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国源塑料五金工艺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8299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30178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钟落潭长腰岭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温明欣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6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6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6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6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9f0f8f-b187-48cc-a152-00782a9589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6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e4620d-7e00-477d-890a-da0c960bd8fa/e292c0dc-3029-40d4-9a55-cb3f65d900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6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bc3366-5732-432a-bde9-fce0f746254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9f0f8f-b187-48cc-a152-00782a95890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sC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bgWs6pJoLmaBka6Jzx20cB3QnO93GD2kiaRWudI9MGaXzo6MhDaolaMyKDOhDBDlyTeY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5uviKeNy6lsjow0VrDI6jghPVfj5V7d/Pwn0p8vifYT8bFfbL4dJ9Zn8sV9NHzyr6Po+S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pYdGZWNo6Md+aN1COzJYmqw0NcOjIzrRkxvmZrSSiSvK8X3/ABt88at7zkaAtDeXJa0Y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7cviHQJlo9DnjpyNMO/lIu9jzvU871jxIb1GhiGgco9VRvm4rRR0eX63n0dOPSc+vN1i8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UtLQ7PZ8X3eXXCeuc3nrVnObYic2TQiLmlq+cOucmmqxZrnpBC1oynpyOfk7eHeKpPWb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3NE0mPLXIoVkvXQ5jdnPPUzlOujyfR1o8zT07PJfsSeZfXiY3POdNefJ6r8PE9/Q85fV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PaPBk+hPnJX6PP5vRPb6fmvrJeLHqyx1x00uOdbSZ1SMiqNsnJWuNkkwdmJmXWOhGeqK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PHp57H5Xq+R057ctq50JKTHGuLg3yQZfU/K/VS/LaZ6WOBUXp6Mnl36Wp4kexoePr6eR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lPk3PsnhaJ6vj0LWdUubrQhNmf0/zn0MfKaa3XM+noOJempfJ19Gjzj0rPJv0Ucvq8Xb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+xscjt1U1IaxpZOkVWhJZfpeX6liARgUJoYFg0DAAAAAAAAAAAAAAAAAAAA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QAAACaAAAAAAAAAQ6AUMAE0MAAAAAAEykAAwQAxEAAAAAAAACAAAAAAEA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AAAABDQAAAIAAAAEAAAgATQAAmHO7Xn9A0GjzI0ylJVxqQrZiUEUUCc0JXD0wstQDF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5ROzLl5z0q8Sa92/m0n0l/IwfXX8PFfdYfFB9fz/AC5Z9DPglnt38/6Eev6fy/bLyef9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TqnPcgujFdO1nEeiS+d0dPWeI9uk4n3ycddzOC+rQ410QZ+v5vpy+lrzXz6duMEUkysO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7ZGA3V49GcDaNCUWZBus8TLw/U8vpzzBbzVQjq2z6M2TRxnl085l6fB3nCxBvGpjlrkde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ef6fm+jZ4uVzYMdTVwSbQdvTzdGbIEdPnej51adGescvZydRn5noeZpoDsHIdnu+B7vL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eCOrTjs1MGU1oc5u1zz6pOeqSVDgaYOHJlydWW8LT13c+fp1Scz6BMp3yWKz57O2PPk9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+Czs++x+Ho+vy+bZ7+XkOvRy5qLz7vXj5jH3/PPKz9+DxL9nQ8PT12eRfoankHr4n0vz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K4lqOvQ87XoK53tccn0Phe3LxZ1GOppnrEK4roMpjZ8wduMwXU7nLHVAs+3E5taZjGuZ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F42a+V7Hi9OaqoualsUaZE65zWjvKI+q+Z+jl+Z1y2sc5us+hZwrrE3nJ1aLPT9fyPYz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rpRzaaoRYS2h52jD1/J9U8PfHZMOvk7Fomom0wLRmawZdvF3LOWmU2b8+4XhR1zCNdOX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xer5np2IAALGmgaEYFAAxMAABDAAAAAAAAAAEDEDEAAAAAAAAAAAAAIYIAAAAAAAB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EAwE0AFMRDEDExAAADAEAAAAIYIAAAAEAAAACAAAEwQAAAmCAAAAB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gAAAAQAAGYV5u+c6ZDeUV0Rko2vl0NnLLMpNq4ug0GEFBmXRi6zHWdEsKz831+Cz5m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ZxT6DOA9BHAeiHndHR0J5b6NF4r6UnPppUZrZnJj3eIvt34+i7cHfx3K9Dg7qYAdfH7E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l2x4HXzdlPDuxknV9C+fq9k4uXv4NH6vl+3nW96Xz6ZxvzhcBrF5lEs2zfOb3yUduU5H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HRnHOboxN8Th830vN6c8UG8oEejvj04qHUs4b42Zd/D3HE2C6MNVjPWTXHp50z6+fpPP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1KcOqIZtXNUdvb5noyuJI7PM9LmDWtDz+q9F4+L1c7PMXtWeFP0LPJ+l4d8dLWU5ujz3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s5XaM6mkzpMocLemAnXmsjZ5Su2Gkph0Z76z5MRPTndBEY72nJe8BpldNOT1/nPpvFWK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RRRi9qMI6cTt9byfWl8zzfT40jPryE9A5+3n0Ui2mee+J7nzf0fzq9aSNMt0VLUQMplBj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ePPp0vl1LzBanVnO9GTj14pltGi87zpOjLTFdLx0QMYO7OYKWV0sOjGzTxvZ8fpzHnvZ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r2OfP0NDyfqflfq5fk6mrG7xq6REAFSBdZFex7Pj+vm+fh0csaVFRNCEMBWiJp1n6fme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ZdXn+grSqBzQ00CEZ9/n9zWqwjOtt+Hcp4alqys9HpZlTKC5sPV8r1bEAJpoAUAINAAD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gGgYgaAAAAAAAAAAAAAAAQNAAAAAAAACBgAmgAAAAQAAAAAAAAAAAACAABg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mgAAATAQ0AAAAmgAAAQAAQACAAAQAAUJggATQAAACaACPjcsrxt53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uTXnutefplJ0ZjO0HPtGo5qQbkvTHQsyBpMuNkZef6fDZ53nejx9OelXaZmqpLaCFrEL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jrOgjWzA1zDzPRxry+7L0ZeDz/T57OfsViAsX0Pzv0mbkDyy7+Tqrwu7h9BdOfryDp5+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Lt86yvX8n1prs0zvn00WUnTfFsdGMhTEPPqwMnogZuT53D12d2bylqRGhAY+P6nm7589Z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HTydWNVRcYY9c1ydi0TifTRx6ddnAd7OHD2NDw+j1Mzx9PQxPF19DOue3knVr5ea+3fz8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9ofC6H2GvD5se+/n8z6Z/LZn1WXy92e/j5Oh3TxB9Vz9Uc+vPOsSzc0sEsvTDUKyDa+YN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kbNMse7AypimWmSR18fTrHkaZ9O8TWjMdZ1IpiRGgZR0c563j+z5BvDo0QgVMzdWYFSb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J2cJvho0TbMNc+hcq0SZ56ZHr/OfR/PL3Z0FCId56md0BNZmPr+P7LXDPVHPpz61ZhGs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ZJp1eb0K3zs9DmjM1vLoOXPplIz7sjmutK5sOrlrp8n2OXfLkvupOHXrZjpUE56Myu8j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+V1jWyR0RNSNXI432rjvu4T0/Y8f2M3i5unni6gjaYAVyJoCRmPqeb6R4XZydVYdXP1E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GXoef6DUZdKzrm6DY47qwjWKLzumxpblWX6fl+pYCdJpoAUAIAAAAAADBUwQ0AxAxA0A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QNAAAAAAAAAAAIaAAAAAAAAAQAAAAAAAAgYAAAAAgAAaBgAAAIYgAYhgg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ABAAAAAmgAACBNAAAAJoABDBAAAIYIAE0AACYgD5J6vFxelmC6sK9XaNeXWNsn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8rKaolaIQwmdJIYFzci5d+azk4+zi6c+vbLZEtUSrkeHXgLq5+mPN1z2rJlBpLi4oMef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Xky2501TSCpU/ovn/o83mc6xn08/QeL6PnegWtJqt8N5eDbLauLzvT82x+t4vsTXoaZb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61DKOjABajz0gilZWvLscG/PZ3xBEpuoXRB5r1rWZvKNZ7r8zM9l+DCe/Hho9yvn0e/Pg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1pnUih7HLl1I4c/XE8no7fat8Lh+++XPJvqE510UcZ12cGnV3Hkde1y+n5fqeSXnqkI1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pUr9hz9XHy62sol6deLZarCzTOtTlezOatg57qQjSAANMdcTS8kdM4pKWfTrPj9GT3z6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kJDaM8+vlPW8r1fIOiloJUgVIWsMjHaDX1PL9ReHi7eYTEmktmN56A2C5+jE9b536L5t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SoUuS4oOf1/J9Zrjm8ufStMtVCIOtZI1WQdGQGep0HnPpCcO/mM9GzmnSTTHaDPfHZDn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8ux4WlxKrZc9F5thN5HlfS/OfR18tr29h5s+izzb72cGnVsc+mqSI0mNO/g714ubo5wN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mxTbOb0/N9CvH6OXoMPQ4e4QyBMBMJbkw9Dz/QanLbLOltlqTU0bQoNtMKNHk9NlLua9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JjAoTSMTAAAAAoAAAAAAAAAAAAAAAAAAAAAAAAAAAABA00AAAAAAAIAAAAEyE0UNA0AN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ExDTBDQAAAAAAAAAAAAAAAJoAAABMEAAAAAAIAAIAAAEMEAAAgAABMEAAAACA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AHgOa52Kq6z5e7jl9i8tMdCpJaVMzWkmbbGDFRJV50U85NoUG6EPj7OWuHg7ePpy7rz0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9sRdfN0nm64dhhplRqoR0KUT5vTw1fbwdK58/ZScj7djzI9yzxvo8OqOLbfSOHp0yPG9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zwu18uZ3HnTXqnj+tnWW2Wud1hSNqzZtEZm1YUdOFwRRoQVBx1bKKglzRpmw5O3i7dY+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dl6KXI2qMVeZXv8Az30J8Z6PH3W5aaaHNPWkxXdjLxd3J6Byenwdx6vyf1nydnLDjUc6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6UslqO/x/Z8ReublFy789Eisd5UVGmcv2nN0ZcuuE9MS46aUvK9EJpmVxQwZOkI6pzmN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1VhPTCc3XjrrPlJm+fSKomlVEaSinZC5ejnPX8b2PFXsubRoBDAAIz1yNPX8r1V4eTs4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j0qRchncJ6nzf0Xzq+ghRTmxUgqXI3cmHr+L7M1niscdNdMtlxjVinYOerQRrmRrFmNK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RRgzpznI2rn2M8erCzTi7eHfLeoqyXVEmvAdJhJoxHJ7ng+6eX0Y7lUmMYicsLlFZXBX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/PFkUVFWSJBUopTRl3+f6B4vXyb0urg7gYQNgmpLkRj3+f6DV5qc6vTm3lNtr56VZmWp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p9M8/qeb6XTKA1lADcsaCwAAAaAABidCGAmAAAAAAAAAAAAAhgAAAAAgABoGIAAAAAAE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CBpoAAEDAATACgABOAAAAAoAgaKYIAAAAAAAAAAAABDQxAAAAAACGgAAAAIAAAENAA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oaAABAAAIAAQAAgAA8NM510mpwd/EelrnpjoOXLqpAqUaVkG8Qi02TQyZtmS0BBRGH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9OXm6+gk5dNM1aLjCOvKuekJn0c3nr7L8LM+hr5XBPtK+DzPvo+AmvvcfiGfaL4sPscf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3V86I6U5M/UDyPZy9Qw5fQyjj07HZxX28RsRa4564B9L8z9LNLfk359M1Vk07MsOmCNI0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qzDqiMzbbh3OrEUcfThrvHzoXvGYZp7m3JrNUTRljtkR7/he4nyPo8XdU9GHTLGesGk6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28Xeen8l9Z8tZwIWo7aFlpA/R4OuOmNsM30/E9ryK6FGi8WGudj2wqyptDhqX7Lj6+fl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lV4M6b5SNjmZvM2ZGlmefZByPeKeW/OLSbISEnp5erWfMvPTfOrx6SDQiHZZnpLVc3Tz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nc8tCs2im2S4sjNov1/I9ZeLk6+Q0kEKz2Xk6+PpKklKy0yPV+c+i+cXvDSIrPUm2hpM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YmuDL0OfHXDdWZJUUhCvOzSZk06OHYb56Orn0yHa2OKtmYx14GTujCLizo830vL3y7TN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HN0SAc3teP655vRl1RNBSYkYUubtpnOvIu/o+Z6Rx8nThGgBLujO6zEADUGXo+b6B5PV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R0PHOOh4WaqUWkzm9Dm6Joy6Hjddiz5apQotSrLJS6EOy6ze5p18V7z1gdMgixtAxOwQ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AoE4aAAKAAaBoIGimIGgAAYgAAEwAAAAAAARDQAAAAAAAIABoAAAAENADTBNA0wTQA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EMRDEA0AwoABAAAAAAAAJkAnSGhiIAAAAAABMBAAAAAIAEAAAAACAAAEAAACAAEAACAA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augObi9hmWyjHSry1lqbS5LRJLbEElIApMaSL147OmcaNMLk8rLq5enKXWlnCvUR50+o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uiPA+n8GNurLqOHzPo+C2uT1fPj5+pe4xMHNDlo9b67477XD5zu5/Qri006I5e/j6zjm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tzsuXD3+fU/S/M/TZ1h047Y6ZDRTnQgrMvbDSAlVTVRMaZVk6ohbycvTLL5+jE5unDo1j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1Xq6oxWhGUalc/ueR7CfLd3D6Kl47hLIYI5ezl7Kx7eDvPS+W+p+Ws4RLUqHIBQuvkqPY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fxvZ8ey405Dn0h6jEw0miHplL9rL5OXXZcxnW5l0HOa0ZHRJzPWACQpBScFmbOrPODbbj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1ny+zg6tc95mhidDEg5YuXr5ZfY8L2/FrssaEtFEUIAzGw9XyfXXj5OvmAcptE1Lz6zY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+b+k+bPRRcRrjqOQKBFQ0c/s+L7U1x5b8+OtdXNqMyR1xMFEWONYM91ZzLQKx6uUWuOx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789F4rKzq870vM3y6m6SFQS0hxckjdY+n5vpHBvj0wnLKcBcJVZEickX6Xn+gvn4d2KS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57Q4n2ByV1ZLz9OcmPRk130xyjujk3WzBxtLzKRoc/P1Yj9fN8tkpZrJRah2USq0ILNH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tuLt6YANQAGBYAAAAgYAAAAAAADEDEDAAAAAAAAAAAoAgTABDAAAEA0AAAAAAAACGJi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DEAAMQ0AAAAAAAAACGAAAAAAAFAAAhgQAUAQgYmgAAAAAAAEAAAAAAgAAQAAAACaAA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AENAACYIA8WIfPTjXFJ5+nkX6LMWOk3nvLScqORKrMNCQomiXSFNoyNJAqSstMk5efbm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3mlwM0lyQFxp4vueIu3Zz9JXnep5i9Wb6D4Zxeo2imJjQj1Pt/h/usPnvS870COjk3kvp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GVFPDokjYqOfzvU8vRfSfN/RTZ1cW/PpcTEbmexgtgzurOda51ZNmc1BkIjWoVVvx7HT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48XLet45dt9zpzpZq0zCQiq9byPXk+X9Dz++02x3IdTGktHL2cfTS6+Tqj0/l/qPmLPMN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JvMQe1z6Rm+r4/teCb85zVV5Fms3IOmGOucv2vJ158unGtsps0CIoRbli0zRu8GXfOzo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ZBz3VnOtcid+ffePI7eLs1z1hgaZaiVKxqgni7OVfX8H3vDO2laKpAVZlk1LjcOw9fx/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nncCYYXHQS3JEa5Hq/OfQ/O16NZbRGkItSikMaUmXteJ7U1lzdGOOs6rY5TUFO8GLoDO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ubbmN9+LcFgHXz6QS63OPPu4rN/H97TfPx69kjxtPTDydu5rwvrRzVvkLTGDn6MrN7yz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Dczco8UbQsTa+fQlSG2dYLrvyaiMg6uXbENZ6E4a6WTj3c8ue06nM7RrjrmFzoYUumOi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mFqCrILNHm60rJ7ztWV2a9nB1bnQNbyxA3IUIsYIaGJoBiGAAAAADAQMAAQADQAAMTAE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QAAAAAAAAAmAmgAAATAE0MEAMTQAAAxAAAAAAACGJgCGIGCGIGIGIGhgIGIGACG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IAAAAE0AAAAAIAABDQAAAIaAAEwQ0AAho+eUVzrDQ5+fs4q+iTrl2nWHKTaJmrsy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CkkIJNTNmkxBxYaz058/Vz73O2dwlJsqNHHJvBXV4X0Hz0vZ0c3SdPk+v5C6dGHQfC3N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6f3v5/8Af4fPehw90TpnqnP2Y7rx0qR6QJXL08y63DU8r1fLqPo/m/pGs+mNOfTCdc4q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2B5yba8mg83zVd5dETl0lcmu9RzHRkcmhO8eRnWO8aSZnuseahUTnriV63k+sfLd/B6NR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TSOLs5tg7OPrPS+X+n+Y1PLLz1NEQWpZLuzp05PQzfS+f+g+cRZa5089GK0F1m6eTmX7b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UGd77cmhqsw0SoxNWZnRBz1YPPXEGwrHTErfDYpZSbLHTePL6ebfXPorOha4agIoE4fL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gV36Z6IqQtS0BlsYVnSHseR6y8fH1cUdDhjebMenl1NFFilYHt/M/RfNL6OvJqbQwomp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qvje4C5c++WNzrlquYmaxeY9cKNViHRXNoTLDTm7cDDoNziNpL5+vnM98NjLLbJLdTSv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u5MRZpj0Scz03OJ7go2kx0TJikU0ydMw6JzzOi+PYDCjfHWCXrocD6Jqufs5onbPc5i5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tAWbOrNSXWdE7822a5mOdpSkogqlKLcFmhD1LrOtTTTCtTo6ePp1PQQrADUGgYgYFgAD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wEDEDAAAAAAAAAAAAAAAABMAAEANAxANMAQAAAAAAAAAIAAAAAAAAAENANMEAAAA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IGIGIGAAAAAAAmAIaAAAAAAE0AAAAACYIAAAAEAAAJggAABAAAAAmgAAA+aqznapUc3F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3y7MkltKROHZq8XLoQWMAqTQyLIxjois1uGS0zPNbXTnh08nZc3nokYOLbDByzr+c+k+e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3xvb8eW50wPkaDcYmAiKTVd36D+e/oWb4XXx90nN157mPRnpHI060aGXzdHIu4Wq8r1PH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Ob305K59Olc8nRtwdIpTVaT0Jzz0SY6MWOXs4rFvhuJKidM9I0WaM5z03jyc9Mt40vn0P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Uh6vk+sny/peZ6Nta4dEMhGymjj6eboqunDePQ+Z+m+X1POhrUamxJo1zzqNvX8r05fQ+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5+l51DzSbLOh1BDzuV+359559eR7vOsXqGBchQCcM0hAXnRtKwOowZvi8y500OQ6Uc178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dk4aGlZNOiJRos7DLbA9b573PAX1jHVAq5ZWlGS6Q8yvQdcPrZKXHyfas8u/Tzl4n1s4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U5N9+WI655Nl0zvEdZ6rnJJqkozzcncozXXo4Nyzks6sqRlWmhgt1GV2Vzugvm6+Ynf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5zbfi3Cc5OrOZHS0Jy6ZMLeycejC4qTK3S4OhNZIW9OW01MZXoMRGUBnvCxTswnXNLx3y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464l7c+5m82dON5FaRZkUi898yaaJZGa5mcWpmS1mVosxNTIs2rCtN3hdm1ZVqbd3nerr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oABoGBYAA0AAAAAhiAAGIGCG0A0DEDAAEAAAAAMQAAAAAAA0AAAAAAAAIAAGgAAAAEDQ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GgYgYmAgAAAAAGmAIAAAAAAAAAAAABDTQAAAAAACAAAAJEwENWgAJoAATQ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tM653RzRxcnbxV9Hrhry6jmppK6MVrKRQxTcUNMGgaiwRMWQ60hB5Tm+nPDfk7Lm40lH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2dfzv0fzJ6dZ2en5HreVNPDXlr5kTsAAaBoddf6J+dfo+b4HTzdMj2z6Tl6eXqORiNWh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5lvy/X8esPovnvopqddNOfTmnSjDZWZAyNY6DB3Cmudi5evgs16uDqjVQ1GtTmnohOOh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no8+09KKWatAM8ukMPV4ew+a9JWZdOWgDYnIc2kaE9XL0HrfL/UfL2cPt+V7y8+vDzS+9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J8R3H0qjSJoFfkerynyle14e8WSICKqXnL9rhpPLrm5JrWsqBxJ0vGijJmuNyJa2ZR1QZ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s2RlsjPDo4tZ36o3su8XHTXAHoxySdsc0nRFZLz9GdG+UYR1Pl2Wpxk315dxLMOucczo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lrW5wPoRz7VZyzcgtsiWNdc9cTXbmtKfPou0pEZ7Zppj2Yrn0R0RwvRVUb5mWkakzaHU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8DXfj2JmdDTn68TPU2OOdgU6yY6NiVIjfCydM6NJcDrDUkz0KjaDJ3RktAktGQ0XKkt5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try6BMUa4b4hZoc9Uwz3xKqaIQjTPXIuoYZ1GbGRObUTmarNWarINlkWb3z1pteF2b3h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rMplgCGIsAKaYAAxOwABNDQAAAAAAAMATQMQNpgACYIGIaAAAAAAAEMAAEDEDQ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AAEwAAAAABDEA0xAAAAIYIYAAAAAAAA0AAAAAAAAAAACGCGgAAAAAAATEAAASAAAAmg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ExAAAAAHz9TXO23Jz8HVyV9Btnry6xaJoaZmQrOh5OLkkus6G5olOjNaBhbZGe+VeVt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y9FztjtCOk4u4s4986rt+Z+m+aj0KEep5HsfOzXXx78NeEJ2AA0AxOun9I/Nf0vN+f1y0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3k6jBwGstoubr4zpy2xXfyPX8qsPe8H35qtB8+kksvo49SplF64bmc6Myt2uPB6PHZn18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z7CkEwnbDWfM+n+a+j1mn53ln0z+KD7KfnfUPQuFGiw0XTyvU4E5tFFnQZ5HXPOzNyVX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9V8pWPs+B7h43FqlydiR6PJov1/F23m+YemE4dPIZfNfV9NfJafUpPnt/YuXx33zGu3m9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qMHVmRoGLYPLXEdKys6Q9cg1mJN9OXQFFETo0wrpdYvZy8V2Up1ghUxTpCRrlqaGcm98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HJPSE59mJg6Y8OnCltnoZNSXrhoK8GdWFYGxlZrz7yRqt45S6IWhXNn05muO+BXRz9Bg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sFLLoS5UNKx6clw2jdOVgb83Rzj6MNjCoZsiSzOjTNyW40MmUEayY6xZk0xxpgaXlqSn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fNSXUMidLTPLrhcdp0TnKAz1gjbLUyco6ZeRteFFGYb5LM1asznRS+dGvNmkzFms5wbG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Ls225NrOjXDsr3Ovn5dZ9E8ZV7a8GLPoT5jsT28/ILfXPJD09PI9FOgTgAsaAAAED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AAAAAhiBiBiBiBoABDEwAAABAxAxANAxAAAAAAACAGIGgGgAAAAAAAE0AAAAADT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AQxAAAAAAAAAAIYgYgAJAAAATQAAmgAtAQAAmgAAAEAAHgVN87rLyOHn6eevoNue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rMo1ExvSzFXANCupaZ1QSUiakNc3nXldHH1758fVy9VzpLizSoZuSpMrlnb819J8wvqy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wZpc3b5lvkIWowJAAaZW36b+YfqOb810YbxXRz9KcvTz7GarM2c2hx9nGbxeS7+Z6fn1y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43XPpibhz6aBjGiWN8tkyEKXDNuD0POsrs4to2fNa66cPUJKjnw6+TWfP+i4OvWfB86l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9im82K59yvP7+ArLQSXq5c9JahUlOKjZTavy+vkufnby03NCVC059T7Opea2gObp5qzk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dbRyHQHFubLnQxUmRWVltQaGTOnMyNllZrFwS7sxjqxI0nUxVwRokOstCmUYbZhuYo1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dYx05xnVWc06xV2qjnVha1xHpizqweRrryaBLYmanG9gWPVhUaCKi5DbHcwpMpqSpWZ2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Ec+eyKjfOs9FquAxLIoy0il0x0zQ6OXcyrEO/i15zo15tjCixToiQog0zCs6E4ZpnpiO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lgdFcuw5iio1DC3ZlHRmS2jOpDRSitMtDOoE6c1ma3z6CWbOnn2gKWpzzrgb895Lrrxh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XD6q8mXpJfNfpOzh4ve+as9rTcWdJF0vKrOHfm6dY7HDatxVlw5sw7vM9O4KltUJo/Q8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0AKAAAAAAAAAAABgAAAAAAAAACBiAAAEMQMQMQMQMQMQAANA0AxA0ACYACAGIBoGIBoG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YgBiYCBiBiBoAAAAAQwQxAxA0AxAAAAAAAAIkYgaAAQ0AAACtAABAAAAgAAAA8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blOObivc1z15dSlU0igzaRVRYPFJtXNousSxqmmZtBz3YQ+jls5urLO5no55s7p5fUOe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Poz1Oj5j6T5mz18tcD2fnfoPnZdvP9DzbfLA1JKUiFVAgv8AUvy39Qzfm+nz+iOvq8rs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biZV0Bhx+jS8WPro8/i+go+R+i68llW87TqJb05ugioRtrz6FTkG2dSVydWKR0Z7riaS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OrLS2uflag3nUzBXl2n1GV1m/Pe5x+i0uHu4GK4O/wAprurDozacuW5TJCihIMtM9Z+d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PrWx9FpzdOammHN081ZeZ6njS9WuGs1rvh0mZaljfn3LvFm8LIt56ArZgaIeekrLKSo1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z7AsmaViGhlqBQY1QONYM1SLz0zFSY8rgrfBlPGTq05wpZWbYdGRndMWHZgRpOhjFoWk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gu8HHREZVrvydJmDKlhlGoGXRgPp5toxMtK2i8VrTHRFUQdUylHnSa46Jc9s9zlWyR8/Zz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NCoC0xPKy9OWjQwZ15GZVZ7nIasjHuyObSrOdaSI0gz0mhTUGlQjWuazeM4N3hoKWx57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89c0y2jQXket5V1o02kMDz/Q4U5va8X2aQnNNyJp839H83cfSuU1blrTirODq59tc+ty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Zx+n5vo6wtM6lty6fdw9rPU0TLAGBYAAAAAAAMEwEAMTEwAATAAQ00AAAh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ENAAAAAAAgYgYgYgYAAhiBgAAAAAAAMQAmAAAAIGIGAAIYAgAAAQMQNAAIYgYgYgYACJ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AAAAAItAAABMEAAAAHz2+WvO15/b5ZMhXvb8m/LrtUTNazLEmyDdJhO8KmwgJShgS0J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L3OPOLcqbDT634b7mNE4irizz1SqPmfpfPqcfoNJOP536Hw1rHs1r5A+o1r5CfuNI+Dj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l0fnP6TnWbjo841WLNsnKt4OtXjtEpKrIo0zeQ3KPTnnqWsbRGtWct0ht2YsktOSaz3T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tz2UpRk4LK1x0Tw/M+g5t58o79Dg9qqPRqKikmLg7/PL8T2/n19Dq4uiXo05rze6eajR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nc8e3ncu57r+Zxj6w+U9A+prLWCsPPr1+Xr5Iz8X2vAt7N+Vy9r5ojsfJa9z5PRjJtLU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EbQ4KrIXqmMk2eNjz0kjZaGUawS9ERUhbSIYjZTmdE5O3qyiZNKyseWki0Wxxz0wZaUG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dHPpibbcdmpzI6r5NRTNF492JzV0Wc2fVBz7zucu2V1plrBhRS7ZXnJrvxb0lkjqiBTR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hekrWemaRthsZAjbHo5iurk2Irn0OmHnFVnVCYRV1HLek1WW+RnrnoYToDz1gy6MtiBS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Jgw0MHVmU9UGFuzAUmsrI6K5czpvjpe6eXM7tfMo7PG6uS3VoaaQVw9nIzx+14/r0gJW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1n3yXLQCupace+OusdFIap5lmyxm5O7zdbnufDJ6deXVnp9nh9lntjWYNAwLAGJg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IGIGIAABMBAAAAAAAAIGJiAAAAAAAAEAxMBANAAhiYAAAAAAAAAAAA0A0AAAAAAAAI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IAEMQNAAAAACGIGIGIGIAAAQwAE5ATBAAAAAAAFomgAAAAD53at+WuHzvfZ85j9TjbP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WCpVCYmMckmzhlypKQFAzKmHR8n9b8lrHLpFWXlpmYfa/F/aHQNQAHAmgi/LX0tODpmr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d85cltkUUVE0kqaAy1xHpDOqYSXXPa71lZmxkzpRkt8jONVYXUyzFgrizNuTZ56CqEaN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xOdVSqijKNZOSyrF38zs2ny/FufqH8ij7CfnPcO1gN8Unb53oeaX4HveCvX1Y7yu5yl7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qzq58Tga6SnZHN081p9zcXm0IK5enkOHyfX823q5a0jk9bm2XorNyxzdPQuj8/tk6IiV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JWeqXGqYo1wKcWEuR782tUoJNKzC656Og5tlmXdGXXnJguhrnHRgmVUCzEG2O5zVIdGv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MToOfUvn6YMdNtjgnqzMdbo5G0a4dXMGmepKEV1cPQF8+lvRnMSOVpasOvIz6o2k5J0V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0SZYaSSFTa2nhJe/LpROYdWO2ELRb1wPUKW+ZnTCHLCoS2s0dOeWR1b+ZZ015tHq4+fC+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G+RFFTZllvkNoMtKFjPeDPZWRUutYURrMsTy1LjTMVpkcffxlOYWzDNOvmxzua9PxpPb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7Pi3Vz3RhqXGjXCOyrOSr6WeO+5tcldNHNXTNnJrj6lzhpVNLWKsekZXHu3ydcyADAs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CAAAABDQAAAAAhiBiBoAAAAAAAAQMQAAAAAAAACAAAGgaAYgYgYgYgYIa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AAMQMQMQMQAAAACGgAAAAEA0AAAAAAAAEgAAAAAAAACYAhoAAAAALeNSebvSGKaRGsss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TM50BBRM0gaBhIXAdnyv03z1z5em3NrNNWT9Z8/7h3CcAEcAKjxvY+eXv34+ma2vO5dK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rOx8+haza2ptIx6IIelBG+RmUDpWZtoYgacDWbOp4s2nNFrTMzejIu4IVSaxeZnhvmXn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vzaj6I8Kj0MMHR6fi+hc/Pc2k7i1y1ifT8voPrU1kNAvP7+CvF5Pa8eu/fi6M3fIhfXM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IObs+S0mt53WbIVwfb6Za5AUHJricvBt4ld3TyaS9OT5D2K5tJqtuXqlzx7eGz08OL1I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sqLhZpNNYEaac+qiiDesdjONKMXu05ns1yekGVRaXGmYm6qsdcorXm0LeMG+/HsZ5NjX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ZlHNshDPXMN8dbcleaXrk4q+YPQ5znN9ObYmLZhuuo4btkrTJcyStMrxOjbi6DN4B6OO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UciPSz4g6q4dDqxhF6c9DiJrs57wW9uXU57lmqaJ1zZTyZaJG4ZU1BLNTmq0EbQZ3NrI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ZznXUc1xqZh0ZKC3nsYu2KbkSoMdstCoqR0qF4Hv8Vni367s8zXuUvLn3cyR28foKrhz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VceshNOoZThnN083VcaIGm0WWkJy+l5/brN1FTVVFXN6Zdtzj6nmddx0tOABGJ0AA0w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AAJoaYCYIAQwQAAgABpgJgCAQMQMQMQAAAA0AIGgGIGIGIGIGIGIGIGIGIGIAAABo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CBiBiYNAAAAAAmgAAAAEMQMQAANEgAAAAA0DQAAAAAAAAAAKAHGS/P6GNimkSNkFIgc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vOilMmlY0VJRnlqjbg9Lybm64Oa59l+DNfQdHzn0kdbWcanj+0efIUfN/R/M293Vwdcv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utxo4yjXOqsa5lyRvFJnGkFVnB2rOlW/LR0GNgS0TLXGehJy1rIUJXLlNsqkRIbqsy3Aa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4bObLtiuO+hJjGkHNOwY+jzejZ8qS9Zshk9PP6p7rmskCJ8/0PLrh4e/x66+zh7Jb5+3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ILlInp59rPms/S5tZ556FXL1R0H1O/D34LPTirPfr8mvm+bozr0NY683GJs6d+febjp5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vn5Vn0muJNdBijUws3xuBU6IjdRm9SsHpAtM9DMcpbmlKiy3GZWvHqnZlOK61noiy3gx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3nQ42C65XBZlNdkRgdO/mWvp5cOZ6W3j6HbHGHY+RrpOIdOFZl6YWPNTU74bLlpNjnTI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bl6DnKDXHowDaNTGbSVNys3m0uXBVZskJOvnvA215dCUqNYaJubJTBICVclJyTc2ZLUC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0aZ59eZzX02cEelJxHoqThroo5Z7MTO7DHTMNs6zTTTEKrC168s0m9YEa+V6Hm2wBrQM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P9CROW03LK8X2/m9Y+klzNDmhuaObo597jVy22S0pCsw7/M9LXN1NTdXGly+zk6bnfD0/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AFjABoGAAAAAgBoGAAIAAAAAAAEAmACBAAMQAAhoAEDSBksZLGIKUhSAaAaAABoBiBgh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AIGJgIBoGgAAAAEAAAAADEDEDEDEAAAAAAAIAAQxA0EgADQDQNAMQMQMTAAAAEKwQ0A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Ii0SYIApygaQwBUqM1SGMJV5FE0MEQOTs+f8Af+buePJa7ziujMz+x+P+tl9AFmNyHCqF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16ObqmrQL13npm6CRcrM6ay0LeaW9MbJjWCFroQ9EY2wFVmDpIrkEqQnAbrNG0qTaZlb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0law6MjIcJVRoRF5l1NmUUHNqsLOnr4PQs8byPqFZ8uvpNTx/U2UnbSsiNkY+T7Hk1weQ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EtcOuZ6u2F41ptzNeqcvLs7vV+E1ufpdPkcbPs6+Mg+3j4tn2EfKo+hnwLs9heLS7cvT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dfLtL2b8uktdPN0TTlibeB73nVy+78r9Qmk75zWVlDy0kWmVDlIvXlo6FypevbzLrsPO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o68skXWAu+cybGIWlIyKtyqkPbGhPGjVKS5aKz6MIm3dROkk3OhnNQWTI6ijXO8ytMaK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xeGyMbq0xjfIXTzdC4JUb4dGIUbGBo5CN0YXWhznQ05X0annL0JOfL1MDlvo3PLfTCKe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cpHpgjqiMzTXk3IrFnRhvkRpO0cz0DOOvEy1jSsFcpcgqrOy5Um181DvCo3jODdc+tiq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Hm9/nWpjukVIsd+VI9DyfWpDqah0xcHf49x64JWTBtXJmabedNx7T8VW+4/HzPcz88uV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xq99Tn9bh9S59fzvQzw4vR8j09LacACDRTAAAYmAAJoaABoAAAAEMQAAAgAAQAAAAmgA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0DBDAAAAAAAAAAAATAEMAAQwAAAAE0AAAAAAAAAAAAAAAAAAAIAAE0AAA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CsQACACgAAhoDjed+f00mkcsJGgVBE6QDQUhmbpF1joUog2hMG0ZrfkTs+d9jydZ8ro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fq/jvr5fTTnMaLPPz05rfns/P7NTt7eDozrojq8yz0+vh9DOk1pLnnugqghsVXnomMa4L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rzRvWNDiM06NuXdc53yMjdpkbhjO+Q43yIsDbLbIlWjfO8VolJqklrK5QLDONZMHpB5p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meyvGVnpY8qLUSaGAa3x6m/Nrqs+35Kj0s9fOl9rQ1mk6cLDpzTwPbfz+ocl56yQ87d5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c0Pr57l7ed6S9S8vpParl1zvTbi6F0IZeOmZh3cHdZStTTqaKlwVUMqWCboydMh0GY2I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YrkNUoLedFqZKI0MygnQ0OQ1kBoCaLx3yEaXGa2ky2ndOZaoU9COV9VnJPqYpwa9Wx5p2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GkqdsiWUPPSDTfk3jK+bWurG+SOm8dSYtpJtC5VWiYtoi5ducOE6+fbCK1x2MLSOnJ5m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KUTNOlO0RlrmWZuJOvGMDq18ujtPJxr6HPxcU97f5Nn00/JZ2fb5/FSfZv4hV9rj8cz6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gFe3h5iPTjzu2y8+OjpjFGmZRn6PFovq5+ZrnfTpl0mL1yCa7F557iXwz2ZTyl7ngWd+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V28G/Q48f0sPQuZmnN8+11UrWLng9XyfYuZbbT0z0sO7h77j0mlnPl9GnH0nqieQDQA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AEMQNAAAAACAAAQAAACAAQ00AAgAABAAAAAAAAAAAAANANANAMQADEA0DQDAAEMAB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AYgYmAAAAAAAgAAgAAEACAAAAAAAAAAoCGIGCGIGgAAAAEDBHDSfn9NIEpKSyJN3iyp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loz1GZLTMdKiuXLmsq+kOnxfY8hnyI9Hj1Jooj6bw/Xl9ZUpK0UHD5fV4VeN3Vlp0epx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t5OjOtayuUuQulK6VjRWmNjhIq5o0x3kxdsJ0RkOS6z0FDlGTRoSDihenFNBQHTj04LE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U7IlbYDzeB0kqrzMhwZm3mdYfOL1vA3i8tNkwnTMmaVJMByzTbn1l6DOpcevHkPd25ei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kKK8rn9jyrz6JiVjPTOyFZZBaCi5VauKudFRpq11a43m1vhsW87LRkY9vH21UbKXOmDl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yGyHo0yd6GL1ZzVvock+jJ5s+ok4j0ojgrrZyT1ZGeqswoaPWKMnLOic0brKTt5r5Dpf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8+k5I2RE6wJNVpneUVvzbkTLTSs4XV81V3ZzkbPn0NcN5Mtl0HnvVG3J6HLE6xZAKtJq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eKKMGdvO8TXTDQzz056vi+XjePqj5YPoc/CVnu4+Qk9GOFV258waQekeWtFZM6szejMV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x9Dl9eXwKrSzJbhiaMzdbGC0uzB9Mrz+x5vtR4L2ZidM1gdkpydC7M7z9DHfHXF2Sxh1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E0iaYgvy/U8+z0FSUBg0zh7eHtuNHLm20ypZc+f6/j+xrI02npnpcvu4e659JNZxXj+v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coTlYgYixgAAAAAhiYIYgAAAAEAAAIAAAAABAAAhoABDQAAmCGCGCAB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EMTATAQAAAAANAAAAAAMQMRAAAAAAAAIAABDQDEDEDQAAAEAFAAmmAACYIYJioajk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RCtCVMzEDm6IVyOLkemdDlSbcPX86et16YCmfmLPrp+L77n3n8ljZ9jn8kH1efzYfQY+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r8fHuY9kyv0PnYbxop2N+vh7c62cXK1oiXqLiapYoaZTpItcxd1jKdByte9ccHeeeHpP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W+IOx8jOucReiMgah105KI0UhpFQNIq5AEZGsDEqRMXAipMePszs+d22hjLPomsJ2lMz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6LlhauOjaNGq0z1WptROWudY8vVizhn15GEdOdmC6YTI6Awrpteeuu45L7Nl4dO6o5K9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lrpEwXXkcnS9B02Z3Ghpm8zTXn0LWcG98+xMphVs5nWhOXTmYbSzTJyJxRpNZj0xs0WU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pO2ebYRGgTrmS5DTLbjN9PM0O2POys9Tp+e0PTr57Oz6efmM1+qXyUWfa5/GSfY7/Cyn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8aj6uPmA+mx8Ck9s8Wl+7y3x57Ns6rELXXPTGNOjk6Ems1b05kxO/NuimggrS3knqmRZ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5zzUWfNcHr+d154zvpZyrtzOZ9Ls56OiOSujMz9fzPcPn1tnUaMMjXQ5NN8RZ7KJW1Vj7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1CGO2tYbVocT6YOfWqM8upnP7vj+zHilMNKKidEXvx9md1pNc+6AALPP7eXrsQnKAD8/0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TTBpnJ18nVcWDmxjAqbnz/X8X19Yt4jW98juezv8X1bn1hrOQHXjejy1vPeNZoAAANAx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QAAAAmgAAAEAAAACAAAABNAAAhQaQABAAAAAAAAAAAAgGgaaAAYgYCggYgYmC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ANAxAxAxCMTAABANCgCAIAAAACAGIbJGCG4Q2SMJGUnIUZI1eKNzlzruOCT0n4odSK8/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hoaJIpSFQtCFqjOdQksMi8y/jvr/AAa720qqKOTi9bOyvLx5LjOH12c51YLGWsVCppKo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pL17+Sj0vQ8ztm93mS9BlRdZUtvMNKzDSZlNHloCuRFMc2lItFCB50hImy6ys1QouSSn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qo0zgmnRFwJUhzcijaYznbOonVnNHVCebn1JPOj0KZ8uPSo8s9NnmHpM8+vQF5a7COWe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NRYIckI8zMcUVll1QnNPUHIu6TGtbMNNWRTJbdUVcNY3y1Lco681im2nJ0GsuZUGlRHT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RoUZRQO0GdZalTXylz9Vr8UrPvcfhsj7p/A51+jcnwKPvV8Gk+z5vlnX0dePxJ70eMq9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7OzDOgz1RhrXsHgHRRy12s4X20ee/QRwnfJxPrDXk9rzjE6BOd9MmE9TOc3ZgdFGG2lr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pz6LKh1vlrjBpO5jOpSW+cZWXWQ5kYMgSN8ayK6+DrJnJWeJwerh15YZ7OznesktA4FS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TylvVcz6KOTTouOS+hVzaao58urnXn9nyPbj59pl+h53oWEaMjPYM60xChC9HzfTl8a9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bPXO9SVz72Yo3fJFmXp+N0Wegedcvc+CU9Px+jG59meC5rsMKjSa2POuuzWeI9dy+PXr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dnJ9JvPmad9S8VddWcvrcvbZ3JqQaCPN9fydzv14u8kCAABA0AxAwQxAxAxANIYgYg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WhDEDEA0AACGCAAAAAQAAxFMRAAACAhWAAFAEAIaGAgYgYgaAAAAAAAAAAAAAAAABgii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TKaGSNjniuw4Eeg/LR6q8lHrryEenHmNPSOArvy5pjrWCrVRIlJYADrMKSByIpQy5rKX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7Fx0dMYyXfJZ0HOG6xZpMBakWpkLSoJQV53o8dnTLUZmguOfTmZ4dGKeLp2xrOOOuBEbT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qV2NWVS7dnN0TWt5ku4mJjRNNQTQc0qsYlYQ7YlsGRo0yrTU5o62cM+jR5uvZack+hMc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R0ymFVYZ75CTcaZ6ZjedG2bgedZ1edEmDuTON8zz3V1nGgnMbyYrZGBqzLVM1FEWshfS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fMzm4M405zUxys6Z5uY744c7PUPKk9o8ST6J/OI+m1+Tg+uXyEp9svikv2z+J+1mtnqQ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tZaSK1YstIDbDYmQNdMKGRJtWQOZofyH2Hze+fgvovpjkfSznOhGRsjJbozNpPX8X6Tw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k00CrQwW+8vL7Ple2fOW6GmoKmxTRWW+exy1qo9XzfT81ZsaKbYtc1TpqE89Sdos+hx6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3cVWPThIdPN0GQhdprNHtzbFLMNTGTZYs3yvAfRl0nDW6PEw6Mu3GdE7lLQMV0SYXpIs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9NeKkIyikyhw6Mp3yiOXsyrk9zxfcl8BXIvS4PQskVgnIKwpZgd/n+hL5ycDzurIuJNfP6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a59PE6vRI87P1ot+b97xfpUw0tSsTh+F7vganv0iViIYnXn749FnSBDcsc1NeL9B4nt7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+D0bOoaQAHzdFV5Xf5fZvPYCzQAAAAAQMQMAAQ0AAgAGIAAAYlSENkjBDQJghoBoBAxA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iGCAE2hFIQ2SUhDBMQ0wEwQ2JUElIQ0AIows0M5NjnR0nKHWcMnoHmSnpnllepPmSeh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QUxsnLqheV2mXSFbdE5OUpzSNNkrQMsujIzikXWKXpOWU7VxZHpLzsa9dePR6x4kHvLw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s/Mo78uLI+jGvN7aEx5tCuHVocJiAVDkBKgQMnPSA4+3kTdlGa2kyjZHPPQHCupWcOfo4J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J9Jx5j9Jnm6egzjvtpeQ7pljXazO7uM7dEWmVDRrWQVeAbONBIZnYypuRS3QqUJOKu8tIm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Fpjob5kVTzuNcdM6zq2GfRmc9aSONMhK8pKy08Oz1V4cWe/HhYL7OvzDT6d/LxZ9XPyc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z+dK9+fDE9uPHZ6keaz0c+JnZnzBvPTxWVLZk9GYnSzmfSzlXWiMPX885zpuzkfWl5nvR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0pM/rPl/qsdNCTGtc9Mx7cu69BjJ0rmo6Mkxa57HM9qMNaDGNpEaI52grxfZ8zfPx9Na6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5aid0cta5xjnpEv0vzn0vzVXtDs1ObtTmvRmWtgmUYer5fqy+BUUU4qVRdVIoKYDTk9r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hrJ1VzcKk0dIERofRYdHPx73rnRNQW9MrKNtuPdLMUvZEQOsulMFsjKro5TcMce3mI6Of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XXjRQim5JYFGLFk1WHp+N7ZxOGW4ukaOJLRnl1Bz8fr4r5Xuc/efMv26PE6/V6Dw371H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/Rs+d0+gzPD7eqTzX62i+M/ZmPNrrzMs9Ms6lp46JgEXFeR7vz/0FgBnQAV4nt/N6z9K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bZXZ3AQADTVeL7/ge/rBU0ox0el53o3PWmkAAAOLH0/F3PZObqhAAACYIYIbJHIxSWZB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egvMivVXkQe0vBk99fPxX0Ofgs9qPMs7o5mbQWZx0Cc09ocJ6DXzJ9dnintM8N+2zw17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5L9WI82uvOsalGhTCmQ7il125iOp8jO1cId640dscQdlccHdPNB1HNJ0Rndl1kGikWRtI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OkpDiTQzRe/Go674ZPTy81Hr5+XK+xXi5HuT48HsrxIT1s/O3s6lzkbKZNJkFFyuZcl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zSsnNJ5o6Cc46Ky2M0ZVtXKjqwij6Ndl+X2cJ3M4F3M4H0tOc6pXB7JMnoEOpJqaHcpL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6XWOg0MhWzmWsmBqGXJ6GKca64rB7yYPQM9GyrGomLtWdSavCjVxYKdBMkqZxNjizs9Sv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unz2dn1E/LyfUv5JH2Z8TmfbHxM2fc6fA5n375ezO3T2jmeiMNCxLTKio0Ky1xKqQvLX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1lTFfC/dfI6x5ppr0xzG4nOupHJXQHOdEmHXHWeYbBnVhD0gRTIKCZsOvk9PzRPRCVSI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eP0eEhWyFuHPs6M5plywn7D5H6vHTWVeNmPXzph0z0mU9Wa8+rZEaZhtjuZTcGjQMmTo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N6Xnaz522e/TlC11sx5uvnrNaQON+c5ZuM36X5z6P51TTO9TbTDdOjHaSern0CdcTP0/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UUlAZPTgBUhRLPY8/wBDgiXFFVhpQ4mNLyabEurmiPp+eMePftnOlkKKy6czHc1TBbJT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zmpKQzNplxWRfVwbDeMp5U+l6HXl4WvrpPMXo5nDXVVvLPdUee+3Ey1x0KryvOs+qr47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9Aj8/Z91j8XR9bl8wH0sfO+0aYryq9OeCK9COXSHDqsMu3JOVdlL5/wBF53uxw+d6XATT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mennfUx8eqGxZa514P0vzv0dkjWdAwfl+r8vrP0zTgFku75pTHp8vo1PXXnzL6b8iU9p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jfWfeXih7K8u7O/1vn/es9RNQhgCdPyvUg4PS+Z7dT2n4eKe/HiZntrw6PZXlUvpZ8ll5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aPoJPBr2Ys87TtJebTblN7zUb6cLPRry2ekvOR6R58x6K8113Tws7p4A7o5mbrnR0rnk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zzZrCZOiLKzfOarJ2dEyhiY5eZbuAhI1vluWtuKK7NOHGPUrzQ9TDz8a9s8SZPoMvCuv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84O+OSU6Vx7G2dcxss9TGygubAESKTR8m0qM6S0BSTKyuBZb4VpeWkMljUo3WWB1rkZdc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6s+Wj1X4+Z7WfiI9rHylZ6U8KOpcql6teCTtz50WqwTV4uv0kT8nrpKhJwDmrHWbWiUOo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SM1pJK0Rx9HL0CqQbzoWPk8Vn0lfKRZ9ZHyeZ9XPyqs+oy+aD6E+dVfRR5GZ7S8QT2s/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HIzonES47+Ncp6XZy3vRynYzkrpDmXYC5vd8w5jracb6lbzVszJ6BE9/PH1GvP0cuumm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W0zMmxhqaQQuhw9Ka4z0rgtQidYpZayV8r9b8rceZrOvTnTdJjHTBg71OeevAy7eT0Ty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SjVCGEq4PV8v1/JG0wACpBuQctHreb6nmGeudpoUEztlWbHLQkH1vyX1uOkujGnjtkZd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LNYmTo05NYqIK2c3GMbVWFbwcx0QZ+f6/kaxw9GPV15SxpzRV1k7CMrg4pqZfpvmfp/m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w0Tfo49Sp2iNa59TH0+H0F+Yvso5cvVcvjV7CPH29PoPCn6Fnzb+oo87zvpNI+Tf1jr5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+2jzK9Ojyj1w8qfZ8c7suzPn1ze8xhVSaZaZj6ObchAdESD6ePZbzypNnlmbLCjfCpIr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f3PnOvKVm9ZqWEY70cj6cqxlgev5PqGPm+x50Q7VmT6Wcy6WcldIckd3Oq+s+Z+szfN+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0WQ6tMY6dDg07czkXQ15vb831I83n6sCUqrI2Zj6PNw519GfIxjp9fHyvQfQc3ldBl6P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5S+e/VDxef6TzrOTf2TLyentF4r6WeZpXRYtaJZoY0FeB9J8x9PrI0Zrc1Zff5/Xqeksc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b81npHjKy4mNOiuXqi9+aY73xSvdHA7O04dTojDI1iwTx5jq1izRSpZvmqzoWNxAY10P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54NDKE6JiTdcqXsONHVljy2eguCj0TzA9F+aHqLy+M+iw8xHpR5Gqd9ebddV+N1nfOfO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RqgnVLGuGyCQa4Vmdbw0hpxbeV5oCpac4m5z0laYbQiKWsqxS+jiyO9eYq9SvKR60eTK+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7+Ml908JHuZ+Zqdi5yOmcSts4EpTC6c+sGNW0yW4cx0ZmMDpF5w6mzM1oxfTmYHQjntb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GWuXQTyNkph+jz8E+Pf7iPimn2GfygfWeh8h9jnRGhNZupFc0iloVS1dQwchbztPN7eD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+S8z2eDpz5H0VrPMuqjjrpkwezTIsXXl9XgMXTINCs3dkLdnOdeEdfn+r5ohg0AxWZuwU2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S2iixxK0dZmiiJ0k+n6eLs5dtKz2lxKo5ug2TKdEuW2eyTm5tnLRpydubLebXbOoiiZrq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POvDp6c9LqkXP0Z2RplS64aKOf0eH0K8h0RkrzAaUaAoohNHs+P7PjFCsJQNANKhDSez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QzaRYbYWsTlfTzbGP13yX1GOnUY5413808x1a8fUUrS5PajnXRmRb1OeaRdQxCZUjMhC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x9fs1vn41+tnXj795JwPtdvmr0w8g9jOMOfr6zzNfFivodflYPsb+IzPvF8BmfoU/nqP0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LwOg9TP5bQ+hjw2exHkUenHns7Hw7n2Hlej4R1JcZ2TxqzpnJhNhnOrX0ubs5o9hXny6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pQa78esoZVZtlrmRvn0nMWE59mBkaUZZ9GJNMIl5Wej819J8505c1Ves5tVBjrnU59GN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IfB6HGSDsVoBOjI2Rny9nEb/AF/yP2GdcPzP0/gGOuuNkazdkaKaE5jXNvOsPZ8T27OD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QD35+zOujQOXZuRWIk+c+l8X2rJYpWJlfP8Av+Pqe1LWawBMDh6MNNZ6hqUYAAfO/T/M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Rc3lphot/P7983XPtZoYs20ikMyba0zI1eAdM45nWcFHauDM9PDkivVrgwj2I8jmPb4z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fVbjUbQ2AstoKQi4MiNJBVhqPDXM6E6I5eznKoojPaCebfCtuXqwk7BSo8wNcsyd1nWm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6ufnizvvzhfUx4YTt6vFzPafiZr7q8NJ9A/n0vvT4ge1zebSenHno9DPjk6lzi7xmjSc2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2qErkTu4xaQHRmZzTTo2e01zmjINajnfSHOulGU7s5b3DJbSZcfdyVx6zrZPN285kqZrp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WhZzdPPJTx2DDfAGBn183Ycq2k7VvpjXG+5VxnUw+q+c+hx01eRjWhCW3DHFiZrQWFvC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9vNqlsZUgfP8Xpef0556576znXSJzz1YGd0yM+rE6fO9LzFnSNrDXoZjWsQTTMn0yaeT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eZQAppFSw9rxPb8QY5qujm6xXO0mOfSq5UnL9B1cnXy7XScRUorXHcklW6bcusbZxBrW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x7MzE6JJ+b+n+X1jzN8a6c+3fDRK5unnsHnUtTWSPs4PQt8vPbOMlcgCHWYvVjlQqmz2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FnKuzQ4Z9Kzy17FHiP3tI4/L+lpflV9daeCvoaPm8vqg+br6IXwdvYmPL7ezDO6XTGdR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stjuallKa035NxnOzrfMHS+NnVGFxOeisPB+m+c1nyfrfnfoumPDFNyJQEaWck9U1yu6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+JNNFy012Tjj0dDzL9flOXLbKoqtI+x6uL1ZfzluxKtU431RbnN0GuFSfU+F7ngr2+b6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1qbq4GejzdOEvuZycuu8VMuTe5nHXmY7rZeK7pKw6cJZ2x2syEGsVmO8qNZzk6XzM1nK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Z68daz0TmKjUVYOnjWSZ9fN0y7dPN1S1jtzRfPU6jrR2ZzCI6OfY04uril3+w+O+zOH53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PUvXPTUmaaJPCXfGXLl7Xje0cnH1c8uRU2Wh0a5POvYEcuzAlGmnzv0fje1qSBmgBXge9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rEwEzk1xNZ7WiaYmgAeJ73zv0espMlTHYcfZ59nPp5/b151thZc2yM+iAvPYU3katyam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XOXIjpfMFmVnD04QdUZYHr5oJrBnZhjgdmfHJ7R4sJ7j8VHpT5Ur6HT4jPXx4aPSPJR6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3HlWejz8uh0LjDrjOxFSEGBtmpLhlNEiqWNDBXAncCLgdG0ZZ9WNZ6TqTFanJUsq9ojK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WiLjI0sx6MeyXlzuLOuVhLWGutjwvOLvLtXbWnm5umSU4yq0S7ZmyqzqyIWiM+Xu5rPI2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4kxvOjq7MuvNM9XLw59mVedlvy2PXDuOR6QPPXIO/h74XP0Zr2ugdlJL1ZP0Hh+/z6Tn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AgJKGICsmXtz2vKtuNPQyoi40i3xPN9bzOnLDs4+3WbW4iw6MjmvRk49OB0ef6Pnrnvh0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fD25BRRk7DTx/a8ZcqvJNHBSbmUcMYI9zwfe8IrSAv0fO601Mug5c+nlJihfoe7ze3l13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z2MSxZ1nUyy2kQKqiokTGrztIk3bp8z9R8tc+S/rt98/j+z6hJ8+/dR8/p7QePn7iPD6+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FxQehv4aX6Ovlsz6/T4nM+7XwGifdR8jyH2fP8rZ9JHz7r258Yj1Ty5r0o4Mz7jx/X+X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dm0qlmNpTGeqV+08z0/Lxvq0zvG3DyNeni1Oo5lL06cOxpkwjWek4jpmufTpRx1qEToj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B4mph7Xj+z05ePjs7Oda52UaIwh2c0MV/UfL/AE8fJDJduziqztjgk6+RaEjVGmOsez9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mopVmlaYo3iLNNOej6Xw/d8Fe/yPW8pKak0eDDbO66siK9GbjN9I0XLrcXlLOmGpogFp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Fd+jg1SzKDszWZTz1Ix6IIeuhxV0SV839J8314xczrLl4lrOKnPTEpzsR6/k+rG/J1ce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aSKo6uTXNrg6+Q2+z+N+yOT5H6741b6+Ts1mxtEwSOXr52oC1n1/J9aOHh7uE0Sg1mQrt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ceyGxDZ899D8/wCzrOplhL2HEHf856XFZ7p4XQesePB7c+JR2357s9Sc6lJ1o413UeLd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5L4C+hdfO37/BZ5vRz7bxsYdSLfGq2rz6Os5iOx8c13RxSeoeLB7nN5aPfx8bM93LyPZX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a5c9T0X5lJ3c+UnZzxa9WWW8cs6YWVSgoQXBZI6qTqxhb83qHO+i5eV9dHDn6PGcNnZW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Dn26iXiOubOfy/b8yjQ6jlx2wHO2aE1oZaVRK6Jlw5+/lqsOvJMezPtlnk9HhOAc2U0B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Y9cKNNa2jO9nLgts7OdmAWI0y0yK6cGTGoaejPbm5lrNgsqSglWhFBLAQ2IpBz9HKnnd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AmG+as9u+XqzppqIEq87h7OGq6eXrTCtYWctZRd/L2KZ6Zx2IVdTypNqy0L93w/Zx0p5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BqlSQtGsLaJMabJpK2eXqlAjQpKjyPO9Py+nPLs4u7WdLQlY3kRtlqPn15Tu87s41x6+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5H0M572DnOojPyfczt8PL6MPnD6S4+WPrNK+M0+w1PiK+2Uvi+d9HcfNafRTXi9HpM4NO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vKVvGOlXFy4UMjp5+giWh7c+wVnFu2vJZ0xg4tSyopJnVirwfovn9ZvCODfL0I4FZ1zz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RyfQ+T7h8pHW15TdJjWqrN6kY1dGXteT7S+38v8AXfLR5TZYhgi4G41MlWR9l8z9L82T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RDvPQcOD7jzvU8jHTuFtjeGXbiYbV0HJexLlZRnOkC2y0M5pVYKFpjVaGaNHzSnqfOez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nXl5FTSPm6Is1zrOpy1g42qVfSfNfTR8snMUloIvIuE6qs6CwOX678++1t8WpIq86TbP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n8L3fDOvy/T8sbmxwA0i3dFp6Eqs30hTz69cTlLrvwbHVGIum3H0EGdJtj1ZRjppvXCd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0yzvMpoJas2+e+h+e68cpnXWcpc1SWZKmyRoPT8z1Y187u8pb1z1uUaTQqCejFw+PfCX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H5D7D5Ej0PP79Z2UjImxc3TguVJqer5XrS8XF2c0ZS5q2gWufXNYL0deXXw+/v0j56Pp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PH6O8l4dugXFb8aG/RMoAOoZlzb8+s+igzoABzVnie54XuWJBKxA/N9LyNZ83KI689JN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zNkYFlTcdBEdvIWfQ+7m/H+57HFHfzcpFxyc1a4dnSfM36OteHPfjWPV0vKMvQxl8LP0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Vpoc3Zl3xwaNnRx+tlHlevzeqY10KXDW2Z+X7OZ4ndW1OrccmfVmM2Zzm6OfyPf82ufp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pvO2b4M9K0fVz3HcESnP05Cy68Q7ceuI832/OXxZ6FrOb1Zz6Ghwaq6i1cB1St1dZaPR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j5+pemehUDLXSpea41Ovs59sWxgikIoqCwgsINEkFqWVSDLbnMNcNkz8/v4tMpbT0OvL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+Rw93FqPu4e1Iw6OZaLyTo7ODslvLTJe54FnbOOyXpPQq9Xh9HnvI1eemYAmAmmkiDTK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GpiyyGWAeXxd+W8Guq1mqxlOp8GZ6deRJ7dfP4n0N+V4B9jl8PtX1k/LVH0OXilexPlB6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1yx58+bddcYMvMZnGzOXPuzPrvnvpPmhhKEbIm7DK5or1fL9Jfbx15+XXo059JbiJNde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uMdGaS6pcDSBIYp0kTcpXi+142phwd/n9OS0ik2w7GnHrn1mGfRmR7Hi+qviO5MLwZrn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7fg+yfUfLfVfKy+YSrGmhCDRc5W+N4x9t859H8yOXJfdw9BzTNlXnYRpmfdeP7Hjc+nc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fn3C86l215dRvGTq149RzmjfOqMV0BhHficb61UeN9B4Nzh63lep15ePPNNz2zzZ16McO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uMXb674n7HN+bzfLXUspTfLJm9crO04g6YwZx/W/J/T1yTiZbNTW9cNL2ZxcOsqPp/E93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xxpaGN1IKgemV13649Gb6MuufZ5dmcc93oZTujDWqXmdCbYbc5XRzbmbkOjOsx6Ys1zz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Do+c+g+e68eLt5DU0T0s5+XoyIZ6ceY/b2TwPV7uSDy/V8y2xOybbqo0RnGoZ59PNF/b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Ffa/I1z+r5PfrPWZtKTAw2yMrz6ZcfW8n1pfO5+jAyy3563BldfJ3511jXHsxCvPRJ8/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0JpHlp4lntU0rAgAMsr59Z9EazoACpqvD9rwvduUJS0gH5vo+XZ8/Zp159eulR5ePdwa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Y4MvW4zj7OLl1PufT+L78X2MfOZ3nBqdWfPyr38vHunTjt0LnpxdhxMoOrCjbn3wjn8/2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51xPdnN2ZdBiHQQuzKMvQ4u4pslVIDO8zIq0ptkZ65GhSJLRPD3eVWyizxDfPU9Tpz3zf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TLqzlww9LAwWrRdWPTLrx9nGecktKmpQKk4rSs0T1V3nrHRrGsaToS5G0HL5vpcdZ757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Mqx2Ovu4O/N0GAmCBiGCAQAENCTlXFScu2Ohnx9PLZktUdvRh0Sk3CZNC+Tyd/BqPt5O0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tM017vP75az0lfsK+bUfSL5uT6Y+aR9Nr4vtY2iHNU4CrzaksSKdkRtMYuiobkmok2WV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ePlujPbfMpyVFQKulnPl05Hd5frcB5nRj31zadOycN9rOQ7sY5su/Nfp+Xq55fjqdamb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87o+p+W+p+WLFoJmpVbY6mWTM1en53oL7/H15cuq0ZLgXIbc+xLEVrnZIszdQylMmt4Uu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N7HkXPJ53o+Z15Vtw2nfzpk9XHujxiKv2fF9mXzFfEWuKzc5YrqXNRvOYV7fhe2v1vyP1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2XmIU661i9M4WW2NfffMfS/JxvGMV6NeXqbVzs6KzI0SR9z5PreJjp698evPprGcGu3L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zR0ozNWcq1kb0zJKSONc1UjrTwPd8bWPl/uvhvuenP47p4+izpmIs3w1kzy1xMEmtfZf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2cdXedpeSkoaUEFKKOf6HxvVs85Cyl2iaQbbcqrfOJX7z5D6746PS8f2fGCbR6Gvk9yb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c/TNddM59Nc9cpZ0z1EnJWkaEJJezB85v1cO6OcbOrB5lItcY3STHVmYmrD5v6T53ry4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nSDPqyk0hAvW8v0Tr8r1vMFplpYJsdSVWerM8Orji/s/jvsprk+S+u+HH3cHqazWitIm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LjL2PJ9eXzefo5l24unkTasOin3cvXnXWJ8ewAA0ef6Pg+/ZIE0JiHD3cNnehygAMDn5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6Q5R1jNeH9H8t7es9Zw5S+m/CD3fO8/n1Ofu5/R1jQ0UvDh3ZWLqN5b1LOL5b7fzq+dr1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QWEe/wDP/QZ0b5xi643zWfR9vHMvidx51euufOPSq4xRgscffhZjMXuY52rOT0uTsObu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l5PQ5e5BXKooFGkkUNGwWI2gYwkpIvI9nx7VTpPLw6Vp6Hbw9mXk59XMdG2QdIiXoxnU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NOPp5zyZvPTZ4Cbq4jilrSt87i87F77V5mutVLjntz1z8vdx2QxmWuXQa52GNSzt35ev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IAEwkBFFwripOXbGyOLflsKhno7edpL3Tgxkh5nF28mpXZz9scmO+A87mtPS83tlJFH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xaeh7Pke1z64pmdJlGbpDEDUhpm4KSRVZsq+eza+bQ1lQcyy13j5zr5OvfPVXqmM9OBe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W9fPtnJ4vZx91t9mG0mrjQU6yKOhHsRUTXx7a1InWIRQR186NMUV9X8z9N8vGjll9PHv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uWl6Xm+hHv8AL1cvLr0PLSaFnKb7cmxpGaNd+PtXmnWQLZjn0SZ3QZztiURoLyfX8i55f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1KOtxKPbnuuWoDT3fD9qOPz/AEfPXmclFZVXRnNyZVSD1/G9uX6z5b6r5OPEM3ZpWN1W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I+5+T+t+RlCsrGhWgA6lxqLI/R/B93yMb3001xvjnaCdp0M7bljfLcwTCtIojTJm7xg6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c+hp8b9l8R0xw/cfDfbb5/HOHV6YdKbxedlcvXxriNC+v+R+tl+d4u7gKEWCoJSqLzKJ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yldRjqEMRA4bc23nUH3vxf23xMet4nueGW6QhUabcnVZo0R6PVxd8123znPp6GWeUuu3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3XnWrR4d3Oueh0HFerIy6uci5tMZpGudSPTKjb536H5/py84Wus5grCVMutYUaICfS870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8pCZ2sWhYptEKsV0wuI1+y+H+5Xj+F+6+DOjt5e252SmtCGlY3muevD25sev5HrnmcXb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zo9Lx+nN9s8quXX03weenvrwsl09/wCV9uzufg5y+/HjdFej4m7s7MzOOzLp55cjo3ry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jLxF7at8evWafJ+ry+/Z479YzfOvvF4uL2fPs8r1OPt3nXPZRx57Y2dWmPQdei1lidVHH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ecpN4pX1S8XUuiMujTaUx9XljHs+Z9CtdfV783lXL2y3LWaABjtzWTw9/DuabgnPrlvW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hebuw2LmpAAc1JlToYwUXIwAADy/U80mirPPz6Mq6+3k7svN4vS5rY0epdXUKdMjItFU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dM9HJoXjrgnM27K0iZdOjl6I69o3jawlnDozI4PQ86s6Tsy0nU2accu2LPR15eiXWpY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oQMmNJJTkwqaI5+rjrEy2TsrPSVRpJnF5nN5/Xy6mvZ5/fGXF1c1FDL7+DvlgdRoD1J3x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9jyPU59Agzu3mS6qZs0M2UnROXTEuK1myFrRzOgmygLg4NE948Hp59t8+nTLRFlrznWN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40Xw+jk7a7urm6pNqyY+foxNZuT1pLmvjpqLHOrMVvJjQCioPqvmfqPl1KLQ3x3rsw1h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PbH0XN148usbW5rnWiSNCjF3JPTzdJjNJaqGkpytXm00zUrtXPR1eJ6fls8nie54nbkiS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qGGnseP6xh5fp+GW5dUKRoUNiq/X8b2I+x+S+s+XjwVc2IKMjZmT1kzzua+5+T+s+RzX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iSDO1X6P4XueJz337ZaY6SphN9+LojTTj2W9efQhNFOqOY10Ml1ZGD2RlHVgZUg1+O+w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ivuenL4xUVFLGzt187pOri6eUESH1nyf1mb8/wCf6PNWJpqYOohJ1WdUjM0k9zwOzlMd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bC4uJz3mvuPi/tfiY9bwvoPEJ1QMTAuK6b59T0vR8z1M3Y1vn0nH0eaXn2rU5VujO21y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4dC4a50aTWEX0ct1U4pOqZzNNebQPB9zwunLj1jezkjXKyFQTYC6uf0TN4bL6Hk+n5yI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WLO4ms6eS6fc/B/dycnz/wBD4UuU7OzJ9WtnAejR5U+zS/NafSVL8z6/oTHz3H9kL8lP1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PmX9JxzXkV6hnXm6dzNMm5fM9Dz/AEbG4JaJCvA97ybPS0y0lYAAHK9MLOwCUBDqKPkv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BmiYLj7OKuXs4+7eKAOWNSl6GPZF2qiRgufoK+b39vFMvJ+lpflOL7L5KzeOnaXq1Ynie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rN8s6/APfTWaABy9XFY+bonctoMdMtEn0+D0VnPWTLox3GmCAAYZXNgMJVIAAADh7uMm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o7cNIy59+Neip0HtNBjrkVHRJnoELDo568rLbCqrO6vHsiTy61itNTeOZ7xG3dydq22S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qiQRaZ7LSuDiuNjp0y3jes9AaYAAgEMAECaCKkIsjBoI8/0PM0jpx3TrZWbMaYE57Z15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0cuHRzjjSE09Hz+xpaY6RZL1Do57OmhJ2ev5Htc+mBRnaGEjAQDi0NViVFIqs6JvJnQ+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3GseNtjfTn01No8OjkO0Ax8r1fOOnbHqX5zq5uuurtw6pDTOisOjkO3mw8+vq+ni9DOv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XpzFVFmuUyfU/L/VfJmrGPo5Os3i+UyvCx93H2L9JydnHy660nLk0F64WWZMvfm1UmUa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tDnXRCRVNV5Hs+Tc8nh+54HXlWcuq0ycQ7VRnoRfveF7Jj4X0HgDvPUzNEkGwYLoVY+x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fVfLR88lVkugxfRrbxnXMmOXRnb9z8d9h8fkJFlIFlIq6ihxeZ+j+L7Xkc+neXtz3xR1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7KI1mzEcjtMi5ZcuRiZrCyNL5nXV5Ho+ZZ8j938L9305fE0GoTaMH1s5K6IMZ6MSPqv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QkphnqiGBM6szXRmTHq+svyhukzjodcz6CMatC5uuD7n4v7T409PyfX8oBoaaBVRPTz6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S0F8+vTzb5QtsdFTgTXXmtaMWd2ETGu3FoXOdWb4dOUudVvXnrqlM464MNa0MPnvoOjfP4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P2qr5CvrZPl9Po3HgdHppfJ19CI48uvorz9u3IzqrjNyLpWnObXj0meY4u1zmxzbKpyz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nNyUqiWdM7NTAs7YyIeVyuTTUAQaF4+2WiABoHltim0tKxMGmcjRZ1ApWgCpZ8l9Z8t9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OPs5K4fQ4+neOlJnK2q7OjDeNKm4QARpzF52jpc0T8j9h8jWHs+R9OYxHWnzn2Pz30Sy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l7/H9iEIlrh7eKx0lqa83Tz1z9WHQleh5/erhwLfHcABDAAJGANCGgTQAxcvVkZztkcG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XHz+7Gr1zuNmrjObdGe2ZOmdjw6OU87l6OfQ6MeqSstsTnzcHpPDWWKmjp6+bqloFEzc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6Mai5ZSmjgcSettydUu1zSDVCGgBA0hoQCBAQhoycup83u4qy6eLc9I5ajeIII0mvJz0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x9XME3JXbx9cpeOxrnRqIJO6Xgnpez4fuc+mVRWd1WYbTm1sgLM2VFCRG0ijZGL0DOdm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Y8Z1HTHXU6srm6+U6qSMfP7fKXs9LzPVPl+vk3r0enkqTt08zA9fi4ACkv0/qeV6svwG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uuZLlGmLk+r+V+q+VNAB9PL1mnPvzmekAdvJ1r9Rz783LrqqcuC2RnrbMG0K891yQi3D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mlZ2unj+r5VnN4Pv/PdeNVAABlVFEtwex5foj+f+j+eQZZiaMt2ExpZj6nB3r9d8x9N8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g041qXWlYaQ+fqyPsfjvsvk4xesUo0yG9HUGtxhn3Zn3nlet4/Pfbtltnpxporp4+kus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AdFc9FXgzozqBKrIy6pOV7s5/O9rx9T5D7v4L73py+KcmpVyjVZOLnMGgNfpPmvopfG5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00cS9K4809bU8Offk93LsM38/Pq71PkH9pofCV93ofA6ff1H59j+kwvD8r9r0R8nyfbI+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tPpMzw9/To83bqqMsujJdN+LTOu7nvnXfTj6TNDHGupx66XGMdOVZaPpjzq3mrjTGCs9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E1YZXma9PLsQYB6PPERpty7LMIs2y3zMK1ZnHUjl1exylo0w6Oce/L0nOmjXLfAN+XpI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nNoOJDXO2c9vY5zeUJ6IXGN8zATAGIKPO7/D9yxASjTDwvd8yzu0lRZlJ0HMgOS9T0X5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n4ys5foPlHrP1a+Xzl+pnwd19XDzdU7d8N7NWBhN7G+kaRbVCYyctEGeiLuWc/yHu+RZ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g6Or5j6EZnUs8G3z51+h8u9T6t/J5x9fh8r9SdAtBZ75GNUqPR870Am5FtnpAmCYABUi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Fjvziz6oObVMi0x8+/CbpWVaYlbiXUkpoOfo564ufbCyO7g3N+Pq5zgZNvT38nZlBj1G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k1WHP2cyZPO6aGBaOHLqR09OW2WlZ2FRVMQNMEUyAQJoE1AmGKuaOXqwPO6TYU7EYm6O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2V2cXcTxdnKCuR9nL2y5W3DSW4Jo7DHqD6H536fG+V0Y3NNypUVKYkUMlUjKkylUkOkP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d+bePOzud469MdGdOPq5TpuNjj8r0ORb9nyvVj5Tq5ezS8+vkipqyKcmb1yPpvW8j15f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GcvY5l2859P8p9Z8maOqMu7k6TTDaE53FK+vk6l+q5Onl5ddCplyoRVZ7EhBveVqjOTb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C1ki3RPlex5NnL4PveD05CasU2VBTiFqC7+PuNvn/ofCEuijBaBVTQmAdnD3H13zn0Xz0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C7zZRAaxOR9p8r9T8pGj5lWk3JtWeg3ekY494v1fl+l5eN+rpy3namYS9+fql5zXQyvW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1Jtl0c4BQRtiDQaeN6fmanyf6F8v9LrHDffMqcbhfLJ6Z56O+/LI9jn5Uc/pcqXrJwjp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ubdZzkG4sFAb53iVWVlSgN+fYx052vZry3Ewiuzm1xh1GtYLaUw2voOCtxXh38pz9M7n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y1xit+faoeVHbis4224dgMFXXEwXeGoZaTE3e1ee9xLw7cZebV3XNOsJWWkk0tSVpK57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uc36ODpEsA6sqgnXPY5o6QhdORjWmhxz1QZG0GGudjm0UtJIFzhPi6WelGDNpJMb5fXs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ss8Xb1PPSs/Ra8Ndijz33leX2YboXoTWdtA5afJ/TeF9DuVcGNUkiuXpws5tsd9Y3GVl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IGCCXA6ig83uo+X4+itTo3jWOjUa8vq8/ShAlw8f1/OPF1W+s5xtmZ+/5+Mv0N51G2Gv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3TDVJS5tEAAAAiGnVJoFSAAQwSqIM9JOXGsK9Dbk6SOTXAuxj0jWENK4uTKpaGHThXBh0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5GcaKtuvh6Ivo5eiXqvPeVjBIZPJ0eck6YaVekUUDjhVzXR28+0a1npKVNUmCMkM23CY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uKmNMo598dCxUCqSY0mvNy1xsro5esz5erBbz1yL7eHvhMJUqrec3pmHXzs3+m+a+i59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KUW82FQwQzN0EreUwWyIeiIuqOPm7OHWOHLbHpjr0zdzpzdHPHVpjocXJ1cK7e14fvR8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6sIyGhgxGuR9F7Pie1L8HZVkrRGc7yQXIqA+n+T+r+Vl00m6nbOrOmEJy0nLPVzdK/V82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JYGKDsxWwmd6NeeOjMWiZmqCXVJmtMl1vOw8j1vGsz8H3fF6cpNbs5l2ar5j9bQ8G/f1j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M+f+jo+er6fU+SPsdF+Kf3FSfCH3rPgfQ+vlZ8H1PQl/P6++Z8Lr9hJ8np9SS/M6fQwe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d2vnUeivMZ6b83WXoyzg2UanNwepFsaLaXiGhb47EMqDbNkuWWKTR5M64xRusWdERJdY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dRx59bOPbTc81daMnsk56YXltisqmlZ7ZKtctjOlQt8LFWcnTXLoVOIejzEQ7z0Jz2Rj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WzrhOnMrPfEmlZnNAtstjGRHZhvzwujn2pKZOmsZjVTRvjeI9+XoMAsePbgZ3fQeadJW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qZZ7Zk6TrGDc1vjvlEdGO9QTB0TCNNeXU1zxZd52Zqml8/ZgY7rY5FtAT0YrGk2YxrJrl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poiQ159C5zR1QoUz0xRCAExAzy/T8L3UQE0JgcXY7E3IwSsBOWWWdQ1KgBNUeB7Xzf02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b89mGue2sbtMnWLNLi6YiGICXBTgK4uv52saWdnV6Pj+5FXlSvr4upEnK58PocxyR0Oz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uWzzvZ6PIPa4/O7y9cukz6+faNRNXcUMBBMEqkhsVgIJgJoAVPO8orCsq5bz1OnXm2M+f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RUohFZVzGlZ9CYY9eB52G2GpjpWoZdmcvDO+dk9fLqXtz7S93Ty9co04xw1is46ITknt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nHM71o6cdoNMtZSk7BpFJAAgTBDATCVSiFUkRcGGk0aGQaKQE5rzMt86npx1K5urjKlh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l2Wc7zclDpI6vo/nPpee+cp53Lq1iNoILRnpKBDSKmlpSkokt0vMk1MaJ4ezj1ng5+jH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NyTsScXNvyLt73zn0kvx/s+L2aehjDkyrJm8YUWSH0HteD7mdfFKcNTdZ6DTsh70YZeh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VHkP3qr5/T3rPAf0Wh8lP2WkfEdH2MK+bacbuNc5UrkpDGSF6Y2sOBNNMxaMqLrGx5li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h9KHZcPI0MVG0vNdDOi5JOPoZTqdYwVhnpGpnSDTo5hbMgtzqYRszG9bOVdAc76Gcs9M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2YxvIaTZitJF1cmxmZSb7clxusKN3jZDVhlvBJqBHTkZVTIKRNgZ5bRUdGWxirmFqqOW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14KTUwR2ZZ5G2mGxDpxlo9zjN0QttDgfVJfP28xlqtCMdsyd8NTGLZqTZmCOnKsK1156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pTnOTv5tueL0jauVakJbIzoY8d8zPoz2OQsrXHfnh7Za1gmGsXmG2NmhkRvrystZI68H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iOzCs7dmM7wZ65slAaY7ZJHRjqY1NlxpguuvLrVGKjqiJNa56LQE59EnPemic89Mqo2h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MRAjy/V8n10SalAKI05DopAxCsTOPTLoudUEomCaD5T6rx/Z1kGZ0hgsOjCzn3z21i6V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DEQRedZVmB5Xfy14LNNZ9D0leLls9Dl9DwveVRSM8OnmJW0kvaDBahfRjsY/P/SZWeV6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5vbL1OalqoobQMQAMkTGAAkNIGgDLXEnPXOzBrM36efpjHm6OatN8dC6ioAarHbInWaDn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8bldHP0q43zOGp0s57SOsjSXo689ZUNxjl089JTim1ZUc2kXW7xcOJk6NsNS7i5XUuyk5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CMy1JDlAsrzJrMFcUUqDJaqvOjpzszraVzy2DmvXM06OTqiwIwdvcCMTofMzv+p+Q+s5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yZLebKrGyRAACjVJk9ATrRed7CcvD3+PqZc303TrHy+/0QeBP0Sjwq9kPAn2pXyO3t5D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TvqOHToFydUTZMXhrRnq9SHlJusLlqFjWxlJoKF2jNlac+5CRAKh8+/PWnXx9UdEpKLJ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VVHK9CxKqXB6BFAIYOpoyjXE1S0JjSCpUp0ShbrENHIIVAJkKwzNEmZSFZSwwCooUthS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GjTXCxmVlaZUSrgpujCdpMrreOCOqKx0rSOeqCgkBM0hyS5o3zaJqbLEjS+fQc4qt9eT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WoZz2ycU9wYR25nJe1GOfZiYazsc4wVlmNKwaoipZvBib3yaG05I1349CL56N7wsmNAr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Lpky0qzhOiK2w6MYWk2YiddGOmUOs7KlzV9HJrE1kzqyeBrpz6VKlHVjpETRsYrfMk1s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iaVVnLCp0gVxQIg0vGynkHTjMmm3JqKZE359pXO60OVbszjpzMNTQyKQZ6wRpGiTnaWx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hMJo4g8/1vlfbs7jzpj0jzA9N+VzWe6vnvTXvPLzPXXi7J2Li0r0J8vKPXx5VWs65nn+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eOPQo8rT1ULXHbWdQUW1RbToaAYiZuTndIw5PR8+zxaV2e/efTm5PXjPF+s8H37YGZZ8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RmtQz2mqUXiGOvPZ431Pyv1J0EuW2gdZaDExDCGmAAACBCAJm0LDfmTm5unKtu7j6TBX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KQJORuArDbnOPnvG5rfDY3zzlcdcKsUOi+jLSXu6OXolskiJrKscOuExLK5tMrNUEQd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bYxFUZu1UukiVBIwlU4ibkIpE56xWKmoVvWlj0I5465OPLoZlluAUhSgrfl6QVh6tdhn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VUuTslBgo0mJKVSxmZQZtwVOmdFQy9sdZBy1qYDqyiTesWaE2RF0YmjMo7MTGrSS7peR6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0wmM60RbdvNO0yRrGhSnM3vDQ3iJNHizTTDYznRmRYsYd+KY7xqBcrkqcSVFFphSQk0l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jchWdW287Jz1kmyhZ7wYzvJK2kztoAZnTQNogEU8dSRovXMKJRrfPYiKDTPY56bINKOc1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FjITkdRoZy5DbKzBCHtnQ9MCOoxDUxR2YzBd40aoRLqzOdURqaHGbRUbTrGJSDWGZjRp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0xLebN8yC9+TQZlJ1vnotQjYz0M1oxZdEGN6aHNHXmc9aWcj0ZnW2JIwc6QRrFkpoKmyU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k0AzDomZG5YRrJOqswpXV49ERlb0rlWsGuW+UZ6RpU0iKbRKYaReRpfPqNZKunMiLvJj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Iz6MiLehyvRFY74gyjJVJrGkC0y0BJGsqStMKNYmTfOpDi7JPid/pr1n5evpSPmd/eZ8j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6Ty87TsS8vD7GdnL3TcqYRRIctvq1M0KUACpo8D2uXvuQFNAAY7c6Z7cnVvGwBV46l1L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ZoMuTt5a8Dq5eyz2N41ljk7cA6wJKRnnvJBUxohiEBaoXL0zXN5Xr+PY/o/C9wai5aqL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XFgKgQCQhEQbTNJK0R5c3nWvZwdJeDkvXm2LuXDrLRSIsc6hhy93BZx59jOPbWC8OjY8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0mC69THfVy55dTOY6ZTHm7szhvfmraZk0z15Y26cekUvM1aYwBMQ00AwStEjBDQp0Rka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kQ6VSUiZtHK7RjeWoTUnJvOpl1QjVNn0Ba59pLCCkipStkhYKGKasgKcMFIUlJWW0mbp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wJtA0x1AJuQQFy8yiWarNlOGU4scqQAB1ZzZ9AmN6aHLl25GFbMze8y4vVWYvWlxLDK2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62VMQ4DbHTKtEqGOjKaZN0GJoiNY2MKljqbM50QqmyRhIwpCCpZRDKUo1U0RNoi3RktE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0SMC8tTMTG5ZLVDqLJqZXTTFpoZEaXhYZUqd56RyqwmtGc96MhbwYuwcbZCuKNIqDO3R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vXCyjNG2vFobTiHTmoNJizXMCHdmM7yY6Vsci6JM60DBaAFIQ0ONsyNYsiNYI0mzKpZu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1rGhpIpjMVqjTDqyI0W5xm6FHVzmek0TnSK0z0MxVW+GucGuWlZyB05Viaac24zMjasb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vRnO9ZRTsjGqowKmk0wedGuVwTrFmdZs6MzE215tRPNmsEFVj0GSuCo2RjZZnG8ijeDJ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Klnzf0fz/wBBcoCaQAXPMnSppWIGAcPXy7azsBNAAA08D2/C9rWdhrOgAMdsk5Ork694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ihOkMEmhAoji7+SvA6+T0bPXtay55b4mwwQwhaTGc1JdTZg2G1cYdM5YUcvXjYelxdBt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sZISxnH0GhjvlRTzxOueTM6YXQnIdmRx5+k68vy/qPAro6PGpPZGpatslrQMOnOMetOp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MC1pmKkycdw5t4YdXN0m5NwmAk0GWsmXJ1Y1mSzbDXI16cNImWjekxDBACEwbBFSAAACG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ORoBKkYTSOTbLcOfq5yQ2Jy6KMdJZ9Uprn2alibcQaKsi2IpEzaFNqJGUpFDQUY75FE1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1nRSAdZhpIxKmZGshl2c5nVoSsM1siG2KWElIAQIZZFEZ6wbVjUaypNCEaVjqS5CKq6x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dMzPPWaqdIgVKqAFKZdQEXDL0x0GQjTTm2ESFVFErRGZoEzsjItimwzKCWqJKkbEQ0D0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Z0aVmCEixUZOwy0rU5TZEUanPVInSLXKbhFSqMZpVYKE5ZtLgtwHTmoNXlRtEwt3lYEi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N3RgaMyt2c62Qp1zItMuKgVzZE6STpNkIk0rOykoOh5SbKA2iYNbwsIchZRzGtCnpyMo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joyVIbQQCOjHbEe2Gy5iSdGV5jvGizKa3rDSFUM1l5rV56pzq3a8uzGMNXqmBtJLpriW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ZlbROZtfLJ0nKl7K4ZO5+eHp58UnffmB2nAV6OOOZ03x6GqwF6cpkrTm0CJzOqBCFQTU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nKGCpB5fp+V6tiTUoDF5Hr8NnZUXKDAAMbNbIGSoYiGHien5Pq7z0rLPOuk4UnoY8c2b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5ZVRZVTQ2FSU4U2iFSFydvFXhfRfOe9Zt1c+0r8L0vmbPsp0UsFhE6yYRtnD0t1zVrRLt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bnj9/P6JLqjN2yKtANUZ6RCaajVIs9ZMubszWNldkxrJmrknyPb8w87TPaz1DDplFdmd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z5O2Tg1WpyaOxZb8pTuRTtBi9MQ7fL7TspVCGyZpCVIjDpxrGaiN4qStI2MVpBpQAmC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wTBKkKaQlSJABNCAEqDCdMzDSKNcd8zl6sdynDCLR9G0+fYm0Z6EF50AqmHpldUpCnm4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TFGiMdHoZa0yFohDZKsJYwVAs9EJtF5VBVZ0O86h1CrR5VGk5sqYo1gZMaIh6swW6Myq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GdDEmUs9cxaZ6GiEKXEbpSWpZokVDbEMMy2Z6xqZFAtIszTQtJoEmBLLlobhGrzRo8A1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aZmtEZ3qRg9prOyjF2ibmiE0F56EJoekWYaJjvPQlyjTTFjMoOh4ENZSbmTG3YTvKwtR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awTpFCaQa5WKakKViEDchRDNYMTcxZ1xnBtpy0bTkjWufQSbIu2YPUJW4YPaSM+rJcdH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6rUiYozDYyk2vlduz5Ed5xI61xI9bLjg7tvJ1OxcDX0cuaTorj0NpwDbbj0XSc4s7M5z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rDTMWmOgk0W4BiRolJbgGILzpE1OhE6SS9GZK0ONsxNUTFyXneRWmdkzSKFI9MNBrNVu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JdIpImsU3PHxnP3n82q+lfzrPQ7vnbPaXz3OfUrxtj0c+HCz29eCs3TG1U5to8tuIfN6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+665ykOvzewVemTXnnohxT35nLvnvrGlTY6TKqLKGAxhNIlgLzPT8ivK9zyfYs69FpHF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Bv5PsRDYszcEmgNUiaVAmEZ6ykatnn9/PuXSoAVMABgpqQEDYAmhZ6yKhiz0glTqc3kex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9XN0rdxqNoCGDGic9ZOe2HFrPQZc/TymjVF46ojm6uQx7OXqPRGQCAQUlSicd4ObLWDWN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kbNMQ0AANMAATQJoAAQCTQTUiBiVSNNCBGMUzmu5NJbOTox6BIYAH0xJz7USFJUKdJMV0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0igpQJlLPWYStVMXgaVnZWuVlqXFVDKJRbhVoRQJzBQ6UayZuqJKRM6SKloQqkTllpTF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d5utZmY2MQ1eboJIdToZTtnUUtRTtMc60VVOuMTSdapIBBSciJou4Y3nRWmFjJk0cUAw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W0ETcFMgQIsliAG4ocuDSs6G80b3y6FmaNLwoZIPTKlRSibdnNWgZ6WHPnvCZPSbed2k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DVRB1xnmdD5bXoOeTrrhZ13wQelfmB6McCPSfmB6b8pnpz54eguGV9LLlDoOYOyeUOk5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a7GAbLMKSmtJljEKDSF5tbJRZCC4ZQITllJgm2ZrRJIURO2ZaYRrNLASazeaFQwSFq4s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KkJlLvDzR3joNSy0MlUBnpImqJGgTQriiY0km1ZDbHG+CGi1OdbIWXZmZHRccZ0Wcs96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owckepmcWvRacS7IM56sjLLog4NtCTn2pnn8nDy9OfoPzVZ6E+eHVniFwKwVJQBG0iiW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Zzb517m3H041oAry0zsw3x31jWpopphrFlMBgwm0SFE+T6nLXje35fsWdLVR5fznseJp9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omLSlS0pUCYyRoUaQOgOW50Nqm6EwTGIYKaRIAwYgBKkAATSMrGR4nv+YZ56JNejn6Vr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CTRkOTi7sOkw4vQ5iadArknk6+Uw7OXvOpshDQTSpACi4jli4rqy2iK1z0Jy2gdJgm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mgTQlSJHIgYIATQJs5lcCmwigM6TCiyCkfRKjn2ioZSaCWool06zoblRazdb5ERpKmqc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imS0FNkJUVKqRqphxchQVScQ3JVvNmkxZV43DhKtFBG+aCVTE7swWrMTVmc6wSVJSYKW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Y6lpyENRtnplVPMOnIUDVEq7Od6Iz0q6wWqEOzFDHUUoSinKNTKTUxDofI16HyJO84JX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5HorzGepXlUvdHEHbXDR0nK66a42dBzBu+cNlkjZ4tRzJoQxiRTQTNBLciedGszBskjaK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E0hMszNIAbIKSgAAikSUSxpoTllSA3LAAYmAgpSxtSaxLGhgnIBZICJOBubWkgEUAAKm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tiW8RlrehyvZIsu7ExrXU4Tqk566dDhfVuefj6uacb7dTy13Iwj0cTg231OR7IzeqjE0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hBIbTMmmnNY3lJ0mLKMLN8LxNNMtTLLabKz6spc9Fqc87oidsyNc7SZA0RA9MLKlxXRK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1Xy/N08nXk5JpiAEQIBkiUIGSxiBksbVD1m1euWsvrdHPvjWrlq5qbOffDfWNLmiqmi3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EMM+Lv468v2PL9c2uaT5bg78NPoPQ831MkqRM2hMB0mIaHNyTNyWMOPVUa0qpAAwAASq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kIYCqCWrFxd3HHKeH6mp278ndK7YCaEMAASaM89czPfDoJ8/v4x3NCNAXP14HF6HB6Zq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WO3PGGdut3Li9MtRRcjpMEAwBDQAhpgkwQAlSEqgFUkuaAAQMScmSpEMAnRGOjolgAB9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pVLqQKIU6MxWkmdyxq4BNVNTZiqii89o0IoGyKqA0mQu8g0WbLlwVN0ZGqMVszHTWTMd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Ii0QVJNaVnMbGBW5gjpnnlequFHpz54eg/ND0X5zO1cEnZfm6HdGAdGWTOvGJNVmV0zk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MVTRlc0Fxa5sZLGS2AMEAJgstslVCNpkMAECVZliYCobBU5Y2mCEWosRImjhrSkKExJg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NFZ7ZjVwazcA2CnWBW7Mi2ZurMVuoyrVphPSzk21ZzHTRyrtRxHaHEehBwnfZ5y9RHmP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vm130nnHel433QnIdQc50Sc9XRmtZSNZszAKcgqgOiVBWvPZoYUXeIaxmjoiUWpsqdIi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8/XiZaLQ5zSRNyFZ1ZpjrzmmmW687aNstsIrXHWpJI6DIKMqNonM3MbCUjTO0Z6zZktES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Zb8la6cjNY5ck9bLzsz1dfAs9c8OD6OfnYr6XX5KE+rj5SK+yj46D7B/FpPsn8bB9tHx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l9tNY0hyfMcfbxdeSTVIEAIBA05KOfcY5GADKC1pDaYtcsz6Hf5ipr6l/Js+qz+e6T1N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porTPQsTG1Qhgmwz5+nns871fK9U1udD4/m7PK2+m9zzvSwkYTNyAMKVCAHFyKbgthXN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MABiGCm4EwBpgmgAEMCaklqh8nXgfIv1yzo7eLtl1GCYCAAGTGsGSuDLbLUnk7OQNstS0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9Pz/AETcCEAEsEMqYvKOOqmtKlw+jDUcgNpgAAAgAQwAENAmhDQlUhnciaoQAAhy5Imk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gE0fQinn3ZMm0RmbmEnW+Ol6XyNOt8CXvfnI9Jeej0p85HoPy6rtz5kdVcdHWczOp8pH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WTNVnJvGYW86Cakh2FQ2OSSri1QSlkNblA0MZNCABDE0xA0TABIKiwzrMVwzYBUqktND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LJaoQ2ZjBtMScqVFjEFJsSpEumQtQxWyjI3E5nszI2ZyvpZzrqZwvsZxnfR5z7mcFdtp5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OA7Ecum7OY1RNXRiW0l2RktETOmZMua3UzHQ8Q65hGlY0awQaPHQUsCp1MY0ANKOZ00S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nZk6CstcoLzuqgkq8tZYJRdZWBnRsQjQyk6YnGttMKi5zlN9eLa1TKTeYgt5s2lyLSNC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mdq5VXWZ3L0YXka68+5BLTbHXFVtjokqaNXEF3zs6sTJdt+PYSzSdfPpmq1jVOOPleTe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lfLSfVZfNo+jPnHZ72Xhh7WHn9RpOfKda5ps6VjQJIE3UqhJ6+X3pfDz3yJKLJdIl0C0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vO9w8SOjNRdERi7ojsxcernwejnTfRjHh8/RnvPKt8LJVISaEAGO0nnqlqX08cx6tOpS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pmaro5euPY6Obox01rOjTHXI5dubr3z3qLKpMesaFNUMHQAAUZY7yeT6Pn95065Wng8ns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CmpKaoTATAJpCTRTCsri4dTdSMAYAAoqQYADENAmgAHFyIAWHRxnDRaadvF2rTAYAkwE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6RoLl6eUeuWwTUjw3wOH1fL9M2AgAEMBNE5a5nOGlS9ZiLdkFgCY0AACAAAAABAmgART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ACEAZzSENDRACCmmEtHrJGPS0IqLRBUlDAGhTSEwAEPPRE0mSIB50aVFDYgcUXKY00ME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gBzSpAjcWJNKMAABUgWgkFhM61HM9gxu6MXuzmOkTmfUzhXcHnX27HCvQk4F6KTkOyDk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6ORmiMdCxNozbhNNMtVJgjasRNng11eLLUItDHNIhUU50UZN0QtEZK0U1I0FNOpIcBs1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MgNdMGXfO63eLizl2TZZpWS0J2zMI6ZIz7ciTWhLeFys0IjWBM0MgZOmWiTLkqppc6z5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PnEfV5/MQfT18pFn2WXyMn2N/Eyfaz8RJ9vv+fo+8fwUn39fnYfeR8KWffZfCh9xn8XJ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fU18qH02XzpX0U/PpPdz8ZHtZ+SJ6k+X69SeXR6S4dF3WTKyrFNCQt5M+g+i+d9zn07c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yTIOzOMje+boMgYp3RzXponPn2Yme09BwzvNXj088LfHU+a8X6DwevKUzUSYJmy429Y5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8HqeeGXTiFrU51tJm7uuQGi+k+b+mjwefo56ARSaBOTs6M+rN5bq14PofA+lPn8unI2j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W+L3oWNuKR8zlrh0w0CY59OdYLRWZmgZug4ecWssRHRjXUvJXr3Lz7TBRAV2cPbHr9PN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g4+rDXfPouLKaouo0Kaqm0DBFOWLk6+CPJ9jh9atSLTl8z3qrHfPSAASqQYwGgAHNySq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VUgBpggBTcAADAAATQAAmiQYc3Rieeyk07OTrWgYACAAAACefp5zO8dw5OrlLqbLTRnh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TWO0AAgAEzOdMjmuStwIdKiRhNDEUhKgkaAGIYJNAmCBIJolNLFJggBACaJloQATSJaA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x6YdBJSIW1HPWtGD3o5l0hyvotOQ7VHEu4OCuzQ81donDfaHGd8nM+pHNPWHNXQ15zcjF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U4zdAiLNYqRtIq8rGpRVZWlZ1I5oKGiCgQMkpCBFTeQ3DHWVgJC2y1JBDpMqKkbzs2xv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NHnQ5pmKu6m6uOOrokUVRgje+AO44ZPQnzoT1o8zA9qvn2fRY+DFfQ181J9O/lZPq38h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5n4aK+9XwCPvI+FE+6+Z83Y+sn49n1q+TVfVR8v0n0M/Mh9Kvm0n0b+bo7+rzcK9mPJZ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npljopcm0XnGlZ51fT5PplbYay3MybXzs0fPZpry0VK8k9rTksrj1ws+Tw9LyOvLSBD0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WJB0QZep5/vHzVmpOfVkZLXOs2JAQMkPoPB+j+aLICyGtEsYgblD+j+Z+sj5Zp11b59k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r5NMksoTX6D3fF+i5dM8+qJrPedzlWrDLrxMdo2OdsRzSM9ZsWO0LG+Whz1BZ2YaYxpv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J8115NNaiGg6uTuMOrHql4nTNezl7TLzfU8015O7jrXoy6Y4p1gnQDzqh6lfTfMfTR4XN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S0en149Wd8nRj0R530vzn0teDl04R25awQ6DXSNc3qAxsTR8rz783Xm3BZsZ1KY78RzH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8AdVz0ZrklEjU79/L75diWUSx93F2y+t0c/Tz6aVNhGkJzbY77xrc2U0y7iyqTpgCbAY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Q8/0ToudEXlevmFxoIYKNICkwGhMBzckAFiZFTYUFAAAAAKNMxNMGMQ0CYIaBNCADDo4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1K6TAAQwABDROO8HF0WiOXu5hWqKJoPN9LhI6eboOjSNIQAJghoiNIMKbKGC0x1EqkKA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QgQ0AIAloIuSRMEAAAmiZpEtAKpIc2MAQ5Po1Jy7CAE2RO2Q6KWVUolcDJDSHI0UIEZ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bm4dKS3mjZ4NdVMJrMyXUMcqQtM0ggoEWZMs50dJxZWeivOzPWPJg9peHJ7h82k+lr5e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z5NH2K+OR9nPxiT7V/DFfdT8Mj7nf4j7POmNypaUZT0QYmwKOjAxnfKrLyh1FAyRE1Wl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WfLT28HTnZVVm7FzqkkK2ZLSDq4ve8RZeoYm6MNn1R5Uj1lDD0+T0OKOYSrsWlS465Ym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t+X7R4DtkPVGZqGkDlzejsw0US/e5LDl11zma7sVlHTwdXn2Z+t4fvFUpmmtkZW7OetJ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Z8pqfUXh05vNl04Hg+B9D8/25CSTfq5O+XNuoOXtwHOiMfd8b2z5vSbrfPowh8Po8FYJ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z5T6z5IskKJoThms1kU4YfYfHfZS/I1nVnp9/n9ubrneJfiex49Ikssmj6H3PC97l10n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qSts9cErbk3lbwqzpjJGtc4dEZo015rIeZXXy9GEKzQ8T5j6j5btypCsBAeh5vqGXVlr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6iPO9Hzjfk7eKt98eqOTO5FcXXlCqw+m+Y+ok8Lm6EvOJoADlye50c+md5dHF1Rx/SfMf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R049fJW7qY10ly9LyWN7Tjmnz3Nth15uSaoki+Pp4a53G9ns+cuDNpJay318otctV9F8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6D5esNstJeu47c6469DQ8i/byR6Z62abZaF1NF1NjpVQxiGA0xYb8Bz9PL2nXpNIy/DP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akYUIYJNFJhkOV1TEzvPQoRTAAAAAz0zE5sHLAAE0CaAaEAPm6eY5HWaa749ig0NywEw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aHnWZYkNVJXD3cJHTzbnRrnrCAAENIFFSZ1lZqSEbY6lCAAAEAAgYJoEAk0gmLLaFNwM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ABmmhCYIkm1QxyCEe4vDOfX2zw5Pdfz0V9Rl8560ei5Uuxm1shJVZhtmpKJoJdnPOiIW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Jk+N7Xxms+pPhvWfYny2enPmh358obrJVaz7k5FFktogsMjQrJNC6uP6M8Co0EAgMEOi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8VroMTWjF6hnOzMXaTb674/6/G6SeNqloJXJLz2NMrgqZk68iC3mFtI4eni1s7dM9Jcv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fa8Xrz30vc5jpZjGmED7Jrjz74PR8H6X58cdUriabnHtHNHKidZuUz3OLu5I89JV7OPf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feJxdO1HJ7HmeseBVAsui1zznUzz7cC56aOXm9XyV+7w7I49eNbqsSuRO3wuvazzfoPL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XYgirz0JRJVcfaYfP+t4us+r7Pzn0Eryz4Y4/nfovnO3Mkmzs9Di783HTLaNMOjzjoQG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bYbnbxeh5R3eb1c1cci1OjHtxl5pU2fZ/G/X/HRZJY6hFE0tuCF1cntHkfafG/ZnxQFn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fTnLj5Ht+JqZieldvD6set73i+ty69ExE10actlLFJ6HPpir1x65OPm7/Pre+b0jmrSj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5TeSufr5RaxR4Pz3s+N25NMuZHKz63k+sPXDpl5Lzo36efoNPL+g8UfF3cdbdXN1xx5aZ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j6f576A8O+hR5mPsOvHXt0eCvoWY9HdpjXidXo7J839Dppb4uH0lyeDydrWs/oWnicP1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Z38t0fQwnyGO+HTCmppISV5PqeRT6+PvOvk35MuQDU6uUYG3WcB6lS+YekzDplldvH2Z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rU2rz0hOffHo3i7myqVFXNjadU0xgAxi4+vkOXq4uw69Z1RfMfUeBXnfQ+J7R3oUOLgd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CE0W0zLXLQbCgAAAAFnpmTpnoAmAAJoEwTEIAOXXI50xD0fO9NZQDcskINCQcsJy1kip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0ikVwd3CVWaPSrDeBCpiBDQpcxjaCqGKs9AGgAAAAAABACYSqkAAGkUVKiAiaRQwSABM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K5ZU0ElI+fW0rk9WYvUI+l+d+lmu42nnvNbBmqZA2VncCaZMbKsBpG4a9GYQ6A0+T+p+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fPR1S43sGK1o563zM+7k9E8daSQaZ2B0YSuddDix35rF9X8n9cfKvOrKqCNHizUyF2Mg1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53r4O60aBCYWBzZ6ZJ0/d/Afb43d4PG61w0KEHj+x4PsWdGPVnLnG0lZdORmtQyu4PKr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cvZyWeX4Xu+F05+n04dSRTZ5vP04L6mvLimPdbrv+e+h8EtatTHttODk9vxjyiikVKe9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6W9Kk4/P9XzF9N02Yq2cvp+d6a+CaINFRlS1I4+vmX0KdJHje54S/dTC5disKN1nmdnK8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O2+DaXU5kdOvFoWZBlh3uvN836Pwbn1eXt2mvL7tc48T5v6X5rrymanU9Tu5uvN4n6UR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zelgef8AWeF758h0Fnd5XscZHL63lV5a2VnRGHWvBnSs+j+c+z+OhLQszNUZu0Oejng9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+L+tPk7cJ3er5Pqy9MXEZeJ7niWZOrrP1eT0ZfQ9jxfpefTmW2EtazqcpvJplviLox3l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9rwPozDeFLpFQK0zOpo6MXgb4HBZ4/ner9J05/FV9gHydfVI+Y7/AGGnka+ol8l+rJxa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+pPkTZ7dfPyv0mvymafYV8VJ90fn8n6DHwvoR9R4/m9q32/KxZ9U/lA+on5mD6heHMvt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yXtS9k+BJ3YLKX3cfKivV28b1M30WnjZNTHyGG+PblM1JIyzDzurmpaZ7phHX0S8Mel5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uGelflewqZcHXj0Z16fRhvnWlzavLXI5+nn6N89dM7LuLKqaLpOm0FCYNAc3RwmevN0H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55h63nemIAJaG0xgETUmogzTk0edEaY6GjTpNMAAEBnpkK4sGmAAJoBAAEgjLg78zwcv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vRltEjFJSTKEAnIk0S4YsNUBTJAHx9nAVWep0b8+wwAAAAlXMc5rBoKiLQUgAAAAABNA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TQppCVSTFwaCAVBIMxqkAMSpGaqiGwSpHgGVW61iGxmGnu/OfSZ16lQue7qEaxCNjODs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I5ksFeixPREZG7J+b+o+Z1nm8r2PG6c+7RbSp56kDYs9Qx9XzfQjyo6JrKNNTOezOHPR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zfZfGfZr8e6syndJktQzNIAbMvsPjvtF+Q9fxvYLHMKOkFd3L5GXRz6mv2vxP2+N5Oqx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Ovy73Pp4187GuuaRpGmQ2gw7+Dmrzuf0ufWPpOTC876Fpgnj+L7fh9eXsdWHVGGfaHL4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l0ymEdMHb899F8+mlOl1p6EeF9D82eeTWoID3Mds48hVNfV3ntlh5fqeavqjTOqdHH63l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Uhpnqc/L08q+tcBXge/4i/bY9Ece3Kt3ZGfZgLPrxPL9bzPXM9p0l51rJO2dkzpmWCF4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zdMsxYeR8v8AUx15fMr6qrPN7u/bN8ufYZ4vmfW+CLD3ew+X9vtR8hf1yPF5voZTyvN+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fl4+o+XNl7spp4vpo4DuDjfSjG3Jbxk7/M1519To8H6s5NPME9bbwRfoT5wj6N/L5WfQ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L4navq3fqY35XZ0ZzWmmVxNQzqx05jP1PPyO/wAHbrs832fP3O7gjul3zUGrijMdGUPM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ToXXnyHIrKXNrZW/P0yvHZrjVBl6XJ6iLz/d8OXjrfGorXoOF7Zkm+ZxFTrHX9L4P3+N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8edFLUkoFGuZ6N6dGNeb0x2r5v1nzH1dnzfP2c8vTzd3NDnpzJ6ipe8Zjamoj5LLXPryz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R6zXfxdkvIsKIfdx2IA6MdIBpm3pG2dTo7zS049To49ZrrvjS92XPjZv0YdGsaaRZVxZ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YA2nEcfZx1ydnN1nVcWj+d+h8io9vg9AQyJVyDABoiRGqcggBsM9J0ACgAAQABlrkTpn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TQmgjm6OY5U2m/Vx9qubkmkyWwBoEwhUETpBmiS8y4z0t1nw9vGZ74bHTtlsNMBNAAE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qllJgAxADQAAIaBMJVITQCaFNwjmksRclNUIaECJz1gnLVDKgLzCxA4uD56YVavJGzwo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OvTVvn0id0YrWSo0RmtGYlMVIMs9JotMmrUFTZXzn0fzmsx4PveT0x1dE9ccj0cZgyToZ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6Y2zpNpvh18sus7WnkclLU5ftfivs1+TaBghiYOek5yoI+u+Q+wPlPU8v1BzUxq+TpNN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NfufhPt8bbzeN1D1OJaVZ4B6Mam69bPNE3LWPRBnVA5uDzvN9Xy9Z+ipGdRhthZ5Xg/Q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A6knB430nzy/QYdyOPH1JrHwfotjwb9qTzteuDH5f675Eh/Uo+Yv6KU48+yF86vQRrry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78+ck9R+Sj1tfB+hlxvzyvRfmynqPyEtdPnRH054WdfRx8378bZ658+uNxoGe2RrncnB6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VSgrfnspZwdLwRr4nreTZ39fD1S2YaHHj6Hx3Xl7j+QLPrj5/WPaXj4nt8nB0rvfkh7X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iydWSRHRgYmS1Nunz/Wl4O/yvdT1fI+1+aX5iZVlEMpIGID0/M9OXyv0f85/Rz87KmzV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n28dS07H0c+6/Xet5Hocetwpl3cUQtGLDvyObqexyc/ThXF6fn+omVXUsxvkLSLOaiiu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s+RvSOvLx2LWcNct7I7+D1prDojrl89ao27sOk08r1PMkOTt5aO7j9BfPz2zNcenmPPhz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9+g514/gfR/PSeMk9BGZrEI9/r5O3G/N7+DuOH6n5T6tPnsN8GvT4u/gk6s6mNzPVe1+Z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ZRtOs5TsjLi9PwtTBXGs9vVo8a8G+jk1Ozl9ryzAbsuAH6Pn+znW1t4pQw5um1z27Oo5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BjrzdOsabY7FXFlXNFuaqgcAA2gWN4EaY7HY5djy1zNQYhglUiqWMAzjSDQaJGCGhXNA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WuZGkWAME0E0gABNCTRPJ2cpy0xNOvDsXIuRMZDYAAhoU3JMXmGeuYqy1iN+borPk7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3AAABMQAozJYU0SOSxwaNMkYJgIAQAhyOWkAQ0MUtKgCZpDaoU0iGwjLaTIvM0GEMAAB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5pmP03zX00166a5dLEFQ8zesGbLMKrCjYxYTmk0rKqqouCkLXzv0vzes5+R63FvG/RHY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0axhj0Bl2TqeNPpuuLn9a45fO99HldXdznzXP6X0enwX2HdtHwE/oFn59X6Az4B/c8R8p3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PuHyX1nje8fP9/pScB2wY5dQZcHp+QvswRGvpcvdnXLdmdZbLQzGl8/DXm1n340jOgVA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4/K9fxdZ+qWZnTwrGzz/AE/P8nfP6KPk9LPo6+cZ7/hPKvdnyJPXy82T6n4v7X5WOet6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8S8bg1mnDX1vWn6DN/O425tZ69NOiXm2pRzV0OuddGqef9j8t9XL8a9CyF0yuJ2Yl8nq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jwPoc3vjPLn1015LOnGYOnIR5/reb6ZOk6y870DOtaOR7hlHXJy+f7HmWV1Yda4amsYf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ljWp6Vaa5sZdULlrvJwLokn6j5n6hPj1rJ2c/pecHH6PBXnzcaye143uzXg/QfP+9Z9x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GJLUaAQAUmP0fP8AQl839H/Ov0SPz+Nc7N+7j783StLjh831fL0hqrDfDoX6r0OD1+PT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ONC8tcg6OfpMctsq5PR4+yhy41mYjprnotZQdvM+U69+Lc+c5url7cvIknWc9srsPY8T2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zx0Orp5OtNvO7+OXmw6sLDt5Oo45uFuN8k8lj1n0/wBB/Pv0DN8v5v6P5uPIx3y0h2WT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mN+Z6Pn+keb9V819Inhc/Tzy+jy8ep2rGF7K4uuK23eNc+XXC/Mqp1zkYY+F6Pnbhth6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fpfm9RI31MZ9HrjyfQ9BzTPJmT2Tj75UMCkL6PTz7y3c2pnrmmO/PtvF74bl1NF1NF1F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jk7OWM+jDU6qjSwy2QxMBoEIkpgATncGwFSAIZCaYwKAAAEAGekGdzoJtkqkIaAAEwkaF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Tft4u1RKQcWAAMkaQE1JMaQGO2JGkaxNzVLm6ucnPowOvbDYAATBDQII5qys2i0MTGmh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AggENAAAAkxUmiE0U0wQCVIznTMSaKRI0mUAJVJ4Wn1Enzd/QQvh37IeN7WfbnWpTxvI2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tMiK4O+y5JlmKmxXFFmdj4PQ8s975b3vAufQ7/N8DePs5+No+vPkLPrI+WR6+/m5L7vR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z0V51r1vio6c8MT0OVc6b9HmfYV8zzfUfKjTEksJ9LzvSXzFQkfc/Dffr8FpPUZGwZHT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P6HBc/Sex4vt46RSnOttOe5dHzM5uD0PM1n6WCM6ustBzrBg9QI6YODx/f8AA1n6M2nO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zPW8vfPj6p9HU4z0VHncns+PXoHoRGXB73mHq/MfUfPGS6Ys3em5x+d7finjUnuAB9d9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7xeh5+s+z14+hm82PdxFParMLvZPL+m8D6Rr5K3umb1oz4+/iPQ8v1vLl6q6BMvW4PSm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XTRkRpI1SOP0PN9KlUa5sTSCxmdTRSSFxduNmfVx9gaZtc/k/rvk+vHy5Hqe5pntiksl1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ms/qflPrU+QEL7Plev4Unb53ZzV5apbi+h+e+gl+f9zxPbs+6+d+j+dzfiArUkbIbZLK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6F8F93HwmeuVz0el5vpS9G2Wubw+V63l6mNDo3w6V+p9TyvV49Zebl3eaNHiHbjOJ068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ze6zSo1liNZkl0W5xpCacvTymm/FR5PLhXTn5C0e85LVLj7vj98dWnJaxfJZ6PRw9EdP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pO/l+gYZ+jrHBh6nUfJV9j41nB9R4v0Mvk/P/bckfKafW4V8y/o/LOe/qc48Y9ij57n+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wT5uvdpfGn3Unxvq+ta+L6b3zdQMbMtc4+bmp3zTfDXlzRvNe9npjWHH2eDZ9Jj4HpS+m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PpPE1MO7ivWffdTz0DF9Hfn6JdLmlcXCYbY7bxprlqXU0XSZVTVUAUJiYC5+jgL05OqO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6TQAQpuBgAMqIqY1ApJoTATGAADBDQmmEVJFyygATQJggYgBDROG+cZY9wc++PRSKkbz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MM1QTh0Qc+pQaxoY5bc0Tj0Z107ZagAIYCaJE457ii0goABoYwkYCaBAAAgEE0AMkYqG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QgBAE56ZBLQwoyooQAID5ZS6aYIbMvpPnPbl+ktLl0bSWs6k1Is0WQeT6/z/AKes+lMx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2pUVJp4P0Hydnv8Ai9nLZ3fK+/8APbxrvl0D0ecrEG2PXzC1x+iT5zPfnNo25F7cejlT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9Hy6P0D88/SDg+I+8+DRgaACL0vN9KXgjTIX6B+f/AH0fD9fL31nPUpczoyHpbjl831PO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6Ln05n0zjeOr0OStEcnk+x4ms/TZ7Z50VnoPHXEuHRauTDwve8DWfp04zrOKmzj8z1PM3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WrpOfwfo/nj6OdoH5fqeYet899H88OdIs7dYsPG93xj59o3BMPrfpfmfpca+B870vN1n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h9Dhl2uNLkpUcf0Pz/0C/MdOHRE74dVc3H28p3+Z6nnS+g2JPp+d6S3NZ8+zrLSVvKU6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6tnRfJrnWixDoMQuuazozUF8+2FnP3eb6hGhovJ8t9V8t14+Q6Wp7XVzduLivT5RcXf5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879Enykdcr6fh+1yGPJ63mnjLY3nD2/K6c3h9nzvQr735++DL5Q7XpxL0nHmHpankP0cTk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775rpjwsPS56Xpc3XlvrxOVeX6vNZwVv6deLv7PNLv6vJy5vfOHBb62fY04lWhzrbSofZ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vyuv0nBXHftUnz2P0rPld/e1Pndfbo8KPoFXy3od25yZ+oJ5nR1h5Pzv2fjnonbkSPQ8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3dnlddOVFqzxPV1Zy7Uis+iBZ9COXoz3M8eqB5bSTnqwV5iVsjDqyCGElZDTUsxcmGuW0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Z82ma5v5/wBnDTg9baYQ1E/P/RZ18/8ARYdIASgMQwM9KPnOzq6dZ1AzW1xr73R8zqfTP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z1Xbtlrc1tnZq5suo0G5qqaYmMTTHw9nEnPvna+jcaITUljKSFCIqqJYwCIqY2AoQADJY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hFSTU0DTEAAAmgAATkM9VCjSa5+ibDPSSbAQ0MAE0IaM6VE5aQTUM0GRyc/Zzlmelb6Z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kc9KwYCTRSApzQgBKpEAACAAJoBpRMEmCVQRNooGIYIAnLbATAGBLAABTcnybRqDEUEw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ennety6Yrl9Fec6QxrWjg6PLdnlej5HfvPu83O8a6o0zLvLQOfSzzeP6HyrH5n0PjWdf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Hp+b6BHTjrGOtwLPeCfW830zxsdkZRvznUtIi5qzz/N9PzdTH9L/ADX9JOf4D734IoHp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l4stszL7/wCB++j4jt4+2umLzjowvM7UXL5/nev5Wp9F7Xi+3z6Q1WdrXLSQSFw8b3PD1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62vDQ2nBGxzh1wsg8D3PD1n6bLbLOpy1Seb53fwdOeXt+N7NnQqRPzv0fzx9LlrmPzPW8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EMuevow6CfG9zxF+dKncQB9X9L839Ji/B+d6vl6nse14vsZteb1cUvfpjes6EyY+/4vb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XZ5HeHI+VfT5OPvjvfH2WHoeVhL9Hl816Wenovi2TQ8/iPfj5L2Yz93xd7fSeHzcfUHL1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eSerp4/vnLz9lHm7dW9nk7dGkcXN6jr5+/b6D57H3oPOPT0PJz9dHFr6ST5r0e7oOLH2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MeX6npXLy8vv8Gp8l3ehUq06+hPK17g+T7/Q1W+f0Ks4e23Hznk/SeabdZ2Git153l+s4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uDj5/V4zl6zqMMu/MDV1GXV553PLU5dr1PN01o16ubYx1m6y5+jM1aYVNGdIBqzMoTgu8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Zl5vpci9k0JnYxc3TkdLEQMG5omaCKrIuctzOtEcu87GDsM1qGbYU2yM9sh478w3IBUk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uXy9J3zrHm9TM8FMZSaEMEmEsAAUAAaBpgAMGgJlSC+j0Yby61NS53UVxdPJ2dOe1xUb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1TaYwAYE8fbyJyXlovrXy7ppL+Yr6k+d90uYqGhUUMTYRnrlLum7IGhgyRgAACGgBNBN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kwSYAAhoSJi0KlUsqagYMhsAYJUhReYqGRltzkWWW2Rz8nZic3Ty9lb3GghoQ0NNEqlG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ZVRQIAmkIAExEMVAAmCABNBFozYDAGgAETnpJCqYbRQgBgE0j5BxeoDQunm7Jr3fIn18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3SlVSDuWDgT5z6DyPW3npMuHN9E+fys+l04dJrY5mdXndPInZ4voeZqd3yn0Xgbxr6PD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Cz5Tv4Y5z1PW+E+loz3whY9nGds7chtS6Y8vyfb8Xcz/AEf84/Rox+C+8+DSiDVohw/R8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ep+8+C++l+J6OfezpmyHNwdW+DlXi+54Wp9F73he/wA+mWjMbm3ZzXYmHh/R/Nan02PZ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skTYVFyZ+B7/AMxrP1+PRlnWU6zZ5vB6XBvnze54nt2dBMGvzntfMS/ZRyTXoeRpwJ9B5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Z7fT4jl9r598i+bHpehqfOvv5LPT9jn7ue9X6AnP819X5h5nd1anB1dGlnn/ADn2Pnr03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/NR3da6q4M/QD5/6LLvjl6XpZzeZ7XKvgfQY9oaOjly7sD5z1l3Rhvrdc/F6nKVuaiw6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b0cOsyNkZaXRzWwRbMLqjny68zHS6MY6IKLDDRaDdKs/B+i8iN+mOoXL3cycOfZzr16R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1LQYl83zvX4zTsw6yjaU5Kuzl2jVZLDPDpxI1lms0iyA0xjQvXLUmpoiNQNCq5K1syja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mdRDSkgymUdYAEUYeZ3+Ue4KzDl6+U0eW51TWY6lhSZQxEMMtG1Q0iTCQFSuSRg2miAM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rmQmQFM1q4lwarn0nHfA+dGa5qaQhoEwlgIaUABoBoGIRuGUSx1nqvf083TLWkXK4ua5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x2HcajtVTZQUmMAGMz5urE5Gqj0NctLK8H2PMry/p/E94QwRSGAABOW0Ro06mNQzqbJVo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AppEUmNpiYCAEDEDECFNzCB0nLBUhUmJgAAk0GeuUUJoufpxVDK0AjLPSDk1w1OnbHag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Q0DAJKZjVSaMZIwQMlUkEwQwU0lAEQ0E0LKtGJqiKTAAJAM7gSagadSANpgmj5zg+5+ZX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9Bz515PqcHoWfQa/ErN+4j4rY+qn5Nn0y8Ca9jn84T2PP9Hx6xO3CzC9d04Z9CV4H7HTH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+9x1wz6vOQEJhzd3n6lSUvW8nHE899Tb1vC783u59847FNk6bZHL4np+ZUfon57+gJn8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nB1y9HNvxJvGETXteeYVr9L8n3phpjVmizDbGOVfd8jXSL8b24rr9r5blzr6/Pw+iX1V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v0vhHpJ3YtJMLhX0bx2E7hOHPmm3v5PX1Ty8fWzjxtl6tvlv1UnjpeiYZe1KfNd/T2r5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zPO36+mzwV6kB5Pt8Q721OfprjPnefTPU+o+h+e+nmmBIvP9Dipa46lUpDm0DttUYeH9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QD0Ex3z0FpOhln0Yrl1c/SOkyY0yOTqy1NKmyebqwN9JoSpVlhvkLp5+mEqSMGYzWa61N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FGUbSMsrK1YN2RydnEdRnqPn6Ocjk6+eOnXLYJeSxGfGeivPE6dOGjomegOjPWtkww1V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GO2aw3Rbqkyw6uSvN9b5L62Xo0nSoKtOetc10bSEVZMayQtASuTn5OzA6KtmbsOQ3RU6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851LQMstuMtzZ0Z42Oky6nQSaRRpKxasGxJmmSApLzLnKzRzQAGeO+IkwJuSFUq9c942x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8/Rz188J75yCgBDQhpCsQNCGIABAENoGIHrlqvo9HN0zWlKpRVNzzbRpvGmuehdzZVTVU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NMnHfE450Dt2y0sfB3UeZ6bQgYJgAxMCM9YjQCgEJpicsoQAwSaEMENJLTUBogFQ0AAA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bh1QMmgE0ihMSYLPSICkThvkOiS3NGfL04HLvnpXTeegwAABMJzuIzChiY02SUxMBAho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QhiABDQlJqABDEwTQRSIm4G04QOkAIYeDXpeHNekvHivU08Oj1dvF7Dufj1Z2TgHXpw5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LsjXzOvtPGXoTXA/oA+aX0fknAvpus+O6/R5Dmx+xqPjNPrPLPHXo+lXz7+uiPls/rfm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3oPne6vXXyp9ik8fH38JfC39XU8m/TZ5XP7lHjbd29nn6+h0R895X1OFvL369KeZ1dPS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uZ59dtHD53u8J5/rZ+gY598Hm4ejlC6q1rDl9LI4uL1uNTU6EZtJw1sGWmgZ4bScueiN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2ycejM5quzWN8zh7uTtBlkZdGBO2Whzzrka56oLoI8r1/Hrxpu6936j5X6jNpsQ5evlM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z0mqSPH9Hwj2u3LoMFrCw00LhlZXyrXTx9BvWOgQ8zDow1NdMtRYb4HRcaVKpJzTblnp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5fF7Wcutt2SNEqkAMQMAQtM7LBkc3X5J27cXaHP0c5OGuEdOnPa6QBzc/dgZx1FcmnRc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BUFRQzFWolsJjRELRjbdJaI4OqmVpNiaATk0MLKeeolUjBDTDPLZgwAEShGjATGY56ZH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+hzEdjkCaHeegRUoJhnYwGjLQZKtEc/XB53ZepJaJGGOW8LkwAEQnJe3N1S64a4y5PGO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2ncJNAmEpggFQMRUgCHU+VZ6dfOXZ9AcPdKAQTRWt6dEvLfXsefn7ME3ntrN7TRdKx3F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g0w5OvnMtBxtpNWFJV5fp/HfX1owhDkYAwBQ5NAYpqRAxMBgAACaAAFUmdiSgBDBJpQA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MK8daoJBqyRg0wSYTGkQmmRGuY0gqpozw6OY5dB11aZ7CGCGhoCJtRhpnY2mA0MhlIAT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QAikomCTQJombkbTEASmES1DEDE6ABAjj07bX5z0H3RxcPt+fT6demPD178q0w7IjH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C9S9Vz6G5PGXo2U9KOHn75MO2bPFjtZ02rHz9GJ4nreZ7hc7o4+D1+Qnd2Y49kHndufW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4xvSjGbgy0zono5+sNHRwLog13z2rPRUYTai06qHTMeD0OOH3cXYNKTLHXM6rx0LiZHyd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pgzeYamdBh05nKkzovPUiaQk0PO8iNebc6crzOXu4ek0ebNctJIp6HNz93OaG+Y7zsrx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jDV6ftPjvtsOus7sObq4YlRNuu/F0Eko9SufQ5vN9bFNu3DcnPXmAxs0zvFVlci6ebpH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tnqXtFix1yOi4qwYGc3mPbHYYmNjIw3yNBAlMFmIbPFm05suc8Zdr8/dO++fejzfT4zH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jHCoL6OfQ0qNZYjqzCnRGs0iBF1lrTBDeNkRMy6GQWsQ1rn3NKzqys6RhqWa7Z6CmgjL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5ZoIGAGekk1xdZoKSjODQy0NUszWsaJ5yTredANmItEvLbNZTgro52bTizUzlNXhzr6D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o8rBJFgCVIz5OrkWqysqaROesFaSSvn6CPme31Vnfmcf0HMfPpNlJoMNvPNt/np1PpV5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PI7eA3n6GvnPoM6vh7eU8oT3k3w6j1wXPT2w3X0ejn6Zq6mxxcGPRzb757XlZrUWUKw0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GemJIiOq89NQ5unxjj+lzDQQNADENoIKRQAJolsEDAAE0AAAxKpJBowAAEmlAATQmmEs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pnY1KLebGgHFZw3IPO8yGnWlZ6RHJ1clc1qjs3w2GgGgBoIAjKpoGmMSGJg0AhI00CYJ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VIAKgCZuBgxJoUUomQUB2SwKExKpN5TXm6lZnh04m2mHWZY7YR1TcWTLF0BmG2G5pRR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TLqWclKjazSo5+vE5PT4e4Jokni7eNdbjSpjTAx7OLsTUBTK8i6gjLKMytMnWvZwdkdF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PQQgymMo6tOXY1M9SOPu5qz3x1iovMznXM23x6DPPfIjDfnK2x2KloyVIdyx56ZnGqk6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YovMjTOjqzcmO+GhWmWhqnmXrluY4dXOdWe2JF4dB0eB9D41nzuPZyV6P2PyP18t0ml+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ad/F6Jyq8zpEyebXhT3dOXQrjfMbXzaL0ZTkbREm3Vy9BpU2hFyZaZ6rVZspSG1ZlamY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G7xdbVjYc+3IbwZqpVRDJNLw2LqaSebo4lnbl2O7p4u6x8vVznH6E6mXD6HGcK2yDabN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jGk0QVNUuHt8OPU6/C9s1MrpOSIjWFkqjI0Qa52lXDq5JFUM11w1AELLTMWk2S1RQAGLN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DOdaMr0QFMimzknTjOyfP7ynjZy9HF2F49HOXhpIayiKeRpU6Gc7gaTidCjVFOmJXLtz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y49mC82mjFOiM41kFTlSZLmBz6HN08yfPCNYE4Hx9fOeInPTE/TfNfSZ1PN08+b4gHTC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eOuWb4tRXTJ7vg/QysTxTfDdfR6Ofomtaz0HFynNvj0bxdxoaVNF3FFuaqnNDExgEZ65E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x56lSUEONATBMYmAlSBgIAQAmmAAAAAAIctCaaAAIFEAAAACaENAmjNiLjSRUmITAaAA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2ICZWk1EcXbxVhrjqdumegAAAIaJGoyqWU0DTQmAJiJUCAAAEwSYIaBNAAJUhDSoAM7k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Qlbl2Jpg0wmpN5tLntIJEmfTzammW0mq0lJy25F7KiTl7OfY3RBgskdT5dCHNRpWUEbc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+O0GO/H1I5IMuTs51WisynpRy9c7Gq0Rz+X63jSdrwoUtUwofVjvKuvm6aybZppFExeZ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3TBedlYa5ka56FZvIebk6t+boHz74mGG3MbbYhsZssYEmZyaT0HNHXzjaYp1DOrRnh1QY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9EGronLoDLpW5z83fznRl0ZnNZZ1ed6fmnzfndvFp2fbfCfa5vYoErg7eQ5o1iq9fyNz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eewa3y9VnLl0xHOJredhm6ZW8bCuWlZ3gN87XSsWVBma7YbmbmzNNF9HLuVpnRYOzLn0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uZA5HrnZpeTHzb5GNMNPS8v1Ued51OuWwsOnI5ce3IxvSybpExtiQErbVyZc/VgZ9eWl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50tvNFpQVpiHTXHdnVESWs6NN+fY0IY5WZq/Ms7hI0eSM7xo3rjR1mQbGVFuA0Q0sEoA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IKU5nN24am2PRgLPRGOFUVvx9BuVAUQa50x3nolQMXJ25m45KEwTCIuVlUEqpFNIE8l2y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Ofo5l+cEb5ieUXj0YngJPpnT3vE7s3rx1zzfAqX0wvpPm/VzruwpS+LU1vK+i+c+ilAMV7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rL26edR6E8Crp1nXWL0ijSpsqpsdJ06mxMBgE5awZ1nUb6RVluXU0pI1iwABpgwJBFAC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NNAAIAQ0iYAmCAVDAAENANCTQhMUWhoAaYgAGhphOW0CYBhvjCZVU1RGO/NHLrM13aZ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GdIigYhyNAAwQCCYIAABDQJggBDBJoExZGgi4GAIaITmJTgoHUtyUAE3JvFNYWqJ5e+S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FpMJ0jO1ZfJ15nD08forjdMzKCY3Dztr0Tr0iyuXo4jyPf8AF9eXQRZPJ0ca7XzamygQ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x/Z8UpQ5aMyzVxZrrjquvTj0mTbLYyM9MjDLTI10xqNLwZvCzNKwZSQBVGm+ehOO/OZc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TMnSVBnOaDq4+onLZnLToV0ilSJjbnJ1ys1z0kVRJ1VkzXO8ytcNisdszqy0yJ059Tr8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R87Tp+y+N+4zdObpwTLLoK511M5a2oxrpZPS6SeXtzI6fO9CpjSTmjfKWKTGykvQoAZP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puLHlrImqJBCSYtsdC9udHaZbWTFzKnUExtiTa1JNYMxBKqAqdDTr5+iw4O7zx+h8/7p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rODoORG+OWUdKwF6LwqyszM3rCx0pi1ih1jRrWPQStxcTodnHp0Bz9Gexi6QymRl0QON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RVeeyY9M6mOfShUtCQQh0PWLKAENJzY9GKhpRK0Dny3ZWO8GTtnm30BjtrI2bGOfQGel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6ATBoGARN5qABLQovAycdC651x5vQfKXnX0vH5nOmTasfg+749Ze38732eYwuemb9Ca8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vV8r6Ka+f6OYsppi+h+d+izWBK+Xq6TGvU6JrydPWs82fUDn2599Y1vPQekalUqqxMdJ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ABprFpTHUgxDQADExgEpobTEmCAAAAYgAAENIAhNMAFEwQAAAACASaENkCAGyWAgBgAA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IiwpuaFjpnHE5qurfHoJYCAAGQnJIEWAE0hMQ0xEwEmgGCGgAENCAAECaBNAmlU1ICY5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ytMwpMgB0MCpbUFROoxphmlZuJ2IaGFGdJlMkzp0Z6TqYPRQm2c5rJ0VNUc/RjGPVzdp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U59N9Dne4YdWfQA3WHj+7yR453wcVdlHPptrLz7a3U9EamVlA2zmy2g5cexGGjcQayRn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yXQbaZWPn15iM6Q4rI0c6HQmjnyeZe+FmplJssmbGLN65qOnKGZaRoaGWRpMh068od2e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rpw6M4y3vU05PQ8k+e8z1PN03+4+I+4zdstM0htWCGs6TqNujZt2RntyGu2PQRGuZjGp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5oF1Doiefpk8zHuyXXQoiakRQZjZBYS2GKvA6d+OjsiWVm8zRZIt4WdBkyRQUJRpthdd2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9DmObv4+0qWiMngPMa5TpELLeCVpQVVWc89KjDfTWs43k5zZnJpdE6JlDBVLDLUMNpzKy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saiykoCNNTlfVJBaM7mhYdEHP2KxKmmdOhUMCkKbxFKzXomJNXm0OGNV7J5oOs5dSRsj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tis7kLoRNg7hjUsoQUgFlcqCBoBY684tY1UjThzb0Rz2cvXyHzwPeFw92Z8/LveMgF6/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H12fM0nvM/S/NfS5vKdGEvi0nvK+g+f9/NsHKdPN0y+h083TNaNVKKps598dt89LmytI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hMbTGmEzckTTirT1Lc0Tj0octAIGJjAFNIYmIcgDEAAwQ0A0ACCaVAAAAAmIBoEwQASw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kgDAENAnIwBTcCGAwJKg8565HV0Y7AmgTQAhTcxmwLGCTQyUWlQJqhBIAAAIAE0IATAS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QMEmhJoiaUCoEqVKgBMKsSzrFjFSDKMLEajdTNwVUMms2bzMmjysW2OohAwYhhbGJOYe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RjE6TdIoiNctKsaFjtiZ49ERmNlXNlNNaqaE4DZGKVHD3rmtAxbQyglbo5XtRhWyM50x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KsprOCZRqSHbnOZnDQ7iihMM7yBwFoYJ0I1gpdLOU6YDQo1KgN8UaYaYHSpg6dMdTXxvZ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4tNfu/g/uc151zpeclabY2XtnqXtlrZs5onHo847NeXpHjeJmYEa5rM69ePoN7y2ptMn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d6ysJrE1rFlwpKUZG75mGbkrSCOjTPWoedhG+RiOi1aiM9swpVRrlqadnF2Wa4bYnN3c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jkKvPRVNtM1oGdWBTomaku5oFSJTDMYNploAaQPNGmTs8/uz0LoZCpAPE12yDXLCDZc9l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5rK5jsrm6UTGOpYwAw2xJy0lWSGpGZK0wMZz6jHs59RtWBeInoDtiNCKICiAqK4itPn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GICXC1JBZNE8vXmFpyrn6MpZGue3ydXIfPtPeUnMmL15q8Ma3ju9Pg78bVTUfNMOmV9J83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m+G5rple94PvS6NGa+nm6pfQ6ebea1aqVplnJ0Yb7563FlUmauHVXFlNUDVDExJokHGg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pEqoKchTAlMBgCYSAAAwAAAAQAJyAAAxDBDQACABAAAkwSaGgJYgBgMENCGhDCYqQpMA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egDBAxJoSqSHLixoEwEwQwlMpDJAEAAhoEwSYIaCWlE0AAgEExVNySIJmpi0MSpUhsSq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WxHcURNBTZURriUnBg4onVaC3ljpUSmjRqhJhpU0TydXgx6nd4ftqDLFjrzF3gzdYQdO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L0c4hEJyF3joVBkba8IdS5bPQzzo8v1YtWAkK0rpWObkkYTcsM9Q5YMoIiDXKgwKg0as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ioHIPKmQWi7QO5oJvM3ExKbCdMzqiczeufQMJKubodVrG2e+Z8Fl6fl6m303zP1Wdeln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OLsL0x1S3N1o0wx2g5uri6xZ3mcs1nLUhVaZ3J2a83RVuaDPSDmy64XKtSTDHqzXOr0M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XVJy5dWRNaMWsQOak3akxdZxq4ColFVFhrm636OXZOmLwrk9LzvRGqgw5OnnJ2jUqhkF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UmAwzdBiUiWwYgaGRLkenPZpXPqatBObzGZs6XkiJzoz6uXpOHp5uhdnUJpOyM+rLVAA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SWc8dQ3pGeXXJi9dDifVkZV0SRpdIsenIxvPcc6ImdAyegYPYIjoDzu2qM1oGZaIVpYY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mWipZzuM2BnPa5OrlPAGt4QELk6+GvHYt59jqi+ek1zHh3NdMz9H839LmzNPN+cua6ZX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adfLifQdPzzl+kv5ZW/WT83invdHPvc7XnoXcXTtaCtMKTG00GCyNCHJpU0lMKcXA2wl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AwBNCGElAmIBoABAAmCBiGCGgABMEqkABDQkAkADBOmQwAAQwU0EhI40RFNANCy3wOex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JoSqYgQaoSACgAACAsSYAECaBDEmgAEAJMVJghggBAIJhE6ZrCpwDKQgbQAmakJbvMNl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mlKqJpkTvJw3qGeyoKmwcsQMsCETVXcULy/U4406efoEmGPF6OVcF9bOHbqs5t7si6BZ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zJtBS0Zit6OSt5BaSZXi16HhqlNgXNq5YSqRNqhDDl5+zE5cu2YzfTJwZdYZV0IeXWjg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b5mBszB6IHoEVpJCaKc2RYjeWVS0cZ2aVyrSYsuiFtBdJny/ifT/ADOpp9n8d9BnX0Eb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hpFlUqqmmGO/MR149BlFyc2HTlFFUZ2wrfG6u8rGhEy0UICKmGxkDCEIppkZbYq7iyld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IKnaIxKKRoEVAab8+51c+82eV7nF3iz1g5cunEz0zo3eNjc0NNAAAZmt83SVLRLGZFIQ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mTlvXQ5dboKGZ5dOZhHSGMdQcla0cnRFnHl1Ar0DWmkNJ0JGADHnaMZ6EvPh2QC1CC2Y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eRrUaGI4Obr5qXqEktIG4oCKNEmSwAAJpClyCJViYS5AELm6MM683D3FnXh5fQ8B4qC5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05enH3bKlrFJoX5t+qbzx+yLNAUvz1TfTC9rxfajdp505fQb7a9GdYPptcHvJz7YdG+e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6nQopgjc0rAEAKKDSotKaKcVRIMiLQAxgCTRQAJoAABDABMENAACaEwAAEwQAACTQABN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gEmxDQAAlI0wmNEKmCGE474mI2a3NAACAE0E3MZJo1BDQAACYICkBIAUJqEMEACAAQhp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0Q0LLTJQHDBUCYAgQFNip0zI0ktqk5rVmukVVCcaIDKbVCYDKJKZI2UnIiXGly6ed4lb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OooYgdZhsYZ1058vnR7L59gy05TRSl7Xz2mzzulSY2kYTqRjqqLeaNqxo1M2UIVuWMQZ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lGTlmog2EhTcmbbEWGJqGE7yDvQwjqzMZ2kjU0JWoMlGrlluaJioLYUk5KGR5XyP1nym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17cy7EAgxivFm953VtMMd+Q4vY5+gmLgzz0QhgGe5FFBcMiawNjMl2M2jkg0iUtqYKM9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kyqmiVSCNYM50kcVJLTKaCU0Pbn2O2oqzDt4+sctGWHTgYkBemWxSaKSRbkHydWZ5vuc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g0ygAYAmgaYqmwYAgEAJoEDM50ROe8EvPU2TzTWsNxAAwAIKRIkkuhLFp5jPQjHoJrFm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eZtljJ3AihMAkpxRYgHDKICphihwtyQFcoa68nSBKHFRnVoOezh7uI8JBvKTUj8n1USM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DPTw6yoN5Xu+L7+agcp0c/TL6HRz9M1dTUMark6uXp3z10y0LubqqVBaoYmjaasAQ0Q2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BueY1caA0xtAk5LYAmgTQAA0wAAAQAJoAAABMENAACAEMSpCAEJjTBAgcWDECASYSMAE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cuTa5YAAmCAEqDApRcsEAMATCgCJGIhMABAACENAMJTATFSYJMEAJUicOiDJ0ELdEgxA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lcPd5h6tZ0DnQbdImMGmTGkk59EVl0YdINMQ5hy4IIo6HDL8v0/NNu/5v6MYSGVSFqhp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+d+l5YOvKzPn6MFo1pMtLsnSrrNsKGEJzAKgjSKVxJqYo0rJGyxqLlYrecQaLNHXMZjW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9TqWTNeTfI3eQakUEga1ElrKwhIu4DaeXGu96OJNVRYyBopNCCTSak8T5v635ayfZ8j6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kGIzXOj0NfP7DdxVPl6YPO9b5/3gmkcq0ZNMClQmMTAjLbImuWJe4VIstEYmosRtkZto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R50aokckiCIuExJyaVk6ozoOjn7Tbl6PNTT1vnvcXVCsMNsjiy3wL6Obc2YANDGyZuR7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NAlJosw3eTLWTNazodQyxA0QMhlOKJeTNIcl5tjcia5a4h0c25ZAW4YSIaOc2SS2RQsN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pEjJkpxZlL1M8OqTPTJmzgKnJml5aFOWCAzAWLTM8d4IjVGF3RLbJlpZUvN1E+ezh7eI8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MiRoQAgBDQDQstg+d6fXvUz0TzRhS6ubol9Do5+ia0qalYFnJ04b757VFmlTRdRVW1Q6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pFU0W07GDCbR577cS6GSNgmzNgWACaEAAAMAAAAQAACAAYiGgAECABQAE0IAloKQEjCV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ExAAIEDQEtGc6SWwAAEA0MQwwG4DOhtOmmgAAFAAgCAAQACAGgTQJoAFEAJoQ0IaRRcq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CRotyK5rA1zmU7dObVbrLUuopKJRo5YiSrQhVLKvOwGEcvVyRM5UdumWw8d8zxfofL9I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bHKjo08/Y6Jyupw2wjUmRzQaVNDuNC7TpDBgzFXMKpoE4qmqhTYYVoVlVMzz3mONbSuU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qEmAEmt8+w6hmyqSm7MzSDQuqxNlHObMmtEc86zXQqEGMGmsjBTUjBjm4OP5T6f5lMPq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FCaQEjGVkdW/H1HQ87qkYnz31HzX0ctoVkpAwAvOxtMTTJx35z5fzvo1nXo9PN1WSmkY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AM2WkxADqGDKjKdSsqbJWoZGtGL1YdMa2T4Pu+BLwfS/M/SR3qXqONIOPDqxXLqx6E3ly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dIKqaAAkTIloAQnINwwqA0eXMadHz3bHtVy7087zB52TpyM3wbFpFjcs1SZphvzppcse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NdMmCcouYg3rGwOfQ6K46OqM8zovm0HplSaSIGmUMJKCWwmgJGiQSggJcDQAmgTCFUrM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jXpcGPIcoGok0CakSaBNAACaAAEwQwAYNMKmq67z6JefXTWs8+sI6+DuudNIo1qbKuaq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ATneRoNGlJ2UDAAkjQQAhgDCJuDQAE0CYJgAAAAmIhpQATBAAE0AAhghhIxUqRIwlgA0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JyAAgQAhiAmpMaA0BFCYgAaB53AhxFNUSwATACkmgQA0IJkAgE0AAJoEwQCgAk0CaENC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SJpiTQ6KUjQOfPqlBuVi8KTqvlZrOGR21zaLWvMHZfNpZpLQXGsXU1WHL3cccmiZ2a4b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43oHSudFZRmXlZLLpmfRjsPSKs0wuRjYKpHWVGt5SvXpy9KDCmAZq5iRolMqqTAGDYIp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a9KXn5+/mOc01jnnrDlXYHDp06nKuySVuVCtExVBbZn5vrcpj0q44Ogs1x2yroJaUgHU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c3J5PzfvfPmX0/y/pS/XvDayxCVLk5J0lX049Ca2qozuD536XyvVluCbMpWZqsojt04+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HzxBkHfty6lrKyhMWOma5sQGdBIjRiLcI2MmaXGxkxiQxJgXLG1Rdxdk+R6/mx4/0Hje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XA540zWtMrSxAqtGlpDzuCrigTRM3JyztJAwzVkZ3VVnO6M89UYvYL6Mdh83RJy9GGxi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oIogtgEVJV56hlqJBVrM3KSVRyG8rnHRmOmjj1z0EpRsiC7zDSskbRGR0XgzoUCa1nRT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leRRSYZxqyaYJUADIVBEaznXFtq+e48/0uCvFTWsoFIJoQAJoEA0AACBgADTBgHRz9C9/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LSas5Orn6d870z0rSs7i7x1q6mhtUAwE5M3WZc0jdxVlNMbQOUwTBAAwJjSC0AAhoAEw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JiAAE0AAAAmCAUTQhoQA00CaBAAAABNSCaE0CAAVkqkRNopUgGEjBMQRcElTFACaKY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ACAASYCaAAEAmAlUqACQxJhMuSkgYAk0JjJVIl5yujzZSBEyDK8NTZyyWC3pjolOaNXD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uKpYb80c06QdGnPsbeB73Ced6vgeyujmUvKXLVQFNMNM9R2FhNSWkFIzKcUaZXiadfD3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R40dHd839GoqEkdA2VLbAYAIpLI1mbBUhYbYy5aZ2WLM1eIdDwZus2akBaIJqbjQljw2y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FNA2gdQiiA1mQoixjk+Y830vKMvovmvqJfceetjmkglJmAtb8/Qm7iqM65oy7/M7jSYD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ow2rZJAmonl6sTknaK33y6JcbuTRFmEbQYzTM7pCz2gtJiz10MHWB06cwdE5wbXy2bLNG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6r59bNeLswOX0OTvKaBZa5HOrROk0EQ1CZOrbj3TXNyaVFgCCaRAgEwSoJoYlTM1cg2C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J180UbVFFGegDABmfP2cR1aDQVArQqlyMkJMNC04NUMxKZ52/dJmXJLbJWqSc98RPVmb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DyjRYsYNA0A5rIsGKdMyk0szc5sNPn0Xn9/AeKBvCTUggECGgAQAIYmoDE00GgYA98N1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pqVtOzk6ebq3z0vO6u4suosqpsdTQwYTUhLCWMthY6llAzK86KU2IAYSCqQYADJGCGIA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IAEwQMEANAJoE0qGhAAAJUiWAAAACqQTRIAJoYMSqCQCkwGgaAE0KbkUtQwBMKaAE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EwEwQAJglUgAJMVJoTmhAExYSNklBKaEACaGm1kqzMsILRzlQlOEUTQ6myrmxTSEKTfT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sCB2c+z1L4+zI8D0lrLJcmDoGJjBFXlRteLNFMVsYaGktxNzVXnrJHXy9Sa1NU/O9Dij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GANA0xiYKkc3y/1njy9nZz9A04sWRnBpFK8tJMwRpWWw05HpzaGsyoeuOlaiReV5gQy6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zMsyotZ3DBBc0VGmNfK+f28Rh9R8v78v0O3B0M9GfNjXWuTRdNJtK1my6Toy2g8f1+H0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Ub4l6QHQ8tAECz0g5ZaOnfk3W4nM6ny2b55oLgNEBKpBRRMbhyrogg0o542kzY4aHUUW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V5vo8x4P03k+1LYKxZa5mctky5VRYSVI+nm6Ern6Oc3vm2LJZUtGYwU1IVlZVYs0Mgqs2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kLMDIluUWdBjoPXl2NnnRbTR56SugqRJgAKlSIVo4rehCbLTZy7YdQMBZXkFZ7jnSEM7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IYRy92K+fXToSrRIIGgaYIbHFyKaUqmollp8+i8/0PPPFEt4aFIgFQJAfMvQefzWe1n8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nfPE67+vxnH0x877+bYOU6Ofc7unn2mtbxF3rl0Tn7Obp3i7h2bVFl3nZVTRTTG5C5SSZ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nSwoBp0ef2RoKpoAAAFFQWNCVBLAAEAABgAAA0Ak0AAAAACYIaBNAAJMWQAGgAJAAAAA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KaYTSJlooAaAABAAnIppQAqYmAAJoEwQwQ0gMhAAAJgIAEwkAQATUqACGEqkIaGhCVSI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LcUUgMZuUmWiWCjmjocUlk0I1CC0O4ZeOmAt+ToNGwJ04jLo4uuV5pEJBV50IkLvPQoq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0kWsbUNtJ6Mth1NUc/RmLWaAYAMEwltAwBpk8vXiOmxTcmGXTlCbBK5VO0SUxRYYvWRl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RvmYmsE3OgToh0gqGhA4VS6phE3Flc/Ry18txd/nGfXze7L6c3mmUkm3Tx9x1ap2FxoV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9HxPYUhyky0TLCSkaaxYNMWO0HJOiHWmi4R1By10I5q0Zk9JIsYlcgxDc2IaAAibgUti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LpnSxZ6wcvbh0AmhZ6SQ0CloQSAg01jUnh7uKPL9j576RrUpXImEDQpsMVsjFXMsNyXT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YXOhwUVYqVCpWOhFPPUacGjQMlFmdjEgSRy9fPZaMjesdTLVMcuQjSTm64EsdGZYKkyc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GU1ADCCwyLFkoJbAikSOYXN088cTvHO74eziXhTVyk84+dbnpjpjnQ109MeY9Mba0x9I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1HB5foL5rl6zXq+R70vUCxqufdVW19DfIu2zzz0rsXZwdzGlxdml56FXFFVFjZQqYiGC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uxjRVTmcXocPeDQNACAnLXI1aQ2mACAAmAAACBoCaRNJgNAAAAIAAAAQIAFkYAIABAAAi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TYJiBMITkoABA0mIAIaHLIQKmAUgAAEwQwQCAEAAIABkgACBACaCalRjEmhIQSANCOWl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FITeRuARNhkaiYF0ZGiHorVDtFpnqBQZqpDLTIzrPKOvbg6revj7eWTi6M9V51QSkjVp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nQhaMzkoYwdQGlY1ZrrhuVUunF5lVFjJYyWUhFJMblg0xZ3I2mCaM89IhUmogSnNgNky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otgGd5BAg1x0LQFgAMEmgEFEyWSy+Xp5I+b4PT83TL6T5v6XN787wRZVma+j5nSdtcW5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Zn5Hrcq8XrcHoJnNwTKpVc0UJhWYmikKmEqzEba57AADBEVKyJjaYsrgc3JNAVnrJmqk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KmitIuy7iwmkY74bgCFNQRU0SmhTOK7LATurn1L4+nIw7ObrLBDQCTQAgTRIwkpFOWJw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JVRnbVTRQlYLRUKNJKBos9UuegxZbSRnrBFVRkahNsIZQgYwSANQBAEDECpA0KxMYkQC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rEAmiU5iebp5prkTM91xdvCnCkrxctx83FR0wen5X0cuk5cOLr5GuO49MyzXJdSxv7XJm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/nPpMrJM6e3P0Nb74buul52O5LM+/m6bw0vPSytc9CqTKqaLctKcuqEQEsEJauLsbTK5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6hAhiBiAy1goYAmgAAACBiAAAAEwQADQAAACYIAAATQnLVDQJpAaAAABDCRpUmCGgTQAh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AABAAmEzUwMdSwAAAAAGgEAgmQJgJoAQAAmhAhoQJpSkDmoEnKAIYhQASCmIEMlbQXz9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YA0TEtIYdHPaakMtpkRpkTlrC44b5xPZx9p28++SfO+zj0rnG9HDO+YWrIdIzqkaXjRs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aNCA3vm2Nurm3s1edjmpG5qgAGgYgYmOooYgeWmZYAJoiagYiViCqTRsR4eHepr0qRc0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ua8+mJJKi75rTpMs67VgLtXOJvnGS9D5ZjqjMN9MqNcNIPC8f3PDrL6n5f6qXt4+7hTK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Wb9PP0HTcXZMaI4vQ8X2Ay3g5jVLCtCKCHaIVBGe2RCWVd23H1SMGMGE1AmNW0WQWRI6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Z3xVK0OkFVF1oFo7iwDMnbyPWGALOswM0bLGhYbZy52UVUKtoIJ6ebpTRSykIQIYpLFJ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5tHuQ6CBqJpIt5MpyyjOi6h1o5oUjKqaRMAQlJuDPK8yqig0xo2Tgm4ZpcyNYblOZNZe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OQus2VUMolEpIokWhJLUilQjUigTzHDwjXl355rnEZ7nD3cKeaSXiySPF5O/i6Yn6P5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qoNIsRIdfpYcub0z5r1LqKtr6P5r3ctjBZu/X5fptdO+G066XFLYrsrfl6rw0vPSzSs9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SA3UtqIYKwRVxVlJoe5Ucl9HLQIGADQEVBo5aDQNNAAAADQAxDBACYAmgGgAAAE0AAJh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NKAIAAAJNCAUQgTkaActEMYqmhAAAIaAYTNyJiE0wAAaAABACYgBiJAAEAIAAEmgTBJi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BK0wQ0JN1BSJJUupnY0QbqUMihiSNKVucmaPKytMtE1vPVbqKSctoMprJcsiJNO3j3Xu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ubTOfOoLM7Ka0NOPu5zmpWE6BkUyHQSxj0z3L6MNau4qyorI0rOhtAxAxIogNXnRTlhF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wNUqKSAC0+fZOU0R1JMJoMefpxXLRWPDfEjJkTrGprzbiNUlVOSoqRSwWsaGrLJjfI8f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+j+e75fpOe6ueTPp5yerHqLVBp0c+x06YXZaEeX6fkepG8NUiWCqQaYVNkugnPWTnnWFN5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KtEKwltiVITAM9aMLuBCZKaJh0qnSQuNC6ikemeg4tHkev5vabJyY4dHKBRKUpKFIVmG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z9FlOWAAS0POoiplLSTGICs0PXks6a57LWOZ1VjqTlpyGt8VnRvw7nTfOWdLjnOzOIOq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RCnLvga65aklBcVAmpKmgGMQUEWBnoBNMydBDpCaYhwZuNBFMgsWCkQtES2Gc3mGOuEa4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d9eDp4WfNMVvjscyjn4Onl1l+v4+h6U+dzy92HO7GJnbyElE9hzOXVev4/py3Wbi/X8b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qnTqvzmejp5WVnr9OPRed3GiXcWW0y6mimqQadNCJY4TKFSqmwNNIuDl6uIdS6YqEAKaR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AANAADBAAAAAhoAAAAAAAEmhJoEJaEI0AADBAkDlhLQpIDikAMSqRAA0xAAAAAACQAmi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BAAhGAomgAkQ0CaEmAAIAACZaAGqmkAwScjBkqlWFzrLLoEgBVBF50lZ3mRm5UMg6by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Nk0EwVI5+Tq4znhyb1Ll334dTp6PM60VcuivPRGbqh7Y0b5oOes5N1kGrxsskGMK3w1N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OPsxOXv4espElSpKICgC9MdihMcUihoU3BmrUJtqhtBU687YiWnFJtplZTmiYpLFFk47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3ZK0RnntUYrYrmnfOKtsVzoGe2J53zv1PzEvP9D4H0B6C3mzm5e7M5unKjV56Gm+fTTd2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6/zv0cuyc2SNCJldFmG2mDTYzDSYgkzDq1x0WiXY2gaJG4sHNDQCYxAA0xKkSqDI0CCw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KQzzNp6i0BlhvkLO8paTRYmSNi0z1RZ6yq1y0sollNMQ0KaRE6KWFbIbZBYcz1s562Zy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uL0uY5DoRlq2dPPvkdfH381iuWba46lsBRpBnjrBEbMnUYGYaiogoG+PU3AG5YxMAQx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0eZ3eV6pDuDRiBNCTStATFyZYb5w8Noa4Fs89Y8f2vNT59w98UpRzc22FhcdMcnTyM35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xI278NI4Kl6P0vM9GW3NRfr+N7c1t08/Rns7mxsdba5a3hpc1ZrUWW5stzY2hKadAwQI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T5/Wbeb6XCU5onTKinIOWAwGAiAAAAAAAaAEMAAAQhgAAAAAAAEuQTQgBoBoAQAmEsFE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lUEsBNMYAAAAJUhJoE0AMABAAnI0AhghoAATBAAmpBNAAJUgTQJiyMQmkSqlWAKakbA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gQjSKSZgKIDJaWca64FTAoZr0Y6pdZ0WJmXD6XEecuioa1zWTTQ5O7DoOXTLQsllVNCj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IzdwA9CSgSpFk0XrjsbXgWbYXmHRlsCsrJ2iFoEjoWhYhsz4e/I6ABSwzLBsoxekk0mY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CeqE1RM6yS2LPP1c5m4o2eYarODpOdmzjQmNIMU1FXiHRpz7G2O2Bx/NfQeFLj7/AM/76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RnO5WVVY+rLoS2qJ5+nzjy/e831FaqUlCJz2lYGhIC2SWlJlCR1bc3QNEFmDOkyRs+ej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QynINoGgAAQACYNA2qC5Y5fMc/f879FDTVZ5bZmeW2MowKqEWJheeg8tec8/pw9KLpGp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Uc0HTfFodTzoskG4ZbljJYVFBFSYatlNVYxUaJA2pNAAACaDItEZ7YmqdEKwkaKEHBe1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BcRoUIGADQRnVGO8UCaAAJcLSYJORSkTGmcTnpk1gBj0LzvR81PnkLp5pmpOPLbCx93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ubMpq5GgPQrl6ZeFzVj7eLtjapctez4vuzW+2G+e13notNNNdsttcLuLs0uKLqaLqKKa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2mNpgARtnkdnldDFr5vpGeiBgxADaaCYIYIaAGJpgmCAAAABAAAAAAACGgENCTRLQM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ipMJYCAAYJVAgApMQwTAABJoSaJYxADBAgAAQAAAAAgABDQASIaBMEmCGhACGgTQlSVN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IVLcmZPk+lyne8rFKkbkNrihICgAT0SN8KXorNmlZ0j4+nnOVhLapkKsitvO9Q46tjps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NHzh0ZNCQAQjZQy4aG89i9pkonSqz3yStc9gadSABSibVVQIGmTFQbJoUzibvnqXred2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4lwGpKWmmjQAhD59+dcBwbKUUpkabTfox0UzWUJYUbXzo6tOPQ7McsjHx+/ypcvc8P1F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5FaqnSorbHYq5aT5voeYR6nh+2toSIYIYTntmszdmT0Zktg4M+3Iy3zsrPVEz0SYVYZ1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NRcOoqgYIAE0CaAAAB1DLqKKw2yPH9zxvYlaCyctcSM6mWESaKWW8qLrlDqzwxOjo8zo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SzpiEaRORE5ZmuvKz0Dmg7HwM7783Y7jmZ0rnsvTBmszJSzg665tUemGFd759jQVFOUW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RPMdrws1eAWKDUwY9/K7jpMcTrMbNHDKyrI1cBZAaEMpyCaRNZWtJIpyEqsTYEEuCSKD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udNY9C830vOT51JdPMppHHjcWXL3jhOijk6eiCOWuo5o9DgDv4NjG5qn1cvVHRU1m17fh+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7aUNXRVl74a3hted2auLNKmqdzUO5qxgAAISNHLG0xtAcfZyG6mjm024jsqNCkmIaG00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AAAAABAA0CaAAAAAENAAIASAQAMBAgaYACAEmgAVJhI0MAU0iSgm0wABNAAJNCBE3LEA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DAEAJiAAEAAIJqATEAIaAQIAEwSaUcsE1QDEAc943LrhpBzY7wVtjqEuBuaL0zsEIqXB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RpoUkZ75rzLYMnrRzc/pZJ5fpeV68uU7BC0VQxxrz74mLpkgxVNEAyrNTGOzA56hHXPMj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FwdG2OyCapOAszUauKqyINTJjVItRBeJEJxRtvzamyydOVMXeCXXPGDqUUmrxa6LMKnP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WptdiFFdHP1jLKw5++I8pdeBJcAYh0YED8r1/Kl4Pe+f99febLnJVIaTjXS2F6Z2luaq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3/K9uVGsWQJFOGUkinAW5Y0BEaJXU2JsApEqwzqgRRZKpADE3Sy2EjSAIYMSYJUhMBuWP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xfXl0JdhncRlnaXNboxLZhWhGC0Zw8vb4+deh2+X6R0PR6zm7ZMsMufqxOXPqk53uETvJ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362vL13BpOtTV1Wc7oxeoFNgqdjBjrLQdIEqRLEPPWDHLo5i7LMXsjKdVGGuOtYdWOsO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k2RTkZSAGDGSpwXZzYkMEQVOWxSJCXAiMY6JixZ6czUTwGevd5lcieKC3xkajzlcal9X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zoN1ijfJA3NWNpq+rl7Y1Y5X63lezNLXXom+B9VVyT3CdPVy9dxdzaXc0XcXVuaiyXZT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VU1Q0xZ6Sc+2OwcHocx0VGgwBOaKE0TQMQAAAAAAAAAACAEADQAAACpCTQJoE0IAYAh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QAhoJqQYAmCTBMAABMEmgmkJUEMAAAaAGIciAAEAAAEsBAA05JGVI1AJiAEwJAABUqQh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Ny5aYzBbyTXQHNHUHLW7IKCJ0kHVGVXQ7KExmjmh53BA0MTRzfOef63kezLiVAZiASKQ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t4M6vUx6AL59oMV0M5q3ow3dhHRnWmk0ghVEkysTG5oY7syu2DA58d5jCdkZPSh2inno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0dNGGulEGgZOwzy6Gcc9snGbhlewZG5GO00aEyMzCcbgWXTmcZUFW6OTy/Y8mXi9/wCf9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UmqCgGqHSaU8mXy9XOcHsfP+4u8VlYpTiHhZqZMswR0tNalZCjDxs36Pq8T0Te+edTfb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t101yM6Fhmddc0x1nFxntnz/AFnpTgURyTHsnEV3rmk6lxece8/M1PQXH0I/I9HmPH9v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2dmfBnL3vzg7zzQ9KfP5pfZz8aT19Pkeo9zxq55p+189se3p8l1az9S/CqPYPEo9jLwY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fhUe0vDD1ePx5XPXHXeff6/no569P1/jevWfqj50PpK+apPo+fxca+o0+X2Poq+cVn0+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O0+nr5pH0+fhyerhwSfQnzYfQT8noe9wcvPH0evzGy+5z+RqmHcspfQ6fmuOvsZ8ntTmV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e2vMxPS4J2Ttnj8+vcz8H1DuvhZ0+F6upz6+L6hWfRRGfdcYL0lb4nRtsedh6+UeX169h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XXmuCpZ7rzfT80+cVLp5pi5jHk9DJOM7w4r6Q561cuT0DM0CMOpVwtrUr0cdsnSuU9jy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9ruaWxCbb4b6463ndzd56F3FlVFjuHZYmAMzpVDAoqaBiBUjk6sNxKg5+jDoAENEltNA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NDEwBAAAAJoAAAAQIAQAIABFJoABACGgTQKkqGgQAgAGCEIGAMQAIBAAmEgCBiABgAA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0IaENANSIC1JkiGCGgAEAACoYSMENUAhAziactskZnJ1vKxrMLMtB1FBNYm7hjqQ1eW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cASJRCNMNuc5fU8b05bhBmtZJasVoLJyNxche/zvdNevXOrnoUBo1maGGhsZhteMHVGW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n9RqsLrQyyjrfPddN46o1XLXQ+a40zMyzm0NTOilhidt4hvM8h2GEL0XxTHbXhegd5zl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eH3L3GLsa8fGPoVz8J7J5fnn0N/PesdanlOrPycZfdng6Dpjn4k9LPk1XdYovxNfPljv4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Dpm9ZnHdnldO2JeG2hjj7fFWfU7PO7L6jn5+mk8yPSJfm367zrnnu508h9ltwujsufnz0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OWzx+h7rnHd2R456cHlx7weBp2Svm7+1mcPJ6wnmZfQ89eNHqdKeF0fRFnzq99y/O5fU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eZXqWeJyfSs+e29XqPC6/Zqzw8vbZ5nN6HgHVzQFYbZmPZzu1wKS9MGaYk1dYhXRyB6e3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oNvmZT38PID1OfjDuXEz1fPxq2/V8ZR2rl9UK6ayrj6KPLr1Za83t0tMub0OMy3jsMNa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qeP7fPifQuOi5luqiNsIWe8nC+kqZ6M45unLqM50kM94JjSDZ5tcm7M23V8nVMmc65rz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4B5sx0ijeZRteGhsQqhSRaAKmDbNyPLXJrnQY9C830fOZ+fVTvzzNwJNSJMVAQJqmADQ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W0yvX8j12ujbHbPa9M7KArbo5+i8NLz1sq4sq5oqpodTQ6l2MAlVMO5qm0wQDAILwNUwx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xlNMAAABNAAAAAAACaAAAAQAAAAgBJgJgkwQIpJgIGIBMEmKgBDQgATQAAmgEwAAAQ0I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AA0AAOWgQAAAAhoEAAAAJUhASCaBUqQCgEiY1SYIASaoTIQFeEHLnXZlhku2Ebm5zbQS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1Ovg66S6w547ji4l7e7PCu6MZTpzvaFz9PmnbHHrWt49cdF1z2cOvULx3hjL1Z9fOnL0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cHoSjz6uU8rfvheaujaXn015Tqxuzz17MWch3QcnnfQUebPpcKSaeofM9nu8Fcm19ceZ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pfP7cvSTHz/aws8mfS4o6MPTDxF6/SeO/Xg8Pk+kS+Rp7OaeW/ZZ85z/AEvCvjG3acGX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eHPuUeF7B3nlbd7jw8fdK+fx+lwzfmL9rlrg6fV2ji873+Y8C/UvU8W/QZ51evtL4p7O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589fz05Pb8b2K9box67nOm6TKI5uzEqqaaZ6IStnk+lzdayDsmNIjmjaFnPqxIqLH14d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I5dKcFvWss+oMc+yE4zSFudJSS2Qt4XK3oC6JOetQjHq4y1vRz3oznnpk5+nLpGAZzsj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71ivKXs5x5R6up4z9mjw37mh8+ve5jyNu3rPK09hx4C92K8zn+j544O3v0rw36lR8+voe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3sScb9STzOX3ivMXrzHmZezB897Vdp5a9ZHnL0qOJ9d152ncHHPZmYx2dKfGet5Xu126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KHLmkCLi4iN8dBxWZWbyXQxZrWFlmVjvMNlFWEXnLKll64bkRaM42kxYzTOpHplsMc0p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56Di8zTPTNrlGY7z53peYngy1vzyqmJVJJGlQwSoENklghgNMdJlOaH63lem11782meu98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q5Oq8dNM9LNHNlXNFVNDpMpy7GJkppXU1I3NUwABhnpANJPnfoMtgaYMoABiBiYCBo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CGgAAAQAJoGgQ0IEMAEwQwQAgFEwSYSAAIAAVSIAYmAAJoQAJoU1IqTAAAAABACYI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0CakEy0TBACGImEIBUAIAEFCEeZFRmocrGq0J2m7JbReO6OLXSjQoJz0zieTs5Y7s9V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zI59aZj0RuVz78BvpjsY57xHVydkHH11oc+Pbmci6ETPVBktoOfQsmbQmWaqpLTY2wnH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l0Z1h1cvZGGfSrMd3Rz9XN2EZ7TWHk+1wS99bymVUVKpRnOkjjSDUAz5evEw0joXPLoQO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FusXEoZmAGemRpUUGPTkc1ujlW6DXPQpaYl1loLyfY8qOHbLdr6Tr5Ou5QFFTaGekFiZ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vUNCCVBObldsdMzO87N9+XcmXJSCOfQuqYyhMcVByphvNxCpI0AoYzSUhkofNtznU4C6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hQmDnM49ePrPJoivTx6VHPtWop6EYz0Sc+fXMcW961K1Rk9QeW0jpsxqg5ufqgejszw3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JCiUc/Zw9Jus4NjFnVXPoMQOag0efMnznreT9AvF7HD2HS5dhz7cpqlJRNRUuBVi1rDT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1pZGjsyrVCLmyc+jKOPZtVtOpMaqs43RyzsoRrRz7VRmt5rmz68yLuowemJc7STh0qXw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31nkHy6tb5xOkxC0DNaozdoQIbljcsbTBNgrZDqifS4PVXXp13zriXp2eSvYZydHN1az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c0VUstzVMBG0xJoGMdSxtMAAaZza6s5qqEHnqNtAAAADBJhNJjEAAAAACAAAQAAAAIaA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TQNMQAhoQCiYCaEJiTQxMIqQABgAAJoEwSaFNIVRYAAgAAQwQAhoABMBAAAIAE0CGAOS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kByoIBMpACAPLjXKVJxLemWyFJgmjUTqamxponO8oeG+B3JosVVoMS8OjJc1aFpGgc/T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RtMbzSC1ROekEpBcyDTDKyiY0QigI0gtzRaSHKke/LsdHPfKX1+f2GxnVW4pMO7g71Y3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jLVIYSqROeuMVm8jZYC7YrEXVxdZdZiaCAi81RLE0EiBuKJz1iKZQ8ejIgGZzchUWXDQ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hh089Z19D2ef26zSlVWmOiUiSxMbQaJxXP1eV6UOSRQ81iHmnRkoKeVLrvy7DzUm2mIX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dm0xJi4Z0rNGihG1ZM1rINlCKlQXhcGtZ0VWbLlBV56FaRoTOrTyqx1Xhz1mz0huVaRZ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QtIsaYIAJqS6myIrjNco2Nqlk8++J0axYkMAolaQce+fQStQxnZElsyqUdAqM/E97lPm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1zq5pp1GG2ZBWUrmQ0yuSLthntBM2yXbM9FoZ6zRogsAQJ5RnedrdzVCaFNZmb8n0I7Q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IYZxqhqpFFzNUJ89rx/Y8c+ZLnryUuIciEmEt0Qa0YPos5q7LjhvtzXAnRMz0Vb577pT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Do5+jO9KmpaaE5enHbpjS4tL0y0q6ii6ix1NDAsbQAIbix0mMTAAYmDQLyPY4TfVCMEN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DQACGgAAAABDTBJoGgABAANCGgGgTBJghpRORMQS0MAE0CAYAAAmgBAASmEVNg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CYJgJMENAJoIaoAQCMASBRNAAJgEUoQAACTQJleZneeaJCnRzbWWBAnJswqdM7GECx1x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061QGkXBKYFrQnHq4Txve4PShZ6SbAVTREQ8xkopzQJhKYS3JZFlTQJ2hDRC0km5seG2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qhow7/P7Td51ZXB1+eemQFpIZIGOuULPTNYKCct8zDpz0KEynLGmExtBm3ZzFEFF1mbE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TYOaemTn0qzGdpMenDcPE97xjBVpNd3sc3RcwmquppGANqhtUWqzrwfZ8/05SKizKXMZ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1vz9BnnpmaEgrllpId5saIJJZqkASjRxRpLyNXFDSCU5Lc2LSWMELfHU10zsoIPNqGcS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4o1y0yKbQhMWkUUACAJqDWs7Fzb84Ik6VNGeVwdOmegkAtcqLSk5erm6CwBTaFSDPRM2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9Hz/AEz0ejz+9NGOs8NsiJolyqmIuSaTS87lYVIbkKcMpwzRwjQzZfLsjHXOzW8WaEBU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hFNyyklFLl2NFINNDkQ4FLbRz6Hk+r5J8wqXXjKqRnnSvqT5/rxnrflHsHznYey/J4D6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uvUyfp9cq6MXm7zNy8vZz9VnodHP053dRctNM59stenPSppL0zuraotplVNIxOmDJVBL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JgIaFx9mCbgAAAwQME0A0JiBoBoAAAATQAAAAAACaYIAAEAIGqARDSgIABNMTEASJMEq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AEAAJglSJTQADExMAEDTQACABAAAJoTTAAE0iaFaakEIaatAIE0OLkQ0AAk1QhHmRc5s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m4kqTVjqbmgmkZ56TCnXnOt83SWKqppmkVIIB7Y6lcfZBx9fN0xIyqGDEGeO/NDEFaY6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bEUTU0MEaAqaaJz1xg6PP9AMdsiOvl6SwKc0jn7eHtNWVZl5voeZL6rBGnNNCDKohRUDa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aBoLSYAJNKlxmkW5sU68x0UwFSEMiFSJpuoLI57bDxPe8Ax6+Xpl9rbHayAdVcaI50kd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OeP7nj+xLOes2YTpMZTSWst8kzdCvXPYyjXMl0A0DTZFxqLDozOeihqpJVIdzZVqi5YY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oQ6BVJO2OpteVpTQvlXy9Zy475Wem2Sy1ZU2hpozooluhFMg0ZjHRmRbsxw7MTHPrki9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NbOY6ROetmYDa8++OpYJHOmK0Y4HVyhHTpxzV6zhHg+t430lc3p+f6RdJ2ZZa5kIcqYw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kThGhFhQDGgVIU3mZ1FF1FhGkDUyR08mh1PCjR4I0uEDzop5Bo8g0UosziXqfivG/X8m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TdHF5X0WdeF6XD0V63k+n5uXnJxvPvZdVc9eVyeh5+5fv/O/QRo+fbOqpMu87Kcwez0e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nrnzzPavHfWdKz1TSpurvOyqmh1NIwVU0xAinLKExgDaYAAMMUthMEQIbQMAABDBAAm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YCBgAAAIaAaAQIASjENACYCABpEqRICoECaG0BNSAAADTQACaBgiU5GADTE0AAAAgYgB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JpUmCGgTJJYWg1CGhDQJhIwQ0JMpJh5cVEqlqGG9KkQJo3cVTc0JgZxSi8dpPK9vDpBp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PTLUYrPm/f4+8gAtNDlwZ4b5CYoLz0MOTu8o9HfHoGAFJimkNqjaRmaqTHqz6KjHp5jP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rC83bxdxppNWTxdfDHoZhRnpkAEKLkiNJClZnG0LlVMTKSS6WHoiZ0kQ6OedUKnQp1k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LYJWjJjh/PfQeEcfXx6Ne73+H7Ug2ahpGiNNDqWW5qqy1k8z0eHtgilURcxmnK6ZXJLQ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lbMqoEUhUmKbzMwZS0kmNEGkajbYqEQqRnnpmXcaAwCbkWk2VU0lJ0eF15WuGO2dnqVN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RVUZ2VYimS2yJ0kbTFNIWW2RrScRnrku7loxCtTKUSLhcWZGjM3rJOe4c03nGq8/1Dla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36ax93z/uLYizOamM1cKVNBNIlphNSKLkwz6dTDZ0IYAAJgpqDG41Hc2JWGa1DlrSzM1R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NYMzaTM1DNa4C1zqXrQuezyvU8o8EU9OdJBRAVlRD8/v8+vPilvP0ceby5opNTTpw2lw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SX36h5r35+mX0+jm6Mb2c0tuKs83rw6N4rfK000iqupsqooqpqmDQYBNANMYMABtAwBg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AAAAxA0wAENAmAAIaAASYIYIYCYAAJgmIAkaAQCgAAIAKgBoaJNCTQgFE0AATSE0AwAA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QABpgmgAAATAQAAACAEMTBNAmSIAQAIdIaUTUAAJoQwSYICkmHkRUSk1JeuG4wIFUG153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xcXFbaZ6A0FNMpNCEFaZ6BnryourzPSWWgpOUEwiLhUmQqVkc/TiG8WAAVmGsZ0XWcm5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bVry6c4+3h7SyRKhwY93D3rdS7F53oc8bPWTONcyRgk0SUCoZCuSXHCemNgygAJipCpo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IpoGmEjQlUgAUmGTVRfjer4x5/bzdK+x08/VYJiFZWazKNKyo0cXWkXB4nq+f3y3JNik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UNdrz0FNwDkLcUOKQhUGekGAI2TCWkXpnoW4ZcjJkROWkD2y1HSYRciuaLotE2q8LVuX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4bHVMYhgrVCoAAAYSrgbTFNSKLzXVpwsdcq3AkSaVKoHLRnUsaAshluaMlcmHRydcc3R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r9Ynmet5vcuyRZKAIqYTBSXI3LBCEMFcosQMAAAGiZqTO87NLz0KlgqTJasE2JDEqDOd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gwz6+aXpTXPoeV6vknzwjrynm6/LTo6PI6a9AazTy/V8c501vIFh6/j3L9Dh5/bm+RU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+XQVZq6MNZfV6OfpxvRqldTVnNrlrvGlRSaXNVdxY7lpVTVraaMGAANMYMQwABgwVYE7c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AAAAAEMTAQNAAAJghoAAAAAAATQS0AJQAAAE0EwAAAEgJAVMBDQIYk0JoGAAIAAAEmg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hggAACaQAAAIaAAASAKBNABaACGgAEmhpggISaACkNHj565yktQ9sdqtMhKguk6HLCWj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nTDemJjpUObRKpBtlqluQ8r0PM9RZGBNyhNSTIKAoKzoWemY6lloZBTIejJnajJ7IyNA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+jn1jVhYo0zI7uLrXZqrOPh9XzZfVE7Jz0yiKyDaFJo8rKaAQEcndmtkBs8WmqzY0IKy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UwbPOi1MmqgKSYNMpNGTHFeJ7XinDphvL7/TzdOo0SFzYlQk0UGsXWiJPD9Tz/QlapWZ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dIMVQX047CloQ0NgJCG1QZaZnNcNOgQsiC6iy5eZZDKJkqGi9M9RjYlaqLWiVpNCHmcE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PZ0zsqossErJEqs6LcBZIUSDgzNXFCShdMhRtWVBk+c7KwtLMhdFmjQyA0x1HLkyl85v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HNNe11eJ7Fl7ZVZ8x73g/SJ5/peV6q6tFglEUQKJBUiGQyiQonM2PE4z6g+Qzs+0z+PS/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cvK9GLhyuWmOptWOhaEW4oV50WpCiQpzQS0DKENEzck46xLomufQ8r1fJT5wpdeaTDh1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eBYkaamfr+T60uHD7eEvlej3+SmLWmp6PoNY1VTUpS1PU6Ofoxu7m1bTs49std40vPRL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ppVS6poHUsYIYMKljAGJjaB+X6fOc/dxdoAIJoAAAAAAATBDBAAmAAAAIAAAAAATkQAA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olSE01BJAASaABSWgACaQmgYmCAAATQJoIuQTQxMABiAAAAEAAAACAQAASCGJNUAKIBp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KEyJGgArx87iVIRWuOhupcNOTSpdMTBCMhEVncHTrnpSqaLqWWqkSAeuWqOoDz/R4O5U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yKlWqZnVMmdpM7ehmaEZVRUtg2gYCKLlaubRYdHOq0ncZaRZ6ow6OfoXoqXYeF63hy+7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KaUYyU0WQjQyZpmQU80XWVmumWwTUCmgyBF3NDTAAGAS0hOaDbHQtyyAIvwPZ8Mym8Zf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1zSmUJUCpOjSLK5ujkPM9fzvTlSqbIjTKM2C1NBgUFa56gmhTSGDErRNALPbI5qplhRm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MXsjJaFYzpI9FaKmxMAapXSaPPQPEXTyy3x9/BZ7NxpABWqJHJBpWFGtYM2MkbGQXBma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lHUctFRnkdk84dBzwdWfOR0GEnRrx7Griwy0Ri7CUrF08/QPLbOvnPqPnPWNe7xvWG5E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EjcBbx+aPX+f5XqUTGppMMpSRopVb+p4Tj7Lo+H9HN+h38Xvl69MNDac0dDyoHFGpDKc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QKpFLkWG/PL5s+lrnXmcf0Plx8/LN4SpCm+GteguMvB9nx9SfW8z6GPm/Z8d17XFxUJm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bzVZSztn0GWvZ0TXnR7AeUvYDk6o11m9JtKubqrkNKhpVTVNpjaY0A2mDTGIKJZRND8/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kjJYxMAABDEwAAAE0AAAAAIGIaAAAQCAAEMFNyJpgAMQCAAZIwQCicoAKhghoSaEADTA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YQ2gAAAAATBAAAAAJoAQxCACpoBNACAaAEMAlUhoABiTUOWgArxYuZZTBOtQtVEjRdKq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ZxEbZHW5ulSodJmk1ACYa49CTGmB4f0HnekspiVSY8N8jFqh3LGDJM4XoExiAcsAEABiY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+Iujn2NHLqppRhvh0LpUsx8/t4T1Li0jLSDOdAimEA1I2RzreCXSJWgZu2LSdAm0klSv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AlBbbEwEqRDYFJjaZmIjXwfc8U5bVHu9mO9VlrJNK0kopNgUUHL1cxxel4ntSpXNkRrEZ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dzokKpVTYFKqUaRAyqWeucYObNpFSqHFNUNpVc5WMQTm4TbXHUpqhDBUmU5ZSEefy9WE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6ToQrRU0Gc6SZFhFXRC1DJ6BEbIyXQlwjeYwx6OGNtMeswy68zKfO8yvos/l4r6t/Ldke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PO6o7KmxJsyNEc70gOrl66GM+a9vw/oTm7+XpG5EeZC1LCRsiNZIV8Rw/PQbyJuyEyWC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4NcqPo/S+S+qzem3pLBpInQQ1Qx0TToGwSaBpGiliz0zIxcy9YHPovM9Ty0+cKOnOSkT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Yvk+frlvPV357TXhH1EHzb+o+YsfreT68ema1jWL0CbNDOd+RfW6OfpmrualbTrn259t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UaKimnY7mhtMbTAAbTBgAAmMbkD573/JPXTQAIAAAMQMEMQAA0AAhiBgCYgaYgQx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BhLCWAAAACcghAAo0wQgTQIAAAAAAQhpoEAIABiaYgAAEAAmJoAAEwQAhoEAJoAAAAAA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ChACCPHmkuYBeuG8WOQTRoBQAO4ZMVMPm6sBdvl+rRUWW5otCEAVrjslRcnn9vJ1CBFV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pWdlmdnLj1Zy6XnVlzcqrihpiMTBpk464y8vp+P65eGuFPfm6UupZctGXRz7rpU2c3le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stMgSBw5G4a6qWCSKEDCROaLvPQpNAAYzYFFEef6fObjEQ2SrFzdITGAIyYFeN7HjRyb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blILG06BgNUDQPm6eQ872fM9QU2jONZMnZDm0Ylg6KM51msy0KmyZ0RnVAs9c15XQWqIh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FJIm4WM9M01uLW2rQTQyaKpMGmeXmnGvk+v5NfRNUJAMSKgQ3KLJoYmMTASKcA4ea+L4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z8rvL6/zuB1zSlpJpmqa1JKRr7fz6j6/v8Hvj0CSGJE56Zj6+PrqiUfNfQfOfSHP3+X6Q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pZ5zn1Tyl6iPC8D0fF1KJNQQolUKmVEzt0rx6elvnfl6expm/O5+94u8L6DwOq5+0a0z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Me0sp0qKhFBCtCjWTCZxOnCMTWsal72nz6Hl+n5yfPlHTnHz30nh6mHTz7p6+enn515b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DzpfodfK9PKvmPpvmtK9PzO2z1vI+g8HOuz0vnHZ9VXkevmuK4Jfa3w3mtLmpWx1y7ZG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7rS4otqrHU0Npq2mgADQU5Y2mAIYmT43r+Me7LQAIAAAAIE0MAGgaGIAABoAAAEAAJ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AAASYAIYgE0IaE0KAAhAmhAA0wYCABMEmgTQgAYCAAAAQJoAAEDEAIGIGgQTISatAA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AQAUIQwBDk8vLXKWADTXPWAAQwpgAIdSUSyCbRPRjtSaZVxZSqBoCtsdEvLWT573uPtW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59COdbSTY1xnSBsZbloVLUCSybRoRWVyY9eGwc+2KnRzbmpFJSTM+jn3Nqm1jxfb8RPU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miVaWG0U0BLksljzqSGmbOJN1iy6x0Byy6loc+2K9Llo0IoSWkIomhAjMJNPF9nwzyPS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9dKE7G5oaCqqWMTHhvmcXfxdoJolORCIoES0F3nVOaQADaATAACNIOemyihYVgqGIbSV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kOm1YNAaCkyhMItHkz0YR0+D7/y9fWacnQUkipaASKJsVDGIGhDkhbUkOHBnx9vgHDyE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06vTx087q9Hbn08fy/qfNs8cWfbht9b8b6UfWNPIB0s9M4Ojn3p8/Qz5n6bwfbDs8v0yc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0z0PM9byvWJx38w+OkW8iclSJQHD1vuzvHsfTjpGvRpnXIdGEs+H7fkdOXMI68vtu3zv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pGpo5ZThlEsEABJw41gac9c51acm8vqnnGN+h5u3CeYUt4nj7UfNLq5t497xPSnOsPVJ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1kw/nvX8jStsdLn6PDYxvwL7/O3K+k+b+kjbi6vOzfoOjy9pr0q82pfSfnBvpz9O8XpN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uWW06bTG0IwQwYNMYAAA0HL5no+UfQEWACAAACGCGEjBMAAAAAAAAAAQAAmgBDABNAAC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AAAAE0CEAhQEA0iTlWJg0DaAQAAIAACWAAAgAECaAAQAACBiAAABAJBSEMlg0hoCWwEw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ADx4uJc2BtcXFCAlwbOWAmAqEkjXO4K2w2oaoqoZrAA5C9MrTSHkc/TzdRIg0rPRWCKE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SwYANMGASEhUFaOaGhDtUThviprluiYikSLfm3Xp059hfPfQ+QdvRrCTjtiSkhuWrJYA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exi9ESqDM1kVqjJxZdZ0GGmJ11lY0gYmNIKc0NCByHL430XixxlUvu9fH2pTkqnnaU5ZT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bmOP0/E9mVimwUwWZBspIazK2vJxqoFsz507jzuytSA0M6KzeZF5aRo83VEhoQGjhlSS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s9RuWMTFc0MTBoOLj6OY7fjvsvmT3erLdZY0JtEFhnqqGAIoJnSSZ0lZVEZzYeX8n3cO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Y4vY5dtt+aufbY5Zjs4jKzm8j3PK7cMnle+f2ff8f9dlTmhRcC6MOgBh4HreX7Jw+t5X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dOUvPuWcPpeJ1nbxRznya1W84l9C8j931ufT5P0fY0zvzNO+c7y6cCN3lkdmHLVmfF6vJ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4/Re98z9LiUJLVQzLbn0N1IU4zN3mFmYaKEc2XRJz5dknPpqlWvWct4cfpeceESdMJNQu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AE2eFn7XiaPu5fdSqkzq8tGT1ZsuGHV010Z3idVHMutnD0zesaNOzWpqrpUVU0U5qwpC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0A0AIaEcni/TeMeppGiJgAANMQAAAAAAAAAIYAAgAQhoAAAAAABAmgABEjYxACAATENA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CakAYAAAAAAAmgAEmCaYgQAAmCAENAmCAAABhKqQTQJghggAABpgASrkAZLAAQAHjxU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kmEgaOXQDgVIybRc3BWuWtDTLcsoQAgrTLUPG9niM/Q8b1wE0q87LQKNJKhoU0GQhacs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AWqmRyTbrvz6o8dcVOjDoEqEWW2SrTHQ21w0TPy9+Ffd159UeV5kpSNSymkWSinmzzY9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QkLeQaKZNTIESGpkysLzjovGq1UQavFmhExreGlaGbKeVGnh+386SES/SipOiRVWmWqB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vVz14nseP6cvWhJEORuWUkyCQ1qLGAHN05nn+ph0ANUMAy1zMry0LEBUo0JooTECAEGV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WQF1kzV5WUJHBzbc0vpfN/S/N2fQ65aDBgMFjvI3DKpMqaCGBM1IIJZ4u35hPBFGzpBNz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d3n9PM+jOazW6OWenGzm5ezm1z8W5Xfz7/a/DfQy/Q3BlUuaN8NxtI8T1fC908/1fN9E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DDwurL3Dlz7MT4Mb3Oz2+bv4974uTnPQry1Z6Jw6zWkacxnl0vWcjtUR1820vL5P0vh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X3FKVGjzZnWVm5FFOGUSAhACFNwJUEFKXuTXLovP9Hzq8Bp9OamlCTQJoEwQCAC1nbBp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bQer08/Rjely1dTRzaRe+epN2Xpk66HFlVNDpOxtOVtOxpgk0Nyxik0IoYMPO9HE1ARo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AAAAAAAECAE0CYAAAAIAENACaAABgk0AIaAAAECAUEAhDQCAEwAAAEAFABAAAJMAAQ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IAQwTYIASAQ0JUgBiTBFSDAAATkYAgkpACYeLltObnSdauGaAQikVU1QAMAzQouWg2y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gEwq89Qy2xTwvf4+6WCXZq86NAQxA5cFSZrNZ2UKklgsDkl0oGVTFJIwvTPWFnWZe3Nv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5aml52keX6vjS+xWd2POoITSpIGILQhgzGLmNXJWgiKJKqKQmgSCAAnK86us6NJFBUha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SOtvn/X8KOjj6eRfou75/wChgYaj1i0hAdCEQqDSayrj7PL9eCWqwnTKAKJbQkI0ubAA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2mLPSDCgLBA0inLLJBqWORChyaXnZZKLIDR5sus7LEjgwuV9D5r6X5lPodsNymqGmgmp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iGNEEiaipRHwH1fxuoCeo4qY6+3jOfb2K8Mzr1tfJ9TO5z5Mbn0dfJ0s9Pkw2l8nDq5O3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0CuLs56pOR7Za008zxPb8H1zfs8T2CoubMVMS1eWhx+j5/eGWknxK7cNPocvRjz+jy+f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HrPF6H13tR8x436V5Sfm+P6b5NfEH02M15Xf6Ec98nie55Osnr+T26nqq1eSbZz2aDbB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KgkYJUpdwOfRcHfwnz4PpzU0oSpCVISpCVAgYmANMAB1NF1nZSEev08/RjelRooxpzXl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0a1FVdRRbmkbVA06YAhgDZIwkYDGELA6hoaGiAAAEwAAAAAGIAAAECAAABDBAAACAA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AEmgAGgBNAJDSBqGrTATQmAADTSAMQCiaBMJYA0xJoAATQJggATBADQgABDEAJgCYIa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DAQwkYE0HipkudKovHoitBqAEU06BME5JkmNUA9cdaLzoppjaBoReuOo+Hv8o27OTqJB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EgpDkzYirgLQhTKjUyDV5XVrMKUQdV8+g4cxW2WtMTCXmPTGza87J8b2fHPS6OXqDO8h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csQRSFRaENwy6giyQaQIUGrkFF5lKmCuSaLIdodJlIZm0E+J7/hiw1zX6Hsy2kBqrqKq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qTy/U870QTVZ47xEKkUmGSoNGmAqJaY6mxoKGmE0jJjCbRBSBlEqgyGEO4Mi4LqaGFkT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rlnHx9nCel839H86e9rlpFuHVuGMQAAZbYlZ0jOmBeNro4qPk/B6+PeTXOaoy3l9KOPP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vQ5fZ59Pn76/L1Oy/HWs+5HkdGdT5v0/kb58Tl7z9J73yH1vO6Apa2x2oGHzvqeb6AvU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Z0ly0mzHolijiwmtPC7uJv6j0fI6OXX0OKffs8b6e9uvDK9hH5nq4Jx6aTUY9ecvzni/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1HnL5Xby9c16s6TvgqGQMGqQDQ0AgQNMBoJYCZHKx52cnbzx4rDWZGhDCSpEMJKQhgm2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LLuQ9Lo8/Wa79PMZ6b8pnZvx9Ws63Fpo1RVzdO5oppo2mraLG0DEDc0MQAwKlnBnUV6a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gAAAAAAAAABMQAACAAAEwQAhoAAmkAAgATBNMSAGgABDCVSJGLIAAAmgAGJoJoAFAATQ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AIBDQJgmAlQSMENCYhpghoEwABDQAh5a5lCBoAABCPIm1mw5pdotWUNQJooGJhSGzn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4PQpNM0GAUEqkVtloXz9HOnH2eD7srVFissTASqRIlVNIkiTapoQ0SUyVbJqmmZozB6h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tnoqARRaXNlJpU0seb6XknrXNIs9c1lUGStEq1EukTNhkOShANMGgYimiYSlmyljSsGm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MHIE3FPyPX8cz5OzCX6fXDdG0FNKqrPVG0yFSNYoryPV8b1osETFwIGAIlplsoQ1alSk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ohpgMEmCoskoIVombRnOkDasGmCbEwHc2MGedydvGej879D86e/eOkUkjQkq3y6m5DNM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hbarDo8xPi4udyEijuXTjWZNSy+jpsz+pw+juPzni+u+fa4tdMZu85nN18b3fC1ixPWN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N9RN50aRoCuD530+L0Dj9LPvGMTJOVjaGWQI+Ltlrxp6uXHfp19fuY29TlrfPdc2Cd2XL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ck9C/No9DDnk5vL975Sa6OvL0ZvVKdcreYUZs1M0aGVFzIUQFuQskGTQ01Lug57XD2YL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su/Czl0XWcx0kcy6Zrk1w705jpmXE2DCenlq515TUx6iDSjPq5+xPX1y2xu6mlYM52G8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dTdOpopqhgDAG5dgBBUumDBoG1B43f5H0JaEMATAAEQ0oMRDBDAAENAmCAAEAAAAACaE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AAhgkwQwABDBJgppEpioGKaQmmAxAAQwQCtNCBADEwENCAAAQAgAAAAEAACAAATTEA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0zGDEMEMENHjpxmy5pd00lAACKEDEFElRJMa5aSef63J1Dc1WjlloAAK0y0Lx0yTw/Z5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g2kxvkYS0ohFVmxUmCaEWE2qhgWMAMOiTw/e4++VRcWK89FYgE0kVNLdTRPJ1ch20gcX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XJIwRENRRLKAACgAE1GRTCmEDRdJ0gAuLhtMpgAOpVSR5Hs+Yc0bccfU7cXWU5spp1Ny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8f1eDvCampl5xRDLeYS5Da8qNJgG5Zd46DEU3FQ5aqRBQACY6llBZkdGZkgFneZVJjaY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COTk1yO7576D589vSHDFQMdYWMtyy4pF1FDCQQh+D73yx89nefTInJ6vrYe9jWN9GPTl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+f075eX5Xt8034ld+fPr5OHv546fO+N9F86tOXrFfQfPetnX2gnjVCZYB4nbxdZl7Xie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yHciAMOb08M9eD6z4T6659aMHcUCrolyceWuIstYjGaCacleD62C8PrwRUosbSE8KNR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mAAA0jQlS9AHPczaXly64TlOos82+mjmXezzsvWg+X9jo1rifXEvMumo5eb0lZxZ+nkc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Pxev5dnu2VnQ1QMEwcXvGrmrNKhm1Z2XUurcssmkYAAxDAqXTaBtA2mcPZFAAMAAAGgA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AACaAQA0AAIAaYgQwQ0AJgIATQAAAIaAABggAEKQ0IYIAQ0DTBMRNAMBDQhpRNCYAACY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AAgAAQAAJpgCAAABAAAAIIuBtMTAEMSEeRNznWdQ06BItiGCKBibdSUznjaBjCOjPUl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dqxYdWScnbxdipyyqlpdSys7zOYlqDABDEFOQ0ckUS7G01aoEMJ0TFltkkYdHOvaeL7I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DPh9PiN0gpCAQKLzM3w9MbkOqJiEmgoBgwQUmOEDqBkOkyFclCRQgq8tR1FjGUmlDmYH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yfRbY9BNxRVS7G1QJoIpGzVHn9nD2lTc1jGsxm2xNhmVJTlgADlF3lZQgYgctVLkNRMG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qSZJHDgupooTAJG0FuaHLZ476eM9HwPd8E9ys9IdxZVMrKaBMARJbzCNsLKrAL+J+h+d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d6en7ddG+WXRG3Tj2dfj9ien4O/mTXYeL1nZxehmcE68c3yfK/pP53z7Z1Lzquzi6l/Q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iuc87Xg7iPW8v0o1UlCAVJlqUU5s05+5Hn9hmvpi1snTbQjn15jDLXniqyZo5Y+PTzw4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NSgtKiNEwEwBgNiKBLRkK2ZGoZrSZdjivG+qeeotYB0GF07i06q5Czqnmo3eEnXGQcjT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lSolgoSPL9fwdT6Vp5rcBbiznaN42cXZdzRpeehVRVW8maVDSxMGmTSBtOmAMAYAk0DA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GgHKA0DTEMEmCGCTQAAmAAIaAAQAAgABORgANAAIaAAABIQIAAVMBJgAAmImAAAmCAV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CAQAhggAAEAJgJMBiAAQwQAmAgATAi5BgCaBNCAPJzqc6zapNBOtGgAIqo0oEDEGc1Bb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KqaGAAwdTSXLxOXr8n1FYg0aC3LS8tOcymaAaCpagwTAGMblw3LspwGihLs8qLwrNL05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vSGuVm9yx8nVzm2O/gp6K8xL6p5dR68+a664Si00JoGQGjiinNiKQgKTbiRgwBTQSWiR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LUVmQ1mZ+f2cRN47n0G3PqU4oq86qqmkAQgDS8rPO7/M9JdJc2KHMJyjQgAQUxkFSKazp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inNxEMKsTGkx1NDqWJNE53AQ4NLyspyxy0Nyy6iihM5fM9Py49P5/wB7wLPb6OPuljSH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tOGI7LTqC4JZiePwej59njG2G8rv4FZ+ge/+PfW6x9xHm+nvhplz8odHnqa9bhjO55PU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8jyMdcfIpc+9NMfo+d7+dfT1nfPda5aVWO0R4PQMz7eSJdfS8+I9J+Hoevfk0ey/Hdnq8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R2c3TNP0fje1r6rTk3ZWW2Jz820mVbohz450/OLPO9Pa8bqr2VzddxBoEVTMywRYTTYq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QCmkcZ6JjfmbdpL5U+sJxd2HScmyFz1SOznywTpnDoNjElrz+4KxrOox9HI8x+oRx8fr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XT2keRj7rPAX0DPI7aVzrWellXFGt461bmhsYqTSgYCBuaBoqhMGmAQWgAAKTAAAAEDQ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ABMEmCAAABA0AACBDTQCQyaAYAAhglUgIGmCTSywAEAIBMAAAENDAExAAIAQ0AmIaAA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JghoABDAAENAqQgAAAAE0CaGIBNAmCAPFTnNhpmlRdUJw0Iu4sYihGZKAsQLfn2KrNm1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ytL59uQ8j3PN9ZZaC2mU5Y+bbBM3LATBoG5a0IKJYwQ6TBNCVCNpijTMnaLUGjLPp5Tb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o4T0fE9zwk6G2o1UON/OOhOS3GpE6wYz0hnaoLlloBAU6moQIY0JUgBjpAwaAktKLBCM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DzuzIr6bbz+2LvO6dRZTBGiQEGrnQ8D1eX0FacpOWmIEI1USaViHVfNqVLBY75FXnY0A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UwoAHU0U5Yk0TNyRGiBlAMEqQmBVRY6kOTzOzjl9Pwfd8FPob5+hYblNlnFaEsYI5sdc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XnaPJ4OjqrzPJ+s4NT51bZaxO+CX7Df5r6GTorHXfHIhVWcimKxmp8rfzuffOh6xQg3+r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82rjRW1B5N+T6sXzd/nx6ng+/wCSePp7ql8Ts9JL5T9Rpw98yZep4/sV2yRZh8/9P81N7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dHx2tn0WXhSns8PBnLpwZ5NOlpLph08x0+r836/Tn7RlSW9c4laamLEU5CmkNJFGUnQY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irTG8XvBka6HLprVnGelJ569EPOj1ck+b9mt15DsccR1cyzpFGvL1cwwcqTA+f8AofCu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Yxc7zdzVzdKirz0qrmimmFTSNpqAhVDNEnYMBiCoYMAGgbTAENNDTQAAmCAQaYJyNADk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AAACYJNCGCGAAAIIoJdAgYkwSaVDQJgkwQ0AAAAAAIYITAQAkwQwTQNAIaAECaAYIGC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YIAQwQAAAmgQADEqQhglSPDVTmwKiheYvrXjsgAXUUMQOakzlqqGg1z0EIjS4daEsGgq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+zn3FUWU2AALHfMwNAyNQyLoyugkYA0ABbztLBkzcqmIrOs0NcdlYgcUzDfm6U2vOlOH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8WzuBqtKkrl6coSaC4sAB5uhzpAlSG0FRSCs2Mzo0csE0OpZTSNESgnKmkMIrMzxuCeT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9/fDeNKmh1DrZMSZJWlIdGmHQnB1cnUXnpkTneZE2iSgmjQWpoQtFUTqRLpkFZFgUTcEg4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QwQACAJTkdTYMZKuAACpoYI8Oe7izfT+V+p+U09KvLvGve6/mvas6Xles6GbLrOjHDXI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vOef63N1mBqJ5vzX2nibngDnedvT8j1+fX0deBSejnyLWN4wya249FjfDy93F0wUi5f0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2bTlla40a89ci+P6fk+tHZ5vo8p3+b6PnnQwAZADFlvmed23ovXVcNkeZkp0c65YsqkM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HqXK87k8r2vK9Lpz9bq8ru1nprOY3vi5E9jPxeI+oOH0JUFEToHPHSjnNgztsBqXpmjG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TOuao3eCN5yRj6XzHv6l3zvN0woWbm0vm3xVMJQAPmPqfldZ+sVTmgAMFxm8941qauau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c0MGMGAADBMaAFAwB5lkUMAGgYmAA0AAACBoGhok0AAJgmAgAABMEAIaBoBNAAACgJGI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hAKJgIAAEmgAAAAATQDQDQk0IaATATAAEwSYJUgEAMEADQAAJoAATBJgACAAAkaGmAmg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acVNqq0ljBRdTVAAIRmkRoIo0jQQMpqhsQDB3DLkwM+jz+4rXHU0c0DAWeuQkMQwkYSm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LmjQlo5eBtXjeyqjSCdstiRUS0xCZq0C8X2uIni9fxk7o05Dt08/vV51mPNkGkMaGF52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DQCAKcUVFSVU0NwwqQtSDcoM3kQnA+PrwOG89q93o5t43QqHLjpArE0RJqE9EaJy7cPU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q2ItGdDHc1UjUCclVNCz0gBlKaiJaCmnQCLc2AAJoEIU3I6VDuLJjSBCYMBpo5fN9Hz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8JD0/KuWunl6K6dIEt5+eesRpWMb4jKZPN1ZD18z1jCrLIVhhz9udnzfiexht5nveR6md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1mrklXNnNwery7xw69musfRdPzfpM+npEY30gQUmHF34HICPQ4O/z5e/g7uE6BBpIhkk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rw2ObytfPt4u/zvcx0yz0nGsZ0mzNUhTaFRY2iKQyN8X05774ehcrPHGzfjfXLh9Lr341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97l1PLXXhZk7dmRpJA0CZKHNOdddcHoRL4nXbv5/sJ58ZSvQ+GT056RPmvoPE2r0zzvez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RY9XlnUvIF9c8yj0fmO7g1n6s8Ry+0/M5j3Dx0elPB33N3N2VUs0vO6u87Kc0OkxtMAY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QHF0851NA2mAAAxNMAQ0A0AAA0yRoAEBggAAENAmgABMEACaAAQ0oAAJGAJiBAogEANI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xDQAAACYCaEqkACaTEADAQAhoAQAAmCBiABNAAAAACGgAEANCBNAwExANAmjw5azYqHW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UWDAU0qxaRogHplsTSC6nQBggYaKhc/VmeR6fP1EbZUmzlq2gcVBI0AgDODYTGAAAlSA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ZMXAtsdTl30ySxiy1Y22c/H6PnR2+L7Xh2enebKSAz1xE0S1UsYmNqgAoABURKAABJg2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AANKGhCy1zMpaL5+jlODfn3r3dePrjoFZFzZsMskqiaYOkHld2PYAwlVJLGJMJKAYxKp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Bp1MaZktEWJiYh6Z3TAAAJqRJouooqgFLBDBMBAji4Orll9Twfc8ROPp6fOlz9jl9Si6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mehnOVGocps+LcnWcq7yddZyvoy7co8nq5t54eqOnxe7yI9XKJnbHOois6BlkKmZu6sv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/bz6d3HcvsHB3ce1tHPd46THFnpiep5/f58vfw9/AbiY0Ir0vP6k0+Z+g8yvVwMF8/L1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j24Z1ygmgwVTSTaNjVAkprax5vo6ct/Ojzq9HPAnb2Po/kftca03Nc4u+P5Y+g7/AIv6a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n8/e8needC1lRUg05dXN42joSYHTJ5/fn0Vxv0UeYvTwOKPRZ8/6+fRZnOl51gtg5zowN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Ip+B7/zms/Qlksq3EFhzGk7zWk3c1cWVpDrS8qNTGjRplCYxMAEGAwKGsSNeftJVIbTE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AAAAAAAmgAQaAQAAAIYIAAAAAQAhCgIYmAJABQBAECaUEANAAIAE0AAAAAAmAmCaEmgT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AAhDQAAAJiBNAAAAMBACQwAAAQ0EVI2mAwkEAB4MkZqE10rMTdQ6sgNNMqjUgKSCJGaS+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tMq86LJY2I0qLKw2xOTs4+xIKku86WyQqKzGIGgOXm9BFtoAEBioAEwGCACsTCLyFtjq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edB5XqePHpeF7fhWehpxaS9JjZpi8jS89gZZm7CSmIqjF1BYBMmRoPI1qdCWNMyktOr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d5Miwyz2g5ipL5ejlOLTLevT7+feNrVUqKjQTp1AmhDLqA4+/wAv0SkSEklEhRIU4DRy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AAwmNZMywlsBU6lsJYgaYpsInRE2tAYiVQS5sGATQcHn+l5cvqeH7Xgp6SnUek0auQOf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zm49plWtFmjnp1nHu1w9Xn2yzz6YvOczLHbnzrm7OKuHfuidfP6cefq586xW2hz59Eam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24Fzp053rlrZemG1m+/PqdW/D0cunRKXDtxZb4Y16nl+v5UvVzdOBo59A4/Z9Hs578z53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bdMcdZag7S8vped7HHpw83p8+d8i6c7eaevEwN2ZVrRz6dNpxK8evLXDTyLldGHbVv3+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e2dfvvL+V3ebXfq7Lk9jDry6dsSXPp8/rPN5vb8XeYipuQTXYTxvTfkg7zlE018Xvrvf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ecV6C+P+is7r85y+geeHf5mtxOe2KoCUTQ/m/pPn9Z+gc3mpgoAZKo3jV5aXN1GlXedm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LE1bTE0IwAadV5vcFiYgAAGAAAmmIaAEMQMTBNAAAIAEAQxA0AAAAAAACTQgFQAAxAAA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htAAAAJAAACYxADQAAmgAEAIGJgIYIaAAQAJgIBDQJgmAkwAATQmAAAIGhCAGAPOpGJg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NFNUlCdMll1mzWsXFqGSJl46Saa4a1ZAa1lZZAaVnRrWVlw+Ux7vC9wSEliFpywAECBg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hiBiSUJLRMmrzorK8h1luDljaCWg1qINvL2wjvw6+aziXVlLhh6CONdsCpMvbGzVQxo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FCw6ZNtMta5K0mJoRcmBs0waYACVZmkzRjOkmGHTiZcvdzHn9HPtXtdOOsdLyDauLsrR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Ojz/AEPG9RdkSilyAmMEMkLvJlEhZCNHIUSjQhlS0I59TQl03NDQBNs8v0c9iWAkwdxR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S5OPyfX8iX1PB9/wE76xleq8d0lzyHLHD6tt92AmbysrQdnZ18nP7fJqZG86KJq8xRGG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Jxm2Qs7uUhKS5sSp2NDWHqXpldVtz7pqRRvrzbL06eZ2YuOXoc3n7+j879D4/Ht349PK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98vVGMvR8s/Int5tsY6+e55O7fk7Xwd0c9PKX1Ov5/t5b9Dn1Mb58ezK3E3DCtyIFyamL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FV9d819zi9PB7/xHPfmdXT09M8PrHqS471rFXFS9OF8daac8R2eb6Hl2SoNZsTN6wed2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8e+p0ASgIZLPnPpvmfp9RJrGgEGuV2VjrnCAUmkHgfQfK6x9Rc1nQKlQwyio3jS4q50q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qTKctKctW5oAEEwpyhOarRSwEwAGAASUJggBDBAMQAAAACGhDQkYAmANAACBDEDQlE0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AENOQEAAAIAZBSAAGAAAmgAAEAAgCamgAAAE0AAmAgAQAmCBiBDTQAAmgABACaAAJYAA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2NJzrOpaXWdlodIAbRDBgCE4DSWi7y1ocsdphU0U4Zd42a8fVied6/k+tEIVW82VeTNBI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aAAmgBAgBDAAQSVUUGdSLfl6RpgAEuQ1aZy8/fzx1Y641GO3KnRXHqVO7XlrQFQ4Gsz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OaHL5zp28/Q7ckgExYa4HYcvQUIRktXnaMdpoiNczPO8yOPv8+OUbr6DXDU0hhw9uAem8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0Lch5Hpef6i2qlM1ciGyZ0RLpiYyVTJVoVAIAbQMQcuuWxbQUJ0NMbQY7YajEhgFOWMJ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ZQiOTx/V8o9bwPf8I6NubqK1z0M/mPX8q30OrDpTfHog4rpmvR5/f15ckpevz9Fp2Sqm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nrK4Rspco1JcikZOhJdMzqygKsGhDTOjZ4Uu7xiXfp4pl335Xz17Pl6cPl9Xter5P0uN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h7vhXXJv5vrPRhP0vG4/Kd/V4nTh0ehHOnXydHIvVzXUdtz08NZPclxN2cs9sr5/P6f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0yuL2PJPR+1+Z+wxt+Rp14vCvRw1M+vKytstpZpOr8rv8M7Dm3Orn0wScunjs21xuzy3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SjyOb6JHzX0HF16nNz+xWb4q9sNPM72fKdmH0e8+J9BjrjXgP2aOOu2Dgjr0ODL0JOOu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n9Z9XTHQ0rIl0M8jfbj67nW4uy9M7q6mx1NDqbGAUDBpgCGKkEwTAz1ToBiAAYIAYAkw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NAmCAGIQaAaABKAAAAIQmAIGgAAAAAASAJQAQAJoABCBgAwAAEwQAJoE0CaE0waYm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BoAAmkIAAAAEACaBMENCGCGCKkAQAHz0tZ1CaSqTLJCkgpy6bkLkUTLRrLkvTOxVIa6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5uGjM4/S8X2CFSopMYBaljSCiWITNHmyyQpJDBDQACBOQBgQh7c2xo8kbLKgqGbEWZ8f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sGNbBFMJm0SNE4dGJxV1Zm9UznpUG/n9ZrxdvOcW63NtMmaE0YK4HvjsZMkrbKikkFZw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BthGOFxXs9fF2xrxd2NRrOhvU3SBpTKGDOXq4O1dZpJKqRoAGCABiG0ww28ZfT1+c+iG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qGxipMGmJgZaZ6UIBJqLrOqYkNSRTl0yXDQzyebq5D0/F9rxDp3w2WtcuVPP04PWtOyN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B7cfo4Z1j2d+PTlz9WokygckZ65RjNqWE3LnFyZjBAyRqxoBjaAgVQFkqWplStPPOujo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zd/oejKuHXfHTmNea9T5/r2D0PN9/wAjN8Twfq/h+uOv1vKNZ9CM+s57KK9Lx/R5a7qV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fjdfk+jEel5P1h5vgfRfOV9f9R4Xucd/JfUfJe/Xbz9eJGfR5Gp7enmZJ7Cy2zrDxPZ+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831PEjt49HqZaYVXoVF42AQ0B5umT3n0wMaGgAD5r6b5n6beZaM6AAapCenmBBK0A/B97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zWgViZlz9HPrG9y9ZvTPQq5ZdRVVU0NqgpMQwkTKqaQBAVmVU1QMEAA0MAAQDBAAgAAB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JoAAABACYIAEIZFgAAAAgABNACAAEIBAJgMYAAAAIABDQJoE0JpgAAAAAmgAATBA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TQ00JiBMEBQmCTQPKypJLSYNI+fB51kNo8d8TU0VQ6UAwQ0CaIQjQllVFiqQ00w0NpAY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Ljjzfb8701maiyqzsoQDkCpRRACQaEUWSA0FCksljEDSRZDCbknTPYhWCAFUWa3Ghhw+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KcFAQ5YJAJoJz1gzVWMoOHbPYjbPUeTwK0w2OiWwtM5CsDpVyRWeo74tjeaRE0zgvUMT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VI92o3Lx6MyLNSqarDo87qjspliAPK9DzfSl3TmwQCaBgCAHFobQGWqOHtw6FfF286a0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ADTGIKEEXFUAoEIty6JahRSC4obkKqKPK5erkPV8T2fGNt8N1ryPXwjx/T5/XodzZarE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4PZ5fP6+Dt649HQWsZpwtKQeNzGU6ZyrPTOXJ+94XPaVnTEFzYlaSRMY5BMIZInlpNZ6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XTOpen1fC9zh2+hxfN5+23V4ftS4dfPoVyeh5i+vlh6WHL+eff8AyHTHlu/d3PlfWXiWf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dE6aHb1eV6PDpoMzVzdPiank53x+jD+9+O+zxr5nxfU57Ps+7n15b8Hbbh0+neHVHF4Hf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x3d/m+lx6cPzvv8Az53Xlqep4XreEdvVw9dc9qrnsvPTG2BK0B50bY7z6oGNDQAB8x9P8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2gAuKTo5OrloAlAIfhe789vPu6Z6Zo01TAxx3w1jW5rWbvPUq4stqqLixtMbTAGSUCYI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UgAAYgYAAAAIAQgAAABNCJk1VSAAAAACAAAQAAAIEwSYAAAACGmgAAQCAAAQhNMBBQmA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NAIAQCaYAAAAAhAxME0AAAgaIBMAQ0A0ACAaABABRLklgAwQwlXJ4KazqHLS87g3QAAA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BVIKqaATHc0WDBjHQ6fN0cpPbydRM3BJAmlZUazUK0ME0QNFXnRYgbhlJA2mAMmNJOPt5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jqUmCAJsZpU0R5npeTHqPHUaopNoScwmqKi8SVrJNNFTpBxbZ6iudDLDp5ydo0NmBRIY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56meudmktEuYJrPYzipMubp545SL09zfn640y3zDadhRrBw3qHSNWFSHm9/D3rYSjEik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xME0Y78/SHP0ZFhRM2jGihjBDYhgilUMIE0SNFNVUzaiQAaYDABHm8nRxy+v43teNZtr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efoQDOrw6MTnoR1+d6Xm+3yef6vk+xrO+XN1bmboIVerz140aZahLImL0zr3vl/ofnvP2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xdGHQcboRAikgidclzlTLPXwdebi5uW3Llrv8zs5dfrs8dfL38z3vnffXRvaNPL9Dllj6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8X2cdT84+w+F+76YXyf3vycvz07V0wvW8fCPrej5n3Ma9OufTjqvmvofmemTmrXrnr+t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7fK+lr1dsd+WuXz/AE+TTb1vn+w+d7uT1enPkt7p09vD1Y6c3h+14y9HX53pIvM35zo6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vyOZfoT571Y7DyYXswwnWfePHWdeweSHrHDB4v1nyntaz6Bw9eNUY5nU8Nzo5ezz60MV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8jU9jTDXNpyxpNc+bq5d43vPS5u40HcaVVSymBTmobCm0wAABGBTcInVZmomAANMAATQ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csM8tdDLTn6EBNQAAQAAgAAABAAAIaAAEwQAAAmhNMQAZ2CGEsBDQxMYgYAhoAAloE0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YkJpg0AAAAhqAAABDBAAACGIAEME0E1IkwaaoBgmHz0uc6hy0ubzNnJVCIpwykihNQo0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RhVJlgBcutHFi4vQyOH0PG9gYMwz6skmpZoTSpjBUiYuQqahpgmypdAmMBslVJh0YdBC0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ZIyE060aZHk+n50elca0gAmpFLmE4ouRDkktyGmN5EXnoFxROG3OVtjqbGbNCAWTg6XN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hURGsGKtBlrgRh0c0edrGle32eJ6EeljhvW22GpeWmdY2EdAnYk5PK9bxvVXYYkFokEN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mkZbY6F5GJ1UmCYZVgHSAAMYgaAQFJNQk2DToTCVaiS0IbEUHmcHoeeep4/seKdVRqVr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DTjrVlanR5/f5fr8vm+n5XuV2Y83XvCmprP6L548/b0PG+q+W56aa9PGBmNbcrVA3rM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0eDy2lT9fmgcE5box1w5Zrfk6uCXtqcpdLm4oTljq5Ojl0+j6ODq83o4vf8AB9iXv6oy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KI9eOrhl/O/T6fnO3P8AQfnfc8fGvmtHt258uHoZRwzex6/o/H/Qc9a+VpWpz9cb6mv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/Gfd/C/cr3Rpx89ON4082N8LJ7cNk7do3lxx7sjz/ADPZ8Cn6Xm6JGW/Kdu+Ohu89K6dJ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Jyeh5Os+2tFmwtArn2o+X97yPf1nn7czOly9TF18jNfN9XlPOvvDz8vVR5WPt+FqVXq2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fTKvnPZ257ne4qyrlmtRVXU1FOaKcsoRVNAAA00AKEwUaSU5RoSxtAACABACaAAAABAA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aACACaAQAADQAgAAEAACRSpCABpDQgaBy0AAAhOWBIU5Y2gYBMnOdOdhN8vSCclIQmmM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IhiYIAABNAAAAAAACATAE0EsJEFAABQJHzyDOs2nZUtRqJ0MQ6moQAJolNFVFDvLYGm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FjTyPN9fl6xABLZmrQrmhFImbkzi5htOqcVDchTkqqzZZIIIid+fcqc7paZaFpBRAVWNG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jyHXrndMQVIEy5iKQUgom4hpgTYc9xoK1Rnh04CqbLBFAzKakd5sdTQtMrKrNjUhFRQY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nt517nZx9kVGs1e+OgZbBit4LjRmPRlZxdnD3mtJ2CaJTATYmIBgJgS2YjsMtuc6XGgh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FJENANAqgZnqSrZmaKooYhkIaAAGAAjzeDu4T0vG9jyTfbDY1tBm1QlU0sN8ULz11K87t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FPN9mzusN5jMRObUZD9Xl05vb6J+T9GiXw6vi7HZ8ph9j8x9Pw8/Xxnp45tz15yOUia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UTXPHX50vomXRJbVqBEq1xfLp7/oeV6Pm9GXveN9TLjg7lRaMuPt449Xmw0l5Pzz9O/P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U8PaNN4luk5eL1c1y870+Uvo4u03mEdvfx743859j8t9lL3eJ7/jc9dpGtnncXp+ZT78+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+Oy/nfd8SnFynTw9vCejeVmm/Pqdlzc0gIAZz+Z6nk7z7oGNAAVNHzvv/O/QbzoBjQAA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GheR6/manob8+8rQ4SZWEbZaxpc1rNVNlXGg6TKaoYMBgVFU0AXLRplIZCm8qpOyKoE0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AAAACVITQNMOLuwzOrE2IqGMAAAEhoBgAhDQBhtJw93P0jAAQAAAAmhMATkTTEmgaZS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JAACaAAYmIAAAAgQAACaBoGgAEMAAQwQ0AmgAABAmiXLKCQaAAPnFSlypMqak0pA3Lp1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gbQ9ctQFBq8NDZ5OrEytM7HjtyEeh4/qjRI8dCEwG5uqQCm5IUuGAA7MnQQqgq8wtZo1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9MdaaYY7SDqaNKjSI5t+E9C5AQquRQpkByjQzC+fbI6HjRrKRleVGunNB1YuRVNGuWkD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QPPUi3RJrJkrRwzpcaY6xWeHRyxyNFe72c3WZXcFsY2KhNRoXKZpteD0fM9I1qHY5JKE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nQs+U10xS9JHOnR5xrL3b8+tmWk0TnaXpE0EwTKErCc9sSxoE2RXN0mV8TOyZyOhYWbC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8p6Xket5JnjpzTXpdHldqdF4Vqa5jInSLJ3w6dZ5OHs4PV5+b2fF+ls2xeWonmSmcKPS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07UvzdhoHSIri61vPyDk+/wDJII1kUBMkwZa1L50ejwSvh6OaXu1xtNHNKNOWZefPfu9vD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fLfSZ1qa65uPN3Qcfnerxk0THP4X0Ge58h9R8T9jvHma49FgAhnqjlZmuHX5XsVRcx2z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/YZ1y4cvTm6475G2XT5Fnfpj1Ro5Fy5OrlsnyvT885K59K6uPr5U7XDNejk6Dv0x1zoA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NZ9wDOgAKTPA9rw/a3nYDGgAM9FXD3dPLYxGaAB5fqeRqeppnpFCJQCs+fo5dY6bzuy3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oqpobQU5obl0JOKc1QAgAGG/IdGksbmauWCYAmCAATAQNAAAIQxA3LK87vcc23F2ggoT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gAAERSZk9eU6k0AADQAgQAAEXEFTZKapgAIGgAAAABAIAEDRDEwAAAE0AIAAAAAaAE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EyVUkUmAAAxAjwJpTWJbSZ0RQwGmNp0NOBCEhFpBWuWopuailQDItzdPfLYeG8niez5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ATBVIaGZWsyhJEVQywAqWSrKzVhCsjOdww0etc89URzbLWsnbILCBsqp0jPxva8s7ts9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ekhWEFhEbQZVqAqo5atmc7oxnogzooqMEdG3H0l5kmiKOfTOzW4sblkzpBygyxoz870O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+Z+jl6YqbNHJVCYk2bRcSZXFVwen5vXL0iLEgEwGIBACaDh7+NduTWIvK2c12F9nn95b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4TchlOUWSi83JokwJCdcLIm0XneYVFFksJqTy8O3gPT8r1PLC66K5+os5K0Zm9EROspn0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x+njzfQ/OfQJp7fzs8un2GHyGPm9Gqyft8v2uWO3xPp1UGLo8yXSskuxhjc/PZ5r7vy/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5qfpvlfTwcTPfjGPSS+dptyLtxa45dumV1pedFkvNXP0cuN/RaZnn9HR9V8n9VjXVpzP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oJ4fUZRlddVfAd+nndefR1cnZYmCA5WSmeL6fn9xvm0d3len8/nX0n1Xi+9y38r6fn+j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Z4Oun0nT8m2vq9PkMz7qPht2PsvN4KZ5U4ue2KuS3LNNsNDSe1rwb9Osec+ua5vP9HzN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zZ8+Rzep4vVqes/N9LOmcvEezrx+onmaz5R7C8IX3X4+p6Xk9vjJ9Dp8/de6eXnL655G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dedJVzZdTdlVNFVLLJobQMljEynLptAxMJqB1NICAYqYgaJG0AAAIYgaAE0AA01AmHO9+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pRSmgBDQqYiBNAAPh7eWuxZ2NCGgAAQAABnpnDqaEhUqljAAAAATQJoE0CpQhgADEDB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0AAAmgAAAAAAAEDSHLRIMAAABMPn0E1DTRhJoqKQMVBAACaJi4GNU9stRA4VN1LsKps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XZydMVLQhoE5KAE2EjDJ1JpWbNHDKQiiCqUkV5fdxHqEg9efUuRE78+xQwSoM1aHpLL8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OayinAK89BiBoRWd5mogYgzuLBoKzvMKmzmKBdOGwKpLc2c9PQKbImgqbRwuwZeZn53o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tdmHbJtnWdUCG4oqporm7MCXFnB2cfabOXYAhiChANAABydfKpntjFoDMKJ9Dg9AaYkK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i0S9Y0gAAMxz15Dpoox0GEaIxoCgBpycHn9/Aen5vo+cbb8/VQJk1NkjESpGdI6483i6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8fuOnOsKUuYalr7fq/I+9872+gs15PRuYqNjEN/L6fnPVwcrL6fhJIXSEkuJhNIWS3iCc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U0vO4sklfL08+d+9MR5vR6H0XzXvZvfpHRjVNZD5dMjO+XiPUuyPD+U+1+H659bo4t9Y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yef18vSazpmm3ger5rX3voYZ8OmfVOi5c+3HXzvL6fZrp4l/Qmevzmf0XJb4senDPn77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9HN0wmmul50npdHH150NCsQkfPfQ/N7z9SCxpiBiZ8373h+3vPSCxpuQE4s4/Q8X2qTk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dj7OXqCLDI1Dix9PztZ66x0s0vPQu4ou4qqapG0xuWMAACgQyUW5qlm6LJYwEBIpIGhg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AGIE5oBA3IHNfgHo9HJqmXqV5i6PyxPoDg7lZIMAGgEAADchw9/B3ACGAAAk0MQGdIbl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UxMAQxACAQQxAAADBNAmhoAEDQAIGIGIBoGgAAAAEwEAmgABMM6TAAAAAPn0E1DTSObt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3CVIkYRGiENi0mhMY7VUMooKCpoXJ2eXD7vF9octAhDBDaCiQpZhRDNCQtyxpAACGziv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6iiWRvz7GrzoYgokNEFc/B2edHsVzdNTz9GMSUiKAYgtUhRYDASrErSdCVbMs9ch0rMo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BTOfWWVWGxGksPK9TjJ0Vmmd5i4+vglwy356+i7eLtQmpKQUmnFVnoa5aQY3Fpy9XD2W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ACYNMfN086vPSYx00gyc2Lu4e8AmzMA2ebNkI8vrxpfSRKKs6KJZOO2ZdJiGh5aQZ0qC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7eM9Dzu/gNunm6iBqi5g1QI8tOYnQjtz87l35u/LDbDKT2sN+dZhyOsvf578ZudZ9Xv8A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Brj19zm8fDeNs0vX5kteWk4VlqJq5UpahFzGaPn252uvXn2Z3eekpTzV5ucb9OsOnz99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6Lxfn1m9XOWRb2NNnnH0iRi8/wAR9z8Z1i05+nfK+jn1XVzZCcnB28XcGIjDDouX77zv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40acnTyWeb6PB22ejWNTWfH0eeVmQmlQ68PrvCzr0ly05o0cWnV6PlepmgDQAT819N8zv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D5/2/F9vedgMaBA8deazl9PyfWoTWaAD5ujms7E5GIlaGHneh5289NKrm7iy7zs0rOyq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0wAAEOZmt3kg2w1LEDYIk0qAGIGJJRLBZtacsGmgnKjQNAPn2UnOvI89Kj6/wK9y/mfX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GKSzyew6nwYnqJoEACZzdK5DtUsbQNIASKSYk0DhhIKVNIxAyWMRTEAgGhQwQOKGANAC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RoABQwFALAQNCBpA0DEwAENEtMBA2gcpnzwiVVFFRcG6YIaHSskYE2jJWgGBUaiB07V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Hy9HOeZ7HmepDz0gSYIYCaHnpmcnRnoDQVWbq6zcW5ChBTzmvO9Hl2joTkNcdRige2G43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qzi831+Q6OiNCcdJJVoytMGMMdszDpx6DDbHcMdsh6Z6DECy0gLizOdIBWi6hhtjoZ6Z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7FydHIaaRZeekGXB6Hmy54aRX0XZ5fopcVI1nQ0g00xs6M9JMaQcW/L0HYrmxJhFXRmW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eTKN8oI0kwtWR28nVQmJkm1ptRYOuLSbOqWkTgKebWpINdMtEQ5CXICZTTFlrB53PvidX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Ow0BLaKTEXLrNVy+p4/o4cPPrh0xljpmd3Ry90vJO2aeoLzfP6HSfo4MGin1MePXzVpP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u/Z5/R4yvP0cAlWApSm9q562RzcHpcDXRtlszVTosuqjLPozxrbq8/0OHc7eDuxsW05u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Bce9ryd2Lx/JfV/MdJ5nd5/d051tj0FCocEnH18naY1NC9jxPoMa9TjN+fTnXVNZ8/Z5q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txbS8uHo8RJFUUgw4u7mToqLV3GoNCaet5HVL3PztF7Tko6Pl/ofmt5+wnGsa0ExDI8L2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eNSBRhvknz30/ge/YgM6QwXJ2cdnU6kYEogFwd/BrPTcaay7ii7ii6zs0cWFILclliCi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njI7OW66KzqLMdKtIGAIAAQAhDAaBuQaSKCYaSK8j1fm7OP6RdSPDQmtPM75Tmvz/VNHw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vW5+jijGOb6M+K9r1+A9OaQmULztegpyKwABWAgpAqlSOosSJinLqyWgCViCkmgCHLFJ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AQABAJgJiBFCBgCEDEAIBgCaGgQB0CYIkBMYgaAQB88ClVZ2MCtKkhjRTTGKgTRMtDT4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VtMbEWJlMCMOnhOT1PE9uKhzTAgaB5jKmkYa57nOtUNaUY1cA6QgAy2wMdMtS0gusqNFD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zpMdQrOzRpi4+vyT1Hy7lQ8DVxJZhuDkKhyRvz6i1y0KgyNLyspBRNZw6zsJqDHWQ3mg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lZGO2ETWhSqmaTSI8r0vKlWWuVej7PD2xpLmxNMkJNNMdTcAgGeZ6Hndp0oKmlRTGSqR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dQWiYycQdHVy9NQnmirhJfTVTY3lqvNphZ1ppIBA5FlNGuvPshLkBUZ3NFgxRpBw8PXy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2OpbGQ2xTloLO5svz9uP1efjw6ebWcc6k29jw/eOGFcWxVpWbsVa0dPL63m+T08C6I9P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GOjx9bgzeWWdOecaJMilSaE059eNrq25esvS6QiHmyrU1n6vjezw7Zd3nd3Pp2xU5o04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9TyPYxrzvnPf8zefl+3n6evPo1y1KuKJi8zn1zZTKMvd8T2M66+zk6uXTa+cS/A9/wCd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1LlpzbHDHVlUhI+Hr4zpqaLqcjZ52X28PcHVZLy4+izy/H+s+Y3j2Z9Exry59ZHlr10f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+zebx9uiPN873OSvJ6eD6WzyK7zN4enZnD2Ojo8n08IwjoyqXKLiLs6LlpVZ0aXnZVTY7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SrctGlJZDLlhWOmIqd1aajn6IopyFOHTSY0gEAxAxAAoEIM7kBIvh7ApRJSksbgDl6+W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2Parl3OT0PL7F3MA6F8x9KUT5SaeihaEFCAlAVmzSYYgQVLFNQWQzRw6YmNADSKSBiAT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kUSiiWNAJMBoGJFCQ3ITcsZnYNMaENyFSIABCYCdMSRoDwJczU0hLQVdS4YBTllCYAE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6MNqHNGpFjcspwzRxRXlejxxy+lwdwNKqScMQCEUKSdcaNtfM0OyM0aqA0kQ6hl47ZHL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sZBSI0TAKCiSrys6HNHP4nveCvqb8XYhnpkY747EaRQ0kaIgz1w0KvHQMtYK0ysdZhWZ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NjCzprno6LxodZBnrhoTnpjFkuq0xDoUgeb6XHLxRtie52cfZYwRMkmOiC+rk6ToSABHk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NR1FGiECEAgAEIqRZ3EXIlyQjfp5OgSAjh7+U9ITsVS1wotNVYuK1lMykRG2S1rnaOGh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XB3cZhydfGdXL081b6LYGZFpBNzoYLfOzHxfR8/2eXBTgaYiq/Tm5OPfquueenGspvKK0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a5tcz7JfI6PtM/P25OPzfC59O72vk/bnXm4Pex7cPPOS/R5dJkqo00OHD0+NY68N0sxa9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8Jl06eHbl06ulYcuvsJmNITjTfDoJq5Xq93532cXl4+vz9T5jp5ezty11y1KbkUOAz6uc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+dei7x59NHz6D8H1/LsNVR1kqNc5sXH28govKr8/0PPTpqWop1G0F9fH2x6A1NMAr5b6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1ioAaYeJ1ztvPYm863WW1zllpEvz/AND819LYCM6AB83Rz6nN6HjegnUJ50xAef6Hnaz0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DXTOjV52W4opy6ppFTCNTNlgrCK4zrrJmrQUJgANIGmUAoYgaAYAIQJoScDQgTkSARKL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2ujms6Onby49nyu2Q6/CyPojGlWPRmmHPHrlIS04Ro8mWpAqGUJFSgm86HFZlVNFCBtAx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kh1lRooRqpQ0MAQwQNIoSKSRQmAmCaAEDQNyDloGgoljQgQhuXTEAAfPoUs1Ds0QGiCC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xBIIedSaaZ2OoDSoqqJCnLKcsfF18ER6HmeiUmqYkUlJZkGswodZWBFGpmFmYaKQslGu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GaNHFFQ4Cosc1JUEl6Y6HS86K8v0eU01iiQkmmyGMlWyVcnPZoZ1FFRpJDqjN0jPPeDJ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LNbyop5UK8czfJENyyiXW9wyvO7PKlrn35z3O7xfZAUWEiJcM035eg6CSrSk4d+O8vTc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EMQMTQmpWFcQZ6QYq2G07GFNmfN08523lpY0Cq4o3S4x6+ROb70J6yllotbYbos9Mx53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J04HLxdfIvVzdXLZ2bcXaOaknHbMrXKx8HVPXn5OOvB6fPvhlRhj2anp1POddLKtYmkzy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8c3k+h+aXm9X6H898dz8t+nzcc7noTwPTp7vJ9fl137/L6eXTg5ff8X1+Onlfbg3E0+L0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4TsR5+Xp5y+Zn6XPjfK9Vz36V8vbw7d45zqaz0jXTLUrbDsl5fR8rpj0PO9Lgr5Tr5Ont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pHlrBvwdnMVSBe98/wDT899PPrnjb3nY8nh1z1NbAbCFYjTHTQ85XZz8fo8NWhI9ctFo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xozpiC/k/rPldY+rQs6GmDQebtG289InjRpldKKR899F4Hv3KAzoAK4+zGzN9WFWIzaQh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2Xx7XPS8WaLOynNG9Z0aOA0JY6zk2WMW9Fc+hvKacMZ91XF4p0vHQtohiFoQjFJZBWig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lDBEjJAkQpaASKUAIkGmeX1dPlk+hfnnd1cXXFIRSXOcHu/O/QU1IUSxuAohipKKEiiX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6ih1FVRLGJgIByAgARA4sGgABkhRKKJBpyUIKSBuGNADkKSBiBiABU3IU4RpKQxMZLGh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2RtGAaCcAIKTKcUMQCASqS7ixAGlZaUNMYA6li5uvQ+f9jzvThAgz0gkEJMBAJpiaYwQ0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z2x2LkCqyopKA1w0NDOhghuWbOKDDfgO1OBRYTtFDvOyaxk6JgOTs5dhLhJfVJzs2cUO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RZ7yY0Izz6iW6q7MbKOeNJiCkAwTGaAqy8b3PMmnzdfGntehwdxUE2CckoRW2Gp1EMtE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CxVIU4CyWMQU5YJoUtArmMh0PbPUyphnzdXMddp2ABLGVxdvEvP5XorN7urLXUx1mkW2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inLM8doOPz+zgXu5ernTp3kq1SM89YGqyTFb+Z6vPWPJz9MdnIqrH1vG9dKy9JnmR6sHl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Uy9Hzv3XkeH6PyUfV+ZrHirqy6YxXR0y8Xu79XHrjWmHPZvydx4Fe78b6fN9mefv6PNv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MwhJ45pjUZ3za5dnLo+zl6OPX046eXOhq401iw9Dk6pfNHmfRef2+ZHy/Vy93fl0NAwR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NWqOj2PK9jl00eRnXR0Z4HgdPF6Gpy9BgdWejjOs8zr15+0z4feZ4nH9P8AOnIpurqW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zrvyus668nA9/53qys96vIiX2n5Dj1Ty0dGnl66nsnmVm+g/Ps7J5bPM93xenU7zjM3sM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0MyXQll+P6/w9z9Tr8Pe8/cP4jY+xv5DWPqa+b6D39PB2l9hefodr5ulGihRYSAKKDj9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69OW7Oq8CXoWTLIRRmzQyDR5hbgLUBZAUpRcpJSEBIUpRUTJZmjWM2FSxvJnn13+Merv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7/ONPR8n0TVZuI8i/LT6fo+c0r3dOa10M2U5ZSJAhyuHJpWd1ThGzxk6FizSYZQgYiGS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Dlghwk0DQU4RopCkkUQyhACRZJTcgEsYNAABMRIMQUAAnXgArU5aMnOOkTpghgwacMSG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JlaY6FCKpzUNopy4OTt4+uHLQopEqpJaYhgmAmmAAAirzZSTCdJMtI2FNyJqiJqQaoWk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aE8XXyndNoU3AyWA0Qgp0qjk2w1OfXMzerGdaNM7S865V6FNk3MmyxzOhYdBJnodNRSJ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EmCaY7lh5nqeUt8XdxHt9nN0gk7ENGapBtjqa1mzSXR4/XnudQAJgCoGKmJjEwTgYlGk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Mlhzb4nQ5qgBEJrXPvkca1iPQAsis7KrPQABAhuQoSHm4OLzu3hXvx2xT0al1U1BnEc51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w+zy5c+kVhzd8HB3+f6h6rT1hSs5VnsjkWvFLrvxvHT6n4v7L4jw/R9Tq+R9TXP2scZ57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8peIGumaOj5P1/G7cvR9Px+/v5uicjWd4hlvIS5mZpQ882e/h+i59PNHPPp73JneNRpk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TLylSnqcHTzS/Md/B2d+XTediTk0Gy+Dr4TqrBnb7fhfQcujfXedY8Hp/Onn+p43qaz0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8uxfP14HPYq2jOo9Dy9+Q498rs0SFrSaNPb8z0pWBKxCVwd3LZ2siWiWUkjzbxrefTYY1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9Xw/pdZ4l1k1jdiYrp8+ryjos5OX6CZfFXuI8LwPvPi9Z89ybw0gYnY0SMTHcC0SVppz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8cPdPAI+g2+aZ9VXykn2C+SR9/p+dkv6Vf5nofpK/Ot4++PhLPtj461+ur5O0+oXzuq+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0O1c1RrWTLJaSayRNoyVszm4qU5hCldFloUhJ5Htc3mnrx5/Ee5xdvmV3dIRPBHKnZ0+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LsvHs+hfieou5lC7vnRq8w0zWRvrz6Gjws1jHUw7JRZOJuSFJAxCsQBLSnCNFDGJK3AlC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hlmbKebLUBZLGkBebLUBoIAkG0Ah2DQDzF8YZWdDsCyVNqwKUJtibQhhKoCbQWqEwCpZ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I5urnMO/j7AAImoHLCSkIABMloGAAMSYTRJaSDTJm+cotwwkB1FDqGUlJdZ0baZWT5np+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kDyZoSwBDFBN5aGGBrnTjbIjo47jauHrMXx9ks3x9i1HmdBPqeTqvT2ePone+TZO2vI67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+iNTOdIsydBTHWXi/QeTnRz9HJZ9B1+H6pqCsx25+glViXoqLBl646nB3cHYaSwSaGDG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EtDVSTUsvTKxpFGOuUdFQValDrJm2VQYoUdpk6dZWVplSWkgJVU86LSCc7Uebyehyy9G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6Vp43rcZCtG+/O+vPh870ef0+fijfmrPHqzOT6v5X7BDTnes6cHXmca2iaxy7Kjzn25r2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Hx/YcU1830e5zS41cZsQSOs5N8cOOwwc9uHd0ZPfK3N2OpBvMLUkqmunOuz1NduPX5ooX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2cb7YbHfjvhLjLR1c/TgfK9nP39uRpVmdXAGTOjzejjXvTE2+g+e9/l09B8+mLt8z9L8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9npVGkcy1yOiFqc2e2Ybc+ZvzbB59Z6WVU6rctp6Hdwd8rQTQAVFZWdMa5QAAJnkTRvPs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LfVfJ/WazIGdDTH5/ocOpj3+d6NlReeNUJK/kfrPjtZ86WuvJiQyUWQFklWSynCKcNKc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t54CzOiyAt5M0M2U8w1eFJrMUNwFkhahFJAlolTkNLwR16cBHovzkerp4we7Xz5L9LXz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ZafDh95XwHbHu8+OGM79PjLV9/v+Ytr6nn8CE9ng5rZ9OfPzjo9Dx0fWP5X2G/Tfl6r6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/tKUMueflPWnKTpryck9t/N+lXpZ83AvuTk5dzKDonFmlYTXUcdx0nNRuZBZDKIk1UouY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+T3RuQalkMpRQyAtJiapG4DQhlJAyUWooBMYgZIeSC0HnRpKaWKgACpoAdSBEpookNKz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0XNRSApHOcPpeZ6ok0SnA0IAQ0AqlgxFiAz1CbTKw1kibRnYyEMw6cdgEA5oFSEgKqLN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nanARaM2rBoJmpBUGVJGVZ1m2klz5+uYidCXiOyZrKufoON9nOTSoFjuufoccp6O3ldKa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pzb6y549DapLNFmo383r5Vz5O3irb2efpl3TnWcN8tQi5GJmzTK1zs4+jn6S0AIBtMaA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ZZhqNyBncG+vLZsATnpmbidCFCaZUaRWM3MbDVKkw0ikqWCVIypBYgnWLOby/R8xerO4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KObk11z5PT5+fk6MevPBmNLh68Dl+1+b9tNzLiPVnyHZ6OHFK9XPClE5ha5LG/Ty89cf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g7z1nLy+7LO+Lp6tJfLn0C5aK1zqkSsWpC9H0c68B/S/PY32ep0RjWtlR43F63kK/U8n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nl+0tQ4ymNZovLU+W7+Hr7c9YuTMSTRtqvN9Lzjvm4jp+j+c+i570I3zo+a93wLHG+Nn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e2QysRLMJrLUvMk4zfnq9cehJ6uX0Krv4e7NBqUGBh0Y2deWuUCYqGjyLl7z7CaxoQAm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mspNZ03LL4uzjs5vR4+yjOpzakA+O+y+O1PLQ+vNSJAQMSLSCiWMRTTSNpgnJSKJNuct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gBElOCrSBuRbIsQJBpFzJFkOmhFEsZIU4UWhWtMiQEloH31vznE1y2irSsOieiSMN9ji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c5NoiqbktrVdclac0Ydufkqr0v06x3PKy7Fx77tZYOujTkR1Tzh3V56X1H5aPWfj0vr14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p4bX36+eI+jfzQfTV8uj6mvlEfWv5IPreT52T6Xq+SUv2Z8YH2lfEJPuH8K1+6v4KT9A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+j9APz6z76vzyj9By+Dqz7x/B1L9q/iEfdV8Kz7LX4tH2x8UH0CYsMCgaU0wGCZVJzQJ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omDQOpodSFVLKBk47YGfXydRUuCUUStAzWoYmjMapCqWAqCaYqGS6DKdkY27MI6oMNCh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jnegQ1ZreexHB38p0zSFNBlcWNUjFWgIcTFSsOSKx2iVpiqWslCS61k5by59SqiRxqGW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ZrrZek3rPn1upWhVynQReW/NV8++Gs+z0c3SKbVkb46BlpBoKjWos1Ezk6OLqNwAB0i2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W2ZmUEFMhaSZq0NsNEIM3mdDzopEhWbNZQQhG8k1bz1ClSDAcsMEJbJCtMNU5PO9LhXX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HbEY3Zp53o+V7PJlzXjpOemEc2WuK+524d+scFaxLGbZnGuZnNJYGopQpalQUQRrOHOu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L6WvM9JMlalVKifp/lfX57+nbrh183yfqfnZr2dNZubvKzP536bw15u/z++VYXjL2+1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jvjbdxvJ8j2cXV256yRUk0btkmXD3+fb6EOI7Pofm/o+e/Qrz98Xg8f0OPS1Sp9/B1R0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9PM89+pJ5j6sjLz/AEuCy9VB09mO9mfN6HUvz3V7BL4i91p4nq6YD4PbiXLzvYg8zXsV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1TxpZ6cxo8Og8T3vJ9Gyq6/El9F+YV63Py6Jvp5KX1p8/nPYXl+lF/H/AEXympz51n0x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KhjSYNMpyWAmNCPe+fbhNKrcsbkLUMokKUhZKLIC6yotE1cpRakKAE0DQAhFEI1M6LUg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MHMnaWYk1zbL2cXVySTe1W8HRp6McHZzTHZxbI4ds89tXOdPr4ND078ucyw9OvNz6eet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5DTNaVnleFupm60ICyUlki3KRQmMljJRZJDFNU5RZCLJY6gGkjQzRaSLJCpuRMYmCy1ZC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hC/WoOXRVLG0WW5ChBTl03nYxMlNRQA6VUigQwGgtpxTTFwd8HF28XYOLkz1mikA0MSa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GpOe+JW0MoQDSIuLJLRFqh56QTeeoK2YG+ZCtGmudnLz9nCdxlqDGcvJ2cEvqTedhOmR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QVneYDU1MiiXUy5LSJc9JcbPENKymt5xZ0lQmjDUeudWRRJbTI5O3IldfOY4dHNqdvqe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YuLFNSVU0a3nZsJnF0crO9ANyynJWhLhiYJhKoM3QSrDCdEDYJaIxz6MwtsmNEZO2CsM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MLNKmkGkUmjBUlTaFrFpy8PRzK89YOtuLNsNcx7477xw8Pfy+vzc+F80tcWmBOOmp7fp+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fTnZwZ9eMuOuCN4Wphj2M4V25S807YyznUS5zrZjskWZSb45xK86JYYRK2ax0TedfauDzd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C+/n08MdmmWtkYb7HyPZho1KVy+5vDwrWW1PP0YxtrnR8pemHblrKQ7jWzZCXLi7OOPQw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r+ezq83rzrxDm6NQz6IFrlrG+uOpnl0cp168m5tz3yGWVVS4+jkS6jpOzTLXUvq5urOk0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+Ou6amAAE0eTUrefWAxsaBoDxvY8D39ZBPOmkJeG/FRvydqNVC3phMX8f9d8jqeNNbde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ANIYmJMQD2l8jb6XjjysPdzs8Ofek8a+/lOealHKCiQpCKchRJVIRSAByUiS5lRYrJIdW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aQhgVJbcyi1JJSEtIDoWLi8tCHMSdtcLzPT4JQ+zg1OzjSNPW8Poj0eM4q7Oed9B+l5u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/KX6fj+tZXBjB3xxOujq83eOzTF5nQuD0TzcfQy1eKkarS9BOE9zw8m0atJANAIQxA3L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poLRyJUiLJIbl1tmJbcaRGizHMFlqaQSC0kUkj68Dn1AYDRYKxtA2AVLGkAhFkBpWVGj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LG5YVPKeb7OPQE1AXnQ2mKoZWWtGNtDw1g5u3DoFnpkaq5BANNEXNFw8y3LKipI0y2KJ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WWhn5vo8y31zaJpmPJvyy9ZGg8qwNMjnKe+UCaFGYuhlpLGYoqWoiNSagMTpMdBXEGr8/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eV2aVlrZKmqqs7HFUl83Vgc3N081ev05dUStI1JuWE1BVSzZ5s6Lw1PN2zqXvGrECKJR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SFXkGxmwM2aJMpwDipLcsABksaYcfP25kabyS8ta1tNEOVYJJVpUMSaA4+H1fJWlcHbO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ivtx8vm9PD0ceFbcsuPLeMq9Xz/p8ay4+87cuF64F1zJex4aI5oM2YC5iJZyuM1ISuYR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qOe90Q2htPOtNudzX2ZzdXn7Hzv0Xzcv0PP0I02Gk6RoeLye38/NT28Xsy9onlpU0qx1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VxdeWsy611y6UrO8qz5ermXr5+jmk3+w+M+yxu8ejmxvw+rmrU7s3cYVaNdEGmGqOfbFm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FGPbinP38voWLbLSy+zj7M7lp50wEfJ18FnoJkqAEAeXl05bz6gGNgAmmfM/S/NfSayA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5PU8z1KhOc6E0Hx/2Hx9nlz0Z9eW3MZDnfIhbaVzCYIEr9B+J+uzrsXh5Y19BwYSTh7H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s8Xl9jHU+cX0PJZ5J28QCEokKSBioQMTyDaIoSe2Ud1c2M5ZV16cTrPVty7WJFCRRKKS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NzIXkjfG84n0OTuzOOp5re6I3jl1ziuvt8az0seRHRGFWexlw7YunOlpDLox2xKuLTDW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3IcmmJw33Pdni6O2Ofp3MTze9cZ2eP1c+6Ga3dDNnR0cnbiZ8vpKOLbq5F0vz9E9Ph58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g1UsQ4RpC0lRNSykmO8g1zUI0FMJNCCBy7PshHPqqTKaBgUxCU5Y3LGCEmCKSqwRsCgQ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w25x7+f2rSaRMBiAaASRYA4qR3noGYjZNAmCAEJjTkK5ukaaJpUE3RiaImaYrLMMerkX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3zzVvz7k4tmuNZAZ5TV6chHPt2efbNYQvRPLCdJylejlxo0NOc7tvLUe3l5yl19Dk6oe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depxWwCkNwF8vVxFcnRhZ7nVx9hUW7MHmRooxOmueq6DPYZeJj1eZ6J1JAgkoViKBTYQ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ZYdGBu8rNCaFnpmaVlqJkFEUW89CshGgnUsooBEmgAEhKxANBh5nqeWVNTHo1zzZ18uy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2eSea815+fu4peadOnOvS7KPP25b5n6/N1LCt4rNqXPPbBSc85dFlaVNMxy6kcc9zPOO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GbrGcxooBtOaqk1dKs31vc+c+j49l819B4nPfvR0Yp0aZaWKo0Of576HwVPe830c6rTP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pz6Yymsz57i7OLryqs9a16cN0edZEYa5rrFFj+r+W+s5724ujgxrHOd9HoqiR5F64bj0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VQXQp1wk06KncWmeqHb5/mTX0T8XtzrtPJs9TzDK59peWpfUXnM9E4GPg6c9T1TGsasi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I9iyVSzQAvl6+WzDv8v1KzTWdIch8t9R8vZ4Zrl15TOwYzrBBQSWyZpV6/pRpy3xnZzLl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6j3Nvmsk+v5vn/Zsx560Pmef3OBjiLjcEKn2YzgabOXix9Xg1MQep1781cZfJ08Zd75H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blKxghoUrQhoVDQMTShC1eKjp5ntM3V8eVJSvTydnKvVyadNzxXjvTq4jnbnTeJ0id+b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jHSejn74556d5OTZkZzNVy9WrOXHow0204djeuPSOvF3E1PMa8frY6efPrZr08dY5mmv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67ePu5MzdtSebPbxdNUItHDKzYMEDTCaQ0KxuVGiqVlTVjSBtANM+wcPHR1nRoQGpIUBQ0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ZhYgustCnDsokKJZbzZo5YYa8EvJ7XD3DaVlAAmhtATUlJMcsFcUE0iwkohjQCE4oRU6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zotopuUMSNHNBy9GJbQNCOeNIzWEjypmUdWBz59GM0+Xtxjp4OvKMeTuyXy16OenNPXja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GmR1rkZ63T4vZHacXanZ08GtlznZVZo1EzTg7uAjLTM9T0/D9c6HJckNmWfRwL6NBYb4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qcvaU5YWtTC2EUAMKQ0AKDPRgmGWPXiYa49Rntx9YsN5OaOzCNW7qOfbhlfoYI6wLKpO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opQwCXmGzy0MvL7/AD4TqV7sbVzplW25x568Xq8uvLOZnybck2/qeD1eHbMznnebPPb1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srNqxTUy5zpAqmTY5Yjsx5s16sclJooGmhwm7IejMnoxMyzrojiWN9X3X5997y6vxvc8L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O7DTOzD536Px17t5rGq3w1l0aJd1mhxnonzvnep5fXGmuWmp06Rck5krM0xEWP6v5L6/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vLs5OmzS8rLtyKKkbyZvg8yKQdGQGUrSzqJdhplpVOe3N4+mzOuV9IcXF7flaz3LocvN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rzsPT8nU69et51Hke1SfP6+0q4eP2Ljwo9+K8V+yHjv1eRODp5/QMI785eOujInwfc+fs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hCpom4Fo2kx9Lh92XF5LOuqOPoNH08ZXZ5fYPHbAww7s7Mb2yJHoLzO3yc57MdsWDm7q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Tqks3yxIKmta5M00itCWsS8+7nCtKODPpnowqo1QFazoiTAubUIHUhSSKJaGvPrGnTx+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6fg+pW08+kZa00899eS7dM8kcVxW5sycujCMl3z30rh19GjzPQ4STry57Nc1B1acMHbh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ebze359YdmOCelzcGlvr+R2xJwbD3rrxweV5XjWiktrJg+ziDu4QGmU0IHKNCZLJBgAI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AhFU4sCs4+xQs9G4ZblpoIG5CyWDTECBNFEqNNMqrRSyhCMQrqQ0eVj5unmF1c2poZCa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qHTckUiR1nS0SjQkKSBiAcMtADiikgE2liRWVyNoKvN1XLrwy+hIkZloq59uON8tcwML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JjOQlvPKxZkS6TpjK8NeStanK3G41smdWZaLM6+LrziFttUdqabXBcmuFmrjA7bxZ0cu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q9/nejJq5eo9MtCsNMjdUVGegazSODu4OiXpdqx53BM7Zm6CmpcUS6UaEJ5WUQysqkjfP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ix4XJtaZGO+I5sh6S60I566lnsTebKQCjRGd56mVaBgm45eHr4VtMOrOi507ebl9HCuG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na0x+jx065uPP15uL1PndTL1vCz78vexw33zwjozTNuCjIUmQmWkSpEO2SaIl00kvOW3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Z11ZY1nYwldTZf23xP2fPXf4PteFi+5y9GMdeuO2o7z0MOaTOtqz1ld42u2kaxGWua6L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yfTnr0c++51pzJA6WJpmY0V9B4PtY17fzP0PzeNZ6BW3RxUdTws0UMoTFLkdTZWOiMcd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89Kvs4u3Ok086AB+T63kXPrPPSUAAER43reTrPuprOgBSWhVjrcg1KAF8XZxnJ63kevZ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6j57U8adMOnM5uiDHae6OM6cSdurmjT0vI619Lj0mXn1wleznw0r0kpz0xfrcl58nQKX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oc1nJ5PueSzcq5kNIiczn06FjsvRWFc868/VmjrnhOmKwOnLPYfH0YUdfJR3Z5Y5VRpt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tmc3JrhbVqdVpJXOnSnn6ezhJ4+vqcFvP6HP1xy81gurl1k04+zM215NcnRNXz9GIZVnU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al1WSSnjJnvLqktUxV85r05dMvRitszzT1MLa5OnQ5/O9jKvOe3RXJvExoswyeMaboaw2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UhRo0zdBnbRC0swegTFlZWMlVJoloRpEmmTscqSpQfXmZjej5sl7nhobJc9dVcu5bRBU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BdISnFFkWDQMQUS6rh7eSXbXzPSRgFEOqJChKG0iiCrlMoQMSKckWkUxKG5ZRJRUONEi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oERbgquTs5o0EinKR83RzroOjzOrHeavOBJnXCW+Vgs+jFeGei1xW/MEzK64pWSmagMg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dsx1NpqUaklIE2N6wLk6+WKx2xr0PS4O5HK82vV14O0TzpNnAVWd1okHFNbR3KSnIhu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IYhJhkb4k83XIt8Ga6Z0cu0saA0qKFlrgWJGqwZtLkvn3zIeeUvpuHqUZhVCFedF5tHD5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KOupvU28zbL0+fmxrHUfPWOddX0vB1cOtpVjXP8AJ+r4/XMIN50hzW2vHKelr4l3PsR5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gvPg9JebMeqeSl9WPNJrtyxM0Tc0MABKNJKcuKuKrT7H4r7PnfQ+f9jwMb9+sNJO8i9Q0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5s76uji7ILly6b83Sbp1Lvx64kfCfffBaxt1cvb1xshSu0yIuBOGL2vE+gzqvO9LzsaDW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0GjhgmCGA5CcurBL6efp1FU1T7uDuzpiedCArg7uS56dESgIGheXzfU8rWPdQZ00CgNP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jOmAhydfLXn+34XupmBnSBB4Xu/P2cuvDh0557YInoy3iL4+g345sr2PD9xfZ7PB9jNf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R0rus/SjOuH0+OB4aXcRfJz3Ppc3LqmXH0M5M9Hcvm6g5dqqMp7cVmFLNXzkzXNvnZfR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Sk6csuk0440LBlvltdt+LM9DbitNeDrwuubv5ui2ta5s5NdQlLnXo5Ks4p6I0y7eD1Iz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ZGmkLl7uIvPXeuOO7E15b6I5H1clVtNjjRVy7crN8/U8yS/Tw6pJyxya9HyuvJIrd2YL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ZZJXT5fdGHP28BcSbawql0y7NY4Kye9Od6XmWmVjYxVINDIdJE2lctELaKx1nVJjRrNO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qTuTWD2Zy301XKuq5eXe5KJY75oPUfkM9Q8tnTt5jPZryLj0587I9m/No9A5Jl6tPL6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rMu7ztzoOfM7XjRo8ojpjGjes8q6ZjgOno8r0ZdjMs0M2WpDQgS0krjO42fPdXfNgdz4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E0zMF6HhZTUpv53Z56+miUJTOd64S9cAcnVwbTTvKTUYnndS0lxz6cSERLeesGPN2xXJj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oTifTNc731OO96K6ufWTVzolkdFkiKTQdcQk24PQ4JTO4rr9Hze+N/L9DOyezDeuTo5t4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01XJr5noZvaQalqA0OVnW+NHZfNZsZBooCiUaTICcRVZ3TrKxOWUhFuKDLXIaoOaujMR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2iXseRZZmGqzg6Hy6m0COfyPa8pbz0yzfRwfBXsZdOuO3gcPv+f25ePR9F05dWTXHU2o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NXKaAi4pUkkpomalWBKgATUAEMQNyxkitpQ0BTTHUsv6/wCS+oze35z6rwOe/V0wzT1d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IzuJrp6cN5avOpTfNnX0cnVmzza41v8ACfd/D6y+3j7OmKaZcMR83RzK3KH9F879BnWn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3sNKiovPaq5F05GYmMQNJDRJeclb9OG1yVLp83RhF7Z9c1zXzo6uS+ezt6OZS9l8OUeo/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Zs7l4W8vrHJ5x7j8dLPr+FvZ668+5e44mdmE5HH7nh+pZosjOtDNl/P8Au+GnklcHTDye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sM40cT3cPTHp3hk1fLONs+v897h6/b5eknqZc/FnRnwOz0fF283U7Ma5zeuPsOKepnN1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/OZFZa7p5i9ZJ52fq7Hi105s8mXp1XldHTUuFa6RyR6CZ8bu9HFPNz9VW+f1U4y57azp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eZ1ZxlM0WyN+VHZzRtHH11z269PPinpvyOuTt8zeV5r0pNozZlRznZg1ayJNowdnRITW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rzyZasMaITtWdM5xvV6cj35Jnc5+ok2UopuonZJhj2Mjp5qhZ9KTDPqi6fPo7VhepDpL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XC+nMydI5nbsi0Lk1SJVQaYarK00Pps8Beg5kdMYhsZhc7dZ5a9Rnjr2Q8J+068JfSTH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h2+Me3J5K9DM5DoyM50o5jpoxOkOY6EYvQMjdRzvVVzd/Pkellwyen58SdunnI9qPIcd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l9Llyg7zjg7Ovi2johYJrXL0rMGSaLJ29t+d0SdU4Nda56OoyaT53VgvqcuWCejfBqu+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q55Z1preHT5KdTi5d8gkzXPvbeZvGKuBjxWlGhLUVq05E0h3NWVUVV6ZaXNCKuGotyF8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v4e+MylVNNMNMmL0cdguHZoIOTTHWXoFWogzOPTLW5c0hK1blSYUmJoinANDHpjB1GCO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oV5jX0jzg9Q8xHqRwUR6fm3HfPEq61y0ducONFKCpB0sze8NCPI9jxl1x6MM3titWvTz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4fU8zfK/S49tcdSYs0wvjT5mNo7ZhEVaSHFwNxoZppJlzKwAQoYgBEUgVpOAAGmDTCk6Gg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zr2vn/Z8Pnr0yuGPc059tZu87TzMuzzpr09c7lsQttEa9XFtDWucdHxH3Xw25pvhv0xa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1zch9D879HnW/F3cWNZRtzHdfL0G1ZEbmNkRrnUpSPKpFpk0YK3ttzc0h1Po+b6edMFj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uvo5OqKJFYgnDbiufTHMsLRFZ0HidfF6Osl7mdcHRuHnZ+rlWfLv2p48+wL4a9yD53h+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68dZxVtlR0YLz9/LuLV5xaW8fScumkvm3rVvLj3zXPO0Hd4u1R59dXXXjx6mRhekmGkbG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Y1xP0ONMKdBpCTv51gvZtxbRW0axhEKn0YuZ34yZKqM7NcbGpo6zz12NeCfUia4H251w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bS2MjbIvHUXn21kzV7SPOsk4nrd1jeZJ0nFukarJb6OdnTw6ctbMa4VGtzS2Jcy+pPM3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dE0JDXOTqMNIuS7eaerFOnLbCWpZY3NgSA0FzSFFiwa0vJt0Sc1dEmnL1ZLn0Z9FmNTE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HS1zpMFckq0g0j3VTagsJVhJbM3oLCsIp0Z1SJpsimCpEdS5kdd8KO6uAT0dvHZ6y8kP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yM+lLy473Zx5e5sfOv6Gj51+1R4T9hJ5K9ODzZ9Rr5L9Qry69BHFe+JOO4nJPYq4p9HM8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ZxPpUuK6GZVUiog3fCl9DDG5NoiVd5aj5+mBESXWLXXTHSOjmqIw6J0oREc9Z6WjmI68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eoSrZN4aGyzzTtOGzvvj2s1cMaaNSdIww7uCnhplqer2+Xpm+jk0mtZ3Zw7Vxy9/Xwdh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5eris7ueQ2wRqRplVzRJVVmlbllksQACCkgrO8zQSGIGoZTkKEiiWU4k0IZQgYMSaFU0K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fPSTo5O3hmtPp/K+h4+nLh6OCbflet4++WFc2d592XPC9mXDdzzRou3PHHpmzmesmZc1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lzDESgiGIAAAAABpg0wYwAGIOn2vC9HO/b8rv83lr18a1s9Ul6w6hleL7POq0yvOredS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8Wvs/Cfc/A3PRtjfXFqAdQ4WTmtMhQ/ofnvWmvS5NuXGtsnI9saNTILeQbRizV4s2lIm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m5Yi09Ly/TzqmjOmAHmen5lm/Xx9gCcogF5Xq+HrP0UtZqAVNM8H0fP9DWetBnQIHnrg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szLWNk1JHh+34tz5OHRx751n0YF822BPRy9dj349Jb6vM6z0vX8T25eB6YLpMUCTpdfP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TLWDbJhU7dafP4d3NXOE1akkqpDTMCts7LeMx0qdiOPpymZKlKnerrhipZv1/H9Fr6f0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Obulw0lW5vSoymsUyyMrz21w2W3PMnUc28tKOxM4rKTPCldZvVGeXdqcc9TTl1nCqnWV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07Iw685kMNIl2xnC26irVNpJ3jRdJcyDmTdvfKeXbHQJ0FfJVu7qVV5jPpefGsTqc6dK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yeKzdtJBItXjVrVAqx2oHLQnaZZdDMQdMnU9koaRQQ2CCiW0IAY6MjUIBmkSDJBpghoG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QnqRJaJpyUpRUMIV6VjWriKYFJjeYW8g6TmR1nEJ2rmo0SVs6PSTlOwPOn0HXlz6weLH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fP17sni16kHlr1XXkv0pPPrpmMTTO143JjHRZwZ+kzyo9lnintzL423plefl6sx5ldkn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aZSamLXqfDqmqTJ1mkjoxZ0vmuNDLWl08sm/MmGWuOp0b89S9l+aR6mHEz08eNHqPydq7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wO3mFXqHm9EnRHI69Ei9YYFAkO8maqGMkKEA0DQDVSIEAADQNMkbEmxNMYgdQFCEV52A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0vTydXsZ6d7fHx9WXDvy6xHl+hxbxim98lNoxndWeYBrMphMaSZFquTbn3TONM4SahJk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JgAwGMTAaQNgaej5nbNeicuPLftb89p6txlrO75WnVnjSims6BRLtry7mlZKVdXNoet8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tza9cWpA1zomZYpSlv0/J9CPXw6Ofn0rPSbE5ZQmCbILzE6ByMrXGTTSlZtKLG0Uep5n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bzsfm+j59zp2cXYoNSgMXge985rP1KDNSBQA8Tv4uzWetCzpiY8tMj536r5X6q5zBZ2Iz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3i6Z6YfJsi+apK6+bqObLXAvs4vTL9fyeuX0/K9zyzDWKV05SBFuiCKjWSKypNNIann+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9Q27Mq0mXA6UZLVphPRBCzhOjTHnTsXNjJ6GUUu3Tw7KcfbySdWmFWgci6C0TM6LjO9Z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1tmFcrnntuxnG+S7rLrzniFtXPl3868km7WPTkTPVjjjXWuDporOmnOpJg+ubOTTa4yV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qK1rOY2ViXXOD7OKprp05LZrFC65jsoEnKunVopZL1PARarJOvFOTLRTbajVLy2uMHM29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3RIta8zOl8Wo9M0ms5BvCB1mW+4tCXM0DNaWYGwZO1SaYmmOLkQ2SWEFURqQjRQnbiaTV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KM1oEUWJaQIAmhDlwUkCGAtNDmfRRg9gyoQPOqt5RGqxuqIoJtDcylSaGu3NEdi5xek5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uddDknvlPOO+DjO2Tkx9Iry49LKPPj0Yrgz9OY86fUyXz36NJxV0SZT0IzJzNb5INVIQ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y9UXx79hHFO4cXRuVhz93DXRpnMUsOyp39XgkxVbrzHrdFfO5/YUnyUfXNfjN/p7PkV9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lt7WsgKmhCaChMmkxiRTljQFACw3RLAABUmK5YJghghoEwmhpOkUAMmNQy0mjmCV9f3u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nVpPn+hrOPJ28FndvS355mpRc3T5J5o1qyNBLzCL5qjWiM8tckSCUAhJgJgJgAxUMQAw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38HTHrnoLN563K1yfIdZkJrpnstztrz3itHLg9wlNSvXn7jo+B+9/O9Y7a4b6Z7nwbR1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Nd+QX6nLZctwOlwra7OS+kOa9GZU0ujzUmeS0qd2HRz1jZssizd5aoex4v0y+D6VYTXk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3w3MY9nWvhP25jyH62dcWfqeSnSt5lJeBtXMHN1zhZ6NeMl9yvAyPp8fnLNPpPl+o9yfB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4WnInmTqt4XM0TLzNtpuIN85cfV8f2LOzl7OGX6Hmq5eMHSt0ZT0Mw6d9YwfQo5n0ctV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6Hjcvp4VxGmlnNctFaQ1VASlfn+nknmx6jTx36UHIdOMlRUyEejyGNZ1WvH1JqKhV13x3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kXHL3vze23SWgnPSCqyZ5b6smtKyyIy3xrpWRJEhR2cVSa4dGa7XybR04vA6tvN6kwfNr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nJ7PJby6a5tJOaLQmryuW6hmixodXI1LRi2t553FGQj5evKZx2GmmO2TRrohVSQ5+gXn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6iq1OlGMdVnLPXJyvajDPbKpNEn0BRNQ6BDkYgBsTTJWiJVqgbG04TGPTFGiigYi0qEqo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UcevQziO0MXjynV0cl1rnmzJNkFyF2A1JREmqwizqzypXLBUUJaMynuR5fX00kI0ljLe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OegMq1zCdKMDaTE6AwHZnO1B5vezlekjvNhLZBEmmWkjrm50134t4nLTWsqxRuc0ms5a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E6SidMSy89Nl4I+mSeX3RC4z6mhO2eyR1YhprLokkGMemInTEsRONeWu3KzBb51C0Zg9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ZTkKBFAAnImA0ANMTTAAYmCAECDTE0xiCkgKhnO8yvR2565+pee1qcntcPRJhrz+p0xE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a/M+/wDOaaZ7c9BOa1MsmJ1ACM+ffCE0QxMQMTAAAaYNAAgEQMKYA2mLbJr9XWW+YgCu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lovRrjpz3ttyOXuwnoXh16dTDa9o5Pz/AOx+S3iTR7zmugMDoDmfQjDPtxMjVn0s4dPL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eZpE6pc61wNMsosz6sdAuOQ9XyfP1ubc1uXlrzmn3Xwf3EZztlnck1nRwd3FY+7z++AF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gan0U1ONAgZLObo5e3WWpmWkgnDozs8f6D576KzGNVnXPHTkcnl+/4tz5e+FbxfKM5Nb0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ca+n5Xq293D3ckunu/Ndx0qLH0Y5HfXDcvaue00BK8d4TAjhN45srPQXDCzQWQ60IXXB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dcxMlBNGM7ymGmnLMdnNz5LrrluUHKvXy7yORmuZdcxtcnJ0xoszSarO2TfRmkY9OQ+P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SZMs+rNnHLuyCN+UXd1bZz52uqOXl9XC3z+ncle/LjLGfQame0dMnTm+RnTCaaznbOiK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OuLOlc+51Tk1pTaS9nM4bTRzu3XPUdbWGjVR0cbXsjn6SVoAc/ZU3TXE1ZyvoRrOYbKA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VFBBoyC0E3RlTAboi6CYNCCbINLMq2DItmbpkFSFxQXmG0ZoqoDbOUXIFDZnPSznrQEy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KAZlubEtGsYb7py9HRUvNp1IkdEMo5npKaqVUTuiLpRNVK5t0RomJWzKOgMXVGTqR53m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onk25kz2OBPQw5rNZTWseea2y0zR3GRpKY2rCihrEN4ik16uDrWtYtenY0E9QzrTVOcu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tmbsM52VcnUMlOjHPYOR9Ycj6w59bCcuijmz72eavSR5q9FHHPZgZYdSTnnpisH2Scb6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zMFqzE1KxNEmbJHSYADFIPN1gtIr1sOrk5ejDp7+TrjDDTjzv0O1dXbgdU9Gph4P1Myf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sNsIzi5WUIx0wI2MSHDUAAAAAMAAAaBoJRADBAZQ0DD0F89zZ9J1ef35jTQRpiaOWU5F6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2y1l0iqlzrTrM+/zNo+G4E+mL0wVnbt5Tr1X5tydr4t7enl14zdOT3OrRct5OWtM1Ipg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PL4tT3/P8yjRzrYa5ynRWdammVwL7f4f7WXox0zzrNxWdvj6+Gx93D2w01KOWp4Xu+Jr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aK83v8/t1ndCzoACak+c+n+V+p1lS5xoTgfi+x5FniS+fpzTWyTnrpHOtM61w6Ocr2PJ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lt81nR3ecz3Z8jvic98lvOVYdGcL16cPVHT4Hv8AjGLt3MWbLiWS59DY8xGVjJqKMM+u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WG1HnZ+wJ5l9+a8WlYzJWHdbJ0WvOuizhj0ec4emuROnKdYnLsF4r6gmdEGhZnPQS896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fpweZp2ckZc3Wk3jLJNanpk5l28SdJnzy6zcms5einGawnPr6vJHLj0Y230cfUrjq5rM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StVKyXOgppHY+QZmpS9RaTn0xLvUlJQhUbwU1Rj0Jl1DHXJ01pWIbzm1aYCYZXrrl6ji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uydyIqjmN0SlQDsz16ZM25GVA0MlNAnJeZJqo0JVszLDO9Ah0xLSiKroOa24REVGOsmc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sQqQywhirXfmUdE4WaQtDGdIFU6CoRVgkK4CdWY6SLopY2pLpUIaBDInXjN56EZTtJll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GguF6M8de/xHBU501VkzW5nvyBlV62Ym2cb8/UlwnsmzBiL7cvVl536WAtDYh7628nXM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raTM0DFaJM6d1jWjMbGSqCW3ElBKvVcL0CJ2yEYUlQSU5atAU3QsulGLtGS6eg8+uvmr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pFTQzB76nE+sOKtGRNdRzY+k15K6u7dz8X3vM3PFq/Wzq+o6e3KN3aRGmR8v819B4eLh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nvyRKahAQAgEQ3NUmAxMGkNy1AABiH60eQe0Hh+r6fAa8fFIUVXvdnD05dCx0K4ezkOo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9GE519L1/Hdub9PXB35tb47S9fwXv/GWIZvCYBQDUtSNGc5pJJUnue18v9VizC+Wt+mw+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PQ5cnYnTFY0oAemYaWbGNZa6l5uRfb/C/YZ16Oc8+davxNl9XiPPT0uvxOhfTXnuXvOL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nU+gmHnVEsaaPO6uHfWe4U41aQNJHzv03y/028pCxoQrF5npeanz/AD9MdMROvOlrODcz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e5e3LbCXLj7eKzt5enMijKtXNR1dPnh608XRL26cHZG+T8cy1w21NJ6M5c7xZ08uqLyJ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eOlxnEVSz6MUmNBINkSTmdDw2VGskqgoecPXGzTMowrYIXRNcq6WccdeUcz1mlpm8qp2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zOE6oTmrbKIjo500blMcOjkXqN8JNnWaOufNNOjl7pc+b0eJN1cWc81td84QlVmHWiiC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6/QwrnOoMLMi+fSErTKy5UlRZaNMuNKiTUIoCTQqalxThml4Z11rJrqs9oz68Vl369da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zrRmZtZzbahNzBZLHKgoysolghCHJQ2RGlhRQU6MXqGa0kTSKvABuCStDGtJETQPODdZ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asyW6Ms+tmWlUZaIKw2ZldsmxIopKVNBtzs0znMm9wWPRgZdBJZNgVmLzfSR5XP7mh53R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2fPZfTB4PR3EeZn6mVnh4+ny1gt1RrmoFKN+Tp3Mo7Q4cu/NObXoo5V1Qc9e3214XpdWJ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1rg6EBszegQ6ZmtGc2miMlrBDuRDZBdmK6kc1bQcPR0hyPryM3loTcSW8sjY4g6jlRv08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G1QSP0PF8uvc4vP7K7MtNJMTrDgz9NV5evo5nn6dIRj2SQ4wrpcakB6OmgLtl8nUzyvX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yWucZcvT5keB4nseNi5Y9OeXGbYGeOqlzWiIVqIVKJAgaChFMkhuQdQLYmAAvU8xHs8f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aqvZ9HzvTxpEVF828VGlRY+feI441nNItGXVjK/U+v8AnvTmxzBqIYAwJqYm5sqRAIqZ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0S0oy0xNKVoMYygGNRihgzTr4NrErys1gmp+3+F+2zrsnK87x7eez0Pmfd8hJ6efulwz6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59fImEetR4U+6zxp92T5+67NOd+jMcR1yc87yeP6fm+rYiYl2fPEnTwrlt5c9ubWMk3U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TJ39nH6S74b4y54dfNZd8WxSzR05AmsMBoLy2Rl3Y2vQ+Vxtydmq+eumUytNYrN2Q9aO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0OUFJ6mM9MmeicF5TUsZnHTkQ8xNjHYpyLZDhjK1pQXFay8y6UYTrKZ83XZx7Vcs6Sjbl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Pp52c9K5oSjQvTjaddwsy+D0IPMrr5NTfbLkjuwvdeLq1xKuJ1bgshdMLiugqd89ox6u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5e7I5566TkrogwvWjOdkZLoDme0mZpINMHuGMdNHNe7OetUJxvbhoWJsPYuKlCmRe0iq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b54unNuM70QnVEKpBXQ3dHPW0EOkNSjQ5cTuJDRZI3WAazKLBiTkdwys9GS7Q3VnOuoO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F3GhKQY6aWRTYikGWiIrRGe06CQi+fo5i4dBRRFAS4oFTBzRm2ijKSnExQuQ6o5uWu7j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PNfrYHF19XXHhV9BdeaaXLz5epaeTfr6V5C90Tx+3qkynZHFpvdYaaUYO9TNiiloqzds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TLkHJDJRpGQapIokBAJaMxNHWEdWRnh0hya7UYx1s5p7EcZ30eY+sOatpC86KzsBxBZM2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J2ms7GZR0OueOnayenVdsw700jpOjUCgmbgjHXml5/G9Lws3h8vq5ssyYyrK4Mo1ziII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JMomhAAmANklpZKZFNDQwaYMSVed19H3cPrc9lwoWe7OVdlHmR6TPH5PU4EyaASYpYQU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FzRAIqNMwVMyqtBuLrFTpFUOilUMHQ0RSYA6IoRrmRqWS7J+1+K+yzroaM7qRy9flep5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MklqWhcfZ52p6YjNAQxB5XXz9Gs9aRnTEDQj5P6r5b6jeaBYpIheb6Xm2eRjfT0zx5ax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hPmetw12ej5fpS9UBLGO3PZy9PJ6NZx1KMVLq7CSEpXo0wadj5qXQhHXeeEvZllyptBV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evMgGXGskrSImwWnj0GK1RjO82c+zRBqzmW0JnTgpqDWue16KyZ0VlUA6WXIUMMjVmS2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JOatak8w9HmJw6eOTbk2g05dYLOjCZz2aXTLLYhxpZyvZmd9LXj3ubYNKtzdygyyatGe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0OERjvkXGzOWtNDl06ITnfTBz9NJVnq65Z9Cji32ZzXqjJas5q6yMWFGZ0HqU3Kp1RFI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NbBD0CVpsYG9HPW0Eq2ZLWSJsMldmbtCSsmdZMntBtlciqGMAEqEqojU3M22SNDTZOGk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1Lz3Z1vz+o6tubWXZUhXaErgaEOhmbAOfTOOhcnRWqzoGA2kDlDjXiNbONMXjVdMcXOd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XWddE5/X17TJdAnLtqGGm1GFaoVwiptkGqECHBQaCG4By0TVISEDKOfRBNFURTM1pJBV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kkLkYimJgCoFGtHO9xea9ckVIATp5OiiVF42xFSSzmrUYQ60M2yuDbn1s6amwTCFpFT6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obUajRKgjLXAy5N/LzeTx+rzc2b9zxud8jLXKzPDbEzi4lgZEqlCTIkYSMFcUCaGKg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AaGFp2fRd3H389XhtEStLVc3dByvfI5+L0OAlAiAJVISoWWOJm4MykFSETUm0VJlvx9B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7Y7ltMdS0oTUAGJj0jQVNHK8XZvGUp0fZ/BfbNd5F42Xla7eb3cQuzj6oYiVoA830/Ls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4xjvx9e89AjOqUhUgfMfQ+B9DvOkucUQg4O/ir5/u5ejeMOXXnst5CVWHoLz5dPEa+r5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OgTyah6eplajjq9a5roJtSdJhtJTnRolyOEI3TJNMjTTKVeVCaRWRTSXaueTrxApRqZb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aExEWFSguJLrKxzvku+GQW2ytMGdKy6IlWlmpZnrLLvn1M61kwq5FAzkjrzTBWozx6Mz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5ujGjLV9BUMkzvNnRlGlSh2zqot1UUbyaVBuLjOuhmaZ05oM6uQpshANzRQOFOjINZqJ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Z2OJZV40aLHQohnukxLcsCkxsQp00M6uQKZNAFTJoYBoYybzmxkM0Ik1M9RXDOnThg9b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4OreDOe7OOI3ms41Zzrokm5yNyAoikKSqWlLtWFWPPaTPZkc63iltn2yoSAEVnUgqkM9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0nH6PmanrVxdyxWdFVHGvdnhoLmz5E68uLvs4OjqpXt07J5O3p6nl9e6M9GAFBFhGHVR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gy1lJus6NCApJFiYAFIQhIFTE6kFQSqVLO5KhUFBBLQKKG4okAGwBMMtfPX0K4+oE5Sp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wr6L8/uLMbSyFFVIXmnV43RlTQ5rI1U3Q1tZx76ZrfTn2dc5jrtlWaIarSk2CRKxzVyR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9mHv8tZ/K/X/AB+Xn56ZbzljrkRGqjObSzNKJVKEqIlUhOWAwGMBtYdISpANA0AwBplU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rRNSaOMV6nQPDs5Tg5PS8kM9YSRhIxYbBCAipITUDQTNSaTSPO1nfUrWdc3Xl6OQ00z1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gwAoNc7BNHJpWLOddOOrH0vzf18tLTgzrseaXZc/ZCevlS+jp5eNnuPwyPb8zDWvVXjX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Png4+3g21PYOQzeo5Q6njZ897/g+3rOyTzpAE8nZyV4m/Mt4ww3yuVCi07uP0Iw8/s4q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ymu1NHjaVGp36Y9Mcy68zOblM9eYt11xqOh5ovXBlJQD2ZlJkbJodKDYeB1YViu+ekkx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tC3lJ0ZIipoTJaTWS7+QMaSUtILkkqo0IqqWWUBVRMaIRaURJpnbMwQgYo0s5cO+E83u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wlRTSuzleS24VZ6C4tEJxu3o0xo2eG9qvv8APXS8tSgKk6MhNslUC0yorO6MtdELWeaO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qQjRRlG7rFvM6oVA5BzLGxiIR70upY0exleiJqdCQBCktZwaznQTqGC3syNEZmtHL0ui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rQilJtrxM7Dl0KeXOehPF0AOxuULPYMbzo1qGhOmQ6zxXsXGrO9cupvrlUtYawUmyZ0k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vOtTnzXzydk4bpGRzWelfDovdrxc00XjtYs1FnReuMej3eb7Rj20DQBLRcWE0kURRVYI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UZrQJq6My6MXrJLpANnPeiEAFKDRcCt755xN88EbnO11SaZ6LM3pTAUiZaJqWaPGynOp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Ptxrm6ZF3yjch2GbdJktQZWJSdk0qCsUbTzbGjzZaaoqCtTP0tSpp+jEW6pazpYUmCci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83Ll87X1Odems8d4/HfbfD6mWO2O84xcEqlGauViWQlQSqmEmE+n5v6Bm/nzm7CkLQgEA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tVZcsPtdRct5Lqs5K0wKLRiurMx8/wBTzzmTSSqRICiaJGoU3BE3ImmLO4NKhHbwfRfO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zGu2egXNJSJLvOltwGbxZ0PDYXStDDD0PKTtfJuZ/V/K/UTXQgmtXBm68vRgvS8dSRMS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hnss3ne5XG+pnz3o5ms9c9CzeWesPPw9h14HTxe/qeVPsOPFXtSeLj7fMeD0ZXvOfPpm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Z3Hm5aXXW3MdpNy98aZRx83VjqZ+z4nrmLjdcnfSeZl62SedXbxj2wZ0HPaU1IRWizrh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KzLQq+dlORN6zGtL59UFspaz6MzEu7MapS5z1BxT2KzknWSS5SNJZUDHeYtqGmuvJS98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LHz9CMNqZi0jWMqKuNjJKTWJhMeiVHDfp8lKJUrWXUecuzROPVZ1lfSk2Q1Hkjsrj2C8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ToMmUyiHohMB3LiVcVtzdLjN21VqSk0HP05pLqKpAedvvRn05aEMo9zSVLoooHEGl4wa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moq5ZNGgtFkbrnsABy0XIBDBKmOiirlkmgJaiZLeFwRRFahF5Zo7x3tFagKRNJ2RoWT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ICQ0lUYbNDleadby4U17fE6K85yIi6TK+zojlzwm193PItPT768b0++I+Y+l5Og7FKso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rKltSFZ2GTpxm9SpKBKyMTZmbsJbQpZU2MkYGWrjg6tMlp0gMeA9SPH9uznWkEJJZNRM9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ZFpyTeWoZVkaVptXNr0BiWiAQ5uDTHZGZdmWXXmc2tshXIVGpJoHLsqOI7pMKtGmOsCV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G2XpxBa1EyiqCmCDN86zzXy5c/ldPHm17FZcNGeeuavifuvhtzLn6cN5ynSIzWmZMXKwU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V7P3Pz/tctfm0+v5G8lDtRUiTIQMAAABpjadj2joX7HD0eflvnXRoZrdmeXRmmN7QZef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mcJNzm1XWaZBQRnpBEaZwMEMtcFtzR9F4X0HlHDrlrWeGijXTOyqixJoLGAYHfnaMn2U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TEYx18dH13yP101uNTVw4lvn6OWI9Dz/AECXLVpEHD28ep6SlZtCRRDOFp6nahZoIATr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kli0kgw35q8HKduvPI1xR4acx3b8uhWuGkvNrltZ1aYdUvZhsR58aZanP28m1nbnNyuX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Kz0rNNFOpIwkdiyWg0Mk1zWbSCjUzSCpBU3SaRpiVWQu6zcW3gbuYNnmx51nVVjKMSS3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WhioFvXHU1lVKXMmhGxOW1nJPXJwx3I4uX0YMaWpynQjO6DgruxMYuDPWtDnqNEpQzRX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ESDqYKdoUOTofb5kdBz1Zss9FtwjesIjpWNGhmjSskbznJpfPJ0zz61eVIy1uR1yaHST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aRLFUWPSbMs+hGepJbx2M3YZjmpNaIloBME5K0ioa0ZlWiJCStcUnUcmp0ZNK8dMgnVp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SuqML3a5XTAqBRVEMkz0llMCG4NCEUkDjyvUs8vj9TnTjw7eQWMrTu7PP0w08/0cK5Oj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mE6QmqBopiEQqqRgqAFoRnoqWZ0CSgl6JJKFfH1eWvp15PpFpSlAhiRSVEsATCcesl+ar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LnLohAhmc6qs1TIVyrVKHFaJz3pS49MVBOGK9VzrZM2CjREtgruqiLyhK2Zu8zOdKMDU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VsjDHtKw0ojLZOgRDeT09g8b0u+NZuemVcaDEUQZCxvmzY8/fzZef1Of0ONxJMVqIln5P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dsemc5qYmLmWZoJi8xQwTbIV9q/adszw35PxH6J+ddMWx6iVSqGoAAAAGDTBqrL9Dz/Wl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3Ii6ebI9PHl3NqjAvj2R89G2KJUyLWhy7cvTKTSpRpELHWTOpoWW2I6XRX03nekR8nrn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xilya1LRY64L6GHZxml47BG3EbGRJ0Syl9H837svoGSm9Vms3bm0yK6+PrJYpWIDh7OH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uQ5RPU7UplaQOoZ43s+H7Gs2gxoBKYa52fMaZ7dec5Q0vm1SdGnm+iuvD18JveG50dGN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dOOpzZbZ2evzOpQVlZb5HTybQYGmSauQt56DM2aYphFwbXy0s2xN8XDQxI25Vytky3zt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erJak2SXKlrqj6+zwuvDz09Dxp5F1liLPWCOk7F86oEsaHrhK9j5aOhGkubtBtzh0TjR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lzmjbmUo+jlRLmatTnD7ObuMY6IXC980IsMY6ciXNWCtDkpZmqIqkMtCokp5g2qEDEqE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WmAnMQbY510ZdKPaW2cuOnT0nI9ZILomdJDLZmbdk0pFF1WdXMITIHJrLYqq0bypXDgd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1ZguxxyR6LXztuzQ5o65TO21y0rM1WeSdhxJet8vSULI3rng3XHsbLRGbQQGplV0ZPRk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F43q2cq+j7I8b1NWvn5+rR5ndokJaGDpDAQkaCk0DEBNIKKAAYIBgIYAAIGhwxAmkOW1F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YJG6Cc9ZqWyWR0Q6CVYQ6CXQRGuRU55nPy+zzS+a+qJcuvDuroc1rCjUMdKBIJRVI3Ia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mxMQMZjeW6wrDN6cxVyxXN2JWzXq8nfpO+8Nu2XJFiyeSri24csuR+jz0Zt8rll05LzJ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9Zx465bzlNyTFTKk5Ii4AKEVAvpfmP0HN3rR89x+ZfqH5vvMsNZiaSoZCTBAAwG5Y6m7K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S8+e3h1ZEBB0S0JAaiZ5fN7XipMUkzudDz+rk6oBoU0iJ1zXGlROWuZXRzb19NbvN+Rn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dJkS0audDLPaa7MMOiM76umzLyfa8JfTfNqPTHROrp872ZrLH1XnXh9Poo87T0Oc52+y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meHRklFwrFmnTGG5zaZRp6a8lR668pL655NmHreP0Wekec869CeCo6oxzs8ZNdeeDQSU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l6JXvh0nRNRL6uZlG3J3cNnPjeelet43qxlWdFzCTRLRYnakyLgmrZnSguog0ksiTQmp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o0mVpkLbWSa50yb1F5tLhFYzsvys17H5qTm6p3oaqRk2JFmN2yNc6WVYkto005Re2uTq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8ugIAcuQag570zsbmxLfEWdyY9eFHT5+lw759w2INJGGegZMKBiCYuU6QmlyLQuiOebV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TosxpAkCNAVUBpWFLsZWNSANn0+mFS6zGwTCKbApyTSguUFRWNXE2JauMqc1pWe0ZiY5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yw6oyuwi3QnoidMkdBIEuRpoitIFtijpniE6IzSzCLNNs7l1eLNsp3JthdcvMdXJ5/Kn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Xo+1mmjihFMmmxAWSMVJpG0ikmNqqh0GbZCVVUlSNpiVhNpkoBDRLYJiG5CiWMw5TvPK7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ZF6aS4VpmKdM0M9UQrSjmhkMuZZQkUSBpmy555s3eWgTQQ9JJVsh0ElIQ2IATaKcBSAa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yegS2hpgOUUSUxMpALq5507s8NO2VhXLZn5fSsXe9Fy1lHSRzXtmTntMs/J/XfI2eblr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65kzUkMokqQzHZf6d8Z9ny3nHRlmv4X7v5HTwouN5hggmlQKBgAMGqpaTaV9j8d91nTW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7THPRCHI4ei5YbYM+XXZzGZjK8vTjtJTlgnCvPTMzaYstcitsOyvqAyzfmsOzk1Faclo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d1ES2VPbyegmPVOSa+f1em18/Xvs+W7/AGGcHo51L2LMzqzPSWsNcTLt4e0BENCV8Hd5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5RRDMHles+goWdWkg5ulp4vp+b6mpcMzcs+pVxYelkfOPHo68+ZbYiBolSMurHYOnl6Zd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djtjHkvSdzLu4ug9HmaiLKTLXQXNGCJ74rs+dpvDCbmzN9CXJmpiawu6wqKLyDJuzMpI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plVEqaGqhaz0lNsXiVrOi40JGKhVHWvM6ZKKSRA0URWma6TCOquPaXrnAFNYpo65i8kV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mFayYrs54y2XVVRlUu0xQmMnLRGc6RYnrJA8QVtKWAuqiTomkZLfMTTSUwoEazMmlQDc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bOUaTMn17WkvPpqGZrRlo4G80VkQWRNaZgO1pCSoSAKzdJpFC3jOzceXQHPtcjYi3iy5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sc2zJ70YZdGCTeUm8Zlb5W4haJZu2ZLWky387z1+g8fndk8/sdp5ntzugwsQ0MGKkFLh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kJgJ0EtgloqkpAUCTCQBMoQwQwQwQIZLKSAEHF5v0JXh+l1OByGilDElpBACQYxJpRxm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c+hd5qtXlRbypLSBoYpuRCYxAqAYIAYEUUgGgBNACGiRy0Kmgk0IWkFOgibVNwyiWVDR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9Tl1PM9iNc1RcxM6zGb0zJy2mXP5H7H5HU8jPTPchNERckKpEMFlUidI+09Va8t275Iy+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PTPpiRoScqAQDKGIdTSGueiH3vxH2eN6ozzp3zo6NMtEbM01xsXLs5+g4vN+j+YNMZEP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C4GgoQ452VU5bZIej5vtr6DVy+Nwex41hc2iY1uLzJpKOtEFPErV4UdDw6ivY8z0gmms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oBvO4rHaTLPcOTtlG3NdLqs3FICWBzaauriJl3fOo6jjo8/1PM7K3WRLuYxHROUHh1L68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Vz1BWekGm+eq6udJdlFnoZ6EeTJW5nn0c57PLdRG3PunRPJmulEJdabrxuqTFdWy+Xv0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+b8/p76nTzX6ZL5u3YTXGu6j5s97w98HNlw87QnAVNI2mUXJouNIRDDSClg0zLU2YttE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EXNIzEyp0kpPNdJaDLaUyy6IINWuQ2KdWZZ64mrkN86uXPWWFklRsE5bQE0hUmJzJtle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593CLTm6Vz6OKbPQfn9MalWc2vNoamFHTlhZV5SVpiGrWiY0QVUB9rp18k0TmGhlZUJk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MWBWvOo2nKyiVSVQaKAWuexpXO466w6AkCiaCzQyW8BGgYDRbjQzS5jq4NeazTWe0l1M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09Lj4fOr2eXH2jwe/3Q87q1mrJaNpggQVMmxFGaNZmgTzKvOixVQSGimRsAYhMYpYJCGJ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AWQyhIoQBLLIY0wBA0mCYqacAmiGlBItZpLJpRhQCSiKByynmyyWCYIYSUENoYgTTC4y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ACHNSJJgxklIh0xFMSAETVyoLaZIMSqQjSQtUJMIVolOYBpYm5g+V+p+a0+ejTPeYi5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Bjls++6vM9Tju46MRfN/TfP6nyk1O8pORJpQTAGJgjqaDWLO/wC0+U+txuOTs3y8p+oj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IrONDbPNGvl9/mnPPRkmNpLeYQSUYtIqpZktM7CLRn9N859cvMdKl5vnfsvkLJqaQuKV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rNxpeVVVZ2nT6fl+0uDujDd6DEhNaifMzWKZmqCVdGU6UuJ0Ccs9Ic66slyeskGkk0ka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SYNoq8aKy04ZfLLes4u0kxQJxoo9cg1yZvtzdUsdGHSdu+HVm/O6095y5erCzf0/F96X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WmZOaXpvz7OxqjHPcOTrrI9Dp083HTsPMHT0TPozvNVRGuEp3eI99c+HHbHfFDEsAkti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BFkSmrblAVLaxtEmxNMVSGryYCobKM6kWsyhXLRNtcVtsctVBOhpCVJZuEC2acpc2vDa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z7Trh6rkqDMuRjApMU3Jk0hZCscLnlrIus8Ox2ef0aIrHswMdMtEpOVedMlOErq4dV6z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9ptkS7aS5Vx9GZO8agrkzSmujDSISuaVzaU8EuqzRrHWzj16XHHt02cm+1GFUEuQtwym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+XUqc8k3nPajPs5I2vYXLbn8w9jzOD0bPF9D2+xPC6vVRz9CaRVOpLkUU6ixDExKoHnp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Zm7CC2ZPZnPWiJAGmCVBibSTeIapSaLlo6DGy0mAkUgEmyHozK7gm1QgZM3mU04ZJaOa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EAJpVZnRaUlPO0CmQuTvXO6EQIaYJUEFAgAqWDliYFEhQkNCAVmZSEDEqZmaMzdIEAKl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IEgGmKLRDajM0kbICGpV4ft+LXymemfTMTcEpyKKUTNTQxDuLPo/p/h/vOes6NMsvnPq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MzUBLQAKMaJpjaodqz3Pq/lvr+e8Hsoznp5kzvoS5c3SHCui053vJweN9H4CxF5oiWs6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jvmRcuKx6MqgbTp9/j9Zee+vCU8H3ME+YFVKlULO5oaZvF5m1IQTYXNle35npm2vBa1W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cTTsxilWmYjimud9FHPOoZEarDtpitRcxwWoodZWaZUjOdYiDSjFbQZTYRxejB4fd6GR5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5h3T2KPHXfnXPl1YWLr4+krq5uqXq6/N9LN4Of0/IsnHXPecfb8X0Tox6M5cc98q6jni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J0YvM0QAjsPCW2Fr0eycGvq8Bp1cekvr5eY49Hs4Oo8xZlly2mL2zJHRmxDTCSgkbCKZ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ECYiEi0gu5ZVRC6POk1jPdYrq4ysrSGe2RHXzaLth0RLzroRneoYLoo4TuDhqtDlPQDz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4+tZmkpl3zsNipShk5lJEaWvKunhsM+joOXo20PIfss8Lm+hs8rm9wPnl9P5NnnnVlWV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XmykwpSH3EzcsX0EZaxavDRI6yS7meZSlUZ6oY+lMbulmnUNLQh0xvJlwMdOR1mjVZUa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k1srbz9Tr0NoXRHlV7fh6eadXB3+nXz/ALXfpJdzQiyoqhExUCAqQGAACGAAIbJbZmao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lAlQSME2hpIc6SSUjnz60ckdrODo6aOU6JOWulEUZmjbJvn0LMaNTn1HKyHM6jEAyS3m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RnWsykuVmu7y2KqKgqM6vzunrMOrm0TVQyk0JpkzoyKkG89BkMpIFWdFqKKUsl1RBQTO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AMJGwmkJhTSAEAMErgEwkFAmCElEiHNST8b9H8jpjnrlvOcUoiWiFcCmlQhhcaC/Tvy7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+L63kW/GZ659MZqxcy0kPVEKoGDAYXpOh7v0Xh+1z2VtcY6nGehXnhfRnJcKx5OE6PM22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xpRSzLUzi5srFUoaKTGi6+xnWJd+fTM2vGz5Hi+p+YouLkhMtQM3x3zN4uUpwyjNHrb9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DO2uHoM57JOF2jKi0Gt1xrHVdCsDRJJamSY1Fz0qBymFTRV8uhcbKMa0kzgRgpRry0Bp8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ZcHp8y4usrOmWGOe+ac/Tzb1r1cfXLp6vl+nmrxPc808+dY6Zilmn0/HPTm83ZxOuic+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9/aeYvV8+FuUXyellL8vP0/DqeTp08tZd3FuarmZ17edtHoHk7CjW6y3RGueYPSZTWJB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1qySsunqk8l9kHKLOkyUAZJSAclOaCaoSpkaQy5GCpLNzCW8pXqrDeWWgdORzLN5w0La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ZeG9HEdVHPdc6USxjRndWaa88rq+TQ7MpRMVAZ7WeV2a9Jzcfq4EdXPmd54VnX5+3FZI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9cfbGG2dZLSAvNAmqiloi0pywXrXPerMK6qjlvoZnpKLhyPHfU5dd5MXtzlGexMvnM+f0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OavY6/nNTTq5dSZxlOxmK9fRzUd/Xl6iY6N1KoSUwkAbl0qGDTATBUhNMEMTbJGCYDTA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IVhBaEAAACBiYOWNoJaByADQVDKlBOerMa0gzNGZ2Mzy60cPTtJnO0EFMSqjnfULz66h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rdGB0Mw1pELRGcbBhHSGdOSwkjXHmXreeJ0meB1vG0VZwdT52aZuF3MiNXjVmhLKQyUA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NTOilNCKKliAAQ1DmaFLZmqRDea0pmGoZuY2fN+Jtj0i5urnTKNMyZqCZpCTQmOp2iyP0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uR4Pg7uavgYuOmUAJUEjghNBcMpqjRsPqvY5+3lvjz9LnMzdhXLJ0GegtopMo2gzrXJf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wkqHC6Za5G0XETLQmCHbxe3Xu1jEvS+foKxMR/HfZ/P15NkyJE21U2msa5LSuEksJ1Wx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loZPTc5imcq7GczexzmyIk6jza6ciU9jJ9KMI3ZiXIJhlpdLnGgQySrzqKTBc3SjyeL6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Ow6+S517+Ppl7L83KX2sY0H5mvjp1W3plZNl9vn+nLPseL7GLfD3YS+LOuXXDw6Mk9DN6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59Y8s6orPXMO2uDui649l9XnVxHL2ZEpOlzrWzzo9LlON98nPdJE2id1osVqkwm9DnO3o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K9e18np9CIyxNl4MvQ5a6erw+qR8noYHHTdKRohoacibQxBNNBpAWTQ5YTG2RI2Lfl6F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RRrkqNwyrWAz0RlG9JjpOVKe2CNMNSYrM0zlhj0CctCKNAjqhDz6LMRoT00XmjuZw5erk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T6PRfln6Ds81e+j549iZfK26sD6vWtTl06c1ikwioHrntEs3Tn0pE06Wa0wNpjQWHVJj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y6SarnNebl5Dv5enA6dOLyU6Zjsrmzh1XodPNlz5bddY36fceN63SJlSSzG7QTdFQJaC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YhhLpkJgmgGIYqAGIAQ4NFlqWkwQDcsSEMAGgaYJoGAJWEFoljFOgSqQpsM6pAqRLTGS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YiVoSqShakFwDhlqEW4RTSGxAqRLVCKkyy6mvNroSYm0rnzbaJzT289uBVCnbmTeYyXs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j0TiR3vlpLWOa91+fR2riDtfBomkxivbfBJ3viwPVXktPXXk2ejHGjr086V9M8oPVz8yz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8juxwzPkdo06Zy5unlMouSIvMU1IgYAwYHp/d+f2c9VlpMOYyX4ON8euYARponO4EDBlD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uuOlN3bI6jFwWDSTbmnJehKiMOjmOr5f3PNOFMJjSTHLWTeWozVTYAyPpPnPtVw6Mew4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x9DI+EfbxWRFyO43Lx1yXQm0BsW2Wh9B1HKvaefoa9PnB6uXJoCEU3AymKNIRZdwcet7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nRmCVDcyrmkuK2DMuIFTINcwUSPGpPO836H5mu7by9jffzso90y68a816tB4GnPn0Yay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fF9vGq5+jKXyMqfTBz9XNZp6fi/SS5eh5+kt5js49zYjPFGqw8+32d/mPdk6eng0ja+O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6dJeWdcLCM6M984NKJSunnZvOcmsWhbRS75ZsjbRE57Wcm1csap0vPG2dja0FlvkmGfVo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Z26OOusOaOvdfOvvwMJ1Rk6aZlC5lyiasz3ypVvkHXXM5etcwdC5WnVHM66Vz2b4Fmmu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NWWlR5/n+95lebXZhqDyk2U0a8fYHKr5ja8d0nDrZ5vTnmvoaeP0HRHIj0TiD0MePrTr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RLOVzXsWgVyykyJjV1K1s5rclY3ZlVUTpiGxzya5qhF5lOLGpDme0GPm9fHZDnQzlSl6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27eTZZx0e94Ck+mrj5rPVzaSaVkuigYitUIZQNklIkpCBikZI2SWEGiIdszdBJSAoJYAM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bhjSQwkoQIYJpDeMm5gzV5stQzRwyiKG4Am2QtGZGmYFMzq0JAIaE2Cy1ZnUgRqyKKIs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Fkhctkoolawua0EzWxHPdTVKWKdKMTWJRZ8lHd8f9iQ9BM46Gc66kc0dbMnoGbpGeXZJ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0ecejBwL0cjlx7JOY3quGPU1l8qfTwOM78Dmz7VHydXh0k464JnDVTDmFNSJjEwH6fl/X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ntxldGUHzfm/Q/P9MwmrHLSxOgmVaIGwAC/T831Jfqopc9dHT5nUdZkpdMquzny35Dbn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CSZ5U9XGObkyz6ec0M9ozmggeNl/U/Pe4u75tDt6/MI9TPis71ydi+T8t+gfBJkBY9c+g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pVBXp+b6Z6cYJdawCzJjcOttsSN7yE1uuVSkk2jTJacaJpcQbnLmdZzM6q47XoWTRZxk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MNsyXXJ5CUgTrAfNfS/PVjDLPQ35+3N8++/GXg97xtJYx67Tkx6Fucfdw72dXseL6/PW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MacvRhZl7niewT1xpNcE78ydTysbjrMMeiTi6nB0F0c1Xocr3RFXyHVnFEZ3oi5+ry19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NM9CR68+yp64p2Z8ei6VgzSCAIRZp0HNW2ZLhko6wrqyl8yuzCzI9Jx576arkz6YG2Rh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V5ym2e6XlrbAk3oV3Ep28WxlhvFZ572mE9GI7BJThd7x6zhz78yN61iHvitLDJOvLN0GM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qOTLbBL25qOq80u65wjH1uQww7LTn2mTXo5xd1lpGkgvtkompsptjm6OdRZWrDWsJNc4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4wm8qTqy8zz1+ny+f3O/1PE4zj2ks9CI2k4uX6bM+c07MNH3cO17d/MaTHodc1MXfP2G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qsy2ASYIYMclJADDmvWBUgbTBjEwGkwFQCQxAOaATGAS6RKsJKRM2hTSFOtGL2RmWiTL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L2kraDITAeZqlmUsdi3z6G1zQAAIBgS2EtgIBgAACGIcjYxDkJqjM1DFayTSZJaIdhIk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WIbvnJdjGkwx7S13EpcyjQgNGmIcDaC1IU5RcyACHBIxgY9RHJetHNe2YY7SvMaBibWe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nk4656mUaZEqoFNIQwGgn9A+A+yl71c89Yz02czq0w+I+++N3OKbjUSpA5RaABAwo19L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XMa8+q098yAkJ0kKcCXRJz7ZaHPpTjk8fuzXnEIud4VtrlrEquaxqWen6nmegrvNmioW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TTwfc44+bqbsrabJ4u3iNLx3B5B1dPF1H0QYL0449Jjp0ycmPrwebXbw0rhmhija8tjo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e0UJCSgyNrxDR40VGlLgt0ZlQUc8HVOHQYZb4FqehcvM9bzzwduTssXseH6ub1Z3maTO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+uFnCXOp1+h5Xo416E1Wb5PN3cPTFY652YfS/N+0ezwelw51GG2VnNW+oh8x1PPqPPvt5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OmOTc6ePruObDpxo15qrpwWkYW5TTG9K4da0UeNSaCYFIg0ZlVZlZ70c+tQrpod4SdcY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jnm+ay4mjplQXrh1SzlGphW4mefQ65XsznW+Q8tYJrKl1azjSdA5unSrKrLQmOmTl02g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Pq4ew0i3L5fN73HZ5fN6nLqa9nmdUPSCOisA2fKl6nws7csGa3ijpylk74bCy7OQy15y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XM4n08ye9pq5qHpAs40Krk3CVqaN7Rm7kTfOann9Vac/BwHVlHHZ15xJXre31Hk/Pfa/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i2eXavbPO09vizrk6vSNZ87XtVcumwiLCRshWzM0KJJNFNDEA5RZCNCGMTBADAGMQ2Jo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6DM0RDpkFIktEGiJVoSpCpA1kjdSinnYxIapA6yKBwmOmkEqmYRuHK+izlvogGMEgYAA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qENkDBKkSWjPQoikGelIguSamhJAS0OXBazZKzsCIKVZhrzyvR08fInXnjRtpGR6Dwsy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nztV63mk3nm0LvCjQSEFkOoKzvOUNKISCTlstAo4zN/nPd8CzwM7z3nONMyFUkqkIAAY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z5u3LleA65OfHvFz+d+l+L1PPqL3lKpJBDQwBhasX2Hzf22dcR1c2LNqqenVlC6Mu8xy9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v1JPMz9njPOFMeZnGZOWnBQuvpTEfJKpd2TVSb+55fqEstZ0yo0RJrMs6CcV8CdsE025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0c3SQtkZex4/efT8Ppyvl6b7mdqgpSGeuacufbnbzG6TLSMTp6PJ9LLbPn31VYELTIrT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SLqAQzKOlLx4+nicFaLUxzCV743FZqz43sydnfvwdGdepn5feuynRJU8cenx8xRy+l59m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fpnfPXF5nr+P0zeekazj6Xn719txe15/O/NdHu8+nnOEZyulFMwDi1bnYUXiml82y9Ma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mehNnFPUznqpszvapcVWiZb4Ua4+jC84qIowS82Gjw0Uw1gq8LTWYZcui+jj1XsvzYjq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WCvKV6zDSFNKr7eOY6Fyuuzj0o543kIei44dlRhejJS0sCoTWcgd5BpnrquePXka7yRq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nr0XXmx7hHhv2ek+cfv7Hz3T6eRx67pUKkJUV18c9Bi9sToMyWOP0Ks8LT0syTHM6pnZ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mkxBS14pNejzO09FIVy8jWV51bcHM7MTpRhtjNpNeudu9zicmO/zdn0vibe5Z4v07Vrz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VCVAA6BACYyZNJkLrKi1myxAwktQFoYOEakhSihjBACdBC0CCmQ6kZMmvPrJvPmdxVZ0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NA86kSoE0CGgc0KLCakKc0IbJdQXOEHUpYMBoYkwAYmKhDAGIYS2CGgcuGNCAAQMTBCK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aQCbIdMzWzOU6YMiwzy6JPLvs0OHbejkrp5xEheNM05eqzlNpMjXA6L56NyJXc5xOg5N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5zogyeqM1pmOlBrlNl/Me/51fHZ2umcY2ziJqRTUiaYNAvovnvbX6Vzry1nrVJE91L5/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uXrNywzGCaC3LKpUfQ+15nXz3pLYs9FGjmjWYR1vHpI14kdfPlgbYwg1xs8zk7CObS+U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g9sdjq9fx/eWKiQ2zFEhCaoVKj5g6cRdGbTTm6Q8zXXE6OjzNa7RdknZ1cHWvV3eb0L0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kbHPHcHGuoPK6ezM8nvtVVDl0WQnXPNuOpkNMwcjAqBEtVlujHLok5H1ZJgotWzOPD5e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Xr8v1ZSdSamHjYt+Wrnfh9Hjs5vX8f1ZfS1w2xrLxvc8XWVO+O85aS6+7XD6XOzxVyr0+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geek6s8Lswq8zXPoxXrhZm2c9Bhl3arw9XP2xFehgY5a5GumvOl8+XPXZGUHRmtkw0ID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uQT0zM1tmkzaJimTcybEM0TQaSybzRrmUsMzLmWgtKB1KxphshVaLmnidi5LOmOeSqzZb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kuS2AW8C1ysNMKLqWRtmo1Wcms2zLo57Orp4Zl7jh1NjF0ZmB058od5y7E49UmGPTzWU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0pTJePRqenTmavh6czHDpUzz78fMT2T5VvtYeVrXXv5yO/LLesNujNTD6Lok8T0u6zh8/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MNiySpqWwTBGJFIQ2kU4YNMUuSqyVaTNEFhLpklBI0JqghyOXI6li0kKlUMUlaZWWSjV5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p5MsQNAOWzOhklBBQSrCSuM6S2QrQk6MhgmARWggQRbFndFRQIclEhSmip4uhdWiwTAV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LUAwHDBAAkJMM6EVSYmUSyyZMys9MwcBazZ1HJqaSqGEFuaJFBqsA1WDHk5NdMAI16Dm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6UHn324GL1zMaUHfXDMvpzjqSzMu4RoY6FuaM6pHzHzv13yW5GPRjZjNwSMJEwBh6Xnd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XXlHGepHBscHyH23xXTMqiyRoQwSpkOgdLRfs62nlpSBnq0TqpNVpomVmC6cjs5jWBS5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znIRRZJSENkOrK+k+Y+lXWEloVkjgHUJh0PjMuTLFOlcdnSsoOzTzw745NDVTpZXv8Ag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0tZq3GWeyqMeik5nvoZa65qyRNJxAQxY9AYGkG0pGimhKwzWkmeeskTtmZaOV0zygqNud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519flmmeDsp6WdXd47zv1olZumGS1Nc6q58vs5tLPevDXG9PE9vy7M40NYyx3z0+g9357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44y2zw0EpOjk2s5o9HU8vr12lx3y1hJZGPRg6emLN/P6uaxIdn2f0Xx3uSdP599lxHz/r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XhR6nqL8U/sPLjwuf7jA+Mz+n1X5LP6Hy7PMvVGB2I5jpDnKzHS0IokTETOoY1bI1tqq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wzZ2acFnUc/TKltacC7MzHed6XL24RSjauPqtGPL7OUcJeFKxI0qBpm+nBrL1SZnQ+Pp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zQhHbPLJ0TTOWOiTHXRmWWzOXqyLNNgllVIs+m05J7szmvYXuz1kxx6eCMpUJfH0aUGH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cvZZden6h4PpelEioVlCa0pCiGUTQCYAAyUbGS2gYUBZktw5a6uYedg5TAaAAGmOWCVA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FMiqCZ0CbaEgJ0hlgizENFCNHOZss4NzOwUs0aRRKNBAOJNDFG5z6GhhqSrQ0sxWtBoY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50MrKEwpygAAAAECaGkxk0NADCBMILZm9MyAog0ZktcgMw1UsMtMxFWc2uiM8dMxzSJe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gpAJbwSGRonI9ihUlFkVRLkM6gmSjG1kvRyxqka5arW2DjeasydUZVSJTgc6Seb8V+h/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U0iFUkjBNBW/O1/VMh8tZiEcatfH+J+9+C6ZTClNIlUkHFDqWr1y1PsJl89VWWo4WxWe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qTq5zE6eM0XKkJn5Xd5q4zrMZzojMubErRK0QqTH9L859CFTbSKEh6wsHTmmWHTsfJzv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oLIm3QrdV3er4nZHvPDsVuoleOxZyPpyStuJnc+TQ3iQd5UukzSMEPGoEtQwNJJRmamV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QisK5jbk74XinbA1pKMPnvpvm7Xj6vKcnXrga9Olxph0ofFtkRWGhyxtz6npel4vqYvZk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dMYLaLOv674b7XN4+L3/Aid8O7THPSIKxpejFc6Z9/m+osuiMFO5zTvVc9VJUXZ53R0YW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ycz9Dy07+PUNq8rsOH0OWF6fM9Lzo7o36rPkfovnvpKrzPX8KPD5vV8W6rSeofr+X9hHh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Jz/olJ+YP7nRfg5+2+QMBVZddvfL5EelB50fQYnmnH2LjXRmY62GW3TpHJXWHJrt1nkd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DfAjOeU3hRWuDCRJN1jYRDK0nUvbPrVZ65Rd8odl+dR2xwo7a89ndlzs1zNStk1zrazD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Vj2c1ZY9bOeNKM46Qwz5YOvkyzs0rz9NOvHfsjzn9F6J8p6H0CTm6kh1FHJ2SFE0jQCZ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IYDBENAFkulSqQbgNMmiSoItMGMQBRINDATG8mXUAGdlCY0IAYptEUwQwnO8zTDVmJuh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DPSKGTRbhFyQEUiSpIjfmOnr8qzYjM6bx6iVQIsEOCiQohhc0AFAAhghoGmIYTNoEwE0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mDmiaQMSKSZmrRCpmcdAc2lyBGRvjVmL2pcrNIJoQaKGglsIpUSUDc5mg1CQVM6YGsTz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5K75XKN84yejHrgHURJpLCI3gybIfwP3/wAVt5uO+Ws5Z3JI0JNCYA2H6J2+d6fLcqhM8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ov53uE1nqAoLUMGmU4tK6efvl+nz17+evKvt0OHI3qOnmcb55wbrKTr56lCCCkYrzcvV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mbUQrVgDExh9F8/7pekbrNxsY7SyNMMzrjnmPGiosM2iVTJpsTGVQFb8+1dnu/L/AE0t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6RWfN6HAelnn0nO+2E4ToyJXVKzsUnPW4ZToiTcOe9YIjbMwMthu0ZZVC2+fU35sw547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z6bxTzfVy7ssfB7uPT3a5uyWZtCrVnn49nOZcfo+bqb+r43r5dm+O2N+Zn2cW8LHV6mH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5no55vn+Z7Hm1hj16nD057CjndTVQbLWJVRcVUALWzIUj5ekOfpgr1fR+czj6hfNRZ9B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Hzfcfaz8fpc37XyfqL6PietwIr4E10cPZwL1crky+j+eE/ReDSmfI9Hj9S3g01849Dzv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1D4j6y8S/A+r84318TqT53yPrfmrrX2vD9aWujrE3xOg+QfueHSV+yeLX3Gcnw2f0HZb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vlz040zq9qT5U+s4DxI9fnrzn35HITmvQ8pT0K85r1TIhFUsTvzpppz0b68ey6S7lzaaT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iuWE7c+UXuz4+dO9+Qq9vfwLj2F5tHIvc668HT6MTg26YVdHPSaiqk2xMAJLHKYJpSpa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PeWtktHUhRNUmAxAwCQAYAgE3wnWUgmgimCaZw915DmQTqhTTJcZnQlQPCjZSi1KNVLG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Ss7Y6iyZuAakbATKCKQo2zMo6KOY3o5cOzMxOzMl9Ei1ljzArTFmkzQ2gU2BWTKdqpGhg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wYMkABENnIdQUSmCYAAJNAKhAyW4BNCz1Ri9UuWgkpoUuXI5aGhjSKBMomgACSDWctSY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rDegOtIwNMzGdKML1kSx2Nc2jfOXGhM1SxZr8v8ATfNV4eWme5lNwkDlSWkAYUrX730v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o4NevM4vzv8AR/zfcFS1IVog0kQ7E2F+l5vqy/WOsOd0xzk1ytmPRjuRGOpClpU6Ii5Z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Tkc00Epgk1AMrNtpK1Zh9B4X0ppPVzLLuTq59sDIUjjTI8WblEFkU5EwBplOKHrlR0+3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ySbKNXFk1WYzAR8Xo5nAuzC3LPoRtXPEnZv5+i9N8exrFtMo2xM9M9Az3DBOzPDrS8Na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0Frze5Hy3dhmu3LHYnT0+P6UvTF2ONplw5evnqODu57nn9fyPWPQ159ee+fi9Hyd51jT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OPq/I9e5fB5vV8wjY0rnqkYT6HEaYPM6749pddOao2ubHOjjjpFOryHO0kMRN1oc9mVb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2RhpoingzpwJHW+Ix3Hs9Xz+Nn0vV8jkfoflfJ2n3b+J607fZ+W1X6Hy8pPanDvT5np7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XqNNqrOvq9PC91PP9jz/AA7PrPm9sK+h4PN7Y5/Z+d6reyJ4E93y+0T4/dtvn9HLjPuX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vgvVr6bnrM9Dj8vtODt871F8/yfrOFfndNfePBz+05pPksyqjbG00zey8ld+c1z281rPZ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mY2tC3lBGd1UTSJVI+vM7QjQQYK2OynMlzio1U1aKqIqmkMQ2MTGFS5WgRrOy3BVJUJg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mSyAlzYDyLGgcsWdoM7kWkwaqWGmTJ0Arm1o5utUNoCbQAyamC0UJMBNAkoZM1ZUw3m6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TGgGILMrKGyWIypZlpMZKNzNGs4zW8XIwzNdMLNCEavANzNgDExDaBjAQh461Gb0RLYS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jy19eWkWdSUgKcSWsA3IYwS3II6UmiThZ6olspMAy1iMtZdNNEXSFnshZ3zy5bLOy7hH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prJlHRJkuniNs9NTnw1xOl8kHXfDK9vhex5dnz2eme8zncyxNzUFKBN1NpH2PocF89ej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ez89+u+S3kE9SZ0QhgMcJMK9jx/oI99oxsmaSssNCNayWW8WTt4tF9DzufY2z1wNOTq5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UCGElqpGhDZnaJK9zwfQr38sNlwVAVmI5oVK+Y8dbykgElIkaAAGmU0zq9jxvYNurla9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Do510eWqLJ0Y6awKR1nw+j580el5wd+PD1pPVPUaReaRNozefSVKABC5utnFHRmua0xC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PkfR+BWuXeSz049KPbo55dcsvGrsy83Oz2zy/aTyfR83qPZ35+jG8vJ9jyNZ6OfbHWX3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zfQ83XauDfq4BTvyi2lmZlZjtjJ1787l2nn2KvO43xKJrFmkVqTpG5xm+RCp1ASVUyVZ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VjrOo6Yz3FZZzLvxFvh0Rb50Ry9eVY4+vieZl6015m3qzHk3tzanZHHpGnv/ADaPrfM8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T1vqvz2Zf0T5XytTm01hr0voPj/XZ9Txpg6/F9XhrD1PJ+3Z+Y879N40+V28T7BfD9Hu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PdfxPXLPz/v+Bb9MeF9inzeP03FXjr7JSfMv1u2PkT6v4prevJm3178/046PH9LJcsM+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r6p5c+hC+b7Xlh9+/jUnuImxjoLKDPSFU3KZzoVNVAt+fQ1WXjnsuaDSAp5hYULSEWJA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jSkuRiABNBFUZVTEAOpYwDOLDKqo5tXZk9WZLVmN1QhMQ0NCKSYAyVQJgSFHn3rhjfTr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6zq5ExmUbsEMKEE2zmrZENszeyMKSHLKi3BpjqhTtmLO7InVBNoBobTKeCOhKC1FDRBq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6J55t6NObZNBTCNaMi0SOSE8jR8tLuosExEglVKrIpIqRRemV1SYIpDipAAaGZZ7Arwg6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M5ELXBHUuXoWNsbhxckxtRjo9CM2DytC4+5HKuxrzeT7GKfGZ2umc4uDNVMsjQ6lhntjX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n6dgcL6sTD4v635HcANQAGBAgEJlfSfOfRS+3p5hjXacTs6rzzjXTkR3YZUYcnrZV4nd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wry1lcuOe2aTTBMEguVQwEyo7uL2U7s9UuWkZnUsoNMyCuTp5jzG0jJBpAACABqh1Ia+7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525bLE9PbzOuOd7ic50UT0DLkgU3oc/QSS6BY9Aceu+ATvZxz2peZatOe9MlcWkjLeSL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ilsgjzvH975qtOnj2O7oz682U8TbTmLNefVHLVQeWb82p7nR53Vi9fg/Q/P1ukazPVz95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s34mydWuWq+Xz9nSeZfp9p8y+1mXlehx10Txh1bXxnRfNrG8a5S2ZI3rOiJFTgRbGOCCp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VhpGgZ08zqeOsWrkSlHO2q6Y57jRUiemcTty5kd8YXGk8+tYc/oQY5dkHJtKpa7qOc7M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6RjpcmC6MaKWQ5qavXDSJ68IT0TzmdXo/MzXven8t1n1Ph+T2p4/0HGL9dz+Jqzv3/Pdh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43V16y8vN63mrenAHpGfangcnv8AHUTdGfqeZqnfP0W6fn+30vQvx3T9n5hnQ7GMAnI2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YzDYSujm5vSZNtA0waCyWMaKiaHWdgiQB0ouBGqhoABiVITYRTZLEMzZrMItwixMABks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CGCQwRI7yCpEUCGrDLLs483Ds4utdSnrOdOiaAkJBUCqUWpRs8aKl8J21joaxx+TXvae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VmRrJK1DN3NTTRm9ERTZM2yaqTMoGOR56AnIUSE22RG5GNaBCbqKcgEjlkLn1FyNJhuw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zbG20ydxbLpJqubSWjmK6tsWjebNjJjcWOaREaEc62FnNswe7rnx7ZOeerOJyvUy0NDO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nhHqYciNjClrbjZ8nj7XjbzjnckKoEAJUjTfj6z9B5eyOeuPq52aY6wef8Z9j8duMCwa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+i+f+hzetysa0M7ArI1M6RgJoZUotcilLUi5TxbUxoqSipEjlJTQAUimT63ldp6WumBv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ydvKeVHRiktsljEhiGgpUKpsPU8v0a9LPO1E6Orp5OqB0Js+XQM7sdRQNohNklAkrILa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gM3hqRplKuNUarno1nNmW+essY9eBHyf2XmWeD03nXD6/D6ct9nr/QHx2n312fneH6TzH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rL5vB6vnpt0+bufR+H7vg5FY9W5j6XN75mfWd6/EbfbZp8fj9V4Jlp4nBL9Py+FZ7Ofi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TXM4417P0OnynR9p1WfBZfoWUfnq+z8bN8iawWr5rs7DlmXeMFZ0I988Tb6/us+Jn7xH5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yNehw5TSS6RLNdOYipnKunbOx5yo0yopadn0CfMZ/ac9fH59/Jm83Tg7OhSLNXmGnf6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8Zl91NfDL7Pys3xKvmzrrjjSb4acldi49TRZ0LWJNc4DW/R9yz5LX6l18dH2ofDn24fF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aPh9PT8vLoyWS1KDbr88PWfluNZrI36PPVda5tDn7uvzZPX8zLOvePFyt+i5/CE97DyI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6BNAAAIqopimwbQUhibCQAGEtgNKmmE0EUkyVYDEDSLICyWNoGKRiBKpBNiGgAFUaC5+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EqYqljQxAhyBazIvXnsnRsWBzrl0Y7y9LRrNIYqEIcjvKgqQ0UhNyxgCKBB3nDOkiEii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MTG0Dhsl04SsEBVEgDZkUhCRTxuG3VZFyIaBqDSc6gAM3aUMlGyhghFzLNc1VEpQyaKz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o2MbKSslplOBWKC6ymNyUUp0KUyJaSFoIkmsXuo4D1Q8V+ijza78zlrrzOXHs6F8uu4j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5iXOkTcwJA0Ic0Hv+p8b9ZnXRno83o04JSPj/o/ndwBWMGIcDTCQo6Pf+e+gl65qMV1F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mggWaEFZo0fPqeRO0ShFlEsMrhEDBDpMCtcaT6GZpd+KoHUiFQluWk8rPpheYcoDZIBQ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4O6u+oqWkir7M+iRphjHTRlVgqoJcUUZssz0GJGhDHCQ2kEODLokDDWVg1yM50khu1mp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/OfPvH2tR/f6e5Zlpl89Z9JP53zS/p2n5r7x9V5Ho9Nn5p8n+x/m2b8+IX6zwfc8bDD0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a9QXB4p9S/jO2Pp8vJ9evF+P/TvJPzjP6Xjxr58+ixPGr2+mPA+v6fo9zj7nw2ds+HxS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uXPvr5Twv0bxM34193p4189j6Ls8bu9H6jU4Pd2jUqfN8A+wf5/pL98vmPfsw+Z+44I/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UJK50QzbEDKy7y6Uj2PQ+h1OP0nOpXF3cR8Vwej53LWOeitWmNGvtY/ZWc3p3y7z0z875M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uI8b2bPH+Y/Q/Fl+Jx6cOesjYFvnZEb4hUBpWOh9P9P879H0y1yeTZ9CfNh9IfOM+iPn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8/wCe9Ty8aikLUpGt89DcBVwA+3AHkjXMY6kMTbEqXmOlR9UufbWKQiiGUIGJiAqhBQmM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LpCGhoQNMpAIYJXIqXOdUeJ7AtpoRUilsTpkK5AKEnImSUxDqWRw9TOXumipYDQMGJoB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a5uVfV5fK6F6emaSeT0AmlViGBzaYndmIVCBgMEUkFE0Aw5PL9uq870KcQXmNpiYyaAE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AS2zMuSpl1RmjczCs7ocjENDCQCCUmI2yhJ0SwJVMnLZLFEkJ7RlTdVnXNG4tLMHsE1I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MlLKkS6yhINbXGhQK6HlXMdVc3RSlkjmaHmUsztJIkVCoiasmohenjrGTpymQ+B/QPi9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GUakZzqiGAel5noL9U8seeuvkYeF5nVydMsLsl6SZSKKkAtM19/576GXujQxqKpCbSLS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BI0IKGjj5+vklloUAJVJEMRKpUY6MqzT62OiZcjQXKekOV7UcsdWR5vP3+fZnl0SYXIl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kX2cfTXrRVS53trT6efokjPajnetiZBsYUaNIpSFJgmmApKmcV6MrpMTTAuZStJGuvKj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1x0hjgTmj5T9A+a/Sdz0cej5C54Pmeb0ee+PPu1PK7tZPb+6/MPvN59v437TxrPx7H0O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MMa7v0TxfpuuJ8Ht+BPd8/b5nGuv1vmdk+x6vj2fqN+N7m54vB7Xx+Nenz8xirpj29T0+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jw8a9Hn55l005tU7fqfkfT1PreXc1Pho9XyuevN7TrPU+j8/0umc/B7flpb5lWLHN20e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9Hzn0e8+B8d+g/n2bzHP0Z1pKC4liuOlO76jb1NyZw+Ys9a/ivp836fj7OLU+K8/q4Oer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fSs+m9rn26Z5fjfT+UzXnNZsgl6vqPju6z9Mjl7t5+O+f+y+NxrO8981ZXqY02ZrdnN0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et1x4XyH1HyeNBBLvnGZ0LENaxk2yQVKoAgJ0BLSBDQ/V8mjqzzUWnI5iqW/OG8Zs0iG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AoATGSUyLCkmgaZopszHkbVy0dBzs6IigAGJC0AZIUAFSwmgi0wAG4YOaAAzNEQKyCkZ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JtgrCKYJYpde3yvIj6ni+Q+grqz0cec/WZxdFeYesZapcUhkop4bA1A9I0BUVKqRFghA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xiGEFhLGEvM0IZSZQmQqpkzTBMHNKppUJVIhsTATEOREzcmdUELSzONZCoClDh1LEqsz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FahCpSgnZjHTJhvXGdhhMuue02ONBcV1yZ57ZBWYmtc+hpGei5GsQnFGOXXZGkllqUVU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sE46wvPWgaY64k4dOcc3N34V8fP2Hy+5yiViQoQCwUkj6H537uazfTPO8Ztz18jS6OmI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JHYm6J+h8D6aXepeNMlh08tJrnvmQMTBjVGqSUSa4OVx5+jniFYSMJTQDZLtpmXxk6Rp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HQsEvS+cToxgK8L3vHEtITGOjAYmJtADFSZXRz72e65JXG8qtZ60jRWNpiVomdEc19Ac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wYlBhtCXTTMDN2QdGRm7kSYszSBtwisDonn6CanE6vuvzV6n6Z8FnwHjdXY822gcsM/t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z/R8zWfyvyfX8nN+k7/I+ozfqu3M65+U+P8AU8bF9X57Wjo7Yyjm5/Z0X2/s/ivrbOj5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y4sa9D6b470a+08/57DUy5DLNrWLJjn1l7vV8H2U+u2y16Z8HwPf+bxqu3lwj7bq+Oe51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wqXVMInqxPZ+n+Z+n6Zy+O+w+Ty+Xz93LN8Lbq5F0UaFdnJ1J93h4fkanb46ebr9T8X9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O8/H8efnc9epr5FS+l63zvXZ+iY/IzqZeP055vNl2C4ssjZWn3Xt+R6/TPj/B/d/EZuOu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YUpB9GPQfZenx9fXHyvzXufPY07hywVmaGYFAS2hK5AtkWg0z2mITKdc/VExuiMunmI0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0UfULSdYQMTYDGKpqmJA0gICyGCYQXKiuINs9bATAbJGFuUaKZNJKJKCXaENAUhNMTTE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kYBNjIlwr0yZWcqFh0UuW10nK+ssy2lkluMzQOf5z6t1gaKOe9ERNoMt6ErojWSlcgyQ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xNAqpCABiGNEyUTRJRNAniVrxdtUBAShsKDPQozRbgLUMZNCi0JEjrPQRIaIBJICtIyv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WiJ6JMiwwvaCMegOSujMWPRAyGXKCN5yXpnDVGS1hayhBoumVygaUZmexLvMzpslUGYt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DikHP04qDkKycTj0QRxd1nwGPRj0QqQkEimlR9j8b6kv1kKudrzPU8HTxqwW81jaM1sk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9X4ns5rqTOqi0TWiZVSAgLZADRE2jIYZcvZxyqaESvNROR6GkSPM5+crUei2r6DLTOAp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VcHfzLw1nskRbTnLgYAABSY9ufps+kE5dJ00MLsJKDQiTWc2rASnEFaYhpKZMVAoqjGr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QrkUtrDtmRx0dUPyz021FJhHyf1/z9nJWQvs6c9x0MZJVGv3nz/2G87/ADvu/C2fIcHV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j+qV7/F3ePqfm05Xm43nZv7Pz33Oa4w82Xb7L4j63Wff4+vm3Pz7G+fGuzp5LjXh7eY2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D2PI6/NPU9vyvq7O+b4NzxPE7fO56rm5+iqj1PLgzz9I870l5q975NTr3XenuepjfTPF8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HJJLtz9XVJ81HrePb5vr8+FepzQjm9HDZNPrfmvpz6rh7uLefhPP9fg565V0SuS1Rk2w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W+hfV2e71HNvPzvx/t+PjXNXZyyrPTdOXWWa6zEvZ1eN6ln3u0nTPxnke96WNeD6H0u+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eZ+i8q/nvJ9h87i+b1eN2nTLpZbgqK1IKYySGQq205czsxlimguXIKQpyz6xVWsRTQIol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qGc5umCU0WgFGupyT1OXDoztKImtVDGxmG6YE0MVA1BpKoQAhgwYCAABiCaQIozLgRoG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x2SasydBLaAkKJUXWdFqaEmAqRNtkKgG4pvNGhlqJOSpGDoJWoZjBTozI1RmUAZajkYm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AqixjCiQKQXlojNWqSaGqQaZMqGEFsxNAzLUE0yaUmr5qNnmyqhFEgEM1kkpNhFBCpAJ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Pdowx6eY1rANVGy5pqForqpeaaqmfPe1pKhAl3kFkoKAjSFLeJiVWeS9MwzRZWXho4za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zzj+++d08SdcO3nSSvMRKHVx9Z9tWHTzunw32/zOngLQ3mKtCrEOgxssBGR7K9/Touel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nnHdICtIno1XkogWFUc865pAwni9Tml531ZRll0s4NulmTcSrzKw3l6TpZW8epL0w0UI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Br4t3zm8WkMtUuQ5QQFBZPRPZXvVntDcC05lNrz1Mo2BXIa4sJV5FLMGubJd5yyOvo4u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wJu2shwVGkRNJD8706PE4PovGr1ejwPSjqFBr43s+ccD8+nX1OiKclcaB7Gf2FnR2vy9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GuTzPa8ov9V/K/1TU9/5/wCg+cs/Murk6s3P0eHWPU93w/UzZ830Mw9/576XU97n6Mdz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4dujKMb05q6dOPeCa5zH0uX6Wuz2oe85/O6eLm58Hfx5uZ08ldPOtTn6M843itTl6L6z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j9fyR51YPFyfXgvTv53bB04d0fH5fV/P6nFl0dFuXblUP635X6uz6ri7eLefh8zh5b6M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camdCVoRp6ibfX49vTM/Md/ysvCWY1M6UY1oBncQDVX6Pn+zZ9izTpnh6MPmo+h5PjsZ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9C6fhvotT1PE92bPzPH6jwOeuarmWXKBFkLb3T5+E6upULPfGpt5GiVFQgNc9CZ2xPqs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NIw1L05tDsOfE78fPs9Y40da8+juOWDdZ5Hbt5nQul8XSdDjVFLxMp6pKbdkOaG2iZKl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SRFCdAkMQMAJpiuUMAGqiCioLkimAAViMzW2phukMFAhgJjEA0A1RLAJFVEgZ6BRKK0y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5BpobkLMwtNkCogqiJ1o53qVnTZLAYiBN0mIaGO80UZoBAxIoMzRxRTVRIBM2yNU1cAS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mYwBKgkaGElvJmsyDEDQQmmTElU3BtWCNTOzUxYs9JCbY0gJYJZ80vbnhY4yzXa+Pcuu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EXEqWq5O3g5es7Y4fL9fsOQSuKfle/i6sCvV8x65bJ7/AEeT6+bhn0Zp8ho76TJapM1e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n5/XzcHtGbD0SZ7LE6lMJWmNHRjWRWmWJUKTfDLtXnrpDireThNM81KgmF5adXmT0amW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PXg1tNIVDGKgBA5Ckmvn8Ht+Gj6OHU6psIz1DJ62Y7VZHpeb9KYa2LGqpEUiZ3yFplo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gOVa5WqdETzdbErkl6KRNBQhb6uTRdYJhy0JrQARWOuZl5Xq7nl9y1Im4PkA1s29LzPQ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7JybyvjNvCzox2ebyeR7HmpX6b+bfoW59V4Hv+LZ+VdfL2ZuXXxdcec69JfX9H4zsj0fo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fo59Z+W41z40iZjXzzG3qzO6L217rNPo423k8RfOSzHn9uLpPD0mjgrlnXOI2yR3cuXe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v5ex+D6OfPfDb4TS61Kz3zOzXkrLo8f2crPnOb7LybfO17ZOf635f6Gz6/j7OLefhvO7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E0FxmdGYG816cH18+l0yeZXyxxcOuXPWZpZntIWiTdcknQs2a+x4uh+hR8TG8+n4Exmo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g/R/U+H+06Z4vhP0f4zN8QFjS0xk0zYMy2qHShZ1NDVFuLJjVGHTFGmPTjFxMnq3BrOu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EswXqni600NEZmlGT0zBaFLTLZcdlzHo8OcGud0UdZJGu2ZUx2Vzi5TsbgtxmbvnR0Pm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aBIysjUxdaoETqRFyFSxDmB5qtkwHDLI55etcfIesvOR6C4Mz0ejx7PTPP2N3GqSwBME2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QxUSXA5dEjCBsFYTTCWmTVInPQCs6C4CnAUTVMkgcRWjxZsslG1ZXTcoaaAYEWEJoS0I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qUWNkzaMavOKqSnUoU0xJhLtEFA1TIKkGkORFJVA0U87ZK0DB3mKegM1UjSReaDR42tI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lImsVWhB08+9xzdE6EcXfxLpjfRNTli/L9ju+a7efHf2Ph/qPL6+Xwis/X8ul6HAwt8rl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dOHbtxvP4p+r4u2plVl5kpRm6Ozi+pk9NbZY1oZwO86TV40aQxLzQLn6kcj60uJnCClm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vDtnKTi5OR9rrl03kyNkZcvaq7q4vRM2qRoom50JSBDQFJa8T2fEOap67MujnmO6Z0Jd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WlKNZylNdODqXZ5CF5bF4bUNUGfP2ZnHlqrc20A0UgJKAqahW6FVTK3NCm2QkhjY8NEY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5/omXP04nzV5xW/vx9sj94w3k+Sjwc6kFmlQhcOrOL9A/Pvrt5/RfN74s/IZ9Pgzc+vg9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R5eUn7b537bU6+Lu8PU+cxwOeqnC169YyTp0w9QX08dHTL8bP5OXPz+nbNm+eDoy0Zd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3r0HP9Tf0G8vNfPWR4PM8aWVZHZMaSmWsEdOaLjKzfu86j1fMvaObj9Dzq9b6n89+1s+l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2x97k568W/e5V8y9sSo5tC6frJH2c+tuLin5QXli56YSSSCy3gVoLRoY59mJzrp1rz32x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rObSnVaYax6X33wv2+51/I/XfJJ8o8qxtaRJrDzNLyo0MpLVMQIsjNNSBdawZrDQDR62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pZWmWy0OXS2QyzPK8rddudxpfD0p1c4KLOqq+OzXTDU30y5pPS5uKq69PP3XeebdNJeC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w1grbn1is90TFSj359QOnBYnz9a6nesYV1TWemWqawJBgeR6HRku1cmhvgcJc52qs2k5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yXbgYdMBvEZR29HidleovMs9NcOx0ElgxjWWxI0LLYJHRm2yW8i7x6BRDFS0IugkAAkJ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2w6maYp1kikQwdIaByDhybGaKmqhcXbKuk0BgMgclrLUI02NKCgsg0csIaIcUUSXFUIi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DlacaJLp0RVnPh3SRTQAglQWspXXIuDHXMiaxNSOk49O1HCuvkXbXl3JcoiyZaxy9Hh7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efj+g+Q3y108D0O/j4Y78uvmOKYK9zg9zj6a7fG9iN/lvdprDm19Hj7fJ8j7nzd8viT6r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Pwt8Z+x+c+k1zvbOslNZBrholQM3fLid23jh6XDjNVWVBU0WeZ2nRFEIvYz8Ds65fFXq8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Py4PXXkTXr349p63Z5Hrq7x3RaZ5G+csbJNnizSTVcPD93zjB65pnHQzl10k6HhRtvxI+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euOxjutjHW4R3nYs9gyLkAQ6jEWGmVoTQ0mAwAQwRWmVR0LHRbdqKFJlpAEpFTriVw+gj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oPm+jo+p1Ov6acdZfyvkebm6Yl41pDmnFBz4dHUeF7vja6z+xdXz30ep8L8t+k/Cy+D6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wXL2vm9mQ+r8v2OmY+c9v4tcDj68X5z6FY12Za+mH0tdG8njafHy35evPlPSYr3LybPR0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dFyz7aPL+1Xv6yg8HU5Pl/U4sa6uTm748vVyvcEJyXhdtvfpk8+OuVzv0cU5/Q4Gejny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anq8nXx7z8nwehy8tZdnlUvfx9Ohj5npeqnz33GnqdIcZ8oY+L0TizPSS870RDeYCZBc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9D839TZ3cP0/PufnUep5ONTNIxusrLh7R6n3Xzv1G8z8V9d8OvgrWsXl10zNDJVvGVxL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mZz5d2KY7OalWwLmXGdNT6DKauZTYtYyOgwte15QbTPGbVWxjG1JjVBUoNVzUWY0b5qDq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jUw0BAaKoDMoMenWVOfpDk1MK6M82U51hYeoiIeaV0+fuvBruzPooM9I1KzXOdJys7eA6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No3gxqWR1KzHXKzPDta82jlFNoyeyOXuA5enbnJ6ebrNSjUidEQWEFMU0zKqyNJtERsz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K8tFpY9FkTUhntIqhLrKALDN6IzNEmVUEtqk0iopkWIqFQhqGIAlg0DBkzrCouQnXrjg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J2Z2+q89JmW3bMsSFo4jLpZyG4TlvgttbGVaTZNKhjDPLog5tOlSwqVkzoEBATNSvO8S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rty9InnvtlebV5yVF2PxeHm1eWtcmvS9P5jLn6PQ87s4Lm8dM+nHt8w6c6W3euPpMtuq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2Zz4PP1fUcOj8v1a0V52eNrwd/J5p18vr+RX1/wAf9iznbxidMkdOcwZrfWuQ6OdB8/Yc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dRw+f7PXXy/f6uYtOLqzccPMD2/O11jhe/HW2Megnh6b4agr1Tr9HO5qjRGDSR6ToROi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Fclo5a3wkFmVpCyAUmnRx7nV73zvsHXWyMp6UYaOFu5pKUg0kXKBc2sHNOhbmwGJg1QJ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NdeajoeGkpHVBCojPn9DmJFnXVyW4y3w+o0n6J67xy/E/V/Jx8Z0fU3l4b9/aa+aPp1X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0PLzcPP7OPU+t/Q/x377U+p+a+niz8m5vvvnc3ze3p5JdPZ1+ks20fm6nnfJer52NVrw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T9Mu/cXmel5FnzvL7vPjXg830VJ8z0fSaL4vD9PJ8tr6nlnJPV0h9Jz/AFNirTk1PE+e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pl+c5/qprxNvX6I8Pk+i8o8y8fQl6O7D6uz5bk+68Ozwq815vU8GuPH35Ivsvkvp9PqO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p5uW45K7Ti349K7/AKK/V1k5+nztTw/B+kvGviOP9F4j5Lr9nc8nD6bljwl7nlrz0TFe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D+i+PJ8c+njmq9bzsz9O3+b+h6Y8b5P9G8eX4Ne/5+bwLu3PO9v0fesOo4tTzfj+7xMa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bBWbE2EzqGViC2iTQM3eZlO6s0m85fZrOrNcnKOiQUaA8+ouuSjrz5NF1vmtFN81rNEi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aBLzULvlN1VZuRG+ZW+WhWXRzLIWmOsaKhCbTnoJ5tWJpctqOAvm2SCqFnPeSby0OjLO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3I2Mp3zMFvA5cm+JBdFklBL2lZT0Tj10FEMdzqmkc/PXpzxWdFc4dVcmpvPDZ3PmDeef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M4i+X0FhzucepZj152mKbV1loEbWYXsGJpgJ5bVF5xZcbpBVI0MmiRpCiephZcRPVBg+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8Rid1eaL3c1SgbSc4aEx1apyavERLGKabdEjASYmkloKQwQ5GJgmhKYNlnRQqjOk1laI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xdhiq511TUiXRgp4nZ5dLPSLM83S8+fXkcedRQq0V92HHz69Swdx064bWdWvPrIcHref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vL9P5/wB/yfX5+jxz0Plu/i5Bb+v5eX1/ienJrODjS88zU5ta6q5NpOnhdG2bpM8+jFY1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snXFrfy/oee11enwuOnm6cIyiKroy3uOXKyzg9bDazqyVJZmzTGkW4s6IJNs9JWYvRPP8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vlOY69K8vP6bWX5avqaPkb+i82zk9Tg+yNq5cZfS0+a6D0jzMT3lqJxT28qrXn569KuO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ZWE7ZktM1xsMNyyWMk0uTJ6QslMqN6lz6YsWOnNGjeRpnUVU3jHb9p8Z9RueqebjrPrR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seaHpnms9GOCTwPk/f8AjOeu/gSWvQ829Z/UPovx36uz7nDg7KVaQbV5vmHr+BfPjXF5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9d8v9LZ9QcBvPfPDR1rjZ1vnDc88PRXnMPhPrPkM3Y4/Vmvs/Q8Tp3j0l5qPQfnB6K85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R6HzXsfOS/K+j4PVnX2n1nwX1Nz63kbfPV43f5MY1vy1NKlCev73xf1J9fy44bz8vWHT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5+lxKz7XTzq6Z7544O44Gdx59HceeHoHFZp8Z9X8lm+N6/lGNfd+18L9T0z3fN+n89Hl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2+58zvZ9vr8d7G56uU62ZaXBq/P8g9X5Xi8zOt4i82prM1rkzOvLRkmuQKoLm5JYFuZN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ZWZKij1Ju7nHWQox2HNBpbwK0xCqWhz4deVHRzC9OMgVl0E1WcjqaVubTaDkXpF0pz73y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px7dGlvPpZJn04oKjQS1owtaEzrzj0bWWZpvlklu+egtUjyOleWff8kjTmpC0gqINnLE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EszDTn25lrfHcnXPmTs6uFr08nRKYa1CxC9E4OvbI4120cfbz6HL13ocMehJx9PIHbx3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jSTKOzlWNODU9bDk3NOXTqXjrXM6q5OknbCTbPPoQw3hc9cs07MuWi9uaa68uSy8dXG/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F45qV6LUMsNh9HNkehz4dFZZbyY2QamOpVSzRFwuXpuzHDpziZ1m2VpmmG2Hec98tnac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gmpHeaB1mA0WZMGWZVKKedS3MyaY1S4aJnPdxDw31Mmg+eyjOtprlOrlWdRcoz5+jGs+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ujXXPm6Nwy0raMa0oOLs8fPX2+f1u7zfR8nD3Jx3+f5fqvnevl8bXPv8AX8yPY4u/JR0u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l0lSdEatJFZOiaWqsyjpRg9YCK4Jrie/UvPl15S58nVxWX0Y7G7yyk3144pVywevUdNm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otYmiZO915d9NDL536jkPnqfpRfJ3+bNWn0DbwOPuy0sx5PZ77PC25eG3r9HxexPVjzr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MxNOLrRgujMSQvO9IpZ6WZPolMFpAaTay6JExlDbRc7RnrHUcVdEHhv1/KXLWNzdc+ya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D0PO7eGPL6cPWZiVGJcTz16E8ru+/PjqtOLUTk5/TqzyunSSerjuvS38yD6nk4MK7MuP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837HzfE7jIsq+zj447/X8Hc9fF5ppOUHscPi9hWunGehxdzXzn6POedrWpnkugyVZ1oW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SnIZVb0a8XbHh9/Y6vfhiPT814HRtjJtOGxzpdFnLfXvL5nW+avWy8e49XlrmPQ7PJ7oy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1qqXGd+vlCerjz0L1PPyO3xp1LWyXPt75k5MOlLhpvxmzyxNpqDeuLuNnlnZ0Hl7nRhrj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xdaPJz9uT570YusX2c4VjYFoUlmNKgWsmdXIVNDztEyQeyMubrOh3yhSdidMyHZriqI0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8ly35tULuihQaVy6hzd1LktQyDE3z59QW2aU1RQtTJ6wZ0tlzZQstci3jabSs1F1c6MlqZ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ujbWMpHAgWlnM6q3fi6XJmVZh0bC55dWRzbWzE20MouUmd9Vy1IK5+rQ8ffryI3eItNk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x6ZkbzgdYaIlp0LWdecmmHalEs03uKUz3hcNZ1Iu0Z6TYO4jmxtWG3IzecwenP0Llvna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mIms0bGOJ1Z40m15oK0hWhC183qTZqDW4yXp4XoeX6qsz0HGFbZka5VVvLeNOfNVtpnq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k7oy6k5jqVnJdpUZBbwZqstAoQnjsSZMyNZXGd+YUauKzYXbwNohlYOVy9jwc+Xr7fk/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by8J2dM34vperhy9D8q53yetX04TWl5cm90QxHPxdfDpGPQ7ebcrOtevzJmp0i+nDr9D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SNrmkY7TI3Fia3TE0wXbTz+g2vKE3XNC9u66YnzPUwlV3kedn04LzcnocQjXGsx5Fcue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6FzNU0d52sac/QtItItbLhuEFLU8tkyl9vNLydHD1Vvx56ouDvmuzs4e1NfO9Us+Y4ft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M33ycm8JhFhz1CBvM0USLRNalaJCehg90RrVENi2RtLGW0mdzJe2nCdPg+o5fC6HFdcPo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wOk8XuOyeTGPS4qUlEwnbGuEvRj23np5Ud3H1zywb2HXzZzOuOnJXZmZV6KjdcnXOlb8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+3kqW+jn781LfoPB7+G9PSxy5o7/R+eorHpivRR6GLxPThs7eTaTl3FXLXajj2nE3nns2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lG0no56aZcZppXDXZoeV2nGd2OfQYaejlHBsuc7V5vdXIq7Thw6tDPXH1IzUwLI3rnnf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b4zC0zQer5Yr0+GQx9fkOrghi6YkOny7PTw83U9HPn74yjqyrhvfEjbm6ifP7cijj5a9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5ukjy+nomufH0WePfcq4XrynSZaCm6Et3HNj251z1rmepolc78XRJF6AYUyVoB0cWi9X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yUb4Vqc3QganQkUmqrQ440xN6yk5+id7YWikbqiZYume+hx9kNaxJCtskL50dK5tRxvJ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dpxrXAe+TQz2wVq+c6BdZmr5kdNieOZ3xzi3quozdcxoQg0nQy6MYNzk6h6824p3zOWt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3MyQstitcBNcqoIfSvPHZyFZ9GiZO8ijNnZXFou1Y5y9XORYs6SzZCaHNabZ50QK1ZWy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h6pz6aYLrhWg3z6ppx9QsZvEO2ZId5pSza9uWdLY7GBGNxFa68XYTh1zHLtiq7NuUjq47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tVkyqUybWcxj14I26uNHScmB6+fPCehPGGmk41sQzn6piJpKtst+SNFVFZ8/YpkdceB5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Ryr2nlRN+thwUu/J29l58fobUmK3owN0YVqzmXRyHmaFamc0pZthGPXlZzPt50fp+f6c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cyelPnI7XhB08+uK1GlF47yYPozJ78+qNXyydufI5enEgeF4EZaZ1lnfGi56yrocmakqs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xk115Q6s5Y6QuwTFkUaYPMnq8rsl7+SOk4sNsVV9OScmklR6nj9Ke08drCoCGakTohdH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SEc6SLXHYvHaTJ3AtUAtYKZSxVZyvbFjrJE1IOLsw1Az4+vkXl7+DU6cLwy48uzkOfb6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pyXpzSdPISeh5XdwyfRa+d1cu3Lz9+PScXL6We8cU+v5tzzrHatSak6O3z+63RehlHir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PV4+RqvU4A+r5vn9o16Ghb8vYRx9OZydxB7k+JcunLtdnNdh0Xnzw659q7uPHpOQIrrp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AxPoe35P1o7+Hr644Y6sTHkzjUOnDdevPlyjWY0qdIAYy9FUV0cu8Vx+tmeGevzVwaet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XqZ1xLuzMdaknbPpjVXUTdWY8HpcdZ49+RzRvkdGG0nJ1KDaubpNcddThvowOlcrMPP9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MvRw6o7+jwe46+jj3OnXl6Ip5QePh9H4lRrNDUakKWaej5HsmJg9Z0vNjJ6Tj20gea1M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u+YN3LNHy2rw6BIkkqKR0mvmL2rjpOjq8voI6DIjTEOjTl3V6LId49Zz59TOeNJObe2q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NK3w6DkvTnTfKO1eLTTANo6E5NN8DTk3lYo1ObZ6I9sRdVlZcUxStCamhXnmdUqSuXXR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L3XoWNGuSEuc8l1nPZCNKM7nFdb52nXpGR1Vztd+bTRYi6TOW0pZ4L1559BhcbKs75zW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2AOVKcIbRkpWGpV5UhGmhE52bRrksdHmbndjgGmd2Zm+SWRS57Yot1gvoZcNJ2xzaLrm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sttDnV4pfRmLVYo1xKMmURtrZPHtkep1+HsXybbS+UvR0szj0fPBVym857lrk0N8LR1e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onGjA0Yts+E6sOnkI491XNWzTCtJDXNrVwQ9uYOjOOgx0Ui5t+OuatDU523Ks9IE4E05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sdN7Wtxrpm4S1oy0XSRG3PC3UnZjxwelXnWb9PH1jx0lcJ0gVwg5qxIMucnLXCzDDpve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9BVoiaEpQiNo6Tn2yZd8+R2xoGnmeh5Mue+cy9+nleqTO6Oc36U4713Tk8328a833c8j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ojPSV65lIYa6mGr0Mc+jMxejObXaBxpmOki3nK20l1aIqoDmreAGHLhnzL2cfocR1Y8W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S5dDtx8v0suf0fHqunl5Gl9Hna16/LDyL6OBv0N/P5I9andnk7dfnWepj5Ic3RtGsz6/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Evl+lz+8fLaHLXo9GOEadvnaHoc/dMefqXW2PL6Ucd689dnE/QPL7ObkPWjg3KV0Z4erm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68db5LSssdw6M9eiI7uLvjj6+nyT1OPymep5uXPZ1KNqI0cpvNme2vAac1yWmB18lJU5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taY9BHN32cWhzkq9A5uzQyWsnIdWRDAO3z9o6sOjiOjXz9K6K594rHrwN8epHJpvJlGl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Th204D1jisz7eOzPx/ptD5/P15ry9fT1hz1wfOepn5NdHb5/SvqeZ6G2Xl69XTXL0Res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Xejn6iA28/YcrI7M8sjbbDpFk0XNMzYD6OcHi9DKqox0jU59qkuLY89M1JqU6NJpcsem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kF3hZrzXKG2DNeXeUzbRWWqK0w0XaJQFbnPp1YHMdKMehyJzsZPazHecjfEYoeJlBVXd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jkvTFUU8eM9TDg6joXVynPaSbY7aLhdYJeW8KuvFi35NAJ0JozJ0y1WZYUToZVcCz1gt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yCue4E2EvIToqGszrzm6y2IXP0JWFeivmdunKGmIdPLWYtsmdPLepF8vSJXmXEdS4muC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qI0yqrx3Ry9nPY8tQnTPIe00BciI4zp35Nk0hA4LOfTopZ05wmO3Mnqz54vHldm0VuvN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Ls5zlXZseZv18xGPRBjpq45suorj3aMavY5uhYF42lgvSa8Tr+hOfffi5N+XfxuL6bye/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WPA9f0uHHZc+fZvzp7O4WmegbZM6uRdI+jzeiNubTc413Sefh6njrd5TL1vhR3ZcwnRj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wxO6zm6aqzO91GezYkaLM6Mz0AQBU1ATYa6csnb4HpebF1nc1j38qr19eW5OlTQbTukl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TR4VZus8zUyZTmh6Zo1vj0NSJTc55OmM5W6xaatNU82tZ6gnnB035ekdhwZr7HJ5VHo5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dGHLrWJpyx26Yybnmdst3hgdvndmiedh7sJxR7hNeZz+7mY8ufaHISLpvns9Tj5vosPl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Lt5rPS4ub66NvK4eE6Ofq1MarY5/S4sj3fP3rLzOvn9LTm5PX5YjP0OM5/S4+ysfO9/K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88Pu8pV7XJw9sctduFTz7Ym76dzTg58jTDaK1vlRU6iZXozHpjpljt4w9DhOuPJy68NT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vO+mXlLdYlbGWPRJj0c8nqYrlgz3xpxpBNdHOaac2oZ69J5/ReB041MZ1OtS9nGC2Zj2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+WPSKHJcOzneiM9o6I5q7+YwrXhrq15rFSZteLLzOo+X9DrS6R0hhtjrGWkXvDkQ4WR0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VnOt+cc62Y7VBidWJNa6rzG/Gj0dGD10OdbcxTYVssBUBsRSksKbhTRZlac4mmbaoKCG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hq4TOloYdMdSxhcLqptM8/Q4RdfPQ8pDUw7UzzkNpz7V5Nrk0ykSbgUnXFNduVKWZpvz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LJOi8Wu08OpcJpPdOYgpZqdTfPChVOhg+yTAVLWHdyiIoeYk2c2sD1MFpkK42TFXmapZ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pyplvnqvPHXgk6PVeddnOOLFx2KKy6OdMO3j2N+W915KnrQ1y8416vL7g0vBZ2TJ576D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6ITLLeFUOyVvzGmuNEuaSebrzM9BG052Zb5QdmERW2NUX1cqjr5uWF6duHU6DKS+Lp5z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a88mkvYjDvwOfpjvjz7fNW2kdELDdnOu/wA8hLorjz78V+f5vc49OCgLqKzahdJw9ff0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mGpmysOtGKEW82WoCpBM+T0PKOmvO2a6pkhpyVM5mmeaKy6eu55t9WZ2qCdBZ1hhGmRp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nHfSiOjOhQgjm6s087Xo4l5d+bCz2/V8Przr2Tj74nXk0NSKHcMC0nGaZUK6uY1ysNcB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S3CNcykkdk3FAY6LWXQD59aXi5/Z0PHv1NI8Y9uzwu/qwFfO48/l9x18ln9hmfP7+jlL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t93CXiw6Mljc4z0MuXrPR5OZS4dPT6dz52/N0hnWaP1/A8TL6TLyvWt5ezHt05F0s8zL6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Qoe5pd6R5h3cVb30+Kel2eH6cHN6ELxu8rONdKpPpwjsy4mdGy2iIelef7vHzR6b4vLPZ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Qri06Gc51cxWs9Ec+XXnS6Mt4no5Eaqec7ZxDoU9x4e/fwIC2t0cVGb1DLfbOOfPSK13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509hxaVmdWXL0Cn0UeZvrzx2Qwy249DXDu5Ba4s6cExqtTnWiJRoc+lojXLA7BUc+HoQ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QlBS1B1gwusikI6ePbQx35w//8QANRAAAgEDAwMCBgIBBAMBAQEBAQIAAxESBBAhEyAx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NEEjQEIVJENQNWBwRAYlRf/aAAgBAQABBQLa8J4nMEM/dpbYbcXJEvMoDOb4tCr2CHEJ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RbKolhcnk+LiZLA63NQQvDUMRja5ucrm9sTAvGMK8svCjkkQ2lWNaXgaZC7POpxnwrNL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1MXmH8hUTAY0luiD1OP5alsDUpiU9RTCnV0w7aulDr0g+IqJQ1LVVL1uoesVC1YiOZgb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STAIOpVHpMpey461VhYutkqpgKq5l4WNlZ8b1L/yEkVIqvNQpFZl9WMxEtLReTaCW7Na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yRDEF4RGmkH+1cfy9w4iC6gc25mvgiDmFoBxaP7uzQ/feokFZIKgyapM2IRqmP8AJkRV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lUpLiKNOyIglhkfavt/bES4srrbqLdqgsHiu0rEypBLd36G9P7up+/3na+3+Ws+5FhgQ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adOClMFgpoZ0lmECgS1pzOd7TGYmeIaiCGvSjphM0lOouLVB1M+KbnC79VupZepazmpU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S0WP5ieD7iyxXW2a9Z2GFJ/4y7dVi+K9Sxv8xr/sS2wbjIy5uRLWn72c8N+Eo42J2xEB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MwczQKVb96mg1eqNA8+RWfK0o1HTKtlLGwEB3AjeP/yJ7ZaWFhaGDk4mXnJGJgVppvyq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NrvEzyqZ42aBTd04wECi5UbCfv8A+YGXn6EN7qrE4NOmbdPgU7wUxc0xkVWWFl8L5yGb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yOVRmnrsuVgGvYxlhW4FJbBBAoBNobWuICJcQsLlplATBlc3u97c2LRXh9QqpiBaLaJa7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AaikI2rpB21tIxtdTI+fFk15WHXuWOvrGHW1yPma06tWFmO3G15eXhM+EEfLmoodqiY9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RqhT1yl1MMXzqK2OF4iDEU06rIolhKXsHveHwrLjmt+qkNUWFWVGyr1eH7KXuZeQIqy0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KwLMYwtB5tKglKWjedF+K/3u/S+1vNvVaa/ZYfDclfB9t+d7caH77AQQe5pcQMLGouRr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9Q1MB1LIHMZHyKGIvpwXI01mIiDj/N/b+hKxGLQd5g3p/d1X5G1jAjTptOk06U6QnTWY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xCQIZi0sYSghq0BDqtII3xDSCf6ppxD8Wpw/FTG+KVbU7tpfnknzk+aqT5iuYa2pM6mq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KSTp05goNT22Eo+xvefFP7ZI6rOuIqLbqL1KjegMYha7Xt6ooMqKb4SmvDU1yKLEAx/5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5ajDDqJYsGra/7GXBJOw34mcttePD+GuzmC2NBVZ+lpJjoFOekE+a00+eWH4gwB+IVppK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rZOZa5HGyjbkzG22JgpmVFNl/CpU7q1OU1BIQABRMQZ01mInExXYyl+RV2SVfEUjOoy2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cwE3N5zOb/v/AOWinOnzgIUExW1hBaEi+QmULwNAzwZktlkwNrcY8KgmAzZRCBYcAETj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oWN8iYb25sMoAcj5I4wiLxbn/NrWJW3USfMUwX1dO7aymZ84IuoBmZi1YrB01tKrQIrO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pl1lxLy8yMvOZSXINcQAzEzAzpmdOdOCnMBMRMRNCimlgMnAwHhIT66jAL1FiVUx6o6l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+XqVBUxxaU0OIp8ugANNYiriALkQ+1JX+9V92/iUBfa3ZbnXe8bCCPB5EqiUPbKnnR/j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9N5fyfP7+Ie0QT9LYmP7SewmaO/XZWgQwU/U1JZ01lNBgBZm2EuL1GXAVEslVRGqgkvw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LPFVrYHN6fp6S2Skt9UgCM0UwXgpsZ02nSeCkYUExSYJMUmIhUwKb4mYvMWhxnUoCHU6Q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nphP9VpRvis/1SoZ/qOpM+c1jQ19bC+pMIqGdOCiJ0UnRE6cFOdNp0zGo8Uhb4cntnMv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i0tMYyyr7PXKaNgyHM0xanTXDpp1mAxX2j31fZARk7LbqLBVSPVF+oYjVLMauX8sXO2L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n0V6rUKeCU0CHiv8Q/GPjiCfs7Hbzu/tH4ay0wjFVnmYw+QpnpWF5a+3wyfv4gLsFmAm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WlhuY3tX8Sl7TE9/0aX5FbmYtEpypTFuksp01vUUY2EHubxB5MuJcXuL/wDy0GXM5hvL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gC8PgFQBUWdRblwSzcXNlJsuV7G9QGFYF4Cy3LCHwLWUgF6tMHr0hDrKM+dpT5wCfOtc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ztafMVbdZzGqvLs0vaXEvLzKZTIiK+QytEqxal49DCtWXHYczpTpzpiBBFQTETETxKK3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XFoREEfiKLxhNDfpnO+BthBTEwGTqMQBKXt/zf25CB1ENReq1RbdSUm9F2u+U9cAeBWy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LLarW9+wPM03ttvaHbXe7YbPBtU8Uedqnu0X2X+9sZa4308qQ+f38Q+2Ik/Q901HCy/C7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RZKlxm2RNSHqWUVbAPmyNOnBSW3SS700xCiyQw+FIxyXNnWdVItQWz9VRmwDVLL1L6nqd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icS6y4hrAQ6umIddTh1iwarJvimdDS9XUtD1zOmxnQEGnWChOjBRM6Ri0zOmZoaBcrQx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YLCIBLCCGmxnTIlmt0gIVi/gL7QpniEQAXFpxCex5VNk6ySlVGJf1ljanng2fVbPEI1h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0UlOmuVQALYROZV2Tw5GRdbLUXE1F6pqjFHOGbdZ2fBOribjU/EPxV5htvjjLy+w82hhP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NczGEcQQk3A2Xb4Z5ms968y1paWgF+68f20/xKfs/VC99sdxLQCGU/v1jadZItUSpU4y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vXLNdkNsIEF8RLCDz+/8A5beXEyjNMjbJrLec3tCt50wJgsVVigXNsmtYsLKRYNzly7GE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5MvD04tNbdJb62kJbGZS8yMuZzADMSZg0wadMyhTyq4TpTpzpiYCYiYCWji0UylUsC+T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0tLTTiEfyIJaGU/Fo/Epj01+NjNC4WmavJY2yaXqT+S7h7YtFSdMXNNYKa2pqLW/lf2yn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VSLVWdb1tVMNR7IamDX6tf7nZpx6B2VOdtf7hsNmtBBKko+Y3u0X2qv3uwxTMhKBJZ4fP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z9U/fKsxBmO1xMpoj/uWPCe3/ACqEQusFVJ1Vzarxm1qZe3rJcVMVWpERrtT5NFcadJMR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k5GNxbqJetUVk0ovKld1rmvWaZ6gy9aEPOneCik6aQBBMlEyifc+M/iU0FsRLCWl97wD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8R8LD4Hm0sJzF9rHciL+FT8eN7cnY9jR/bKftb3nxTIFMsvVZhiKgnU9dRjhk8Q1MqueF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SxKS2NNMsFlMeg/ePhPYfu1CMUqJgzBq3xD8NfBgF4eIWMHjYAS+ze1PwUl7zyAbS+15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01nuEG44734FP8Sl7RKZ+iZT+/U2WVvbF9zkWyEDi7OLZwMbkm3qnqvzf/wCWgCWjQuoh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sCOqZm0Jaeu3NsIKcNMCoUExEWCcXcixdbBuBVF8/W7mzl4ocjFpqgSXWKswmAgQS0tv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LGW3Iglo6XFS9Jupxo+a+p3XxuF9NuSIo5045b3U9mEpiWlWUPGrgG3w/wC14ZmGAZbd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jp9SK7TJ8j1CPXFSpbBs3T09JZTppjr26U0tuuQIns/zciM6haTr06h/lr+/czS/b3aH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KkpeY450fsqc1trw7C88Sg38tRvSWn71Zyio8FKrDRqELpnB6MfTBp8nTg01AT5ahPl6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Raa26SdRqazGLwP23jiKy26i3eqmIqranU5d2yLVLIamP8mRV5iZSTg0xdqSYhFsiKDq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HZiYRLGYzHi0A/k+K86SkPRaWloVlpgZgBLTxDzPh33P38R8IsZZbnbIwG6y26fh0vbf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aeDSkhxZBmaa2pouOIzI4Hge9/bEIzrOvT6iSnWXKpVELGUncq3VyPUiLUxZW62BtTpj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wSkmDgLX134eyxyISLeZi0WjUMFAzoLOisbzS/DQc4y3A5lsYe2+3w73TWe5Z43tLdz+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n930V/IrTF4qGVE46YlOmuTKALRfL+IPJ8S4vcX/APlp1DmdZ4ahMvsTxovxyQDkLlhM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zLnKYmyrwqC9hkyi2IsLWWG2bkWLiyuMRUWV3u1X2U9xtaNDP3aaEfzv5G1uLQiLsx4r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V1ftEAuV7APT+2i+dN7j7wOSJ+190qeaHt1PJ2+HplTakLmitgq2Cif51PZfimRZiOoz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5HLY3e2nVmmp1C0Rj1piZTT09MdSpRSz0kxpIoWsB1dR79ry803292313uHYZcQGVJTM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aqzfJvF0kGjSfLUp0KUFCjOlSnTSYGYtMGij1SyzETETxDUUTr0hDrNMJ89p4fiFODXh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piDU6lTqY41IiG2HqNNZ00siLbEZP7B4WORdmFqbr0+quTVVnViu1snyfqYgPYK5NdWV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cYkbYy0tLbWlpb1/E/xaXsnk2nEvL7WlrzGaD7h8/EPCjbwb7MIosm7Sl+FR9tofPnc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VONIVlaUqnDMc7tFzsc+q4fFVOPT9ToMBTSyIvUrKMJS91bwfNO1nYZF1lOqmL1V63V4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NXBOtgcxX134QRrdEmCgJ0VioswmNoZzsDKn3KP4a+eROTAvJ3tLbWvMcZ8N+5NX7llr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pfh0vbbiktjBOJbtMX8irOokWosepxkYhfJi9rNAGyKmwSBBcqLWEAGX7/wDloQzCdOdO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Y8/siGcABlmS3ZhkTL8KTFvcg3YGWNlXhV5KjIqIVGKD02mqjcoiwLtbi0WVNj5E0f36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gWWlSeR4On92q8LTBgW3Z5I9v+RizTe9vurP1bkeY8peNT4G3w4tg5ck9QqBUgVjOn6q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EKjqVPZKcb3uVx6iRDjRqsGqCran1DEepZTVNWr1Y3VtTDlaoIqanzLwtMhNMf4oA0we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IlVeoRRUTopOlTmCzBZgIBArTFoUEIpQvplnzOiE+e0Sw/E9JD8Woz/VhP8AVnn+pVzD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dRrTM9TNLn858TY6eCtqjC2oMK1TOiY2nSfLoJ0kgRZiu3/I3g2sjKFyXqVKi2NUSnV4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4oqTFsqinBV9KU1u1JASi2pAdMe6p4iHgsvUqOuIrJitVcq1X0aL21/yqft2MGx7D7viX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8Q+Ph/3T513tXe3OwPH6vDDE/Do+yWg3EvLy5tKnip7JS8P7zaKwCl16rVFsr+nM5OzY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VwwqSmhyrU/T0VlKmlmprewiDhvunxS+233yVslRBTqur19Z+KniWlhBL9hA2r2DUPw09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EbBSSqTG0qe74b7/AN6yLteA/Qqeyh+JS9v+NKYzGW715r1PMSVPEX3MRa4gYZNUWweA8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N/8A5bbstG8aYN0SDAvOMxmIgUSwubXJFriBhMxctyW4vAWsMr+rJwbFTZafGAvqVAn+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je4TS/fr/cG36WGCfurPA/ej5qaiKe1R6p+zBNP9z/nG68E8h/NPxqvA2+GsArOl+qlh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OXwHUsmcZWLujYKnCIIaSF2pIFwWVfB97ey8QgLkOpUdbF1MSoMa9UZilTqj5WhBptPB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T1TmWnphtC2NMfFqUPxUT/VXn+pakz57WmHU68w1NaYfmTDSqGdAToU5S0iVZ8gL1EWn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yx2AvMJpF/3HxjzfYkiBrxz2Xl5/lUAK9JLU0UJb1v4MWXGTsLdVIKqTqCNU9AZrIXu/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TwOTU50liUUt00FR1GC+APVXF6WhXFa/5NHxsD2Ebnz8R/Fo+z6FSfrQ/cPnW+1RBsdx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3sts3ZV9tXmn0zKaDF6a5dJIirjYdU+F9oPrqey4isOpXdMOqkSuuVWrcF3lM1I3Uvar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6XFKippmgnVakmNFF6VYAVtX+Gvi0tt+9suzUCz0Pw0psZ03gpPOkRMDOlMLQU8p05gJi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gnmW2PcY3ih+JR8Hxpvd9AxPv1pZoqkl046Yiot3VcbCD3N7Z+z4lxf9/wDy0LeYzGW2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XaHqW9dlBmPOMK8WiAQeT5fxAwsGFy3L1OMjFZ7Xe+ozn+CRe1oDKnkTT/e1HFQT9/pY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ovu6iDtp/cYcD3niLNP93/n/AHsPNuKko8DVbXnw2xRlmNlp+xQOo3lyMA4i1EE6o6jv6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b5Y2aVYV9RpjHERUWYjquLC3FI+jUi7aa7J83QEOu08+fpz5+H4g0+cqmfMV51tQZnXMK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wqgPSqzAzEzEzpwpMYFENOYCfCkHTKevVgDWFZjaeJYmdIwIomVNYjXVlvKI/n+LwbWg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8tV9h6uKCqaYSpmyGGleJRS3STI01ACiLD7n9oIsGW7VEnUW1OoMepy1RrZVIhqWPUzY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rTsmklf8qntiYAJcS/Z+m8/EPxaPsg7DBxs84tofu/vW+wdwh4g5hjSn+FQ9kHjtG9T2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z5HqRM8WV+oUbFE9PTGdSmvTWmlgi5VQBTtKXur+0ymwszLM1lGouDVB1epxSqN0i1Tr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/U1n4eVlyMy4BhPfX+5Q/DpeLwy0tMJjAOwzTfd/er2EPgCN3X4bxpvxKXtvxQ930V+/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8ZGKWu2VuYL5MpIxMC8kCwUQD1H/AOXLDzAN6k0/2JcQsIXEzgMubsz3bOANZVMC+ory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fi9W2NxZWFsxNUwI/wAafkbfqAR9qkWaf7uo+5fdYYPAjxjd5oj/ALjUTxBveUD/ACwe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U0frYMZgZjLCZLCqmKqiGmjToU500ExMdXvgYlPhaSmp01EcehR6afl+K1X7YIsGF2dc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4k5szWGcGUxfq1FNinFKmMK641NF7P87TxslMMOmonEteY2mU8hf/AB9IbEwJMSJlFlQR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a0f7znfmcy52pLdHlH7/AMZ8XgjQRjcy8E42/wA6pspqJanUXHqDqM8zeI1Qi9TI9SWe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tJLLTTJ1USwi+L+qp4LCKyw1Fu9VcVqDEOb1nbHTyr+UPO3mW42sdz7viH4lD27DufbQ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Wg2MvF8W4WGN4p/h6cenYbG8HbVti3slPw5GRYRHXE1F6xqiyt6Q5zqFsBnYZ51hU6eD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+XSUKSWxWWEp+1vf+qR/jJHUZhilRBTqOrVNV+IvjYy0Al128bCVhzpvxKQ9MG57Cdm5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v2CX7W8ab8Sj7bcUhY737TF+7V8xY/iL56ZYBFE4l5eXhVTCpnOXN/8A5eN6006/w4zE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uW4DcBjL8tldg1uYAYBzjy6C2IsoEAGWq9v+K7jxaCMNqkXxQ+7qPu8Q+YDLy8BlZpYz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k1Q/LGDSxaCiCgk+XpRaKKfVArSzwipMTLCemeiFqYhr0hPmqQnztCHXUZ88J8/eHWvE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72U1M2zuytginGknrZP5qqDBUXFAMmAzf2Rjy3uuJkIKqw1R1KlT09VpSZsK7NnovZ/y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UCEwpaFZefqhzoKfkCcbGDGC0rDimPVHE+G+B79d+bsPG+dpQYsjCU/u/GPaRz+jH8Q7X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qfj/AJX8XERlx6iZvVS3WWU3hc5Mz4rniM8nDzExE9OAu9NcemkRQJ/k/sX2j31iMNN4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L7CN5+IfiafwNhvfdjtofvTW+xNrdi+0+F2Pilzo6HtEvsOwxfBlXw32+mLUaYxZFywW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vt/5Kh9AYWzUPVqLh1ViP6qjG2VSUepG6ks8pK2Jp+vpi1KmuBpJ1cFtSUdOuP5NT+HS8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c3OwXavNN+LT9v0jNN92azx2ncnd/Gm/Gp+Lm1DnstLb22H3assYBHThaWURFSX77zz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G9XzpsulczmGY8YwLAouwFz4/QIEDC7VBcvxlwGl2uTUu+dvVZVaYc6lLIDwvm3AEVZ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0DYk0w5CcdOdKdKdAzoGfLzoATGmJnphDX0QnzujSf6npIfilCf6sk/1VzD8Trmf6hqo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YXrmFak+CUyNdrc/nemxnQg0ymfK0xAqCArHMJgMc8UR/t2tckABlxDqCaouz2RGulNm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TLFQcmU5sPSoji8Ki5HpAiT/AJqnsvEItqffovafuwCEEyitqPpEJ5hloZQ/CT3CDzaM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hDGnw7wvv+Ifm78S1p5n60vsaU/f8X9g3qtc5TzLAQ7XjSt9vCpKaHHp/wArUlxFFLU6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SG2TlcRUSwqrkagnUiuZeoWbq4jqxRUhR82pnBKQKLSTOvSQU9L4q/lwHttBvU8/EPw6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vs/gTQ/fmt9i+Nzwt7we3c+KP4dD2DYbGLD2VuEb7XUaUmqWY1L/yRA+JRsykFMW6a9V0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ftxPuVPFxEKx3W/USU6gxNT1ZtakXwY1OoeramKvTqBhU1P4iey3HgDa8Pu2/XmVRxpv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2MImlP8v71vhe20tDueI/jTfi0fH603J7hteXvWqm06ixaiymuY+oDcf/ACwG47K3nTOB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qsLyxuV5KcCmLKolhCBc2giy4uzDJmFsxFfgE31JOFI+oAGWlpZYcIOmJ/HPRDVprPma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Ppp/qdSH4jqJ/qGpMfW6q/zOpMNauZk5hlu60+GrnrdTpx8stIiATCYmWvPhgtqtb+bA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vHWAQykL6V6c6YtTQY4jJ7XPtpH+NCM6rDN3XBKi4K3qZvUzmyExrw5XIa2EWneGn/K9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VLzofa33rCXhYylc0bbnY+NP+EnkS3KxpaKI6xPdGnw+L7tet9bbnZoTF8krNI0MTip8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DfsWHYeaptT6olOp6eo/UY1LXqyn1LFXyZTj04tFZ0ku1NcVUYj3HZT6Swyd1C9VIlZL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74ZVcqpq4aTxV/MgBvbYbjjep5134mn9kynMtBDsI8HE0X3/AN637a+IZYwrwBP1D5je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r2gEt2iaj2H7cpkSowvmkWqs6q5mpwjnG7mrUzwGeNmyqK2HTNlpjJ6a49NJTVYwG1P2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HVZ1xStTFNqiVKmp/ET232/ezeQsxtvU9ul/Gp8TK/aAZjOBLwsBLFppuK371vhd7bse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jIWoECZiF5czmeqWeYtMGnTM6PqqbUVuxP1QbH/5YOyxlUG+mFqMvLiZC2YsrzL1FmjZ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YV4C8AS3JHqe2A8CZDLVMClJA7VGZK2VSDqEN1r41jMHnTafL3ny6AikolNQKvxuItyE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aQGoakQeiArU1Wn5+h8G/wDJaof7OkQTYCL5MpLNJ+Vrvzl3CmAC7yj51G9K/wApVL42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Msen6aajFF/kqD1P7KP2x72tdrYoRYmxZucuBUiu12ap1GzwtUsmc1AcNoPD/f8A1Ctp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ab8JfcF3PgQXj+P3GtNDF93xD82WEtLblZpfS7Qe74x9tZ+6tTYHsvs3EqfbieCQKlRl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rkz8ZtFapGzuc7KrYhDkUnTFqdNcemmTImNhE8n3N7UIwDr1K1RSmk8Vvz1AhP0DGms/D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2g+/NZ9sbfuFuINjs80/4lDa2wPGXdW9rfa6KylTWPTTLFZS8H7hi+z/Nz6Qy2zGVVh08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eJlHDzFoiHF6fr6KSlSTDBeoVFqI/iq/d1H4tEXXG21tyB2v7dL+PT8dt+wepjNP9/8A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TOZS4mUvOZiTGRrUAV0yadcRQSCkomCziXEymYmazNYXAmZnUZpXNUBadcnwPrUz/wDL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Mx5sL2lhb9CXAJYXZhiGEDTI3uYb29VhlBfKoDmy8CmLIomAy1Cjp6X36n8sxfHG3EvP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PRph6jNF+T8UH+4db1qk1d/lx9D4N/5TUfi6e1zEt1Kp4pGaT8nW/wDkF28S/pHmU5Wl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bqWFJuMjmxaHPGlfppl1XDXZTakgwCDNqa3Kiy+P2YfAYWVluzLlUqp0+sllcTUPzovF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nC37tL+LT+7fYdjeF2cTRRfd8R/N25teAXlrQgmU1IepDPi/2VngNaX3tOIII0rC9Hoi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WpJYKIg5/wAzLwMLs63NRMUqriH9TubZtKZqWPU6jioQFeKhJamLmilko08RSTqV0Xpa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Mv32lWa78HT+y/aRvUn+Oh+8fOs+0NrGYwgQdrSh+LR8bWlpa2wPZVPpb2ZNKZeVMp6oi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oMMR1GUYjwB66ns/Se+ofTcSm6gvVWdUSnU9Lsepk0pl8TmHYPjRR+nUBFSv+NQ9nYe5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8vMpeXmULcKGAweUEdaxmqomsPlak+UafKifL0xOlRExoCZUp1acNdBOtBqMpUqsBepZ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i3jraYiII/iJ5qeIpUHUOuCez695+v8A5V8wkOonXaGu86tWNVqQMcOYb3s1seMeAtpi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8mIjHgNwDMvU5JLFrDLFbzm+pvhp/fqfyr2g5CbmA8GCf5fFuaWmEaaH8n4n9+nzqXjD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8rqPxtJDKf3GEpIJQ+/rP/IDf9DzaUxaagcDiHxpudHW9tuKftuOoXWGqtqdRQit6y14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Ua8bK1O8YXmMKDFaSWRFuyjqMBaLNVNFKg/3NpaacHrGERYezSfjL9zYeNhKngbN40UH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uwl7TOXuD5+M/YHk8wkS84lthu8qH+AVXlN6mJar1G6tgKllVjOn6jTFhSSJTQEqLkel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UyMWZeoaqW6qxXjMxZjUsvUxtUyqhwmm8ar8xTDuNj4GxjTV/g6b2QbWhHY/kTQ/f/es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eJeA7tKH4tDvO9pU9p+3cSmwlR1vmspuMWf1Zmyl8fX1HywUMVxbqOno6YtTprnVRcMR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f3G0psMWdczUW1KoopVGDVK341JxYVVnUmU9UtUgSoZ0ak6FSfLNPlp8qspr00pUGI+V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KlMaIl6UzpzqKJ1J1SSahAyaZtk7uB64ty1ThcZTHqqj02lP3VfabSmQGrMuPUSU6q3e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O3riB5UVrYmIvLoMemsWmtzSVof6NPkf/KhBsZ+mgPoyhfm/BJst7eq/ORBuw4A4An7I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iMwxVuA0y51DHp6f7mr/ADIosJfYwRtv8vif2dN7iJo/yviv36P33iL6F9vf8H/8tX/E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rU4lM3ml/I1n/kE8NsBAOTElccQzTc6KqvpFOU6agGmpqOohHFMeke9vJIsjCwcdRmFy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TPXZerYZ3cNkVOHT4VJXSx0Xl/y4vMHHYezRfjj7sHBh2WP4l+JovcPPxD82P5vBeWguN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GPxhDL9g7HjfZyEpMuPVTqvUS3VEV4Wa5LkDqWXO7B7lTZU9OHremLdNZTUTEdRvAg8uf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Q1WqpTTeNVzq6Y4MGyw9hj+NX+DpfZBsL7X3afrQ/fPnW/ZTx2gy+7Sh+NRl+fo1Paea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vKfh/efCn05L1HZcKdRcOoOozenNohfOt1MbPKQbKohmMp0xZqS36SSmoxIGf6pfa1nv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ohxEzSdVJ1ac6ggrAw1rTqmCq5j1agPrlENgcsyko0x08QKzDhPb/wAtT2L4BHUqMuPU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jMxS2VQvj/IYoqZVA+OBlNPVWprj00lOml6iLjiIosaniU/NXxkIrCVXGOcQ8s3HMGWVO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/wDLTxLwxOaPF+LnwTxlMplySY18VvbYw+AOAJiLusYelPaIPdXIwo/d1n5Qg3EbiCPB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900n5PxX7tL3+SDakvjv+Ef+Ur/iaT2mUh/JUlGab8nW/njxv/nE815aN40x/wBjULWu5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MKm1JThh63WwwEpgYgDNoZT5D+4kQsLLVSwqrk1QZGocRVeytUJrlxND5r8awtMjCzGJ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+YbA7iVPasA4mk+5/l8S41kIn6nMbiDmFSJpj6D5+L/izyT5G3Jg3yjcxvs9JIlNLYjq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sIHWCql2qrcvwj+nJsmyI9cp5EENmynEJwtNSTSS/TWyKLW9db7en8V/zqZ3Aud771PG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O9yNtH+QfOu+xS8S+36/yEO19qH2KF7QHi8vzMgJlMpkJnHYY/wDD6omcqBpiZST0sgzK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PQnsH3H8X4BGdZlwzWU6q5Vqosakpu1mL5HOU+piwfqMjWp0yabUr1mpELTU44/yVUHTC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zUImSym641KiZdVZQqfxszdS72pZ4EOaxVsVQ49P+R6YwFJLLTQVGRcQBB739sX31SMc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1BKb+qszY+uU88queFnuoYtUTjpiJTW7ossInmr4i+Wl4CL/AFL73gO1H3f/ACwS0Yek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2twPP7JjHgHgHa8PgXnMscnBjD0oPSEmAvXUdOj97W/lDYbCGCNaw2+JfZo/cPnS/k/F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aIeO/wCFf+Ur/j6TwZT5erwNP7qP5Wt/OXf9KOYnurcRjyfGi/BqMLZqIriFxm1QWzMp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zZSmDhgS7U4aQlJBCoLYCWEURB6qnuY+gEWV1vXZWmh92q/MEMsWgQgHtM0X2f8Amlp+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3fv4l+YOYRyPLedhCRKHvtPi34jGxvtxBL8nbHlhaNG/H/kiirClQ1CjYinBSENNYaaw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D6LjN2W2aymwsXGbPxk1lapcmpch4gfAI2dZT09LyNT+csEMBh7THmq/D03s7TObx4PGj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6Z42vMpf1QbEiM1pp2vp6IqKbVjBTrTo1Z0Ks+XqT5Zp8tPlRPlKcGlpT5alCVRVdTK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vSWOV2iZY+rqOGwpqcMfW6ekIsVF6lRRhaUvfV8SmeHIyyEpuuLVU6nWUilU/jLt12d8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qYhWgU5VE46YiUlyakgmIiACP7jKPsNuoSLIRgXUVDVXFKgxz/kd2wU1MRn1H6mFntgS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TN6SY4LEAyf2xPdW9sUjKswwLi6ML1msuRiF7ualvXED3dTjjFHJ8WEAF/6AglH3/wDy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36e9tgObeowjja/NxCeMhFcTPl3MLkxS9gXgzy1GWNE3ra/8lTuRysMWPs3E+Ifj0Pf+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0favnWH//ADvofDP/ACdf8fT+0yl9yp4oeaX5Gu/PG58LtTPqrcx9tFZvh7U1sFFk4lvX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MvUrMMTUWJUGGfrZmtm8oFsec2zmDYqpxWn6nork1JMFprZFF9Somi92q/OmKzIXN9+Y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CXl55loTyviaT3/v4p+Z4h87W3tENqhnxb8N/MHgTxBDMpnCeX9p/H6tOJXpw1Bmz+nN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5IA8ANysKCyIMcR1GUWAEpeD7z4BisLs636yWSumHVGVR7rppqD/u/wB5S8vB3N41X4On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CYzS4E0R/3J9/xA209NmIBeWqGdKrOhVM+VqT5V58qZ8rPlRDp6UpmnSQVVsa6XauoHVM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AuYc+o4YKobEcvqFtTpqAKMr7J4b3Ei1NlwLr1XqLhTb+PL+RyemC+K59SrlhZpTRsqt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dEDYLKI9B95lP2H7p9qMMMx1GdccxFf11XOObxC+bZTmCOvqwlOmLdNc8REFlI/kPhPZ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qVGGGQsrjOofRk0BbOqXx9cUNnU9toic1UXHBZTUXqAYRfc/iIeah4uIvmo3pvFJub25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0/u/+Vgb1YZSb+LKFplLmXM9U9V2BhXi3AWY8kQ+FtbiftjwSLIwtkJlzXqeil9/4h99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vFuXmv8AxqHv5vp/yficpcLNf/476Hw3j4nX+xp/ti0UetuJTbmj+Trvzhv+l8xJVj8H9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LBahmDTDlqYA6aWp01xxGdXhTKRsl/W5EZllA3pFgHNUTqiy1DitRrsapYmpiOpZM5qQ4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N2p/dO1+3Q/bqffWfvddv3T9s0v3P38U/M8bX24mQmYgiI+dVatviFNqumOh1BPyFWOpp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D+OFFkFofe/tgdbtUW5qJYOJl6iTMntTzw9Rdw1gpsiG3S9TKAqqJTVciqywsnt/zq/a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rzITICZiZzIwZTGoY9OrbUEn4dSWpgBXgpV50K8+Wqz5WpBpWnyk+USfLUBOlp4OjTJqq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aCsxnUqXJqWQuy+rqVAQgSKt5UUZlRagv8dv9zUH8YIsjLnUdIaiym64moOq7nFXON26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rE1qbQ0pRpDFqSZdNLUlGBt1W9qez/N/YCLAjqVWXHISmw6lV+MzEZjKmd7PKQfFlPUx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qaaY0kXp2HUYemDzV9kBALMJeAxjLxCbHLIlomWLBsyhsiejAZvTXBUXEWzqD0D2/wCT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8hAwyqN6c5TJLVr4eqLleoGxir6nTjERFF2A2Eq+2L5MvAe+8vL9wO4mm8f/ACsb1Y0o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WaE8CC85yM/Q8ATHllhHCDgTjKv7KX5HxD7qwbfseTBzD4jTW/iUfeTKH5HxP2p7TPi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PydbmlR4Uyn7mlMc0fv6785fGxiwyn5qeG20XGgaqtkq8CpM2yY1Leu1LMjFs6ynA05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sUWLxT/yafpD6QRkzLM1xFVLI4vXqi+j92s41+y/cO4h30PsbnUbCW7D5U8Xmk+9+/iv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SL8PowaGhF0tEQUUgQCXAlzOZbbiaikKgZWRh4h538F4eaGDRac6framLBBFQAsBf9Dw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KeahmqLbOIxmTQlyBnZBUuwqXxNkS6mkOrVoqKWiPDaRa9UaKnPlaU+XpTo0phTE9Ima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yw1gRUdmVaroi1XM69Us1SpCalkyZOepVFkCiUwI4Gbe2iP4v+WsRhkspusequbVVxp1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UxDVInUJqipkUfGijdPpfzVKQFNaS2p00zdFtYSl7T9x/antuMq1RcBVWUqq3qVBCTKZa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Gx6rKcaa+jAdR1GOIigZ1PbKX3K/s4lIiVGXLqpKLjF2Gecps3TLP1WzxpZ4Wc1GBxC8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i3YbCN5i+D5JERhizDqF/SjennJi2K5Ws2bg4BTYD11B6BTWwQZ1VHTtE99X2RfdV9l4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repjxcxL3aWgHLr6cRFUXI4sIvlvJO99r7X2vL9g2EpDGn/8sG1eHxQ/HxmEtLQCC04y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XJM/Qvb1X5u+WJU2UcBZgL1UGKcan4h91RyNxDB4MPk+NZ+FQ5qGUvv/ABP7dP2tPih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MnV+1Q9hF5SWzuQJT5el97XfmDYTzKfmIfVU8P5mg/BMHhPczDJ3XHNZRYBc/5Kp9Bl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8SGi+zH1ssx4VBYKMnUS1gsHu1XJ0fv1v5oaA8j8nkzEzAzEzAzptOnzpytIHTEvt+tr7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H8V/N0v5WrrNRPzleHW6iNq68OoqGBspp0HzC+Nrifr96hBgvjtaD8bqRXMLNmWqEDO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CcYjIqJitqIHTH3H9oiRiMmYWDCysMqjC+cpk43bq6gv0aS1ElA1IXqZMXsAbKLsyi5Q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3tlPwxArVHXAVEAWtTzaul+rdaLnp5v1qpqmn/JKYe7q2TU/TRpDp9FerUpJgEW1IC9QD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y1SMMlslRQalRci4tRf8AjzbrVWc0l6lk6mbipMXiIYU9bKLKosEGWoUYASj5reJT8MeS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x9NM+i56r3xGVvVm4bGxlNP5K1JbdJJRppKireUfbU90on+Jj/KWFkPov/Ix4B4B9VTL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iMObSkOCBeL4/wAz7U9v/IfCkWyHUqOMA/GfrqFsFL2GfUq54WaIpzqp6cBFRcnVcbRf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Yp5c8ZCZ8u3FzFvk97cwXvU43J2vLy8vL9l9xKAzqf8Ay+v4lG/QuZ6ry0tFXnD1MssL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ub+pjCeKZNrmXa+o6nST73xD7imX2PlYYsMHuaav8Kj7mlH73xL7NM+n9/F/xvoaH/yN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7qnIpfcT7vxH8ob/AKXhjF91X2VONtDzomWLTFkQBmUdRlGP6pD0/wDNW9lxFYAZr1Kr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eoxe3ri52GWdUMYUNkT0hBlXSaP3/EPzMEExEtzxtcTIQWlhLCWEPhtr32tMZ4j+QeJ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zdL+Tr/dVexY32tLTRv/ALhfC6b+T5ZyfleAMVmoF6ApVTBp65nyepMHw6uYPhtSf6YY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KYT62YWDrbMXzELQFrDK5yhDWpq2GByZOMBFprMFyIFgIvuafqmfRcdSu69PNJSqrDUH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pk/UvarZUfEI2dSlx0ViUksaSdd6SYIosgGT+f1SPouBWqsOmKi2SoL1KoyLm1Jmwu/W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7ocinFKkMOmvVqU0xVFlIcuPUfFL7dx1KpHTDrZXUO9RccxEbgk5NlZcsf5MqoewUykn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FmABtE8H7re2l9s/db234DDqORheKxD1i9iakpZyoGvYyipwZfWUBlFRgyjqFRZB6P8A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4vFYXJl4DGPMS9je9mlMEqR6iOFQY4jqMBZfH/LV9i+3/AJX9gItkM6jrj1Fiv6qjem5i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NlUU44xV9ToMcRFAu237bxFtk1rXEDc1SCux3vteZS+4MEG2kTFNrbHjsLKJmk6iTqrF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1vcfFBv4Ly8vLzmA1Mv5M2yhU2C8AS3JE4so4Hu/bWtxZSLZC+YvqHHSX8j4j5WDYxYx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R+HQ5YxPu/E/s0jZS0+K+z6Gj/8AIV/ZS8GUB6z4pfdT7/xD8pdht++LL7m8VYZ8P/DO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ZlIGPCJMB1ayDAKJTAt/lU9og+2SM2ZceokFRJmMnqzq8JUcoM8qxYLo/ua/82t7SbSr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eouV5ZYzBR1VisG3dYsLbZzzKkXxeaM/7j9/F7DVaZwdT8SjSwhWW20/5ieOwzLGfMLB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AzeBqrQmrlXyFNaYxRFEZRkwEHtX3GHwpGOS5MwhcWpVPTn62Y29UTMxsrkPYKbKvrdJ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XOqi9NUWIAIR639oIsjLm1Rbl1slQY9T1O5tk8pmpZzU61QPgqPFQ5vT5NJbUqa4dNet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+4xCMM16tR1wDiU6guzeosbUmcrep1anVwXOyq2TqZjxQQdPpr1qlNcFUWp++r4MTxxd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gGlFjnWLW9cpZSplfmIDjb1sPTSUdOw6re0eB9yp7Yvvr+zISm6x6i3zEoPdXJyu8o54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G3qZeAosFGbAWijnYRvPEpsLMy3LgSg46Zf8AkN7KWx9XUOWKh8cW6tRfSqekIOpUUYBQ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6p7biKRnVI6eQgb1VGGGUDHKqWw9UXLJr2sYsccdNYijIgbDy/tqjFydry8vtfa8vL7C+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JU1U+Zqzr1TMnj3xQkt47tP9v/4+Nv3W9xmm50/742uJkIKigmsmRqAwsbKTYXnqubzm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IUW1NRiBzxev9peNR8Q8LBt+xGHCe0iHyfFX8HT+8xfufE/s2tCOPjH3PoaT85/t0OQZ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u/EPyv1t+v2YvuaVIZ8P/CyWCotuqs6ou1S6hzZGe16nUqdTBQ9lDQrd6iWTpiWtSxBJ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k44/VMjp5DOuymaT3678+t7a9W53bxoql2E8yw2PjYUKpny9UwaWpPlHg0ph0iz5WkJ0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rIsWqhgqqx+Je3cy8035adp8v7QwiMJmvUq1UC/MJalWFjV/kru2KGrjT6hj55MGsFNs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IAyYT9UfZ/mxFgwisIXGTOMVeKTnVZp65Tyxs+dQVMArRVmAyZFxFJLJTXIqohie3/Kp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QVHqrilQYo5zd2mVSUurh/J13D44tZafqekMjTW1JFwxXquOBKfmp7r8UiMMl6ruuAqL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NqJbp+rq1MumA1kU51V9OAlNBbEXIg8D3aj7f6pe+seLi6Ooj1FyyEQ8ZHqtljRJ6XPVb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1sgEVR1KqjGwlOP5mn9r+64lEjpkjIsLJ7b+picVyx5ybK3MHkiWgUR1EwWUgLHzKXsb7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i4rUXHqDqO3oVzjk3UcviuZFnyKtbAxU9VRBbBYqLlUAwi+6p7IvuqkYcRWAqM4mUDcu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1cfVMWvVptgaNwwYQy85M6bmCiYWE6CwUlExE4ggmp9+m+321PZTPq7tP9v/AOPjZjaE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tLSwigQWyNsqni4tkIGF8hcmXgPAn7a8N4t7AEnDmsv8Q+98Q9ggl+P3D4T232Pipzoa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j9kxPHxT7/wBDTfmN7NOfQTKXvMp8VF+58T/JEG/+R8L72lQbfD/w8QItrf5Hy/CAiyMB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iB5l66pbHJ4nND15WewVrJTNun6npCdJJTRcQvr1CjDSfcqaUVNTq2xoS2whmn41H6nX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i7y72FyqC7Mou1NcFRStFQC/3an21ItSIy+JezdjDNP8Akp47D5q/bVREVZYZvbAeEjH1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63Li5qCyN6czldoS1hnaz5uDMYicYDqFVtgsQCf5Hwvge6oZkIjjHqL1KlQYdaI5hZr+q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mYKfHTGRRQAqymBYj+R/antX31GELLak64F16zsMVMVjdy1zlanlhZ83DWxNqaC9Smt+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6o9AET3VfNxKJHTLL1KjrgtQWRv5KrenmJlY5ZG9gDaxyrr6AglKmudUDGwlMCP7pT8N9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SOo7DBD6Qf5qpOAJsuWdbLGzSmpvVUzCUUEqKMsFlEWVvNuE9v/ACP7QRbIBzVSwqLA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7vmZzakDZgb4GUqfpNIdTppZEXEIAxHCez/lf2r7bjqORiKiW6qh2rLbrCI5LVGbG7wZ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NVDhgIqDOqi4WEUep/bF91V0I+YWdazGuTOu06rzV1KmWneoa9z2if5d2q9+n+32v7KX3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DX9u2nJ+XlzOZYwAwLZrclBYoLIoxAF+Mml4CLXAJbl24z4V+FYy9S7rVZflahfUac1V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s6CTooIaawKIV9JHMPOipe8z/P4nxQcxPHxT730KH5X+NH2ykbMfCn1/5/FPvKeLzKFr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aoLPU4uZoL/JsjmU1bEJ6iguUGIRbKouQudb7Q8JD9yoRhkLU+VLgP1BA0Q8ZHJsreqJ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0cZRDTX/AI2w3ofk/qqrMgo9NqS4o3jY1Dl1GsjVAtM1Mn6hd+rgoqWRGu1L+V6KYiig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4xP62M0y/wAydp81ftqTZMpZsmQwJwiCNSXKsi401XFALnyYpFuMyRC6xWGOXqduMjZL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2RWhUgsPSqcBFydRLCJ7f+Sp7P0pAl/UWAAcRW9TNCYC0u92ztZzFBhU5svpWmMRTTNq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+R/YIlsnIuWEpuuHUXN29OZiO2VQvf1ynniRU6rU2ICRE9VRBfprKaLaw6tT2L4X7lb2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Ip4v6q59AZ7Ui5etlhzKXMcc4ymvpZR1WHpofZ/5W9q+0feqewRT/JVYY5Sm3NVubmUi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PZkfqYGInpNIZui4U1XCw6jqMR4X31PbF81GEzSU6qAPWS/VEp1PSajZlqmNPPA5moVq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mMRSW2C9V0XBFXEe9vbB7nPpuIGXOowwLiK/qqN6bmKWzfLH1QZZVVfDBpTT1p3azxp/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rt1X3NN9vtf7dD7sHbpfZ/wDH18yr4hmnI+XvzL7XnNze7ZzmwVphz07MV4wEVYBzjyw4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OsoifPU5/qC3/wBQE+fafOVYpu0vLz9GETL/AG1L7h5n+fxb8MynPif3PoUfyW8UmFjU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96RJq66ia1RdEZ8mIdIonyyT5ajOjRnToifxCZ051UnXQTrKZSe6Am7s0JqYrlZb3xOdR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GbKMcRah5fiq3gRbQkZMwtkLI3GfOpbjqNjSZ7atcqW15fbSJeqNnps1XwG8bEjLIWV1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1dbK/FOobsXzc1LA1CKWefxH2uuS4vAjzpVItGAqrUWDjsby/wBtXFkaZcl+FY2TKNln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w5ZBZEXEKMio2Tx/k3i8Ui2Q6jsMQ4iNGY5MTZcrDLN7yxlJTiV/lqL6AnCUxfEZEcWi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kMmdbZiI94W9bscEL4gv1HFS1qspK2OJ6zp6RSW1OmoLoL24pgYf8j+0RCM6jC+QiOuO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Y5VC0ubU8rWPVqA4U1ioOrVRccRKY4b3QeB9yv8AbBERh1KzDHqLei4jvzkZTL4nPqHMi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Lwg9OI6rouIUQAZ1PbaU/NXamRZyt81lOqtmqDNnFqbHHJsmzwp54evKoKmOLRU9b0/T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JTEf3Sn7X95IsrrhmubOLI4wNT+VnNgzYjPqNniM7YtkyHHpxUGbU1C4LFUZVAMBF91T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sVhlVYdPqCI93Tu1vt033z2rG93dXNqun9va/tpfd7tL7f8A4+BtVPMaaT8b97XEyEzU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BzFqHMlrnKeuIDYK1ynLU+OksFFIlNQaYtCPUx3tEqQe7ITITKfo7P7FNnLi2Xq+J86F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LzKZCZTKXnqlFX+YNVLj5cQVKM6qTrCGq06rmdV2bqVLt1LYmKvGHqKCFFxFNYqiBbVG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RkzC+a2FQWV/VmerUJwQtFyucsqmQQA2Xg1lyOPAQREWYi5HEXx/lX9uS2putq/t1VPa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QeN29o2Pn9U7Yra58t7V9qn1ORd3XAVFESoM9VTapBpa8+SqT/T58hSnyemE6ejHc3mp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VEgr1SOpqZ1SHrj+Km4wV/UzHIsbLlbnI5Q3si8AephLCIolvXU9o8LG8kgKhGIIzqOJ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RmwBeyZQ5ZEG2PAT1sgmCxAMbDKoOJT8P7m9qkYhh1HcTNZTf0O9qjvUxXqWTLN8pi0p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LxTVcnAvaUx6D91/aIrKGqOs6iCUaq4NWXqvV/jR2xVqnUrGrh/NKIeEG5WLTuopDq1a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pV4WJKkMpkYswzLC1Jh0y38jP6KbegFuo5bAZWF86uWGJip6nQY9MSkiyoovYSj7X9x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COnmt3qLiHEDetmNvVBlernb1ymrSopv05SpjGpSXq4JFRQMR1D4T2H7re1CML/yuwwD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cwFsqpbAGpFzzcNjiYq+pl4CiKi5uowsIPdU9kp/dX3dus+3pvv9qz/Lu1Hv0/s7W9tL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8Rjw/J20q/wBDcrMYFgEsL2Fz4ingEZFluWFuosR/TlMmuS8/ksoqWAa9MERj6/3u0T3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+3pQqzOmIayzVX1FBdJXBGlqXfRPgPhCSn8JoED4Zpr/ACGmE+UoBRp6NlpU5ZQWjD0g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ti4sjqFSouRqDJ6htm1gXn8l/wCS7K9gr2Wi86X8tWmLGmsp01xAGbKL8WHhPcx/kqEd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VVh0w3AYxCWDXst4mU5zZTbGKsx5roMemspKANSfTmI9JHnysXSQUyoCVLrwN29o2N8u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oItFLJTUOwF2AxX2p79XUenTNbUR61adSpC7QFZSVCy7VS4pU21hqGN5f2JKS3lS+RSn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869UMtYZri4XzUIuWFlbjL1FplFJtzk+VvVEvYj1uvpw4VASyC5AxUDAe4zyKXsJ/nqe0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yZuA5sGOVQtP5IvUxAbJ1NsZTWFBm6jELwv3H2o/bcjruwwDLZai9R6q36qxHOJdutUZ8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Cpfp1LUaTdM0P5WoKEWjTlOkmdVFExEoj0N99/t0vt5KK1d1wNWnKdVb5gnLhWOOTdSq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wJQKZTTmrTWdNJTVcSBf9U/Z/wAz+yn9v/OoRgGFshlWcdPKIxLVWbG7SnlHynqlEHFl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UWUDH/JvaPH+VT2cRSL1WW2aym4lRpmYjtZs+pzFviQ2ZQ2RPQUHVZBiiLhYdVlGI8f8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bzQQVEzevTt1li1hnUr+kak3Wq+dR6hTKpAamVTIpzFX1p7u3Vfb04/n7RB9z9dup86f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dVIawIU2PXnzBnXadVpmdtNcN/8AHl2dwBlLiMeNE/8ABcwlpzOYAZ+ysKTARVEAGZAh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yFrxXEy5p8mp74N39tP3dh87XF3YWvxTYYhhdqihqlVcOqLI/HUORd45q4r1MU6hlnzZ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dJZ006rouJUWQelB6j73PFxEYWzW5qLHf0ipwrzJupWzt/LE6mPqzZWuy+lF9KUxkyDO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o+X9gPCnlnxq1bNSVuEMv62PHNlvDllXzxs8pXjECdQQ1gIdXSg1FIw1BA9yOxvEEy5D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r3aJnZQcnDZODii8Ivr132qzQz9GGadrVl7T5rMyurGKenT6nNWg1qH2kBMKnKtSUzp1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ZECye3/I7UzxcZF1mURpf1sTYM9kyj53IaygkW9TCWlNfSUXq1B6QOFluT4HgEZOyzNY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Iu1kzjdXNxVxUVMQj9SpTa3RlCiuPRTrvTXFQMU99XxKXsJHXqsuAqJZKqK9SqhnWEpO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Aa1k6pesKhBp1DKNMlDS/nqUVwpUafT6NM1atNAmIlPyfJ8IfTcdSqy4CokSovVrOMco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nlZg2WJtR+1b+Z1GNIDpYDq1AOmvj/Kv9qJ7q3tiWEqsJmspVBGf1F2lMnH1ZnLFAcOc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6jHBYgF6o4lGPsLRiMsli1Esa1PI1kxSt6DX/meq+CVa2HVr9Znr4jq2/k6rK2PTnSGT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u49MHlvAtFIyY8ZiwYXY8XgPrTlu3U+yh97tuBP8zVSfMJPmBPmDOu861SXJnqlmgpkz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sDBRnSWCmkCgb0ZTN0/+OrpHnyc+Rpz5GhPktPG0tESiFpzIQsJlMuMpfkmG85gvADkR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mW4HhZ+0lT7kEvs/il7+w7N4Pm3pAGNNQAo9R91T7YPFM8ZLmai3LjAOLJUAmd3diIzN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upWV8SjRE9K0hk1IZNTFsBZFFrC5EPIFsVMuOrVYWaqsp1FKg/yMxjE4pliMsnDZVMsK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49Cp6UUXcDqXxIQPTpy46j+LwEWJ9VdhbqSkrY15UcUw7Ft6VdkanyRtqKArzTaVNOW9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n7bgQVQYaiRagxR+WbkubKz2XLP4j9ioYJ+iOIv3B57G91fzQXN67Z1VxQ1zdKbgBWhY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GjWqZEkNKa2QL6rQpEWAet+Nl8H3uRhkLJUW9SouRqLZG9IPqcta9SIz29ZqOGxCmIpu1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EKOo4FrSn7f839txEdY1RMmqpimop4iuC71OOq0ovUKN1etU6uCq9lRupWQ26QlKkuBpJ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bUx/JU2pewn+eqRgHSy1U6lWouPVEov6WqHr1GqdOkanT/l6tcVOnjUiIYyzAREGGC9S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3avsvKfuq2tcRGABqLlmLUD/ABEn5h2bClnh6urU9i+Fv1a4/jwERBnWUY4iUxy44lLx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mXGnUXDNcmqrbqi3V5NUkdV4rPeo72yeUy8a5mEFNZgMsFiqALc/qn7P8z4Q+m46zVFC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LmAnJ7482/ZvaD3MJgIqKHceniD3t4g83Ae6zqU516c+apQ6pY1bqDLE/N1IdRVMD12m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u1kS86JgozpCdJZ0lnTWPwafjtf2Dz3K2Nam1m/8AjubS7y7T1S0xioMsRc2lp+hLi9xC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jCTj6rLeC+RhHAXhVlhenwXH8q9hF5T93YfMf2ZclmsMrJlFBzK8svpA4FNZgueIlvSB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1srrjTqKD1BnUqXXLhWawLZE1Mm6lrNZFNsTkVhTgUkxVBdlHUqD0cSj9v8AyYiNaKwx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6aZ9FMnqOTm98FLFRlk4brOvpVSsGoQwLQc9MTCKhmHNWtplh1btEydq5stV8m3M+HP6x4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hVXUVCii6Ux6SJRHqIET2jyfJPAYBVYZfEfx4Nj4tP8AJfPY/uq+KI6VKiLT9mZfzU4T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cUa1oz8IzYhmyJaeuLnazdRgbYcKgt01NRqa4hRamBk3mDwvvci2QgZRGqL1KlZcRWEW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epiOoarh5g0RPT0h1DSWCkkp0kEcDNgMaX2x76vtuJSZcajoK9WonTSsuK1B1aj3GbSj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TDGrZVcs9MzpynSXA0U6tWmmCquNMeur4lH2Of56hGFJlFHqJ1K9ROl1REfksZc2p+05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JT1qwtTCiU0GdVRawlLw/mUftn77e2kf47jrOy4iotg46laoOn1YtT1VqhwzaI7Soz2u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sI9duFHph2/cvLyoeMxEPLNLmKWMbK/qi3t+yOKa+gqM8RFUWt/M3tTx/k/s/VxdmW2a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yJMyeKWzN9reojiAerVU76gUGg05g086AnRWVU6a0ADAiyw7D7aXuPdW99P29rexfPci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/wDxy/OXJ3EA5I5I4I4VeAsxGRh8DxP8mIjMMQ4srS/N+T4uYt5zen5b7rpOZzAjmBDK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B5mLK8VpfklruWxXOyZSzZurTA4qnAQX6a5MghQYUh6EHq/zqEY34RlChlyaomRqLM4j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K52Ae7K3VqqccOKaDHEXZRdlFqfKKPU/lvZS+2n3KjDN2GFM/wAYb1O38rsbXawuY1JW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KGoIGjW7UKNNTa1Eev4ibUDybSxg20f5Y7G9sq2tp1zVWMTK3MEYHGmt0Cep1GTKCFRc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ALmUvcQ+V92wFyaw67+7VVAg0zVHppsOAnqqUwJiJUAlP2pw2tQTS14hFgRm7CF1iOL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haHPq1M8AGsgObKZjwq8CmOo6ALiJS8H7j+weF8kwkWVhitReq7i2cRzbJs2zt64geVA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6X8j0lx6aSjTTFlXrv7E9o91XxcSmy4mogrVKqYLVSyVPW9TjN5SNTEmp1qnVwVamKU3z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NJcWpr1WppjRVela1Wt9qL7mlxKbLg9RBVqVqeAr07JWXrVqwwFUynUbOrUeF3iM8qZZ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ZRjSA6f8Ayv7F9o91X2RSMqpGGQisLuwtnKJlS97mITG82NgGtbmWlhdvAi+6r7YsbZfD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LGyMcbnqNlZepiRU6rK+NNThj6mpiwQWwTIolltP8z4n7MuID/I59MHlrwBpg+Ti1Tt1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9ULBu6t71Pp7X9lP3d2j99sK1E/8Ax0ef2TLy8vL8k8sTY3sLwXvY3IluAOAJblgIwGK+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vA4hqDKi+RqadzU+VrT5SrPk3M+RnyNMSnSWl2t5j+wQeFtZbS4uSLuwxVuFcTqeuo8z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X1HDR1PTpoenTp+rEZugtjFUQD1mHxFImS5M6wutlqriKoJLfyVCcAWiFsfVd8owNkX0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YUR/EgHUcepx6E9in1VfebWutrxmAZqgsKkDmF2vVZ7AVLaYPn8S+1+4N9Fzq18bv7JU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KbjFWDNqXs2ZKqz4hqmTZRssQHsqnqfEPxqi4z9fozKU1ie7bUVegunTKvWIB1z5nR3u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7U735lS8QHAA5MlxWp9KvpGWqiovUI4lPx/yPa0UiF16juuAcYq/rZpdrIXsC2dXLH1y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FpiyoLlRe3AHC/ebxFtbIdTJZmsWot3f1M/ppO3TzfOqamP8koiriyP1nRsKdL0rTGVS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DKOvUHoX2r9ypOIjLizr1qlRMFrJitZc61a4NcyjVbFqj9R3qFKbv0z1C9bPpAGInJQT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W9g8LxVr/alL31vaWEpuI7eqIeCW6pvjTvh/yP7VHH+Tj04iKi51VAW0pe6p4/dHgVPd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fkmwBNucmyxF5+3U2tFWOolhFAj+YsJ5vwp9BP8AIWGKH0Fv5yeEuVs2bK2IV7BG6jU2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GpgAU1sEGTIoUKsCjqVftwfcbxP8AKv8Ae7dR9vTe/t/VN/5O0Sr719va3tU892k+5ql9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c25InGwn7JF2ItlwDMplCTCTYXss/yYRh6EX0oJbkgQjgRbX/yp+ateqKjaivDqa0+Y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rMy011OoYxvdG9ogEVeFURR6mHJAsvtWN73MzWwdLCosNQdRjGe6oWxQvmep1KxqhBni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TGIQRUWYKGIExFl9o9xI6lVl6eQiVFt1UzqVBYvFY2Ut1KucN7Ug2AB6jKbkelB6FT1u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OSPW49MEJGVVlxDADTMM9UMkPpbczQpYr7d39re0G9KsbsntpWniKcoCLKwxDrkziGoL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78fAsGoPBQqWNKBKYLVaU0tTqLaVX6S3Ndpr6fUFVFR9ILIJSF21LXlP20mFywvUbhD6A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9anp6hpVBdmYNbExF4w/lZBbBbUlEYDqOPRT9q/caG1lIxyUVKjrbqLFe8Zj1GY2VmxB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IWn/ADMlh0xKaLbBcyBa0Ucv7m9tL7XHUqOuPUSUaqWesnVastlq+nqnKpWa3UeI9Sxa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D1MsxECy38jeBB9yp7Ynhj6i4sjjHP1VHugY2Utc5TmJezK3UZTiFiIOtqFHTxEpgB63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ANuoSLIfTcdR2GIb0g/yVScMniZ51r4+qU1N6im2EpKLFVvYQQ+6A8RvYp9N+XPpDcL5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jWwaBDGpnLpSnSGJRb9NbUaa9MovUKi1L7f/ADv7U9n/ACv7AwtmvWqOOmKq26q9WpV9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jqxczUqBsArEBbOVmAgUXqi1Ttr80tN7+0RPvHure6n7O1/Z++7SfePMTiUT/wDHP3CI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bxxZfH7NrkwmKwxUy/qJjXxW9lvOcnBhHAFwF5x9VJbGt98tzvljE3vs3n9U9WIr5S5t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wMYcKvpprzgMnWWFgBZbXPue1uLIwxDKGaovUqOMcxKb5Lc5Em5LWGcXOWbIiFeFp3C0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uAAlMDEfcq+AYCIGUNUdTCwslQYh/wCRmuTfFL4KXzqFwTmQA2IUwr/Iy8BeFURkGT01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1FHOciXmUpUCYvuT2bXj+x/tp+NU96XtSEqRBz01iKuKgZ22XxXqdJatPrURoFM/0+lP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y0aw6nRrP9S0qz/VtNP9Yoz/AFe8/wBRqknW6ppX6tV8aqygLofRSqj+OjyqDkyp4T2D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gLPh2pRY7iZG1Mm136r5Y+q1MPHVsyhsi8dMZtSWYCAQD11B6bSnG4qMeFYYh1uaiQ1k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vVvOs0FZ51HyLvbJ4GaNeY3FOmMcBcqLASnG9zeF9vEciZCI4AzHUY+kE2GWTZz1QZQg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stFAhHP6T2f5VPYCItsmYTNRFqLY1BmzekMYpPVrlukMrJfOqDjiZTHLjnARVUjECoYn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/nUPpBin11T6LynfJw1rPKSPHVhOmYqXnT56Yi0xbprkyLiqLYAdSp7B4Huq+yJ5YgS4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Kb+lmhdrUnfpk1Ooc7IHwwbqsvpRBh016jU1sqLYKoq1bYL4H3qv2x4/zqezJYGXKo64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wE5VOavbqPt6f73aJRdXo92o91H2na0tOJVZekrTrIJ8ws+YnWadRpm0+HEmr+9SLOps3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zD4G5EZeLcATHnHk7DYEZMYWFlPCsMsxctMuA3Ck35zpE31X5X7EIhjD00PZ2HzAgqVqoV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cU/cTGJspOKkw5ZPlCDZRwB6mW5KLMBamoVQozZf5D7YtgARkSIWEDCIwmXrZuLtZC1l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WGDSmnGPNQegoIiiyqOrV8W4ofa/5HjkWp/bVh1Kzrc1Vsr+lWNyW6j5Y+qy5GMGyqBrd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ZjVhpEz5WLpyIaL3+XMAsvMsZjKg/jPt6zzIRDKfoS5unB9cpq2IByZDCs1tc6cPqKtU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GpOms6dOdOnMElknEynUedWrMnivcw5Uz1Wrqw4S6hQScTKoirdFQZ1FExlej1aGn0x+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5uy49RItVI1VczVFlqenqnJqrW6jzJ5d7vla5irMfWVEA4Uc2n6T2j3mcRSJfljwDxeFm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fHEympjL6ygsqC2IhAlpTPH/ACN4B4BGTsISIriF/wCRnisbAnJr25i3h82NlHpt6nQY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sJ/m3tHhT/NWYGnlKZ/kqHi5iXuytfB5TRsemeoafFOn6Ol/K9JcKdNen01ydFwCrZPdX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JTIla0yEVhMuSYjeku2bFrDPH15OHwANgnqrL6AglNFydFtiBKY4ccyn4f3SkR02K9Uu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oz+mm38eTdVs8VLlfX1agbABrBT1Ki+gKLFReoo6aWnHUqMMA0DfysRhcWFRercNV2tv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PLS0tLTiUbBf1saiiddBPmY1fI9V51KsDM0xMxvEppGQTFYEgSBZ07wJCk0ItUlRc6aG6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2vLwHliYxOPqsuRHN8TdhLcKOAnIX1uBa3C+B5PuafoHgHnIZUj6tX+UPK7GOfTQ9nY3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BmMET2rNQ/TWm3oJFgfSrRm5qNxlcKTYF7ktk2VvVYI9lpnNqZyen6DTESmtgoyIhHAE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sjrh1EyeoM3qDphzam5hZr1C+HqsgbEBurVU49OUE/jFMdaoqiMqylbpr9ypDB4U8uf5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Ty54ubLrqVEn4vTv/qyW/wBVYz/Uqs/1DUQ6/Vw63Ww6jVmdTVGZVp655mCwUlhpC2kc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YU51Rij8K3qYky7WZOrTUvoat8xrKYpsEZoabCAQoRtcTITITKZTKBrxPAMINNqRzFRsa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hajY5tkzPbJ5drJ77TGBRMRcjiCHyfAIt+8hMhAeLwmcxbzm5vBeC+VjCvCD09MZWlos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ckQOts1LMwsGlN4xYsS0GVvVdrzmUxxjyUFgi2Crd/Ep+G+4TLwH1MeLwGHzzZMiuL9R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RpzpRafHTGb01wSklhTTr1UXp2lL71f2SnHIuTEIxZx1C6ymwwLfysTjTJ6dzk+WK3so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JfXUQW6YlJFlRQNl8fs+F8Mf5W8KwxyGVRhgG4y9VX2XMplsqmVvVEDR0NysReCoywEp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KX22/IPtp/buPmGdcVqoFNekK76qjh87RA+epitU1yFRrQF+dPUfWsy/PVJ83Vjaiqw6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iWWUKmC9WF2nUM6osase1ROiKIOoaZ3Uhyo65govBRW+ZQim7g0Kk6DGfKxNOqs1JTKi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kL2mIlXikOWAlpaCDbR/cglQYaikbP8A/Grc27R7mdYTxlFeZeotyWMubDwL3IOTDi3C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iWFl8IvNWvSpnSvVetrPyYPN9m8UPt724bzXbGlfKpF4VBEGMcZ1FAtYWT2r5b7lT2qw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1uXWdThX46rdQvUJZqmP8lkzt6snVjCkVYEBPRQVzRpywiKMRbqN7n9oPppkRmGVRhjkD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vTcylngL9WteEG1IHAL66izHgAWVRk6jJgMR7RD7qntBE1mlIOjpafUJWVqVTMiF3gdj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QVDe0eiryjVsw8H11B7aY9P+XEyEVlsWRpVB08NQ1IMzClYzoNOmZjMZbYdoMMYYvTYPE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yxmXH+KXy5tzBP2fEHkjkgWUcW5Oy+P3teXELcA8K3qJMubLla7ZG8sYoMt6mHAEAF2V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TeLxDaMeSwimBvUTBeUrkYvl03gptZabZ1qVlNGU6Nw1EdVqNOy00sqL1KgFpT8H3HxS+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YdLCouTOJkIr8Fjdi2Kl7DLrVc+nZ5TVurWX+PGU0GRprMREHB95lP7Z+63tT2cdSqy9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qqaecpsepVZsbvKIaVsrENKfIK84REFig6pUWT2f8lT2DwDZ65GGYgqAF6qY/M0ouroi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MX4ggDfEAT/AKlF+IMFfW1S76+uwGqrqvzFcsalVpd55nE4npnG15eXl9tHTzPN+ZaY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dolB2nQ5NJRMFjgXpAM+NOYIYVWGmsWkmeK2P3u6vxWVvT2GVPtUu/Se/bUrlTU3AN1/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LSwuQLsPSALJ44yJFz4vA3CmZc1GNsjihbFcsjnkbzEsHdNOAauqK6amj0gA2p/KIsR5n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D4f3a7miBPBvKCm1WoWI82Mtwo4Cwp62QWFNbKosAMmHLLx+lIsCOoWFy62zWK4mfqdo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2XUbK1jFBsF9Tp6nT0KgwpKI3FWr9v8AVPx/y1T6SRKDDp5Dq12GJMp+y/rqZQ5xb2F7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VWMOXQEYCKomq0l3OoZ6lU05+gbHOEy/de0yMyaWzg9DrOYi8Y8lZbgDiNNRSxlFuSYx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UlijZxwnt/yO3FqXuvLwNMvUTxeCG9zF9vN2HFoBLRh6bCCHzsvkmXEVhbMdSo3p5gDQ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4tN8mptfpGUqX8fR/kekMRSSUqaR6a5lRamPQPdV9glH2sRkzjBaiYCovUr1VwzEp1IzH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s6mVsWlNTGX1YiyKMMF6tRV6YUYqPXU8RfBtk1sVtAw61V1NMVBEcdWtU9GRiZ5MXlmi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r6cB1GQY01HTxHUcDBRwv3K324n3KvtyEous1FSni2qoxdbSEOupXPxCnB8QUD/UPWfi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rF21Vcjr1pnVMYvAHYywnE4l5eXlzOZzOZ6pYzRplTtMZaWlpaWlu0z4YIw9e3MtuEBS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zS/ct2jk06Rese7Vn1U/t9tT7dHg92j924GFWif/AI1eXlztzOZYx0MK+kILLTWCmuRX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XtjkLK6hUdciwzJvK+p4oUDEJDMWzp3z1P5VknTQGyT+KKaYGkbJpcXyWfvXIzLUZxTG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phTAfVlLm1JmwUtdssmysL2UNZQcmXkjjAWSkkFNeoyi7LwOAkPuq+CYHGIqIC1ZMnqD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LXbLFcsKWVyh6lVPQE4RRCv81ZfRiLUB6B92t7TKfs/zciZLFdbZrdqyljVFlqDHqxqn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2vqqIrB8qcp8ywh+leKY3Mpgq5aITgL3a85gBlowlVfSlO2xh3O43EG9O9hfZvCcgD1M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/Qgn7bxeK0ZwDlFPpF8nvazRUe2L5Mht0zFpw0+XpelaS4imubIkKpKYXAW6tb2RfBPr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m9VIaqyjU/jzPVZmIvUiZxupcipZFYricnTjASnSWGknUZF6dMDpr96t7JTj/dZlxR1w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RKgjOcizSiX6Zy6tTPDGpjTV86inHGIohQZsi2RQAB/LUHoEp/e1X2ohGVRhM1urrY1B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1TlZOpj683ywCtAh6lVPR0xZaa5PTXHppKSrf4imWiZBTPEynmXMuZzOZzCDCsxlp8NW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0t3WloRPhw/j/e1uzpNMTBTJnRM6dpafCRy4GYAmMDETMwvfamLoBzuJqBenpW9XapsX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P2dreyh36P3b6teAZ5/+N3l4DLzLlyTCTa7WUtOciDdla2MUcBRcqM2HFhan7V9x92sr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4BGRdYjrlVGnaf7QTqaNYdXoxP8AUNGJ/qWlEPxWjP8AVVn+qtf/AFOu0+d1WR1OqZqr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MoBRpZZFYPJ8ZCIwsGFy3qZhYPFbi5yZmu2dr1CEFS1nzdGuycCn6UpiYLk6C2IsqjFV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DJc6rrHqLilVcUqrfqjJ6116pi1DM261ao+GTymWAu2bXtFHFuSJbgeB5NhG8IfRs3i8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opXY723tLS2w3/fEptZRUGTOJlwDOY15Uyi3tYmEQji0ttba0tsIN1PAPJvHBtTDYBXy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OkeqafpFIRaYnTXNkQKFFkAu49R8U/Z/m/i8Ui2a9RnXEMLK/LP6mY4o1Swap1Gylnio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ikJTprDTXqOi4ooxQeuoNqfsP3WZbZpEdI1RbmqtkqjAVOXc2yqSmXjZ5nOyh8Qh6tZL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TqPTTCljhkOrVb0ZRTaPUXI1UmnrIKLahBVfVUsF1tDH56kKlbXUmT/UEuNeBP8AUDk/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aqrdMJET+Sug6fSSU0W7gSwlLw3uPin7D+QfCewsOo7riHFuoOpVqXTIkBmyql8PXEyv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AlpaW2tLTGYGEWlpjx8Kp/y1F/mxMwMVLwix8bE3hPpEAvPEWfDfZ+7CEcROIacKm/qn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AcfCPcfuWtt4nECT/Gn7bc7iG1qdm1XdTYh+7Ue5TkO1/t0fPdo/duRktO4lE8f/ABW0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cX4uxhIsG4DgQPc35MuYt7c3N8mva3CDgD1Y+rWerXEAQeFtnrBVSslI1D8hK1AUyoSMU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vMiIrzIEhmSdVqkC2gEA4X1oFGNNbKg9ZHLQQeLgEul2dLdRLLVWdUdR6karwKxsKzTq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Pb1Tm58WgAlvWwh8J7U8xjxeKYT6n9uUpz/N725g8fs3lpbi3NRRcotkFlEMPiCGP4J4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S0tAJaW4CwLMZjOABF97Hi/F5fl2EqMMKZ/j/bAzFoFYjBoabTpNAhi0p0hMBZEWyoL4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0qSl7LjOowALrFcWzGbNxkYhMJfqPfEZRQ2Thr48U1unTGZQAYiKotYdRx6FlPy/vb20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LdZItUW6v89So2OVSI1SHqZt1caa1MUV83QzCUqSlOkhqvTRVWmkpKAz+5jZaTfx5jq1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Cpq6YqvraOKa+ktP/UEFat8RVk/1NYuvKx9ZUZjrKpA1NURq9UnrVZ1arTqNL329M9M4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6pZpTQtVDqFzHVquOnnwjHOoTjepEzzqZwhogNmU5YRAMTTHWKiyAY/8lT2D2j31vt/p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02UNqXU0tWPXssvLiC0dQZafqWmM+D/eqD+WfoWhUAhQwanAstGJaKl4FQRjPhntJ5hg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hRoaZhptLtFW0/xs5nwj7rA9QeeJ5niC5hWxp+3ttcUkFOp2iK7ZnYdmo80/Z21PtU/d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sk66z5ifD2yPZqRjUBs3/wAGtLb8S6iZLM1nVSdZJ1lnWE+Yh1BnzDT5hoa1QzqPP2RL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zP1EtOMmtCRa8VplM+SZcxSYL5NlK9VjWWq7qATEp2YrdtRogVFapp5TelUp6unSAuLt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ELS8vveBoSGmTgUamU1JslJmCh3sGeC9ze7DgCAQDkiHx+ktbjJiJcWBFgZeGfoeOZzf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j0rsw9IHCQ/cqez9IZf+aoeLwGX9TNLwEzm7ZGc2sbAR+CZbgC0IjAWIixgIwh7gJi0x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Zg06ESlwtIdRqQA6SQU0mC3dbCp7KX2/8mhnE4uxF8xZWBinbmLeyhrm8YG1JTiB6mWV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Z1R6cRF8f5t4iEWLr1GqLYOLK4yepyXa1Nnxu+bl8fVFysVPUZTjjET1YC7ouFNFwpqO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/RWNqYdJTrU49ejm+qoY/P0VX/UKYep8QVp/qMp69qatrqpqPrarr87XE+argtqKzQ6i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iZAzp/xhlmUynrn8kxqTGpOm06JnSnSnTmjT+IUxOmswExExExlt7S0EoffHgfdq/aXw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YXrOtuqsRuGPryMQnFs+o2Vqd8PV1HU4qpsB/JVUdMKLIo6lcDp2lMerUj+HWD12lxGn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nRjemDkQz4P95x/L0rzpCdMCdMGdMCeIeQBL8CPt8K8bcQcAhjOZzMGmLzAzHnHb4X91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MK2luKXjtPs02XzPaJc/MES23EyWdRJWYNBVCjrGdSpMq8tqDOnqDGpVcbZH5afLQaYT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KzRqFPZUXOnTN1pG6/8AvNpaWnEuJdYaqCddZ1xOtOrOq06jTqNC5mcyMue6/Z5ltr8k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ollJhHAHGEwFygvYWtwo4HuPlvbdYGWB1DdRbsEatxA0DnI1OWqMQzFl+VhLKxtkKaGN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xBGAMVyCOIDwpgJvcw5WF4uU5vaES3CiYLkUEtP1sdwYTzlLwGFuSeGvFvZLmW5qewA2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EpqJ/wAtTxE8f5sRa8Bl4Tst7WaFGmD2xeBWhpw04acSlDTF3pgQ01sEWY825/VrwT9t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EziMZc5u1S13gylmyqK1qinGin8fTGTIIVECiY+phCvFMWX9z9AiwYXLCFojcBjk7NK2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UNjiYq8CmM2QAYiIoEIHUqD0jwnvaE8UiOncdV2W2axHWxcZs3pBNlL3YvDlb56uJ8zW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OrVENRicgZenL05dZcQNwS0qUjTpXefyS1SYNOkZ0Z0ROiJ01nTWYCFRKa//AOcBwJaW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D07+mWmM8QG0BB2EtKI/nCmBf5aq/wAYQWCL1KqL08VlMDKqOIsb3GJ4P3CRamQKeQ6j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VWbphnsDUzr9Xp2eIGz1Ct0tV90WmPOEwInMbxbgC8ZWEvOYASPhH3j92eZYTpzFhtZT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Kg5nwmfuftfbBeczm92hdod/hf3m+4PLje8HlJcTNRDVpidenPmKYjapWCVsKvzixdYG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ZVLfykU6JDjTVjPlHg0Qt8nTg0tIToUpqUCDTW6UvL71PtUPud2l89tQdOupxc/+02lt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yidRJ1UnVENWdZp1HnUeZvMmhyghgh4lx2X2v9bK05IYGcXZ1hdZms6izqrOrZutOsYK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0Ja3qgn7IsT4twJ/kY/uHi8v6iYx4yn6YBpVpYOpsCTbttLdg2tyIDwpgIvcXY8XgaX5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ORBljP1Lc7iEQ+JeE83jGIfSpnMYHFQ1kV4yPnVV+l0zKVImGl/NUpejpCU6Yx6a9Wqi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m/EYxDwD6qhhPAImQuTG8MeEPFzdoQYAbWN2WYTpwU+cPWyiwXhRD75+k8AjqMy2zWyM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OFJiadzdryzQA25u3EtEEttxZPaLZEiMwtSYYBlDO6SrVpSjWpmn1BlUf05xWbEM+bZl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1JULwi+p0FzTWUkHTxHWccSnD725XiKRd2ELrjUS4wnTgSYCYCYiWlpaWmMf26tf9qJj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L/8A5gEtANrXlp+iDDGXf4f7T5sYFmIloEaYLPSJ5Ft6P3uoIG/mdjgrNYZ9SqXw/klP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XjIASgtSUFCozsLIPR/nU9i+wfcrfbBFlI6moZemaqRKi5VKilNX9wCWg34loBBxDaMI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jYweIQLAcWvCpssqXvfj4V4t64PdzaxnInBg3xlgIZ8N+9U+4PLjmXnG2opM9RdKcflC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QNG0iommUVKvytG/QpRQFl93yXUeO7Xe3SfZ7an20Hq2HZpe7UrlTQ5JSN1/9fttwJdZ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OqZm0NRpk0ZyZcy0IhMvFaXl+wmZS/ZaWmPJ8D6dpacTiZLMkmaQ1UnzCiNq5jyYfH6E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eAdiYW4ubLLG/M/VuAsA9REqrYqBiFn7tD42/dWG1m8DYjsttbgCWgEx5VYogluY3i8E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l/Ubz1WxYhabmYNlgZ0zBTnT5NOdMWFNYKazBcmVQLC1P2J7ieX9gPpQxiM6rDphxamb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TJnPVqg4cymDjY9V1mMQem3rrQjhbWHk+5vBPFI+m4hImQgN5fkwky72XKNlk18QDighX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FsRnW9sT28dSoQBUYAUaidI1kDPqEjaunF1aW+bW76pSDq580Z8y869SdWpOrUnUqTN5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W0A/2Y99X2cRCLXXqM626ixaizP1MfSGMQtlUL3/AJJSyws/UYG2JirCvrZBjgsRFzcC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0xvLTHa29tn8ar8FfEvMu3pmyXEYLCIn/iwOLQy+1oby/pPhasI2+G8w+/cQwCcCcmYm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wAf9xV9i2tcZ1mXDNYtVAz1VI6giPHY5XeU88G6nUs8RWxKnqVEPTp0f4xSXrVKKdNaS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cT31/t6v3jcCWlhLTGW2MefCvvH7m/G4hWEWgjHb4T5b7nE4uvK7GcbE7mfDPvVPu9lp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aA/7jtEZ8NX3a5C1PSqy0e1/t0Fu3dpe/wC3Wpmz/wDScdtxLiZCZCXl5eXmUuJcS4lx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lxOIWAArLOos6iw1ROtDWgqmGqZm88zxPMxEttzBfY95UGFBAstLbsdx2kiErM1mdOdRJ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mddp8w0OpefMVJ1WhJhv2WltiIRLc2hHFuAJhzjzuNjaGXgMvzeHwICZzm171bxb4i8A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mIu45I4twLS3MOw7FRrLTJnSaGm1+k0WkYlKdIX6QjUhYU1stJZgsZVjKIvtUz/JzCfS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3bgHhTwDyzcm9gTFynqycNZgbUx6APURGHoA9KiOP5an2x7acf71T234SFgK1RxhmIjcZ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sQMsqgMYGwHpVfUw9TKMbCyDgeTsPH7cgE1Et16YA1NONqkzbVpj88gA1qxtZ6zrDPnX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jG1FYj5itOpVmTy52tOJxtfYmUlurXy9U9UsZhMZjMYEmAmImImlT/bY+t0GPSSJTW2A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v7VtZCM6jC5dYjrh1B1GqCwaKTCX6jmpiOrZepkweYNLHEbCFeAu2O1uWHEbxW50g8T0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YQS+xEp8/DxxDaXtMpeG8yNvMaKN/hcP3BA2xMvOdrGLxP3axp/fw5Cf7mrTXBaaWCLn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T+JT8P7opFnI6ma2R1wLjN39CP8Ax5HrVWfpqatl6vVrdTplXsqNlWU9PVe8T9De8yEu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v7zfc2tuNhD5Ebz+vg55f7sXiXl5cQsLXhMuTMakFOrDQrW0VN6NX5aqT8o8+VM+UWDT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SjqqHtq/a0lT/d9ohN9c3drcbaQ3o9r+wH+Tu03ju1a+m91U3X+rxOJkJmJlMjM5nDUn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+YWfMifMT5gz5hp13nXqTq1J1ak6jzNpk0ue2+95zLmZNBUedVxOvUnzFSfMPBqjPmxP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TqzrTqidWdQzqGZmZmZmZNMyJmTMpxDba8vLiE9xglpacy/bcTIQEbfv9Xl5xDaXlxM0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nWM6jTN51HhZpdoby21pbcxVjQ7EbCZTKLz3tufHMF5z3W5IE/Q8T9kwkWBEBmXrLStE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e5R7YGypedLl6UNLjpxUWdNciguVW1hFAE/Z87J4vCwyy4DcIZfkk3JNheC89WT3uQcQ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ssLBYBD5cekRfH7JELiwdYriM46jVLqWlMnFScjeNlYZWQGMp6tRfSBwohH8tQDAeEEP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CpUYWyFqbKFzF6r2hcWPxBAfn+Trmudc5HzdUxa1UDrVb9WtOpVmTw3uRFS84nEuNhLz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qV5tMZjLTGWEtLS21pp0vSYfyW2sd7S3ZaadiNPk3UqNUx/kiZ2IfqFWtgYtONTGfRSw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3FP2/wCbD0wERmGbsuC1EstVcnqrfqiwN1XxbZIU2vLTGwb2w+Kn4IiWaFTsAIRFMO1t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ngzxBaCxF+P1sN/hPuP3Jfa85hg2EMMp/dLchz8xULYJnj/Jm+eAD2UMWqKbYRKYs9Nc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qWFqf2z9x/Yns/5qv2wRjmvVrVU6fVSCqt6lQFNT70h2vvaeDHMvYcz4T99j/LeXgcTI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rPlqhPy1SHRPPkTNLSGnnyVO/wAlRg0tIQUqcwSYLMRLGXacmWMOMLUhB0nmKwADbK0N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oQ1Fq91X7Pw7pdwmpUfMfrt1oBXRW6Ha3spXz7tL47iMlp+l6B+rcTJZmJnMzMjMoXENV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ZMOoadd51WnUMvecQKTOlUM6FWfL1Z8tWnytWfK1J8m0+TM+Tnyc+Tnyaz5RZ8ok+Upz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VpT5ajPl6E6GnnQoToUJ0KMNGnk1JAOmZ0OeisFFZ00mCywlhBL9l4CSDLiHjcQ+YOYH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W042tPELCFlmQmQmYhcTqrOoIak6rQ1WnUaZNLmX2JMPAy4/S+N7wdt4DCdyZeHsMHnZ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P20J4nM5n7sTMHmDQI06ZuaU6U6QstMTAZlFhRbACygTjMzVcpRP8amZDJ3WZiFuEM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WOWJuUmFoqzGFZjwFgEA5PuPtHhJcZF1hYWVxFcQN6nMLcB2sjsTc9Rr2OUGUAOTD1P7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uV4FrL5uOq/i6ym64ComZqLDUFlb0q3LE9R2OK5WS8N+rUF6ajhAb2tUcenGIgtivUdR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p4jJzOZzOZzLGFTbGYzGYzSrHXkLMZaW7/3q/eBeWgEK27zNL9qqP5cdvMtxaW4O3kW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Z1HXDqJOsghrL1TUgcxWYlzUzc1MF6llzzcPMDEQ2w/lamIKaxUWFF6jAYqOE9z7AelP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HwfbD4b8AbI5mSmC17wgX8zG4YW2Pil/4+WvP1uYAsa1weBt8I+4/FSAXmIE4EJMsd7cL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nspsMM16jsuAqJFqpk1QEdSI5js971Imdmzy9dqYOBB6zr/HTpjp9JerUop01pU7LTTq1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f7OoN3UmeszBp0ahnRqzoVYNO06AnQSfKpPlqVl01ARKYpN8vTuKKiCmJjLGWaeqXEL0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GIdfpFn+p6WH4tQE/wBXpz/VZ/qlSf6jqJ8/rDPndYZ8xqzOrqp/LMWMNK86Kw0lnwFf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0xforMEgRJiJpbdPtr/Y0KMNT2iOy0mHt7fiH2tJTajS7X+3QLZ+Jmk6tOdanDqKYnzK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oxdTPIloSBM0hqrOrOqZm0LGZw1UE6yTrifMGGu06rmfytBQqmDSV58pUg0ZnyUGjSfK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QKonAmUzmQmQ2vC6idRJms6gnVnVM6pnUJmbQu0zMyMzMHIYDEWhtYQngGWvsO8wGXmU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txhAksJcTFYEQF1Uz0idRZ1ac69OddJ11nzE+YE6haGoyjr1IXqNOZcwdp3PiGDtMPiD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gmO15fa0O3phqoJ1UnUWGsTOqYKpB+ZhrGGqxl5e0ymZmIvD4g2YjIsLZrA3AaZclox9I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eG+IvZRMfWwmoX+KiOAJYXYQjjiy8S4yYiEi1xtfljDObCDybzmyiAS0tyQLWWJjOL8R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XOo6gGrTsNTSsurpBn1tLqPr6ZX/AFGnP9Rpz/UFu2vuW1rEfO1J83WnzVe51VadeqZ1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N40Sj5NVAqPG8IfQnucjqVCMAwsjrcsudQ/xg+lW5JOblsRnKeUIbJ8rYtET04cugtiI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lpbttLTSxvO6jv/evFqoh52v2E3EO2jGVCp9/ZRBLQe3tooDQwXKoq4ACIJ/zHwIhF3Zc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Rc6lQTOU3Nsm6zM+N6kGdyKnUZXsEayoc3SdMReAg4Alooj2EG7/AGz7YfB5+GjZIs/d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8wQyj+B++/iCX2+E/dq/dnifucy9pkJlMrz9RfutSu3SXrPSQKiLhgOq4GA8L9yr7Ynh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XLNZTqLgXHWZ/TTY9PN+tVZ+mvUsM+tWz6eDxUOeoH8WmLBbtLmXMNp6Z6JZIOJnx1gJ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K6V6nxDVVtPqfndaYdTrDDV1RmdaWYzpzopOgk6VOYIJ6YozqLpUDV6ITTjK7ZCXlpZbA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tLTCfBhY63829jeX7NILU+2t9jQ8t2gTXD/cD2zJYaqTr058xTmvqLUp0mOnBrtc13nV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5P1bPTam1NWv0iZ0GgoVJ8vUuNPUnw5ME76q9SklS0SuVQ1mnUnUSddBPmYK1RpbUmdH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jF0awaSnPl6ImFATOkJ14K1QzNoLnYcQaj1klpdoWadQzJjAN7Qrt5ngkCW4/ctLbZiB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i2hEtaYz9BrD9na/a5tARYssJWemLUWdZBOtOuYazTqvA7kXaczmWhEtAsKwL2kcrxGP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GB/UzcCGCHtbx2cQldrxqiwVlnWpzrrPmVh1JnW5Nadcz5h4arGZE9g+hbjttLbWhUXZ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tCRYHgNMhkWhbgHhSYScmylS5pULzmANmwjDgJwFlhmwFza3EDLMhmzqC1VLddYK6ifM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T5xZ86J88bnWMSdXUM+bqT5mpOvVnXqzr1ZnVtk0vL7cb8yzTmYmCmehib9IzCYTCYzE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IP8AbKp6rpCnCU1wVBkUGVRRgntp+T739g9qEA3BZ2GPUWJUAnUGbvxnKbHHI3cvPXYf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S3G9ttILg+76X7+Ie/u9PboPsVvvwHgbDx/iOwyjc0CH6tVanTCNFRoU/kNIWFJLLTS+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PuttT4UkddyLZrA6xqi5NWWyvwrHOozTOpFPCeBu/nbHmpG9kMH/AI0eBAeF8xOJ52Mp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/wCQIlrwjb9fu4txLgS8yE+Ekdes3814czAKhgo14NNXM+Tqz5Jp8mZ8oYNKony6Q0aS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6mCdXH19WpliqPZUPUqIbdOIiypTUTBZTRcWVc7CUvtt95/ZS+1f+eqRgrLjmvWq1E6Y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UvT0qhl1Fd01HXrGdavOrWmVUyzwqZ0wZ0VhRROmIABPhf5PxYX1gQTFZYTEQCYGYiWv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4r69av8AtEHHJmBMC2mMwaYtBcS8/UPj4T51v5o5Fhc2EMsbmaX7c4mSw1aYnXpSvqaW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d/mjb55r/N1DF1FUxq9SOlTqBWaHTm9PStDROHQM6ItrVAShSV6fRSYJMEll2qfbpOWrd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PW+RM+SpQafSrMNNL0FnVWdZZ1lnWFuuJ1Z1Z1TCZlzcS8uYrbYyr5phUBqDLPsvL7CX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y8a9pSOQOz3xu0ymYgaZiGqJ1BDUUTqpOqsasogqgjqQVrws8zaNVMNR9hCIRFHaYvae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5l5nMzGZjsGJluYBCQs6lOGuk66wVhPmFnXWGtlM51WnWeFmaHa0tLS3fbe30AIVjRFv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05tzOYfJUzGIvGPOIuwhHCj0gTjNzCRa/CkQkZEiM3opNyGgY5uWMJqRerK2rrU3Oqqk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Whcy84l7S8vLxFLIeJ6p6p6pZpYzGYy0xmMVf9nj6sLzGYwCW7BDAv8AsD9zc9lobFZo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eEtannimedTIM4fBFOFNTkyfyOgwSmuNNVhpNSdnBp6Ov1UEP3KntB4QgDIZVGGOQn/K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osMbgTQe1vdD9H/P4mLVR9PQfarffiwcCCPx3adl+XLDN6gwz4WpCzdRi9gallzhzuQ1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TorKdNcTTXrMgtYQCH3N4XwvuqmZCCU/aFltj7gsYWMfy3iGJ/45TMoh4DS4mUDwC8vY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ZQV10vydeDRVb/JmDSmfJpPlEg0lK401IT5WjPlaQnRSdJYFInM5l2lzvYTEGdMzptMG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klPmmfv1PYjAU8lzqOuC1lstQdSpUGPVlN2vUZ5lVlPMrUzyIeUVbDA9RqQxpUl6fRTr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VHWqgdMRfuaj7OlFl1X5kMuszELTiEiM0JO/wr8r4n+XaYmY2gCw7WWGcGHxaab8yoPV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zLcDiZS4j4zG86cIafCvOt/MSMPWbGWE/cr/AHHUmBGMKVJ0GnQrQaMhaDW1T6VXrMuQ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9NIqIJU1Py9XwO3WLmtEYp2t7dP93uoVFQ9ejb5lYdRPmGnzJhrOYSTLkTI3vsngw3n6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WwCGrUKS05u7qi9VHi+AswlQCDg5C9xAwnUUTqCdSZTqIJ1khqoZ1VhqrOsoHzEaoSDW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NR4tRyDUe2b4h2MZmL48KoAI9WMBsc4zG9ERhwGAl77MlpjzBsfA2vPMvC0Xx2E7DY7q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CGpTnVpw6iGu06zz5gz5hp1nnVaF2MuZkZcy5gmMC/RtLS0tLS0xhG9tyZaAbWloRDKY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7Rjk3hSxbsNWmCa9GfNUJ87QE+foQ6+jKesp1arMYcrLnb1XOV2vaxsqmwHOPrZRMFgU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40fK2ubXdhbNbLUWakhtTVFjhMJhMZjMYBLS21Pmi49YEtMZaYy0xJmExlov/jz93YjY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R+5vaW7BDNEf9sCM2YQsMabDp5DKpUGbt6UY4qWyfLqPfEZWTK9XLqaimWTS0mQIvJT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WsM6g4h+6PuDZeIeYRbf02fnb4fG98Pb+t/8/ivvG/EIt36D7Fb7/wChBT4PkRvdBPEZ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1VPtjwvksA7kWDLYOt2qrc1VslQYq/rqM1iakTOx6nVOdvVADcryU4CAxaa5VKaCdNJY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jMXnSq36dWHT1TPlqkOkefKm3ySz5KnFVRSGjoT5ShBp6Igo0ROnTmI29c9c9WxenDUo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RiHX6Sf6npp/qlGf6qs/1Sf6m8/1GtP9Q1MOu1RlHV6ptRrai6Yf6iLnXkT5+pPn60+e1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1cNbUGXrmYtMJ8IXHVf/ANHEp/x9MdVkXFEXDEdR7dNfC++p7ZT8vLiU2UK7rn1FlJxg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TyY1qhqYJ1MRn1aoqYBHsiHOslqWm9uq/N2xmMxjbcQnkwT4d+X8S/KtATDFl+zFjMWh9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7V/iYQUgYBP8AK/HiHb9zKOTPhU1v5gh3ttTUVIEUb32Pt0qMzd2tGWoPdq/FA3TtPt0v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d8oWEDQjcS8DQvLy8/d4DdX9lJSo5hgIj2Vm5LairTLMXGnSVLNWAMW8sZba2/7j2xB2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eIu1okfwhJh8Uz6gb9lubAbCraNUY7YwcR3mUSEiXjGXghBgBlpjAyidWnOvSnXpT5in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FeGu06jzqPOpUnOxnEBnEJ7rdw8qO20xlpaWlpaWmMtLQypsIYdxtaYw8QG8Mo+xjc7H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h2czmfD+NcWW2Qsp4yEyhMuYpaC9zfJ8ocrLewBvbll4x9IAyRBMbM44IEW01Qvqavge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f7St9ze2w4nMtMRCIB//AJzfe42vv+haWg4hif8Ai7/ybAbCDy3B30QHyq0xkyiMBjSt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6UPoVhkzLmzjBai4rUF3f+So/oUmylpd+o+ePqsmUs2dRTjjD90fdtta21T2/pY8PgzQ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3Ywrbb/L4r9zbz9H4d9it96Ly6mynzDfsRrRppwehh6q1L+PorEopDSTIqLKBZfc3k+F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CU3UKXXqGos6ggfksblmsC9lNTOpnAHgyNf1CZNLvOZfawlhMZY7ZKIa9MSjasr/ABGs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aufOayHU6ozragw1KxnqmEKLMEhQSroFQH4cMxtbe0sZgZjNOB8z8Y+2BzX9KcbX3yly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/wD0XhGOBL9Z88Uz6fr6lTLpoDiF/kqLZcBEUEsizBZTUWqAZSh9s/dPto/ZuOvUIwV1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h1VsKnqrVP49L7dV+ai3jraA2mWxHNtuIMIQs+Hfl/EfygJY9xUmWMsY33NJ+ZWmt/EX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zHsRPhM1nOujG0B430/cfZTYpWPaJqF/3B7tX7dN7O0+3T/k91bmIbT9C5gBgHJyFT9t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qJDUSdVZ1BGrKs+YvBUJhdp13hdpk05hS5xIiqS2ne8yzLqYzYpQTGMLDKA9t9jPMtCb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CNmhg8XEMEqXMpCE8UxY8RjteeZbmEXgEMzmULpM6cFYCfMT5mHUGGqxnUqTN5kd+Nry+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9MbATGY8QxVBD2XZYiy0xmPZbe0ttba0IlQW2WGGDZYBLQjhhLcEQHHYCHjtpqbWhmMt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ivAHAg8m1ybS8BgPJYZO4sX4VjiCbknNy1mzxOV6eVrNm6G2HCpNQttTXEXxaYy0xhFo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iVvujgwJyF5sBLy8tLTGH/x7ff243Hi3E52pf+LYfzbA22HMtH8t520d/lhnm4axUykn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NcaaLgijJwM2HpT20/e5/kqn0XFlZbl1yeouPUWyVhM/VUc4hiZf+ReasHhCIRaVfCji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9xxy/nsFpksUw+U+58U9+wG9u74d9qsR18hFNn8zpmGnUiUK0+UrwaKvPkq0+SaNoeKD4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GTxC9z1CxFTFUeyq2RQzp8LTFhTTOoi44LKSjFrdZvAiww+BaZKHqOk6qTWMRQ0FSq+s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PmtTPmNTOtXILV5dpi06dx0lnTSYCfBxbTVPybS06dxhaWmMVQR04wEtKYHW16fwqoLf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EA52Vbyko6/xf7K+7VH+K8Evt52TiZGWnwz8v/8Ao/bS+0T/ALh2GFNl6ZdRWeouFOqM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mlMvk5qW/klMVLOKmWDSkv8AGyfymmMaVNen016zomCKuFv5X9gi/cr/AGtP41X51IWD2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w+Ip9TG8+Hfl/Efy4fbLy95aX2SExvfo/wA2tNZ+KIs/yXky8vsGFyY5h8fB/bq/zm4J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qdp9uiY9U92s9Os/Xbqvbp1xpdp9lNcavdqjaZ2BqsQjvAzbATGEQbrzvcQ87EXa08MY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xhqZyrbAIFJuTa0UgS4j1IXbFapmQ2tBG9zeLQeNlhhYTJZ1UnWSdenOvTnzFOdZZ1xO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Z1DP5J6pzMbziG1plCd7/UHnGYw7Dcd9trQykPTViGxtKhxloZRvKnviCL2277S0tvU2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oRLQx4IeIvMfyo3UXiCyxhyOYAJjMRMZjNMv85BsFirMeSsZRbEWQcKOT7m8Hwp4DC5Y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Q+mi0Lep2NsmsrNav9+tF5glpaeI8Gwlaab8Kt96Wi+IYRPG1ofDfgt96A8ssveWliZ4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bDYRRGMY+nbRHHTCoC7NwWNqTN0lL9R87nKyZYhWLurZFTZU4SmM2pr1KlNcFprjTAuV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W/tDCP8Aeb7t4p9MtKvge1dnMvPh0J9Tw7WvMTDeXmQmQtEBz+IBqlQUa0+WrmfKV4NH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Bop8mkGjpwaOjPk6Ep0qdNRSpTBJYTkS5lzL7XmQhdRGv0dGctOffVIwyWKygmqlzXSy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C7xS9r1Mn6lrVJTFQgo3UKm2F4ii5pi5orAi2VVyqqLYiaoD5f4ev+4+K/YtuTBzBeGo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PU/KsJgsCCYTpwIJ1OkXd2g2C2qfEdQtIf5c9SxgsZ01EugJaXmcMoj+f4x9j96r7cHg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w2+G/mf/ANH9ukimkaadZ0XCkB0/+ap9tPaPu1PYInuqkY5CU3WVKqZdZJSqWRqh6pdr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c1MKfVKBX61RWwVDYU/XWpfx6bxrP/IfoC0b3GGcmHgnk/u4l7r8O/M+I/lkR4EaYQ2W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YfOj/MqzW/iXABqDFCT3E7WvMTPhM1Ztr8lJYQCfqDifDwVbt8AurfED3a78ge3t1fjS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x3tLbawzy42B7DEa+6+6GAQz9UW4vy3LmEYm8LgS+c4pSj6y3LCKS9Vr3HgsMmqIuzt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wg1EOpuOq861SdRp1XisxmbzmYiFZ04KcK8XgloBG8zjcmfqW287nsHk7ndJaERhEPNR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AFn8UjzUtBxCb7ja2xlEeiqfUoiMAvnYLcK+LVOWSJAPoCW7jLSostyg4YRtgeUEG36I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8V/Kz9RPP6jbDYS22n4rk8c2GcGVze5vaxsBwF5K8ssxECjFFW5t1Kg9PErD+PTng2vU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e3zGoiCAbCYxl4G9bxpPw6otX/Z8KpioBDaG+cPjZvwm+6YILicE+JkYeyh/4w/eGyhc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vovxx728cSi38WQ6jsIWERwER/5Hfkk4oTghfJsr1M+mgfFQ1yDmyHHpxEvMFzdAB01lb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ERuFgylQMwFKpBQqz5erDpahPyrTTUujPlVnyiT5SiZ8pRg0tGChTEFNZ01mAgEs05mS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nzmlnz2ln+oaWf6lRn+ppP8AUTP9Qqz5/UGNrtVauxpaT59oddUnzlUz5quZ8xqIa+pm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FGNSW3j4doEB0hpjqVKSYdNIqC+IyPtT2j3PDaKRbJc6jriaqRKi2aoM2qwMbKzZMXve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ge3TqTWA/L6QWrfFfsed7QQzixmBjekz4R9it+XYkIPQi8ZBJ1FhrmDcT/P/APoeKdA5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JnTadKEIsxvAglO3V+M/jL51X2rwC8xEUQqIIh5JFjPh35n/APRfbol+ld+u+eNIP0yG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P1VUAp9JZSppnVRQuKyjKg9Upe1vuHxS+2xHXdh06bqE6qderVTBaq4rV/krOelpfGs/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CJeNLy0A2+Gfl/Efyr3V+IGMEtzxteA3UiHzpfy601v4W1PxaWMtLbNtaD2/CZrfzP2T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m/cfZpaf83aJ8QJ+YHt7LrNSyGUnpiGsk66T5hZ8yIdXPmHaD0g6qpPma061UzKrj65i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bXgg24hM8y0MHnKZiX9IJBMB5qOI7AzqoJ1Uv1SrNXdxQqLfOnc1QJnM/TYQ00EbGCwh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S3cjEdnO58GAGBDMDCDLGKlpjMJjLcE8pzLWi8l/cI0IlpaAS0tAsYcjjYeVF5jKuxg7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LxyDsBMZbd/CPYCXtKfjzP3nGORlNbimP6VaeJT8GODeU/cgt2/qruvh/Ih2Xyg4jedh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krMxZWEyFyeSeMuATYE3u2Rvb1QXxUG5HrdfThwVvT0yC5VcjTQQqLIONUP59RFiwS2xg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qPvz9IZyZa0v2n/x7fcYi0XiN54l+wzTf+MP3tk5ZVA2J4Y8A7XmjH8Kr62RZ01lFVCA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aH+R/JIsjDFWGRdb1Ki4LUGKvyX9dRzgrNZcocupVyxGUq/kqlMSyy/FzLnfGYzGcRRl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FMQ/EjP9SqQ/EK8+e1M+c1M+Z1ENauZlUhuZRodZvkI9EU6gQSwG9zLtLtOTsyzWf8A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NtfZvH//AD9AX+TZqmb9TEdQgCoSyPcobU6Xo6Klm06TopERccQHqey0WN7z4BgsCxEy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qVVx6wvqTehQ+98U+xBGn6Ckg+F5jj0gtLbfCPsV/zBe6tjOo0LGHYLPSJlsvv/8A6B8t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55nKzqGZMd/MQWq/GPxl86v7UHEa5Nm3WHb4fxrf/wCi+zRP8JYdZnXGlWpikayfMPWX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zhk8pl86vUtZ4ivHR74GKlw1MdU0ltSpp0+mvVdF6dIDpf8APV+2vtH3K/2tL4135q+D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zxLm5MHM+Gfm/EfyfAduQJ43O3MIJlrTS/l1vOt/Cgg8Ds/T+F87fCfOv/OjcDIy++j87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Xq04ai4/M058ytvmRDqrR1qVWSvVaFnmRjXZhLTpPakpcjTtOhOgsFFROkkwUTy+CTFZ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G8Wopa4mSwMBHbJUPpyE6yzrLPmUEOovDqRDqWnXaGob5uIXYzJhELu1D4VWeJotJQlQ0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RLS0PZzAvFQWg7by2ywCGCWlpaCWlpU4loggEtMeQkKy2xFoBeVlAlLw3qGnIFWqcqmE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QbET9N5AlooiQytD2mCHciLAINyIBKsGx8eUg2tFWJ/TqCWvF8Vbxry0Hmm3baVTug4P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9Q7UvvsosBwAJ+zGtbiwK2BFywu7CZcI3Ct6r+p743aevGklRWbLKoHxxNkBtqhavX8U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2rczRfYr/ehHFPxlPJtveGP/AOPP3ag4l5cTIQkTKF7zKDMzT3Hw/oVi/wAtqINHqIui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Gny0+UVp8lSnydGfKUIB0wDU6jZz+S1FX6eL5MjQrKa/xog6rosNNbIBgqjJ+GcelPYP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wYQuM6jDAVBGs2oraj5c/PtDr6kOvrw6zUGfNamfMaidSqYQxhSdJZ8GUKdaP97aYzGY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W8tafBxeth/L8RW2stLW24nGwhlxKh41v/jG8wXg2ZjOTP1s/t//AOd8PI+Scr1KtRME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E5m1N2wDvkxqRi8XPH151FfHAwJOn6ygsKaREXIot8RFHAH8lTxNT9ul974n+PsfF5fg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z4P9nUca0bedgDL2lzFIsMNk+58WbPX/AAlv9r/nMTBTaYqsLbZTmL9z4z+HT86vhP1y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Z8P/ADP/AOi+xSRekVUV2Axo/a//AEVPYns/yrfaBFqbDqVmXDqJEqLepXSdYSnU9Jcm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6rdTCmH6eL9eojdNKZxFP+WrTAp6X26785YYZxsd77/DPzfif5P67BDFnkHif5ab8ut5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X29tTs+Eedd+eF5fa2xlJyg+aqwaupdtTWZv5ClQ1MyWUdWpVQaWtiKFU0TpjgdKDOgs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p6emUNGmYAs42vNQSKOj7wbOfPb8RJFIMQOq8yO4nmHa3YATCDsphmn0dfUyj8IRYrUq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XpBqxorbpsZ0TYryyWnAFMAzESoLJyRbe2/6IiiKvD7UxeW2UbWlZfVjKY4Alpbsx5Ig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I/DRR6bWQj18gioQKRDzGY8WhEtxFEWFOKuwFzt+yIYnt/ct6aY2WDZpaVBxFjeALLe5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S3a+wlQ2hN9rSmvHYZV43TxU3EEWGDYmIfTlL7Uh/IymyqbBZjCghQW6SxAIByRy9sf0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2UL1Ei1VtnyanrZ/TmYt5q/vV/CmK2wIhBgJg8wtK7TRN/BXuawVzOnVIpUnnSM6LQUW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SENMNR+TpX+Uoz5PTz5SgJ8tQgo0501ECwBpZobgS8yl5xtcCdRJ1qYnzVKHWUJpq1PU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qKF6qylUGOfrdjMjFLhRnm/UjZ2QN0wG6jo12pmy0/QqCFAGdRgqjFQJb11Pasqfla/70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znbGcDb4T79aP9622UuZzOZi0tacwifBfv/8AL8V41sM/Vp4l5zLbP41n/i/3DFEPg+ex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dEVHUdRintHvPu/SWwU/yVCBC6xaiY9Rc6lQYZxWhY5XeXqQdTJupCtSyK9sG6lSkcQk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x1n7aXgjz9Vz6NjPg32dT+ZsOIDaG57L2jC08R2zrfCG9H/JYiDa85MCNMQITB9z4v8A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fsG2gP8AvP8A+i/Hp59A9TqsHwoK/SwfrshwSn6emMqiDpimlqVNerVRcbCUpU8yl7T7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zMuNOrT6fWTrPWXprWGGf8lVj0tL7dd+eDYkS+5M8dvwwf7v4r+Vso7QZlDP3pfzK3nW/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jte1t/hPu13/AJKNPMsd9OgcDT0xOlTnTQbkZKHTrdz0RXq+O7UfZ0nu7mBFQ93xT7WN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lO2BPIExlrdlMixKiIj1XofCKhlLTaXTB9TeFydryq5B5MLARbWNI9QLH5qVaRBwDUqC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WhG1ha0UCz+U4lNfTUsYqRBxaWlpbYqJjAsA2YcAS3bqeJjLWFX3r5Xx/i/vA5ZJT4Ny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hNqi3jIb4kS0AluSODzuvJtLRRwFgEIG9QQiL5bxl6afmHZZTEvz/RfZZV5jDZfcvjsb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8CeBeI0WHYLMYMbGKNqXvLm2bWVnl2ubz1T1RQbYxk5KTHikoxRBmyi7j0YiUh6R73tk5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jqdDrBdBTsNFSEGmpz5elOjTnTSdNJis42tL2hqLDWpQ6nTifN6aHW6Wf6hpp/qOnn+pU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5/qbT/U6k/1GvP8AUNTPntVDq9UZ8xqTOrXMzqT1GYRlGNf0fB+pXMvUM9U8zAQU1mCz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flVlBqBAHrD+O0WD7lS0JEpuuAZcmYTMWVxgH/kLmMxsrOUVmuS13D4KKmKo0wOTJMIw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WloRFlpaD3Ac/DeKmt/OqeBPRMoYAZidrnb4P+R/yfFfy9iYTLm0vu81f/izBtTJyt6d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8NBOiZXyam1ghxFP1PTF+ktqdFMFpr1HVbYiUxx/y1PbAYSMyRYOtuouTVFnVWLVW3V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TcJ974p+KG4FW5LrMlMuI7CXmoYQsLZrM7t8E+xqjbV5NOpaZMZ6oTMoCTPEuIZfhBef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dROtM77ftfufGPwUmt+2GMyvDBveK0vx8P8Ay/8A+i/Fosvy7svVeouNCqvSNQdZqvpR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vUidTqVc8bPKSteojTp8009OAzwWU0QoyL1GVQlIDpf/AKKnsT2f8lb7Wl9vxD8+NyNn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YJ8N/M+Lfkrvfa25hBM/em/Mq+dZ+E9wqH1U/Ha8Xf4V7tf/AOQMfxv+tH47av2dJzqe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21help7Zd2RL9onxBc1EHmkkYR/F/SongDxheGnGSEG2n+H6mvKPwnT0p16dJW1DNLy8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rKP8rKW05vwsT8mqsXwq2W0qDhkOwpkh1tFWMtovlRGloIwlH3Dx2mEQbnv1NgoNwTKv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C48MOBAI43GyROIY/iqYjRoPFofDQbiCDiKIBMZjLSoIZTjji0HEWNDtSfn+kdhKkNoY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UWMEXxV8LD4iRYds5eU7mWaAVDBTeU0YOxFlYWyEyFy0y4DxXmRuWe5LW9dkDWTLJssq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QnqKDJ1GOAtTHGs92k5p/MURPmtPDq9NPnKMOsSfPLPnjDrKkOrqz5urPh9V6tf4oijX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TFZiJaW3PilpQaOsoAaADjG8wmMxmEtMZaOPTqv/AAw8S0Al5fZvN9vhn5VcN1QGNSop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1HQWxEoAGkAM22T2f5tGZcUZcLrkai3ZxilQY5zL1OWspaN9/wCI/c2EEqEBE97Qy8Lz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tX7UtaWl7QOxnN9jafBT/ALo+/wCLfl3nnbiXEPEygeZgxm51H/it09zm6Db9jZon4Pw1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fStQlVqNnUdplVidbFetnUztZoikrh/K1P0hBEprd6a5FFsqLjiLkCGJ7f8Akq+28rW6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ZSmeXJO582Fqm1pafAfx9d+aDM7Tqmc3xI2vaZTIzJpeJ7/hnvf7uQlkhKzITIS4l5eC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rSBSuonVQkkGe3e2/wAP/L//AKH8Wgo+XIArN7aP2j95vYnt/wCaqR0wwsrrnWdMOqkp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YjmxZsyXtTL4nPqvnhT6nTKOdQ6HBE9ApDOrTHS0ns+I/nCB5efonKGwl7xNBqXn+lV7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0adL4n8V/JG1rzHfzLS23/JQH+7q+dZ+CVyVfKcQGXl92g3+Fe74h+f5lS+Gwg92m7mB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71R/3F7jt1BtR033O0T/mPd8TJFL9IsSGVl4/aCBbwCYzHiu9OnDqnj1KjzSav0fMUJ8x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JnGaGvMC8FhNKbvVBq0hVZ1QTT8qx9VhalUFmdQMhMgQcSqCwcRfLcbJHFyFAiASseKcX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PM1Up8ofB95NzS8HiP7R4gCjZ1MppxVWBDbGJFhjSpFhg2PjYcy2wI2HYI/l5Th8AQLe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Yp4/omCCPyNhF3OxlTZYPFWXtLwxDKdzG2FtsjMjMpmIOSUFlUYgCWGTQ+BawImQvfkt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Y8ufTmbITjzc3jXxs1kBmqUir8PX/b0l9Nt+JxsAd/hn5Pxgf7ukPTaeIOZjAJgsxBnT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2r/8AG73l4TwDLk7N4rf+JG4mPIQRuz4Z+VXazip63ZsAzxDUt/L1avUC2aUlYJY5MpmH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Ci2pquAAvG8L4XyT6n9isI5DVviPv2RwAKl5VJMpH1lozcKJ+/hX3fiP5b80xYTKczgT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T4J+V/n8Z/NsZe06hl5aDz52/bgzUf8Ai5eXlMR7Yja27eE/A+F/hN7j7afsB9dQiZra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1Et1BKb8ZnquzYhqkQ1bv1bnqxRUwtVydXnTaU6fow9dSmMRSSatPToPzPi34ebWon0+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E+B8U/iH5m3UELk72lpxteN6a3w77lTmre219gbTOC0L2OTZ/F/wFJmt+2LQk2WJZgVx25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/Q/iUM/lmD9Vla1FT0ih6zp6KdMdMU16tSmnTWmlkVepXA6Upe6vsnh/dKR9BIzZlxpu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46b+gN/JVZulpfb8T/PHiXhNx4hE8H5isJ16s6jzJp8N/N+J/kXvtfuO3+dH8yrNZ+Ch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Du/tHLCHz8K93xD85Y/2rQgwAwC00/cQSpVKNfuX1a2wXu1P2tL9ztEY/wC6Pd8QXKnT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LHyOIDF21jFNMOy0sJYTi5qPYU7zgQtGIlJVEBAXW1OpWd/9rSUBK3rYUUAxSWEsDCit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CSr5VefCnylOfphc2N07j2kQCW7B51XmnwjeHHrtKPg2lYQeBMdrww87GKIsMfxV8rLi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Ja0TwDzMdzHiRvEXy3i0qeKHMMT653ba8eHYRNzt+quywcyr2J5vDt87WnzdafM15165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/WN4oNgJblhCvAEAgAuRyRwYnj/NiAXK45rZHUTqqGNdL9QFc+FM1J/l+HG9KnwBLS0t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4b+V8X+9p/b0bz5adIzoNOi06cxtLGxHFD8bV/8Aj/Gw2UCeiZieRLC1Tn4SORbYedqh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b7n+dQjAOtkqJDVpitXqph1VvTf05fyM8u1qZfAGoaxzlnsivgFORU3ZOFpiyUxkUUMy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iXuJ4veKZT81DB5lQynP38K+98S/LcnC5l4bz93ljMTv8E/LPv8AjX5XZgzTACFpfZp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+cjBUM6sRgRfZvbT/A+GrfR1Vs5pjGnRTpiinUekkFNQKajpgeur7TE8X/lcjG4iOubu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9QZNUBnUiO2JZ+oxfEGrKhJfR/m/Ffwv1TqKgZw8AN9j5q+YdvgP2viH5m36342uACeb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kcfyzGcbeNuJeXOXxb/x6edd7F8bDiZCDkGfr9aH8v8A/ovw6LAadnHULi1Fx0i/8zMc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y+AzsmfV1AfpYtKat1KqTCUkuGRb4LKSjFlHVI4o/aP5D+xPYPvVD6NN4+JfnCPsOey2w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P8i3NjALCDcbfpbXo/l1ZrfwUa0Q3em3Fuy0Y8Df4V5+IfneF8oWIbNojXl5p+5/t6R0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6OsDB17dZxp9K/rltridRJ16Qjcah9QBPmCwOoYN83UnzVWfM1ZVr1Kgoj+SLGgAubAgQ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JqNKiUQYOwym2VIuBB64bQC9T1MtskqdOkEqLEqgJRqZ6g9uo+1SHBPpWYxZ5gFmTYiK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BNX7kMMbyZQ8HxV8La7GI9oNgLxhuvgRofFXzGicbMbbieNl9TRByLbHYiOIkMHn97PK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LbVrwCWO3qgZplMtv1WGyxRKvmX2TzDBL72lttAf5y0DTIy5JbKPniM7IDLG5UwpMBE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7ouKoIiiD3GHxBNURl8L9i+UHEtBxFA6jieJ5jD1fDuNX8WH81A+gOTFcwNLwNCTYbN4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bxtaEbAcNaM3o/wD+MvtgEp2LsBYeHHI43+Hfl1kDP0V6romGCxEWFR1anslPx/y1LWuL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4mcR/QG9RY3YtirPanlk2WThsQHlS/W+KbqeV91Qz9nw5vE8nz8J+/8AEfzH+2N/TMoa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8F/MPv8AjP5AM4nogYCM7TzLbv4rf+HMEFtjPE/QNpeHhWb00vwfhrEaKo7ZF6mKPVwyq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KaVOmEbKohx6QiUlsaSdRqSBFppakihmAuQLJ7P8qviUz6SR1XYYhlmuYjVaX8v4p+Hx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zX+5sZ8B+18Q/N2PYZnDt+/iqYvRqdJ35qCE2hg3CzECG1/iv/jh5132v3iZgZbZDydg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P4WmH+2f7x8UftN+Q/tpW6YI61Vh0xUSy1V6laoppiosSoA1SpMzKTNZi971JSzwbPq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brsnoSkMBSXqPSTDS+Pif5y+bS42Pf8AC/zfif5JsJnPOwlt8pfKBPXSt87Vmt/BX20x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TgeN/hU+I/nR+F2EB50/c3sRXq6w7WlwJ1KcFVL6sq9Rai0aY1lMnrCzagLKtd6c+YPT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VRoMzMWKCjVI+XYg6QsrBcxpqlm0lQwaIwaRZ8pTnytKa6jTShQHqEAjbftfC+bQS0Eq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YpZmiUoaaiWxNb4gWC6pflOm2oc6YIlCp1tPiA/bX9v+JaU/c3kTxAPUvgw+FWL47TDF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Ou1PwfDiAS14Fiji2z7r4jRvFXyPBiy8fYb5CILRYOCN7cmVfOzRJaWj+aMxvB/SMOzy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cVW4EWKZV7B5EMEt3aDiuTARAechCYW4D8K0yNyxhZ7AvZM7Dq5uHu6tiqtZEMw9TUxd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qrCr8M4H+dLwJbYe4zGW4J50H5nxf30PbTHPEAgECmFTFiiGaf8AH1P4L+mA7mGAmFjA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9ol4g9TRfbUhg2+H/m1ssznm+eADWVHhpt1KlOydISnTFsB1KyrgVWU1GFh1G8Sn9v8A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4o6hnqLm7jFagxqG9X4p7b7D3GOYPNTgQeTPhP3vif5b/bHi+1jApmBlpxDPgv5f+fxr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L9j+Kv8A4g+R5tc+O9vFH8D4T+FUIyZhijLhkuZdJ1UlOqMc/U7+nIxC9rv1W6lhnZM8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Yep6Yt0xEppbpp1nRLCms+Icauj+V8S/C3pDg7LKv3N/gP2viP5vaNrwkbfv4uuWkEMx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+/iX/jk92t9mXOcuTBfdOdhND+Z//Qfg0VY6ZkfqGmbUEvRan/M1JLUqSdPpL1Xpr00V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E99bwZS8MRe4lNxi1Reo9VMaVRemao6zVPRTc4B26tR3KaX2/E/zRueNrTxOZ43+GfnfF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+faS/NH8qp51n4KnimhMAtCb9tXwvm8M+FefiP50bxveUa4pj50ZNq7E1auHzlXI6ysr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FFyKgPUwJnRLMKRWKmplIijT1FCrXnyQwWhTEfS03h06EIiKuoXGjonvTvMjL7iUTTz7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MbgwRIN7S0+J08K8vKVOpWNfTPQVaTGLTsfAoVFs3Mcc1Ri+jpHCkLRRKf8At9Wff26i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CPiU/G69x+pV91OPH2pz9N4C7ARd33WCNHHFQboI0a9oBswgAgtKZg7W8VfI2tE2WP5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2MOxjeTFg7DtX8we4Sr2LBsJzDta6wCaH75WBRYDm3Jn6gtLiMRGItmtlqLOqudR+Wf0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Jmq3JqWGdkDzVK3U+He3/kXxsfC+Tt/iTPh35fxcfy0T6KX3FAimcS8Ji7NNN+NW/Ec3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8L/4RfZsh5eL7H7Ph35lUgM1RcqlRcA/pR4znqVS2F3tSzt6+pVvgVa9MHEA5sswFlpg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Fsqi1MDJx639q+K/3/ifs28bN7DOez4T+T8WOOpNQW2uJkYb7W28z4Nxrf8Ak+NfkXv3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A8EJ7ry8Y8af8D4WAdHUppDTS1NFwxGbDiUj6P8nPpvKZFiy9R3XDqLZaqgtUF+pKb+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L1J/J1HzwUPPiSEayj+V8S/C36pAFYxfVs/v3+Afa+JfmXn6FzLW28bWmO37+J1blV5d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0n8YmcN5cTzD5+I/+LWa77YEt2eYDiA1wPOi51fx/8HT1FXSvVXPqi2nqfwmoesWbGkam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B7KG6lVW6eDRE9dZOOmJSprDTWYLKQGDD+RvFP7f/M/sT7Y+83t0s+JC+uRRCnBEM5lp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vw3874r97tJ3MtLSj+TVmt/AooBphMub9pMPlTDafCvPxG/zuLzp1Z8vWny2onyeonyO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UaPpSw+XfGnp8ar2Z0VUqJZhYCCXl5fbVj/cUSWodurNqGnxw7Vh5rHu1v2aXmDZvMSU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6X+mkSjoqQesNRPkNRlW09ahTD4tqSCNCBiF5/XTFfWr06SAba5Ooumqdan21/IjQcD9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D6A+lUtkBGHFTjajtU4A2Bg3MAhBi7NG8VPOwjjgjjZOSUmMAiweNxGjQeDsu7+aYi+F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SAcbnzUHB8weRKvnen5/Rg3Ep+0z9aL7pvBeWMtMYV4CQIswW5UQgWHhJ/yVOI/tW1kY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g4srzUv6vhsb7qiDcH1HaobJPh/5nxn30fbTVskU9qmCNNN+K347wSwnpnUAhqy8vCY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BBYE+FPoaHzfb4d+bVHqsM39q+1PJI6lUjph1lN1ALLnUcYmoIrenL1uxtd7KamPr6h6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3KkO1PhUlVca3xP7e6xvad+IJ8K/L+MfkbDmcd158F/N/wAvjX5IXjjcJLUhMqcznmV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ZftvufGm/A+FZfJ1M5Z7UxUwxfNkM6cpU/T01uyLbBZTVccR1WHpUemn72n6T2f5Oy2yW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VUxFVJqcajaf8v4kP9nfnbEyzSmeLiHzeG8/XwH7fxL8xB6QIbLLX2t2/wCWuqZVKHNS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Z4l4ATAhjBRNdz8LpzV/av2jYNFmi/L+P/gaX8Vx65p/st942tSI6Vx1XIxDrA69WrUX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jk0plo2d/XKYfFg+ZD2pI2GP87J6KdNen0l6zUkx0nA+J/m05fh737BP8o7WHw3834p9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0Jl9shAyzMRjKF/mKnnVAto0WuKfR1EGjrwaKvPkakGhefImfICf6fTn+n0oNDpxPlNPE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Oqk69OdalBWQz5gZVDev2+AgQDuqjLWUfs9tZc6Wjx6faJUb+QG47dZ9qn5Gxh2piDvM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aVLKGgJRQLEHNQenSEDVU9OxrfsRjaJlptUe3U+8S0/XgEwRfI8HcfQH0n8qZU8P4HkMJ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QDYwdzypvT8tLRvMRbbWgEVYu7bNGHA3XYyp5pHhYID/AEjs0bzEg3/f7flT5giyr53T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TRfkFoDwDzeXMuYMouU5uymMjYhOFWdMZ1EENNbIgxSmomIzIh8D2pNTPhsb76bDb97V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ZHqoexWN6RN1g2/Xgjw5tNEb6U/aPO4843LABZjeYARyJp//ABCfbngbUvY54nnb4f8A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MWCDFaS5Mi9RkGIURRP+Sr7Inj/ma0JEpuuHUTI1FjOMVqelXORY5MTZWa1YnrfE/szi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9pwfhZ/3Pxj70FpeEQGCWlpaWnwb87/L47+RuRPEsex/Df8Aim5luy+wMvLxvGl/A+FE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Tqrh1Rm9XjqNKTvhnU6jmpj/ACROpYh+o4fFUOKIcmpw0hFprj0kyamoHTWUwLEfy1Pt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8T/CHje8/UtLS0/XwD2fEvzKcPk8kd1oB6qv3NCpNWpxWvDLS1tgDLGcmEWbWf8AjFE1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gh2QXNppPy/jv4FBGOmdGywlCmOk1Jer0ktSpp08F6rqMF9o+7V9gi++v7LynaOwvksp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UtTqjDqA1mqHCm7dMO/Xdnx0vj4mf97TMyjio8+XrQaXUT5TUQaHUQfD68Ggqg/JPD8P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6DV6w+HvB8Mn+miD4ek/0+jPkaE+U04ny+mE6enE/wBuJlSnWp2assFWDUZQ6ggms8Ss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sj1GTKp1GyxQFkKfzPSXGnTU0zTXrtTGNFR0rfzv7Kft/wD0Vvudz0lSHuQCrWb3duqY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BIHo7dZ9qn5XdvIiQdzbL52blShpsQFFKj0oplUk0qKf7w+YWEYXlWn1qOhqZ0eyv90S4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yPEMHn+kwiCPKmyifpjwAYLwQbEwDtMbxV3pQ+I0TyuxESL2Her4XcS+z+UPKbD+oZU98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plTe0XcS21ovDGCaPjUGDxcXuITMhAwmcy5LQsbBjZS8u+dTK38lhlZVYnBsjTMx4CRF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yF4imX2/y2reD50X5vxiab2jyi88bGAwryawUXM+G/g/4eH2W0LAQm8BtMzCSdtP/wCK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ZVOw2+H/AJtY2JZrsWspfAdSHPOoHxCtApM6frcenESmvGAyZRMRaiB0+MjD4T2J72tk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fE/ssdhvjLbARPPw0/7v4x92ATGWEus8y0/W3wj83/P47+Qu9oBtYSwlow4P/iWMv9Dz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/s3HLeKX2z9x/beUyLFl6juuHUQRaiiGouZcYo/pVzkztMnidTH+TJ+pj/JEDkMr9RqZ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/K+JfhDxuGmULcCFth4+CePiX5o2YWI8kS2wWBJaeJrdMaTLTBqVfvWvMQNrT0y8vOIW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r+0Jz3X5DEzSH/efHfwNM4XSPUBbMyixwZn6rtUxomp0/wCTq1FqYKr44N1aiHAJFpDK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I6LfFZSUYsPV+qfsb7zeyl9sffcjDTkBeL3WZLOok6qTqrBWVoaovmRFrMw6r9RmqgX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BRnYZGpVUimKQiU1zrIFTBZRHNUS0oj01PdKPsqEdUssouvTZ16rVExo1B0sga7N6KbN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ln0z1Ou4qYU0qYYN1mT0onowHUqAX7f0cOl3Y06cvkO3VAFNNVaqnaIr4Vh7e3V/bWCD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MEGxHFU3rf5NEN28yrTSlXOyjlokq/7fXEbiVvuy3qtGW8HBie8bjz9AfSbapHiJcL5j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YNjHPD7ZRBDDaOwimBtmlKCL47D4IvAABD2N7h5pn+s3IdeTEa0FWdSdQTIHYyp5giSr2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4tMTt5UGaQ31JURVEC82EI2EEuMjaMRiGFldZkMqrriziy1BYPyXORZoWqWQ1Cql5qL3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vf1DwJWjNNH+X8XmlluUi+JaXWahxeXM+F/grzBy+1paYQiBIbRhNF/4qn9vYeWlL21f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4uzAKrrjTqLkagzd7plwjS92qXw5i3nqzIljKS+jH1ERhwijCmi5FRdhwgFtT974l+PL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6D1fDPy/jP3R4HZbYnYCfCvzj7vjg/mAsZeZQMZkYNr8N4//AOS8EM/W9paWMYG2k/B+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SjT9HTHUakLdJJTRccVzqAY8Wpx/e3tX2p73IlxFZcS6hnqJj1Vi1VjVR1Xqelahld7vR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tx22HZ8EnxH81bw7CX35O3NmlQX01MWat9++2UvsLQYTJI78ai5+HLQrSrRrOq6LUz5D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Nrz/AEyrB8Mef6WYPhIg+FU5S0FOlU+Of+O0X4b+4yh9tvuMRhRI6JYdao64LVXAVB1H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sennUlM1Lv1b+uJliwbIq1qSnplP5npjClSHT6SdatRp9NKa4BF61VFFOwlL31tqXC1P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l69R1wp1U6fUXr1KgwSpwrHrVmbpg1ImfUrh8f5JSDXqhrYmUk4qUxlgJSprg6L1MFlA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7R+8fbT+3cddiMKTAUi6/MVKq4U6i9PMGszehHOF2zqXv2/rGqrnu1wbrUgRR7dTymm+3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S4mSzq0xOtSnzNGVaqVQNrS0MIiiDtbxbtrNhTDSivUr0mMt6hGth/gdnayrVRE1tZK1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UJ8xQnzFCXFSpLy8/ZHIi+/dRz/SYSxjJc4TwLS0txLiXg2O9t/00qCEwD1bVV3UGJGt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rxdjuJV8rKY4EH9E9lSMOUHGMtMRCkWN4qeYsSVBsNqfuMHmXmUynmUuU/y0P5hvFynM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JjyUEKrio4ReSP5Kg4/Q8CXAZmWF1sKiWVxfUMC3w/31/wAtfI2tLeoeJX9v70f5fxbx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HVGNULi/Gx8fCvwqcXzsJecmXtOZeGaH/wAbT+0N7emn4qe7fRfmVhclBcqMUAwT3t73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1iOnksVxMxmXEz4pv6AzZktD1MUz6a5ZMGyYGyqbVwep8S/H7RYQtfen7vhp/wB98b+6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ARp8K/NPv+OfdC7iDcczGOBb/wD5LbnwYFMtArSxlo3A0f4Pw1v9s7zM2pO2Gb9Soatv5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mytjibKkNP1mmLLTXEU1zqU0t01iKtsR1HAxiRvuN7V8ar3UvyPiP4Q8eJlMpkJmJkJ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g2QPxK/z1nM6NWdCsZ8rqINHqoNBqYPh2qg+G6iD4ZWn+l1IfhbTG1MCH4bTdx8KowfDa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AE/SwaLTCfK6edChMaAjdGdRLfMU58zTnzCz5hY2oUTqmCszA1qlzVqCCtVI6tTN6lUL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kadiUEpIuDIvVammNBF6Vh1XHoT7f/M/sifcr/bFolr1WELrKdRcXqLkXFqTjAn+VycK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1OkhqYrn1qvUwxaU0bqVqZt0pSpLZ6SZtSSUKSdMovXqAYUwOmPvVvtL7f8AOv8AayWI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rKdRb1ai2zlGpxVc3u0pmpi3U6nrlINg6t1SjWop/Hh/O1JcaVNen016zovTpqMLf7l/t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2n7Ljq1vcPPYJpw51Hdq1bJb9PJZ1EnWpzr058whOpcOlJjSpfMMR1nhqvOu06rmZ1SOY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w0rT5Y4/LVolCpTK+RBDDAvAg+l+viNX0vWqOPh/5RW1UssquRKuqFSsVloBNTyNQrSn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UGKHa0MO1L7o3H9Pm8LTLluw7De257GlTZTZg/MeGXlOCP508/faY8HdUiARPpW+kd38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bxV87L4qHYQxO0y21GOtpoONZ1LRGmXOUubQXgvDlc5QhrKDFU3w/kanwUFggsKS3NNc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Vmpnw77tf8wDkb39Q2reJpfy/i3toQmfob4mYbWnwr8NIxyfc+mXuPAJJ3+H/wDjaf2t0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9H+ZV8kPMWsiHFKX8jUhlUpLgKS2SksKrnVUdOwsgFv8mn6pWCEjqFhCwisMVIyZuSeEf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/G34l97bJxPhv53xr3L4nMxMtFHZ4nwz84+/44P5fAtMIFmMxmMxGz+23/8AkmZX2PM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aP8AB+F/jPDKJHTuoqVXXDqpEqoB1l6hqiwqCI0LnNicULYhqmb9S1qkUPaz9Rla3TNk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tFMdSop1af366dWmPhlKw+GUYPh2mnyGlnyOlnymngoURDRpmdFIKaCem2Sh1cfM9RBO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NVQBWBHVFzWsOqYtVmBqPm5fFRUspe9QuJZpSyKtfrVB6FQY01GdWmswWUh6bfy1B6AO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iWHVdhhTdcBUXqVaileqJSqR3Nyz2pdTA9TrN1MaPU6ZD9V1fp01bDA9WohwFISnTXqV6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XqqJYXpAYn3yl7G+4/ton+K4+ZqsOkjL0xUQVqtVMBXSU6wyrVeMzEZrO1TLKral1MH6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DTwbrVKR6aURgKK9StRTpijTiIudZRhaUx6q3iUpV2S1nYZl1lJ1FNqi9Xqram/8Zc9U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ACdR+rggq4Y1DXdWwpIenh/OaQslJcOkvVrABslE6lOGvSEOppCDUUjDqaUp6mnSo/Mt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69SdViMnlOm5raqhk9PSGx07Yrp8any7iDTtc0GCp66HQpwUkE6dOWWcQRgzPQREo8S8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B4X6QM0mpqainq2yr0rlqBKLpq7PQ5M5nSX5ky8JJBE1HMXjcT7ZouHUb35MtKY9e4+g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Ds3ug7m7G8PCOAIwmTy94w5tEghEowwd1XwnEJ2Gx8Hzbmn7voXhY/SO1owhg8bCHZ/D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737KZs1Xxovyz4EHuJ5JFriZCZcluSZfhT6QTcs3UqFp6rDOwvcg5uGhU2piyL51K8/D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u58ptU5J86cW1Hxf20PFNbmqnBEHEzE6hmRMAjXnwn8Sn5/5IAdsLy6icmBZxCePhw/8A8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JwojQ+Rto/zKxsalS0y4R/SrNkxfJjUxGVkyjBurUBxtFWFf5GUWwEp01xwGTAQiL4Hv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7r/xe0wS0tBafD/zfjXuEFpe0J2G+Z2+GfnH3/HOKlzteXl5eX2vG8D/AMUXUDJZmJ1I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VefL6gz5TUQ6LUkaYFNL8OQNp6lJbGikpUkw6adR6a44LKSi3/I3tEXy9sjayEYhgHqO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oM2e65RHMzbN2qdNWr2q06tZ/wDT3Vv5YpqsL1c6hqKtniZGMrdRkOKUxiqDJ0AnTWUV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TtKQj/eb20vtj7tYjG4EpMoUsnVqVUwWouK1Fzq1BbMyiWwJfrVOp016tqfU6lbOYVZS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glOLTHUq01t00lNFxKLmyjGmBgoHVrfblKVfJlE+h2HWd1xouvSNRetUqLglUYZjq1Kn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amF6spGpdw5PrlLLF1OWJlFfQUHWamuNBB0umnzNREwpqvTCjrVftyn9yv7ZTjkZFhKT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nhSqr0uoOs7/AMaO2GTdSqX6YNSydTOuKmGNQxEbKshxwlKmJUpLOmspouLqudhKQ9Df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nwntuOq5GCVFw6q9epVXCk46TP/ADEmylsSz9bWUzUg0bxdIwanowKraUlvlgINIA1G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0EsN7wsnzfju1xAp0DlS7RGCF0+121/ZBv8AuD6A2c2Lm6+5ppIn8lXb9nc3lURUMxjL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dSmyun7Bg9+37X6g+oY7QiLtU2EvBz2t2PHluBP3+odhxFeGpyjCLzLdrG0ZgZeX7XHI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SO14TDF7n8VNv2sqeBuh5HYd781GDTR/mYxVluSBLS0EHk+W8GKRYMLlh1azDAuIjiwf1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spay5X1N76D7+q/Oi7v5TxH9xlA/7j4x7aEpmHPu5O3wj8dPc33P1OZgZ47COPh3/j6X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A30n5lSPtTsFUjIsLsy45iyPC46lR/QGNgzGZP1Wyt65Tzx9eTBoUMVeAnqKCEelEGOq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O14Ivu0H53xr7i+Ly0ttkBMhM1mYmV58NNtdTfqT4yGar0q06FcwaPUmfIaqD4dqp/pm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NWf6Q0/0eLRC6YaPTiDT0ROnTEsgl1gdZ1FnVWdZZ1xOsIal5ohVpLUNSfyykanTPU6t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h62T0hBFQZFFuUFkAxAGVQDGJ7f828CLGt1HIwR1Ch16tWomPVpynUXDqr1qtYYdWUnM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pimedTOEVLUQ/TKP1qtNsem0p0o9EdR6Qwo016Qpr1KtNSuCymotiOo49CexfuVvEp+0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1xWomdaotjVSUqy2aoOs78B2ADMalZntd4udjnkQ9lVrYN1KiHEJKaSpSF+kkpIuLovUK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9/ZT+3/yVftr7V+5XP8dxKbLk7rOospOLO3qylFv4yW6zF8aJqdM9X5ip1cKYqGnjU61Z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qq0xj0li0Uj0qd+lTlJFwYDqN7aP2v8Anf7a+2/8lX7dxZWAes69PNYjjKq0zlImVmaX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PKaviUPUw4pU/wCPACsUWyIMcV6rquFMDp2/3FT7VL7P/wCg+EIxuOtVP8nb5gy+Z7hT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SG6d1TDpU/s9tf7cG/7g7zu/IZv4gLDyB6adEYpslzWO5lUXloRLXjUiZS9DHF1enV0T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XcfRH0jsxjbLs8ME8wdgjwbG8eVZmRP2OT+oZaXi2htakOE7C8YmFLzprCttgQew8kCL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PkS3a3hvJgiRxxvT4l77+ZjLW2AlppPyzeLeeq/MIMtwFgWY8uosaa2RfSAL2GdW2P6X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YRTwGE1Bmh+9rPzh5ltiOVMvwYTc0Pv/ABb2aaUFuXW8xxnG4EEY3nwj7FP31/veJkJn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AaXsttaL4RvU/O/E0p/3lUXLoLYCKq2VVDsoyI4HhYfc/sB4UwkZlhM1EpuMcvUzS8U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VqeVtZ93XfihXJ6NYz5bUQaPUmD4fqTB8Orz/AEusQPhLT/SYPhQlPQCg/wARTr6hPhK2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z/S9NP8AT9KJ8pphBp9LMNMJ/CJnTEqVENPTEBBVFzWtOsYtZmArMS1R75PYF2A6hLZg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OOWQYpTXGmgyZBdh6aY9C/cbyYntBHUqsMeooFOqgQ1U6lSqmAqiI8zOTMcQzxczG6kP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q2OBiKbYetqYx6YiUlhpr1HpriiLgKa9d0AFgJT9v/JV+3KcqWFR2XFXXFXXOpUSGqko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6oKhzEdo7PmzVMaXU6YzzqB8f5JTV7MrF3Q4JT9K0/wCSpTE6KSjSQKaadZ6SYIgxQDq1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2D2/51SMchEZbM65motkqLj1Bk7+nIym7Xd3vepKWZVw+dnlEN02VusyMEpUz01T+WrT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dQi9PBbUwLvtT8P7pQ9j/ePikR07j5hnXCm69Pqr1qtVcOqItT1VXbHJ5TZ4+eX8ko54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p6eH87r6EpLiqL1KiLgEWyAdSp7Ynuq+JTlWEiIRZnF8xEYYsw6mUpMcLnqEvZepj6zV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s6nCkn8ZUdfEWRFxwXOooV+6hUNXW938ZB89ursKGlFl7RKzHp0/tduo+3F3/cHcewni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PTTFI51BwCwgMom79j+LS0tLQrE8iajQ+qlrmUg5AeTxBF/rHYmN5MQww+DaXidzjlfO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hlpUFjaDbGITdeTu0PkRoIQLYcgQARhsuwjC/wDWOxa089jeGG6GMYZe21OfqW2vDANr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fkmFjLmwLS7Q5XfPH1WW9gDcqeo6+krFQWCC+C3ZRawsvgDnUTRfe1v5wn6GzRdmhlH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ocVyhlphOFnnf4V9ql76v3RaEb3PYx4+F/hUjZcplaZxX4uLswmazMTITSH/AHdYtdzU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Jg12U2CQLCoydQBb0oBCBmw4i+LeppeKRiGHUZhC4sjrjqjlVpPadcAdefMTrzrmdZ4K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C9S13ZehnUxIZ1IXDhUBnTGTUxbprEXgD+SoPT+qP2xbOqQCxXGkR0wyio9RbtVTCnU/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2CF8ENTNupkQ2NMNgoYPUVrmm1qdP0rSHUNNYUGNNBiEXqVVW2IlJRh/y1PYJTh+4xFr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bU3GAazVagx6kRuCzZlntd4heNmXbPGmKmGLdWor4lDKSHE0waj0Vx6SynQSPRTI0kxR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Epe3/lq/biWjkZki1Ijp5LlUqLjmsSoLFxm7ehWNlZupUL29cQ1LHq9Rw+Kh7KrmpVpt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5mpLitJLLTXqVUXHFboBZh6j7U9g99T2CU/dWtMllFhi7LmXW1KouBqAVXqDGlU/jz/m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/VrZ4esymHyqB5i16amOvqwEpIMWpr1TTTGlTTp4L1mVcKY9H/LU9o8L76vtiWjssyWU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VtSf0ZfyMxwVmt68myK+q1mydWtiYim9RLTpi6U1vUprOmspAWcC8piyt74ntP3DaykY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dPNeq1RcaT+jI9YsbIWw9fUq+7uQINb3VgHoD29urt0aFiO0Sr5p36XbX+2PA+o0vLxj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CxnmYxOZTBGr3b2mWljMYRxsh2rU6dVHo1dIdPq1qMWaK94h4g/qNtaN5PhPMY7KIO6p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wRs/JtxF8kRIvYRLc+ISIkb2wRTLw7L/AGbx9zsw4a8xloBLbWlom1tr7eNhMpo+dYY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hAyzIXvy9QAdURW4DcsxzZmsS8XO3rv6sirSxgUxF51KzRfka780QGGL4IgtGMYw+af3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QbNxDMuJkJkJmJ8HIKU/uVmtUynqMHUnSrGdCvPltVPk9XPkNTP9P1E0VJqGnT4ZcD4Wk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qMHw6hBoKAnylCDT0ROlREtTh6cLrd3W2agI4xDepm5ZjZWaylrsXzcsUGdgGhByKcY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gtkRcQgDGfqn7V+43ufwvhTCRkxAGSymfTf1EwngNwjG7ZZnOwLWTKENdle2DQKYE9ZS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mTUkJKLamtkUDqPG8U/YPcSMmPCFcVdc2db9RbI4xV/UzQsYhbG7ZnKcxL29XUrB8MXv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ejCU0EwAdkGIQRFF2AuRxT9i++t9uL4P3GIxyERljuuRqLZKq4CoOpUcW6kpsbZN1XL4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TLUiq+IV+pUVpg0pU+Hp3qPRGPQSU6KXaklyiykg6dv5Kg9MTwfe3tX2rbOrbG4iMoDO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lqLnWqjHrSk8Zz1Gd8afUxHU6r54+uIrzFrlDakhxw/kqU/QKSxaSZVaKTppKCriwGVp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7f8AzVPtpa1x1apGGa2RlD1HW3UEpvGbnKUy2LFuoc7Uc+mcus+WKB8cW6jqcAvAQZVaa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yLLRPDD1nxS+3/yP7VPBIzqMMeosFRcmqrbqCI/qqNxk0Rnjl565Tzs4e+LSmrWKG+MV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KLW9TD00/t/8p9qez/lPhD6eOpW892BHxTu6bNX8d2qXNaQAp9v6QUyR7e2v7Yv1G8bN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RLC2yyrqCmu3MMEGzeAJaLsfBNpXoUq8p16umNCujGLbYf0zu/nKUdqnCwd7dj+3YynD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Ig7SRLy94IeZe0B3bbxL7Da/9I9x2MfbG3YRCZT5gH0dGf8AdssCCYi5US3FuFAt+7C9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7EZVGGGQslQWzW+XqLy5MDGwLXrlraU/7jXX+bAeBasArzDUQ6bUGDTV58tWM+RqT5CfI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n+HVKk/0l4PhM/0lZ/pVKD4bp5/pumnyGlg0mlWdHTiAUqczGS4Tq0510nzCz5iGsYKr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UcBmqRDUxDVDCamTZgYGUwbKP5Gp8mmuPSXFaYlNR1nAtB7f23kkWUjFWW7OuRYWy9Ia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d5k+RLW9Vqd7C+bCYwIbIvrK81EGARbKizEXdeLCL4Hkw+AYD6iRcsJmsUiFvUWmczmR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ebm8s1kBxAObJMBiqCwQXNNbsvpRRiqjMifqn7B7n2UiwIzLCZCI4tmOpVqDDqxH4Zz1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UhzybPFcsVvkym5U2pr6MP5alMYYiIiwouZVbBVlMC7+SOKXs/5antMpn0kjqORhmsV1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qtuqM6tX05xHNizdRi+ANSL1Mn6l8atqYqGni/Uqo+PSaU6cNP1tTGKUlx6SZvTTHFZS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gfcq+0ylGtm5GCsLZDq1GXHNYlRZ1FmfCN6cj1XY4AtEaplVapY9SUg9mD3s0pqcMD1mX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UdFxVFsFGbqMInuqcLKcfzEPDEdQ2tSI6bMOqzqBTqDDMdR39IaBjeozWu8XONlPVEVr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RgOoaa2VFtgubquOIsB6n9sX3VPETiORMhEYR2F+okSoLGoC2UVja7ZkvFyt6smDYoDj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GA6pRbIq4WHUq+e0+KFQdbuQ4MfPZeVnVTQICdRJ1UhqpPmqc+cUw6wLEwaHUWQ6xp81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58zWlKpUer+l3H1XPFQc0SA/UWXJ2eoKSacdTUeBsYOx9rRV7DKtunQOFaniwH9Q7Whj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BAe4mGDd/DQ8S8RplGaEwHi8/cWUjx2cRsZYbmKNrQjhBaMIBba/1rdxHYBLQiW3tGlo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OwlZmLdQW6gnUE6gmjb/AHhzgynMsYQbYmBTMecYV4wEpquIUXI5qD0/pQAB5byxFriA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zY1kqAN1lnXE64hrTqGByZcmNnCtQDBrVNOdRTooULNUDMXAs0UGwX1MOXQYCmspL6VH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BKXjjrVSI7LirrilRIaidSpVQqaq2SovTSqMjU9dSocOo0pGoUHU6jdTJupgBVxUPFVur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63pLOklqaLioGRAu1rf4r5b3N7ICJkMmYTIRD6R7mMJ4RjirN1HZ8mvYXsLw3uwa1jAJ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QL2F2HEWH3MeIp4uM2KzNYtRLZi5cTPim3oucmJhLWUtiueRyuwbGmDiFObKYU4pp6Ao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OIzMtE8f8tU+j9JDbq1GHTDrZWEZlyaouIqrirjJnhqcUmOF26rs+H8kXOevNg1gGsAb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U6f8r0xj01iU1AKLmyLgEWyKMmAzI4T2f51fbE4BP8rkY5LFdcqjrkaq2o1F6fUGb1Bj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z2Qvj/JnUzws8UVIyvkweyo1gl3q0+OmspUljUk6hooVSmgTEdWoPTFjeT4Xx/nU9i2s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OsZ1uXEpVPQX/kZzhSZumWbquz4rnj6s6mWPqiKb1BxjKIlRecBKaLZlXPEWpew/ePi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h5q+24gYRmW/UWU6gxNQZl+KbegscyzYqXt6+o2dvXYBsnU2wipy6cYCKixkWYiIBG8yn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CExSMSwyyFkYY5/yF/Sj+i56zZWQvh6upUEtLiFlEFVDM0jVUC6ZhR1B1dO/wA4s+cn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UjaqokOqqtNMtStTPksJe+wVmCjKm9KrPla5ny1YKmlqLPlVnyal6xRJQ056fyoh0xM+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RlRERINx9T9VI/uVLyioC7az8b4SvY3aRB2mXCyqwwUEmgLDsHn+k0Yy/KeYdh5g89h7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fE/UXZZT47CIYAI/EEteNe4vMTMTLSmLswgEKzDe0tLfVtsdgJaW7CJ+9huHhgMG/wAj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poNPQE6dGY0ocBMxFYS/JMy4uYCZzckxr29UAac3Ktk6mxThE9IX1FBcoLBBZRwo5Yeq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9zn1HxkLIwxBAYsMqjqE6qxKoxSpeozHJy2OVSI1UgdbI53bPHF7Uw9um+RpNd6XpFEY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rVdPTsaFOJSTBUW+I6jCEC1P7a+f8qp9GSymy4AjN2GT1FwDjFHgf+ViSLtFJtc5NlGzx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HAEx5x9RAsBFWW5PiJ4Hua0JgMX7jEZMRYHgGFuWaXMVmgLZG85st7AHIhrlTbGKsx9Z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FyonEUQe5pbhPaPcxEJFkYY5i7sLl+KbenL1s5l2iFsQWya89UUNazZFWmBiKbY/yVk/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XqVKSYBFtTAhAyYelR6B7n8mUz6LjquwxzWB1hdczUWwcQPyWmXFJzhduo5a3ri5z15N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tkUNqSHDD+R0GPTWJTFii5vTWwRbIoyqiWlL2f8AK/tiRrZMREIxyXOoy45rFqKA1Rci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qOcc3lMvHNTItWidQj15uGti0VTHU3KxU9IUZuq4hFiKMqqjEgSmI/lpS9h+4fFP7Zt1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ZltkIjC7mXimOTLtEzs5fP1WpZ9Ng3VdWxpKSmHrZOMBAi3dVxxERRGtsng+4xPb/mfC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rbIXdxbKK3Lk2u8UvGznrigxgZiYimzL6sBEQYlBmVET2f5fqn7T9w+E9p+7+kIxv/Jr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BHWVqGNUUqtk01UoqsW+Xq3+VafKmDSiDTKJ8uk1KU6VOnpqXTQLTWyzi0vNUf4qH279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r/bEG9/qfpxxV4ahzKXi22rANHSUhQ0+7dg739zcjUe6gIvi4EuIIYPrHtI4/ZiNByG8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ax2vC05MCmKolhDLNfBp02iUnnSaBSIFgvCDbpmYTGWhB7CYIYoiLb+wVmMAlu09xEA9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zAQIIEW+C3ZBYrF9otP8AImXl4CJkLk8swxyFg0B9TsbsTbmyZWGdznk17C9kBsFNyhuy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i+AuVFsRZAIByfL+z9L44yJ9TMLZi1NxbIXZuSZlEPGRzLGOWxBfFTUn8vUqdWxD2RXs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DTiUxh0xMOSotiJTUWt6n8sOBayTjq1GGFxFItkMshGcWRv4w3LHm5sL2F4b3N5ZooaY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hdlEtFHCj1sOWAt/iIfLTKJ4uLsRMhYNwG5J5J4u0BaMXyqdTH1xcpZsipmJirMfUyzA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WEUen/JofFP2f5GXEpkYXGRYTIQVBbMZPUsM5SY2uetVL4XqRC8PU6j5YgPEDQq12U2V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iIi49Neo9NQlhFEt6mHpHhPLT9J7bjqORjksDCF1yLCwqCCoATUF8pTf05Nm7Pa9SKal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soa9RGhUymhx6f8AIaYsKQi0ljU1y6KREXDEZOPTKYjD1Hwvs/5Kh4uJTIjFcywsjrbM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jNySYhNrtmxbFcoMr1c8fVKYJjA3xlNPSUHUwFqSjp4r1WUWVRj/AMz+39L7m8RYZxEP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DpNUXqmoLUnGGX8pJtdp6rtlb1wZ3YGYmIpxKWbGU09BQdRkGKotsVyYekDgeX8RPL+L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sIzrMxA4AL3a5iE4kt1DlFDEc5lTamvpx/kK8Ivpx/mZRZFGNh1K9rWG95fZGvq+40Vi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3rUs/dqfsUxwv1zH8VvfQib1Fu/YexTeGXlxLbW5Kx/FT1VNOOaftIvLAbCDsMtAdr/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4YDaK0a5mMCmBZjsAZa06qQDYy0qA5dOWtLS0AmIjYrLxYLieYAIO8wiHzDF8VHKsIPDH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9iZ+xsDbf12s8CvAGvZruPSV4RfSBMfUVEsJaAS3JtD4/Sz/Jjy5GOQiOts1yZhGf0huFM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rJlbm/NyDLGyqbAckRl4A4VRABmyjIgW4iifs+TssuM3ZYzrYOtg4nUXrPUABqDFH9CV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K3qRepiBUys+VRXwxeIjY4+tqcK2UIMUQXwXrMi42Flta3rcCH20eaX7Pm8/QPJIuTwG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5tTyK85NecxQbAHMryRwEuAgmIuVFsRZRx/kYYIIfLGXEUi7MMmYWyEUy/qLcXgY2ucm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ZEGWNkHGPqZZjwlMYhFyZRMVlNRjb1N4tE8f5VPbEPBI61VlwzWI6xnXJ3XEVRZKgyLe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zfO3qiZW9XUfLGxgBu6tcocUT0qguyCdMRUW2IzZRjYQAQjk+F8L5fzE9lxnVIwyEDKI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sHXJ6gtnEfgseqzPYM8Uvds8j1ImeFmyZTbAxFMZPUUFlpgr01zekuHSWIixlGRAsg9H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9txmxGIYRWXKqwwyERuWaXiE4ktn/ACWplsGy6hDWUNjZus4OIEx9TiYxFEdVEwERRZlG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PhPYPuN7R4B9TkWyEDC7ML5iU3FmPNzZGbG7ZtlZS2PqybPEZWAORXjGYDJ0FumsRVjq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D7olsCRmTwrDEsMywsjCxb1luFJtduqS1lzx9WdXvpH/AHx89tA3c+e3WHFOstZ+0Sow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2V8LuNx9Ex5U9+n8r42b7n0BG2uILGWnNy4EeqSxzaUlIFKfve9pmJczJpmWhbhaouWi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3pgNyYGMLGZPHTKfLApkyVBq0g1VEjqUnWIsa8B28Sq3FCmqbg3lT2KOBB5jLwPEYXmP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vbZ/I2EPuA5jbD+82x8jY+d2iwGFplA8yhJhJjXxQvBlOcjtYwAy3LCEcYxUECi7Dlx6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Au/gHhTL8swmSzMRHFr835L8ZQE29VyTGyx9VlylmzZTCpxCwLAJaFeMBYIswXJlWFR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0nhCMUZcyy5seLiA8A8sfU59F+EYznNiY2Vlzsoa9j1XHFoBxb1OOMeKKjpAeojm3AHpX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JGTEWLCUnGII6jsJlFPAPJJub2GVuYb3N5zADLckTGKOAOWUZFYFEAlvW3ti+P8ANvF4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aixXFsxdnmXCE2u2RZocrIWx9V2vaxiZY4nJlNsIqi2AydBjgsRBYqvUqIMLCKBcgZv7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EPpBGdRhjkIjC2Y6jOMcxAeS3JbhScQWyfKXqRS1jlkbz1RQYVNyhsE9Kpy1MQ01iU1w6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LAomIztwBwPfU2p+0n+VyMQwsrC7MLlhEdccxk7C2cRo7HIsYhbH1dSpniOpZco+V7PF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ioLlRMBEUWwGbAYr4A9dX2ynHOyeD7+LUiMCw6rsMEcYdQZuwwDRT6mva5i3vUynqlPK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CD1mX0ovpxHUZRYKtsVyYDG0Uctssb3RPBPrY+lSMchk7jEOLZjJn9OcVjk5NvXKeV3z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tEXgoL4iKi2wXqkCJbE/cPhPb/yHwnt/5CeFIxuM6pv3+v5w9y5h1bNe3WfZoVOpR7qz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faUXg3H1DK49Le7T0mJRbCGfv6Ah8S0M9c9UYXC8CoKkRjgh9Nze+xlpaWljMJjwEExn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ITWhF4ovLbYiBbQxrY1vugRUzYqMf0NwIfFoOx2Mp+0wbHsBlQwQzxB3nmES3NuYPB8j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YRzLRvMtLS2w3FpxCRckQkWVhA4l/UTteCftrzmeqLOcmBjKcAvFNTjhyV5YcKOEEHvcS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cQETNYWF6jDANwhl/Vflj6ReDKerL1Q3nqsA0xbJ1JhU2A4VZh/Iyi3TWyUlwp016uAy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+28UgC4ydhC6wVFsr3N/wCR29N4DLnKqXsepaiH6dmzcMDZrAHFRyw9bLwoFkUTEZsv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eDE9oIzYi5IsCLBhfMXZ+M4GlzcsZzBlZcrm9zlPVAphBuV4xiIJgMnRQuAgAhUXYDG0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bcZMRbIWUi2QuzCZRG9OXrZuMjELWu2VTLE5Rcocs6iuUCtZFN2U5snCpwqDN0F8Bamo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J4/zf2DwPLeW8J7QRm7C1xAwhYZFhA0DzLktwGNgz5MzwmpFNS16nUfPGzSzzFsipiqb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EFsB1HpriqLZVF3EtE9v+dT2/pI3kxCMbjqOwwDrFcXaot+oLI/pJ9bn0hjZWbIl4S8TL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NgDm4NsYo5qLxiJTQWKLlitqSjEj+VvZT9n+b+0RPe/iL5qS4iMtmYZF1lJ1wLjql+Kb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yt6sjlazQAxgZjAsK84CKi44LmyrjTAwsM39g8f5N4i+ani4iWjsJmsR0j1UnVWLVE6v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6hqPanUbpl36pZ4hfFr5eqyj029ZUWQekj1936pU6nV7tRV6VWnzS7aq5QKE761X1ab8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bd9fwD/JTPoBN9tTqWXWHuM8yxB3AhF93WW9NYc6fimPJF5aW+qY0TxsdjztqOKwinF7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nO5jBrkc05aYw9tpUEGwg+j+2ggjCAbEbD+6dzBs8vB4GxG1rTGYCBRewuRCBZfAn+Rh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LcZ8I4sGu7tyWNrtanlbN82zhDWVWigzH1uvJWW4VZjyUFyvGItYTEXPl7YA8Uvbxm3m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uLlhCRbMWDzP1M0LGKTZc7sWzYvPVZA+IV8sWyZTMeAswF8BdlGIUWVRLephD4X2jgn3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dRhbIWpOML+tzyW4QnpqWye9zliMrLnPV1KgOOPFNZh/I68YC1NRgqjNlF2AxHhZ/k3i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wIhYQtwGgMLHIk2uYMoc82ytZ4AZY3ZTa0VeMeSJiIqiYjJlFiIg4/yfxKfjxUfxcRGF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B1hcZvUGIfhH9TOcmY4qWxVnzYvc52p54eu9QNjiYim2PrYcAcBRdkFyikU0XAIudRRi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6RBDD4BGI9zkQusV1tmvUd1wzEWoIX9RbhX4DeuoWtd4peXqdR+pgM7DKOGhDRA2NuW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ExERRhiOoyiwAieX8xPafc3sEUi7EQsIrLbIZs4xWotgwzqN6corG7k2u0pFrMWy9VqW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pqcAp6zr6cYqjOoAEwEVReoolhKaizD1yl7G+63in7P+RvbcWDLm7rbNYKi3NRZ1Fgqi3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TVbJqrWWo2ObXZ2xu9rtk97c7FZiIojjZPDbDcQ26pIshGBYdUsIDxfmAm3qzOVhe3OX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/wAyns7WhqrVWW7LiVysoOvQ6tOHUURDq6InzdGfOU58yKsEXcfU/VcXH+aE2EErVemqG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oBLbnwseCVPur4H9C0MG53PjWlTMTdkMoX6e1oPoN5TwYvg8ifoRtj4lViso1M1H0TG2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GGLs4gHaZzOZzLNezXImPC0+ETlqY6jIJiLKBYCWGREb2jwk/5HjEWDCyOtsx1TUEaq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JhJtc2QvPVkcocreqwEscinLL6QosiCW9bKI6rgqiwE/ZAn+K+0Q+4kQkWBFlYXLrmai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flmIGTRS0GRLZXIaWaANLHIrwUip6Qgv0xkyCwAsBP8AKp7ZT9gP8jwnin9pT6mYXLC2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3FzKd7c9R7zmyXx5yYNdgcVX0hZbkjjHiwluSuyjgDk+T4/xHk2yYi2SxWEZ1yLi3VWCo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lrXa5ynMF5zk17YmyDjH1FeMBKS3XBc3UBcREUSwycem0pw/cqez9L5a12K4qVxVlyd1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9RrrlFaEnMlrXMXK7lr3eJfDnKpfEgxQYy+srxhFQQqIVFlRcQi51EW2CxAMbDOovoi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U9pIiMIXXJnXFaiWFRbvUE6givxmcmJxGVlLQl564mePOT5YjKyg3ZTLGKOMfWyCwpr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AlvUfavgfcq+yL7qniU7WYi+Syk64NUXqtVXGnUXDqDqVKnoFTjqeqrU9HVMWobvUMza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EL2Ytmbxfbb1sOABa0IloO5fH+ZPC+MhkzDEMLX5JuLmAm5JtBePLRI2wjDmwigWKjOw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+39wT/M+F9txfvoU8qpImaTqJOrSnWpTr0hDUSs2orLRNc9I9a8paoVHqV2WUtSzMG1T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V61WLXbNKBakyNOm1lp3qdB58pyNJBpfT8ot/lUh06U1gJg2H1P1UPNuaMEE1AHS1SKJ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G5ghgjj+RfH9EwdphMrfctD7aHsEH0THXhPD+UHphi+IfAEccSt40w9A+iY2wjRNmg8/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AduQl4DL8kmFjPVZcrITdsuo2VjlYA2AmMKxkGIXhUEsOq4jgYADGmBLDqMJ+h4Uz/Jp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5aX4vwpl+STGva7WTOevI3j3KKDZQZj6mWFeFQWVBOmMjTW2AsoFgOSPU3iCf5E8uRjc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y8yimXOTE2JaKxx9Vzlk2VgDADP86g9OMpj029biEcJ7F9zeW8fpZ/m3i8pni4zciXin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OIJlzc5W9VvVObnKMDZBxbnHkoLBBYIL4C5UWsIIfe3tEBn7Y8RSLXGTMLZiysLZDJ2F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29VqeWPrzfK1migz1ZspxCmypGT+SogwFMW6YuaS3NNMaaLiijNgNqfsHvfxF8X9bEWB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VhjmMnYWyitwW/kZja5gZpd7nOy54DPNs7WeKrQq2dRTiEMVOSnOAsqC2C51EW3TWIqz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7qmy+P8AN/aPA8sRCwiMMc1yeoluosWokNVZ1RBVE6n8hq8CtOobmo06jQO0LtkWawZr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eWlhFEtLRRwfuH20/Z/m/tHj91PbeDy0vFIjNzeKeGPrJi+DfL1Tmc3N7WMUG8tBLSwi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+beBP23iDy/iXjEWyERwSTLwGc39UW9jn1DlZMsSD1CDZRdMeceAPTYdS0Hj913wVdQz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zVWzVa600rO0GoqTpdWlqaQpGgOtXTRVMqmhqvU/0+vG0NdDUoPUoiiBCtC3+0EY6IwV9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Ovpknz9ICpradRVrUUP+oNP9Qqz5+vPm600lapUqdtb7Ygg+sZWiiJFG2q+1rvt6I1L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+mN7S/MqCakrlKl8qXt+nU9qeP8AJY+w7H9sqeNN4+k3mAQxNm2H947HYQ+BL94lxe4h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q3NUZl7jLgMYpMya7Zw5WGVhnLN1WVo6nEIbKkKesoIyjFEARRLDJlEI4WC0/Zh2EuLl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1FyLXjH05cKTMjm5aeqy5WTKerI5SxIAMCwr6ivGMCi2C3xFyotaKBBbJvLeOLKZcXYi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y5dvSG4VpkerVLYnOU8sRn1KmcN4vtUeph6istwqC+A6rgWsIglvU2y+P2YfAPAIl/Uz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eKTa5ubw5WGVhlc5Xe+NiQFhXkrxjAgmIyZOMREUSwu1rRPH+dT2xTx+6h9JYRSLZrd2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9TP6coHMZ2zdqmAapiDUyJqQ9TFM8UDZOpmJiL6cPU6DHpiIqwquRRbBFsFF7CEemn7B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vA8cS4mQsjrhmuTVEsaqRaqWNVc2qi3WEFUQ1Z1otU26xyaqSOq06jTqNc1Hgd5k1yWl2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jYDb9T97/wCZ3uJkIGEvLy/A81b4XMF4cpzBD5sYvi3r/VP2f5kcARR6qo9FhFjbLG8x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Ey4mQhIMvAeby8vLmXMQkrznzZb42OTKbAGw9zDjEQAXYccQDmp4ieTsu6mE+q8U+m/r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WVHxwfPBrJT9GBzrU4unQUumluhRnTpzUazBm10+bIb5/UT52uZ83Xh1FaGrUMyba0tL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21vtCCD6x8VBef5pzBtqTeszdV9L7O0fRG580/P9Uy2xE1SjrQzTm6QfSf20/H/Ivipy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zT/SMbZYfK7HYf8ARCHwNyN8RAolhLc2hE/SmDzfkkQmBhFIvmt2cWZxYOCFaX9bmMbq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Ry8bLFL4IDDfMy3AHAWY8lYRxbhRMfVYQjgeFgtk0b2LbEGXGbMIXFkPoDC5cZM/GZiM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2Pqi5W9V/VGBxC8Isx9RSFRAosFExGTgWsIB6QPVb1v4HhTL/wAlU+jIRG4y/kqOIWiN6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2XKy53N82vaxiAz/ACYS0VZiMsRMYFFgIfe/tgn7MNoPFxcsIXWBxbMQ1Bc1ARnxlCxy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nqzbK1nihrYnJ1OOJirMfUy8YiIotb1VAMLRZb1N4iz/kb2weSRk5XEMuKuuT1EnWSLWS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1hFq8dXl63HWaCs0NVsjVa3UaCo0zaZPAzWu2V2lzBeHzaWgEtLQDiHf9nwOweL8mXl+0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+wlubS0EtsJYZECACDzufJ8L4/dX2LAeW2EJF8op4y9Zb00z6LnO5tc2F86l8BE9x2URv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XiwuYPH7Ow8mXg2vE4Un+S8B4/zN7C8CtkytbB4quWdHC9MxaZvVp2XpiJSEams6axUW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DP8AVP2N90+E9p+4fCe1j/KWFkYYl1zqm7b/AK1f5P8AWEtNN71gPZW+0IIO0fRfxxYe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7WoLiv17bH3J5/f9isg6lttPxT7L97+2n7SPWI8afobtswlAcfRaNsviL/0TbiW2Gw7O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MReAvJpi5QS3AAsoEt6n8E8L7FnGdQixIgIARhC46jsMS4xRxijc3/kcmXMBMF5drnKG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WJlja0VZj6mURlFlUWUCWGT2sw9Kexfd/nU9sQjFSM2ZcnZcQ62RuOpzneFja5iky7ZPl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bsplooNgvLr6ivpCCKgmIzqj0WtEHC/cqQxPYtsyRcsLK6ym4uXGTuMQ4tTbjL1s5mTRW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KwDWUGMDkRxbgCW5KiYCKotbkgXIijj/ACh8RYfcSLAi2Qhdc3qpbrU4tVZ1VyaoLdUT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hgqGdRrmoxGbQM9snuS1rtOZzm3iwsAIUFyosqiyj1nybWX2j3P4iez/ACa1opn+V+F8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kfpfvc7gbj615eFhMpeXhMygMvsJzDeC9he7XtYwCEeoiKOLepx6bCKBep4iRvMTx/mf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PH+R5F4vDHxzEBjhr4OYFYxlbLB4qEjpnI0uBS46XqakAvSWCmLmms6aRUSYLfFZTAwY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m9o8D3N4iEZOy2yEVxes4tmIjR2lzFJjF7/yRM7HLOzWQHEj+QiUx/GV9eAtTQYEDqkCy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r/Kv/WG2n94g7Kv2xBB9Z/De1fKeIJqfx6Ysumc3+sN39yf1j2V/bBKftEA+k/tTw3uE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jaPKHj6LGMwEvE2X/oj9S8BmUyNyYSbZNEvbm/quQ1rGKDZQblTkVluEAxUclF6lRRaw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TwntTzf+RzxeXgIlxC4hbgNA0yORJhJsCcVvPVk+VnzsuWCgy3qZYVipwF5wGTKLWiAW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T9kwkWuIGEyXJqiwuIrekPMuWY2LmKTa7ZEm7ZWGVlvLHOqPRaKOAvrdRCglNR01UZES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3H9n6p+P82IlxKbLhkoYukaqllqriKi3NQXNUTrQVZ1Tc1TOq0FRrZtC7Qu8u0F7km8t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7+lefvYQnnf/ACN7C8Wcxh6QpxVTm4MKSmnpC2ZhMRFUWt6mHAiw+YPG6z/I73l+28vz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hloBLQiW3/U/Z3/ZPEEMvAZf1k8Dxzc3ljAGMZWyKNZEbHB83RsRTaLTbJ6Xp6MSlGp2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FzKLami4FF6zIgVQMR90+Inuqe2U5U83ie17Zki1NhiWHUZhZWFgwzqP6MuA3qdja7RS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PE5ZlWxRTjj62X0qotgMyi2xERF6jgARfNX2xfNTZfDWvkIrLCy59RYjizOOp1JSY9NnO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6nqi5YkN1Kl+3Wfk/wBih9xYOyp9sQQfWMfwB6qfjb4n6JT9VLR+f6LeU/rHsqESrqaj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j6beFje4TxLcwS0A2MPup+PokcuATa0XxBsf+jH0hLiXFyRGIsDwp4yF8uWPFzZWNlLX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aYbAZXs2dUNYg2CcIvJX+R04KxVFkXnEZsJaCCD3GHwPAlxdjGPpUjFTC4zqOAC/Cn0o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2BMXLI3u4bGxijjE3Km5TjCBZhyVhUQKLKBLesiEcL7RP2fFxFZbZLd2XJqi4isuK1VB6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i1OBU9dRzYubU3bAVG6mTQs0DPFLXa+be3/FJaWlpTWy7GL47f3sNjuLwznYXhvkQbYt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97/s9/7OwMPkmXgMJhMB4Dep2lzamWxu13JAN4l4b5G8sYojKbkQDa0tE8W9ZG5loPG4n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N5eC9rNchgMWio5hRp0ngpvbpPc0mnRM6U6fqNKwFIW6Qu9IW6axKS2NNcii4imtgq5O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vansHl9lh9zeKZGIPrqn0BlsHXJ3W3UWI4juLlpTbhmOZLWplsPX1KmeCZ489Rw1rGID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aiiYiU0WzKueKyiBgfvN7U9v+b+2L7m8cQWjEXLLEdcS69Q1BFcWy/kLcZG2TZOz4+uL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qKbWMVeXQTERQIyrfFYtrN74vtP3P0h9DOM+oLUqy4dVeoa6ALqEwbV0xX6yVe3Wfk/1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cTJY9RCsEH1mjjgeR4EE+LG9ag1ppOK/eO09re4CD6J+sNq1sNQgpVNL9zTewfTaLG9w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Q+aXt+iY3u/S+IP+iP1LQCY825MtxaLP3+yZcQMtgwuzDqO645rZHFg3Jf1u3FzZWNkY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W+C3hByIljAOAOSvOMK8KoAVRCozIEI4UcAS38lTwfC+1OGJGTEWyEV1t1EuaqXaqtuq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1XlqvHVMFVp1Wv1GnUadRoC0ya5LS7Tm0tLS0A4h2HgS4yqeyCftvF+FPC+8wmA8Dz+9l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t+gOwGAiXmQmQgYQt6i3GcDS/qMuYLzm/YRtaW5Pi0E/dhsIYYJ+5+l9o9zy/CMMb81P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6oga9mmLWCtjg0KPMGi0zbpm7UiF6cSnGpi5pWApcCmLmms6Sxaa26aZui49NIiLGVcy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2T2/5VPZ+ljn1EiKwxDDN2Fs1gcTMZs4sjAgN6nbi5iFrEnNi2Kl8QXyfOeqJlYhs2Bx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gIqxkGRRZTUYhR1HUYACyfcqe2L5fal7X95PFMjAsOqzLijriHXqu4xFQRH9dZrpcxCb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2eRzlIHAg9Vr2UHDH1snpxExGTKLYLEUGOBe0pexvufpD6f+RvaPA99UjDJYKqdR69PH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aylb5+lBr6cfXAz/AFAT56wbWsYdbUnzlSHV1L/NVTPmKs61QnrvFNVzk0vsdrS0+Ged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iorCAgy308rTJgfU06dSdKrF01SUtPURxB9cx/H+a+FgmpGUot69NQIqfWHnY+RD5H9Y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EAFEelfpmJG9wjS0HmW3aN5T6Rj7J4g/67mC85vzciODZV9KpAguUhQWwWwXgCEeorxa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HJbKVspUNmmbVUt1acWqthVF+oLtUnVnVnVN+qYarTqtOo0FRoWa+TTJoMpzMTk3i0RR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PJ8/qCfuHsvD3c7t4gh87KOF8/txxYQT97DwDDsJfm/Jl4pvP8tl8fvYeB3W7bQDiwlh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imX5Jl4DsfHMF5zfFpg0CtMWuyPiKbWFMzpnI07AUp0uelDSGIpLBTW7U1uaa2SmuApp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LgAM6ntieP8AJvAie5oYnsuMiRMhFYWLr1KjjEOIjC7Hln4R/Tc5MTPXEL2u+bZ29cTK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AcmBmMQcW9TqMQgioLsouVWIi4ADJwLWgn+R9q+0e9/EWEjqORipGAZcqji2axXEZxmz+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NxlAxjs2RLWp3x9XUqZ4Way36jg44xFlRZgJTUWdBngsRVxKr1HAwp+z/lqfbEX31fZK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7DLNbJXpBTqaPUfWUMV19AL/AKhSzPxGlb/Uac/1EXb4hef6i0GvcRtbVJ+dqwaysI2r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qTrsZ1p1Z1JmJlMpkZczJppKRrM1w3M52tLSwlpaAS0Ilp8NTKq/3bS0tLS0tNHUWkTq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cXas1tRzVI+lW4py0DssSrfcCW7L7af3qYDLy+1b7QMX65ji6jhl8LsL3pUlXVn+kfI/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lDx9MweW8iN4vsIfAhjeJT9v0TG2G4/6E/U6iwVVnVE6s6sasYKzWFZp1XnUeF3mbWye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gEAhAyqL6cRFUWA5t628QQT9nYS8/d5fv5nMI2HiEep/Gw825YcWgn7h8DxsY3tX2y/O1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HjY+F9on7fxt+zuvvMMHgbHZJ+zaXgl+by8vxOZZpi0xeYPMGnTadNp0zDTM6Ri0rgUe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Wkt+mmbUksKaWWml8VzdRiALLD7j7YJ/k3tvFIhYZMwtkIKizqDJnGIYWDTLksbAmKWy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Z9SoHt65TV8ArZuptaKsx9bL6Qgsii7oL4iyKMcRkVAFhKfi38tT2CJ7m8/oeFIyYiXE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2axXUFqq5GoIrjHMZNU4zMRja5u5bEF4ucOQhyiZY+q75Acxbz/IjhV9OPrdRbBYirZg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c2ta4iNC3rc+lGAQMOrVYY9QQVBHqjLrLZK6WSshqVKi4CqtlqDq1XGOd5Tc3qMbXaJl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9TGzZtniivjg3WqIemF4VfXUQYdMRKa5VUUTprKaLZlGVhK9PCtxLzKZGZNMml2lztaW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LjqBLS3YO74Kt3rC1fvI9AHFvVaAT4UP5Kn3oJaWgEtFpPUHytaUKNSnAkq0ckrcVoR9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Ux6HZaYNc3WuYro/bpvcsHZW+1T5i/XMPAb3L421CgRkI1QYOP6J8j+sezV36aABTNP7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4/f7h2PhjxKXt+iY3kbGD/oj9UbfuGXgl5fsXyb3Ow8ftgeoZaAS3NuSOLQDb9v4/Q8D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+yngeT5PiC8HuMN7QT99lubRgCALCD3Hs/d4Yh9JhOwPpBh8vfCzQK0xe7I8waU1bFKb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wtP1dPk0xbpiy0xfBc2RLBRZFFrfyGfpD6bwmE8XgIlxkx4uIpmXqZwIXFqb+kN6iTck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s2zw9dlDRssnywANlBhHqI9OMCQqMmUWxEVBMBm6+keFHP7Ptgh9xgIi2yYiF1srLjmv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VhZan8lRvTcxSZduo2WILxcsnyucrU88LNdg1rQJwVPUdPQEiJ6nXnpiKi4BFzKCWEQC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3k+FPpDeuqQASJTIxyGbkYZLZaqA1NRTudRSiaqhh83QDPrKFvn9PB8QoiH4jSy/1KlY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TfEeP8AUGnzzQ6ypc6yqZ81VA+Zq3+arT5isZ1q06lW/UqTN5kYfGUuJ6ZdJ/HPg9r1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ZE81fEp+1yMiRKRGDMuZqLZKqBRUXrVKgwFSI/8AJVY4BmiM+VU1JepKfUj9W4FSawfx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/wAOH+8+Ij/cgS2yiWhiiNFF+z4H51P5Pe4tTQXT/kf2ifCR/JVH89oohEtFhFpouwyv9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92w8tWdtxdpSpdPt0vuWDsrfaWL9cys6iDzQX07ahbyurWoDGj/SH9rUfbA9NpR4A+md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aFYQZRNl+gZ+jBBDB/0R7T9C2373WCHcGDyTyfF4DxeX5JhMEvyScmJtzB4ts/t2G1pbf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y+AeSeSeLwHi+3M5gvLNMWhVpg1lRpg2RRp0jBT46c6XqNIQ0xFpqVFNb4LdkW2AiKss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fJ91Q+gGKRbNc6rjDIWRhh1Vzq1BMojehW9RJu5NgWst7m/UqZYc2p5WscyJbhRwF5Il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sPH7aGL4HuYiEiylYGXJnW7VFxFVbLUW5b1E8AwMb5HK5t8Nqs8VmuzNkxONzZQ09V2D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XgIJ6AxUAlVsqrYKMmHNhKfs/wCSqPTKft/zfxE8EjqsRYMIjDN3WZrZHULmt2qLbqCB5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miu+WqrvRT/U4PiRA/1B8j8QqEfP1oNbWEOsr3OrrkfN158zXudRXM69adatC1UTMzIy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45dJdZkJcS8q0+nM5mZmZk0zaZNLmXM5nM5hmH+02WWlpjCJbt+E3tUD4qjYhDnUQhQk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6KRKSR0TLBZSAwP3COKf2/wDlqfbX2j7tX2Sl7q54yEpOkqVEv1Fmr50/0P1Bt8N/M+Kf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cyqLSn7d/gU1X5fcZU+xS+2o/nqDhfPwsfy1fvxRw2yiETS8Hsr/AH79hEtLTGWmMtYM2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VlEyl+3S+RB2VftiLB2D6Rjrdj9xew2xp80/pDY9w/tVvYp9MpwfTOzRY/tB7WmQsfA+3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Hj/oz9UdhG1oPMOwn7/Z2Hj93F3PH6Ev6v23jmLeANMWuytbBoqNMWmDTBp0zBSgpzp8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ggv0xd0W2CxVWwUXIGT2wsIJ+/2TssuMmYQsJmIDL8lhMxAeAZf1sYSYt8Rlkb3bKxvF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lF9AQXx9Tp6QoiotsR1HAtaUftj7lWN4QjFCM8xd2GOQxVxCwzdhhnxRe65+otLmyMbX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oLzm7XtYxRLeoiFRFQWCjIgQqLIBEAzYephwPA8t7m9qnhWGT1FFSpWRU+GVOnWGppRtT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KM+doifPUM3+IUSB8RpCD4lSEPxJbn4kJ/qcr6hqzH4hUv8A6hUg+IVQPn6t6WrrVa5V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lVDj05TpDEU16lZAtHRevS06awouTILBRZR62EtE9v+T+Ini46reMopGWusdPWGEzMzMu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owlofFIfy65LORLS21oe/Xj0fTMUf7CGUxzbmHwR6O34S1lqVVxFQYrU9dWp6A5iM2VR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pkepKWeDB8yGxRWwwPXdfSE4FMdSrTXDprKdJMqtNLYLKSLHUXsJq/xx47T4lvSYIBx8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P0fNKWlXxRHqrSn7Rv8AAvOr/L3O5lb7ND7S/k1favu+Ge+r979r4MtF203ns1P5EvL9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1qk69SFmbenQtNUgXcVxYOD3aXzB2VftwQfWMMb7qi8UW3+IGrjTIKfSHeYPpH+hW9g8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PDeNhuZ+z4X2J9E7Dcf9EfqYNMXmDzFoVeFHi02sKRM6XPSnSnSEFIQUhc01yNNZgkVF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XGwiWsnvf3vyv6UwHkkXbxcWQ8XmYmUvAZeZcs3GRgvYXuS3UN5zBeC9zfJx6QOFlvU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AFgJYTiAT9kbgiG2bEWuIKi2zW5qLdqotnFeZ+pmhZrUybIXy9eTZY+qyhpZs3HGMoj0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akimnguZUZOBio4p+T7j4/VHhTYM7CxqLBVQA16YJ1FK7aqjb5yhb52gJ/qFC7fEKJU/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9SGZ+Ikw/EHnz1UQaysCddWh11Yz5quD83XudXWudVWM+ZqwVaphq1J1TM552Fow9Npb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253pRh67S22iOOsNVbLWGPW/kqVfTm0pVHtnUz1LuKHwwv0qfUh6mZzsM7APkVaYmIpx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C3+qvTFhSSLSXLVovS1iDpbpyxGwHGMfzaOJR+78SHqPuttaWjee7XD+C/YJfuPil/40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yoP4z9nt+DeKn219q/drfblP31PFxemRaoRkXWU3XFnGXUW1OouGX8jt6Q3AJzqlsLvKb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KWcfO9nmq/G+gPB8/seNB+Z8T/IWWn+VLavKPmtKft3+BTV/mdxlb8ah9ocaut7RPhv3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fM0/nc+NT+TveX21fs2p0Vx1XAlCqtOPqDCzNuqlpTTAdul8iDYbP7IsH1jHFgQb04N6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P9AwfX1B4EtKcH1TsfFpbYnb9HzKftH0T2/sQy3/AEh7weLy/N5lMhMwAlVZl6iYfFzA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5i5W9V7NdlNrcKIq3Ypyw9OMVeAouRyQMbcLP2dv0DBa5IuxFriKwtmt2qLkWFshA4gb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Zc3N4SbeqDKeq5vLGWgE/wAiJxMRYASwyYC1hAVxHknl2GOYisLZC5ZYSLIwxVgCXF3c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/JUY43MQnEl+pUL2bqY0cumgfNr3dGsq8U15KfyFBMBamgt8Tpy3Holl7LwmXM5nMJMd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iVF/itLb6JAaNYeva0tAOf0JaWlowmpX+P8AQlpaW2p+2oPXsw9Og/NMT2/8lb2XEpHj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7Y1kqLfqLkai2VxiKgyZxM4jcZepmNsmis0epjrmL2BqQdTqarLpaz8fel797cN5lSUh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Difqrw3aZrfxx3Dyewyh/wCKG2nn+cqfbf8AHPb8I9ro2K0ziqfy1EGOAi01yems6aSm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I9Le8+Kf2/8Amf2L4X7tb7cp+6qRiWWU3UR6qTqpfVm+l7jsPBgHM0H5fxT8hJfal4lb2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43+A+7Vfl9xlb8eh9kfl1fas+Gn+Sr90y16dL7UXzKHYZqfyNr73mq2Ayaaph3U1yfbId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w6qtPm6069Yw16olGtUatssH1mZY3vpcwbnwf6Rg+k0H16trbJzLH6reR2mDZvP6pH0D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Z7x2gQDtES17+q8Zha4mQmYyLi7N6cuFfgNzeE8XNlZrAvk2V2zx9VkzsobKxuV45sB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EWygLLLc2lhE9otmSMiRMhARbJb5rGqpbq04K9MA6mkGOroR9bQw+foQfEKNv9Ro3Px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/1ET58z557/PPPnnnzlW3ztafN1p81WnzNaderOpUmby7S7b6Uf7oiJbED1Hy3tHhZ/nV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c6rLYukp1FwSouRcEu9lV+Kb+osc3d7AvalnNflK6/xDstLbWlpaMOKg4g3tswuoPG/w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yLT/ACN+pT5UDmp6ZaMJqftRey0Hg8wQDbRfmFJTp+g01zekuPRpynRpzpp1NX92hb5i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WT2/5P4i+P8ANz6bwHhwGlFw2nDrZXXPVsvR1f4u9D3eBBP8WHK+Kvmh7viMfzDF21H3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ijsEvAe0+NN/4kHagcQX/kz9b1P43f8A2z9iep/hBxj1BitQYK38ruSMmiFr1S1rvENS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sWVsyrYohw6frdP40QYikuVSmuAppEppnWUY4LKSi9QCWE1n4/cdl9sG2h/M+KfkJ5/X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qvup+3f4F7tZ+ZTXPtvCZqD/AA0OaQ/Mr+0T4Z92p92L7aNrW4Xz+qRtM0nVSGvSE+YpG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P8koc1dTlfYynSFmtlKbYE1TCSdgSsSruiF4umafL3CadRPl0M6axqSJF3Gw+mZUpqAA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tTTVmWp9Ewd/7H0mg+u8O1DzuPoGeNhGEvLy+w2fyJTHA+l+9jBe/wDYP0T9SxljLG+M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YDMqIQLAQCW9R8nx+k8fuMRbIRHW3UTNqqXaotuoLJVBAb1Foz2T/U6U/wBRE/1Ez/UW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WfP1p87Wh1dYz5mvPmK861a3WrTq1TM6ku89UtLTETFZYT0xrSpSwYS8vtftO2pp2qDe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0RTgFNyvLJwEEVBOmuTUlxwSyItrDKqAVIEp2wHvaN7UPprv06aOHVmFshZXE1zAysP4E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h/I6WMtDG8OvFuEG1oAYRxnDwZ+p8L5XW/cn7dJjViJiP/1GmZ/NBT2Mr/aHhRzD6SRy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sNRRKaFU0fGqLGU2fEtU6rtVxD1M1Nafy9Wq1SpUTJxQyqTE5LevrKanDH1snGAiUxY0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MoWkwxTQEPSVBYKM9X9jVfjQ7aXyfavIWEcNbOn5ryh7/iA9LeRH8oeanB1Pv204vUPu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lsJeNDEX0NxNJ/4j9yj9p+K5+4/2W/FqdmiF9R8NGNd/YnsH3qvsHhPfWIx4iMJUZb5r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Ro1R8vTqAp1P5KjXpqTjds6pfpg1LLnlWD4WeIKkcPMHlVstKO0z9RfBiwzQ/l69MtUB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H3V/cnjf4FNf+Zo/bWFq219jNT9vTfZH5lf2z4b9+r90mcdOjxU8gGfquP46C9d6WnWm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rfe7RHN2mm8ytTXHZqxx76aW300WDsqewQbDYfUqm5EpwbeJ8TZWrl7TRuzU/wCh+/pG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uNj3HsPjcy8vD5ET3/RP/QjuPZf6A+IiD4iJ/qMPxEz/AFB5/qFWfP1ZoXq1admuQYb2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KcYCyKJiMsBdkFrCyKIFHUI9T+wGUuBxm0cjpuvLCxtLS0tLS21tiOKifxfuW7Ds2zeN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91fGwEMA3O1A21DPKb3RW9TE3YnEMbJlHcrWqZW9UTK1mzqKccTEX0hPUUjKMVRba0Dp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YoBNaolYW09P3zGWgWVPQLzCBTCphQ2qDi3FHwPPtISVpU8Xv2fCZ8Q+5DAOP1aH8keF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/Q9whF0alaCmqkSmJgrRUUQj06L8onlCMch1KjLhUKMtPVqgqag121HTSh8McJCGRmGo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np6hyZzjm0VmjlzKLuV/kmqZgmrQ0mAOmiCoVqs1ICk40ur/ABY22jj+yJ7W4Ss5Bo+7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kq+9Y3kT/k1fv20QmNzDNeQNAO4bXl4i/wAdYWbR/wDiP8pp/t1fefew/jP4tTs+H2FT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QEHWdAEWkllpLnVpJh01iIt6irfiJPiP2/hx/gp+wfeq/bT2f8lX7YIlMjOsy45rEdb1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4h3HZR6T5Xz+tDxrNTY16q46g+JSl5qDKRGVY8oeMWnTqToVp8ID0jX0mpq6hKb0EOlq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6ZVn+mNP9Nn+mpH0qNE0yIo0lLM6WmZ8pSlOh06nQSCikq81NPxqbTmcyr2HxqPyO3w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VBXsp084KSiW79N5WDYbVPYsGw+q3hvBPNODf4kMnbiaJbUfoHwp7/2PpNF+s8PtG1H7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1fJg8nd4uyfSMG5i/wBY7n6B3xvAsaW+haWlpaWnw18dP1Oc5mbZNFZpdrlnuTUnrsmV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Om0Wm1hT9TJy9FcRSW1Oik6aXNNI6rgRK/DdlpaEQRhCLh/tf5dtry3NTgx/bqvcOy8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upBu3AXxtU90035JlL2XF2YXYjEMtlYT4jUC1KjAjIWpsMcuajektAxtm1yXhzi5W1hP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BrIDfVgyt+NS9/7Ky22rPqlM9SmsonOofa/t/VGKIygr06kpUumK3js+EefiP3IYvi0A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luCJW+z+v2J/i+wlKAS3J8aMX1JprKaLh006rouHTWUVEPv1w/i+F+9fe3mU/Z/m/tuI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x1NXbT0wr/EeatJkbSIHpgDOrqKqmjqvxIdtGP42HoVWMV7L6mGq96LlTq9UNRpl3+ID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krjU1Q3ot0krNi0aah+vQG1pY72hUqYFux4mo5Oh/8AEtw5A6en9lb7h97fbP4tTs0l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qnFOp6Qx6rs2Cl7Bqmdbq9O9SU871M565TDGasfy6O/XRPSU/mZBiqDHBc3prgKSRKaZ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NWbUq32BSqz5euZ8rqJ8jqZ8hqZ/p2onyrz5UwaafKLf5VINNSiUKdOo4bqdNXq/L050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0xfHizTF5i8sdiUmdEStiZSaktY6nRz53Rz/AFDSz/UtNP8AU6M/1RJ/qc/1J5/qNWH4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gdait86sSojwVvV8yY2qafMOy6ao1TsPiv8Af7axtT2DkKdsWPYCRLmXMVmUqwbt0/uW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YPrmNtT42G1cBl6LNFGK/QaJu3Z+x9JoPrNGqsG1lRgKRQGjbP6p2qewdzRIYnj6LQbmD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/Qt3fC+NMSJcQkWuJmsyF2dYWGOYsrgTqDI1eWb0ZG3UaB2Luz5O1XFTUxXOANdg0YHp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trbW3MPioP4X+5aEceYvg8mATUcNeVPbqOT+/ot41P3AYNjKnspew7VPfKH5GAlOmMRTX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MaY5+K816bZaT9Dx/lU9vEQi1xmWEuIGE1ZvqaLBazuoAqrij3mqfir+NR+6By4NqRVg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5XTqUiyamrMBTRh6ao9JlERRLcWiiV/HZ8H+58Q+5DF9gg8U/wAun7U9zz/GVuaP6/Y8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peP3+/1pONUTWvT6hVup1qnUFPGrKa1LlamWqVhS0IyqLS9bU+enKSDp9JerUprj0UiU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xEUC/wAR4q6b8VBx/nXH8Oq/E2M0P2iOEGI5j+zU+aPsre+n79d7bcjzUHNIYhhca02q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NWIIfGpt8iO9/WIvEp3agCLaGtTHw57GoTeaf21fuE+s/b//ACsrGYPBSqmDTVzKAK09M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PQrZaqr9tLYgjqViOnkspMt6rLbNZTcCVqgbUh8aqt6c/5KlXGKTjduo+WIL2TPOpljZp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Hc2VWBS6y6S9OeieiXWZTKZ2nWnzCynVFRsS9Wu3Tf53UmfN6qfNaqdfVTrV51K0zeXM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hoFMfRhBoq56tWqWqdSdWGpx1WnVaEm1zObw+PhvWp0nqBqxN5Q9qzqMsNUW5mh7DK/3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wIpGKgWM4WfvakmUYWfZfcdwJQ9wg7K32lg2Gw+mZU2SKSYNtbUNKnpmvX+i3hNzsBBL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bxqE6iUqPTlEcr9U3l5U728rwYPA+mP7h+jf6l4D2Xnw2mrUumoYqIUWBRAon+ZHLj0q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r7Ay4q62zXN3SNUSy1EsKiTqrepUFi4xU3XVbXvMTFPOwhGUMEb8eoP5ofFrSn4dfUtP+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jeKvi3Nj332Y8V/dE9saVvt6bmjjeVaWMqjmUfvkvKZfD15HO9TPBM8UDX1d/nNCctPj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wZBKdNbBBm6i2lc1EWaz1aumWmQq0tTVFKlpUwpar21fs6f7yj1R6StOggNQfx0vyjLx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vmARRK3I7Pgv3fiPvhlP2z9J+VT8L73n+MrfY/R8qPUOI/tT2VvfR9u1pp+NVmsRxi1R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ZSqrc1Blq2/i+H/dVjkWMubUycMm61TMr6oMpZ82DYjKKGz+JXB0gLaNFJUqc6yHpan8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EvKnjUe6j7Kp9dOa4+nmKrEuGio86b31mnrO/wAlqZ8hqZ/p2pEKGs/+maiH4XWtWov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6YZ/pon+mpP9NpT/AE6hf/T9PPkdNc/D6BI0OmmsppSalpdO1M6WhYaWhPlqUFFFlpzP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ppVOotesKK10KaXRUxW04erRC1KlVaNBaRqIuCIuKKOrVUYYiU+G1F0rmJ6Vw6lPS0er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pdG69ZT6eOpU9ikWDqKlSouLVlWqlRcqjiV6nU1bfzaptTWQ/N6iLqa5PzFYTrVjC9WC8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EKifD6q0KpD6bWakW1HEuBBzMey2+kz+YNeojatq/wAvoCVar97sPEqC0pC4/wCWotp+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5pREEtP2Vmh7DK33odxH5eLyzmyrWMaqT206uK/vaguTwCW2p+4Qdlf7KeB2D6bR9k8L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D+R9FvCdl9rS0H0jF+sY5xXztTg+qdj52JMW9zP03mCCD6Y/vDubsBjmXl4Nz232M+F3+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tY2CEzA5lDKiehU9IQTprm1JYaa4ijTstNIEHVdRCBYAWUQe5oT6B7dZLwLaX2JvsYDG2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aDwBwRc/oTVeY0qez99lpaGATGP4rbL4jDiqPRp/tHiag3Wv7pS4rFllN1xyF2cTUV0p0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ocNX+H1fXcw1n+ZOXVqZY+qU8seciDHoHILrGFaiNPpPhovXfRKBQ0qKQompQY1fsUPu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Ef7u2xlT2P8AbMpRPdB4Ty/js+C/f+Iy21H2z/GkP56cHubx/iJVP+2jQbP9ul7K/wB2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jfNECJ4b71QfxiUve3u1f2/h/wB//J4WEpEYFh1ajqEzWB1hqLkai26i2Rxl8S5qaNv9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Xp2WtTHw+jP9PoT5DTSlp6VMdOnMVmKywnxFbHR/i8zmcz1T1T1S5mUzSdSnOtQhr6e1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5zSQ6/ST5/Sz/UNPP9Qoz/UKc/1FZ/qM/wBRM/1B58/Unz9aVKjagDW6haaH/Zf6mk/1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T/UZ/qJn+oNP9QefP1I9dnZK702GpqV58L40pZ8abNhk5r1M+mmeK59SrlhZogbOvTLI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Wmpp40Phq5J8qrQ6QGpgoVEXHpr1HVcAi2QDqVB6dVTZhptRTeazWU0XT0TT02m/8h8T4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3sd7T4WoOt1/5+p+8UuAq3HMCSoLRfNQQb/DP/IN5+LD/AGPw8XqH3djTUe3TC9P/APTq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b75HOn+3THottb06PxufFX729o5xTajzUqeyKuRASlCbtsyFV2HJRcAOxLB1dBBVpz5i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x9VTqRB2j6bR4IkXeupOo0qWP0W8JsZb65i/WMqC4G1Hzsf6A7H8wGL9E7jz/bOw7j2nu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jPhLD5XL1M8z4zMDmZnJi0bPEGpYdSXqdRupG6llyti0C1DVdHuaZxSkcVpTpC7LwyDB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ne/Oz+P1/wDjterDFiT9/qao+qN4PNP/AD7gMt38VPH7g8VTirnKhpvtt7qw9OrFmlPi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eaul1tPotQtWnqNUtEaqj0aFCnnovnhhpE9WQzqEY5CKwtf1Mdlmuv8AL/DfyXPAvgMr6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uU/fvV+3S/K2/db2VGtR5lIGKGvi0CmKjZPw/wAnqJ8lqZ8jqZ/p+qt8N01WhXraOtUn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KDLOlHp2SgL6kUlE6QnTBnTE6CxqeafLpOjTnTpzp05gkwUTWD+fQc0Lmcy5jXmLSmjWZ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fFOl6zSF9SlqWhW+pFNbtTWdNTKajHEdR1GNhFEI9RHC+F9/xTzofxE8f5P7KKXL6unT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GupmfOrPnBPnRPn5qKnXSlrOlS/1BpT1rPV+MqVpcywmKzBb9NY6osvTmSTqCVRYdUzQr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I0ugc2mTTJpk0yaXaXMuZzNL9tpR/wDGfuKODLGWlvT2UPd8L/GPton+O469QjBHWwdc6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qmVWqpXqCI81j/wfDmstMnElsyWsuWPq6tTLABoBU6tQNiFaNpadZhpKVCMhw0vGs+K/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Vbqw9VoBx8M41nxD87VFW1Fv44g5WV/Ke7URZ+p8M/8AIN7vi4/2HwsXZ/u9jTUTS/aP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PW++fOnt0KXs/X7b2aT27t4f7u9pqzvpx6Z4KmzNpzcix2di2+kUWt2lcqnRyQ6Zomnt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0/8AIDAewbD6JhjCU4Nwf5PpN4peP6Jg+sZV8BLCU/P1T2fufuGMJa0X3L9I9oP9k9p3M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8H/D/wAn2/QMuOoWELCwdbBhMhm7izt6RU4V7zM9R3N2dsULYBmmTEnKxyxBM1nE/QNx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cbzpcNF5DcaVjjW/ZWDiUhxU4qUZh6n+8fB8f8Le/uoD0uLVI3h/YfdE9tf25WWh7b56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DypvVZTEW4x9TLCoA+Wo1FoaajTb4p4+HAHSWFkHNv5Knti+P83n6Qi2t+x8O/LdgIHW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C1aaaGiCKFMTFJ6Z6ZXA6Om/NgOxmXPM9UvLzNYKiSp935ihPmaE+a00+b0sOt0s+e00+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/UKM/wBQpw65XCv0a3+oT/UDP9QefP1J/qFURGJ0vz6T59Z88sOunz8+fMNY6h6Opain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80L9XSZiU34d/wCd6hwV2lN2yZql9QXNLTXXUA1Mnzsc4uVrP1HDY2aKpjo2XTNkQ4hP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6UJOmuboMNPxNb+ZbmUfZ+k5ltqf2QOCJpvv/F+aP7hW0Hk+dRuZVW9MT4N+URx8e9u1+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/wAY/vlP21lsXFnsIo/hPt3o+74YAdK1JMaNNOn0169RBhTUBAB1KvsEpe+t4lOa38f4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FlPpuOrUYYCotldeo9RceosSoMqtQWNTikP5/i35nYZ/iRFHD+4wCfDfyvif5ddbV/8A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fqIOJfb4X+e/n4t+B8M5B4fa8vCZqfbprdK/+61U/Wg+xW+800h/ip7Wjj06MR6ihqIq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QtG9+4ErHOrDAuK2moWzykcqVfmr2C7GhS6Y7afuWL2VPYkEG42H0TCdlg8bEDP6TeE8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lXxtR+sez93hJvDDtblPomGDsttb++f6FpaGfCVy02PJUTBbBRAomC5sBCOABYQ+8z9f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IxXFHXBWWZDJmEJAWayD2qIDaeR5loh5qnEeVXiVOdNV++scjEGUj6AbOOYHtHvYsLFh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cynMs0xqGdOrKSkUmpvUqfKaiV6FWkGp1On/AKfXMXR1LfKNZtGWjaMMF+HpDp1ppS9e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TwaOgpzMpO2ObXZnhzKp1MFzy+I3w+HfZGVlU3scyswioLdMZsigFYqC2qUdD4f+ZUAx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nQjOqemrF6Ihq0YKtG/W08q16PTpsKep+ZoX+aoT5uhDqqM0S09RSx9eE6QnTW/TWdNY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ZoaXWVNIl6hZKmbQciIPXU82vMZaYwj00v8Axv7MAhluEFzpxaoR6/1G8fCvwZT8N92p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zUEdLTG2pzXJ3W2axXW3UXNqi2FQWWqLmoCTU4SoSqsepr7maIt8sGeZPmxfHTzX/mba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uvFBf46Q4qeaA/m+Ji9Oft1sV4jreanzvU/GE+B/mHifHx/F3jbReKnnTf8AjH98o+2u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+P8Arej7/hl/lSamNHPpnPrP1MUD2AfqVA+AV7IjF6yHHAyks1a/w6JPUtNbFFuyLZFG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vvq+yJ9yr4Etat8W/LjbmfqL4fyJ+vhn5fxD87UG9U+InBWVfKe6tF3+Gf8AkH93xT8H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zNR40322/L1Pj9fD/wAer94zTtjSpeNj4ocoulphaVCnTjUqbRqNIA+7escaO2nXKt+7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26IzxdMIqhV7qXuWDsq/bGwg2HaWt3nyIIu7Xy7ry+7eKfj+iYPr1/aWsZS2t9Q7mfsb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B/aP0T/SM+E3+V5u2U9U5gvLN1WDQq1gpsqzD1FJgJgLLTWdJOpUQQotqajpgS3NSwDe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Yun1EGneChVudM8+VqQaZhNUpSlSo5L8vOn/ABHRgn5RJ8pTMGkpToUxPl6UFGmJqaaJ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WpTBbdJZiN6q9Sno9Reg9dUS7dHTVhQPzOnlXU06uszE6iTqpOtTnzFOfNU581Sjamm6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CfPUppa6agZLKbLjkubOkLrZHXBXXL4k38fw5vRlwGhY9RibcwF7Xq9R+oYRUihsdUD0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nDH1VwbfDPyfiQHzwAgEtsPL/eOxUzEz4R9mp94DmWvMYBy3u7PgoB06L69SLamUhcWg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0x4eU/8Ax9rkiBeGWY/x0B61H8h9wEtCpnwz8TpiJRENIdR6SYCglkpJkaSSuiLToW+Z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/wCRhwIPc3n9J7f8/iImg/GBEuM2YY0fPxH8w7aL7J4mPBHNYcUvZpxKvvpfd+IfbPn9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nb9f/kE+B/mmfH/x+8baH3VvfpP/ABj++UPbqPNbipb1L+KeF3oe/wCFfZYjGgR0i69Z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erUdcBVWyVRnWqAr1IhmpJ6WmuGps5ByzY1JT6mH8nVfPAZWxbOqjYCm1kpnN046YlU2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XhM/xlP2t52+G/l/EbDXaj3v7BFi8Sr5T314u/wv89vPxX8D4UQJUN6nYZqZph6GH+41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26t1lSrY061ML8xSnzNKfNJNI4fsfw3u2E1jeqGaZMaW36IwPmLSqNBpWi0Ka76gNTqr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0/eIOypylthBsPqNBBF3PjuHY3hdz9cwfXrG8tyTaUCGBl/rHYxZ5lp+rc2lxkD9Jhyo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P0hpdRPk9TBodTPkdRPka0GhqT/TzNBT+XpZC7GZwPA0v62JhJxBawymT5kvDnYZlVDy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giNgFaBPX8SOMAh4FIiLaXEyEvMrTOdW01jiq1OuKR+bSUH6sPxIq/8AqLT/AFCpP9QrT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b5zVR9TWcauwB1WpnXrsf5akcV1p5MZztaW20wvTPm0PjULl8PtAJYQ7CUvuV/yKqwif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mIVeoyiH20vt0/f8U+z8L8DwvkkZsRjcRXWZr1ajrYusSquOpdTS0nGsapxTa6XOVdvT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KIEnThSYT/nxir6jTlVbT4ZxSri1emObSmBbCY8v7h2fA/x192v41RmmF0tMY3vpj1MO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BY0T2MPSv2qP3F+7+1HAEInw78clhEZ4TU6jdTFTUxGebdS9fLp0ea9mzcNji0CmYnqMn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oLJTXEU16mtX06IA0RTWdNcumttPPiP5m3w4fxOPRT9QtzXHFHhdNK/vT3677X/J/m/i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t+qf4U+B/mz49+N3GDbQe/Ufc0f/AIyp9yUfGo81vuf8i/in2b6f3fDRdGppjQVeniOu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qe39J92t7JTmr+3pvfT9ptkxFqbDAsvWaouIqJbqrlVqrh1VslUZ1KnpFQk6k8/GfyOw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m0+Hfl/FONXVYVIV9Nog54lW0WwaqyuL2mJmJmlddPqW+K0Zq/iNPUaZSVXFbBEmCACm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pYO6dCuBhVIqLVLJp6jT5G4OjtPkwYuhW50aRF6lc6QXGmS+lpqnY3g+7YnFfLSlT6jm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Qxpl+B3V0zpDbS1LNvT948jsqewQQQbD6ZjwQRd3NkTmn9E+E/pGD65HJpXny62p+gfV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BGMHlfpHyP7p+gdjue47cTiXEzWdRIa6CaZlqA2udha3EuMmZbFlsKiWWok1lZVrVKqA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hDW9b1Lw1TZKjYCob5NnryTVoNUbT1uR/wDgDVIb7WgUTAXxW+lW8rfcI4+EstOi4/nA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jXXmE2i07UtWv+wHdpPDe6N7av8A488RbHY+D7QJ4Nf8iva2U+CebPKQfHF+qyvChtS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ktQ+GDJwgsqLfBc3RbYiyKtrDqVR6SJT9mq+zo/zD4p+0H1aj2fDvyPiP51KILy0MZfQ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z8P9uo+9TluaQ4tLc1vuDs+B/jp7/iH5k0Xsh4VOXT3OIfCD01Pcn4axvbSHoPin7aX3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tt8P+zcRSLsy9R3XBXTFXQO1RJWdWp0Tav1FzqVBbMRXmfrZvSrGwJyLGXeKz2BfPU3to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7UeD8T/N2+G/aMXxTleUzNLK/upe/XfZf7y+94PefOvHq2M0/OgHn4L+cZ8d/G7rb6L7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tX3yjK8r+4fcT8Yj+PfT+/4X7T1JSz6Y6nVYVMaavhg3UdGxwMRPW9P09MREmqUCjpc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1uUWyKMSo6r2C3WZpnUqU8PmKNhqaAd9XQIPxDTiV3WrW+IVUr1sZiJis9MteCs2OVUi9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NNQ5ShXRq9LUE/K1CvyN5V0ZWUqbVGXQiPoUyXQUzDolWr8tSBFGjNVSIlHTtgKSTpLY0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RTUvXT/b6Gg61LSqt1QHC0xE6T/M4y0KxRba15p0FMsolpS8bt4Pu21b8RVLtTQU1lfi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iV0wqyn90+dqPvEHZU9i7LuPpmMJ4Km8G9QZKosu57m8J/SMH177Gf57GD6Tdy+Y3i8M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/f9wdx+pdpczmc7WhtNCB1sLMyidMQU1gppOknUamtjTWKi2VRf4nw/upHwvgQ/cJlxam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sN9b8PqD5d+Qv/jlY7Dwoh2awGmv1X94mmFSq1YWZfLS8A9B5i7ajwGjn0qP4tYP9iO7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1P/GtKQ4lThW+3R2q+/U+J8D93XSU6y49X1vU4Lm1Fm6aFs9dl0Ph1xWUvZc8vXm/Uxs8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YL04iWXUL/FpPzGQREXEU1L6imuPw/8AK+I/nUuCsG1QfxU/ypbat7vhniv9+nP3T8CAc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sJw/xL8yaL2Qj0qLVk97Q+E8VPdS/DWP7aHi0pxOKqe+3qX2wzQfa6axEWPTXM01xpqu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aH5H+be2J4PvbwPA914SLIRhdc9QQRomAAdZmuRdcaHM+KfmbfDfYwiKTFlbmeDo5X9y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X3tEBLfv4h7t6Df7SfBvzjPjn4n0dOwSpX5qfD//ABtX7soSvK/n/kX7BHoxmBmDSl6W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iOmsnxHTqv8AqVEO3xWkQvxVQv8AqnL/ABT0/wCp1TBrq1/mtW8+Y10Oq1Ud9W6011FO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kajqLClqbDTVZWpVEHyzYLpTd9GL/JCHRLd6VJKtPR0cRpKQFLSpbUaZTTo0lI1tEMEp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tdHoBm0Wn/kCYtKgMU+nzMbwaXHVEcmL4lootK65U6A/iIlpb1wqCXHpVPXD2FfVuNxG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zxHfNqdNqkpotMbOuaEFGMRemnfWTq0xNKmVbej7wIBLb1CMRsINh9Q+DyU9w3btJt3GL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YNx9Q9gjeG9oHJPCQfSPn++P7BlNjTrHK7Z29cGUtUmNTI5QqbKrWpoQ2qN9Xp/wmpDF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zejTA6SY00ULTUdTH+XU/lfCffWW0pVCaUWDnsQXZeKhHqwBPwmwlX7sf2fteU6ZUhbw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fx9R+CO7R+Kv3Y3trf8Ai380OVCequo6brehpVhXnUe+v9ufA/dKPtP3HPBPFNhhTI6m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1ldbI636i9R6i49VbUqq26o6lSp6MzAxtqCelpPymztT6mI6mdbPH4d+X8Q/Pp+5IBtV+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wz21/vUoPKeIJqPudnwL7I9/xL8zzND7I3tsfml97z9L4qe6n+Goje2j5ie7/mX3L7l8b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SMKlyKllV8cXzdHldT0qP5OBzdPThwqQ0xmaS2FNcRRTLpJDSSU0XDBctUAKfw7mKBLc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5m3wz2WiriGX11RKxwTQ+2t71Wa63QIu7eSy2psixyhOsHVPTMKGYxWKUunNCRptSfid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SE6Sz5f0jS3X5b1LoqpFSh05is6LmDTVJ8jUMWhqwjUaii5DLSdkFF58ubnT3A012+WN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p6VMOgubadCnyimVtKq0VpmnBTVnrUxYUhbpCVVe1On6+m3VC2Qi5xgQXpUpT9pEA4Cy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V5tAgjoor014MHEPMUSt4pJeq0/UHiooIoJZ4I0tAIAQberzGi7iOARSGKdp8bG+Vt23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u/g+ZWDsqaZR3VEWpKdBEf6NehmaSdOnvULdW9SKKpioWny5EGlNjSwqjcbDsHeY0/S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HcYP6Rg/pj6o7Gg2Pgz9kxIPpfsf3DsYP7H7K8LWV6fUSdRbLUXHqrOsIags9S1PT1+pS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saGdWJVqZg1bnq9ZhVlqlqa1MXpVOrVfVGV6B08p6d2o1mqkaamE0QlOL7UjATGN4Etd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42j+B4/xveeNtR7I/tp/j6j8FfHbpPFX7sPip/4x/Om8D3V/st9jRwea451P258D+505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TWxprKdJLJTUPr0X5bQAfMqBamPUfe3gRPH/AC1PbKZGNc/x6XjUMyynUXDNcqzrh8P4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7qfjap9tPyjDtV8/DpX/Ipe4+aUtB5r/c/e/wH7Y9/wAT/Nmh9pjfbpn/AHa/cafpPFX3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pe+AfyMP5nOJoweNtEP48lisojVFyNRcUqLgKi5tUBGoqL0dM4+a6i5PUGHXSy1hdqvq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Lf59INesTVQ6tupqK1VkompRi6itb5yqSuprsadaqJXpHUVRpLudEJg2mp9SvNP1XLJV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ejpxZtPTsdNUvS069MUUuaAv8shmpXp1OhjNPpqd6mnpGVKNKkhUlNAEKmgmbUlKNTUw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SdYeVBlMcXsNVTDpRp3iiLTyHgWlXylASigRQvqK+vEwJxbmivqirwq+tl4ppaVBcVQM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kGP8h4PkY82jSkBe2w2M/QjDesPXQ9u9o3imvraW3I4o95njbxL7ZWlTkKDiIDfcbDsL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8bmEXjkUqY1d16zzrVI1epP3/YSxdNhtZuo/sBi7DYfUq7UfO5930jF/pH/oDBsZeG99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TMHcP6x/sjmG4IPqd7j4ewNNh6dLVasy8CftvH6pP8oautpwp0pTcaU6j4hQVNGyhBVp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0x662p6hSEqjIv6teb1NC5GmrteU/wZS8wRZxLQCCeZ8N91X8iMPSvm/Cb6n2x/FP8bUf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fejeH/8AGVPOlgP8lY/wX/g0ZscvVqBzqhahPgn3MiJSdsbvlU6lv5YnUxTPPVgmhoxb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ZOOnEpiGkubU1tgsVFtURMKH5JAtT9gHrrgYaH8v4h+bTlHep9pfyp+5Wnw+aj8mn7j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7/AeEuuXxQX1mLTRqyKKiGV6yrRoj+YuocuDAwK03Qs4YsmotR6LqPmxEqG4qEypVYMa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CEvVlAFhXVw7vUopp9RUdgrylTYhqXFSg3Tq06iUqLsX+XBgoAFaPpqLenXoYvTXEpzL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qukQ2RPVVT+R04x5p0xY0AaoSxNPkJY9P14SqgioIq2ZlvCvFoi8OsxiDjGFYVtNaoiD+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DUlMppjFXjHjARl4HnGKIosAIwmo9qeR7U8bVReY2ULBx2W5UQbfvZvFZbxR6YBtUF5+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xBzfa+x7qkorbteU/d2E8Uu8iW2fgfsbMJTvLQC3YYOzEEt47D2qJXp5UPl3OmSjYdNY6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9w2G9T7dNYIIGimD6jkTmU7wZwCWmurdXUUK7o18vomL/SMH99tzuNj4MtCCJS5H0j5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WvYqBVbV6FBp/wDjr6RhVelrq0paZKKdITpLOkLmmtumkFJMVp0r6gWrqidHFQFtiB6m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/YnuPu1wybRcUNTKP4UpnmCJOM4PNastI0qtOovw0+upxqI/Apj1KLwWWeYVM1XsjeKP4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PxX+/G8N/wCMfzp5/wAtb7H/AOfT+/8Ayr8vrfx58D+5kJTYWyGTsLFxam64hwDWOSUe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j1GY2BMTKerN87eqJlZwbac/7lrymDjic6qnDQfl/EPzqfml42f7ac6o7fqr50Pu1H5F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ruOu3u30aXUgXpqMbWeqfRqRVpsKbMgXjA3tMZpaBerTTnp81B6alPCtSsUwhphgunXG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mthUW81FPqJR0wlMWiy0cekj0UaHqRZhyq2BWMPWF4RbS0YRljjlRxTHpZbkiYiKLS3M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MYF5tCOLQQjYdnxH7dMXAWGOOKi8LAOwj1RdzK3gCIIstCOLC7DhB2sIo7RDD4XsMHkQ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gh7D3NKfjsqcBKovs17LVKzOUewbfvsKC42P1X7T2qJV8bv4/s0veuw3f2CCCD6phEMT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bkWZPoN4Qg72nj6xg+sf6P72M/e53JifSMMG9paYyx/r3/qA9qqMaWp6T1qIdcvSSZd4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ynrsoeyK+VYfzCm/QKkL16Sq+vpKU19Mv01dcKYgWjZeiHbog12pk0XoKlXpXp6immmC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1UzCwOrWlV0tapW1Ou+7+/heuVKtYfzw+z9j7SHKeB+tZ9oR/FD8Svxo/wBXl5ecyxmk4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/wDjKkoQ/fqfZ86bT+791m51nOnnwT34iIotb1uOP0vtX31uaVI/7hfYp9bH1sRYMsVl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K4tUcTSuDqzEvjzlUPo0H5fxH85VNqZQDOnDVpCVNTQ6enqY1DrNPf5yhDrqAlTU0zNN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vU+ZCT5ksU1DyprXSDXVSGV6lX5cmUKFHHVWWsZoFJ0mj5KraYiMkqiYxVlpaeJTFim1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CAQiYxR6gNhDKg4prLcDYwj00xyg7CPUsHY4uUEXe30DLQDY7CHYDe011Atp6KMqDYx/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WKuyjYy0/Q2tu3cZnsm4jG24EMt2jZoGuw7HlLdtqwONNbwCwljeq3AHFMbA7DYfQMH1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q9lT2f2aPuWCDep9tYIINh9Mw7J5G1jfWKA607taw+gYO0fVP9A/0P3v++0xrXp7D615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quoio7R6ZSUdMbVGZytLikWGmStSFPr0DOtSnzNAT5zTAnX6eN8QokH4hTn+omfOVy1K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dgABt+5ZZYTKaPmpqOK2SwOIMielVI+W1Mb5inOrWlnqzpkTQC2o1/3IRY0axpjhw3jH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VH0Rvbp/w9T+FTEEpU0qSpSpLSvLwmaXEpGPFT/x1L2vYM4/nqj+BPxtGPUVjPkdV9if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gqM9OdajBqKAnzWnvV1dDp0eKnzlID5ymCfiCQ/E0i67JRrHjaurdtTWx/1GvF19eVK2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jDU1Ihr17qaxGNSdN5WYhKVLKfL8PQstUYFKII6AnQFhSEqUPXQoiPS41dP+DTpiLcai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UQFStU6lQz4Z+LSGI2aOBlFn7hiD1iWjia2n1BQBFOW2HnYQxvCeYNz4A5G5h9w3MMY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2EPdqftA8bNDsvYZlMxDUE6vIe8eCARdjsJ++xthtaGVPC106iRd7SpYQc9gJylpaAbt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FtLREwXar7Aolt8IQLUtr7X7bwmX4Qk7GL4P02+ion6reN6nt/f9ihBBBu/2xsINh9Ro0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zppqTLU+iYP6R/oH+mZ57qu1L6J2aL3KLD/qtfpFeMwSGrUMoUOpWqO1Vnukb3UPs4CW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06jQ0Ks6FaNp69qF0pvpK1xoa4pmi4nRE+XWdGjCtGUqWnqB6OlRVGlaB6V+tpgp1SZ/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fPOJ8/Uj/EK7Llchisaq7TR/f1ZvsKl4BlKVGpTjeBLGy3aWhEq8zmMOKFSmNJVq0zpE4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ptTyWdRZ1VlHUimvU5ZrD553oJ1IxqZZMWIexFULk9IorVV+Vny8NACNQiJkadAAdBbtS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ooQ0kuadIKSnJS06d4+l9FOngAsKw8SpTbKih6oljaOuQqaZ4BOYT6TSd2oLgtrwiYDO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+W5lcA0qfsjDlRLba1saKcxp8K9kGxlTZdjsvldiJqVJqJzBfqd7RYNzsPI3M/yHaYsH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CHYbmagehPbsdv2m5jmHe2wMXxF7W89hggg3qB8aFGo1amOFHYReBAD9J+AOIORvaAdtY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Fenmq+hQ4aCWgHbaES0Gx8DsMJtMuR2n6Ag2q+N6ntH9mhF2G7+0QbDYfTMMeJcRfrj+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z97DdoRE8/QaCGCH+6f6dUZBFECpDUGKthAVaMMZRPoFcLDXptOuIayxNXjDq6DyrUS6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1TRa3oaqcuu1us06zQ13I6zzNpkZkdqHplcXqYNOm06NSdIzoz5cmfL2ny5nTEo0Ssan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uqvd0qgihVhp1Y61FVRUc9F58ubdCChNTTVGp0VKCisFEA06arNRTXFQxYUliqLNTDO1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wQoLRh6wsxMItNVSzmnTFaS3GENOFeKdO1QLzhCsNPmxEairVIi82jC4xloBLS0YboNr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Tw+yQwDZonkx/FPxCINr2nxFokxLH4X6BBuw3EOy+4bGVixOnTFLfQaDyNztblYNjP2O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WVOnT07lgvjc/RHZqPtIQVhh2MHYwlpaWlpaYQCWg3GxHNu22w3ZbgUgCBaL9Ed7C4tA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25Piqf5On6bfUPhL9rQI96Y47G8eN/1DsInulTxvU9o/pZL3irgRqWnzVSDVVL/M1b9b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INgPqMedhuIKq/PlgIPoj/ojB/YMbamebfQMHg+R/VP0j/S6miq069NM8WhvMTMTFpMZ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qGfL1J0Hny73FIk/LNPlzOjyuiuBRiaJWFXTU0elSpl/k6U+UpR6arTpLc06KCdBZq8Q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JVQ4U1rdQAs+HIU4lSY6kDBuogvAhuyRkuKdHGqi3jobhOMI8t6rRRdbRRHWW5xmEVbS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Tk+MRMRMbwraBZaERuCglMS2zxRyBBDLRhLbLLQ9rmw8rsnjcwbNsIJU8L5HY3kQw8im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UgVNI2NYMCNv0Ydz4i+R4jmVXvUp+2HY9l4TFPIl9iYTsNzP2Ox1DS0Xuq0lZVEAt9Ubm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B4jbHzeX3Pje0t2Da1xse4fQXx2u1heX+uO2pF5g7GMa7Qe2Xl5cfRPbaMIqmW7TD47l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6tOHUUhPmqMfUUmH1LdutHrtFZllPU3nBG6UhUK6dJ8ukXT0xOik6amVESLB2DYf0G4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B/0h2v8A0D2mNsvJX6B2Pkdt/wDoj9IUggVZTRxU5tgcekJSo/xKllahxpLlMBAgmPNa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qKLdejfDp8AWGpo5NQoWNpaVACtKiqUqa+o+Kii4WwTgbMcVpcxRwo4IEfwViDi0IhExN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MsCTHYz9/oC0A3rC8pLLRZ+zsYsMEMMqCUooh2fwsG94Z+4mx8QGX2cXQcLsvjcwS0Ow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xghjSnzLbCCWnxfgJKnnT+KNoN27P1F9w2eVJS2O197zLYedzDsvZ+x2HYdzeF+reXl9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cQxzGaX2vL7X2WW+mZlteZTKZQGBplMpkZlPARr9t5UF1HiDuqPgCRl2mDtcxJeXg8mH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fUHjtaI+U/fYIIsub6tcqdOk/wAw2lDltOojUiD21aq058xSMDK3ZrPsq7LF1RiMtRdt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87UIsHY/sWDuvB9E7CDeq6000WjyQW+iYP6R/rjsv9Fu0xoTKUXz3nYwf9jaWtB7lsQV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ShLS2x8jY+V2vH5ZYNmEXwsbwy8gRfGzAY6QEhV3YS0Gxh2TsMG7b/sQeI8EEGx3XsMf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Y7/uLsewbNunjcxTGMbZTBH8D3X7rRvFMcw7CAT4z70lTzprEKoUg71Gl4Xme1+Ypl9q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YNjsYOy0IlosGx7juO1/A3vMpnMplLy+xjbKdhtqR/FR9kaVIYIIIIBCgsB2ncbGKTse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QDin2HtHcQDAhy2vMpnLwbHYSoLxPA3Mfwm+ULCCZTOZQGM3GfFzFO5l4DG8d78bee8Q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7daPTtQrG+2r+xsrFGVs0mqH8G+mXKpvQgg7H9gg/oE7rvrVfKkpWiot/wBmNj3HtO42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A7NB4/7ARoqbA8cQeBG8U+z97GLtaN5G7QQQw+RBvV9mgH+32MPgxNjD4idhg2aX2B2X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D2Hw0WCHY7LBCNjuNjuN2h2XsMEMOwgjT97CX2GzSl7o2wiz4ub1Vj+74euVT97uOZjK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b1WFgV2Phm5ghMvsTF3Gx2HYO0/Qbx4l4dz3GNssXmDbUcUqKMsEeNuBBEE/Z76tRaYp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aWlpaAbWtud17DGn6+sRzaAbWltn9wl7TKFuMvSWiN6WPGUPtEEvH5mUvDysAniX4yhM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g7asMHntEYGy8Ajsq+xfHZrPs7HfVfY3ocaeV/sDeiuFHehBsN6nti7W5+oexTvWXKm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6RjeZS8jz9E/9Qey/eYN/wBgwDhuBS9x7Bt+13MWDZjAYIYTBE3ZbjS8U9zDF2MY7Iey8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KeAdnPKwb3jGZRWl5fYxoIIdmgi7mH6A3bwdr7Xl9zuIIx3vFh2XZ/Ce+POclizUUmr6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D2sBuJU8kzKUvMY2gMB2aV/aotsZ+4NjusHYdhLy+99spmIWmUygMvLy8vGOw8bCNuNzG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JV8QiMIR2LFEMO4319Bqi6BDTp3l4fo3gMvL9hPCntPjuZwGyg2O5gH0H9zXutRlY7MP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EEJtOHUeQNwI0MpeDDBP3WX+S3cYRLfQxjdlX2Dt1P2NvLNtqfx9jF+3K/2BsYPbvQ8L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1jDcy0WDcQ+Evj/147L/ANFtqf02g/6c/TtwvnYwtFa4gG/6Hu2LWcbE8Ey8DTKGAwGF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GUvbsTGMvFMvDvT3fxl6gZeHsXb9iMIINzH8wdpggh2MBi87mNsJeXg7LzVVzSRGLA/Q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IBBDsNmHCe6EQwQRD0vimoYNqn92kNovO948Oy8QHipsu9QCwsdiJbYbHjdR2ky8vLy8J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eX3HnYb1DLwdh2/d4DsYZa0WCL4j+yn7djGHGMCwCAfRqeEEEt/SXz9PIMZeXl5eX+k3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j6Xi8LEjy8uRM/SnuPkT9xdiIgtuJblR/L/Rbsq+wdtf7P6lEXrHav9gb/qV/sbGfreh4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iD657Bug4Zgq0jmn/XGA/SPeOwwiCD6R8/8ASH6h2vLS+9oniD3bNytO+cvLeobGMDLH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wRpp2ypbWhXi0A2tLbIN6ntNP+Qdy7CLGgEG5jbDtMGxMJ3Tcx/A3HgbnapyVHFoey0x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LQS0AlpaAbN4UeqGERVgh/8AJVPvv79P7aNQMNzaNxsJfddgJX+zTFtj2mW2XtO9tjLbf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Yt4NjsYBAOd7wwwRfO1T7dP2bES0MHadxBDGggMymUvLzKXl5eX7MjAYrXl9hB5vtfYs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peZCFuB5Mygefrsv3vGlMbmLzPLbHzKl4w5qM1OU2uon7lwIGB2B7UF27j9FudifVvW9o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e2m51B1IFRSrit9keNm1JV6dRak1H2BsZ+t6bqsFalPmaQnzdKfN0p85TE+bpuYP6Jl4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cU+8wf8AcDsfyxiHkfSMH/SH6ojRbwwCPcOF4AtsvbbcbVThEfKWgWWlpaWjLCOaaxd6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bNsD2093Hpb3dog2AixoINzDsNr7mDuQbGGN4g2/xHb+x4MYd5WGCDyYe4wGXh8L5h2X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/T8JQW0MZjMjsReW2EtsN9SL06QGOxEIlu0dp7Btb6A2G5luLbEbGAS0t2HZRAOdtUx6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4jNLzKZS8vDDBsdzLy8B7LS0wMwIFINciW2EMEqPgAbhpcS2QpI1Mgz9tLc24Ilp+tzF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0B4G1ofSFPqvaf5fuEHrVGieqYwS2zLeKthB20xivce9/bpScPJlubbXErsMNh5rj+enU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9/VC1YXU9cPSHjbWrsazGlv/AI7lCzLRMGnYHpGCgxny3C6Uq4gg3H0z2L22+if+9aPE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nYQGVPcNx5+i6ArpqPTXtEMMSLvqCVGmoCoq8btCZftp7v7G915eX3Gwggh7bxjLy+15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2Lu0bxsTL+lTzG2vsNn9oG57Gi72h4l+F2tCINj4T3QzKIbwSt96v+U/uocrS8GETGW3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tVF0oKadPYw9yjtMq1BTiOHi95l9wZeAzLYwdt4NjD2iLsZUsRoyxpJ43OxMvLxjzeX3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aJaATGAdgbnyDsNz4tKnC+VjHa3Npbfgy2x3Gy9pHLjmwlt2EVLQreWlpaYgRPNPFha0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/Qe96Is1vVNX9sio7Ckxp9O8dbVN9WLVZpam+k+/qE6lPs/dRckl9zB7d6HhYOxvYv8A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Ewf94/gxPK+76Q/6c7jvPYnk+djF+jaN7RuBCOYNiIIvjasbLpB/t7S0tGhEtLS0tsg3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xgWWgEXYweNn8wiGAdrdwi7ExjL7mfoCCGHcGXl9jF8GA7ntqC6ooVVgIl4TLzOEzL1Z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sdT+W/v0/in7T3juqcU0TjsIh2Gw7WlRQUo0xTi7HuttbY8S+wPAbiX2yhMvAeb733ES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7B2Hc7HYQi8EtPMx5C8hfVaMssLWloolu91j5bMbDOJudjsojJFXi0tANzTGSWLDxLS0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VTVRg4ZLy42Nskf+Qeh840uexjF7B9dpT3aIipvWA6f621g9HZovvyvp7lNM53Oz0abG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7e+n8LB2P7Fg7B9W0tB2NxDd4f8A0VvGw+kf+nP1rQbkRhAOB9ARu07DYy0Xeot104Py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0bnwyxlgSYCYy0EtLQDcbnztbst22ltrQbGP2GfpdjHMGw7b7XmUyvL7kwsYWMvBufE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hIqwT4n9vVflv79LKXtPcO/VfYpn0Q9jQwCCDtMdeLRdj9J/JimX4TxD2GDa8MvuNlMG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hhO9uwS3ZaAfRHeY5lXVAPTzLJD43Oyw9l9yOfpnyYYPG1+DUxYkwGVHxiOD2HzP3FYb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1om9Is3ZX9m9Rc6cRGeDbR/c2HYdtR9jYxPt76b2rB2P7BBB2j6o7DzB/wCjGFYdh9E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kNrQQbfryNhuZ+tl2MG47xuYvgdh2t2DcwwjYbWgEt2jc7W7hCJjAst2DZoe39KZeMY3e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/O1tgIBFXiW2bxAZlAdhPjH4up/Jqfc0/lfaTMpnGaKZlAdlMHZVNkXdplMoTsNh2mNs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LwmExZfhT6V8DsaLudh2JF2qe3TkdMbGNDBsYIdgO4f0Ss6CitF8nb97ja8LS8vL7Lte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fBWWhflrkUT6zvbkrywtP0oBH0CYr+oscvpuCWTxD7R43r+wdjUUY1fTQG2i9+w7DtqP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fwsHY3sSDvvAfpjt/f8A6Odh/wBifqfq21tgLQiDsMGxMBl5fhTuNrwdg3JsNM5eiOww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NqhsKdbM/QOw2tt+xL7N5MMvL9jQ7jsO4EtsoloB6rS0I2GyH09o8QeBB4+IpnpHOT1P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MIBApgEtAIOzWk9OhU6lOGNDBDspgg7TDsp4h8S+9+09g8J4bjcxoo7LQbDZfI2qe3TD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rb2gEtudh9doNmHqAgh7KltiLryATaXvD4DQHgnimYTDKZ5+gwBMMUy8vMo3gtaCj/KF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57ry8yl4JqeKeiZ2lM+r6g2Pj9b1/YPHZqeKG2iHp2G/7O1b7I3pfZ30/sWDsb2rB32l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YfqGD/smg2Gw2MHcYTzfjzsvcOwbGGos0hHQ7DB9D9fQygaBo7RTLxhcJRCVx4+qw2Y2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jd15eHttF2/ex8bD3L43ZgJnM5lzeL5WVhlSClHqe+gLnRVS6zETG0MGw7BvUF1oeNm8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losMPgS0ttaES14BLQjYQxeAI0Xd1g+gIImzn06ZmIGxjQwQQbWlvpkfTPaNzLz9bfup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G4TiMIZTHfeVKlolS8veFvTSW2xlo3tUGNxF8VKeUxgEAloVmHOIvuZaWmMxgEqJkOj6s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t6oYfG9f2frs1f2NtIP4Nhv4n6lT7Q8bUPsb6f2gQQS0tH9ieBuP6v8Al23/AO6t3NP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8G43O772gWWt3L2LsfGovfRq1hveMwgeZiZiZzKK214Y30DsIxiwS+w3MtsPotDuJbcb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Da8HnYmDYeZfdlgWBZhMZ4g8NNaLVG5NDmaD00js0MTcdz+yh7dm8Nud1g7DtbciWgEt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Yy3FofAbkxR6tm8DuGw2XaqfRpWvRHiGMdh9a31iYDxBBDDDuDCZ+2ijY+Ve0Vhsdibd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/MXxuwg8OLgJFW0Y2Ig2MyN1Nx/Uqfc3A5hh8b6j7X67NYfRDKa4UttS2NIbNP1D7B420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qvZarw1Xv1HtlZAzZCDcfXHmDsc47nuP/etL7j6J/wCnP1htax2aDttDCsEsfoDsGx8M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MFztYxUmMVZbcy0tLQ9lpaYxlgG95eA/WYQy0Iirs3gS2whlpaW2A2PnYbjtvsNrS0tA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G9vxJeJQmlYFIYVhXhF3HdVdUGmX+O2xjCWgEtLbAfUHYfoeZgoJglpaGWlt7S242WCV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cePpj6p2PYOy0IO9p+p+iOEUiWgM87Wue4y0IjCYxfG5F4BCNgbg8AbVGxX9OwUDx/aM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leNUrS7t3a33zSpnUO7LmvgzTUy7Hb/EeNtN9jelSDToI0XTKJ0Et8vTnRpwooUQd4AH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nZoO4f8AbeIO1th9M/8ATn6l9ry8yl5fYQdpH0h2jYyoONNzR3MxgSYy30jvfkDsba0M/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IdhCIRAsA2AhExhEtLbYy0xltgOJbtAloNgNrQCYwpMYFmMIloIfGtTKnNP7tE9x3jur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Ggn7g2H9A9h7jveNt+odhD2CCOOKPt2MbsH0WNojX7v39HGWlu20tLS0tLS0xluGEtAJ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uBB3X5qcD9VUyp0xanKy3p2aOAUput/6Z3uOxvA5RQALAzFTK6KFHjs1RvXRDUZVCJ2V6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+tj7F8baf7G+ni9rexPA/pDv/cPeP+8Ow+kYf+nJ/oiGXgg7TD2D6Q3aUBZdz9MnsOwg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qewbNB3He0tCJaWltrb2hF5jAJaYy2wHd+u3UcUjKHnQ0wPoDuqD0aXPYwwiW+i5imE9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ntEMGxEI2/Ww7liw+KA9O7do+hqMiuhSqhH0B/VMtztcXn6gtf6B3Gwdc+NsoGEPIPi3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g5EHv/qXgMQc7t4HjfU/b/W/iLp2ZlUIPpVWApDYylxR3oe1YOxvZT9o3H9cwmDuH/eH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2Da0EH0l7zuN2Mpez6JMvMpeVGIVdUGZDsYTLwecpeAy/wBa8v3NCZeA7GGCDvUg/St2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jbbV/bbzQ+5pz6O68B7tRVFJaTDHe8vv/AMvae79dhg2HeO0957FixzZdLzT3MIhl9h3E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/Q/u3qXa8Cgv9A7javTjAtTW1NPK4DK3CiwqXwp/blX2XtKjnClUyP1L9h3vC0c/x6fi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Hj+hWTp1NlXNv1vp/aINhs3sp+BuP6zelVqCovev/V3/AKJhgg/7EiW+u9a1UeP19A7s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EXfVZBdG38H0TBu3tfSZVaC4iMZ+9rQQfVvL7gwmXl5lGaXl9gYWmUBl5lzeDe15T9Pad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3Gw+iZq/a49Wn9+lLMyg49pNoGEEHZqFBpfD1HThn6O4n77W3H0D2HsvCYp7Ly8vL73gP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HDcwxpfYHuYXEbxT+jeXl5fvH0b9qloYuxlIm30D2t4pkMe79RhlOTMRiykEHsvL95Ow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P12P7V8b6j7f6/oVk6lOU6LOUQUx2af2Dtb20xBBBB/W1KdVaGKjtPAi/wDW2+udv39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X+ZfB2H0nQMKS4953HjbVhnXSOBB4+haW3M/YGzRfMtANhuNz9Yz9ne8Hhu0GXini8yg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UvhR0GRob2+hbY+Kq5CoCKul+5oRigN17DG8xTyOyp7dLVxYHYwiAb/vtO1Rwsp1leDs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0EHErmy6Rh0la43MbmDZfoGL9T9Rvok9rdglrgxdm8rurBgTL9jVLNfYbvghB7htezbN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O23baWlu+qbU6Zuu+p+2P6WKZd2n9qwdh8LBsP6A724C0wG7x/6Rxb/tb7ftdx9Iwd5J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dTV3Ow7RuZ+77jcbD61oRLS0tuV3IloIe8boeT3LtaHbGWlo4lFQPrGN5q/foff0g/jH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05y1S+O799zT4k00zinXpHvtLdh7ry8MPj6A2A2PjWPZdM2Joni8yl4YdhF+iO/9fRyh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3vzH8bDYHmDZvIG4sJeUy2wa8vt+9rwMCIZewuNzuPPbba39YxBiu+q+0P7NKoFgriDUw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nnzLRINh9a/0W8d5g/70taA/SP8A2xMvLwS+w2EvL9x7zG8nysG7zTeO28LWheB5nA0y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ey0MbttLQbpCNgJaW2HZaDdxxT+mN38ZDKt9/Tfe0/C9zbKYIN6vt0v3F7/33N4q0g8a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o23Ilpba29paWloBu3jWLxQHrpbBbzG2xloBF7gNx9D9d5Meal3pyi5ZE3Jl+RD5hYHY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G7G0T29t4TDCLhBYTLknjg7AxjFPH/QC9JOsceu9utWMqVnb+1RW6ilyKM6EWgs6YhpJ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GAfRb3d5g/70rLfVH/ZkS0tyNrxWgMvCZlMplLxTMtzLwbsIYIIm5mjbJLy8vC0yhYw37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4PpHYfRtCObS0AjCHbGYy0xmMCQLMIi2NpbsxgGzeDTOQDdRvBzlNmJPil5+q0qUwW/z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cA9jQ7CDsfxoS7VRsYTLzKZQHuvG3Tvbe8J77b22Et9AbNNR9ul76fkDcw7jtTxuO1jG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X2/Z2sDAAAm7eQeVjT9Da3aJ47Xvki8rztaWhHFpjLS0HiY8kQAAHzDt+hu59IMEv3ne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NwPouuS0qOIWmomKzUqBT/s6f2LB2H204NgINh9EmExPEvB9Ywf99+//AEUGZc3jQDns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EPkRTwII7c6EjGX2M/faN/19Axf6ltrS25jDe0tLS0A3A7D4g7G8jzG9yef1T+sZrGwo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SyevTXFR2N4IgEAiwbt40qhew+dwYD2tC0vLym3GUygO5MOx7Rvfm8vAdm2v3jdvFYApp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uNwsfiDxuO0wiAQiAem0tLS0tCNrTGYxRBseR4lOEcGAQDsbc+OwxYsPedj4TxeFovmG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2I8fRMafpdyOALbW+pq/tfr+xQ9gg7D7U8bDcC30wLbWlgO63q/93MvLy/0by8yl98pl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cY0Ow8DbW1WQaAkKCT2jtH1CYpi9lSpjErqSORvb+gfpDtMXsfcwbL333PYZ8U9n+Gn+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IIN3PGn8bnzuIva25lPxsPpW7wZnCdry+95eXgOwhh91Fcwotudj57LzKXucp+vrW3tL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DCIPHeY7YxfG6+Yey/Oxgh2tMGyAbO21paYy3AlRQZjLS30Gh2H1j2av7X9mj7RB2fqn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h3ger/3cy39HGMOAsA+gNry/cY24ME/VXxQrYhGuIZf653EaJF3M1y3paGkyRRx9TxOo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8vLy8HcOxuwf0DPiZ4/wo/e0pGCeB3iCDd1vNGfRuewQdxWWhEpjgCWloBLQiWn7tMZb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mXl5eXl9wYIZYTS9p7DP8tv3+k3H9A97bGfv6JlelnF9v0CZ/lsYPGwiECHltx2ck/RY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Vv8AvdvG+r+1/ZoewQdn6pmw2H1D9Abo2W1//Qz/AOgWlpba257bbDuvLwbmHa0tF2q+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43vtfa/Ydhs0WJ2agXlP61Sah6iVqVyvYWg3O4MG15eXl4TLy/Yewf0G8fEvf/jS+9pj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cQQbv7NPU9W5Gx3HcdjE8fQHZaAS0tGEAlpaWlvoDcQyuxx07l2peNz2HwO1YYOIp7j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N9h57n8y3fbY+4eNhDL+pezKXg2M/X0qgLRCOtp+PpfvY7nxvq/tfUtCQI2ppCHWQ6qp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VKYLEdlL2LuNv0nnYfUMyEzmUBE4l+xuFpJf6p/7k/8Aotod773gMHcIOwwbjYykOCJbj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sEOydlTyg+s3irQFVkTFRu21tzLbWg7rbAdl5eXl4IeIOw7E/QqT4l7v8EP8mmYXpmZw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Gw3f26ax+kOww+P2Yni8vLzKXmX1T3H6A2qJeaWktJh2NBsRLbW3tAIdr/VvL737bxml+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HYfd9H9GW3G3+SrxbYy0wGY8Qz9Dz9HkFruwAA+uezV/a7Li+5sA1eksbVrG1TmM7t2X7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Tej7VnEzSdWnDWpwVUieBsOwfQtLb2gEHYJTK5d5g/70/wDoph7xsN7d5l+280/Knc9l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eNrQdjxPH1TCOR43Mt22lu23aNsuZaW3EMHYfoDatPiP3P0OHpk9UcQncRIo42HZVNhp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Gftonjst9K8H0h2LBFEG9JbP9A9loN3nXTq0j9H99l/oX7zP1+txP3BuO7K9XYweIRyO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2FPX/XrVRTX5tbfMz5nivWzXcmyeZkwg1FURq1Ru6mjVGr0TSlGpTEFsdaBhvovZuFM6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OnlKPCdw+kfoCUbHV/RX+if+4P8A3B/qGHmL4Gwmo4GgN9MTMoT9AbDYRt7bDcQdhi/WM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FpaW2tt5gHcPrDarPiXu/X/Jo0/j8w7iUR2CDY+NVUxp/D3Y0O+0tAO0iHy3hPbtjMRL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W+mfMHZaARV7afu7D9EbGHz8r/uaf1DvbtMMtLS0t3njYbD3QbGA9y+YDD5HYdv0BG4i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aGISnGC2r2w3q/ZHja8ShUefKSqhpPtoJUTqU4jtTNaoKum30wtQ2/VEWA3Gx+zS9o+g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p9On9ET9/wDdGX/9GPZbcdg2HceJlMoOYJqPGi+w/bbe0tFlt7942EHYYP6h/rH+m/n4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2GHdfKeNhBu/jUrlR+H/AGO0D6RjRPH0B2HubYm3YO0bDsT3dh+iJfY7UxYfUtyO+21t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H8W4Gy/TWW2tLdo/6Sv2aj2bt7N9LSFib7a1b0tqdRqUNWodulVMNJkobpwmx8J7Fg7G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HbqmwFBWb/0U/wDoI2tHOJHj6FoN7RRsO28O6bVheab00n3Ow7RL7kd14JeL2mD+mdj2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NzD2D6d4TAd38/EhB7P89J7YYdgYGmUBggg2aMJQ9/eO28Mvs0Tx3He25ltiOBsdmF+0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gfEJ2/Y3Oy+P6BMv9UQwfVMXx/1lfxvqPZuIws+3+LOqR9XGr1HHZplzqkzVfjjb9/rY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aftH1ry/0agzlFxl/wCiH64/6M/0nGTfUEHae4Sl7pV8UmYVPItDDssPYNgZeX2vC0vM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1P3ufp69ylLR1mqxfbsTvfYwy8vsDtfa8Bl+zIQnZdz5+Jj0L7T93RD+NxwYd7wbAxDBs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1u79mJ4+gOy30bS247BsOxPf3DY7H3fva+14O6/0/wBMeKfjs/e9+09g+i5ttTPF5eAy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Jgl9hCbQRjBDsGl5f+odq3ZqPbv+9QLV4vvJjXy7aVE1JenQQ6sSpqA9MbD3X3J4X2iD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HYN+TALRqQy/9TH/AGp8/UEv3Hcw7UdjEltrRh2W2tPG19rzKX7RsIP+iJlZBUWjTVZ+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Oxl9rxTeZS+15eEy+wOw3M+J/YTw/v0XtfwfL7qJaCKIIOzMjUg91paWlt7TGGGGUv69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ZRe2o3JhaZS99r723/U/Y8/QvsTxAe2oAV8D6R2HYfpEXhlPwYPH6AjLLTGDiEzyR2GC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2n6p2O1XxvqPb2az7sX7hPNWl1IUcTpuYyld6Dfw6p7nsX33l5fZfasHYvlIPrt4HjuH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X+jeAy8vAYNhudzLwRNmlHldz3ARuG3PeNhB/UP1Qdqo5Qc9jQ7/AKvMoTfZYJTWx3Gx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+JC9BPa/u07qsByjLCJbZBxssWDsq/lJ4+jaW3IloVERZb+gYvePO4g7TKakajdofMHYT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oAxjL952vLy/Jg7by/0X8UvZaWlufojs8n6TcfUO5glXxvqfYDxeXl5q+Wi+5iZkYaoW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Tn0scm7B5Jl9jF8CDsHEpeBsNh9M9o3Xf9/+pn/sR9G8vCbTLuXttDLxjsJlFMqj+PTA2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K/iDe3eo2HYYPoXl/pX+gZfarE7SIVloBLTGES0xiiWij6Ig2GxmtF6VP21fIouzU+IY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96jH5lDx9Edh2aJ4/oD6A7BB2kRyUro19zLeu0EPjsvLwbX5T6X7Padn2Bl4WlyYpl4x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uzcqeHOwfnLZe+8vDKft/tE2jH6h3MErmwzWdRJ1UmoYFL7X21Hug9xdgxqv3KbbqtqI3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JUt67+qDMxBUeLBsIP6I3G+QNX/qT/6Xf+yZeGXgMB2Gy9zRodhLxWhPo032TCYpjS2w2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v3iDYQb17hdK+a9l5eX3H0iO9uRsYO09phlpaAS0AlpaWlpaWhEtAJbYbGaj20xzVmi8A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li7Ls5ifyPT7Sd77DsMvGieP61paW7Ld9YXrqNzP3sZfstsPE/Y7B9K21paOIBxlZyJb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68EtcrCb1IJeXint/bGG8vtTPEvMt7y+w5H9GpM7vKjFVRsl+gd/2JqFyXpoIadPOwmo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4qSkBasb7FLU96Quze0b/rdPaJzLQAbfoQbD+rSIU7KAtX/0S3/op7Dudl2GyeO1o8Ow2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BsZfkHstteXn6PYJftEvuu9T20Rj9IfRP0ag5hMQ/QEbvXvOw7TKnKjitqPGi2MMtLb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ymmf+WkOOxpeX3vLy+zbExPF5fe/9kdxF9SBuYdj57/1sOwfWME/y2tLS0MKQpMJ04q8h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MZaBTLdpnmWlhB47y8U/S/ffxF0wXVf5EcIv0zDBKvt31X2+yt7p+6wuNghMVQsdhbem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br4Hcvgbj+pXFxSN0lX01v7h8D/2UfTPiWhEtBsNk7mEcQ7W3KmaNbqw4g777H6X6l4ID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6FX7emJenuZb6FTxaWij6Jh3B3B7jCdhxLwQbGGH8jUeND52OxEttaKIu5lT2UKQunZe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y8vL733vL/10a+q7G2byO8bEyvV6UosXGw7sucplAZf6zU71NrbD6doAIYZ+uw76qkxo6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d1+PI/y/cH0zsJU9u+q+32VvdF90anyEAjOBCxPaDcf4jen7d14A2HYvgbDYdw7h3t4p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RTfa/P8AZP8A7VeZC/fjLbDsHfU8y0Own60zWDngd1paWgEI2tLS0xlpbtEHY3hPH1an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DMYwgEtLdh7CNhvfYmAwbmHtXYx2AB/J1HjQ8Pse0RYNzKzC2iGNMbna30TsYu5MvFMv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EP8AvB2Ns3ZfsGxlekKi0gMfoNL7A7X7B2j6qE/SaD6FU+mne3eTaPlFFu97D6I7R2v43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98T3wuIzE7qt+yiYfG9L27fseB3CD+gO8+FdoBaEBhTvRf8A+CGEw1CK6ni8vLy8v9Fe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yiOH8DYbCDsEMI2GwPYdwstsJaNF+iO1vCeO4fQMH0T4MbtvDBE2vCZfsvBLwmcXqfer+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x3jsbxU9uk5Tvt3WhhEMSX3tx2CDuH9N4tL/AHfYdj2jcGXhjSl42vL9p2vyp2vMhMpl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JgOxMDdg7ybANmtxG8L4vueZeXn6bx9A+dx2tzt++1ovae1/bvq/tdlT3yn73vfYC8FO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Tyo3o+N19o7f0PA/oDvMJxbbUoXFKqKgvB/6f+/+yfYqCwOx3H0RAe0wy0A5PE/RG2bK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ZeXgMO52GwjbDYmCDZon1m8LuZeXgMB7bwHZoJfvvudgYZzADsIo2Yw+JeXmUvAZeMZX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rnVpqV7R3tHHGhbm/wBAy0tLdlo6xVltrS0I4xmMx4t225/qFgIao+a7Dse28vGN4IWt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vuTLwtCZeXl4G4Yy8ymUD8BpnMpeXl9iYTsG2Mysber6QsJ+zFMvMgJ+4Txcwn0eq17i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x9D99pg4O5h7X9uxmr+12P7pT97rlOmYKYEEdrRQWioBCLjxsjWA3o+N09qwb2n6Q8C/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XF1HA/8AgTz9QQQ9g7x2ruYRMYRLS0fiUrMh2t2DzG+jaWlodhMpeXinYxfrGDa8MMvA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2vAZeXl5lLy8Yw7X2G6LLS0YRhD23l4Y3KP9yvNJ718fUYTTffX+gYu1u20t/bqe2i3+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Sz2qAxIRAIRAN2hh+gXtFa8BMvBfLcbW2A3xGw3PeZzDF2KzL1FrRoj3je2xsPAP9kdp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2v1ufMp+7bNYak8nqWnVM6jQ8nto9ga06jQVHnWqW6tSdWpOs8SDsH0z9FpTO+q4g8f8A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bDvEG6wbne29RLjTcbW72+gNhs/beLunbeX7by8v2XhMJ2EG95eXl9iZfkHuMvsYYPMA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ey8vDsJW4q1vOj969tVedh2HYUAusRf6Bi/9EY1px80Ow9tu0iHmVfTqf2hg7zLS0tLb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1bVKfgS8tLQCW7B3X7wdrbN5XsO3AN4zWUb3tFa/dcd7GZiKQey8JmVzL73hjG0Uk76k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YaGMr08aex2b3RTadRvo37aXs3pkWspnov00M6YnSWdFYngQf1zEXHfU/ZX2/wDrB/6k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D6A2EtBB9FvGjW7994die0bjZtrTGBZjF3X6N+wDdvrGAQb27CstMZaYwDa2wgO14TLyo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vppsxZ6s0Q9YHaR9AtY0Kwr1V8Qw/TMqe0twjS8JMBmZLRjwCZlFN4T2X3ylxCZeXlSp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vfe+5lWriyNlXpNuTCwEzEymczmczmUZoG5YxziNSQwStYU3uHrKko1Q8yMzMBMJmU6i3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XrvH99IWNNxbqCfNA1sgJfjKZTIwvwr+oPMxM5nMo7cU6rCplaA3gh2d+KFXOZc5CZAw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oxvnOoL1KgEfU+v5kLMgy9QAddbPqFUVtWuGn1AI+bpGddZ8ykGrpx9ZSg1gz+apLDra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nf56lb56jidbQINa9ajqqNJDr6cXXJBr/AFVNYINSxZHbJ67AtrCrJqXdRXrQ16xnzVRD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mrnnVmTns1n2ux1vtYzFp02nSnSnTWYLMFmKzFZisfjcC58dlPxsOxPA/sr6DsfFH7f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EtLS0t3CW2t9at40LH6VpjMZjCsxgXm0A3tAJaWloIBtaDsPcJaW7KnkiWmMxluy0AmP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C0IltrS0tLbW7TtaMOLcQCGV1LK3FXUcHS/cVrwbjuBvLiDmMvNF8KyG4l5cS86gyymQ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CcS4hPDvKjVGq0XOQMymfIMy4yhe06kDTOZTOdTnLjOZyo9h1gCla8zmU1NZaYTUJDUC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qAQ61AKdYPGqhYKvKveFvU1AOTSNKtpHNSF+M2sXmc6kDCU66VKbVlEFVYdQsbUgCrW/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6qkF0MvTv1VEZy801TpgapYNVTg1KRtSln1JvpqirWbVpkNWsGrnzaW+bGSaoZmoSWfI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ozKljDqGYDVsZ16uSaiqYNRUafOuSNQ+S6isT19Rdn1AL1tQgatqUlStqAab1EU1K/TV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xHTrRaL3o6Zs2o1+r060/nBHzBj062Pynp6b5fKterpMYulBapp1MOlW9bTlTWp9Nl0i9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rDQUx9KrQ6MQaJLfLifLCLQGB06Xq6a0pU7k0FsKSzoLZdOonRW1Wm3Vp0QFFIYmksdO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MgOMRAsanm2PFoV5je3fV/b7SoP1CuQPG1NLdqeB3U/aN7f1qq37Kfpb/wCCj+3V9uj9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iwfQt3CHc9w7j9G/ffuv2GDa8EuO0y8t2WlhsfLG0rn+fUSnVwqDVpE1IefMqCKyxq6L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T1tOHXUodYr09PW/hrVmCabVXpfMKwst8zBVAlSouXWAhr8MWFWlVqhUJKgOVqEvKVc0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fU1r/NVrVK7NLkFdQ8XV1APnHJavVqMmqdVOpqW6tUxq9V5nWR/mKsZ6vUWtWWLqa1xV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UnUqmXqGdOpEFZR1K8yrGVFewZgrGq4ptVE6tczqaiN1nPTMXNZU6rinTrCf7hQRXyvq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5U6ZaCm5jUisYWljMXpTpsymkQnSYj5ZgOgWgokuaZi0bsKRLHT8DTL1KunBC0bTpDrI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VnrhTUVF6tZb1FRZTCis2JqLzt/BZwudhgvQUo9NanXpkB0CWBVPQVuG6twGIVT04hsz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e9SN1GDGqS9aoapWrSlVx0FpiYc2lhAsp+9xzjGSBZbgwILgXlRRiFjLBLCELl+l8W5x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cWjcFx6UT02mAvaWloFGU/Ww3btvsfMqe3fV/b/pMuUUW7k9o7lg2Gw/qv7R42b39g/9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suS0yB7chcS++Ql97wNsTteXgN9qg40xsobjKX2MyG1xLiXnVF7ysTZa8o1+pL2iteZQ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KZzMTMW6ov1JUYSlUGNWqFC17wNM+cuWaZRWmUB3drRHyF4TwW4DzKAy8Z7RawZr7Xj1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tM42pUMlUY5TPl6gE1FcUxSr5SpXWmiPkuU1ldqa6fVjAnh64U9YWqanB6WsXIVBMoXj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q0RwYXANbUojDULdaoMWpc1quIrVcp/lX9tFMpU06AUKYUVFBKKLFBfDjpJbpLYUUlOk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SU04xtKdsm5nThUTpzDGGkpd0DFFAXGoCaLEnSC60AAlFbHTjPpSpSDodMqg0pTo3boA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dFYtJQqoAdUjMV03FSmrTpizUbuNOsNMNGpATpxKUFMWxFikCx0Vx8v/ACdKdPkIJgJh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MstE86h8ay1XUms6kah1jal2nWe5rOYa9QzqvbquZ1XnWqTqPMmmTTJpm0yaZGXPZx9H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HHqUp1aE6tGdajBXoW+Yo5fM0rfOU8Wqq0zVguoSnBrVEOuWfPiLryq/OsXGsLyrqurK9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InvbZoNmGySp4WHf95QGfuHsMEPnUBou17QmXmUHm8ymUvAdiY3a3ZV9u+r+1/ZWDuX2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Z1+Y/wDf+uL/ADKT5lDDqElTUJjS1AnzST5lbfMgl6hMpVgg+apw6lZ8ykGqS3XHVXVU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5mnH1H8vzSCfN0582kGrpk9U9c6pRPmqefzdOfN0p80JS1Au2pRS9ZemnFHTV1FPUai0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amfMtDXafN8fNiPq0KUagR/mls2pQqDEqhZ8w5CVqgnzTXGsFzrQY+pLKlaoo69QFtVc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XqZfNypqCyU9QZVapVjUqqynqGSfNm66k51NUzRqlRkXVFF+YfIa6CtVMWq0rVnY0qz0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naNVrKydYVXfUXR9QVRq2dZKpC0nijUKo1Fe+WpFevTq1YKNVVV6tKfM1Z1ajt8uxODo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UqdR2bTtitN7hWKUUqUUvWmsSo6nRnH+dTWV4chFTqQ0TKVFjD1qahzB/IejYFIAwn8k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g2qS1Uwh7qedT7dJxDFEMG5EI5A9KjYiCWmLDUjx2nz+twOQIw9R3dOEFpeILwiBZaAQ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YS8sZjMecZbcDgQwrLTULlUT1LrxdxSJnRM6JnRM6JnRM6DToNOiYKN50uelaUtMHlSh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QAKUQYdMBGRQaWnUj5WlDpk6nyq2+WFxpiGGnpk/LJY6engdNadCmJ0lhpLY6a8+WUD5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opBKhohl6IE6ShjTBLacWFIFRSF3oAkaYCGmIlMTpCHTtej+bXBKUxZewe89rbCNBD23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t7LbGAWEvL37zvU9u+s+1/ZTwvcuwg3H9Vhztqqf+7U3T/00/wDY1KQMfTiPQEOmny4n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6z5YXNHB+kGj0Z0olGfLidAWOmWfKz5a8ekVhoiCiMzpgT8uIKAMWnaNSENEFhQW/y8Sj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mepTT0PRVhWRzFpNFpLh0VEppY4R6cNBYtG0anDTGK0AW+VQRKVjVT1UqQnSxFBDcUxA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ABpLktKPSE6ItVpCUqdoixxcdC4FAB1pgQ0xc0xOkIaYKjTiKvGIhUR6eS6ejjqMYyTp8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cLMZjziJiIwhpx9N/MNNjVxnTGWExEFIdRxET1YxRCIdrCVUuKlHKnoafBpxECxxedON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hxgLBeSoMoUjl04y8BcX1Y40cHnubz+u0n+Xt/Z8jxP3B5h2Pi2wlom1trRvI8vLbW2t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wN/3LQy3PYZUJ+Ype3X+mpSUSokxloQCoWWloFmFgy82lNYyXCoFQrKdPGFeBRXO3JE/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yV2xmMxgG1pjAkKjqAQwzgQkELYQW2vDsIT6aH5z+xW43JsB5PadhCdiZeXl5lL7mHYQ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i3EPgbCMwuTaDsF5e0B2Gx2qe2WhE1n2vq2lpaW+ihgcQOs6qTqpOsk69O67j+w3iXEa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B/2J7QO1llpTEtANm2qC5PgDmWn62I5ttaKIJXfE0Ten+mEEtwVgTm0KwrsZbiW2ZQY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EAmPIjbVBAvKiMJaAeq0tyywLLQb2jcDInVCEfTI2PmAT9heLQRouwhjS3YotLyn5qDm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n7G1pW41Wt80jzT47z57h93t/f7G4g2Pne0A2TtaCN2CHvbwPqu4GrSfFPOmjC8xjKIi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QrMeUEO1oolpaDa2zCUxAJaN4g+h/wAgh2tsBLQ7/uHxQ/M1L40tOWK0zfsB9R7TuYe+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7LQy2ywy1+xvFEkrLbDs1F+jSL1Kdq4n85lfqY/Rt9O3YPKLlFomdAmn8vDpzBpWg0jR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/XRgpIJgA/8A6eP+wMO5g7RDLRextnnkdg2/ewg21n26H2Y8XcDY7kT9bmCEQS236MG5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v72MMp86q3ce8z/La247Ly8MJ42PgHYRjxCJ+u1oDvqvyNVcTS+VP1TKLE1O2/N+RuID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rxYewfQY8QHa/wBFvA9Wspz4mJpT2L2iES0EMA+ixtEg2bxAfoH3KYTMpnA0ztMpfsvG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qdL0UaeK7Hwvk9gjGXgMPgbhd/1B3Wn7MHcZaYy2wEtLbAQDdD6txtYTECfEPsdmMtLf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vankf3W915kP/fjD9Rex4I8X29g+hVAI032I3hdx9Iwdxg2B2vCdl2Y8g+q/YfAg2tH4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eEz/AC7iZfsbsMGwjeO++421X39X7NHYKn1SbSkwZ+79g8A7iAxjL9ghgl5fd4pl9rwm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F+gNys6eOop+PiXs0w43GxPcPomExovkbN4i9ttrT92lpaWltyYDu3itcVNNf5nU3NKnx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yjGCAS25HYNl8d37MHdfYePong42ff8AexnxD7A7L/StLQCYTCYGYy3Zp/avhe1fI7B/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D/uD/UOw/wCwMMO48d47G2aL7ewfQqeNO/8AGDw0Xcf0huewbHz+x4G5gg8bMuQ0oxf6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dp7T2jYQ7H6KxjaVjlU1POn0vEpnnsHYOwi8oemp2nvEaCfqXgMvtfcmNBteX2B7jBDs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Wp7fiPs0/YNqg9R7R3jYyqGtR6kA5GzQRe0bHx+9zvaGAQbMJiGen+Zrb9Gn7e1tjvaD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3afCOHB8tF7T4r1+m9E5r9I/QM+IfYh+haYzGCnAsCwCWj1adKfNLF1NKeRaFYUjyjFg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fTT8j/04f9iexfHYO8wRovt2Gw7RvUlK/wAwI3gQeNz9c9h+gvjYRtgeykP9x3HvOw77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42tCNrQCW3WGV0wfUfjJdaelzK/rcfRZXXUp4h3PeI3ZeDe+5h+jeZdw3HYvYeA/OoSf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qef12DvGx2WDzsx4i958QbXh3vsstsRLWKfna4Ho6dh0oNj4h3tLf0vIpriObmL2nxqN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xD7HZaYzGWgEW17S0tAISqx9TTWPqHqC2w5mnGFG+9QTT8hYO0Qbj+gPpeJQH/wA9int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2D6GqbGnpl9H6Pcd7/0D3/sbiNsPGx8Uyet9W0tB9A7tsPo23tLcbrDNZ93Ufj6ZckQA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16sMO53/ewgh+oe4b2uemZbtHevjdvH/Mnj4j9rTGDcQSp9UbGGDsaLF3PYZaDxbe21pa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M1htRoeyDY/1f32fs7Xl+w+R47T4pky8v3js+IfZ3YNj1HmbwVqglM5oBNaP5lqVFiatx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lthEoVGi6ZRFATe+z+2jFg7R5H9MfTp+P/fzt+4PpmHdPHYO0QbVlJmmFqUMHaf6A3Oz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DcmKw6vcdj/SbYbg8/RtMZiIwghmr+/rOE0dhSXcbDuG1Sac/wA8MO53O42PdbcCW3H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pjs/VYhKyT4h9nTQbiCN9cw7rsRAIolpjMZaW2Ky3IG5EtBzs3hcmK+lUqCVnIb9j83V2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/wBcbHa8HZeXjQHgHe8XjYb3mVjeX7/iH2drbVaWcPBE0Z9U13vhmm/GOmSVqHTSIxRl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8weBt1BlfYeRsP7bnFaa2X/0w/8AbjtHc25PNNrt9EbmUT6dh2tD2sbTKXl/qPKTZP8A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PA2qCy0xlWxt9A9p+q2w2ECnrb2+idj41JvqNdbDSDKmnnsX6FTxRP8Auf1sdjsJ+9hs3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52Hadh2eJqbNqk8fEPs0PG42O43tvaWloZjLTGFZjAvKiWhEAlu4r6plzmsuLFgIfCEkH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2lS7U0Fg3Jw/m8atxcUEbpp42P1jL/SO47j5g2MB7P1fuvHviataGpqJlXtqsujaW7KlN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7ea3zDFGKTVtt+6aYoatNWRlft/xoRswzUTapTK00p/xBWmLSl7Jf6Y/o1Rz/wDAb9g7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aVW6g7B9C15TNZXTx3N2iVIjhoIB9VQAwltjF7G2XwNn9tIAMdz2ntP1W2Gwg9/1DsfGp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6FTIfrcfQbwi2q94h3A2O95f6I7R3HYwfQHYReahD8ynj4h+Pp/H0LfXG5g+j+7CMPTb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aE5Ay/LA5V+NVWcImja9Dc7H6ZjS8H0z4HZaWlubS2xltz9C8U83l9tf9juPIRFTbW7H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bH5ioYNkqOsp1g+/60/gQS/YvJXcf2iL1P8A4JYdo7j2IOewfRpkh+89ojiUqWNZRB9V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iJ4GzQcVdz2kQQbWlpba21oBLdtowloBuPP1n9uoH8mrlO70NLTKxfG4+i7KtfvH0cZj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frao/wC4p+Nf+Pp/A/rjzsYPp/re0tCOW9MSoag/Sn+QkCag/wC8dLjSramvt2Ox+mRM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4HcR223O5lpba2y+7fX/AGP19DWb09RilRzUbZUd41B1TdeZ+ofGn4gg7Vg2Gw/src6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dx3aU/H1KhsKHKbDtOx3EbwBsPo3l5fZdjDsvt3fxF3Mt/MBue60t3Wlpb6DbDf9/UO1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fD5+x9RiBGbPUr42P9A9p2HaPoHYQfTr8V6M1v42n8DcQf0x52bx9A/RPkweB7f8zaar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7nY/U/f1D4H1juYN7QiL7t9f9nZmxHzAnzAiMHXfV+/sRGc09MFEr/YG+lS52PjTRYO1N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if8A1Qdo7juZS8fRG+o9mjY9PvPaI0Gw7Ly8v3gy+19l8bXjbL42MT7u5+nV9K6Suao+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/f1ns0DQe7sH0CJW9NZTx2X52MvL7Dx9M7Dc7De+52Oy/QHZqgOtT4Gt/G00H9cedjB/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QPTrBbVGUhwN73/tmD6x7Ldq/c3132NvIdCm2m9+wmp+7vi2AJEFSoJT1TCan7A2UZFQA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DtWDYf2qjqqaZs6P/wAEXtH0BGlPx9IbXsKH9C/eBuJaWlpbcjYeBudl8bViRKfNXdvp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L9zeYNh23+pq/wAjVm66K9h7uwdw3rcahRYbHtO4gh7j2mXi/RvLwwQ7DvHbqPu0/Gq/H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YNzLy/0P3sZ1BDVEFZbioLlxGqBh1FxTy8Wa/wDL1DMKekYmjeDuP1yyidVJmvaPLeB/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jsahKNPDcSrzV30n2a2nx28ytxpxtpUsOzSeV8iDs/wAtx/Z1lNmmj9Kf/AD2DtHcdzKX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fuP1Ld1u0bGHYdjbLuy3iEdUeNj23g7rb5S8v3NBB9C/09X+RqUmgi+76Q2ZsY5Vqq+3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j2tsO4dp8CHYdtpbtJsHN61Pxq/xtL4G4+qfpMeBAdry8vLy+372vD4MxBnTN3Z0mVS9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Ga/8llDSkbKvZfn6bOFj69RDr6hh1dYz5qrPmKtutUnWaJW5pV5xv+/13Ha8v9b97GfE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jD40n2qquwXSQJSpSu/UeJbPt06YFYO3/Mbj+zqD/HpvP/uZ+qewdl4O47mU/b2DtHZp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aW3tLfQXY7gdhgibsePGpp+3Zu07ZTKXl5eFoGmUvB3n6l/o6v72o+3o2tKbZfTG1WKg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9g+o2wHYYNyIFlpbgCEbD6bLeVVtX07ZJqvxtL4G4/qiXhO+UzmUymd5lMoDMpeX2aDb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V7yQBpcGQ9p+lX1a047s5l4T3B2UJreErIwveX5yEygMvL7Xhin+g98evUnzNSJWrMNU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tx+KYhmoT/bzRj+J61NI2pczk7gXI8bnwbimK7wah4atcAaqrBqahh1VUSldlEGw/s1L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7ef6J7Afpnspe3sHaN7zTN6e49tv6Q7R2HZYNqvg+irT8bN9S0tuIO47L/ScTU/cr/Z0y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jarKH5H0DvaDx9Nthudh9A7D6moP8mn8aj8fSeF7zteXl5eXl5fsJ2vLzKZy8Y9t9hLwG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2GmpbXj/AHFc/wAeg40362P0P1CwUavVtUba8ymW1+4EiUKjMq4wC0t2Dcdg+kdv38ug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/h7dU0pi1Oas2oxReo+Np+t0pu8TSSnSSn2nwsVVlllgZ06c6dOYJBwYP7ZqKIPb/wDB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xsNh2jcyll8x+u1v643Ow7Dsu9Qyn91dzLS3baES2w3tLS0t2Wlo2y/09d9zUez4bE8j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w94+mJaGGDs/X0G2H1NR9ylwdR+PpPA3Gx7h9I/RNoCBMofJYW3t3NBsvjbX/ksONILJ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y30UcrKFVasA4lpba3db6J2MaD3b677HYxxW5d9tabvNIL1tVQ6k8bAEwbaD22lpaWlp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7v8u0f1f0JRpL1z/8EAgWW7B3HsTx9O0reldNZh3N3sbQNc/WG5g7xvW4lJv5l53PaYNj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MbZdjFN/6Gs+/qft/DfaIN7fRdrQP/uB47D3D6rQxe0b3gY9jbD6lf7i+6v+Po/CjvtL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paERo1QBgb7WhsJV1qiPqarQsxl4KjLKWonWUldRYBmZab3isG7bQ7r421/3/ACKPYey2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Gj3X+iJSfGpSfJf6pjRfdvr/ALOxsBdZXqZtRH8xglVs6k0KcU638zqrwUaQlT7I2+H7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9i+e3/IbjYf1jwulHP/wQQfTbdzaUqgPedxvUAIoDvbvqi4QEbX2J+k5lOp6hsfI89h2X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Y/WOw2Hadhs65JpaPS/oaz7+pHHwzmCD6jxlFSqO6252H0xs0MXtHZ+tzsIPp1/ur7q/4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SbCvWK1K5PVXUBYhmp1qoalR6pl9sZbspVGpGnXDwVBYG/a248ba/8jKy6dsk7j7eoagA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0avVNWp9K0CkxaZnSjLYDbQ1ch3PVVHo8r9C2xmUyl4TE92+u+wPEIyS22lH8xlQ40oB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RqZ0432htoPu6lMqK1KgiappTqJV3PtoqBSXuPlf7mmP8n/wE9i/TO7gEaOlivYO0bnx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ZoNhsRsPoPKKYvs3keR3CDarKB/nXYw/WJ7B2ns/VPz9fV/fr1AR8NMH1avil9369vot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9bU/cT31vx9F4Hbf6t9zDKwlMHOtqGKjstL7LKgs22REoVBUWj57DsIPEM1nFdVySj6Q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hO3xOtlU+gJaIkCQU4Bs6CHjbTP06y9rXtUpK8T2/RMqeZeKbk+U9++u+zvXXGtNM2Nb9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rc3miOx9g20ZtXvKydOrtptRztpDBsNxP87Xgg3H9aobU9P7/wD4CdxB9M7mUPb2DtG9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TsRLdjQbj6bCIOdj5EHcPA2bx/8AoU7n6x7Ly8Jl+wbHwnn6+r+/VUg6DiKefqMJTH8v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S21paAdttyNh9MmVOatP31fsaJrBDdf6rCMt5We53EvPMCmLTiU5UpR1Km+1NzSdGDN3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T9mkQGWtDDuIfZoz/NtVNqd7n6ABiLAIotLbnxW90/WnJNHcbVODT9v0TKrepjx/ih5v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fVJkkMpNnSqNk9CjfbV0ydtPTNMRvt7UOKx86in1E2Mom9G/Gk8iCDsPuEH9rVm2noe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Pil43HcINm8abgfQO1t2+mO0S+xg713aMT1KZvufrHvHcfCfVMvCeNUb6isPTRNqWlJK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g7D6p+qVuKqYsn3an2dK3NM8d9/qnbW1+0wcmnSlOnAkxEZRaqgjrib7aKv06nYdxLQJ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omtTOx3Eb2aO2W3xFsdL9CmkxloovFpzEQjYzUQbaE303bViePomVR6m2p8Ecm9j83Pm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Ht1FPpvMHXT0tOFO4sNrgStVTDal939jiV6NzPMT0p+tPVwbrgT5kWGqWfNLPmhPmxEf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XV/jobBPZ/7Vf+sdx9dpT3Gw+hV+3ph/FuO87n+gNzB2nYQbN4JtqqQ3P1RLQrzvbYCW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01lXxU5rV+Bo1uq8QePp1PFM31H0wYN7/ROw+qfrajl0+6/26Cm9Eekdxg+qZq63Rp/v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Nry8Jjm8qreHg7aKr1aW53Hicz4jfO100a2TY7m8t6NDbGGaqzUCN/1MSYKDGU9JBRtM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Lyottqy3A2+FH09rxPHfeX2fk4wiBbQLzjeDSqIunRYlMIdf6qXYQCKdFUJ72VXFROm+2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R5Toohh9qqrwadYunpz5enPlkny6T5dYq9MjsH9fV/jUvFH7X/wA7DvHcd2lLx9Eb1ag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Tf003aL57DsPA2M9J1vG5+mzWgOwh7hD47G8L5H19V6amp9vw+CD6lXxTP+5HYdx9F3xi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vHcYYPqajhk+6/29OLrT/ra6r1dRuYZQXhRL2l4TLy+xldbRdtFUwrdw2E+J+V+3RPr2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2B+Zh1MqVcw3v2SkxlPSxdOFApi/iAzIZdTnL1ZKsOoEOp4TUcMVMaVBZp8Ka1XteL2Pf6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H1q6ZpKdM1CqhF7r8UYsXtYXbcbj+tUp4vSv0/wD4AdhsPpmDZpS8fSEM1fpXRi1P+6u7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9op/mRjL7H6N5ea/PDRVGZID3iHxteXjeB5vL73l+28v2ar8rV+NB7vELmX4g+jV5jN0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Jkmko9KmPHadh9U7L3jt1cT7x9mli+O39ILD6usqdLTw9iLc0llthLTGES21YX2G1Cp1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NanpyWC9zfbTlUpZHpCNSQQ++aVMiqQkIr6u8+ZEGpWZ3mUc2jG8N4EnTeWIlNrTzK6Xn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7Xj+Vl/rjzvrfsfXNOmYLAd58UYsHb/mNxAP6V+0RFL1f/gJ2H1TBsfFPx9TVC9DS1Th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0btB2nYQbVppiKjDc/Tc2FEW2B+id7xoPN977Xl5eX7QdtUf91qvGjNjcWtuO47tNTSye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rxO9th2j6DbD6F+zWCU/yP8AHSxfHf4Fx9T4s96m5g5iLaJ4EtAbldiIw2ePw4l58MqW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mgulLkp3H2aT721T2f5GaVfSTYVSWPSYjotMbQGLzGU2PEvFcCdYTrIYcTEmN5VXCrpR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ced9b+P/AGP8aHuEHafcN7zmAf10AB/+BjvHc27eKf0hvUXJaCkV9h9I7D6l9xuYIO4Q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n6bynsPqna8B+gNzBP1qvv6n7Ol8q14PHYe39xoReqo3P1Lwxe87D6p2H1NSbxONR/jp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1VfX+t/3vlYVX6lU7mUVEFrrVpgfMpGrXlP2Z2nzQEGqE+ZEuGjea/mCaU41kPo7Bv8A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WhG5Mvt/hpvu7PyKwxr0xk9OnZas9KRtSI2oJN2uJpkJc6Ouyvoa96tOxFEGfLiChyNP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vQNPVL9rxP6mt/H/ALH6oeVg7T7v7im7f/AT9c7t4T6Q3fxpPaewfQP1juu5gg7huYoK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P7J3dsUY9StqvZRE02WY8bDcdzi8F/m9z2W2Ow+qYYPqk7DsvL9xlccj8j9afyn06k/W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4UV7QbLeFSZhFJuvCt7sLzoNMGEBYS95qINgbTSvnT3EGxmvORU40tI0U32MO6ygtq3k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ovXj08g+lJnywE6QEpUWrNpPh1KkFVVliUPBamtQVfhlIx9DWpnCBVhIjczV+ylc0tNx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Nb9j+x+qXuEHa/vgg3H9YuoKm+o/+BiWjnGDx9E7mJuO8b13xGk+39Q/Tv23iy8Ow7TsN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OGGx+leGD++65I6ilV1XFLSLd1W0G43Hew/3e7dx2XuH9q+/73G+r9h/IHjTe5fptBGl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9TZVLQ8GnbPrUYdVpxPmdM0xSpMGVwPS/EWnWYdLUCY1J0WMNJ1mptYb/AA1v4z53HiEX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spXsMIgHAGJEvGdUGrppqKOmuuoXylrYKZUEo/D2qmlTSks8QRxFUEWO1SmHFXSSpnTN5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AWtbsMHj658fNCfNCDUhjqat0/sfqlwFqqJ1acFVJ1ac6iTqJDYsNhuNx/SEqUwz0/T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mII3J+kdhDE3HeINtYpx0n2dx/YbZOwd47KqdTUItvrj653tuPp6v7+r9ukbF17x3GMP5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z9O0tuRB2Wlt7bDfVeP8A9A8abyv022O/+W15qWzq7BiITKYhUmdMTpgRUF9PVYHI4vWC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qZ01gpWitVpxagrU6qadVG3w9sa67iDf4jFP8dBv5EN+8CGWe+ov0qYs3I1YPCvYB3dt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2xmAniFxM0AZkMdabA6egk1FOlp6dEXYc1D2GD+j8sJ8ssXTqp1gAof2P1TPHQYxdLPlW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WpEp9IJsP7NV7kC8W+P/ALsfpmDY/TO5ifSEG1b2aY40/wCmRLS0tLS0tLS0tFEtsRB3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Q+sfqHtt2j6ep/L1vt0/3E7xuYNmjt/MP6I7z/d1fs//AEiUPev022tLbfvaucaOxO3m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Xy4+Wrj+KWgA2aAW0/72Q4upyEt2Hga4gqp/jH5FLc7fsdmruaVPiCkdRU9VOU1NV9NR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LmsBOrHrMIaphrTqidSK14Ybyrfq65r1KfopacXbsMH9TUDOmQyzmXN2cg9Qy5lzLzKM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zKXmRmRnU5LzqTqTqTOZTMSkIIO2p7l2H9gTqo70f/eD9Re8dzQQRzaUaocfREG1X2rV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YsH1gQdzB2ncbVPGnBWtufpt9M91/rGCan8nWcrpPNPvHfX+8nt+kO4f9Jqp/wDqEo+8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uYOy2/xJraWHfTJGQrCYqs0CKIt2NGmtKMT0KtNXFhOnGusvGj+lD5G/w58tP2kT4gLC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C7nfxMhMhL3h9SqLVGGM0mqGpXTMobqQczIQmW2fzDvlMpmZeVDdqKeimMV7D23+j++5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p/y16ZyFO56c6c6c6cqJ/HRGT9OdOdOdOdOYQqRUwJFRbSmhMwmBmEwtFbJxB21PI3H9d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9I/93P1B9VoNqguumTA/UbmUqQzpeO89oh+tUvKTn5keI0H0jP8Am+mdz/RHaOwd17Sv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8fROw2q2+b+mJeX7B/0mq9p++JR+4vjtfyvaPHd8WPoh3ocJSovUi0Et8rSmGnEVspSp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gysgz6Nx8oxB0fOPTNX2N52E+EvzuWCwc7fE/Zpuaenv1+/GYzxtVHNQLVpaCpasiYRLCO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djtfdfNWgTqE6ykcDsMH9QwiWlNP5q1P+TCYy0xEwlRf49Mn82POMxmMKc4wqOpjGTgU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1H7vdU9w3H9hFxrf+8H6Rhi/VO5i+dh9AbPwNKP4x9BofpWlvoHwiDPYwd4g2Mv6/rH6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Wuayj5jVe2g2KUW2H0htWH+4/XZf6F/6o2O5+reahrhvviUfuL3GDtHf8Wb+TczRYdIeLy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ZyZUbGjKiXnSlip8xuRVo8nlthPhzY6sbkX3+Jcppz/Dl/Oh47R22uFpgQD1aKqz0ATe8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DMZaGMTd2vqO0mE8qf69L79YfywJBTnRnQhoGfLfy9Fp0iJbe0Rf5GWxxmMtLS0txRBF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f1Qtj/7we87mGL9O2xg3pjm31Kvs03s+g30h9MCx2Oy6hMvI7BBtaN9zvMB7TD/RH18r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OMoNxB3jkjatw43P0j5+kdh9M/XPjU8R/wAgeKf3R2W2P0B75fYtNVU6rns+HKGoq3I5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hwRH1Clrhtm4Hmfok46kGnQ3E0ptqV8duvN005/gom9Ud1+0StSZ42jXp6RTT048DYbG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QJNLcnsG2ECYj6dvpp76n3LRVMHdaYRlsdqfvcXPb+lqF9T3VPcvYDBb/wCHn6Zg+q0G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9n0Gh+leX+o0Er0OpKRegwII3EGwlYfyjvbkdP13l5eX/sD6F4dj+TqvZoxdxDsPofsb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DvP1zsPqa1cqJ/JEpfeTdd38bt43/AHeXn719Q2rCwO+h0y6g6PQ09OcqCzq6cQapRDVq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o+nqLD6YlWLzMBeqypE09XUHVaHTslZUSvsJQ+/sN6xtK5zp6b7IP8wP0lF4EEttSJef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Zt77XjkzUVhTF8jpvsd15f8Ao/M0510nXSGqizr0516cSqjVnNqpqBJ1bTrCdaZtMjcF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VdriXEpWvxk1rzjf9U+K2Sy4lxMlmSziVB6hsINh3X3v9T9f/AzDF+q3Ynn6jmy6Y3Xc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jGDZgGHNMg3Gwg3qc1IzWhaZTKZS8bY/2xuO79NP+fV+3Q+Qb/UG1dvUnt/rnYd4+hf6A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IhtqE3Tc9jEbL7j2Dyb1NTqPY3G+hrLQqaXV0yysjxtNRafKUxBRVZXqgQHlakslSVP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NMMy/wC2ptW1pVdXrKjvuJoh/uNhu81QxTRfjqD8yqvVi9WuAlXCiKrwK7R6dZVSnVI6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U/MWqCpZ0fLarkpoatK0EDzIxudqkvLGWghNpWqhA7l2mn+z/Y+VFzpTF0pDPp8oNIY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irq6SVygAesmUoAJSzSVmTC9nqeqsSs9EqKpVaJDBaYjG1RqcKMQKDGPRYlr4mgxnyzi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71aZuaTQU2nSbKkhRoB2D+qf/AIMPqt2L5+kNqvt01lH0HP8ATv2mDdheexthBu3vjPUN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zOpA9SdVrKbj+2O87MbRjCbVtWQU0HuHnsHeNnqDqqRbvv8AQY2invP1T/Q1X22/LEt/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EuwZ+oNz5Mc4rQ9KNyzjs8HSal5S1ygjXae1TWUmnUpxqqiCsJ8xaHV1p81qDGJMapKz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E8jnYbMLjW8U9B+M9TCslUVKgR8Cp6aU8WRiBw4xILLmq5KrhzMbMR6aJu+2rpYVNJrG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X8qu3EdwJUrlpVfMwCK1ojzz/dsx1Nb3dtf7Onq9RO613cW7j4B/3B7qu1t7QQf1G/8A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87D6VWUHu4+g/9g7DeoLhNhF2vCf5BE/I2EtBxGM/X0BsPrD6R2OxX16j7uh9yn6g2rj+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4D3OLwAf9JqfbU/MEX8hPBn676vnYnZvuMZU9jEJQUcPT4YdlCpgyNmAZgDLBYWuRC06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hWeDsopm2np2HaZrT6Ph342oHOnIzbxU1U61Qz5l4tcrPmwVGpK06eqtF1a3Ddamxxp6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uKVW0TVVEiaqk89JjDm5j1UEbUGH1SrUy2EE1DYym/FOpD2GD+teI3rqHI89tX7WkZlc9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9L+T3Vdh/Z/f/ZX/APUjB3jtMMG6+dx9GrNMvHeY395hiYIuxEX78p/kbrtX5Yy2w3EI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tO1/5dZNIwBptlB43HeNq33BuYfqPB/0mqPpqfliZBdTSbi47P32Vdrw7NP0/ivy+np3e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qTvpapSBg4DWh538w2UZEx2CAnl+Wg28nTafpoq2Ha8rVjVb4d9iuLjRXxPt09MdPpi5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E6axqa4aHihqD66HG/6OyuUgqK05mbwux2ZgseoW3G2qGSUGsKZim4UTGVPQtA5p0xMD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20ht5JXhFENFbqoXa0tLSwjgBQkKcAC2AjqBuptHN6fb+igWoe6r/wDIDvlB2DuPYnns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/oH64+iYO1hcLFg2LhICGrRPyYexh69gO3AE27zAZfYf0W3P3tZKCZhFAHYOy+67V7Aj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HxrPD/kzUEfNUal1OpVYlUNL3DGwHbW8y8vsdnawxvKYxVrXIleiHjrg0MpeUJWLWBg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a0apxKh2EAgBZtHpekFFu92mrAt8O+zqPZoHJB9lD7fc3K6T7GopmUvuTxKtSw90Oxly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PYINm8+yqhlMxTcdQiZ3AOMynUAmYY9xltx9EEiZMZysznUnUnVnUj1AVp6pCzOJnMxGa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2/pfyT57asG43H/xobVKZ6tPxuO49i+dh9I2wp+Nh2mH+wYPPaPK71fFJrVlNxR+/Exc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Oy8H0zBuO6/eZff/AJtZNEYPA7z2L5mqTIJ7O+0AloPo35/vmV/ZU/LE1R/3ZDGLSlMM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2puYNv044tzLcwzX0uDxshsRt4nUM6hhcw87v2fD9PisHcZUW8uzJ8N+xqPZpvJ9un+336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Qep4lSpNQ95QN0b6Ig3M1AlEcA3iEwiXxjVFsakq1CJ1CJo6vU+haWlpb6Ke+vD2n20w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9wiH/c91XwINh/XyH/wYbWg+kexfOw+k5stFrrsP6w7DAdzB3jdvFcNNJfo0fv1OUsIt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+6d7xfv6zzo2tAYNzF2M/e67VfcPEMtLS0tLS0t9Mf8AQ6j7FX8oSst9WQzVf9O1GPKt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srF8qbCotpbn9buuUr0LrP2nI+g3g8S8S2VJ0qALeWg7TOoc9UP4/hv2K329J7W9un+1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VqwR3vKh5rGUExpfWxuQdqXgNc9TIsYzWlPTtUlGgoprpaSTpGFSO23f1UnVSdVJ1Ft1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t5usyEyGw8RPTXPcnnvP5G9t6sHff+k3ikP/AFX9/wDYDvHcYNx2D6NT20jb6J+nb6NX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FgG+h+wJR+63IasRNOGy2O4/oH+gexRkccaus9+j8pyo3MWD6GoLZoxI3P8AWHaPqDsP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JWN+WKxptnXEqV2rCkcl2Zcls6RDxH8QbtyXqLTrdxxQavVGqX0zU0dCJp+V+gVnS5ShG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liurij7Nxt/nrPs/DPs1fZpfDe3Tfa7lS0rOa1VFtH4FWoIxvAM6pHH9CmpY3VZWNkp8K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dMAL4Ky0WkCDRuTT58fROnuflmny1SNTDUflTPljEU0aKhenqNPeqmnsPlWgo1VlHFUq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qwU9UqsrI0oJMFE9Km3PSLNUSqjeuLmTVWogzef8vUadVoc4KzzrVJ16kp1Xdx3j+lVN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DB3juaDcbj6VQenT07jYf27C+xi7V6ecVshuN39tJr1JQ+6O1oP+mXgsb6nVfe0fup+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1qq+P6R/6LV/arffWHjVH39Ruk3EoCyWgn6MXxD2fs8zEX07Eqd8CY5CDUt/D8Noi+pX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fo2g8HlpTn7pVZ5G4h86v7Pwz7VT2aWxh9un+12KuTKqpHPoUfzj0LVNwyPfE20yXqPD9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BFMaipjKDNUoValhpEVxTW0WW4HjxKmo6j0FWmGAaVNODHBH1byqfXW5OxMvsTZaTAuZ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+ziwIFTBJgkKgzppOmkCKA6qINh32lvr13XCmP4/p/v/AN4MH1Wg3HYPov40wxQ/VZr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P62G5W8AtVlL7vYY39od1+07Cf8ANqfu6PhkMXYQxfo1QMwLf2T/AEB9MzVn+PU8VBKn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Vp6elE9o3aJ4lbIRGDLKtYUzTNRnC2YeW/jb3QUzBZQWlTzVGdPRNjSPm0xxP0ANi244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W4hmr+x8M+1V+3p/afbp/t9lNrNlwW9KjiXvMo2RlD01mF4ew/RAxBbkfxivVFOAGocr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VqU1E4WNXpUk1WuesdNe9JjZWl4bOKlPH6C+cSRjMZiZVo5GmJxLCWjURFpARk9PT5df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Z05USyLTyNbx2iN5Ht7Xg+j6pc/W1BtTo07/APwYwdl5eXg7mg3X6tTxpzcbj6VQXmkU4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BHXlP7o7Wg3t/QHYNrfSO4nmtrPuaXiUPUqbDYQfQc3rf2LS3bb6g3P0NWo6Wo+4sq/l+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iQI3lfEq5Zu/SqCvUgyuuyKXPSQS4UFoWl45hhHI5mMIhhhgEI7xLbKYNlgfc+db9j4Z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ilxT0/29lDOaWhlWknTN1bKf8dN8lPGxYiKcq0ZYRLbWlthtaWmMtGPC+mVqnTWmuR95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Vjp2p6mnUXV67pli1V6dOUUlPiLP0h54YV6fTbtE/fUa/UE6qzqLKuop04KoxzWZLMhM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we1hdVqBIxDr3VTE5p9rwdo/psr16oGI/wDghOw3v2DuMEE1LMq6ckr9RppvZuPpOOKf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bHw/GoE5WuHE6ggcGXEyEfwntg3tuJaGWg2e9lNyykiDswLQJbc9tpjLS0MI3X8jV/e0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oGWtV2P0R/et3W7tV9rUfclY/wC9Hj9L43r1fUKt5TqAreVZSQKA2yxKJaEhVLQmXhOz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rCXWN4ltjOIXlz2CDYQQQQeQZlxNX9n4b7WM05Fj7dN9oyhpHqRVSmD4cc66l/IeR/g5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2stnV1MKEzCWlpjMZaYzGYTGVYouzNwt61V3vVpJKKGfErUtEHMDGcyhTuypxSpxBFgj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Nwe9Wudtd7E+z2WlpwupO3MuZzMmiAEVLDvrreIMafbU2tB/WNQifr/4Ifq37XlL6Q3a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8D6w3b6I2Mq86vGwYXhQTGNTBApc9OdMQcCCDt/Sq6ntUepY1MPMMdrfWf0zzG2JtE+/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KfV1BCFWyH1D/VPhag6vaPqar7Gp8iVfzE8FthGYiNyBV6Ur1EcUE6S3lTysf0uZQpcM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qQmGHbIwOwnUaFzbmW38y3avmXl4NhF9QrcJ8N9s01hLejSIzpQ0qUy0fiK1w01+oDym+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9SnfCptUER2RaWoD7GFYVmMtLS0GxliYxErPmzsESgL1aVLnT0/V8Yq/xKhi0+OnNPTg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pHi8V7Gs96t+weIYN9d9ug2VHuf7vdTlTz2iVKpwp/b7akG4/qryf/gp/pGJ9Ib1Hmmf1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1hu0H0WcLOstkbKuYYYIYO0fV/anZtzsjZHvY2CsGWOMha0I3NstV79L7/2sJNg0oVcx9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xUqBCpBH0EROt/QM1P2dV7hK35i+3kRWu0fzqKnTRF6jJSVSRzlL5QeXF1pLka1SZcdx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EuJcTITIS8teY9v7i+d1gMapdlMLiaWn0p+6S/7r9fD61QVqerpswsYYrBBrdZ1YBKq5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rVVzXTVMhH8VDZK4mnrZLfiETGYGdMzCWUQvHeF/RVfBKfpn70i5aimglH00tVU6moCxU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wglWIfTnyPFYes9maiZrM1mQtms4mrItpPxu3K0qHqVf12p5fuEq+5ft9tTwINh9IfRP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cxewdw3rreaYDqH6p8L9cbmCfruEPIWkDERxXOxlxYMIcIewfTG48wjsb20Pb3v4pCy7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r36b70SMOFj+l+rF8bt7t9WLml4/sVh6kHH0E939HU/Z1fmaj8xTYCDZpWqZtRXEfsxx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I3uvB3GHc7WFsRLCWlufo/v93gl7wviKfksAATcORKjYDSt6vE09PBH0a1S2lq0Suv1N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S9s58rVcrp+mdWCHpv1F1CdKqhyVuQ/qMAwq8iZS8vL7cQw5SoOCww99RvBnwwfzoedW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CTAiKvP6EG/iF7urcCC+Vf7j+2+wlem5qdKpOlWlGmop9FhMXzq8T4cC+nr026uDyzz1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5gizhnmbQUvQKlS+dSLyvUWkfmTBWu7VSJ13grtDWM+ZIB5ian0/NLPmVnzKz5lZ80kN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taDx/wDBx9M7mL2DvGzTS3x+qYv1xuYB9JfJcdU7HdBzaYwrAOx3CzOBr9j8KOQNsxOo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BA2FOnVDS8uNr7nxT9uxh3/5NUDNKbVLghTDBsvuHjuvNR5Xx9Q/Uq+U8fQX3f0LzV/Y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+yeTNdUxSiuTsbbtCOfEqcmobI/hYO8ww7GH6Fu797CCE8qYTF2vdmPT1Ggzr1YIZXpA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Cv16meVSm1q6WRb0KvulK6NE+7CLikYJYTFZgswWYjZoWwmobmmto4j+74OgMogF9bUv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VoTF7Kh4U/yXiSlfPU+W8DyPMHjt1/2tKf8Aa3l5c7XMubL6q1lEss6jSywWENS59LtZ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6NOIqKHoo7HT07VkwddKbfKmDSmx0zQaYz5apPl2SLBuP6Y/+LHcxfqmabxD9Qwf0DBD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VmEtB47qsqnFNO2S22apaZ3XqrFNxKiK06VOU0HbqBkp9iAbP5EpeLbHwnifo7GHx5ra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uEFofDPU6tuVHI7RvWQRfH172gqD6D+V+ivn+jqz/HrYs1H5abDaoc6mnFlHNX9ww7Bb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+Y/ntOx89h+qfO94TteAwSif5dUgNTS0xSotB4LcnmOkeneaMYPW9AcuRqFZkRvmKNJy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j/cRrMOe+qeKzSmLTTJeOOW8/CVtQocTUNfW0z6Xxitcl7ReYmw2q+3/AD/YPFEenWRf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zt1/2tE16Pb+l+8e5DZ2yy7tX+T4HbV9ibj+p4l9h/72P7B7F7BB9BjNI5I+qYvdf6hg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4y+o0ceimoUbN5PttE8R4YviXsAdqk/xp+JU8Dwo452PhJVPpFQYZgzIS/PUOS86jVe7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52G47dXe1Px9O4vsfGrcqmkqF3HiMwU9jRfor5/o64TWxZqfyVhiyvVKzK8pRfcfP6fi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6fNZvdpuArZm3ae4+T22+gey8HO4iyl9xudRexix+ZTMfxjD6I9ui9ThjcEFKzDqrQrmm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DXg7TK73biq9V83o08adY2n60aldODahVHr0jXXyAqJK7YaejWqY9dxGr1pSbqU5V4BP8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XeKJ9NQcQ+E9nb8Q+zoRYdv6H3T3ILtW7hNWT1l9nbW+2m4/oDvH/vRg+p+g3P1h2jtG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Dx9Q/wBM/QEGxHFI3rdHGsfqND4TZvHqi3K/sbNDF2PgbP7x4ELEEtA4AR1YXEMMEccY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bleK+rE03vEA5jeYsEMvF8S2+vJC0vH0woDb1EDBaYzHgSsuTL7d2g+iP6Ws5mr9omq/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VW0q3S1jPMfxban4p8Je5qemnQTBDD3Hc/XO19jB4Owgimz/API3BzmnqfyGD3GKOdWe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cKafxEY6pBK1O4WoUKVQ5Dcn1Bki+mU2uOys2NOsxY1TjToi9cjGnrDakgu9K4Vz/tqq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1ZUiqMapTqzSolSh8PP+1lePwYOSPZqz6KR/j8g8MYn2+3XcUdAbjt/X/N+u2n7q/fWA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DYbD61u0S0t/6hf/ALnEZ/SPYOwQdo3qIDU09MBvrD699zB3iDZ/bpEK1PqmGJsfH6X2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gdWK7jZvKizCfuf4pTUNhzufH6tLQiCHnU6yab3jwNn8wbGZMGW/bq29VLx9cxfO1TyPG5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vCzU/kJsI9EMa1AhkGI2EqnhMyTUAcfbJtQo/dp/yaq94TeHsJ7TKNJflf3D2jtOx2Pgz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frLtdG5lFrasy2ySv6j8ONm1A9dSmDPi1AU5pOQtO41FHi2JTUsoSsCFa8teUjgQ3Zrn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LfV1/Zr5olyr3M1P2LelPSaRuqzU1067ur1GXPW9H5fUaDjaueH8rYKlpUNk1J/joH+J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7dZ9r4eLd3+JP8367afvq+3u1P3qX2e2r7F/sh7/2OTDx/wCxH637+kewfSG7TT9l5fa/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/8uxg7xueYTjXDX+mRBtbgbN4HhPbBKoFrCADJYNhs2w8bfpfdse4wwff1nnS++CARhza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upF2p+P6FPzs3keNjDB9cfU1fs13sE1X5SQxZ+6w9Q8Qz9WiXvPFOp9mh93RUz0XAEv9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3UeD3HjZtv2fB7LzT1OCeBDxqyeT4XmN6VPmmcKlcXS3HxVQ+k0j2q0RxWT06lcTw0wKx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hwjbXhJms/k1Oo900A/3dTmfED/P8MQyzTU+xfDizUGsBYKxDVBSUKhVh1EWaExnN6kf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pW+xQ+0vk+ZT9kt2azmjoO79N7v8e2n9yr7e7U/epfa7ansXYbDuv9cWy+rl9E+L8VA7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8/wDo5g2/f0j2DuHe8oeNjDuP66fd2Ow7huZU/ITx9Abc3/ew2bx+k8QSpum42M/Y3Hge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8bnb/AJ9W38uk+4Iu47G8r57NR7x4/oU928jxuwg/t6v7erN1HjVfkL4i7VYPG7btKn2q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Y2ltrXnyVqfiHzvRAar8QP8AD3UMep+97y8PO1UwmDy/aZpORTb+P91Pyf3a8opHN5aN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LKkfQ2kIqUmXjXLYKPTzGUGEMkoagiI4aKeLwtaUfXUtyq3mkFtTUvNa16+iUpTBaavw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yNLTD00o3VPl6mXyvpoo9OFpe8ccjxp/FU3qan7FD7X7PKypxMmmTTQ02q06oenW6jyo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X69SGvUE+YeLVfAV2Mb3LXNvmOKZNRKlTpzrrEfOLcNU5TIFjUCzqpOoszWdRJXN6lNl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TiVPYNgP66m0y5/rf8kP8dX/ANqPZ+/pNuYv1XmlPp3YfSO4+oYnu2Ow7huZ51SgfVOw2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de0wQQz9y3awjD00ftmHb/m1H36XBUiJsYu7Q+U7ap/mXx9cxPOx89jRf7eoF01v2B7d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SQL7CFgTB7mlSIcKulokwkJMstzNLqOomuo7nZGwfUVzW7fJ02lmtppT7jxA84Ire291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I+uj9vgK3Nf90xeObDZvGgbmqCHAnxOn09d8FqR58R+2vi0tOVmAeU3ZJp615eap8aFP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L+SzWU+rU6b7djNZ7pVW4ErvYI4srqYtUEdSGrOqsLJGVWYqysxxpry2s+3T+1F8SmA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DGyzUovR0tmqlEnTSdNIaSGHEqtFA1cWqiitugsosKS1QtVehKP8M6gMqcqaCx6F58u0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aVvQwpMSaNSdGpDRe5VhCrxL3H9r9/1icXjLmtE5L/2JYA3jtZUcPvfn/tf39UWlvqsmU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QfUMT37H6A3eAgalW5+veGfpPGz+IPIl97y8vFMJg89xh8L4MOx+/qvu0/NC98Z6gYOx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VPG1vrL5JtFvE8jsrNiq1AF/tak/x6z8YeNZxqV2XZo3IG36FlMT3vKh5b31q3TlJONjt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Njm21jMXHbTpmo1HTrSlfWARrse2wMKGZkS4aH0yjCbkdhmi+9p/PiL6qw5anwCbmGGU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jlPKno6vT1V58Q+yg4tCOeneMMSMawuaL0KuS645NX80xDNH+RWb+Oj6q1H20xerqWvq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OlreSnEvLwsI6o4viVOVWublJq/aPZ+l2p+3t1H2Ph/NXu1H3B7e1fc/t7eJrPvUQOnU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43tH9ri/9YgEAWniVLpU7Ab/ANEHuv8A1RKvu2QBa3/bD+9fnTL67d1u8y/1190vD9Ab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fv6BGy+Nm3G42OwMvuN/0DCYYviGMbKo/l1f3aRAenaDxaOLt+4ZzMRemADaHKZOBK4lP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LeqAW7antYXA8f2a3s1346+NX95dl2ff9b0vuPxKsqeNOOoQJbcwwiXlDStVlPT0qe15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JqTRDhU1GpNWAW7DsQb5EQVI+Lxr0y7ZS9kTu0n5CEZHkUh/LRQyqbADciVeAjZ0bhZq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q6fXfZp+IZaGnMcWAFZaRalUUirrGN28QzQ/e1X2tELuAZplInnUbf5VOKiymsGxhEM1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1Pv/AMR7Rsnjt1P4/wAPsKvaI5vWT7fanufv1Y9dH7Xaw4EH/Z+RRONXa2UP9Hhiy41f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4/vNNOPT9AdpF5b6xi+Z/kfoDdpb+UfVPYdhuYZaDtI2t9I2svjcn+fWfcX3jgL47x52v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tfZYNmIAQ3Xer7bfQMv9UdjSr7Nd+OvjV/fGy+I3ZfeiP5KhjRvGjX+CHYmX30uml+4g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7ES05h9Q/wCTyRsITsfGm/IH3FM0vGsYgS9zYmYmWMKmOlzRNgtru6lNcmGp+EP6td9h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ltYgDaP3HztoR69U9tL8P91KpyzdPS0U2Eqpc4Nki2iiDYxybgzXfe9qLBKvOoMXxBKf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92iPfrUfs9qe+qe/U+7T/Z7ansWD61vp1bhF/tVUzHW4bmrGl/6CWtq/s+f/AFQfVP0L9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sI9W47DL7nvB5vLy8vsvnY9h8Xt3GD3/AE77NBudgYNjuuzC5HmGDa21p++w+AoBs3Wh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cBeAWljl3L5jcLDNR7Kfj6l9q7YpSfNBsKgYdMFqXCyoLmn4q+0fQtMY5x7257R2HxWN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1f5DsUi1WVqdUOMpeX3O9DzUPLRp8Pv0bwmX2Jl5pKeb/AENXTD0xseww7HiM3N9j91dr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3D3g+6WVZ1lgeoxxqQpVhptbEtKYxLQ1FWa8dRNI/T1Or+xT8dpmr9mmADHyBPE0H3Pi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PiTC1HhXnIgNgDcWiy2zQ7atb1GibedS0TxF8U/b26j8fQ0e4Qn+aj9nteqKQTUPUrnu1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1PZT8D+zXfCmoP8Ab1IKyky1P6TtjLWlcXo0jlS/9H/Q/sHsHnY9l9xvVmmuB9Q9o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e0i/c8Vx1e5jY94MvsdhDOewbGD3RhBtzbIxTfv/AGPO5/J1v3E91P6IglT2DxNZ9umL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cUfbKoJSgrUxeUvt32Tw/wBOp22/mMW/WfLE3j3sc4l+xvFX7Wu/HX26v8iquQCSzBkP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KNvl7y8vPXLzzNMnTpEiAjvPtl5fa+xO1wJmsYI0dCsE81B3GUvyKkUz/JaaxBLQnhRe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Y65KtFVGqxeieI7h9JT5HYfBmqF10o/lPkbaL3/Fjx8LHFDzqWz1KcRoPNQfxUVZQGJP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eIsEp81jBshiHjtrfZ+HcP2iVD/NQ+124h4eF7tX9+j9ntqexINx/W1Slqa8rtb+zRAo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ab7X/sZg3PaNxBKycaZoPqHstB2WltrS0tLS0AlpaEfTaOAK1PuPu+gNj4tLdw3/AH2H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tLQif/p1vvTyrc0vE/faPMf27az7S8r9VgL/AOAGMvcOXARnY1KgpylWVlU5bLGg+uPu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+2DsbxW+1rfxU9mr+/8AvGKkKiES3ZbZft1RHjzT/jfrSBRRJjviuWTfv9HyB2Xl5efp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QqJCrA32MMYGXIgrcFliRe/w7yn7B7lgPZXPNPhT63HizRKV58Qp4arStfQ0u5xaY3TQ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vxN8tR8LH8dP2f8AMmxmuqNSoUfiFRJT+J05/qtGf6pQg+I0DFr0akZbzGy6oHpS8U+m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hhPmmlKs9SHUurfMyrqAaejfCp8wJ8ys+ZSddJ8xTnXpxz/NSqIKfUSZLMlmay4Mpe6p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rbA0+afbU+3SO4/rv7E9n9uumaUn6lP+nTumr/8AZB52PaNxs54oJ6vp37B9MkAbDdhA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bwUDNT7j57jMbzG3YPEtLS0tBGLX9cDGKco0G7eV7jsPOxn/AOnV+3/GmauVHwYPMHYNj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jdfqnyGOX7EPjYi4piyQR4Nhl2X2O1u7LheY/t/TeIOw+Ki/x678ZPbrPvKNhse//jqM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7QV6iKa1UxmZgJ+6R/juJeXl97y8rNjTveZFSNQjjqQuhViM9rTExqZny/JVVFOCDueH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L7CN7en6kCYVAFccTFnfxPiycaI8Uz6b33/QhlPxphbWMeNtEbVtQ2db4eAtJ/Tpqa8qNr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GYQpMZaJXq0iuu5fU9YGfs+2nwm4iqHXo050qcpfxF6YduisrUFFLTC7fLz5afLT5aGg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02ZOg80lPBNXTLN0WE0CtjYCV2VdRUp4uyuCM8Qr2VGK06TtTqq4AepbqVZlVjVqqnrv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40v7RuYP7r/xVO1jiFOS/U1KnCnUFRP/AEI/9CO0bgdtXxR+qdh9T31Nl3MXyPoCcQ+9f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3MMEEbzskI7G8qOwbEbDdo/39V7En+NHx3ift2KEG6ysoMp+PqnzP2I3jdPbs/cDCX6n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vH6Ow7G8VPt678ZfbqvujsPjub2PyWjTTn/bGHa+xmjrXWXl5eXl5eXmuq2XYgbZtveX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VIvgbjsqeBzTp+8ykeIIsNhLrapkqoDcrYeq2M165ppjaoDaK3EO/wCk8D0/EW30xs6e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UqS8AR4nu1zZaniDYw7Haj7mics08DcSj47av2tG383dqPyNP9ne+yi7ao31O15fYEzU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CFEM6VONSRgdMkQQf2L/AN+q6CUGenXqaimkOuURGFRdTU4LABbFfq6ayVf/AFS/P0j2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keP7NU2Siu14DL7HYdw3aD7o2b6bQfQO6xvOyQ7iHyu5ltj43cm3JDD+XU+1ZblR9AbV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4+taHyDG8DdfbBPMHZU9itx/yd7J65+lh2Pc3h/ZrvsU/ZqvvL53M/XbU9jRo00h9BMP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a37bypUCK9QuxOx+haWlUcJ4HfU8UDeh4a8o+AIJaHCGrRWVNZQEb4hSEr67KUGvpsry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2EB7acqfn1AZaHxliKH3tOJrWyqoOI8/SKrlaKGfKUjPlKMbR0Y+jpiHSifKmfLNF07h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7BKPntqfa0/Fc91b8jTfZ7Xv09DT9HdVFzpVxo9v+NM8QbD+mNj5Hff+s1RKYZhX1fxN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qFoukqsBoiX0+n6J+rqPTqPpnsP/AKJUvjSvf6w89w7mlMWg/s1/KbGL57FP0asU3qjx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jcBTlsIRsJ6pT5SDYxfGzQRuFz1DMueZvfxC4xvcEf7jVeB4EHjvGz+BtWtZOV+r+4Rc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7PwlP2k2A2Pg2pupyfYHt/z2WGCFplsvA2bw/wBvX/j0/ZqfvL52EMXnsMye9biNeNDN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MEUlSmog5G2UqVsRVqFzudr/AEKkpwdo5hh8aT7DeVPooL/GzU6Qr/EuXr1qhloq8ogj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PbrRashyWDa0EMXmV+NU8Hgyv7NKL6jTrZm9eohMbmV+KNGLEbgmMY7Xl9x5ri1ZeFp7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NP8Ae7tX+Rp/sdtZ+nR0Hqodx5qeB2/qn4/p3l43hfEY+r+42TRaCyotPpEkRTjV6tM0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+n62q+wpyH1juP8A0JBz/SH0dQtk0rNB9W8H03N66bGDzsdh9GraKR1aex2t2j6HhoPG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DZfEGzQR2xgh2b27mfoeKhtqNT7InJ+gNm3r+2n4+qfO7wbj27P4WN4Tep7l8y/d+9zs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X2a38Wn9vVfeHYfFPjsc+r96ki5MJ4MviWOQO68tTULSawbYMwnWqTr1I1VzPO9SkUU9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SCCCCXAhOxPGi+28WfNkUHLOeyn5hnw/mhaP4149VA3TYbCcXp+/U8VK3geJWF0+H0z1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ZTIGaq/SXiIYPEqG3aJqk/lg8dq8dzezTffPnt1v3qH2O3V/jfDX724qeR2/peP6plztl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+BqtUXlBA9drNK6mlqqulcSitSmi1WVV4S8vszBQ2vpA0Ky1xX1C0hQos3eRkulb+C9/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0h9GtyNJxBD9F5VuIPH0z7Vi+NgNzsPovClqyi2x7xtUldSZbhmxfZ+QvtG7eNljeYNl8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xGz+yDc7VfydV4ie7sv2DZt9T9nTtnT+qdjB4aDYCDxs/hdl3b3L57L7/vc7HYdj+Kn2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vvKO0bngWlPl6ph2MM0jXDeTtpUsuofEAW7AhYlCOxXxN1dKi9MjvtMZjHHC+Vg3t2aQ2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bdBDBPhntYx5rvOm8QQDcRfua32uSSvtl/Vox/JqWxoLwktAlpqz6RAbRWl5XJyvtbfU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KdjezTn+Y+e3Wj+TT/j9tf7NNsX7qnlPt9v6WDcf0T4/cc2Wi3Vhn6+rb6uvqlQiNUfT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4f8AaGtjWWnVN9yBMElXClLrWbW1WAzM0eqJY9hNho1HS+mf/Rhsv0z/AEakoxdj9Bo0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uOwfScQ+4fTaVNm9+z+F8Dc7rDsNl8Xi22M5l26i5W2Y8Az99lT8rV+f8UqiX35y7F90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LJ2W+iYBGg8PBuPGzQdre5fP1x2N4qKcdd+NQ+1qvur4G5g3bzKYxp1YYd9H77Xh2SqOl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z7+37MpPiaiiorJie0QWl4TDHFim42VY1hOJp+KzbUPadrbj27fDffW4d/HxHgUeFEEX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fhfEbzox/JqDnqTAl4y4wczVn+TZdrBo62PZqeaK+B3LBWwX5tIupQj5inBqKcatTKDhh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cbaz71Dmh21RddQlNa3c/NUiy9ywf1DvqftJ6VuTB4l4P6l+z4gb6jTUulT7Vp/K6mog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NdUBTTUvWqTVU2qygCdXeNTpuDo6eXZq2xprZV+ie4f+hDZfrE/VMfxSPC+O79DnYxp+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6viCAwmAy8vsPN5lMu8wfc8d1977GVJ+j52aDsO6w7U2yb9jxiIBLQiWlhnGqKsFW7Zsz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z9VfytV5b7elUdNfHenns1N8U+sdjBH8Df8ATG0VrqWDAdv7X6A8jvHY0qfb1p/2dL7W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bGHbPipG8nYzTfkWKoxi8tsBeFDvoR6tX+RaWn+TCESnVwlVszvffKZS8BhN2BgaBxAY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8KbVantBvNMeewDn9baDh659ZnxP20YsHhdzP89Z+OPVTpjiNPhnMpequYpsMoVyNfnUI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RBu/NNINh2L5pqHny4mnVaUq6dXf5WHStammVX5afKz5Qz5V58uwnTe1W4ZGci7RephR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s7SwBqV3V+s867z5hhKlR0p/MMZQyZm8fMwVxPmFnzCz5hJ8wkXsH9R55K+dj4Xx/XWj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Wlqs01i56fTr8tV1KCpUGo09Aq6PLyn+Tvfckhaamufrn/qiL/2Rsv0zvVfGUzx9O0qG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YvG7QeHUkIll3PdV2Xcdt4YIN13JsGe9ZPEO58DtMeA8fvYmDuvBuvn/ADGw2Ox98adK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m0YhtRq4fZT9i+O9e3Vfbptddx9QwR4rcqcqkHipKXsq5haVU5bMOYb5U75/QG5+g3ir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1q/dFh2MERjeHzNQcVyvGEO9A21FcxpT4pjYTIwNeET4es1I/3GPETzeE7aTR/MLXpmi+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+wIiTpCDFIzFoLDepEOVMcHTe7sHZROMreDeaul1Zh06ixYN/wBj7mp5Sn9hNjPhfjS+3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oPch4hluUlQWO54Vewm8Gyyh7u2h+T3a/wC5oj/BeK1hfaoA0NGnKnvss6NO/RpzpU7u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NSdNTOis+WSHSz5Yz5UxO8f0LxzzBvb/AKHUUi0pVVqUjg9OuC9RdALU6NOnGYBR9y+z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XlSqK9XwPrn/AKy39kfVMcB4n1dWmcoraDx9I+VMaoogII7/ANSrLRRLS3bbvXesY/3qZ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47WjQS/OzRfG53G4n72HZ/yR+wQDnYzALX1fj9U+wwngX2Bi+ezWH+HTriNx9URoPK+6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3HK7/tPd3/vc9g7Otm9XxrPxqH2dV9y0Tc+PAU8wef3XcMrCZwxoRaaRM9RVPJngKON7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ksxa0ZgVHBp0KtY6T4Neaz5fTzS6grX6itV1dDpmLa0O7LLRhBEvLMZ0505hMIUjp6dI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9g7Knopn1UXaMZfKpF7f89StkoH/AG42M0PGnoi1GXl5UciltT47X5G5F1TcwDcSj93s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3v0H2dv1Hh8Ml27f1qOItT0qbr2jztcbDYH+idh/0n6ZmZ9OmWlfptSo1S4mpqvdR/Lbd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qtNJpQF3v9U/+iiD6R2/UX6hPD+KUH0jDtVS8X6A2qeIux7DBuOxYNmW4rcPR3bxT7z3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QmGJxteAwGX3/wAo3ahN7nYw/karwPFKfruEHY3jV8rT5b6p3EaDyPMvDE8N4i+3sXyO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ir7NZ+JR+zqfur4G1T2+A3tTyYBAmZ1FPlgwhEMyMLCaBcUaxi0ZgoJhlrdgMvwxvKOh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TCt8V09Aar4nqawa5g9LK3OVzW0YKCX25gG9aJ46oE606064nXnWvOo0FQmUjZm5TTm1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7dK2elM1B4Tymwg3Pmtymk/GXztpxbQ+F2UTVsOm+wghgnnZvOwg4qbjcTT/AHOwSj+S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sPMaH20+a/dX9W2n8do87De0HdeX3O/6HiCVK9qxin/oyZcwU16lzpKpswrfwijVWoju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pKxiDBb7VVFRS5Pw9ft/Tv2mD+nf/rxsPrruPomVvbQN1+q0Xx9F9lMvD2HtvL7CDepS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e0bGEbfvY9rfQEEHZ+4dhuvmWglVrarWeP1TPA8Q7/vZewzU+2n9Y7iPuN1jeIp9N+xd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uC3mNt22EGze1PFX26n8Kh9nU+8eBswhldrUk8bVapANbIZQwrswiJhSVVpQkubQrGWY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QdQk6HQjWfGC8raipWIMvs8VrAcygSBq6eFUQb3ha0Y3NNWqFdOgnRpzo04dOJ0jMZYi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bjZdqH3NUefhjfwuQkqWZhxUSCcbHZpWIx034/7hPCLH2Airc633v7f3jB2CVRxLQmH7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7BKX5XdqlBfTDjtPtoe/ub3YDCnwO3wwl+y8ygbnuyl+wb6ysaVPTX6Qit6v+lIDAE6Nq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6WNRgf8AcdhYYn8I/Rv2X7D/AOhjYdt/pLvf6VWab0qD9UwfSbYdx7TusG15e1bMk7Ex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S0Gx8DcQQ735csVW+PYNrxiAKpvqdZPK0Wuo8bnsXsbxXW6UoP6LbiAQjkRtk8dggmpa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7VNgZfc9r+B4cHHU/h0Ps6ryOTuZU8JtllGo2SrR5dCsyImU4mmW5z4Bu+azOdSZXl5e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U6qqY9S8ymUyl5eFuB/JRXiKZYVF6b35BvsQxg0lRomjAAQLLdxFpe0HlDaUvu2sTsNl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e1qldFyOMP3Ui9p4DLNL+P8A5zHJ6X5J2WC8rNlXf2EXUX3E5gM/TAgqplYct79l7dL7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2o5eiLd+nF37n8/4jubkpyAPpX7PEyMz2Bl5kJ8QAIp8UxGHIP8AXv8AQyMue6wIF9Ga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VPmrteXmpt8v1LxvP9A+P7t/795fsMGw+uOwfRq0yRp39Q/sNsNx2fsfSJAqCXhO1Ltv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uPEvt+7QgwbVGxp0SWQbfsy0MXx2LvWUtSphg2q8frSIBT2PcvYZXiCD+gI0Gw7H8RfH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qLitS2YeuDtPa0His+NLUfg6f7Oq9+NoNjDDFlpStRLaqGqDGa4IBjJPE0Y/2xBtg06Z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8vNVpf4HV4eO5FLmlT9ApwqIIORqxUpVdJhWYUlpg2l77Xl922vGhiCCUPvN7thsIYvF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ZHsA33k8Dv032f8AKaQX1Wk53EHheXtdaeoxg1AM6s6wnzAgq3mTwdQxxVjLWiJNSMau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anBUQwOkyWZC1v5lII7ats6Hjt/WkW1Q9zjnPjuBGYtOZbtGw3Ev3XtGM5iuK73tLwmC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e4l1hYS+15fj1aU02A1enJxyMu05gE1Z9VYX1e9ep0kGrqA0ay1R/wBSYP7J2P0RsPrj6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7B2Hcdh9ItnVXw26737V8t41B9FEMKYJmcB7D2/oQkAnwsHadxuu5j/lav2nxQNl+gkG9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pGCCDsaWi+OwbVfDE3xGSLbY+fptP1V+3WP8AsNN9nVfcnMGxjRDPFNKVqdSgI9EwhlmZ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6X7tCOLQgQrzLS08nV504WvDTRw2jlXT1EgpOZ0KkTSsZT04Xa8Y7UbX19MVNPKFY1Ke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XhMY7mU/tgc0vu1R6thtaJKpsDsTfT/s/fpwHmeNhG8eV03s/Zmh/J0n45gPI5lZytGj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sKwcQPKTAN1BfIS01v34O5tKTPlWmm04AbTNPl6kWk8Acjp1McKkwe2Lz1Qs8uxiVCk+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/BrrEqhp6FrHU2b5gQahCalQIesk6qwm8FhL2nUSZrLicQTVcarJoKtRYNRWEGtrwa+v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vxJJ/qNGL8RoxddpzDqqAiaig8us4ltrTnf9UJxP0ZTMzF9r733JgPF/6F5fe0tLdt9t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TW2tsxD65Xz1uUvLzX3yLSg6IqfEQzKQ6/QvL9/qnPffuv8A1b9t5fvvCf7g7B9FpT8/2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Gxir/uOwd/6XyZj6oTBLwHY7Ha9p5hgjWu0WDtfwPB7BufD/AJmr8Sn7foL2Gan3If6R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uqj07fqH3fTO1f7db8HTfY1HvHjYx+FPtn6ZrRuYw2aYzgz4dxU7DDDLwcyiA1fWtfT9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mUIE4l9jxGbYQGVqh6U0TWNxLwnnqQ9h9uxiDFIvDmqhhMyMHMC3IuJTJapVhlpR5ofs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OAQKdD7n7M0f39P+PjMIotPihA09E2ZPEYRTaLyGEYbfvOFzKNafEPuLz2DakMqvdp/v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WedHZqeKz0yyxqVMzo05TRKa3B1VXT03f5dIdMhlal1EFNcRTjNjMvTl1R8sxnytUT5d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wVr/AEuJYS08TJp1KkFaqs+Zrwa6uo/1Kvf/AFOrP9SYil8QCInxIT/UaU+foGLraEWv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My6zja31Ly8vL7mXtL737MplMplLy8ygYxnbR6rq3BdpcmcxXxOlTBDCbD5pzBUryoep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tq6UXVUTFKttfa/bfa/Y9ylGq7dl/wCtfa//AEKm/wBcfVJEpf1by+52H1hu0pN/Puew+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zqLOpeCfuEgBi0XxPEbZrxX9TQMHUT9XHZV5iw997Rz/AL3V+JT+iNrwS01KcUk9P9E9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7nz9Mz9V+ab/APj9N+PX+5AbjYuCyZ5rs1QEGxh85DYxpoEtTOzS9tvEZgIWLHmUiy19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KV4HXYtFYTJRGNzsJeV29M03mX7b9oGTapQtJtqQ9B3pC21D2tvpfafcvuBg7SYvK0/y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9gAGYwifEvcnvTyI2yHZ/J3AvP3rTB2DbSe7uo/kN57deZ8PPp7W9tLhj3amURxQHqMB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P63kbW3sJaeIHYQVXi6itPmtRPntQIPiNeD4lWg+J1IvxRhB8VWD4pRg+JUJ/qOnnz2m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zq0oGScQTAzCWtDPTPTLr2WhHaJqEzp6ep0pqqoMpOUqsbTRjqDYvWaZGjDUrFdM1whx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tSFLTtUUaMrBfE8TLa+58WN1hO7glUva8G3UHV/qGGDvvLy+95eXl/qXl5fuCgfTPYPq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dhL/AFhtUlVrVF8dg7jAOTHlRiqryK7tTlF8p5qMNutcGsonzCYmtTmYIa8peiqS1qJv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wxOKtxUqKo8qq/yHc3nO78xr9fUm8/VI8b5/zdi7jbUHge36p7x2HYeO5/A7D5+o3tqt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1vuykITaFWqsqLT2Uy3FVYwIl4VmLCMTCeKagUV2cQzInY4y8ztM5Tq5xkDDUUShwJGD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l9so72lU320/t2G4h7dBR9WpGVAeJQ9pUmYS0WfpRhT8w7aXy/uB9QPCnbzOYVJnTmNh4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/vaf7QniLzNab6o+5DcL4hggjQ7oRD51XKDuocN2iJ9x/d26/wA/Dvf2t7V9x7tbwmm+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Vr6j6N/oXl+zUqEq3l/pX+pYS0tOZm86tWfM1xPm9RPnNQJ87XsNfVg+IvP9TaD4nP8AU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fQM+d08Gq05ArUTOpThZQH1FS+RIdHpVLii71jVFFAlKVK6058yrRxKepsK9RDFqlImt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aW2vL7X2vtfa8vMRneWF7y++UvLy+1977X7LwmCGqoYMJf6dpbsv2Xl5eX+iP6I+rUva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CpH0L/RvsOyquVRPG1+68vGbf1XbwsrTJQuQBYviGuM6TuVQxiIAJ07S9URWxmRIp4q3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b51B0xjToKtT9L5O53tLSt+TqRaH20H9KHf8A5NqovP0NxtqOZT/pHvPiDvfwOw+fp3hF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odN+PqTZ1NwhsCd7xfNSpiWqAw8xllyp6t4xBjAT9BsSagmd4cjDSYz5cmfLgTopOnTm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xUHStMBOL7E75QuI1TdeEv8ASoUuoygCWvCMWlH3A8OeIIq3Z+djtQ4ev7qdsltBaBhM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b8X/AN27CErbR/dofaytA6xRPNSqLGmYux2WHs5lo4ypiDZfJlP30vu9yn11PPbr/Pwz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oXp6T7aeD2/Efyz9a8vL9xJO9/r32v8A17baYS8qVAsNeowNdjKeoqpPn64H+oV4+pzN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NxMjsZQqpTqfN0TPm6EGroT5mjKmpsaVf05IZ6ZxKtUU58wl1bIOQg+alTUGfNVJp9QG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hN4Po3l5fsNth2vxA2TDe+1+b7X3Jl5ftv8ARv3j+4bWp1LsPqmDsOw7ztf1/TG//L2j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jywjU7THkZU2/wAsvUGUy4IOZZnqAFeALThYXillKu1k4gMuwN+B7ju3a/5WrE/VFDmn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dhtViePpkgS+17y8y2JtFe8U37D9E+IfrjzKp9JOWg0349f3niLD43p8tUsY1OEEQMZl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llvFsJ1aQnzCw6kQ6mGu5hZjOdrmCoRFqRqvLVJlL72M1BKUzVYxeThwQVn7+hYmW5XS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oWqGUz/JDsh5oDk7MIIDY6scpANm3Xy/hT6KnGrcT9aP30uEMCyq5Sikq+FinY7CHYy8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sNqQ9NL7naPI+8/d8Q8/D/HafbwKp7BtqPbpoPB7BPiX5X/R3+neXl/6Q5OeCrVYtWsR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LQqRKItKgvC9plfe21MeoohgsJYNGRbEWK8lFxFpWBvnZTWnVadW8DGNV5TUVVnzupnz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9ef6hWnz9Wf6jUn+ovP9SaH4i1h8Ref6k0/1IT/Ukn+o05/qNKf6hRn+oUJ8/Qnz+nnz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2mlbU0XNOvSEXU0J8xQnzFGdejOrSmdOZpM6cDpMlnENt/G1odz4EsZYzmDK4Blpb+id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fT2D6Q+ge1oIwyP0xsZTP8x3Pgd52O68bnsaxU0RKajCwjAzzGQ49MqaN3hX+T1wZxKh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mm0LC3zKSnVRyZcCZiXl5/8Ap1ft/S8BN/3sdh52G1WJ4+m4uMYnAttbdYvuLEVNjsO9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/i0349b3xYfEvDKQsKlwMzC0LbXhM0aZai8ZrFrtMLC30LTmcy0tMZYy0dwJVfNFpBhf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aZ5dyIzxdG5lPTos4E//AEVfZpPsjy01n2p+x4MJn6T2Ht1PNGnufGyeX8L7K/Fep5/W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Xt/tlh2Qwdj7jze0vtXg3HLfpOHuJx2DyPuv3a+2Xw7u/Rn67dT4o8T9dgnxH8w/0jut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V5lNQolZheLzHsAmNzWUTqXgrARqhZupGqMdgCdry8pvjPmEjujKnC3Oy0yYiqsawBPq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cGx/tWlpYbWExExEtLTGW35nMuZdpd5lUmbzqVJ1Ks6tUTrVZ1q869YT5mvPma8+arz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VqeKP2++30zLdh7GGw2ttaW7LbCDYi4Awr9g3MO58RjzD4E5Bh3/AEvC/oeOId2HFLKe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ognkHqqcmvfhSikVUuK9NpUsxVQAvVLsjmUVtqNSxG54UE2MXzDLbDz2VDE9u9voH6Agh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nf8AX0DD2DZuYfwtN+PqPfP1+t29KO3LQ8y0IjeTPhy/wutx+7dlu3jtEvGaM8PJhFwE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OY80B/2u2pzAIIq6gHGj9v8AbeGXOmJaU/Yx2pi+x5gWMLbWlT1adPEvG8bU40B41P3H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lpYT4nxBP1aLF8RoNiNrS0sdqovSWeYZQ90qC6xqzA0a2UyYm9WUnc1V818oGq3ro6UR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Kx6o0dTpHrGyVM41QLOus+ZpzrUzK6hStSmaPUW2azJZkJeVfK+P12/E/wAv+qYDR+WH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bEms0Lsd6aXlfiKBhSUGYrCtpaFTsiMIjEtDRQx6IvYX6UaljLcKLno8+JlxUcuVUvKi4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BBYwI0ItCf7J/qHut2j6Pj+oY54pfb2aDkfTY2g+pbe0ttfe0tLS0G7i9TY7fv6Bh8Qe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MOnxP1kRPIQWEMtAi3NsqnMXgeZZQS3qUep0u5vM1U9QFaT31Gr8xGDDf99og3qeafj6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sfOx2Hjs/fa3tXx3GHt/VuCoGk0v4+o994DP1tb1OeDDDxtUMMM+H/jWjLteAw/Qvtfm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x+gDc6B+nVgniak31DxPb+28JNYmFe8p/bfbSje8bndeVTwNjusMX26ny0/Wk+7MTEuJ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lPAOxHKwTpc9MR0UInMfy/2k2vKQ9MXzLCWEsJxAq3pn+c7McpYWwWdNJrVxTSUhc01K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qUWD1tOajaXSU0Gsx6tCjhQRFGn+XedKrAjA9LKLTxj1fV6iC/8AH1TYO5mkzJrO4q6x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/wDre8v9G8v3HtvLxGFvKrfGkbRw2IRiekZlCyxPbVpJfqBZ8wJ1C86NRSzvcJVMyIl7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IFNrDgV+SFJiBlI9Rlb3UmAZ6ksTsD9C8v233vL/ANM723Bh/qH+oZW8acWTaoMkpLjT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mUU3+ge8dlt1EtD7hxV7H9MFW9b9S3aB2PydjCbgbEmLYzwziW3G1xDsYYJ+j5ghjC4C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VbaaD6Q31Auie36lpaW2tLbDtOw7R2iEQDHvMPaPDex/xNH9jUfc2EPulPlqxImV4SIY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iv7tDG8nwJiIUExjL3mGWgSWt2NCJYwDccwCJwxgjeNT9+qLrQ+1DFmtTKh+qP23glEY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zDGqDzfdYIYJqo8Wab8giU3isI5yrdiwbNB5EWGPzCbS95U+0JeAQbDuHlfvnu+ITRtm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V5eX2vKrYimFeKtpYTiA2gqtGOZ+KflnYnj6V4BFplp0KkKsOwQixt/Tv/aHSn8YJKzI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3jcTLEZS9oNQ1jWDBhc0x6zsagU9W8vlFpFoaJARcphC9o1YBcuYTjC3qFcR3QwANOFl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lVcG7bcfSv8A0UPLe4bq9o5vBL/1H/qsoKU2vu/hfH0rcwbBFv2nYQj6IhHYNmlRwtRG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ipudjGMG4h87GDc+cRP3sDL8CA3g5Novu2HYIdqj9MQfkav3CdTEI1/q6n7en9n0Ly/0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N/1eBoTDyAe89v6Y3jfh6X8ev907/ueA7gxwsKQqY99jNKL6l+HV+bw7EQ7DY7GECW7R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eX28wDYSxvFj+NV94yj7dlhHpqLgw4SJy3jsaDZfdqhjq+wbN4War2N7V80uK/kXi2w/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YeIDBCY5lpjsIJRF22Hnu8Vj3fEJoPf3OxFUe3sHnV/a0rX2PYJ8V/K/eoxz060mVhZ/o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bSusIKm+14VQqdOpDoac6hl/61jbsv9G/0VsGaxbGWEBIZvKm0B9TOZ+oPFp4hMR2JZ2A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9taob0WN4/q2/bH0s+XavqiU8ZW+3TrESky1IwDl6iAb0KIYMP4/pic3WgZ0BHUL9cHg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/wBUSlfrbN4Hjcbte+5PK3zG1xfvH0/12nzVUmrTBA3aL5BvBsdnPpgPYTLy8eZbMTix4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QeQLxV5HB7zsyhoIv5Wr8CYC43/fYNxtqwenp/b3Xl5eXl5eXl5f6R+iY0EG/wC/qNS/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qPuwbGGMPQy8m86kzj+TDNFSjreeJlM5lAduJYS27tzneEy+95f6FpbtpG1WCHxqfu1r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NcnL7aNb1ewwb6/83cQbP4E1P2j7E96/cTiMoj8Ux4TZtlg3YbK0J2qEWLRRGFmlNcV2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7XLkdDxV7tR97/Ht1B9Oj4aHt+Jc6pxiQtxRxWOL1CLHvX3aQHpipY1HUz5ekwbSjJtK6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Hj6ZYwKn6l5eX2bfEgKV6VR8x/WyEN7XMPkUTYU4VQQCVeBeZQckUxKmAFGwjveA8kS1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aFjaXMzJEWmWCUhbpq0NCacY7agMRPB+YLUrSnRuOjTlaljKRHSquFTtQBp0lhpCMhES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daSBSSBKlYTz22+neBplCe+/fbtH9eqbCj42aD6irYwwD6Q4+peA7GW9a9jn0jyIh5du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lRbMFvDxC8vPMtYM3Za8sJcCXDEA7Ey7TI3Q8K14WxlwRBP13CL+RqfI8jxaW+kNtT7K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/oFZhyAIw2EH1Knj/wDHpfsaj7vndovLVXxFwYbQqI3EY7UkNZ7Y01PGIIanCmwgbcwx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HEzCYTj6GmbqUIZqeatU2XTD+HYbVgGpNztpFxTZdj4Tk7fEfzd1i7NF86r2f8ae4xfE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dxsDD2MxnmWiTUj+WmLtv+z3VPud2sXI6M3q9omo++Pb26n20fuGHt+J/kh7ip6Zjee0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zh27NDT6upq18DV1TAfM8DVfxpqXUprKcFRLNSpOG08amRLcExqNJo+mqLPH0rTxteX2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xW1wAQ4I/pWljvl6Yi3jMYy3hEok34McYtLzNpc3MvLzrOIK14SDD4ygaPsOZa0Momy5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0ydoKazprBS5WywcwssLy3qdMoUYduLCI4fZuFDDGspY4lZmQGcsJfuHMJ7xGFjP0PB+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j643B/pHsEtsvu8VRuZUghPNPmNtjGlyDVqXa5jmOTcPwakSqbNVGXUnVM6xuK6xq0Zi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QFTGPpz9VuCPSBZTeUydgTe4yuJeE7kyjxqNVE9w9o8Q/Symo+2g9P8ATJOY7SYPoXn7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4P4mm4oV/ubm90QU01DA1I5MJMY8QzR0umjbZS88y0xvCtpeZQuJlPO5EIlpaYGdOYTp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tE+HN/JGle/Uq+3TH+EbDar9gCKl2/WwhWVJTWytt8R/N3EEMMHnUfb806Q9R8rwbzWP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e8HjY7NvaLxNTytBbJsJ++6of5z3amfD/u9zU1auRj3an2UPdD2/FPv9lza/aYZoLoqi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V5lrzxFZlKakg/NCUtRTqR6dNodOJgolWilZHosjdyU+W9/TePcS+9BAZ0xfxHt1GUiI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IMZnAVMCiOCJp/Sr+qXsCYnFO5ujZKfNog5ccuu4HEHBHMtCBHU4gTCLTJBpNcqwFAXhG1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2nUYykwEZoLmAW2HnLGBlY1k9MvL8g3GoFpTyIYcGJU6tHHjDkKLYKY64ntv9PzGW3Zf/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0H0TB2jcefpXs477S0MG9QcN5XxsY/uty45ThE5jTL03j8A8wy/JpXVltCh+hTYKm6sV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870x6itofMHltlhlP8rVQeV3txiTAjCc2LPcZEDJYVcPjMZUp+isT0KbHp/0jD5HYYRe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qP4b8XTfYr/cyjMYPbTPrfkNTaG+xAsw5mlo9Wp/nvlLy8JmUJEMOw8S0xmM4h2OxMJl4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1XgtNStnPK0fbsIZV+yPGmF2g2/YMCEtDP38S/NGw8rsdv8AKv8Abv8Ax0Yfc54UTXHJ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hCplo3tU5TxuI/CLWadZ5SYuPmHuNQ0+b5v1KxruJ8y8+ZafMz5kT5hYay1TRdVbqJMg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0d1f2UT/ACmHt+Lfe8iIhc4kMdrbWgEMtKCUujYgtTWxhsRgUhHYxl4rFYvpWnq6eL1K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KETncJ6S1RSWAPWMGoEqWy2UMIEIh9oHNvSwUqSQLG3ja/8ATpsblox5nmMp6eLCUkLG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xsEqXhFjAd6O9+GPFM2fqpBUWCzxFwBNoSWISYiYrHQXdQIsynU5V7tcXyWGdMkhFC3o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JUqB4HOJJ2ptZ2NhmsBFpqPtj6P7vzfuvf6o/oj6hjcik5y+sYPrYgtsfqOtyOBu3na0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I4PlD6WHqf22jeZiYRaOf4+8VuBUMonLspnm943na/EE/dsdVrfJ8U74jwNzt5ij0nwP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t/EONlhWKNm8frvxs2xhWUktLwkwQjkKYuds6kBJAPqNhKr/AMWhLOhYL3jcy8v2X3qe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uQcVh6R7QOatUq/XEZw0crGMJ5AyZKYpJP1xD2Xl4d7QC2w3JsOpDUmZl+by8v3DsLgS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WXvfil42G1b7EojBIINx43+J/miCCLv+z763sT7VOGYZpSvNV95fMG2N5iqw87X3fYQG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Bs2mpEjTUxKahB8vTv8uk+WWVR0X6SsPl0nQSfLrPlhG03FPT9KY5v8s8oUjTOts6GkwG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wmoSpdlqIc2jVKghr1VPzFSdV6kyZXXUOR1mnzBnzU+ZE+YE17irUUi0VgoJudxG4gvL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sHKxqykL6xG5Gc6cpqLtGlxBAJjBwalmpqbl+AswyPKlmN1eVBdIqwvjBZjisuohxePa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F3Uy5uQGK+iN7u4+PpGU/FmslO4qrjB6RTqnOERKjx6NytICOPUEiU1aMqBBBLReNqlS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tFXF+BDUnJniF2i1bzNYzQnZaeQfTlYPSYlrECJUvUtKi4wGK7XZBay73nhmfLYEiLWl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dg7x9G/9QyuSk04Fv6Jg2P1D9Mw+YN22MDc1Fyfy2Oz+NmF4PH7tCvPTvDThuI+xHdbe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djL8wwb/AKPGo1UvzSPCe0bHwo46YvVyVx7YfCn0x+RX+2PbsP6LzTJhtUbErzMrmARz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NTUUwlPR+2sD1O4bntqNgFNxtVYXPq0Wl+xqffH9oPporc1afrdIUhEcQz4fShhM1TYaf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x33mcLwtL91trQCW7TVAhdmg2pHKjNZ7r+mibrsNqv2aVPLsG4jGDln4nxXjV7LF2bZF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NLy0pNiriV/uwGAweYT2XmXYI3tAimL42E/Z7tShdxwvbV+3ovyNry5l5eeBeXlllljB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0p0qKZ1adBROjTnQSfLpDpufliJ8QQ0q94Yd1W5bifpT6bwyoAzOYgNor2imnHa5lF8QT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VVqZgI2QXjmy5WbIVdhPMKBhi11shyVHNjKo9CR3wg5DJeDjfqsCnrFuVKz0xALkckb3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942/4lc5LH9VSo0UZHLAOSyoQkJuReVEAgFyOJWqZbCXFjL8WlOmYlFRERIYWzgNoSYr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QtAqiGLUAlVuoaqZAJw62lzFgaZWmNy1NlFydm+uPpX3tLW7b2/rj6mqF6en9n/RDsPc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7bxGMvAY3ki4sdjP1D4n7aWnumG37xmExltsQVx5tAOQLSn7f1GMGwbmfuf/AKNRP3ST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I2f7dC/SjeH5VfbbeqSEo5FKd8u63e8p7VlMpAhR7tn9q+2EeuqMlpALKpxKG/cO071V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EuPlNL+PWJLzyqi8ZhSV6kLRmlR4TeUKZq1SMFy4BJqfEzxSqdJlIcERodrmZTKEy8yM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7LbM6rDXE6jnu0Rvo5rPeBddK3o2G1YjGDcHbzL7JKk+Kr/GIIsXwYdlH8lUemn+PT8t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BAYDC0EJ+ifJh8p43/Z7tS2NVeafa/K6LjUdze39bjbWfZ033e74x9zFHLJgeFJnMUEQ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IA1mxApUlanVIV8bwCKgMxuVp07Np2UBrwwEiGzJhYtPEU4tqrmYExPSL+qoLG9oaosK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gqpJFrQU7ta0PAAhFieJ5gE6jKVqEMHzluXWPMBOmIadopxlNL07WZvcDDgZZZ04abCW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uqNZT6REOMDXj+Obq9xmQAxcCFWhExE42HOyC5UGGCMTZRzYbeZa0vACYKEHAd8SzOYi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eQNlvMMoHSnDUDqOFDixN9r/AFDBCO09l+0qDP3jD/0moP8AFS9t5lMv+pMP3trbNLz9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w7p5hYRW2LCXmRsrWjNfYOLB4zCG0ygbj9+YF2XcwQNL31F9rwt/utV4Hmg/oHjcSpZk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2QzUD+Kn2P4Xwo52/fa3BmW9wTcACNB4NlafqDxP3UHIj+RuuV1PqjMFgN+1Abbgeq3N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L9jUe4eD4ThGMYkwwiNDNJS6VMwQL/JrHD6t4txF1MuHhG9tjvaW2t3W2LoIa8NRzOTLf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5qRi6fbpDtr/AHYu42EZZaKI9pr1y0C+BF3EtaU+alYWWkf9tS8vKfCUuKW42Ey+kIeN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hetS+12u00hy1XcxsB47dV9rTH+Y93xHFqwp3jZoL5QwkmaZRNXR+XqqmUbTFafmZFat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leMrU4zehKglG5rNyUOBxp6iPQZDcQxAHTpqY1O8eiyxgDQvaEwDj9cQqBCuyiBRGaA3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Bo3uVuQVjm090qJZqQ5aowmbCBrxTkQksItOkWHpDsUe5qNhLWJl5kwlIqZ0Kc6Ypwqr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2UeSbTK0Um7HbG8udgZnLwm0O1CxlRBajZVqVLRXvGbnIne42Yz9rUxgq3nUMouVd6hs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Boqc5LC8DmCnChA5MIIiHi8Vcpj9C0t2CHwN7dw5hFpeX25+iP7mocCUjx/0I+mygVP3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uviGWhiLwx9VoxtDc7KeJeAgGo1/oA2gMUQbL53Gyedv0PyNQbgTToBBLy8vBLc7nwviG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xsYIPO53HZjBMuW9RYXSGCVFBbYxTfb9v5WGCX2HuhLiCqGmne6919/3UEYX02k/H1Pu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CYTDNHT6lcw7VagpIvkm528FarifMLA6GcbWh2tLQiWlpxCyiGqgnXhqsZyZb6nw/wDC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Pt7CCPzVvKfnsEteAXNwoexlQX0iwRdjsBB9yqLJpz/taZ9VQxOaNyKI/oCNzDKPZ++5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s03p1J7n9y+3t1X2dL9892tF6/QNOV/TSVVtVTAk89XmoeoVxoVqtfqbDifD1srVenU6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6SU/W1JFVSDLxTYip1Fq0TYNBaZ2mZMqs+Ja4dZYEAtKg9HEFjLACwikK+Iu3pg8s1iz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JVXOdOYxSLu4MBsfMY3g5lohtCTOYoGAMvHtbEzyVpU4+ng046a03UYtPEvCblmyLQzx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DxSjrZWhOS4EjpNOabZ5Bg98SZa042tG9oaxyvseIi5kAAcRagu/sxImTTrMCdROqxlR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eC2Niz1FbKwmMHEvMLxrCCcDa+1+wS257DsdlMOwEMvxaW2vLxn4V5mDteVKmMR8gO68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asoI0vn6BP8A0N5fZiOruNv2Ix9JF4gxRicQTaVR6FbjaoPThLcYcfUHkHcdycPYXMb2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T+IZqazU207dSlL73h8L421H2qPj+j+9ql+nTJh2bzsYmxjxY3m8vLweYZaUuNRsx4Q3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v2NV7htUqfymxjwwwzQU8aXJbb4i12Y7/rb9J4hvOo06jTqvOq0zaZtLtOf6egP+zZpq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/ivsII55lL37iCXizzCsH2Fg8iDsX36j7VD8ZPc803Onq8UweEAYYy0wmNvqCP5o9n77q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7Om+/wBv7q/dHs7dT9jSA9c93xH7rsVj1HaHxSPJ4NP1IKhnGw5hmlp/wJKdanSR9VKm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6xHqdSJgpBpzpvOlKqOi5QtGrEplmagAhASJ6ofUAgjU7QKCvSErIFYcryQITyUvPBWo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vSzQSmfVMiYqmWtD4RiIORmRA7RReKbxjG5lhOjeC9gz5BoxhNhmb5ZTpEzpPGBEMofb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aVKdhQp2lY2XmD0zqC3V4vzfkNeZRvIEyA2b2+Ip51VKmtMyiPTHcmKOcuNioMYWZeIH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Y3lKxXkGqWY2acxWjtKZBUqCDe+JipOlyUttaEGEGczmGW7BuYFmEHZfYS0sZYjYzkTM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1hOuJ11lSreU6nGY3vYZ3i9l+28vvlK1yKHbeXl9ibHckCPVga/dftJ4yNh4gO99ry8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tMt3H+5Ox29QgJylXmn+/wDFWvPMtD7RcMBDPEO9oVECwja0t3CAWA2EvP3PO37hhXj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BuAdtZTLtphjR/VSqFg3MGxlb7dFrp337L/R/Qh2PYN2ixoeINh2J+SDsYPG15feoZ50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uMlgQMH04j0GEYEbUk6tU8DYSu+VTuPhP7vw/wDEq8hlbF/t6dv49hBHPMpdoPIN4PBN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dfcuw3HnU+ygP9qIeF0P4lb2eJT87CEXlvpGXlTzQ7V1Zh1YEXUXnzST5mnBqaRmpdXlG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kyWXWXEq80tJTK1e6uf50+126n7VFj1W7viI9WBMrN6Wa6pfandHJwqs0xzh4OQtQfij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e6uMqAuxYyi95xHpqY9Wkr9fi6VqYAEJAOUosDUcEqvMxtEBgYS0o+uN6YpuzlsypmM6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Vjrz4IiqWnQMpUWybTuKj5gK7RUNqq2mDREbIqIeJbkxcZ/CC9RslqGCpBHfjlhaDiZQ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IapFII43a4dzeIMtulCtihF3Ig9x937LATIMYb3fzSsI3MtzlaMxOx2HkbFbk02iryRa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LS1pjedKdEwAAUwCGM5nImTK9Qh5hGHF55n65mJljbzMZhaYTppa1tgNvBtsIJYSwn7M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dMTpLOmJ0Z07TCGmZ05iZiZ6rYy7QVXE67w6h4OT1bQVxOuk6olySrC3U5zvP8y3ppm0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LgxmtFeeWhqWl+KrcqsHAvvftvDM/UeRT4W8pxCwqI5wBusBv2VACKfgmWFhyIrDry4v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/ibrUDrAvoVbLP0fMMtDsIdhLTGYwrMJgYEmHHTgW0Mp+IJ+zbtMvAY35Wq9olGnmBxL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SBtxvXua1FCvZedYTqidVZ1BM1mQl5eX7z2A/QMG2IYMLTrXFLI9g98vLwQmE2gfYQwi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KvJgpiUftxvNeU6RqPQpCkN6nFMnLvPin4/tCCfDj/tSs1vFTgUdF4n6gj++U/YO1PMa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sHaPOp+3R/GQ8vPh342o9loZTPpgg2IhH0T5Y3lLxuJ8pz8tdKPonyk+TMqaQszadgRpk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+VM+Wa2kXpTWUrMwLJ/IspCo9SkjlRXq261a3zFUM4LvT1fHzYv8yt/macGppTr0pVqI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51ac6iTNZksuJr+S5IRjeHxTNlNhKpOeYchQFQ2cDI2EpMLVqUV+H4lS6LyZ8PtgWiVjF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aDyLZYyqrTT8PVLQUmhDUzlcOqdOlllTqMGYiykgsZTTOGgBMIKfNSiBGVhBQcTArFtC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HOxyl7DjbHa8PuUZTphYzXZyYhJlrzHFjChi+2eozGY2gUCM2Usb24wMwi1CqnUcvWzA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MI1S48xQ0bjYxosvsdh22Aj2ItEa4O7Qknam8vyZjeHuEPO140tLwHnCWniAwna0BtPV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pAL78ifqATqpMlMBpTpoZ06c6SQacToz5ZodO86FWdCtOlVnTqzp1ZhUlnnql5dZdZ6J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cCQpMTCGmDTkS8yvL2hMDTKZTqwVeajhorYlHEzEf1Q+CRdDCxveXnUPUUzKXhMzgMLS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I2pPA19rwzK0uIDwIx58VF8Atkl8diOTDcQ8xl/kRzM7tfjq845QMVnmeYdrQg9x7/0N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qKeKTMBaE2jRfEJ5YZJTp47jd+HetbtXstMRAJaC8u0uZdpm06jTJp1HmZgqzqzqidUT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UEvuNrw8zBabjxuPNphaWtuVDBaSiGDZ+Ib/ACumP8Op8r4/yC2FT2jzqJoVsnZqT/t/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fD+aZM1R/k5NHSEBfIHjavxVg9o2G6cTKHmWlIfx1vyF2G5gPOo9lP8AHHG2g/Gr8044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tCJa25O19/2nt7B47a5tKJ9PbU9lA3G2Iy6dOIemHCvU1xtXp0krUhpqaPWorVc6USnp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lZappZu+lM+Vay6Y5fLPOk1sDeouDdQQjkwcRhKvDSkeLReAPC8QgGNRWGgkK5TpCCkof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VlqVSzkkwky7GGjBVK0/eDKHmr7nJaY8hFhBUviZxBPIXiV3RZnMuWJgvciGWmMp0mqP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Nva86Tw0GgoWhQidJoxW+d4qyoLgQQpyCIrWhlrzgwiL6iECyofQrS5vhc2AgjAEKZfZ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fLHlfJgG2N54bYbtA22cvLwcnD1NwVPqcerGX2vvfYS8Ox3Pm5tstBnG3RqCmpjNv+pa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aW2EuYlQrOss6wnWWdVJ1VnUE6gnUWXBlkmKQinBQpmfKpDpFh00+WM+XedJ503mLz1Q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qLMqcvTnomCTpU50FnQEagZ8uZ8u0FKpOlVnTqTFxMmE6jQVDMuMjOqZ1IKl9geP2pFg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GNP0vi3qylze+xMB4HEqeQPVVJVRUKkVoK4hqAxTc5XqPyDxOYtoy3OAKkWiNwPJLQA2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zAN/JG1+J+hss/fYNwOaZyraqLEJy/W36Ef3I9hTN1HbXYLOH7MonjtH0/32Wlpbs9U5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lR1GnUadQwVOesJ1lnVWdRJmsyEyEJikS8PMqfjaX7Gq997DSAtUMreAsrDjT8UFcEw7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4/tpPhh9JMr81KB/gokZrxsNtYPQDfYb3gggOzSkP4q3OoEHaD6q/tT7A8zQfj6kWXY8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A7fv9bmfrt1540v2e1vbR8nu1/3tHxp+1/Zozde3zNcP5DaNeXvLcHkP6jjEHEB4Tzaw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f63PkUhkdMJ0eadEYAVZX5CULHDFmtagLqykxOCQDDiJelaoVgAniE3n6p9M0xFMDQPCw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WtGJbYQtyp5qXMRYaTLPTA0vL7PyOkkSmqtaEbXn6CTGAclbjEwKSfbCbxuYKJEI4z2u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Ibl/AgEty3mmpMwmO9RchLHa8HYRBsJeNbGmLtX4a+42/Z3CNZgRtaCWgTMspRyAZaF3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tLS0tAJaWMPfzsBLb23tLS0tLbW5tLdoYide0+YMGoM6864M6iTNJZZ0xOmsNJYaK2+W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MNACHTidBoaTzGpbF5jUn8suZmZ1GnWnUmay9OXpQCkZhSnSpz5cGfKmNp2E+XefL1Ya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VedRp1JnA0ynUi1Z1Fu1TnqCK4EzF7if5E5KfEKzG8C8ICI178wQHm5gbh1nIKkglyZl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14Tvba3MJMX27ZCcQHm24jeLT9Wj3icVNVyf1RcAHjZzaDwfGUcZKt0pDt1NsV8XE6nr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vf1/SPj6Y2tLS0tLS0YnJPVMcFq3LOZpqRpUJW8yv4Q+jLCGpZTWiVOa7XSGEd3hof7S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/U1E/wAFBcieywMClavfe0vOCaX2an3ll5fe8/dX7afjp5M+Hfj6njYRxF3vLy8yl+8w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u8aT7Ha3soG9Y93xD7uj/H7an29C/rPd8Q4qML7Y7HhT5lFoGtGIYUPuV/dpTjH8lWV+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uCKxjVJzLQLLASwLHDE4kU1Z5qaT6eN42t2DiekiLOJeXgMty17AbgQLGaXJiE5UtbrN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6/DtTS1ugGnSWylSi1PsEacWQCcQRiFmZmcLmy1JkDPMZjc8zA7XtLm94YrWOGRqQWhl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JIijLZB6oW3MEygPAnmXgN55lNbNVsw2v22n6oEtTqdYODAby4icn0gDYwwQ+YPMMvBs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+1trd1u8f0OdrbCZuJ1nnVaGqxhpqYKYutpkhl1n8cypljjMVnSEaiJ0Z0FnRnRnRENF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5efLzpETB5jVn8tr1JnVnVMFUQvSmVGfwGYUTOjSny6T5YT5V41B50XnSYQIZa0yl9srT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eB5kBAyzIQmLzDDaHa0MI7/1L2hAaAEbX4vCYIj2IeA33PhPUBClwAVqVYsp2xcBop9L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D1UlCpfgy9wNtULorelLRtjF9vaPp/8AJ/WHnvf3UveZW4Pw+jk5jGP58CsZe0c83vDM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e/8AX9qnNN5rNZV9Zo8UtO/dVAzg7b7VGiiUPsMf5R47f+Sp7aZ/gHkzQfb1LS8PE/Q+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N2mD29uumk+z2t7dKf5j3a/72j/H7av2tEbVj2mfEfcYl7txPMveH3RBYfqmbRfe3JUl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r73l4NrQQtM2mRl4TPTKNatQav8AEKurB4LAA/QVrQ1C2xPCHi8ZpeArZbX4JtzUTBxE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1xCwgK7sYXhMvFb1GXjm8WDmNcA6RhQp+08sxOf7ylxE9UxE6GZ6Qj0sYmU8w2BjcQxS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g2S2D4guSAdhLbWgEAhUqYqxU2O/EL8q8ZZ4liZiZyIpJhEdNqUaZQuRErGctt+5jLb3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E83iuDLS29trbW+mGsWbJvqY3ltrTGYy30bb3gvLmFjMpladS8ySfxzFJgk6CmGgonSE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0ZgIaQnRWfLJDp0ENJZ0jOk8xqy1WBqgnVadadVZ1aMz05n+2MwoTpU50AZ8taNpnnyt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BhLQkjcbETmc7A7XmUvP1eWg8YgJ5FhMZaBbxYu1+XNhTcy8Zrz/AJKnIEWIeVP8ha5V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dQTqKZ1lE6yzqzUvxmxNJrhm5JNsovt7R/WPj6aee4Q+5PdBT62pUAKTKkaMxjG56SvO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b5ciGlgO227+f1/aSafyzXWlYTS806fv7anIl5eXim0vteeXAlP8ZvuLteX2EJ9VT2p9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i8DzDx9IDe15wI3Kgdpg8duu9uk+12nxp/vnu+Ifd0f43bU+3pfuntPu13JK+lCROCt+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7LKfvIjTSElKqmooloRLCYg78QeTteAAzEQKJWsqzlywYkCWmPNoRBCIIRsJfYMYTF8t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RemolNMTB5Yi0J2AuVTEzGVR6Qr3xFsRDDPMFPhl6cUhwSbXgEdZgZaeDcynexOM6jTq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lsiadoF2AvOZaCCnGFoOwCCXtFZ8srz0wRqlorGE37KnBAgYTIb1ORTPpjeTKZtCbwCY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y22W4IlxPTM5kuN+ByDBLCMBAAPq87AS0t9EdtoJYfVsZjvb6JlpaAb8wEwMZ1JlLzMT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/TWdJIaSzow0jMGnTYnpmYwoDDSWfLpPl1hoQUSIadSWrT+ZT1K069QT5hp11nWomdTT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z5anG06w6Yz5doaNSdJ506kIeYGx2/XqMOUUG215zcECBxLxTyCL+1i94RAPVV8QA2Nx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mLTJ5kZmZeXgYQ1FxBjEEzqYzqDJ3vFcAIbp3X/qnx9C+6+e8+6n7zNJQ6cJha8c8kx4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8oZ8oZ8pPliJ5HYd/wDKH+0vlfHFnmn4pUWvWjvierOrOqJmDta8KHcdgvF/G/ygPaYf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/frzzs30LwTmYmeJlacmfruWoGXqoJeZCXG2t8aY2p9p8af757tf50f43bV+3p/vN2GM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+TjeY8u2UvKBseIw4i+6p7/8AHSPizSugztudhtjeYNGV4Yu2VpcGNSSOGh8+JfewMxmJ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X5jVLN1VYBhfMEAweUHLHgECLUAmeUJtPJlMXhEHEHql5eObKo3MtFGIyhuRT4h4jn1J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kEEXKkiMbxiZjFviYt2hQ2prYbYCWtG8XhMBvMtrXgPOYmUvsvGwhNxbnxAb7CGeYomA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nMS0IlonBghloDaBgYZjANrS08TPe8YkQS8uDMgJ5lt7S0tLdgmUvL99paWmKzESwlpa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utsJjMQNzsZ+u7mGWlpbbje+15ftBImTmXnXVZTr5TrTO8ymUyE9E42xvOkTOkZgYRLS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MNMTppOjTMOnWfLTpMJjVEtWn8kyaK86ohqzqrMlMGECUTGo0Wny6w6YTozosIKbQo1+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LFAZiQVUyqhIC8i52LYFXFkuTzezGY8WaFWtg4loqw32GM9MOMXG5xlPmkot/Q/e9S9v1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7G9oOx9ye7T08nCyoecozXMMqGUVxpdmqfCiO9jZRsf7dLk/KrPlROk+NFDSnUMZ833X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n6B/237BEHZeNDzE2M0px1FbwNrja+wuZiYFmMxG7S94sTkmDu0NMBNbpm6pUNSCzGYt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lNVqS5l2mbym1Rj7G+YafMmNXxnzST5qnPmqU1biqaFanTpdenOrTmaQEbVvtUh/Ke0z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gknenw2W1uVtmw/mf20zarT5p1lltwJhPEAijm1tsFJwUQqIw4uLXylo9gRyJ57b9jCoT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AgM6doLhtv0EZowtFNozCwqFSal4pmZgbktGN4kqMc/WZ6xEIMO3na5hE6h6fqMUFSGh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EY3n7Mpnm0YcglCtTKXhItmsQjLxGqXiqGmCw0Vj0iBEe0Y37LwS299vGwh3qOQKVQtu3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OpA99vEB2tPEGwmMtLS0ZYB2W2Ow4+naW77S29hsJbsHda8tLbi8EPgb4/Q/cxluy0Is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yxl5+u023/aNaZzqCZ04XWZAy6QlYlPqGppwh6ManxhLWlxOTL4xSW2vD6hjxYEFFnTU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pLVILwkiX4FS06s6kZ1JLC11scRPTPRMReqSrh0CsGMq02WaNVMD8PWqmdHKCkhjNgKR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wi8vaerZcb2pNHAWv/bP0xB9BvevuokGVKoEdrx2hqXYD0Ge5+3Wn+T9do8scja2x/t0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95uBSbISj9xfd5nTmFtiNrQLeYYip6dGPG1yJ1JmJkIWEz48EzKB7Gpyq8bWluy8Bn72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F7z2TMTKZDZvD/x0z6kl5eXmqM0h9E9MxSYJboU4qJTi2qN8uJ8ssajPlWnyjQaIytpu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BaWE4nIgbgclspk06jidapOvUnzFSali6m2KQ8tDDKQBULeYFYZT+4PefB86NrqwYxrh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Jba0tHqWmbGAxVE6dGoatM06rJMsifULWgl4JcGYwcS8pjqMQRL7MJbZ152snTLEQz9B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8wg2XgsQWasojVmaJfKWMMaJDG8BYQAbAzGFeWGJWNteGIxgYEv5l7zC4Ang5m2NooY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9Rpwrxj2gzzDOAchBaEbCA3gEKgwKBtfsHGxQRAMdrb4wcMdh2X2YTC4CQrxYy8tCv8A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t2qLwLLYwJlMRCBewGw9wF5jBfO1o1jGXiHe0Cy215eXhbbLexmMx3YNYCpkBxjaWG1p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BFMuOy243tstZ6a1a7s4dzLkQGdQiZ3gaxzS5xlhPDECXEp3DeTUpgRaZvSQOEuGzbMm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xXAEMstcvSwgUGYzHm4EDGJSqVSNKDENKkNUy1BpAwnTjUw0WioNgAu15eXtMplF8y8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v3/tn6g+g3vX3BiBmbO5jkmUh/Ln6WqSlT9AXBb7iVmyf/Hc7ObBRuf7am0cBwoxG9P8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jzeBpeMAYUMvAjEKHlmt8TJTRr4t2WlpbsEYcUG6mngPbaWltrTG0czyRxsizECV6mbQ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r4Z/dvqvZpPb2n20CMz3VPcjcXmUvLLMUlZU6WKiELCiTpU4aFKGhShSlNZTwmMx9CYW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IswedTl3vKYUNb+Q+D50/FQixbzAsVJaW7BDCvFxGsoY0jFBaNUe/XIl/W/kGGLD5GMyt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8y0A4SVTzlOLLMgGqLAZaWlgAzS+wVcsBCtp42JvAhMVbQiG8uI5F8plmMLl1UJGBuJxe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OawsxD43i3ME9ImHpYG+E5lO90fGdQ9O4hEPEy2MsbU73x5xvsWuAosnDcbnbC86dpTR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UTp3gyEHPZaZbDZjsXtKbS+52wH0b/TtB2jtHMtLTGYxUtApmM4gAllnEKzBZqM0C1qh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uMLzGYtLPfx25WhPeONrhdrSwGzzHa0tLS2+IlgIYBeYTG0tLbERRP3l2gWlp+41p4Be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Rp1XIJJQ1YrWFNsYzklqj4xWxINmzCzqTMmJw7WniBjcAtE06iJ0grVAI1S8WiXiUAs6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XhO9pYS0sBLQiGPRDt0LTpGYGdNp03nTcQo0xMsbS8vL7X2/f0j4+mPoH7lP7g8X4qNe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FydRAI1G8vs5xp+WO5Owh9Tbt/coc0OwLZ96fuHmDbmB7S6tOkstUCUFyqfHqvqttaWl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R5XGxtPh/wBq3beX3tGeXMaKJaGyx9XHZ6hTjs/zqRPtny8G+q+3ovZ2nxR++fPa/wBw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HcmFASaaW1v8QY3iNL85cS8qxRxxDa6e9vvwDk+l6OpATrLUiwiZEQVWgqtBUmQmQl7y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8qMC3iYNiLy0xmMCgBUEwWBBCRa15jyy4b3gMtCBLS4EZ7xSyw+UUS0vaEgynUtG9ZFPb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TubwweWFoDP1tUBgQtBSBjUyo6kuZ4hUQRlUxaAJqKUERbCVCL08DVqlXfpLDTsAuMZr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pe2O155lmhDbWMMtsvi8vyZaKZeBo7GK15+rRoKvoEYDHCKo3N5c2RoRLS0dbkeLQCWE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jMey0xmMtLLj22ltrS0tbuylzC5l4GML3hJEu0ME5lpaWnEG4htcnjLvvOpTj10EpMWS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phKtEVAiYDa5ve+9tiJaW7LSx3xlgJbbxLyxtaMVQDkYsY7iykgI91UAOzdWs3uBsMv4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8XnYC215kFYtct5icE5W5MRCYqgbAy8yl/oeexjEao0vtjCk6ZnRaCmwnrih5zAGnrl2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KQIpOCTpidKFCJg0ttYyxljDf6g89/8Amn3NOPTXEoU82qiwp8LUMorZVEURRKtBaq16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MPYfaJeXl4f7mkN9P9Aef8oIN7QemZhk0vpXXVerqcjM4HEDLPMtLS2wmn5je8zRKyow2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Ga++PL1UpypqyYWLGXtAQezy7ygb6cw9mq4p6L29p8UPvHu1jYtT+32v7FaHu+JfbJ4v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YmyS/MIsaXNX/lbiL5qe6laA2NKoDMrQlWjYhv8AI8QiW5SpyavIqQtkGyWpacmWIj2v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LiDzhdYZYdpzj5mWMEtBwYTFXexhHHnYNZtr7EQKRBAYRKazGdOeNgplRMp0eeleNRhp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JzlzL3lpzC5lP1D9FTZUM4M6aTpiK3qduUpS6KWdif8AFEBGBG2EsIQNrCHa04nnZeCu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eBhLy8tfYe41OVe8vDFPA26iCKwcd7S57rb/AL7rbiFlBtwBAJjLdhOx7SYBPEv2je+/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O9+wAmdNp0FMOnpqFptbC0se7K0ymQ28d/nttLd3MIhV7LSMbx/js0squyi1ypLZQtyP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f8Zh6W5iLgrHd/TBB5biXuZeKfSguUAFW0RbzpiYwQCGWMtMZbsx3t23l+y8I3/djLS0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bpidMTpwqYKJM6NoVn8hihwPXPXMcpjziJgsxE6YhSxwMsdgPoeWp++j7K0oU8U1HvJ4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wBHxOiKWxh7G9v8AcAvPlt9D9js/e/6pVQ0tsNxw1gQB6viFX5bRje0xljAWE6jidZ4K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ozrfrKKgqGossdl2ttYzCNgsfU0ljasxq1Rj52G9IWff/JvOl/Fh7NZ9rRfb7W9tMeo+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9re0e7u+JfZMMtAQYyXCk2/dNfX+6lyaI/kT7rRI3LU/uMhRiCsWsyxKlNobGWEJgPMx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4NleXl7xrEeZjBS4tCJa0Ess/eRtiCCgWWgQYzKxgN4RAAI6zGNTh9qgwCWlpjAswE6U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lpYTETCYnb9X3HEZuGM8wcRjeY3DJz02gQQC0vKQ3YfyDEA3WAzPhWOTOTTEIF9OaeD2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m1lyEPJ3w4FOFYONwONgxl4YjWIMf2gS2xNorQmIeOCRBLCDiCZLDYlLCEXgO1uwiU1u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xibLnMTbEQrLW3vBsIBCq9lz3cRXUm+9u20A3EteCk06cxEwlRLS23MtMTAl5gJgJgJg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ZQsBM5nLmc7YQbES2z3xU8/u0v8AQO52vDsxnEPM4WWBLBAc5l6srlLidaGxngJP3PSt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wftk8RheYgBY3hMZhcvTxbExVMsdl8jYi8sN79l5eXgN9rc27LS08bWloOJfuImMxhWK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sxEtMWnqgNQQ1WWdYTKnGxMHTh6VrUphSM6QjUhOlOg06bCYtOZzAGvOmubG009O8Amp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oiiYwbGfGPcZe+x3qf27wae2k/4auoy30X48/Wycdj+G809Q9OUq1OrApn6Hl14T7VBMZ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6NpafuGfCbw+V5hsC1eisOupLD8QWf6g0OtrRqtR5b6F+wQe5vOl/H2O+q9ml8dp9tM8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7W9q+D3a/wCyfVsOYfIMJ5B4hvtRvlS+40Ty0PEq3aMTFqTgzNhLtAVigS1x05jBtWVG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B4Fg7G8vAoaH3S1o11l7zkwzzv8AuC8vOIbQTycLy2/jcQoCGpLBSgUCFRMbE7NwMtsjA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tPEEYm+BmLz/ABp8zprkeACLVKmMUmD1KpEUQUxCoga8W7VF5gyEF7y8byxsFbjqLMxB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MxeBWvjAstAohG2UvlvefuXEy42tANudrb2EE8d1CtjuBLQBZxL2gqQ2vtcbYmYNFQzi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bjLDa21trS0tvaW2FrE89TGGpeZRjfa0xl1v5guIZfgG+52vLy+1oBDLgS8DS09UUCXt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5/lsB3ARtQoceoYzGWAnmW9Tl7sHhBh6UvlEKiYaYjq6SM5ZoIQCAphpgy2UMVLwDE7L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4iwAXpqQJUPpAJgWBBMZaWPbaWG5nEsJiJiJba5O4EYGWhEEvtbY8QMTBeG+2UvOZZtr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aFW5WEclRMAZ0Z0phadC4FIiYG/SgpYkiNeeqYvAxWdWZmdMVt9SP5anJ09LFFWAS27T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ARuW/r6KhSalVopWqVdPQ6erxSnqdQjzInYbaQ/w5dn+W9f2FtvBo6upTlDVUqhx5yIO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0RsRF99ttDqBQcr6q1VdOlSo1ZrfWCz9CfqD3E+rTUrUQvFjdq7iU6tV5W61E1azOKdV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qWfMpOuk6qEDhs1MuJcbW215mi5o9v6/fdr/ALNuMePYsqe23B8UcSjHlTKfBofcaUvA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nGwGxFplOowiVjYV7xatMxiLKGYEFSjC/wCiykcTKIchlxLzyLRqkZiaVPhWCuwYiXmf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nja4w8C+36luweby/G7TGFIVloOIBBAZipjpaWnTMKlIGtDzLELeI14SAa3qHM0+N6lI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reKxi0yCg2v6oRDwbem06cKRRaA7WvLbAbeDjeW28Q8y3dbawg2Uy8PEB77QIb42gMVhe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AFjMTMJba21ry06cCgbE9h2vL7nsbgU2D7hZhaWgHeHhaX2ttaWlrQGHmeITF5lhsWUb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iBLy8MxnTgUDttLTGBKMcCWjeRdjYQMs61OK2Q7DyDpFsKAU9atKZcJkZ8x6qi1GPRa7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0DDpVMfSsqvQxTp2mAl5hMvSGe98TYQHIKKYgtdlvGXGJwZj6W9EsWgpERKDvBQqhUpVQ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czmXl5xtaW2Y2luLS0t2WlhLbiYVg852veXjEnsvGJA4nptOJmgmW3iZTKI/8tbWLQFb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FLk0+LNOZ03aMpWU3xZmrVX/AJFis0ZzdTeMyqQxmcyvFydgLLtqEyNKjYqsA7DKhnxH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5b+xo9QiU62r/jr6h6wyNr9uk5ogJBjOIuN2A6g31Ht/wtsZaUdRUozT62nUiYiaqqa9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lLUAaGpUNZ9x9QRZaxggPrPnTn/bgw+ejTmnVUlRrpqaSKNNTV1NBJ0Enyqw6Qw6apFp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Gk0qgqlmMHVWXqSqS0pVGQdarOtUnWqTrtOvDqIfI1S2XUAj5hJ10nWSdVJq6ivTp8jx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/dTEAlD3H20/ag9Wq99Gp6cRCotjaXjcxQdgbQNATP2Llw4AyjWMFrjy3jp3A9Ma9v2q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pjYkXhsZjMYVvMLTEGWtteCzLaWvDLbnYdtuZxAlyVIPPa0HEDCcReIeZj62BhlWzQCZ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VWZBZksxuxa8ZfS4LT27LUMD81ni+EvkC08y0xmJnTMwmOwMtEpWc7HmKJjMRDbLGYy0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S0tLdltzsBLbiWmA3t2X3tsFg4l5fsvLzLYG47LicwDtEEvtfa/ba8tLbZtLwnZjLzzL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YITLDbnsuIDPMAlh2XlzOdy3BBsOJxKlLMKoAC22tte8xgExSdNRtacbZ4wteeokq8u9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dVaFVEBUBFGPuhlPggZN0ZgIXYzAuxoxECAKYA9xT4CiXpz5tYNQVfiAS0M5l9uB2WmO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ewtaWmNtmnOxl5lHqcZtLuZ69hxM3lrwLxOIAsIN3WqtSr1WqrTrEaekwHgJOJxLqBkJ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+xCidRYzLdHWGzSxlNcF3CloFmMtuY0qtaak3WGEQwiW2t/Yv3iaL7bDGcbCf5Y8bOMk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/SMGwh3ybAbHxBuPpK3NT3bJ7v8AkofjDdTGmu+3o/b2/wCFH33mRh5gNpecTW2FXR2N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dBYdOJ0ABkM/lxitB1ny7wUHh07zpG9VMRTEc/yHY7NKB9VThke0Deij4/xXiksre6ib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2VoDvluvhqfop8S4iG8e12OEJ48zMYwL6QFsHWL0nLXBU2l4edhtecS0HEbY3hgtCLd99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Ky0IMxInEuL2BhFtgYQCBszWCm08loVEt6TdZlPKjk5lZlctSVzg6kcRU5THJwJjYcnsH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7LnYgXxvBTMKS1u+2+MxliYBtaYiY22tMIA4Oxluy/JttaWtOB23haXnn6K7WlpaYy23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ftHnHmYXmAmEtLSxhloNrDYc7Xl4VuQl5hMZbc74weJYHYKoZqiLEYES0tLS21pjtxD5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haCGosaqsNrp4VlaVDgKKpUlW2K6SvYaOrfo01UgUzlOGgUxUybozoGU6LToy0tPl6M6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y7Tk727L/QtCJaHzsDDaX7MhvaYRqfPTgpCxSKliaYmAniFch04eAstFnG4ExExEvCMp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4FhAnTBmAExhlBDtaWgWKO0wyo0rtxWPB43MImMt/wBD8LAaiEWCgxnRtOiY1D0miR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+sewwbCP4GwHOzwfREPbU92w8nzp/wAfdPd+td7dF7e6k1m7tYLvpBal3Hyns7df9pW4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IBWusPEpc0tOfT+h9pJXgii6n2iA23vaZTzsOYlpe08bWBAXjL045A5U5fYHip61gJEH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QqLwDYDJceNv3eeYVloZbbiZTKAiejdNr9toVEwtCl5jDTJmBnMVhfG9VqQE9sNmPRe3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R6U4bm7S0vwtmgxu3mp/COteK5LM8C8QQ99uwwAbA8FrRjedRIRCvGJgWW5tPUZ07zpk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pxTfOFYOy8Fz3gRaVO/ph7MplC0v3WvCIdrTGBZxvcS8vLxi8xqNE4BNpkYNrX2IgEtv4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LqZx2AbZLDyN7zITIdljLS0/dp4nMEamGfppamtl2tsxaKTbuMAhnEa9rwm0apnHUkrT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ESppA8GlpLAFWAx7FTpxdqdwtEwadL9KLTAgEsJjxYzHax3Aiu0vDEOWx7ztjCJba8vD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hXjCYQrMIFMtv5mNobGYxVxLHYsYPEIvLzIy+wO9tsYBiJfemtydgIBAIB2tGMqNKrGV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TKX+iP6g2+GWFK6TqsB1ngrvPmDPmZ8ws6yGdSnNXbMj+iYIfAh8S237n7H0RDB2PuIZ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+td7dJ7O0+KX3O7Ve7S/a7j5T2duu+0IwGJ2A307Y1qvqevKH29NDP8KHMrcbaXkem+KM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jbFhBeA8lje+1Igktd2q2GZJWxguYbgwReW8FvM8nICe42IjQcwnnzBYS53HE42xvMGh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B4PMtHuZ47RG8AwjmoPSAVEbFodNSnQdVanVuiExqIvZsUuGtD4GFoDGAsKTEtRFvlw0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Qja14FhGwGwl40Ugy21pefqHiFQYosIIDDsW4BltrTK0Dg727LDa0tLS5vbs5niXl9jP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tYy08fQtLdgh3FP0njbiDa21trQCYy3YZaMGv4BvBODPTLkTqCLVBmQMvtaYzGYzGeJ5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9q+3uAtudhH1ah/mGJ66w10ld+G9YYCAqZlxa0ucdKpFLa0AuOmcVQ2NOYdgYE/R43Yh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MCnYG0fz3cwX+pzLy8y2HaFAaAw2MIgWcQjbHm29paHU0gVr03ltztaWJNgo3AgHaY0eV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1XXqqV4YYZeH/ofh32DFtsBsadp+9tRwSfqHtMGwincmJyX8CD6Y3ELXqweOpeKRNP8A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ZpPZ2n20/ce6v9zT/b7T4bzQ+z26zmifNo9u1NmS8o+3Sxzyfs0ZqPEXhiIeIfOwuNlW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2PJc3YywgURl5tMeXbGCxl7NCdgbG4MsIeY3kTm4PrlpbYmXh2uRL83npnUxnzFBp1NM8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m23FriwPH7vPEEEKkPeXl+Lt2XhvHLw5wGpLvMLxqYviTLWgcRn4JyPADXiVOS0yvL2l7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RfBYGDy3gQiW3vx9C/baWlpbbzLAb3l552MuYDD9Qje21txybCW+ie4C86bS0txBGO2M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cTGYQpMTAhnTMKwIBtzs3qFmnScwaNImmSnOiYEaWMAO15eE7jZp+vEuvU1NTFV9K3ED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ZbVPU0r1zTCV6zQlhDGNz+rAw2MW5Xou8XSHKlRdZjLbWmPfaW3t9IQy8vA0zEuL948y1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ollEuDvx337L7X3FRD2frb5KjBpkSKstLGY2mMtFTBdxAO0wx/FRpUPLcyhS6dP4j9/Zv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uXBoQdsTCLywlhc8TU8Qj6h7TufCGzZiZHZRw/AX+gffbJ6jXIhmj/Dghi8Rjc6rxph6e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epgKjBmocL3Ec0uKPbqvtWg8EFSTuTKRsrmM8pezRn1P5/4aXiuPRByb+m8Ky3E/WwhE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YYGGK3jO9QlfSOCTdr+m236BniJGcmXnUbFiTFBsFNv29yWGXYRt4LGLMiAcWnSSdJb2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na8EI5ljbYjjjc7GE2jLFrBBUrK7oBGUEdO0KkCmcpZZ4h5jcQTK0LdtxPMEHaVBAGP0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gyzWtP0O4y+9tjOYt5aW2tLS25MvMplDLb3l91BadGBVByAF0nEPqgUxVnTE6UwmAmPB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Lz1SxljPEztC8PM6awqIZeBjEv232vtaFYL7VKyKXYCtqGvWuTE9s9IgsYL9mQEyi1RZ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rwaMCGklujTg0tODSosSjDSWwAEv2HgJVFRuYglpjMRMRvfuvLy/Yey0tCJaWltlFmbiH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S3Y3MVcdhsR9H92mFoJaYiWsZfbK0bUqkDA7UV487WloB3MYY5lRpUaaOlaHxqx/uDsd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DEDzFEc2iczAmdMTphZqVhh/oHdvaINl2fkj6g3MYWa3GBBtGHp0jt8r1HudV/Ia8+YE6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CjOvTnVpzJTONjL2nntIBlVenU0vPcfH+VM3pduq+zAwlRyzb1InKVDbZeKek99b3D7VH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j6lEYxXmQJY3gEtut5lte8E4seYxMLSmwU5nLYDi5hfhKkPJKrYKTGWWtB4JEHqiZXva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GBnnawIPByJH7l4Jbf8AUG9jPG1oYAzTkHKEkjfAy0ZC06BlOj6cLORpSCiCWst4xYRO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H4CmF7RDmANhzCsXiDssZbcCWltrwgzExRwFG3ExjcBWEteWtuZxCbRaiw/St9PntJl5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sG4YiEs0xtsqkxaBmKiEwZ34hZd7y/YfTsYCJcS+3MAMsZhOnaYzxthDTMRDANr9gMPP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RoqNQEVajZqtY46aozky0xUS6ytXFOA5wqoHVpSo5YqDkunLD5SsIramjKZd0CXnTA3E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veXl9sjuTiFdX7r/AEP3LSxl+0mXmUBvveGXl5eefoGuwNNjUgNhcQsBA4vfi8yEZ7Q6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hMvOZeX25nMvt4mQhacmAbiMqsOmmSJmzHa2w7jCY5lUyoZp6XWdeAfOqOWoMMP/AEmn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ixYLMXgvKyBp0R0/3LfTPYdz4taDYbHyPp2gEGw81vueSV4l+KAvpcbx6Z6vRadFp0ak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9XoNPpzG0xgyvjwWcBalTHq1J1HnVa3WNq9TM6WqBOus66TrJOssDqZcS3NJh079uo+2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3GzRKecA41A2YWTTfcr+R4piamOMSJpXwquMKmKzFZgIycbfpXtMoZbb9ILHJb8CMPUw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8boRCvpBMvP3llDKrtXYjGHEBOIYDPB8nna0HpK6unaoyNUgl5+zt+9sDaBoNjB2EmdQ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tvEUxuSRLRliZrMTGvjapfK06l4lN6hOj1EajVWZYhKlp5FmBU8lzMry8XzgsIsw7L7W7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dUPVDb2G43tG4hAMHYaiCAq295eX3HjG8xgmMt3mX389hloBCJjMJ4gHJG3JgWBrTMzI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88Q7Da2zeAbjgziemcS2w7RacS8qakUyKmQ7bS2/E4YHw1RFSpWj1uouVotS5R8ZmwnU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ZaakTq1BHJMYlRSqYHTasT5hIldTATbt5uPoW3vuVDAKF7bdv6g+hfYns8woIu57MsQK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X3OV6lUJDWEprcnzaw2VVjKJiZxsphF5Yd1pYXglpaC0uNgCT7RuO9jCY7SqZialRVCL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9cz5e3wz+jbeil6PSEK2Np42E5nM/eVpXHr+me07CLzU16crz2jcd1ja+2QEzguYolVY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EocaYRvF+BtWiMZ5llnEssxWNTS1M3LUqdzQS3QWdGNRMWmVlZSs0FsXognoQ0DPl2ny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ZzPXPXDUqCPUqEDk/qGWllEpsudQATLKY3lTgaf7lbyPbS9tb3V/faLw2sWEWluPMtwb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GY7ETG0Z8ovssu9rwGxPMRyk8zmIt3bzcWVs2qDm08Q8d36HM6YBwAMA53UXJFjLzIzK+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374hEUmcwz9TjbGHgDmYEzGosxfJnUU8s4tAmJTwZ2N16birSunTVISYtNizriDcykCJ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tqr4Si3UEvLzIQ9oG17QNOIyjFNgzZTAy1u399mANQURFUqdrbWgEt3mZWmd5fa0AhExg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a8vusJn6FrXhO1oN84hLG04l5eE7iCfrYmE2lzDeYmYPFBloBsQDAstMduBP3OZa0OU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lOmBmxKCGrBLYtkohqm9kMwKgCPXApJCj1H+Wqx6ZWouiq3SiEgl/q8iX7DB9C0K3P0m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TK857bwN6r32uIdxYzCYWlhANiLwCYzGNTBPQSNplYigRMXyAEK7E85XJEHkreYmWMAl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hb2i5Tmx5gAtBeUUwXsHaYTGMYyo0qmaalgmx8LGh+uFLtqqY/09fH9O5FPqGK88xwMY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tGAtquD/AEDsJ4LAMvtI2bx+x9FrlOZZpixioYoAg5lRx03Volp4mQtp/wAYdtSA936o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+Oy8vGJBT28TiemFUM6NO+ppp0rWjN6IRP08pe9ySrLZlHqq+aHvrQeyn7a/Ifk2gMWp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wyNTd0LS1o14EBXlWuZeAy8EIvP2qZbHa0HkgbAc8y8MBlp+4vMHn0lmIn6RQTYS0MBi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ztYg7W2/e+WwMveHybwHi+xi2sUM5EteeCLy0c8GczmG94YOnDiD7jiYjhWqBigIstMg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jMTLS21oseDiZfTteKIZaW7BCZc3vfa0x57MBBe3ZjBx2+J1CBlf6GUvCYBeBdwrTE34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y0Ag4nne887XltxOZ4jHnKZCBxMrzMSwMwGw2FtmNovI7Snr8S8bgDIE1bBtReolaalS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YeYtJ58vaOyiKKl00zBqtBQq0GMWhXJZHREzbUUCJfuG3EtvwJfe0AlpaWhEtvbsPc5Y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zCWEK8cQ+LQ2EBB2ImMtz+/MAhJv5hVQOOwbcbXE8hECy0OQlrxaaoLQ0p0uFWy2lpbb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YiLZpjzjG7aKepuT2DtMJjGO0qNNKmVQm8JtsPAjQ/X+EUuprOCaqdOv/REAu1ZeoOnj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sG4nJgzxyWavlQ3F97/UOw2Htr8ajZ/Ag+jRbGq3krLzIwXl7LV5RDizoFJY3M0/OlG36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e6jD57dSLtpO9vK+zt1P2WjQKTsW4Yyk5uOCzcjmOfVQ97z/ABpe2t5remrD7tJ6jwAp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A9TMbRzvwZhBDsPSXN4fC238y1pe8/ZttaLH85Excsnfn93l7zHi1hciZbX3a1peNYrt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lt7wNLwHbGYzGWMIvCu5l4zBQ1dRA1xaHJZe8xi+iMLEGNyOo5UJchcSVFwAZ42G1ry0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IyJsZfe8vss4lpba3aTFaN5GxhJgcWuJe8Ev3Xl4d7SxljPEIMtLTiemBhLiM0uZ1Gmc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9g2U7Y3mFtuI1pbb0iXhqGHmATCYiYzAGdMCYy0AtBaWgEuJfa3bbZma1RahYVJWzYC6y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FIsKenpg1aoEd2eUm5NslpC9Om9lXgSrRFVRpGpLTomW779ltvG2P9UqDBSp7ZCxr00Q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CjkYLDCOQOcT2HKDPL0wtTEpkEHZVjJGpNKSenFRODLCDiedrTJZfnYXvaAiXl5lMhGq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CDsqhdrziErFlphMTLbILtiEXsHaTCYTHMqvEQ1X8AiPSzgUKLDH9mHsP0/gtO2lxa3x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QGVdo0tABdoMbGlFpR1hbGF7zUG9NvMvL7LUIKe76Yn7PnXKcoY0HeNj4X3OeQZwZiJ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EACHzpvxR26n7Wk90v2GIOe7Ue7S8HuPlfZ26j7EcQeD5PKkyiOA8vyreqp79P738/ql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hmnbCoy+sKAXEC2LplESMDFnGwtsZYEWh9J5itwYDcKmQxMJWfu89XblKblXqfyVG9MG6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MHi8NzD2HsvaZRH42G9uALbXl5e8HiDmES0KidNYaaTprAig7AQoTMYyzGEWhmUYIaYi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p06jWZtit4Ex3PlVjDYiLq/4Po5TKZwPMplM+zmCHbxCoMwIgqYwOGhB7L7FeZ5g2Y1L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S88y0tztacfQtLS3Z5g2vL7cw89t5eX5U7jYKJYTGeDvnaXO4HdUXJW0bEEaqm3Vqwea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NaVKkYwEwcjT0urVo0UpD6loLd48X7QJUr06bghh9XmVmNNTrkYJqDUjaKrWWn8MpCU6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viDjYR0V4OJa8EVgIxBGRhu2+UuewKDOmJa0JtOZa8FNRGFtjOZ6pYzGAR1awDCcwkie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VA4l5fZDi6sHB7B2GE7MY7RvUaadJLmXO3mdfGo4tUMP16VKmlIz4wuej/oDbQC+ryuX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MMSUgCLPSSypHp8V6TdJpxLCYiYSmvKnJu5vOx3X3MlprFy067N5X6LeB7q98gdgTLyo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cbUPxV8dmo+3p4e0yl9w+ewSv7tMee6/rX7fbW+0fAjHYHmpwye23qKwvgzcyh7mi+1PY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z30oFgEAtAMmKcOuDQGBewWloXHT2tFM8LLCGqTRQ+geFFzBLbXMHqHiCzrwJ5l7DmXt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ajp6lWJoVE+U05D6CiJVTBzxs2w8ijV7r2F9v1uWikQmEy8LbZQi8/d1nEvxcynnlqaY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wsBCovaAdn6B4l9gbS/ZaASxg2EvL899u6+9pa0BjUxb1rLy+1+20tDsIYBLgbk7CW7B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lvnC0vLzicRhsOSKd4qADATGWg2MBMtvzORMzMoedwNjKtWpTqAkzUNXyFLioVIKEQpArE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ga6tpqdKLQeq1LRkkaGUqC0xj/bIvG0hyCalD+trb377y8xTa/YdrTGWmMtLHfmX3xlo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m6OOw7WlpYxkhA2G2UXxLWgcCX5gE4BOxNtrbW5nGxvDcAXiVMoe4wwxjHMqHjTUyIRe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Iyrffh+toKXW1cFpqxfRr/QG3w0fz+VvOrOoYxynF4Givy7nLIQ+zkqVlpaHwBitLz3H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8jH9dJPEMG47Bs0eMS1MG4HmDZTaA2c17w3xCShUX5fqJOrTmamXmQlb7Wn7j4p+491f3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52q/a/R9m/uAveXlUer/ABpeakTwn209riMLx9tE09rMcgkJhA25mDGYsCLja14V2vxa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+hLQQXnkbMqCNEMtZlJu/LAynYS15k2NOkWVlxYC5o0C7fNL06ms9VXXMk+eLoph5nje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UdmdWcHuDwGcS29tz4h+ha8qlne8/d43MRmQK2YcWgIhKy9pxDLQiY7Wh7ANr7XMvD2/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yn1BBMRCN8TMZiJaWlgADC3cWnmWmPb+gAJjc2i2hlhuIYTLy+19zxKa3mMNMxUsCk6I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aXAlxBtaAb8dp7cYBaEQlFarqEETmLSqNKeltFAQVqPVPQpkLo6U8d1pb6dvoX2vvfc7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TGYzAzpmYsPo2lpaWhgFtrytXtCS4CgS3GIsuotDuby0EvyXN7ntwgFtuJYSwlu3News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qES47jGMaVGlFc3J2YtbKHnbm+o4rmHvPcZ8FpzMy8YZ01/oCCfDIATOm0wIX9/uwn6l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6bbHap9pPf3HYQ76T8o+YsOw3Gxg3aGI6inmoPUgBaKB0KbQIhmAEdLw5MooAAUv40ot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0SJ0ZgFUOVnVadUzrTrrOss6gi8TroZ1UmazqCAwnmv50557j9xOae5FwJW+z/iT6Njzs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9o9tP3PF8r7F8EXDcR9lOL6kjLmIOal73lzC86jWu2w53vBYw8RFyhGJz4vfZeTmBCCz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cemOcikA5HkmxW8eUgYzNUbyKFU0Fr1GrhRaOucFwwO99rwqJjbZVN7bHcNL7c7jZuJ++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vjOmDOlCLbUbgM7SxWLyMZ+wIeNyNrbYwLCLS8vAe231x2HiZbcwwAxU5h2AlpaYTGWn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eeYdhP2L7X7hGAmMVJhBSExEsJjsTMxLqZxtjMYQQfXMHmJEQcQuROpC5MOcRYYJfm8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rqAp1Fc1Cimo1DQ1lNPTIssB/wBbeXl5eX7BMxlue60tLbDc7NeJ1CWpo0OmWfLPG0tU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+hj2i4l5eXl5eX7koJTMO1hL8y0t2ch1a0Rg3beMY7Tl3VMVlxCIeBGD4sjAar75h2Pa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NFYbYiVl6eo+uNvhaf7YXEFR7l3sxvteB7Ane8vKw6icjsf7SeO47tvp/wAn9oysp92w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SjTDwAAD2f8ACo9K8guTMjEBJOU0zfx3gM8QEy8rH0UuXIUzFJikwSdNJ0hFnRnQnQjU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oVGGU6dphLT1zJ5k8xMFZlT5lp8zPmlnzST5inKlZDSj+ztuRE5ZvaPDCzt4Xwv2wZ5j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NYyzActLRYVBPSEwFgIvm0/R2veWiELGsdrXg4im2xudrcttfa+xGzG5HMR7P1FLAQGd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mrVFJrVTCaxUJaW43VsTe7dl+69plEN12vFM/wBwz4WF4YQRteFjPItbYQwQky1zYCIc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AiHbky2zkdt4eZaWg2HJ6NSWIl4DLy8DzJZwZj9C8vAZfa2+O19hGlu68vtlMpeX7PMx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+4EtPEBGwl4DLwdxO1uAIIISYYW9OUvAbwG0vfc8zGAS0tK63UV2QPqZUNwlKpVlHSWY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5HZbvt/VttxAktLTDfn6oltzse+/0b9ttrbW25t6tr72G57rcq94YdiY7SoSZSTBctsYB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n61BOrqG4LHhbmLxPiSY66H6w2+HenRlgZaeB52CwrLTGWlpY7VlyghBEaf8az9Dtbc7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lTipsNx2KIeyiP4VUiBvTOjUmJEHEb1NSvCTbTi3dW9un5buQ+o+e2r50/m+3E9MKKY1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GYJDSUn5dZ8tKlDFFj8jtPiJzt5B8f4IfQIPdWn7jzSGyBg1DK4HlhzyIGvG4LcUxeMS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2JOJWA8Xh8Dx6MbiEc/s+JjYb37Ly0AtDwd7bCES19rb23H0CLjG0BmbWytC6mLycTLS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qtuRBDKIseN7De0Ilu4sIGl9jAWH0LAxfSFl/oDZezmWJgGO2e2Yl5aFdjfe3dbYeSZe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htjAkxloYt5eXl9zxsxAANwdyZbi0CwWlxuD2NVAJ1CmdVmKm8XSPUlDTpSF9uf79/pW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nzYlKp1dxzsNltMhCbiX7Tud7Q9l5lDWALVCwp523ttaW7AYRLS0tLS0t/UttzvfnYOR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UKZJO1pbe0sDLc/EPzDD9I7/AAVAdT+8BGgnxof7uH+hpRjpbKY3BHhhcCmQuExaWseZ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fpsTScEsyt1JafqDsO530X5WQ21QtW7jsIvg72lC3RLKJlcqf5rcyymYpLCWEU2bqCZi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cHtETy3aJX92n729yfa7av2VvYRtzLbfv9tF9pgPA9gn+VeW9RhmkONSpTCi8/dxMcpi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RiDAbTKX4uLxZxP0LZNeAgQkE3xJe8ALkggg3niXlt7Q7cbA2l4fYN/3DCf4gZaZFDYy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qtuZY9pluF88iBjMjH8QPD52v242NoVgjeVxvkBHYWHi3cR2WmLQU+DTBjBkgeXmcDCG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B2ZQNBLw3aYSwmGUFO0taZbWhgMyh3t9MbBYRzgYolry1u28vBuZgZ05iRKi3VScZaG0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jLQLeKDd2WnKmqlyQRk1OgJTpUqP9wf1dRpurBo68GiczT0RRXYfXvveX+laW/s2hEEs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0mjmIhqsPBF5iNweTaWh4E1/5hh+r8LpdPR5JFcGMVigifF7tUP9D943QLjLy8up28Kp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wNqbZUygBPuUAv5OrUDcDubdt9At6svaasfydg2Owi78zmWvOJlKI9fdaHe8E87VKoSZ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gY2gpc7GXhPPMrA3pTKEwb3j+5fZlMpeXl5V+ysMtLbDz+24NuBHlPkGCIfSs/y1PtOxH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YovLcZoFfkKDvxPMxEZLTGWim0uL5AT93IAiOJiWnSczoNEoQaYAtp7BhbYbCmx3tu5V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taDz6Zac7XLRvGxlhLy+48t4Bh53tLQADY8dhln7bw+ZzLmA7rzOmJYX2vydhjDbttLT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tuJnwKli1Timb7X5iMey0cEQXjNwD2FsZffGC0J7Lna4haZX2EO3MEtaXHZftsuyd15e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zmYmYmCX3qegZy5J5g5hMtMJhPG3mWlTU4CpUrVVRG6S0wzdC8SjTSYXb6H66Ly1h/Qt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XZc92VssHaWO1z/Tw5I/oWgY5bYgGHxx9K4lxtWoh1p0+mkvfsAEtPG/xMf7z6R38zHF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Boo4+Mj1H+hT5rN7gSAzG5vsHWZh5isAJmJsvSsockXgMb3ZWgZYtjSH0D42O/w9QEOM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iPbL2mW3MCkxEg8y0xJPZjx3EAywlll979nG95ffmcwBhPVGVs+yxlpUv0peXFpeK0As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+IPC7fvUDKnBvRclaomNotWPAIQ5nTqUzSOUemsvaAZATCnGUCWExhWWiUgBYCBFgFpf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2/W99rTxMuahz2vDc73tFMPlfdLS21uN7S3FpxD5g7RsDCJfa0w2XZrMCJzuBt4gcX4l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4RriEGEXGNpa04lhZqRntgpghks1yIGMFeK1OpHpFReK8epAchlzeZQm8FoWiQi2xAnmY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vteZQ8/RtMZbty2bYC8C7L2CEXltvO1oRbtM6s6glY5G9gkC3mOxaA8gXmEqOqxasNRI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6QKonH0B/Uxv9EGX7Db6+IlvoXmXffvt9HntvaAy8v8AXttzPVteX7rzMQmX7ge6+15f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0XvSyax9a+IWF/jPuP1xNAC2sJYEtkGU5eZaLxG8mKxAyNmEphypZhOo0qbEwWnpnpl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f7basrnTfrcdo8SnPTLiXl4JT4aWtBDEEK3nSWCmbWtMIRMRMJjLTGFJaYzGWmM8TntO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HsI5qH0De8YwbiW2o8Eb/wCP7b2y3E/dA/zV/RUaxAWLTBhQXCxma1mhqkxcAcgDkkPi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jRjKQbCG0PbeXBWsmLVQBByJ+8bzEW2vx+za3adzuGsIYYNwSJmZleHa3ffsG+MttiNs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7OsX0QPlPEyBhlpaW7COwiEQiWha0BQqaSGfL1VhRpxLclCIlV1jOGXYcdl77GBrQXPZx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e21tgsNN7kW3ymRnPZaW7MrTqNPVZSdidvEvMZba0Ec8KQwN4qzgQm+2MdbNTQGY9gWV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VF1uTKWiNSUNP05e21+60tvba/beX2vON7/1bdl9ry8vL/07d95f+jaAC74w5GDqCDtv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pbvIvBuYNr23tLS0E+L++H6n6+GHqaFFIn6tAov8c/oCfCwx1dQVBFsJwIMTGFME8wox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cy0bhb8m0I2ts4vTTkQ7iP2AZMSFGSmAGWurri24h7P1E8dqeeLWlpbmMbQG8UgMzAzI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HtvtfYATHuIgvLy/B6pi0znsewSq525uYRMWn6ubILmpzDP0vlPdDB7TtUWzJ4bhjF9L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8YTaW4t6BeWnqEpu+RtD4l4vgzUErpxqhi+tICaprJXovt+4GBhqATqXNNM1qHnsO2JMF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GWsYRxteHxeGc/REMtvzOLQwWloi8PwYJ53vMpkJecbA2nmWhlubsDcS3YNxBsTLw+CT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DsIG5ADNVVVhNxjeYALhYcwXl97cbpcbXMvA1haATpsYtFhGQwwG0Evt4mUJ4O9phAIR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5gZ04FtDBLbWlhOBL7ZWl+Lwi4QWEvaZ3lpaWjepgpMCGYm4FpUYJH1TEM5ZqNAsf9PaU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HmWlpbYwX+rbm0t9S8vLxWB2wEtL953PEDTKXG+XP0r/AN2/dbcQ/XvL9w+jbvIv232+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F8Ebm0vLy8+NRvrDb4Pf5lqzQm5sTL2j4wG0Xgq5jqxanTjeUXKYi1ZL0qZukMvL32B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b6RMqwpOZ0Gi02plLg/EExr7iHxv+j4S3T4h3E/yJEzAmYMBMyvOqZkDBaWnEYbHnbiA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Bn77RwODLW2tCrTne21pqOJRvk1IvBprSuv8it0lyV36No1JY9PCEbr52T27VV9Sfcrc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1dqjsrCeoQG8pm4JaYwS2MRQC5Bg9Mvfa8teMmLl2spd3qB5hKbvRc6jqyjXyCBRTDZQ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TiBIQN7QE7W9J+gfB29FiF+iu/72vuRx+yNv2RwUhHYLzpkzpkb3nmHa9jUbLY+oC4nU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+oukNVYHBgMLWhhBlo0Hi8qFmiq8FAsTpHE+VrgjTVDG09RRg9xQq29RUX2tvfhRdqlB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WG15kRBUsOtxlPMtLTHZ1MCkm0M4htAYTxkZfaxMSlxiomOw42AtPT3W2vPM8APGqCwg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67JfrDidamI2rpANVZigqmU9GxFPTUacEvMoTeD+zxLiH6JF5gBOFghYTIQOBMxLwb2v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RLQiW7htfut3HbIXv3tWyr9nP9G8vsT9C0t9C8v/AEj2fFWHS2P1Phj4a4+bbYz44P4t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qFoy3ijBqguFWxsJYQ2Bi07Pg0IN722emabmHfzLGNxV7j520i46emvHIjZGLVImsHW0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2r7O2gOcrgwXl5e842873mUzlzBbLc+C6LFswtAohSWhFtgOdgdrS88QG+9trQCPipjbH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wiMstGjwb0/YfAlQXgNqtU5PCJpgJghY4iZWnkWNuIthKbK8ukC3bp5gjnE706RZaly+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9KouOcGNNeHgvAhETmVKjR2tVvFa8BAlhMTLy0N552/yK2O2Ox428kAWNPm1pf6A2MEJ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89n7/ZbiWlu4i4KG+VoLGMgM6UKWgpzp2nI3y4HOym0zmV4Stgs5s1wFvi4SxFpjEvb1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4ZncNC5CrVUgFDKmnCnoPDQqjcTyOy+5l4BAInktC7QXO2VoTC8PMaWgnMVYUBlgoGwgh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l5eXnEvzbZuBlCdqvMV8QWvMYOAIplwIdRjUfUuyCrY016r0tEBFRUl4TLGWlt7y/wB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aW/o2hvApEKkzAmdI3p0sZhMTDcTF5eAXlpjMebDsvCbS8yl4GtL3+h++ZeXhcTKXvLb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UClSFNe8mBx2W7f32Ha0tubzmWO1+205/siamp1dQfJ7D9FTi55XmZQT41+M31ht8IXK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rM2uHS4dDGsRjaeI98RH8UybkTWJknnsvM5W8dojDYxSiUFUXwmRi4kI3Oso9DU/Qq+0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f4hLRTYllEpspIpU2h06zo+p6WMtPIgsT43XLa4hVDBYC4lxCZzBecdw8EXmBljAIdsj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JV4YTAToyqpVb+rzAGuQbXuI0EGyezYyutnPiGUjZ0QNHQZY/wAdBPQxVWRkqg0hitJT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UxELEnFkOQ6aSujNTwqrMrRas9MaUmsaiAyhU6UZi5FNhOphKLF3q/ei8HPk2nMsGhFp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XJmAaWlhYU7gCNCbzpm3j6YlpbYdh2vvftvLzqQPwSri1oWl41tgYYaZMwgEW0IEtMZj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wOMqMpnVsqJTlQICJeMGYdOpOiVY0lsvsRVqN7YPVG6YmAIqMivWVb9/icwU2nTUb2lo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bZRzuNgt5a0HBzl7y+4h7P1aE7EhQXqSzsq1PRSJxXmYwCy1amT1TiljPlnZaFPpU72g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0Kgy0O/PcbzGYQJYFYEN8Z4nUWXmQvlxeXmUYmLONhLb3nN7TjZ2i+W5i8Sq3GVormXuJ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ToBDCxEDfQtCNmNpfsvBLy+19r/RBuLf2j2a2p09Msbz9VvGjOekvOIGM+L/AIR3t9Mb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aoQuSiXyq9MkYEGkJUq0zMiVp8A3uZkZzjVp9N2ltxaN6lpn0d9NcqjgieqBmgDGeDcC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Mfmc3N5YzgS8E0YHy5W06bGYGFYOJc3FZoKsNSNzLbKovLcXiNPSdhDBG5lrSwmAhQzx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l4dqt1CupU1T1CeesTA+U8MatmuDALS5aPQyJoPiq9OAMQVYAJG8wbD7c/ZlX7u/htMT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D4nUVLxF5VzYviUQEpRS7UlUqcahprUmGEx9PEZZVAM+WQxtMwnTqqfmLyk4JZxFqWAq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FK3i8QqJawmXYeZ+97REya1RJleU0DDD0/LtcU2hHPdbvHEJv3nsHYPB3MXxeEXP6xvC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YTCNcQNLy95fY2gqWGYn74nploYINsbmWAnTp3mVo7ZxLCVFRhudxsgniXnO15lxDLbW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WsbEzAzDe84lxLwCBZbe2x4lStaX1TxaWohVgaZArVdQJTOJzBlT1VKdwlRgxV+malR6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RNQtKfqARjMRsd79pUGW+paW77Tmcyx/q2mMMAlrdjXgG2WwE4hh8AmCWlpaAS1plOZY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ba0tMZjLnYja4hA2AIgvAdrS5uWg5LHHa+xIggF+xRc27ry8vLy8B/rZTKXl977XnxWo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/wAI+LzgT4pzofoHuEE+F0mOn6ZnTKixgEAseLYixpU5iLBTeEtCCQFhzmvU9M7ttaJw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LDmWMEIvGqKJ/HUjp037RtezZmF2nO4mmP8ABe0EKNiFe7JKdMFTTlnglphCkVZaG42t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i7QCWvMTLbFeLQCWg3EtDQRpWoNThaCxlpVW1VyYC11qPM1MU328EnivWKyndncWqHa8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M3u2M03KNwacCwNGoZGoChvc4mU36UNcuMixZqYlP1lgMFEvy6u0xAWNYRqatHoJBSEN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iSekYKfJXiYiYCdO0KmwUwUySaTKVHPoSCoGjoGjUXgyplNR6ckMrUWy8bWhA2tLcAQ7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2ncGDnaw7DLS3YW5IJLpxTJAxyjKRsrQkQMtyyA3RpxHaNcEtL33BgWWlrQb3MtDAIye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NJxMZiTMG2vMTLGLUKxGhImULbWmBljLRNrbnYW3J28S8MHMxMCQgCAJHi7EyxMEa4B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kzGXIlN6hMyAo2mUQrizLUPTJRNBVeafRUqJluy0t9S/9a31Ly8vL95HYYBLS0tLTES0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tYbYy30rS0tLS0tLbGMbQs0BON/VleB7AN6RMsZmJ1RFqXmQhYQOBGPCky/aYJaWtLS25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2x7LSu2dYCNDsfpt4oL09PzeWmpGWlHt+qPE0qdPT5GM1ovm3JBMqZQkzyiq1nyx/WUJg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WlzMtrwfdPaNvhosMspm0Dte8N7qbs+InxBBlaHsXyZ/lYdqyllhZoAZ7YrkwGMsHEzA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xBzFyFQkWMvspYS8xE6cwEZJaYGYNAssduYYWg2GwPEvHVHD0VBXCatuF5gpskV2lSiz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o1geWLcXzLeNk+wfC+2VvbVFqkWHzpWlNmM8lleJdBa0ZBlURlirlHUrEjsbFYi4xIto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tG4iOtqvMVW2PiWlpbZb3MBBHieYiCKqligDWEPhXMVvVWppVlOiKdSqBMjavnUWlRYQ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Jf8AUvv4gP1lAJbzsfKNaFgdhAt5hMGuqcYwLMZYy0tDHXEBzEOYKclDAjYlZhedIzpz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pEBE4SzHAA52mSnYiYGKlpeWBgh5HTlgC2+oAWUEV58oDPlCs+XyNVGBha8HMKyxgWWG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0zAjPeKDLCLC9ozmKstaeZZVjV6Sla94+rqCUalVpUqFZVUl7GmxORYSknUeoFpoALGo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1no6JAaaYTAS05n8kuZf6Fpbvt9W8vLy/wDTtMZjvaWljOey/wBS3cJZv6hHGHPSmNpa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k2EPAU5QoInoLNfYCATqCZAwmZCDkQsYDfc73tOpyWgqzIEcwNCxmcyAmd4WhaXi72lu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iNDufpfDqPW1N7wy+xtgvt7T9FBeozKkVgQTeWnTvFQLCZYMXFovggMovsCJmonunpjr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z96VMKNO+TKGGAWDmNlB4LATVU+tph2r5MHDX7UlKn6BisyEInggiWjcS86YmFpiIReA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lva8SwgZYzCAEy0uRMry/YfH6mPI47Ldn6sk1tP0LAbS6w1rFHWpLQ+DQMp0VE9Czgo2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1H2qvuPhJ+6JxqFOiyau0LlgeS7VEHLQOQBUMqEmcutavi1OsjhfOWMBnoyymK3ZhkeZ0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mqU2EKwKRsFucbQ2loRCFMW6zNhDUvGIaDiXmJjK0WpaXyUy0N5gDMDAk6aQ0hHWxgEt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jLH9MHPZaeNr91tx4yNxUM6hmcV4XE6gmczmdpmJeZ3h5gOI6gJxF8OCiz5enK+n4waM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TOiAWTgreYja3JynMqAwXESpMwYTYPdotN54GUwRolLAjieRaeIcWho0yQLbW25mJljL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P2RxZp6phMBALS8ymUa9xxARGIA6qIKh6wWiKcsuL2SPqWMcux0+SPU9WwJvRplJVp9Sp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F0q3VAIAIZfYf9CRP338zn+hfttLbWEI/oZTmKdz9C3afo2hUwTgysDjzKYWGXj+3zAD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lzY1GgqEx6jCZkwVWDNVMV2MyJloUnMJa7cQm+1ztcidQzqGZGM3GZmfHUnVnWMDkFao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qA6VfEeGH6fmaSj0KHmAWhSNSnF2GFTtPYNxtohfVOcpYS1jjeBLQ8BjAI94PHMNRgz1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b9RpqfuHcy0MHK9o97AFF8t6gogFjcmKbbBgrayn09R2L5PfT95p4q4nqEzaczIwVmnV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sMvOJjBTJgHGKTorcACMQJiIRLGYgzG0IvOd7y847RLQwzxD4lUB6QHqcsjKbg02mRQ6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Q4R7PyE9OzeZpzelF9sqeqn7hBP3+6jXl+Q8ZvWz3gamJgjyzqcjC3D/AMjrw7gtKYMq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kEyUxvSMgUYZKq4i7CdQy8IDCmLQU4wi8S95xYNta0W0AmIE5EV5WCsqHFuC1jGuYOy+9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4DzjZVS3SpmMgBxmFpaWO1oRv+oBLbDdvHiZQ87edhLC9oZTriCsCOqplxGYWqES8dec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pjpeAkHKdWwV7mpzLSxMubs3p/xV2Uls4WMDGCobL6h4FN8j52ZrRVtLbGX2Ky0FOFYA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5eZwmX2tAs4lxGGUC4iowAvy7G1+CeIvkvwACzLioqFaPXlCi7xALbk/9ZfuP0LzLa/9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QETmXgl4J+vpWlpbYg7G+14DxLCWEwEwF2ExMtAJ0gYz0wxpiFZjMBDTnTvOlOnx0TZa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UManOm1zTEZDMTa2/Mu2MAJnTaMh2F5bbERrCVfsr7YYew/Q+HU8tT1CRmb58ipzmxc1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t8O/MZjMmaUwb8iZTKFbnEiMcYSGirKnBvcGGfomML0z2NDKfjsPgeUqMqs95T9qXXa8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ZUexPJgEPndZokBapW5FWB7EsJcbGCXihSMV2xMtPUCGN87Q1hOtM7xGvteZCZc9hEMv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DZodr8wDiqOnUDXpqLykWAwBjaX1LVZFT11RMl6lUCKDi22nNh/kviHz4efrbT/yU+Ej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Aj8LSYWKQTBS/S6Thi0IMbjsRjdhzDzMQIeJlckcdOKtiFhEIeU722HI8QHn9emXlzYV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rtA5Ezl9vE8yil5Vso2vaYZTBhMTDRYxadz0Z0zawluJeZQm8FpbYreY8mwFmguIJgpm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fEwja08n9iHzeB5jKoa4axWsYr3hLQ+Ba1pyIReWMtsNnHHiHkrFIlhBxCbworSpRxiq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tEqXjJeJcS53vLy/ZiNrS99ue072lpaEzzsFlp4HqMqsYqGWLM6KstaHmZR/FI4qGJbD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gCUKlRolTGmurzqy0EtLS24+taWlpbe0ttaWmMtLfVvL9hPcdrwNL9t9r7E8A73242t22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ttiJjaY/QuNry8vL7GDa3ZaECWEx2ttzLR69OnKmup45klGukv8ASVbDa0MtMBMBMAZ0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Xta8C8OJiYwjIJiCFEqp02hhh+kZ8PpMmnKQJCi48RQYb5fFKbGl22lpbv8AhvGrtMrB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4Gha0yUgckEiFhDL32vxtWW0HZaU/fuY3M0w/mgitjLgwPY9edeLXF8hLK0qri+wiiGZ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bMzbWYwG43EPMx5teIhJwawD252/RAj0yIgExWEy2UCm9jOZ/JFZ4WmUJ5PEV+A3N55j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4IPe01v5AVjLWiNdV5F4bEtRct/uItBFBGJsYRxKZttTN0j+a33p+v1+9OC8alKaLeoMW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gk0+GW0emSWS8pq182EGJjASmIxEwUlxGbGU3zNzd6ZvSBUMxxNTE0qxaoDwOYRzDaH1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7ENeXEM42OyzEGdKFBOmRCjCBWulOVGtAoaYJGXm8D2lXkq0uwMyMynmHwe39hYQJjAt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w8ZS9yw5wEb0zxAYYbS08RSDHs0FMXxWALBxGqU750jMeSxmVoSTFZ4HvL7HmGMLQQTi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mA2JTKEY7Bbz2zqwPeZS4MEO15fYRzxeZtZPEBl4WEyG9uxvAIi2hqoDwYzKo+YnWf5d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6L1DUpNk3EEteYmUVxlVCypoBKWlo04QsCCWWZiHJogt2DL6jhye+39K0teYiYy0t3X7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XgIh2z5veX+lb6t+20tvbuBmQ2vLn6NXT0qpGh0wiKqCW/q8mYR0vAvGMxMGzcS1xYWI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H6beEWwg8vmpAmVoOZVXOmOPqDb4f+Vb1MPSJgZjM2ELNLmHwJ6pZYQJbkDllUC06Ymo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Y3lL3E7eJe5mk5e+9o9r35BEuIgF/B+IpatssG37G4gFxpfv4XHqWXNmECgwUCYadRST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1ak6rTK8W0tOpOqChgvLcYCwWciE7XtDztadMw0+MTMe47LCNtda4ciZoYj4yk2Sna8J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o5piEeqHxp/tyryurH8n6/Rn7+Dt66y3NT0xcSDTW7LYqliAJwYVmMoAkeDllvjYXtTU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PjqXAcy94aSwKNg3GRWXg2I4AglrxON/MtuJcz1z3S8ao0+YqQ1ngOUMQZBReVPS3Uhv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gDkFbRQYRL82mHHrEFpaW5MtPG7HZUgUbWEdcgKU6YhowpaWMtLWiiw4gNjqGYtaVfAuI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DB2YZHpzCFdhOnMbT9o/NYC9+ByfEyIguZbYS+x2AnGwEKC1JCQwN7bCGYwLbsrekLVU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gtatlDe9zeoig/xiVarFsLjqCyataVKhqs6jj1vpkqSrpq1IZ2nUEWugg1VGJVWq4QmN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mIlh/wBBeXEvL/0BtfcwI2duxrKKWoSoRs1pjeYywmNoBDxFO1jcgCLhL/1rfVOx2vLwu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MhAZeXl4SYGmUzgbe+1/o37P1fa8J2sYwBgWdMzCHwRPiFLDUn6hnw2v1qNowW36tdbW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yhNX9X4Yhh5PiDyt5nwTP1fYDg3xsYl6ZrPnsTcS3FY5PVAWAQ8RjLyl5ngE3O2j87Xl4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2WJmtTOlBBBt+x2K003FQ8QtedQ3WosLLYVFWKwMZsWLhwe0WgURcQeo0JnEwymMI25t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XhMymYOzGBrTqT/jMMHBKmdMzWL/AACOgISk00/gi48bEZBVVFsLveCVuHEPjT7633Dc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owNSeJkDDe1M+p4TA9x6TPQppcvUpglAZzObKeR5N4trPcTi2Cg+IJeHcQjk2tLmZb2l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GwMv307gsSrP/IWW05nMBxJgIg8LzLbCeYVxnmYmE2lxDsYt9swDBEsNrzzMePG154mc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CWnTDRtNy+nqQowNiJRbF3qAt1QJ1lnVWdWdQw1Wgq1J1HmZl55mTiXManlBTtOncVKc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DR9PjOm06ZjribwC8tLCenspzK7i+9t7bEgR6qWysQ63aoYapsodzR0FVx/pSTUXo1gz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sOkrRdMFhVSVQgM5Cad62LURWg0VGfLUhOhRi0qS9toeJzOYP6dvp2lpaW7b7Xl/oX+gT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aWlpaHje85lrwfUv9O5gJ7LG8PbeXnjb9nmcS8LATMGEz1GGmwVTCJex/RLTqQMsEuLX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soDBCOy8vv5jJeWtLzKXht2HzfmFoDMpku3xa2Z+roWI1NRbzARvN4r8im2SYz4uFFf6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HYPHFlpXHTuRQ5FFp0XtjWEanVgDx19KUw8YWcT2vWbILHPJMXmKloeAxy2A2oH+Q9ik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Xi3l+XGFSKd2FiO3QBTUxljApMFItFpLMEEASWBgSMhEbtFobRALVRLQQnjKC8a7HcQj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gzpwpPEqVAgT4qOnpcdTRBvB5yMzaH1gn1U29NH3VPapuv73PEBEI9VVeZ/jpvI21g9C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seopjVCTSpqVU2lgQzky8uuLWIyIlMnMjkHi9pe8pkBmGJXlWUiK+M6tOVVVyyMpg3y2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LTDhRxte0/f7BjbX5ija0PEvFxyi1AJ1UYOVAFUQmLL7ZLAwBNpYwXWGo0pObxwAZjeM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46AgHCDmDyYIDaMQYGOxireYxspR8ETHhhHdlhJtm0zMzvsBeWtMZ07xKcCXnysGmSdG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5OLg0LnosIAYBLXjU7RqdmLG9OoVnWNhVaCo0ZspgJaWjCYS3B9Ep2YL7qYl4BaHa0qj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isuFKpaN46Zv07TnLT0MQFqdWvXWmK7dWr7YKgUjU1IU1FWfKauUqBFNaNWIxqVPpXt/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iXl5eX7cb7Fhftvue0/U4+naWnG997QiYy0tva8sYRtaEQ8i05EXIw3gFox5JaFbHkxQ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ioY59SkYkssvcdW0SqTM7AXMvBe0vtlATL7N4mMVbbW5txiVPqmMwlrwpOmbfFBjUP1f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TjL5G/HSnTAPTbPWPlW+mJpUz1IsWYIIYIOIFQp0rzBxEUgbGHbKXuGZVlxCZqDZ75Q8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haE32tvpFBcz947qbQ8niC4jNlLc6kg14N6nlDzAIV2pHCIc0ZRYWWG8F5aYQq05mJMN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JwWrMJj/FRfqrMTMbxUtGyEBImczi94lrzGOkxKQjIAWOx8RfNRP5qY5J4puyg6isrN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VHqQvcUjdiI4tUy9NKDbVewdlD06hlDRtPFoZLX0xSBDLGdN2jhZaGZSwtT9SMkXmMCI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f4jwOI8CiOOcTtiJ0oElrC0BtKdVSPSIzeoHYwQwb2lorWF5ztxOIrGGGCWgWeNv03E/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GMuWgMyJmPHjYcStVesbCDa9pnFqS954mQnBjRTsFBnifyLFqLZmiPkC0PM6XPy4nRpw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rc0lsKQgpxqYMwKwTGY7kGBmWK94zmdSdQTMS8Pgi8NNTHpYwNFi2mV4PN9iZlzW5p0D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iCby8ygYxmCipWoWfVggBmho2iGmhd7jJrdTEr8QRlSq1aNpkY9KhkKNOVqV6tPRuxTg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D/p+ZzLmZGZTKXl5cbJWyq2h+nxa0tLS3fba/eNrS21j/wBAdr99oJaWlpgJjDtV5QXW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xllu+LEcSynanyObjxY3gNiWitLy/GUHPYROZzPUYb2EuZcW2URiLXEDCfGPu7H6fwe4c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JipddS/Q0ZN+w/QE+FqApVTDLbWisBLsJ1GmbGdWpA7seo0WqxlSv6RXOJrtdmuby3FX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IzQngm/YNtKbVBAY52BFj5/Z3/T81IIPEYbKYGgManFlEnAM04it6YOZaNBLiZzKXlhP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z/HQpFFUW2vaDx6ZbjHjAAfobcS0tLHa5hMublrwmWlhueIDNQLahhiR5Tlv0D6YtQwl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cMqbUvA5Amo+1afran7g2cus5wOoqK/zwgNOqcY1EAheKqmYxpR+2G/kLXmUyvsTfZSL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VqmNnE9EGCDJcj5e8o2LVBF82hELWi2IxlpYRh2kbDe/ECTEbZcZTmGAkbHe8JAAPOM8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o2xvLGeJfYi8xtP2eRYbY8YkQGYzxL8cQi4XjYzxCZeE2lN8hFPBIl4YDGUTxLAi0FrW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b9XMuQctgIUEtv5h4NxPMAvGGVPqqWoNkYJaZDIuqnVHqELDjFsBcSo4JzlMVqkTRXKU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ZPmHNKhrWFLTBB4+hbe3fbe8Bl4YO6/ZfYy/0bbWlpjMRMJaYmPRrsy5Qk3l5f6F/qi5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go0mp/8AS32EsJjvaeO3GW3ZQQKdpiLFYFAloaV2xIlrwebwRfLeZjlLcmAiZCFlgZIW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eALb5CXEyELKZxCRuq5TAzX0TUoHgw7H6H7+FNjqQCIL2bpy6k2Uy4nxUj/AE8/SG+k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BBloRaDzfdOIDeVDxTcpHq5ARt181PvWAjNCb7Oe28BlLir0jMZafvsGw4laiadTGWg4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m/PoaUioPiLL2OxF5aLCl4UChWAiEGNadMGdKVKSzATGFGip6ADMmvlAxWBuLw7eNxGP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ZYgw8wAyoDUq9MMppARkIAqXAC9NYEvCkxaGmSNK7HaoPSJRPCe1ZUF08Q+P20T26era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VJ6RYRsQ1yDc7LwWa8tdVcEPZYtitrQG0HM6HNTTXLJaUQrTopd26U65ENcSno6tegdH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L4jqRXuTZowl4p5Q071VpYX+lzsJbYNL9n6PjYebQLLQ07jgEAwLOleNSKwXhvB4BtCx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WEbWnEHELS4MzOw2vDA9i8tBLCXnEHEbmXMG14dmBvyIrTMTKZLs3kNxLQzzLbXgO4ni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AjOYbU4RDqUpw65TG1lQn5ipcVyQtW0LZEzplA+op1YUuUoNKVALKjinG+IVBKerqvFD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ry99ry0tP12Xl5fsvL78z9bXmUHZf+naWljOZb6J2PgMOwieVFMCE8Cc91u630DuIe63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LzKdSXB7LS257LwxFAjACLwP0fMUxp+gMiQRMIohiQ8Q3sptCJcT9eYEvLW29Mtfa85t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rQw/RWfD+NcXma2YrMkjU7xsQ3xD1afz9MQSnT/ixZYG4Pgkw3I7LQNaNZhjMQp7XIVi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Noxyi5YGedz4lpWpuzeqVzkbgS9972mczvCEM6KmdIiA2lNiHMXmDnax2Ea8NIzp8YiC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Iyja0PE4ICiWlpaATES21pYwy5mRtnFeXEwWGnB5ba6BeqhmrHScVUx6yk1KytLXlN+l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zGA2mBWft/BlFuKfgSp9thzP8m20AvAejqNSMhclGAERBUjoVioZxa0tB7lW7LSyny4w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tcrOqYbGIeNRaZmCGfA2/g5mpQGmatVHGrqzRFNTH+EU7r8Mwg0l4+je3yhA+UvPlTHo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GW2tCJaeNh2Bedz2Dk4QbCWmIhsJnefryLQiYAk0wCUgUCCirTogTwQVhxMxa4Fg6mc7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LODDYQEGcTpxhaW4vFeXgMHMI2tGEsYFvMYZ5i8ETpiYrMbbFRLS0wgFt+Aah9LoGpBh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RX/isZjLTxDKdgeohLhAKamo9OiiziILQzESwG1+0S30b91oONr/AErS30OT2DmW3Esd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7B9F3fq9ltjBvaeO0c9l97wcwCamg1ZqSdKn/AGR9C/IMJhHBbhZxPBJsAb7s0DXnELAR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M4ReCNyOIFExmEtMecBFFjHBvdlF+ODMbnNoMsgTuAd7mLBLgS8LXnxYXod47dIcdS9J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/IJvPiHp0P1PAJGExguJ1bwNaOeFaN7f0Y7WgeeYE5IAlr76l8FPO5+gNh7ed72ha+3og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FzhN54gaZCZS4l5lMp1DB6jji1K3Sluw3vBMtrCFRLCcRl5INhlta8taHzcA8Q87DutLQ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zb2uAtMT4gowHTsQmWIujACwl6Zg0yRajrDWp3q16UGoSI4qKY/DUpRa8WEXXHa3MIml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uqQp6ciYZeUy1yLt0bR0pmUmEf0wNCbQGNfstOnlCLHb4Ygqw6eqCxrLKnwwVWf4TVmn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nWSXAr3EcZLp/fgsqUlxRQxfRBpU+H1I1F1UeBc7G0tcYAw03EsYATLQ+SSd7QrLQC5x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uQSS0xI2Ag4O2UteYmKDFhvP3jaBLwXEAucbw0hGW0MDTKX3zmUQkEzGAERakNjLTpw0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uJkIbQC0BjzGYx1lMyxMKkbW3tDYzGdK+xlQ+i/DcTIxmNlotCuIlRBiAIRAlz6FYnKU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u4bX7T3W7iYbzGWMLAN9a30ccoqhezmD6l5eXl/rG+7TmLfut/Tv32+haWnO15eXl5fY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zS+QEyImRgczK4/S8wtBCogAlgS6CYXmMAllgAvfm+94YTsco3MFOdPBSMwqc2Ii8zEG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stLS01yZaU7H6VI41HmAMNNZYbYifFPwP19P/EH+DIwERfLAQXuHLRibhzCbjMzKDEwr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tPEr+tt7fRHkezs53tBNRTNSla0IlpaWltxtbZTcaV/48orQHnbKeSBeImMEvAwOzCCf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MxttfsMDwPfttDxLXhlvTt+q93pgRkKk05hFusFpRHrxirz6JZGipaeZV4Kyi3rTna2w8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HLT1UJgpCadxQrYUni0FtgqlMcscpY2ZsJp/vEZy1oeZwIdjtbawxAiKs0lYUNSziVnD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UOKJyp4zUIKdX5akYdNLOmoPzQnV1IC1yKo1KWWvSMqIrF0NF7wm8HIoUxXrD4bWRvkq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aq7UK6DKCHe8RrTMzqXjNA42pn02ymJE8jFpgxAVoqtMHhpvB4tP2EIFoV5xixm5JjXn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2h3EvEHOw2vLQiYiYzFWnSWNTmExMUQWn7tMYVtFPAsYy7WjEiBuJYzJobS4MrKMPMIs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DqklFWpKrCeITzT01V4miWIoUbW/s22aqBFcNCEgcH6pn65+heX7rbWmW2VoGBnqgEysQ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5l7TqQPsDeeew8wbAjfx38f1B3frY9jCWgM42OwYQ2M8bFYNmXnAYgS0AmN5TpspKwCW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EAlu87CXIFzHbKcxTaM2URXcEYwMLK0v2HbIzztVXKkviH6RiHKlYiNPAEvPinPw76g9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A4JKnqmPw7OxByEzMB2Zio6pmZurGHZj9f8AU/xAlubkTyekZaBbm1iw5O53tAOxfKvg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YqZgqyyTFblIgOIBtMp1ATlMgYGEuDteeJeXhXZhwUaXMzlpjLRTc2MyjGU6a3Ecy8J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4OSet2rthFq8imoniZ7OCZafyLKXjUbab7tI8qef1+1uIRsrYNQ9NKp605cUVDGp91iU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8o0UeiMvFopECTGEc7NTjCXsTzNFU62kKzU00BGmoMvytOyUv5Og4mppVTS09esyfMMJ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FFcT4nSKainjqtL0qdtajaZqzvVp2YTzBStKX8TjVU3nWS+oKpq8xLwJTDtpdOY2goMNT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pdMupc/CqkPw6us02i+YH+kvKnw6vTW+NTqoJndbwVAAtXnrExahstXKdRb0mDsbQAdp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YeTBvbZpeCC0JingmZXnUgrRnFuobBzMiJy22TTrMIxylNrTJTARsNjLCLYQ+LQTyOnM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Aj1Y7kLnnBxHMAxJiWWJRrV4mhAlKjSQX3UV+r3WjKYBYdw+neXhVTLWhEt/SHZa21uy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MztMiYniHa0EIniX43vDOY15jCCNubqs/TZFiDApgG3iXMvBLwGE7j65H9G3Z+7Qjc8w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tPEvCObS3daWtvaDuMvxb0+2Zm/Vly0YmWYzAywh5mJueIOIu/MvxlC6z/K8HMqDGqfp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tKtxNWC2kHj6acvV92LGYvPXMRLSndYtRI7CXyJaZWJ5VktCvG1Q2pnx9O0tsPaB6v3k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3ZAsABjgUx5MPbbuHK6aoEqE8hiYgNzALSq0p2lS4Cn11CTMMp0nExcTKx6xEavA4Mpt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hWKGhWBplMp6TGmUtAI2Si8EAF+JU9MJ2p+GEw4ri1f1MUDLTqMjq49f6t2EZRvTENzX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CbMLGNs00J/gqVPSjPTWpUqQM9RxzAbTkldukDKlI40DejOYNwt4RLWg2YkwwCUXqIaWt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tNNP9VSPradSqNdRnzunMoVAmr5jU8xiE1B0Onh+G0mlq2mq/O11B1fVp4ccx1ULkYST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anS06qaSkhX5anKtDEUc6gZa4mso1Kif6bVxbQVxNPnp2+YSwr05qGFHWfNUWgq0yPil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UOMp0KTn5DTx9CsdMHCzpmWqCdRoariGqYWYwO0LXhtBMbwraN6YG2Y7cwji3EHm0yjQ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dOdO0tLGDg5RWv2WEPEBhM64MzvARsRDH5K1JUBDNytiItJ3Io1RKeirNF0KCJSprL727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iX/pEbn6jQbcy0HH0CZydry8bmdMGCnadIQIohhOI5sb9glodr9uUytCby05BJYy5itH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tuB/ZJ+rfa25jG0vMjCYsxludxzuN7dtTK214dmAJjE3uJYRRCOQ3H6JEPjK8sCPEDeo+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FB2E164auH6X6+H/AIdtrQqb8iajjTL7YdifoaYf7n/LAQOMmrMIfKi6ixnTyhpkdg4D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j9Q99u39UvtLLCerJvVAObCE+otY54knKE4G/wBRTG4K/avjGuYDLw2M/XkFBFPFI+mE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WNSiCCjG2x2sewziMota0XHYzMglsoVn6IingqMYu/xBbVkMv6ay+oe+m9zussJU5lrR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dP2iVhFjebcGfDn/ANvhYv7CRFOLBuWp5rjiczgWMDEQkyhVHUIluxWK7MJw0IloRAJb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Z3P+V+eraJqK169Ssz0vi2KL8WoTXauhWA9Yw5o+mF2Vuo2xThb0yKIxFNpVDUa38lia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RGqU2XSVhkHEroKqaM+jETWadalHQ06VSmdBpTK/w2gEXwolNFqVW0PAoOipqXWLqCZr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9fpsGBDqjqKdJanytCPpaVjgI9IGYWlHGU6GQbSXFXSYKKQePQqQU2lSk4jZS8B4zxnX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TOm8xaG4N7m/AMVzLy+y7XitadUTrTrTO8FQxqrQuSJcxTadVoKlgKsu7haTQUpS0lSL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opvL/WvCIqmEGAf077W7DLdlTTs9YCGw2K8gTmczna8v22lu0eYDvbm0MtPGw3t2Abcx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tMG2tsPO6mxl+03g/r8De31LdxF5aY7iW7TsfoDzsdhH8EwEz93EGyxtibxRMcYLWYy1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Wh5nxXitD9H9z4b6tCRx0mterOpVnUcDUvlpB4h+is0P5rsBFcGFZ+2WZMBTAY2WVHtL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50XExMq3AjfUtL2mlY9EteWgN4lySpj+k3mR2f0q3J3t3DcRuVoX6JlrS8MaDxviJjLR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MwIOWIFSCqL5CxYwGX2tLQCBTMZhba3OLSzT9wmI3qfmXgmuH8YZro9o3MRSJlSWIbiG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58xxi00n2afgTUe2ny7+mXh8fCnujvVVTW6iuLwU8WB9W3GOFyPewjWiOGUjm4g52C3l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tGmO3B2Pjbi1xewntZ2L742nUtFrsANS8qP1HYWn+K8Q+qaXW9HTL8U0xmp1NCtS02pp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6afyU+ms1NFadbpUmHRSMMK3SaFK1nY6WuvxOmYPiNKz0buCYFa66tCnXomFwmo4MwBl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m0fR0GlI9LVFZWoZzTEtMWmr0jMoqWaMCs0WoNOp8xSnWpNFtp9R1AYWEU4PxK1Cm66d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lT4bSAqac04KbmdCpPUo6ry9Qxl4RLwacz5V58vUBZWE9Vtj2DkWhgM/RxIIEAmMtLS0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BMuwd15eX7bS2/O1pz/Tzqmr33l4WhtAewzOdQxfBERlaWniWO1zOd77te4v23nna8PZ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RfSUaKJyNrzLe5lu43l4Lf0ALDs1FAV4OB/S47B9D93EPPe219hzvfhTPVLCy2M87Yxo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jsxtEWZATItsSAMoxgO3xbmtD9P4X/47K0Dy+xM1XOm/XfbcT4aMtX+/TkV5FUQVFjPT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zBwYBMTMTCLEkmWmoJxPmp9W00tL/bYnFjze8ty94/PZqAfl8Zb6g8jxRH8N4L3tLb+N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NUxjVSVBa5JE6kPqAG2Qhi+ALy0PEIJhyEFWZAy/Nry2wMa13Yg3n7veHmGVVzop6RUc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qHopwW2qD08wqbjzWHM0f26Z2r+yn76nMXx+vhp/louTMVmp06kUE6xbTVgQHVLlpdQT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TTewsYgDH1A/pX4VwYcbHiJ543JhK7AQ0yB4nPaDMcoOIdrbEcfcRbGHzA1oyXJyWI16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1dID4hqllf4ga1Kl8UZEHxenK+u01cUNZQFNdRQaa9VqJXp4VLCaZyrMLxLrNIw6raGg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q+oHwzGan4e+On1WrcdfUzXdSqtDXDD5+nKlem1X5lJ8zTmrCLVoXZCeGh2vNFUydqCX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1cqabUZ0atWogNaVhUh1DKdJqBVlpV0qOl3VsjL2gqsJ1niVyIdSyn5iF8i1SeQq5xl6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G0xFoSDuWnrhDzmcbmKNrS3ZlMt7S1vr3+vmJeXl9hteHdjaDnbmGKYIfIttUV3lGl09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999r7Wl9xP3L3ghlh9EDY+TD4h4Cm+5My3vLy/AaZfX8bVXwCNkvfbYS215eZf0DuBLdj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suMhEHpl4RY/42ME/Uy5K3n7uRASIt4YWJlmaY2j1bTrvfqmemZLMkha5+J+6H6X60JP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XDwVVYagqKO9vo/DPyjyRa2MxpiIEyqKLrdWzhMzMETT1SHouFAvCgh4n+OojRvH0xto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LQrORPT2VDakTPP1UlPmmDFHBUzkQQgiBnnUMDm2UuIaqzKZZT9Y+p/bmVlKwN1MYQrL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I3ABlhOJiJYbERvMsswWwXEt5/V5lNZS/kPpGD2cBSlFbKlhMARKjQVVt1FWJUzNZYZpjx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aXueL5Pn4b+SS4mnqFatg7VKDUqoZyWZp+5zdXtKlS5DpOImTjEiBhj7thBGsRBAbG8vF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C/Z+7X2vwYvaDYiXUxvIWHxa0CgthAnHiYLUjUQk6ZnRaMmM8zpiKrCctMOVwWGpTt1F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o+L6ea3VUq0p/EtOUGu0sqamlRrpUWojWI1ejVIEmNppagzxBjUlMpDoVKyZCqJRpdWH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JWp19PNPrzh/qCR9ahNPWU6kDKQ5Gnqgh1wvPiWlNFr4ygp1NL5XVA19HqImj1Dp8jqp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z/Ta8qaarSgpGYVLmkWVBaBbE2qLbBlfqRgymxMVckNIrCLFTmCptbnSV7FHFRSL/Rv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sTxtio2PcRv5nEYZD9d4lu8zE99Q4y+3MCw9njsPb+79p7MYJeZXhEuYIYJcb+JeX35/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oNYbHuqOKYpvmu979hg7L9loUmM8bA3hFp5mKgWh4F46gxYbQXssuJeM08j9Kt1teMLi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5TCMCDeWvOIJ8VN9j9PScaI+o2u3TBJFplK32PqfCR6xGyE6hmQMI4U2AN5/kyEbUye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pvmrHg3MWajzCOPpY7DzphcomcN7BrnIN28TU/Z4tf6glLzR+3ewFUy9pTYnY1JcWIMB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FpbgLMOa2nLn5Z7AVlhruDSfNcInAuJ6ZxCIUtB47L7GnadMwi0ztMrkSwludabT9JVV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NxlPVlVDS7q5tk/mgxV6nKyibOn3P3W+3T8vB73nw84OKuRqK1Q9QiU6jytVC0qfUeOu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ouJjeaC2cuZ1TGikWg24J8TzBM8hzexhxufSfM4h2vxTh7BsN1nMTkeZaFhaxmZgPF2nU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yTCekRWEbFofTt+/1bYS0KXHTE6YmMXKXIhI2QKGDNOo9/21W8q8ym2LaDUrVo5CaqkK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Gony9GPQSnW+VoGHQ0DBpqi1flNXKul1rrUVqb6SsaFTrAjrKZSrdKr1VhdSErig3XpS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ssDBdC4Z4nMHDakcKYHOPWM67ZK4adAQ0TCCoZsoGxgqstNNa5PZaW7D4hgGy37D9XAX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0vB43sfqX7v2AVqnyh4hh5lu4jJaNBaRO9piJacwdvG3gXvL7m8HjmWuBTMxlvVz2Ay8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PEyl5kJkITAduId7S3aO23bfcXg7yQIPEHItDAtoTAYeTeMYOQW5YiW5/QPB8CNOTPVb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OIbgrXeM9yyk0wswgUXnxMXpH6Zmmv8ALlYViKBsAltT+MPprPhRwCuTUFVQf8sRHUXX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oZV61RelUtTUqnql9tVxuewfQ/ej+5SuGLeoothQjAooAt5l9tV7CfrDg6fmkfONNhxA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1yZgYAYl5a8tMY1MGciXg8EQRr2EYkQOCPJNMTpAw0rQTEy5EzMJl4bw3l2gYzzCiy3I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OgDJTdqaWgpCLTUS8vFaZxyrTp0phTSNyGFovBRr1L+ut9qkfU0SN50wJRaeESpaUBmH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QVcKjELBeLUpyra9PGNShZkZPNT1tdlNSzC5g8y0tBaW2YTJr3MMvu2xUE24In6hl4OY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Lxnl4nBvyxEHItORFri/VgKsbBY3jyOhHpy0K22/cMtxzDlMjMr7AQCXhXm2waZC5Cgg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DUB/qNUR9eai0/iDJPn5X1XUmnrCpSus+JUOpHoOs+GaiWlakHWiUD9NZqtIten8qKTd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LfTmJ0aZplbGok69K1RcolXFsOpDRgS0pKzL0K4nTqiVKZ6xpPEDI1wT9K215lteGoEX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tpaW+heX3MuPoWlvofs72gExlvpGD6N5VEETkS0sZba3de/ed7QrsdgNv3Adne0SfuKds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xMvLy95aDxczky0N4QZ+l2XbxAdr9rcy/qLi/O1u+8vaXEvAe4rfvMHEuYVJlo1iFGUK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5hEzM/R4ggJmNyFluWvZYKs9RnTaACMVu4mqQPpT5hh+gw4U4pS9r+qX4ajcBJqjjovpr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4OE5Iy5yvvkYW4ymUPMHi4O2rW0vsZb6mhNqWd5gTDxM2uGvL7W21Hs4l5f6ukawYgrCQ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Jn6QmFuA4mYhcS8B7hCsFOxAtuRG4g5haZ8sd+IFgT1MBZpeLteV06lK/FuASAjLiBw3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bU/uIb1n9oGLGDy3M0HKn1oiJOndhp4tMCMODSuaKFI1otNH0wQgmisxM1B9IFRYHZWy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C9plEHALXqMTtfbzMbTiHwOwkwZYngDmFbETmCMZSeeILEG2zCWMEAgXbwTCBuKs5ha0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hWFbQNyINmBgWCnzjABLbfq0K8CYwxDaXvsvEyyNgwxF2JlCpizsHCuVPVsPmVnUVyNU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a0gfN2laqlaJplt0REFpqaC5CwAJDJYmwi0wj16AypWpxjybEUapomjVFVJraPGmqdan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cXnnuMtKlPNV0lMRQAPoAfS5ubwD6PP0B3X7CpL91u0mX2vvaBbRTat2Ay8uJxLiX2tt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u1RxTQVEZQQYewziXvLW3tvbt4h2xmMxlpaDiEX7bS0/SriJ+hL9t+Gg89MXInMyMGx2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Nr8iGGKbi/MPeRCBst4bQLHDGYyn7iLG9yPTDcnI25Yi6wmNcUheNCVxxVY3uuBOoWh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D9BTKC5akqsq2WI4EzBjk4C9/igx0X01mi/H3/XiXv28Gcb/AKLS81HqowH6ZlrbaAZL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XjttNT7GHFu49w20vMNgSTunAEN4Mr+dmOy8TiWExEZd+drkTMzqzqAzIzhgBCJ4UNck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L4JimPzsI21uK38eovEIwBlGoVHVDRVuOjBQnStCktC7B6vtlNvXRNqzeG8njYz4V+S9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dPGPqUpn54QagTq5LUwKdVVCmg561KLUSPi1XLkjIGkVa1QSjS6gWnaGhGS0ZbQS8vx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3EvBBTvBRhozEiNAbS5MvLy8bkqBCwsvMPkS8LnEbXMUmERLmOCGJhM8xTDuW4DGIxgW8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5CUySWirteM0JYRamUJtL325imEwmBjYS0vGWYwrOZzChgGxgJgrGOQZxa0p1GQ/MxNQ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UntOtaNVadUw+dOvVarowo9ImlBal1WiVSRwjdapc6ysh7Ly5MtLbFpzt1QW+reEy/be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pbuHEyv8A2LdjHEsv8i72lt7TES0tOZ6obzmXl4CJXo1Kj01KJkyzWvqNQfk9WT/p9aab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7fXttaczne5mX0D2fvssOy2xMBO1u0i8VeG4gfkkTmDg+YDteX2/e9xD4EM/cUXniWBh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TqHJo3MSphKlTMkzmy2j2ZrzK8GdjldSyr8UXN4fo6Z1SuxWZrKjK6oBb9vamfig/wBg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x47x4AFmt2EXUwT9D6ml4Z7XaC/daaj7TS9/qDbT9loBEHFtmMHIAvMZ4gO577TEQqJj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nOwhM8y5EyMvaCGKbxuB5h5lX06ivZzkgXC801J2NLQvKGkxgoCdFYaAj6aajSPappKi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YyofUYBdBSLzRaOpKWmMFAToiNpwY+kBlfRMJWpMplmlzPMcYwcHqU4jAzJjKOnquKWl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REbTiVNKTK2mYF0K7XiFr+sSpUAHUmXNOkWlHSNKeltBQE6InREbTiVtIZW07LCOy3G/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YCUqLNKelM+WlWhK1P1utj2W4tylC8paQxNPx0ROiJ0RH0/D6YiNTZZ1SIWvsWENS8p2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sium4Omg00+Xny8+Wny0+Vny0+Vh03GqTFZwB5lpacS0G36l41zBeGUKdCrSbDI3IxiV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Y2t2n6Y8/Rvvf6B/rns6oLX7r/SVucoL7XlXlUJMTztf6N+y0t2Wl9uZeZS8uJf6d5aAd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5fa8v322tveXnAh5n6niZS99ubTiDifsYwdw4l4DLxtxxCkwmAmEKm7KYBxCgMx4vMjZ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dsbwi09VyxIWfEFHyv62P0NDqMo9MLPCgxXVo0+LD/ZD6Qn60f4p2v8ATO5a0Rp+4Ifp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KRdnFoNxs4yp/oj6g20vBGwhiEkIbLObMTFfkVOcjFMLTKZS/wBI7HYQGcRvH6tDP1sY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gAaSmykCrPh2nE0+kURaYA4EzWdVJ1FnBhW81GlVhrdNi1QWM/cqe88zTIXTSaNZTpBB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DDUaRWmo0hUC4jTm85gpXiIS2l0IEp6ZElrS4EyWZCXEtKlFWmo0SmPpcSdNBoVt8qFj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0LZafRgKlMLOJks6izNZcQi8q6dWmo0+MNxuRP0PO1zLy8LmBcpQ012o6dVFttR41H3H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Q0+Ro6ZVgW04mSzNZkuxUGajTArVo4u3EJNpaItjtlAdx50A5UcbcTicTicTicRrW1/s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PnKBjk1pba0t2nhpeZQvPP8ARH1LfWvaD+kNh4+pfst2ZYz1VYKeBXzB2EfR/Q47bylS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CW+mB9UwTLjusId/Ox2Yy7b3E9MJghg4BN5bhYfMIgh5hG4HafOxii0F9uZczKMzRXJh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c8sYvnbpLfpiYzAGdJJUphZ04qrdvvM2M1fOm+mJoa3VpNaGX4FQz4lVvSH1NH+Mez9n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xqbH6QXZTZ2UkikY177Hc7EQw/TG2l5MvxFUkrTA7McoKaSwv+xLRlubS14V4A35l5eX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mMAEIh82luDx3DZttXb5d58P0r1G0WlwQC0qVMRqNbaVdSxPXaU9YAdPr1lKqH21FHKa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2rKKF3+GaYhEWwJtK1cKOvdvmb1FrwatViPlDNTRylTTrfoUxFpLMWWLzKcoae7KLCVdQ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OtaJqRKVcGDmETUpPNVlvNRUWmVbNadMtNPSxIjNaVa6zU6kKfmbxdWJR1q3pVg4lenk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45AQ2xJ4EttTpM7abStZEttfbUeNR7zsbGNAJpKJaUadllWsFFbWLd9UJ8zKerEoapTE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tMrAt5jt4gO2M8S+y3v8P8jxXqhIdal/nknzqT51Z84k+cWfOrPnFh1qzU1M1hmXG2UM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51BqU3pkHjIxAZexhIjAS0I+hf8AoWg/pWvCtgDCgJ3vLy/bbv8A3AZqHqSl1BFc7jv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4Bqc45QCwYXWlckbXl5mqxdVSap9Ad1V+nG1zu1Jqzt32lu09+UuJffjYxXD7edrb2lt7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EE87leQktsIed7xZa5sJjMbb8TmX5udxDYxbX5v4hFpeEzwtwIHW2+ImEK8YGYmKCIeJ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524mKq94/NMp/Hufo6F8NQ6iGks6dhhaa/wC6Oy3ePGg/Hh82loIdsDax777L5qj+X61/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nSMwaY2mImMtNQOdiLfU0v3Spnja7CBuZ4Jl2Eu0U3EB7T9G14yy0byIWl5eZzONZpbd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FM+F0f5FXEVagSfENa6E63MddYa6kXqSi9QTRa1upQfJDPidD+FxYmJ7NQv8vw2jetQp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yu7Ef4AujmqmIq02pUa1q9NwwIvKtMieqGMl58uWalSwqURtqKuM6rVIzYItW61HJa9p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lZAy10Kw6ipbpMJTmkp8ARjYaisY7mGxGKxqVpTNSaTVnKi+cM1tME1RY2g8na95xbbT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VAjOAK+qs2mqlmHjU+NSQHzB2xMw4opdtFSA2rVMZqdU0ZyxLS5l5SqsDotSSqm8cXGuo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Anja0tBEvfQjn9a9rR29eRmZmXGczJmUNQzOMdjsITDAdv3acCBvVplGpq16YpVuYSYJ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ZTLHut/WP03d0hfV1St7bW7LS0tsN79oh8S/0TB3Gogh1CR9YZepViUWgG/mAGGW2ekt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heX/AKJ28C/0cQYUgXcS8v3XEJ7gJbv5uc7+BsfBaC9rSw7cjL8tAbS4IsL+ZwNhtfe0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ieJfYuLBrgGAw8yxlrETgzGKIxxjBrKzTMXDrcVVy1lLp6i25G1tzvoxeuVymNpkcRy2s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4cf4DB3XhPHbbZvE1HFQ/VY2i/cc3mSQ4ywtaYva8vP3eakfxX2P0xNP9zmKt5ZZcGBb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O2+7weIPOxIEzFjU4pvkDse8Q9gO1+TF81aI+a0tPGHx8XqHBWd6uKQInZTbFtFUuk163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C+x0yf4dRxE1lTGnqq2T0mFTTtWZa3qlM4jqFp8wtKvo64cTUq3TdNQ1R2ZFp1Ks6jGa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/wCQWfp5LYVIG5veAZTSsREPpbxrFniHzTHr0q2Wah7R2l5xLQ2nTUwabCt8PLCDxqEy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w1IuJh43oL69Klp4lWtjNTq7xnyPw/lh41PjVD+TGCHxeaUeuiLRjYa+r6nHq7aBtKDX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NCZeKIy+q2xMPEpH1aKHx8QjedhD5BtL3PB2vuIRxfhTLTGEGDa0RYbRW2vtaGX2EP1r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+R9C8MHYPqEwQcfVQcVMVh1FMTruZetHlNJ0zFoqJaGf4giXEJsMpe8Bl5nz3X77dphl4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tbY723t9C21uzKZcX2vPO1trTGYy2wF4ROdvHa17i5nIi+L7HYCGwglri1u68vMfViIp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TWyjtqXhdrv64BL2BlR+mFswF4RxHSY5TV0urTYFD3nYz4VR4/fiNzF9zHJ7S2zGH6Hw8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7CArUTAfq14VsO0nmq2Rlfk/SAlp4Hkp7yxl7jiApOMbsJmZnCy24jremn1RKH3jiZbfm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YRLGWa/qtdjsDLy8c7WvCvIMvLzI7c9x2t22h4KiOBKVRLVKy4/FavppVamdBGn63vPh5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5B8U+adBMjpltTM+JVfQx9WmqAaQ8yl6HXHFmygE+HMAFMbxr6ZdqosFLBCZpiMc1mpc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epaZwWo6Ong5hJSMpe0zWeD5sL0PfQYBS4murYNecbWl7Ronu0BN18VPGpIlZaN2XAXi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AhZqNQBK1RmPUIZalIzQY9QeNR41C3fDmWBhpzSLYq4laoMNdUuxaXmXPkbJ50fumuHF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Wst7y2/mUk50YtG8fEXtHgO37ltse6+1tudrX2HicQwCMLQdg3AH9UtGMymV4Nhf6N7/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vb6H661MTq3hapNRqtQhyq1WpZY2YwLMRs7Yp81YIxZduJYQ7WlwIPP78dlucZj222B7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uG1voXh5+mYNrwy21pj9EwcbHfHmXtMoJaPWRX8xZaW2tMDbGHieY0yNgbkmC4mV9jLS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h8CWuAtgJeXG3MyAAyjNMoS1iLzHjpLUmpoNp27yYZofwIReAMJXulJBeW2ZoYZaW3tLQ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gcSxvLxWKk12JLl9rDe6y0OzcbVfH0bbGVDciJ7m8w2h7L7gxxjU2I+nR+8EN+kSemQL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7yOy0YS04hgMEMtAOw/QasEYVrkwx+tZTX6SfEmEPxAlXrCqF4HaBPh68TW/a+Jc1f8A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lwjnjXPyOYTZaYHUNmjz5auVGjeiEVVejDNUJrHFlrHG95SqYhtS8bUMwPlkBg07upS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TTU2lMek+NWeKnNTiyviw1BQNrOK1YvE4jFGI2teDiBP5NApZx4qSsLyxlSndegL4lTt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Uqmq2QnEsL/DRZ18arxqSwq5VJ1aonXq3+ZqiU9bUWf6hH1oYO4aWSBUjIsAtLQCKUy0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JgstLzzveZbUOG08f2/E9hLRhOYL7Wlp438xbS2xg8S+3+UIvBxCRPPbeE3MH9e2wgl+6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dtpaW3tP39AeCQJkJmJlM4XadQmNkSioJnOTOneLTEtLbGCalWejT0WqyAssM4gtCvNo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E/e95fst/UayhGDGWO9+2398iWMNwAxgaeYfNt+hTL2tBMhDUW6NkbQO0ZjD4EImJmEAtL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YiWlpa0JBF56pzMTfxCNj46a5eIYLMXXluBPC6pOrpm4Xv8A18NqK+jJGK8Tgz4jcacc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gW2tBupE8wS0WMObSxn6PpnmGVh/H9Ab1GtBsnvdTtaW2PZeCaoWcbn6IlL7zA3GQlml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Y3M5g2OwMJ2vD22h38QwwQ72lrBTeVGwToLh0xLcfrxMc5b+SmSppgisCO6imR0aWpz4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NI0+HLB41DWmra7p4Y+lPuX9WmodVHMStQUUqidXStcysJq6R09bUXFSieqv7b0wH1Be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xcCYI0fTinKc01MxfDeNS0QNmaktUZf54pF3a7GnFtdTwai5rWsVrXg6jto1sJqGtD7q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zUX6aODKh4V8Kvui08hUWrRUE3Agnw77i+NT41KE1DTtMYJaEbW2J2A7KGnLtQTEN4+J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7S5hd4rTIXyEuk4lEeuhKns+IcxELNT0jGDRNBojG0Zj6JpU0rA9O0fz1klp42tDAYZe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1pfbG8Itv+u621pbtvL7na/0V+hlteM6rBz9e+1+8DYrLW2txcS19gkCiWG1u6252tCk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bsv9IbHsMG9VOoKNHCW2vtaWhWCmYeJczmX7L7nY8QG8Oy7XnOwEtLS2373I4/W3meBfe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6OJhKwwE3vcmWMAJl5e0HMtAINq9UJBZha0I2GxljAvE87E8m887eZYTCFZi89UYHZQty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DXwrMRBYwLz8Vq+smX2tLS3fokvU7LEwKbnbKZDYDgCc3bjbzvUF6d+8CW2bgE5EbL5ba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ht+4R2jspfed7FWvvba0tLCcTpTBhLPLm5a0uZfa+xnE/dpaW+mNqmqxNKqKgqWKoadJ1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iatMdVVvKREUIVg3UXOho3NJcVc2mvcsKi47af7vw3bWGxqG9RBK0CMJSUvU04sKz9Nj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G7St4r4qestqbUpb1K9xWiUvRhaBbhepQnzfpQ1ar0V6y6anZJqKmIubVHXI+aVWoAjV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wuz03lX3K0xJGHTp6ZQ0praMbDXamxqVyzdTKB5c406itT1WlRF5plqK1IOppz8wBG1V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2+H/AHF8anxqD67S0Cwi0ttzsRsZa8AIlIXOiojESs1l1Tl5+yeChgBmMtzaDxDNIOaX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fSrZKSrLCcS0KAx6CtK+lAlWkVNakDKDnG15aEbBdhLW71JtfsPAHOy/SLwQ/T5hLQXM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A/0hDx3XtL7WM8QgvFS21pY/0rbWluzj6Npba0ttztfa8v3WluwHsvLy9tn57xtaETGF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7P1vlLw7W28S/wBD9WjLafuW2M53DTOZ3OQh9QbRVXZUZFyaczmWl79gWc7P4vwGsPMEM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5gW8T+J9Q+Wq2PdQ4LC8VPT6gdd6dZfa8vLy8v2jk0KZSniZ0mMZGQjyEZpzEUmL7SWu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4EOJhGx2I9OMxlpaMNgNzwHfLYQSkuTncX7jtiGXxAfqaUXrETEb3hgExMN4BBLy8I3x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+co0AJhuJfhfUGYqRyO28vGAaVUCNXyY2WaXHpxuAvKma0fyKww9Bi01B3E0tAsaFPCH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asPVKH3vh23xGVPuqbRxk1e2Pw+mqi/TpVGTHTU2eLT6E0HJHipKnTyepduh6VUAYm6U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G4tWpXGnB6WlpwSq2I1FS7VFzhAvjAVgdY/kITLWFJgXJxIN5TOR09P06Wjgk1dcBKrq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lMKIoF0vKlNCmpBpsHyA4jNKXMxBiq2Xw73jxqfGpa1RcY/lRGEW29hLS0x2xudHpzlST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zLTGW2CzEACG0C3mAmkTlPDC4WlaXxD6kCNrFnzixNWDEqhtmF5qqBJq0p04ONhCNuZ+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I2vL7HYCHstuNiR2W2WoSdmUE72ghp2niAbXmZmXcBbtvA3P9EiWlpbd/q873l/oCHsA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foXl5f8As2lu7ybQDa+1+8y0t2Ha0OxInkeIdiOEcSxJxMtFTb9hbzGYWhNtjcS5l5kO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wT9hrBbktU5ByAPDHi9tlaxMr6OnVOr0NRKhRwSDteXh2p+KPsNrDEj4xRtXtLQj6Bmg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vWYoJIUqaii9wsy5HJVZ6YxvDmBzf0iHzDtbja3cxAlSpluBBEXFR4nOw8Qk9lp4mqFq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pjNGP9w1SAzNYGUziXAAmcZry/cWnUhMLS+3URmilMbxGxjMTv+oBeN3czG4qU2adO0Dt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DtrLNRUlSXBC+3YTTUcm01EKviamsFTU1i5aVPbU92n+98N8T4lH+7TNyh/ldCUoVaQG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H3U6AKUdH5EqTUoGdqQIDCCeJUqmmaTmqzVApazBPTFDVDo6Bsi2DNaaqqSC15f000W9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qptADAkDETLhV6iaagFI4FepjNVWFypMUCyWMcWmJlLxZoJXpIQ9FFgYAjpNMZeKTPh3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5BxA0vCZeBje5nJgmO1rzS0MpQpBR4mrrWSrUu15cbCeZ+pyJ5mME0sTxKtQLNRqzHrO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GUtQb0K9wDcMt5raNlbydrS88y0HLVfhyLTPBtsTMgRCeDBsdxGS23VWGrDUaBmv1YXJ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DVVYanIItLbW2LQGZQTqQGDa21U1LUFZVv3MwQU6gqDYf2xtYwm0LS85MCS0wnjut9Mw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6ttrS30x2E2P1h2nst2GXl9r9p3xhUQLsYy5SyrMhvfsLT3T2jgz9GAS1pxPIsYeTjyb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NPS0sLNxsV4lpqdO1emKhpSueAVhFKMtAx6OnvqkRKsC8j36Wr6TVs7eqrVVW09oBDDB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dp0yZ7ZeXMYXgbgQgS0xE/Ri2mamWl4PVHEwNvIaJTVh7WPZeVKlozloJaBdtPQBjrbb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PE1PqpwGA33teYzGWgXfRobFXngWi2EwvDREwtCGljACNry8vLkRiTL2hN972lOmtwPo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yreqgcLpGUpQuwWwlT1UlHBlGqQytcAShSzml0+BHAr1cBq65JvHvGPDe+iLVfhR4nxC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3YqKgyei3y9ehrKfTFamyPVJX4VVFZB4qSqbwmYGc28A1VZmqLMndhThpBpp6MRbRjYa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pX94YjOnHQiWvDxsjCW4BIlEZNpdOAgFpVfEaivUJqK+YVrLSWVUIK3iKbCvhUZmJzEY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Ho1KcptdbQCfD/cPGo8ar7hg57BtkIPN+FE01DJqFHCeBqK2Mr1soTfYLyL7Ey8E4M8T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b06uveOeZfYTxKFcodNWzWatMk1iY1V5Gy+LWjXE6mY6lbI+dj2WhhnMW1jvaWljEh8T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g3mVp1DLm+RhaE3gWM0UmXYw8lTYC7S4ELXmazqrMrhdxu6h4AAP7/MxMwMwnjbmXP9O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fcQ7Xl/o2/pX7CwAuLZbiH6V/pnYbW2F97y8vLwxybgy0xEPM8Q9p3v2EiZCKSYXtC7X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CYiWlnmNoGvCQAk1+pNKphm9bnX63pUqq19I41WmouLc/uXIlD1VPhzA6qonHSdQASg7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4fQwpY2JBlpjMZa0wMtMIEtDe+ZjNY3ErETCVPCnFusIKisDL8v4ZTbxDs74x6pMtAkC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qhgQaaYBeDxA0Blu4RvCLhThXfK0DGXhLTq2im8EsdiOSby14b9x2Hg9tvpmMLxBCpEC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jSVVlOaekWfSaeygWlaqFXV6jKMbmDiMDd+DS9/wg7a8emsP5KPtV1UsnUb2nSUKdc6h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KnwlMIPFWV09XtRKyiZiOXnTq1D8oSaNLGIkoUGL0ksrG01GoW2qqxXa4XNqoJdGLzFQ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8KSmSpo0y50+msVAAquFGp1HqFS8JyjZAB7hXcQkPFY2XmZWg807MvRW9amCBVsDiZUJ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bkKq+NT41R/kBi+ZxtY252MWaeizNp6OK+JXrBV1Fe7OeocbQbXmQmSx8WAY7ATiF7xal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xaBoZeA7WJ20FX+RDcVBx8QT+SkvNROQZkZeE7cW/Vu4S8OyixtwZeF5bZfJcQ3Y2EHE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4gG4Ex2bKyrx4hN1TiLxDUFmc3LGWiiA4wsSFN5bYTId1v61+y/0CQJmkaooi1FJ2Mv2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22EX6R2Jl5fuJl5f+qJb6f7h7BDLb2ghEAloQdudg0uNjBtyYNzDQEFK08CwOxF5+xYT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m0V7y4p0LU2CeadOrU1Ven1aOo07JATa2/MT0JouNWQbi5gyjoadSDsJl4Zo6S1WyxhqS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gaXEvBMrxjaE3BYwnkeSxWdRcMrwG0uJeBp7oTjHPIaP4IM6cCS0tswulMmnUFRKm4PY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0BitD3aZfUHWHmA7XAhMXewveAx6RJO1tmMHP1Ld48bA7NxBUE8SnUVwYY/tIF2ThELS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KLStUxGr1ByYk7/omVh6KR9XwZoPGrXJdSlnpMFUUQyllVGp9ZrNRZU9WKWr4/NaCnjt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nSEC2iqJxLRVN9PQ9VNLQ8DVV8ZUdqrvSbLE2pOVev8AcIcFLsj3ZYRDACIi5PodMFgF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TktcRXeC+NgJ5gRklCsQ3VtDVLktKd1lOtywiIolZUULVqUjR1HUfTeR41ft1KuKxRlU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vBcxLmUKOU09AJPAr1cZqa5JvOD2HbGAbm8/XO1+z5M9A3gvMzFeG80ZtW05urT4hw/UN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cS8LCHY8TjYTxuDxlCTBLbLAonGyiNUAbzGdUnXJl69WoFMvx4l0MFozAy9p754hM4xy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3N4AzQUuAgEIGJ9ARizWWwFp0L1JeZrCeY3EzmQMyhcCZRHnUWFxAymM4EymQ7LiAdx9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bHmZTqWhJLXaMpMUWh8gxXKwVzfq3iMD/XHdbe3Nu68vLy8vLy+1tx2D6NpbttuJbuv9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6QHLOARyJjMZbm0sZzPEvC1oXELQteAXjemeZdlPB2Q3mIgF5eG2KqsFyQA5+IoTptMa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dV+Fak1k+KFqTheGNodG2JGOx9R06YTxCLh1yHxBP4+ZlL7nf4SCtEmYy0NxteBhAQZc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1+lB0hDWEyLxxvYjbnZriWjcEbW7b84CJ6SeYfMMEIj2g8iGWMGx4WtyyqTLcEbIdrS21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oUvAtzg0amSebC4mQlxcAbA7mHwfMsJb6P67TBv+v1P3XTNM3tQxU5gw2lS0rDlBzp6Q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q1As1eqBBbI7GcQ01u3tNg/wl5T9lQXHxJcW09ijjpxKCdLBymm05poVZYuVVaIVWoC2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hgKtZgaeoFgCVN2nM0lNi1KniCbTU6oKKmozFJwr9TMlvQohdS7HM4laYcmcNDxCcytJ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VqBBqdSpNVuacrkCJzKRtUwxLECXlJVeNp228zKwB5FUU2atSqyppmIak6nBr6BjkPFf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FKtpg8+WZZ+swJcQTTUizaajisr1gq6nU3nUJJ8CE73mV5nLwGBxL8bYXhSYS0tMZeX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mrpvaZ8Qa1QmcQwT9QbX2vLixnEJmUVp5l7TK+xnEJgi8bKqwjmWFx4/fiXMyl5e5g4G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iVQI1S8E4hFOAKBTxlxe4ILiBpdtuYas6phcmARwFgfKX4uIhWemW2sYRBxPMx5q8BBj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MsbAwHY7EEqfh2Rp0xQSCMwWM9xkZcz9r4PphqgQMWA8WmPG3gB6kWobrUVpxL99uwy1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iXMHP0bQjYJYwwCW+nmt9ju+qpJFOadl5fYRml9hMh2WluN+Yt9gCNze3YIYDvaW2KmN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l4W3Mc4xiJYRxxjF9LlzMCx8T01AFlOGWhl7EeqMcYNR00GpsaRo111VRtLKfxS7V9Qv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+UChjX1DVDLzTUrLcZKqGnUytqaNWvWq0epSbSKRU0jsr6Sqs5Byl9qVN6ho0zRRqoQA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cbGD24tAFU5oIahMZ6gO99v0TcQiKLlscf5UZqhmYgcQNMhMpkISJcS8BBi+JiTCLRbQ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f2VIPbDLS0VoDvpnQMaiwQifq1jfb9bFVtgOy+7rLNOfpiXAHDDHbGMLT9xpaAQy0raf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cHUr/NpqYaaPTKFVQJWqhV1mpbN2Ji32OxEZrBRUdn4Pw17TTNek3j4tS9GnlT31Kpan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4qDp73WN41Ru5XPUOCp5NTTOlSnchKdO0p0LrSphYeBqK01BZyeYBFpl50qgUuhhpwU7R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+KS3OmoqYihQ7WmrrkrUJaUkpvSrUIqiCDpyoQQFtLCcQNjHdC+SxQTCGAo4lrJTiVsz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3B41B4r3zYmCpjFNOoGQrOpc9FXWvpagGkUkaagogFhXqYjV6hi2V+wwC8I2AjCxhmEt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X5WnK2nVQ8Cy3J38wCx0F+rR8P4+It/LuDFIhtfiEy8BliZZpzsZ+8byhUeiz+pwLm2x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YiDfiYwngcwARxaBrQMJlwVZpTWoFVCJ5hh4BLwXsBFE6ZjUp0VManjFW8Oay7xLywh8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YVM6dhwIJeZS5l4rXbEywC5NY1KmaI9SWF+IEtDCpuFt23l4H5JMtcM0XnYCWsIw9KrB7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BZi0Kkk0ajHHGB7QVWM6hve0EvvT6g7bwb2loQYF2avTwBuIJx9O29/q2AN79pUGDgd7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wjYy2/hriXscoDeM3ZzCdr2ha8uLA737CQO4+TGcgJdgcZxDGnN16gmAeBQIwWxqYwtaAi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3W4WmVlSqt6avjqNDTqtT0VGi9UJVparSfLDHjR4yno6jTU2QwmaejePVWmlNC0fwFbp1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VMEpLQYMjgMXxl9JTa2jqyrTwq/D6vSqq15YS8J29Qi3MxtM6c6seo0M4sN77foag3W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cRSFD1m61OzGtw/TVodLeNQq05/IsyJnM52BNqPLbAmcnYkwT97DYm61fYUuCLCWlpaY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qgU8Yr3OwAhtuPocwtLy5mV/p3inYdpikS0J5jCfq0xhW6vRLPoNFiyLiter05r9YGFN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mLcrVWadsZ8PrXWfEKWdJqeLvYNSqI2pc3NJpVciUcalPT0bLK7haepr01gqFoHxlRFl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NJMQTaajUqpr4mPp2aBXnKRjLJAoAp2dXGM0t3BuAORQbI6fSgKq2jtYV6qu1VcJWX00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NOrFaFGVKVEA0xOmsposNJbGkt6fuxBjUrhUtLXgbGCosoP0noKtx41Hhmxepa7cPxKL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xpUBALCtVxmp1GYYgywmKzBTMZjLGG9+YLy24aZcAxZ8Pb0CVlumqp4y9jfYbDyF50N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N6tpaYcYkbYnYQ+bG4YpOreXBj2Mp/xzGWttaDY7AS1pjc2hgB2vMRFnEMOy0bzC0xlp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RhcBbzEXIA3FjGxhW5tPMxmM8S1odirSldZkZUuYNhG8g7MvHRgEcxTzNQ3qSmGRKdjy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Ymcz4zXE8kHGeSMcAguRDsWuBAOP2BaDxzfiWEsDG4gN4Z+/0QYMjC0R8gB9LKZQNMxc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kIALbgdzQG/0T9K+1++8vt+5zLbW2xN7WME1btnT1ToQ4O37l9rXgSe2NlfIrCCdr3Kn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TCWtY3vLy8vtaMBAI84G3FsyZbgHZjH5F36lb1MowFiYOILwETU6wGVLOUrVqIX4pVEp6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dBnqVKqr6Qsr6k9eo5dkoFlVUSc4pTMpnAKcoOGqUhW1gp0kqVwdRNHSqU6fppaitRNY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U2BufDPEaFxL2IMLpCYT2EwPYXn69OPF1S86Mq6ZCW04E6RWKVy4sQCr9OjF1DQKlq9R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Rg8qUuMhAJbbSpwQAMLzBlO/gsbn9nkW4nmMfSRLc2t2MewLEJSpZp6tr2nUWZD6dTyZ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AYNrSzw3taWttlaGp6zsq3jZLL3iUyxo6W6ogWVqgVdfqMpWSoTpMlVuRbi0tLQiWl5VF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0XDh1yGp0/qr0rFfRAtlFZUlkqT4YKspiykzW1rKzhyXBnBhpcdMKKFG8o0gqyvUGNez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0XqVG5zrUisKconJ6dzjYeqUKPOm0uLogUM1pqq3NfzUHqVeWWwAxKi6UkxjcBvEUWlL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npYSmyNC4CU5laan2ohEDG+hYkiagcVBepwJgrwUbTFlgcOUpkzT0bAcSrUCrqH6jPTq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p5jy98ibTNZfYAsV0hj6NgWQjYTK00dW0pPkDNXRylemywCfvZaZJ0umMo08Vmvqjp1n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GcGWmO+MtuNr73nkilGFoG5epcCWtMpzLQCeJ+zU4HUYqLTmHkiW2vLzO0DGXvFvL7E+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2vLwCWhl4syEyEyGzNjMi2wBMCkReJaYxoTwj3OdxYTGLZZksL2gN5UtcmeZ4gvFWNABY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AkKBLqBBzMbQKIafMwaYTxP2QolMzG5qeQuRw7LbW7TsBMFltzcERgCEwjOIHvLiHext4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loBte307dt+4i2xWAS1ylK0IFmPMPIfSK5XQoCECja0tMZaWgE8zAGD0xrGYiCmIqiW2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M/ctx4P78Db9DiX2EbkGM3Ia8dlppWqGscRLbG13AjapzQHjKGEyjTuzRQlOe4o1pktw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kDUqGlokPqa6rX1aBm1r6hJ89qFqaup1mtAbs4xi0wZUpwQeMRjiJTX1tTueiQpBmFfP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gXpqTHUiUSDVZVKgLDQRoaDqzsKNJnvAFM05VqbsWp3qGV6T3pe5pXo5zlYYlBmg4HiL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EcKIoXN7MoIsDDcy1oTaM8zmQ2O1xsHmU0tfLe0sIVEyXvvteMNiBPH0bC/etQiFshiZ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xhiPy5gW80un9SLYTUJmH+H3I+Hi1PQiJoRj8iJ8kJ8iJ8iIdCJXoYM6ynTBZhi+nqYV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ZbzVaENH0uDdHJflP5dLoxjSohGmprYK1TIsvrYFYoa1F2lOmHlGljsZVpZT5Tmpo8p8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Fh0y51dIKlR9GGFbSBIyAHhSRSqjQ6bhVttWF5V0uTJoBDoFM+SSHRpDoxE0YE+VEOkB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eaenk9OiFhp8aumBGp5FKLWXJYTyeY0VTfQfcHiv4qECpcNFuHlzlSpZVNNRsALbVkyX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j/DUg+GxNBgX0uRfQBi2hFn0qK7UYqMJoqOSCnKlHIVvh4I1NCpQF4EDBTzo6/KNkGF5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GhOjE0lzQ0YlKljtWqYzU1slIvB2A2N7y0v2Xh2tBBaWExjKZ0zLWOUJgWADY7cCXniZ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eHiBlheZQmXnmEzHbjbzLRGanGYs14TFaxZ7y52UicGAbc3JloBLQG0J26hmZ24EyEvB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iE7BrQG8VplyZmBDTvOkstacwKYwIlzBe8DNGOIzMDwPL5G5EDGXaZMZzD6WzWZAQO0z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k1J158wkFZDOqk6qTq04KiTNZmsvLiXWemCFSYyWiL6Qk6ClqxC1FEqOYrHAnm0tubxW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25mQnmWnMAH0rb33QQ+c5a8SwhaOYOZaY7lWljEBloTzsYzBFU5Da0xG4hH0ry8vv+/M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I6ZIqBV2IaGX2PMsLSuwq1V5gXIupgQTCAQ8iHiHxQpwuFBqEy8BtFaCGKbHR0utq/ie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4dpER9TXsI+uo556TVy1nVHeaf1agjnwIbDZvImRiw+HvljwRLXBQzGUxP3f1WtAYSMg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tp8ZilqSJ1dH6ovik5Li0c2AMeEeukLAHicQCWvLlW6hmU4Ki2VhOJaAQvZKlRiTlsqE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g8xba8Ba+gV31AqCA3ikMpsJ1lmSmBdjVYHrQVhA4MyE4lpidm5h47P1cynkT9AbohMu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iWlrw0gZjaUFlIb2mAmAmAmAmAmImImIjKLfERZ3eMFdn9wmnrdM6LVq0Vg0IvDSWGip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KlWahWK8YOtQxaFQz12p3Z9CPTvaYzETETGYiYiWmImrHor2+Zc05olbq6VbJviJiJi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iIVE+ICyViLoUtpGW421Xnw5dQrm45nqvkyxW9Oi+6PGo8VmtVpwj1L4KiaZeVG9pjMR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ER1E13vUWNHGaMjGN415Fsgx6aSwE4iPKFdbK4bYoDDSWdFYKYgFoTaV9QqjVanIk5dg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9Dja+1zPMIlp42x2tDaAGHYEBcjAxhY7GLhGKiXudjzAJaWvMR3YzAzxBMeAsAiiZqIa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8Y7czGWtsBLCKJaW2sTMZeEXiqI4EC8lrQQzzCJm1r3i7XMNzCMRLwS21JJUAMRbQrlF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HQEIssIJ+lCiVaggveo3C+ARsuF80tlBzM0xHC1GEWxVwAKeTs9RKbvqqeNPN5bEB1Ls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zBnFvLPBybQC0VbjGYTwGJIxsBYh8Yrhoe0b5CExfVCu2BmAVfTBYQeQ1oaxgqKYxubm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CdRTCoee1rwPHxsvJNXFsvUzTEiFYFuLAQy8Bl9ry84+ie39bnYLsd6jYTK8B4HqmNxa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FRrSoVYviGqhbOymG0YWJ8fqimdSrUsb7KObRdl5PAGkPRp/MaVE0telWp6XR/L66sT1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jqUAOZQbHUIVqfEC4nUmdzuvEBN7sZUynT4xF7TxsLW8CFxZXDiA8uTjVvS06NTMvTMF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6VOjTZcpRTEzG6tTKkKTDbqL5niGcjfEzGWi8NlLcniK15rBaWlpaC8+Wd5TpUqKZU4AG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X0+EC5HS0ehSrekn+NKVQx3yOVgzMGHGxAIOnBnQsTS9S8CMSqis0/Qjbi/eJxLS0MWA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uFisrKzWN4PN51Dek8SrOvDqhf5sQasEfNCHVgH5oT5oT5oT5kQ6kRtSLfEqmULXmE5M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1zY09SDBWWdRYayx9QBK+r/iSq2FUnFhVxxeagFHYNangyaNqYTrCdYTridadcTrQVI1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+YE+YmprgrW9dZyQNIwptR1At8wJ8ys+ZWfMifMifMifMCfMCfMCfMifMida4+I1v4c8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vSrxq4tqtR6qhuTlgoNodkPq0VZARXBlWrcVn/lp2KSmQZUYKulLFhVtOsJ1oa9p1xDqA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BPmBBXE6wj1eNWbueYpxmn1BULXEeuLV6y1AWW+wMEDgSnqWlPUGCsJ1FmYmYlSvaVd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v+rx6xAp1zYGCEAgE7BZ47PE/e37BltmJvC8JJCXi+T53C9lpaMLS3KrziJxDLzGWI2E5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sbhUvMbDKA3jWSG7ypp2aU6HSSEQLAbAnna5lpaCGcwX2HljsIOYfNoYbbeQkaC17gRT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eZaBVMxEIAHmWtLQsLZTJm2FrjiZ2bO0ecyxmDGdMgme6YDFqqUyH6gS5Ypw3hBdXWXN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12pwcki7XYUhTZyKa0thEPLFTMDCpnta94vDBCSUxFyIahEDs0YGYgypZYGBH8UuplTi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Wa60wNvIy9CVLCtrMDSqVGVuYqek04V4QIgK5xkNrRsRtbgYGWWXgYWzVtrkU1uWw9VR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8Yr3gaO16dFW6VpbYgGWluy+19gLzpy219ge48RhfZ2WnKbJZrTp2inEN4rXfUA8p/JP8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T3oReEW2oehIogWBbTEwbBofUuqFkPwh8DT1OhFTX0cKFf5ttauo0yJq6nTXiU0Zn0Xn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QDM3xnM6ihUdcqrghYeB+hzBLTGHiW4xFsZhCLzWNdqFMILCNTUiieklWt1CjZbKITPM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MxlpaWljE5F+BMiZb1Wg82E6d46GnUvAuURQorVSJiKjtpUmnQJpagBopehNTSGdOilW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XzRTg9LU2DOHikdXME7mYmYQTKWjRTCNiIxwG97d4mM5loVKnqcVNRqGg9aU0a9Jstmn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1jCxM1bQ1GmmqOz03Mq1c5kQq1rzIwu0zvOpzUsZdJ0ajkq9MqedqJnVIiaqfN3NTVYy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1al80KUWqtRKymqKdNrh2RanTSHGlOtUzpPlDTBZ86cXIzrMsp1Qy6jWlDRN1cWFgitV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pd4HxXqGxqEy5I8bDIRjATFeNkSxIKloxLSquVD5aUqSpLmKwsatKxUMVotEOJqYxOY/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ZXdCNQYccFcx/al7U2iiOWVlqAR2exrVSOqbeZaUzc1V5/XWZWWpda1UhRdjPMYVKbLV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jKWnAhMtbZMr9Xj5jGdcTr3jZmXKxHJnpM6VNo+nInIjWMLSmy9Dk7A7Wnj6h3VRLWnE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jlxfbKBbzwMG3uYLwrEMvaF7gwS5gEtCSZVqYMIljC4ENUmCF7Q3izmX47bQWnEvAQIWB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mcwwDgbA2iohhGm0qvq6tWWMtLRhwPBiAkEEQeRcsExh8FheX5eEeniC4gSNYTzEFi3m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MztFOYOCQuDEKmVTjMwT1IuLbYxvSC2RAF7AzpliKbwI0A5wJNrSoTk5ZmEUkE1C0zMx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IGFrQvlLT2i94fUPABnmWg4jTICZx9UKaddqq9ZaS1KpK0nInUUQ2sDaCreB1hdsjUlx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Ytxt5irY43NhALz2wngQwgmBQTUtZXtMxCoMCBDTwuT604BqMIt2HfaHG2xE5lthG8iZ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Z+jztbZrAIbypzWvSSVErNTqpdGX0HO5Y5m08SpzKNA1JqAMLQLBTgHO4WVuKD5OSTp5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KxXR0EOoZMdSNNUopyNLW6DaQKrYLFFgy3mAtiZgYAQ37IE9NuIVmJtYiDkDuIqTGv1u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jC9IU+EXGeIas6hmbRqsLzzNMxNMiHiXi+T4HE5M5EW0/YnEAl5qaIrDptKdLDY5Y0aB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T6Q5rpxlpdE/V0+iC0jWpo4r6cpOYGYQYsoUiU/ct7AwNeX2M4nF55jLCLQxbWjLfY+Q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S0G379MZgZiLFJWPK1D1CgeBQgyvLSpTLUyz02SsrnIA1qlEs+nEoae9MRrCGOl5RywD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NEo5msiJAfSek0emUCmDgseY1jKgPTQXYn06eqKdF3JelUbqfMelRdSIfUMYCzCktbqV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13dqqHHo5GnSwIpEng1Wp3VaK3qU1efLJKgAYULpiLvSwa8aIlw3n9Kq2FKhHo22VoxFq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/wCV2aAWllMtY39Nswi+q9p+1YE+rK4BrJdnpkAKYmaGmHK06k6YZ1XhqOQdTfqOsTUu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OE4l2mcspjH+Mh2gUgBJhOGBTggCe44NZsgfISdJo2QnIKNxDapDTdZTj1bRmyg5iOb+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42jxNOg6FnlTEdgngwjYCWhAjdl9juigxwBFXi1oSJfdvA42MzMEtOIPNTmItt8CZjaY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hesVgh52O4aC8tOZacy0/ed5iTMSNr83EyE/V7TkwbYy6rC5mXF55g0wM6aKbgRnhYmA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KlIks/7LQXJCkw0xGW2wNgzkhKc8Q8wCWtBMY3AvHGUSjOibs2IKuygelFlZ/WDkWWIC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a4xloKfoZlUMcgqNeX2BtHF4FjcRb2DsJmTDBMOYzrA3PVIPUEJvLbZGPkTG0qu3yKRd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NrQWlrxrCXgmQsDeWlrxl9KLiP1vfgTU1cUpGtklSrZuq0Y1Yeq5vUUdSpfqvCSYBc4L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LdwloRmtEYnGEdlpaWlgZjMYRuNjySJ5PiOZ/jxsfGeUveeJcbWEQMsbSF9QSjB9FRMCG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CWa2OV5S0vpJvGObAbXgEsZaA7akzLGPeo2EsyxdTXU/P6kSo9PU0FnNtG1nz9Ze0FQk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mO1trkRWg7lTaswBpLw/EcczEijT5WHxsTCYBtpewHm9oT6qbQy23uXoJBwIDKrfzlha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0pMPmdKOnq9KvT1Kfw62ovI9UK3B0t4+mqqxupp1ONJTzqKJba2xmIJtaEG4PAjLcWgG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GwEAhHZxAguZ+oI3pmta1RWSoKVRFHui0s1xsAxlVLzrYVG1KFVbTEemAsNnvF9oaW9G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SNYzEW6fJSxoqrBaPFRfXaeJ7ovArEymJUuIriUqtmr8EPKNWnZXRo13IwSNVgYUl67P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vmadK7dOy5G5FitdCv7qWWC1RMVlZuVIWdVqkqD1glSVYRGQPUqgyniY2nawomY4A+cL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yWuYbA3EyEVhMSYwZi9LFaNMMDe7orQ1FSORVpgSxML1ItMiU8gatOplSY4u4twYaamC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NLKPTqIAcoqek+RwSYGmS2JINOqGFemxiXpla4Za3kG0xXGnXwi6sYh6dYY4zAWWnZqt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N6W8w3h4K1Lr1JmLA3UgGOiQrdxRjUysKtt+hL7mDmW2KwHccy0vaWvCIOAq7HmW2tfY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GE5gvAOMtidhABMpxLAjJRKjy95lYBslMXxyYLjbxGMC5Q2SZEQteXBhW8wMCWH6g4DQ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i8mwEJhGym8JtPMCCABZaGKt5wJfZvCU4UtAsIjW2BWEbG8WNaekTqFZnkLxQbEmLCggp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7IbBm5WX5BEctgEucbKITAYJkIbQqYEvAgExmMI4FkCteFwR5lpidsjMuFNtvM8QNDVUF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Enf9KAs9NjB4ZiqhixW8Ev6ibRzkq+mNysAljc3nMbYPjLm45n8gMpjmpUWkVruQpuC94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4oBhpCWsXva7TAkgYzOxyIisGltr8gHHKLefvC8xABMX1wLYtBdoiNDVgyqSzpKiFhgx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GarQ9SHTVhOlVnytZ2XRIoVLSq6pHr5wLAIV4HgeLS2w81vvHlsDAJe0VQYVtLCeIvMU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uNrT94wgSoqYpUi1by/BedSGoYiwbGmjNaP5MMHKotoeITsWAh9RA305s63dsTMCAUMF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2hN9sYuIgXJ0o3e3p/dWk/VpDpLp7/NYFNdUuut1fGp05LUtN43q08wcDKdIIt7TqCX7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XMvPOwtbpJLbIOTLy94YpKm0I2Jn7WgSA5EyYllDitpfX0gIDY8wvarqKoo0hrM4zU3l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oLCrKIqKKylhTJKuLFj6f1Su9NTcGmEar7UjJAuCK+MLdUlmVi10QmL7bAypZSzXbGBs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06QsMaLK13Wnm40xL1NKQHoYNayUsQz8RSwP8tSdMqgGQ0iIZmFbVMpVUGItj06ZlQU0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bPm9RcTMzPVMmBZuMxE1DKrg3pi5r0slShYtBSBnTABpLFuIKhtQniU8RKzIC1ioeW9L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md3cIWVhqFaO/qIFkf1BrFjeeZeIonWzVEAXkQtCCYpmCxvTBZhj6jU4ZOE03JpNfDg8Q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hitkXFoRDxC0cZzpuFbITAvDe9RsYbsdNqXWIweMl508QDG5ALW6E6SRtNUEIKkQQrFF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gRFEvC6qgqZGAQ+JeDYGNa0HEveCG1r2hN4q3NrS2+MxhFpeHmBYz4qfVEQFbWlpa0tL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HMPAIM5gW8xglsjxv4jOBL5QC0tlMZ0zLWg8gxjM4z8RTaHmKbCO14gMaKROoszh5gik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LwLwF58Am0vMxsUjILDZL7AyzT1RmxBqwlolTJhHhimLcTGqZYzMTFmPtmV9gIqYw3va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c2glxMplsTBLS1oNivEJENwDe9+OLeCenAOTik5cucQ1UItPUlmZlYeJyA1gBeGxBEWG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uRaOkCmEjLMLEe8Bl7SzNMFjVST7501uacs0N1hepbqVCXZmVC1xTiWSZ0pdXnTFKnic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HaxjLwc7Yh6YGJQ+opBxMqlyElO0qE3QmMDTVjZXF4biDU1Ui68mfPCx1ojasxtTXYY3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aAHtJspuzDgWmMxvPA8wic7UeasUQbCEYm4gcZdXnOA8+JaJ6ZiAbbWlBMReZQsJeXnI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42Z5aDcyl7kYqbxXlxAyy6CXXcwbrxAIvvIswlXg/rUtiEvd7/6kxLavWZdfSs2d8HuY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uvMtbYtaNtzviDMFuRY22U8y0G58/oeQ0J3tcJqmRRYkLiY17VabELeAyoBKtHOmgQR6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+nzpVvAZiBKjT3UW9J0XFCoOdWfVOmFiPhUqOWlOnnHTGAweKfERvTScAHT1ar1dKyRr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LUpqKzIXYzR6sJSpamkZX1/TamTUZxThwwoVCI+JLvVU0wzMrKz0kS1QAmoubH0t5i4v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Ra6rFrUnmoF26ZgVrkM8FAWFKmk9BNfhlUmmKKIUF1q0SIwdZleNUURqi4ioVn7U2i6g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HBRZbgLefLRacajKdPkhYVWxoNljba5lKkYF4rUwGFOeDBa48iAQLAvGMtLxgbZMZzCL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8hasFQqSbzGKfV1GWU2WoD/HH5evYRaixLmF3pVE1bEUa6vMZax2ABHEZVqCvQNKK0Hd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p07gJALQm21t7kmDxOJjefuAQT97LGNpnAYy3DC22VhizTGDcS0MAMVTOnLCEwtFJJb0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DjiMSYEMHphvdAZhYPV2HEyjKCFpEx+JlFFz4BPBgTGM3CqSGVoE4vKVmhAG3lsbxQZi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e5tx4ggawALRhyYGtEckKttgDMBtfEAC12EQ5xhyvpPkEXW1yoAmd4fVCqgK143pc3gY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xjaeZaW5sZfgAw+IBsqZQ09nJE/xx24lRoovEpXj2uPAQXtKlpheFVAC8FYQQD4xtBzB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edO8tjF4ZbRnWHmOLN+xW4ZgQHhZRGrxA7qQRAsLy5hZYTLYhzk3thLNFp1CDTqCCleV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5dgQxZiZdrrmRfmZWmcFwXqgjmUVd2rUmSUna6uJ1Dd6gAqBVjIZUp3ZqUZZaYzpmLSi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7bTEE6j00paHY8QGWM5ufDCx0wuwgMytOpDUJ2zIiFLKLkqYvuiqDD6ZjkVpEyxuq+om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EwmExzelCY7bNUAgPGwDNKdIrFG1r7fvgAYwkQGXjGA3h2rvYB51TYVTC4an4mpTI0xMg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VmnrZLSe8Mtt+5aWgRgQWhYz3C0MV4xuby8Hj9+Iw5UTzLTHvPgXxmUv2PUAhq+nIwVV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srVCIyF6TkLKlNDFVgK2WTvlKb4EguqlhpsC409fFDWnpqDomcrMaTHoAhlqpDSqQDEL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6jilWrOWpJ1Q13Me0CkxtOaaemWEK5ChSW2OEqU6bKqWlwTU2tMZzTY1LsppOWK3FSXU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xXJWAU3yUU84ztEzsjXepbLEQ5gsazQIspIUSnqFqBEbptRspTFGXMlCsSKyQ+fMVTAG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hdopg5i+himQsgUMsIlkDFEnphssbGIODp+emBGpzptDZNhCyCZrFYQlIWWMLG6gF0aY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Zi3jLcgAwW2wlSwFKVqThUBh4j0EMDYhafWnQWdIynUqTqCKRM1gdZkkFQGNYirSwcCE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8y/NOqqU4ZlA0/b8BcmltjF8y8UiWUTMQJYmLacGPxLmAQNaHnZPDNaLUVoWprAyEk2F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LwmC8veWgGxcrKWTT9iC2xb08wy05CiDiXLC1QzGGDybSxi7NwVuIWMW5JgHAAtlaXvC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1oAIRaKY3gC4KixW2zCUpxGYCdbheZlz1I9WZuZc3yMAaZT1QHnLNsMYIDt+iLQLDxFmd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h5a/A8EzKE8cwXhga0JjQAQgQXljGvFhKwVOP1dp5AvMY9xOkYmKnJY5EOLTlYLmepQh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CuJyEAWxhvMiJmDB5K8Gm0KHa4xvefsgS0psqyoRcVAsaoWh52s0pnlBy7Zx+KmmrCma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6mX1cU6kuxJ2taX5JlOZS5uATPcWSmsqCKsZipFWoZWqsVFN1i5LGeGqCtQI9N3GDgLL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G2wgjeFg2O36zE1JBg4nBjFIgDQqJcT0CAqT+7kTRLdTCSZTEwBgprDTLEUp0xBTMtGp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OnM1vkLkGDzaHZtxHhn7L2lQ3IEq1IIPba8WlFsikkz9S+3meILbIM08bKLRsw3man75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OpgDXzDJcstqVOjZXpqQ2nIZHqUnVg47Adnb1ZtuYYoEsJjDLbKWmVzP3eX289x8LTKbY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0qUuAYrZCrpbPUoAlqOIPUml4XqNdq9JnZ1DVHCw1qcqLyYDP01Jr1ExlKXCxqo+W0lQ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qtEpV5V+KnSIZAHVDbxNOC1OzCpfpLZnNHSY0rHMAEqmLVKvoyDTSijd8Sal6UzZ5RZE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uxazGp6C5MNzFrooNZHirnCvqKzpcAzTjIstGMwWBqbsyU7vT4u1v3gMCcolGdMVVbTYR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1EmoqG1WqxbyLkRfLeV5i1CsLiEwtAPUTMjM4uIjtcvU9Kuyw3y6j4BjYM0bxe8a91cg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zvWomsRwPMx5ItAOIpYSk/UlalFnUg5jQQsRMw5UcOs/X6yMIvEOM6yENUAAOUdA0o6O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+CHDDUU+otOjVQ+uBrG+Ro5CEFo6nBRjVflMjSNHUoWepTt1aQIZWjBmF4DtYwCWjkCZ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TpiFLbLwxmU5MHEMuIzFoohictVayHmeJa8tEa0LRrtMLbCA7FgZ+8bgLaHGWE42BtC8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M8DGwYwGIcozYwteI1pkITsdrzgwy3AMN4BthL2hOR8TGXhMtLkg3h83BB4jtE84wpMe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aLeFDiBacwsKLZuzQJzeExHgJM8kLaXBJUz1CXMYz9JciwseIPDm6QQjgzmBZjPGx2FQ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gUT0z9KecsSHpEVKtKnGrNUgV7GeYqRhaZDEjimsKzOnDVtM2ccGMsyImRmU/akCBrzO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rxLGC0a17iW2uIJeJ5ZsRfOOjZHyDZOpB6qQW8RUuVS+MawmXqBsz3l8YrxVZoUYQM9/1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inMwuXiNidRbJ7hyAA9NbsG3yl4W2/ae70na0tETLewE1fuX0hhkephL5yyQzNYSphE5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+AJ+77A4w1ILxMo4soaemeYVl7S5E6kVoGFidnl9i0JjNDUEJvLR4qXnSgQrF8IIBP1t+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Da/K+qFIolQ3rRpTOE/QEZc5jjALBVtLw8wgzyAiob9t7AWIvyp5JgPYZaWg2PnYeNvB2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gmdOWANSi3UAqKVJKuvLLMohvCBgtXCdVpqKtYhOhq6XSlYuQBeFnUDO/JiVzLnG9Nqa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V+rTTTNb5ZBNTQq1A2l1Fv5qM6/UnolWoBGVjEvErCktbFloNZnfAVqhqVBdWVgY4OyO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ylmNKy0uo7fLG1TBYTzECMjcT1ZTrPdrkKeMuOnlHASLQ9PRnqp1LkkEx7mBRMkspQA9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Va1SnWqFnSo1VnlWoWA25gFoeZSByqLytMENybQeY0UTC8syy0tLXgtPEygIICiVKeQ6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mWx4gh3zscM4CQtjLWgJmcBgK29F0lTyGyBQAKNunComAgsIwjFoj1FUtlAt4q4wQosq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0VZNOuKaghRZaqEOpUXioJSVMelSsKVMEeFWYwbs1pa8tAObAS8zFpc3gtdmyi+DAY0E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ZS0tMYZ5H8giljsF3/VomzvsBMZbcES89MNS0LM0EEZt7T9TiAi7G5HELXKxlJPgfu5i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ZheLirWBjbYw2EbU4ynqM55iC8rU4RcUbBgwJaZBIKwMBBLNYA83lQkqt5bk4QXJA2Mv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D7laZme+KLF/dgbsMYLwHZvHEM5iLDaZWhgh2Wyhipji0DWmQnjbDkcGoLy1wqC3RF+F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IkM1XjmDKeIXvMYFGJJWKSSwtMrpANr7Kcx0gihY3EF4y2ana5YXqiAchiwxMZTFWxPi3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0HAKMFiiMTfIgvULm/F4qRPSXbKPFie6owUZKIx2IMBLbYGKI+cqPeBuDcADKFVAKKA4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9shacGNBaGI1lq8b6igzadjaUaOdToacCrotO51WmSizupmYZzKaO801IUjXq4wIYFMt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YBGqNkr3IuY1EGGkZjaZcu13MvMyIKs6szyhaZRmMud7QzG8AiqbYXmFoBba3AEE8m1o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+wRDCfVswtKDZLjiLgAbeYFvOmssBDLS0uBBzvxsId8uM4Ghqc5y8yEyEMLX2tL9h5gM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EDRaqZtWFw1K16kW8Km/TZo+TANTWHUCy6hQH1N1x4p0naXpgtVUQ1+TVSGsJplzlRrt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1OurLSrmkC1aqDUVC2rZRR1j3q1awlSgaiirRADUmLp/MyGhUblUbJnrpppRTUaph0qV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JpgrHvjSruqUXzjpeVMlmZlKpUxIEK806bxmtGczTFXXU0rQGB7xVM4t1lwvlBTURwJU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FcqOqxlPFi2nDOCqKdWuVdslUT0Wp4svBjCCZS5uLmLdWNrKRNVL2nkgwiJ7pnwbWUCd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DG9BWobq/I5jKIUEM4tMjMosxhSWloGtMtjtYSxEb1QLaXIKNkP3eXjczOwPMAhEtyeI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JeZzqGZXhtjfkxXjENAoEqotQGmytRQ3NMGe3ZYO3Hky2zGGILRzEvHN5aU15xhEtOJ4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y15bgRRGa0VrwsIGvDDAphqIsB4mMCwtaKb7GES252tbfHc2tbixluMbQATiB+DbE8zE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Nws8S0V55gbmobQLlG09MxKQSPYgcQU7S0azAjGWZl6QEOIje50YykthYWqWtTWwIiKA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z4BvivG17nHKeCSdi3BN5z2YS0PA8DzANr2nkwni0906Qg8sxl7xDaXJYi0LiZmxewDZ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HqAg8TqHGdQTGAziAkg44sbxKLFqq4QS94BeVPQLkhizLiTBdVFSZeq6ynaXEtFYiGo7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EQCenJ8RDUAlfUPdatNgLWuITwBMYlK8dsZkbUwzM1OAcsnqrMUl7kvaUqnNxEKkmmIn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UKKYKdO0FPMtTnTEGANoLMF02RNIKXTpnp3mFpU5FjYC5AN7SlV6LNXovOvSQPqIKwcM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hVYumorM1AraoJKXqOUB4vtzLZTGdJYKVPGn/G3Xade8SopBKWDAwgECGG8ymUvMpeeZ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MEJnmWl+foXhO36ytOpx4bYkQeh8xUiA7BYJfsEtHEAniHxcwteAwHf9bE7Me8QwdjCM5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9SAaVVTFXmpS5weqalDUpFevc1XQCtmalG7JpmA+VjFQ4rz5moTUT1oVi0tO06empy+m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sqBmU3pzKpgzVWCiOhqSpp2MZasp8UG00orYoMYKTO9ahgVTB2ILdVEofNVTNRUes1IM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gRGo80DxWuEUm6NZemrSmQKorrKgyKr6jRwSg2StRUw02RuoLH1F6LgkEw0zKebN8vaN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qUog5VrE1FxIyhWY3F4RlAuLeJYEYCEWjLlOJcwwG0uHFamUgO3AHiL6pjeNTXpAcLMr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RyhwVmMHMbgiAEnpcEQTK06ggxYY2JEELS+UUTGEG1trRlJAWcrBVgjjZaoEbYzwKWrJ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sbEbW3EB9RAlZOaVwdnF4ossvt4l5nM5leZQczHm0IlpbZQZnYbAQiYQhRByStou3iXg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Tsp0kVm83huZaWMAjNL32Xy4GwmOzXJF5e22O5XiKhIItGa08wKYvMeykOTLz9kzqMJk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loTaMbTloGKTImNKdlhq81HJem2IvwYr4zqC2ZmZMGUDS4aM4gMPhL5AiFlytADLWiAW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YMsiSNhLcz9XsW5K32sbbW3I5ZdjFORIxnnbAmFRbzM/TYZERlxigsChUr6XLwssQ2hQ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WpiOKispU/paRaUaPNU4n/HqDBeWytD6oouKh6ZBJf8AdlyBvCDckwjgcCxuZ+2UxfI4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1KAJWnZPEfDKxMxKMH4WoLKxIZyZyCtX1AZMzdJ6tSIqNLURCaUYzizcMtsaiYz9xfLV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IkW5tAY/ESs2bXZlN4RGyMtwCDCLkQxwGjixyInVIgrG/zJnzJg1RlSu9Q3cynTiACCmx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RGpS0tLb2nEttlAbS+xnE47iZ7itMCDbiHxaAW2tz+5afuYmfqpVtEyMV16l9rQyot5e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pHCqHEFoRBtfuO5B2I4EvLw7jcS42vLwG3YxIC1Q0tHIEvx0GIXTLZVCypgYq5T5f12M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2YVEdX9RlKVqLVFFKpk9CqpxqRKzCGjTadMIR8uItaksfUKq0a9V3zaVqwEY3FIVq4Ca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l0yiC0HtFhGU2/ySo4LOajNpjVnyzrLsFBUUnAZPAQF4EUjErGFjlwnUAXUZL6GC0lwq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95W6md3c5MInohqI4IstxZawE05L1tTRqoKN0KBq51LGiKbZ0XPUJpiKpSPSJhpQcDkb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ohVpxMQR4nl6gscyItQmNRBX9/qewipPdCxg5ATkCPsADOjKi2ihMVSlK/uEzxlOqDD5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sFh9QwlrFVWMgniZRWmQjQS88y0CxuADlPEUCZWi8wggvzC3JyYpTcQxQZa0IniWvAZc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eITcVGKxTwNuIWl4/ifu0tAYJeNA2wNoTBaYwrFEI2ZeUItBxAwEqeBsOYeBzLS0XxsD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zGWttaHgLseSALtYS/AFozC/kKvLYy94VNlMA54h4gJMtGWW2IGN4RaUxdjSUThdrbAi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IEyEvkVFyVtLTAiMJfgI9swq35XmZmKcoPGOUCLG9qw+YeR5i04cVBf0tzBL8HmX5Y2j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Ixlo17wWh2XkEEt4JN9hCTZmxgQ5YcFDClgOYueTGWBLBZ+sVmV5liGvASzqkPBtmLYm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nNjKYtDCLwDgmw95RRKnuuIirKhiMMMlMJUxzjMrweTLyzNDecQD1E4ljcreWgnUIjMS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Pc5EytC7E+ZT4b0xQsd7QkwXvFyefvJhLw7UwBKmImECcrTsr3IEAltlewUhgU55EVQ0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0ualO0x56c6YnSEFMGCjKVO0MAi32vtfm8xvCLbCET1TE74jGorAiqRBURtzLwtteeqLR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rYGXO17bYQIwb9vTvAvFpYzC5wxg2/ezCMLw5JKlQEyn6qf6pvL8M8U73mU42IgYbE8X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ZeCfvew36nrBg2vLy8vwMYCs4gPBjb3mcLXlREdadKkseh6jSa2M4ErMLHU2VamcKKZ0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OozQUCZTRc/NJKdRolBBGKQP6HzwLVWlAKr0T6gbVKbZytZ3pgs40xUanDJUyaobAG06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0t40vxB104HGMordXFKmoNO3ozFO8qoyOPD0VwZVWEWgcFqZphyoMb5qmnqqCy0h8wy1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qdRzKZxQ8y8sIAL1RwtNiFTGBAZVSxEBIgLGMt57ZlaFjLsDnEsrFhDTDwAxuJh6Ka3j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eLMsYiHExTadRo1zsGxiMKgKckTGUuIBwOYwtFAya06igNU5pvYllYGW2vCIvEsJYbB7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05yE5hUTHcwGeZzF3sRLene9p5BEUz//xAArEQADAAAFBAMBAQEBAAIDAAAAARECEBIg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MXBBEwRRIjIjM1L/2gAIAQMBAT8B20pSlKXsqUpTUajUaiifK+5w8uLulzMfC2UpcnSP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o1Go1FLneNcr7nDyvulzPvF7BeV9xh5X3K5X3S5n3i9fpS8r7fDy4u2ua5cXdLmfeL2J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crlxd0uZj7texLkfNOFcuLuVy4u6XO+7XA/WlyPt8PLi5XsXBh5cXdLxS4H60uN7L2mH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i7pczH2MIQhCEIQmS4H6yuNj7fDyvucPK+6XMyEIQhpIQ0mkhCEJ2z9ZXI+3w8r7nDy4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XI+Bc+HlfZzdh5XumUJlCEIaTSaTSaSEJ+ILkfAufDyvuVytENJCEIQhPRH6yuR8C58P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J63CEIT1Rcj4Fz4eV8MIaSGka3r1OEIIhB9CZ/3Nizfqa43nM5yQhCEIJcz2t5Lc969S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c2LN+prje+EIQ0mg0Gg0kIQhOyeU436rCEIJZswZ4tn9zoilG/UIQguN+GfK/RY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EzUUZ1OpGQhDSYUQg/Xn4Z8uLevHQhCEIQhCd5pIQw54tn9zZhzfrz8M+V71ku6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pSlKUpdyzf0Yc8Wz+5sWb9efhny3leyEIQhCEIQhCE7qlKUpSlLle3Wb+jD9ZvKlKajU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Z8s4IQS2LublSlKUpSl7elKUqKajUajUajUUuxFOuSIaSGk0kEupCDRhzeT9/hCEGuWd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wNKUpe0wiWTRhzez+5sw54vb4QhCEIQhOV7JsnJSlKUpe4pSopqNRqNRqNRqKXmfc4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wlKhv02lLzQg8pugu8pR8N7ps1Go1Go1GopSlL5bB9lKVCZSjZSlyvpV2XgmUJyMmc2r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KXt6UpSlNRqNQneXF4l9xhJlBZvgXmr5G53uaailNRqKUpSlLyYeXF4l8kzhCE3Ydizf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EITKcF8Rc7lSl7alKU1Go1Go1Grlfc4eXF4mdxh+9izey5UufX2ClKUpSlKUpe5fc4eX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lyR1yhCEP7sWbypSl7il8lTUahPkfhH3OHlZCE7dc75Vk+HD97Fm9n92LN+ena4eR+Ex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lfdLnfA974cP3sWb2f3Ys36nh5MXcLkxZQhOe7sPK/EvjWS2rdh+9izZSlz6kyhBrknN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j7CcC5H3OHlxeJfO81uRCEEiE4Vm+Gegvhw8j4LzoXIx7V2eHlxeJe2oT3rjw/excazf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26FyPcuzw8uPxL2zhY+HD97Fm+BFKXdNi9Jw8mIfbrke5dnh5cfiXxrlwlKURS7YQhCE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kxdwuR9zh5cXiXtW5bIQhpIQhCCwkJks3s/uxZv1PDyPt0LkfIh8mHlfdrmaIQhpI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SEIidqs36nh5MXboXI+5w8r4oQhMoQhCEIQ0kNJp8Ws3ncqUpSl7Gl9Cw8mLt0Lkfb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IaSEIQ0mkhCE8r1FlCEITas36nh5H26FyPZCEIQhCCRpNJpNJpNJpNJpNJCE9SW/+7Fm/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4YQhCGkhOaEIQ6ezLjWb9Tw8jRDSaDSaTSaTSaTSaSEIQhPfkylKUpc+p1EdSMnqEIQn4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ev3FZvgX63CEIQhCEIQhCE2PYs3wIpS/nsIQhCEIQhpIQhCEITu2UpSlLldlzRCE/I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k0mk0kIQhCE8RSlKUpSlKUux8i/CYQhCEIQhDSaTSQhCEITxVypSlKUpSlKUpSl7l++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8TcqUpSmopSlKUpSlKUvhKUpSlNRqNRSmoTzfLSl9QhCEIQhCEIQhCEITw1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L4m8+o1Go1FKUvZdTr+AUpSlKUpSlKUpfGUpqNRqNRqNRqNRqNZqNRqNRSl4FzPuF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lKUpSlKUpSl8DSlKUpqNRqNRqNRqNRTUajUajUzUylE+V92vrmfcLN8i9upSlNRSm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W1bnk+7w/XM+0exZXm6kJ6hSlLyMpSlL2a5HuvZrjYh92tz4H29EQnKvVsPJi7hcX9yf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3MW59tM1zr1bDyYu4WxdwuFbGLc+9W5i3vtHsXY0fqeHkxdwuL+5PYu1Wxi3PN9yhb1v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8cIT1PDyPuFs/u7+9heNbVuYsn2S3oW9b3muR7Xtm95QnrWHkfcLZ/d39zfcLatzFk+N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Tjm2lypSifBdj3P1Ncb7FcGHZ/dzze58K4VtW5iyfFBIhDSaTSaSEIQhCEKUpSlKUpSlL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qLjfYrgw7P7ueb3PNbks4QhCEEilKUpSlKUpS7btu2+SR1OvsS4bmx9wuV5pEJlCCwmk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9QaIQ+imopS7byvJIgsoNEIQhBF2XKlypcrlSlL7CuyfrkynFSlLuvvKKXiuzqdSftSIT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azX7et6zWa2Uv4h/PWkUuTE+BZwhPw9n88rPCres1mtr/alvWazW1/tS4lms6ai/iH89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nCfta5V+Kr69aXJPxZfXg35dFLzdTr+Irwb8uie5Px69aX4Su5XrS4KUuV/Qn45EZ141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h+8nmxbZkslm/wAPXreH7yf1mxbbsw5sf4cvW8P2UxPlwlNRq/D163h+zSPDy4SZv8OX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Lh2P8OXreH7yxfXLh2P8OXjENcCJ4VGoeLpyojIyP8PXYpDW2ZzdCbYQhpIRH0feUIQh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QmU2TKZTOZdOww/ZDF9cuHY/Z53c2QmUIQhOW5dBw6bKVZ9ClKUpSlKUuVKUpSlypSl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P3li+uXDsfqvQ6buh02RHQ6cFyu2lOm2lKUuVKUpSlypSlKUvZ30nD95Yvrlw5Uo/wAO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Qn7Usnyr8UfrK4r+5IpeFbaUv4esn7FdiyX7av12D75ZP8fXraOvYQn7quB/n6Y+5hoN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mLgfsD8g/JrALAYsHZrCJEyx814XupS/oeDDmzGudIXxiwEypUPmnPCE/QsKFsxc+FDZ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/YH45CH5FdDUJjxM1MtMX3yog8tRrLlDF9E6ca7N+7L0pZUTLni5MKo1BGJpDd2rGaqfzk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9eRSy1D+SGoTWWLJcScYzVODCN9ONZzauN+wPx68i8Y8Q8ZaYcUNRhxmJ3JceB0xcLd7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L5DVkumWqGH5BY9WS404Xg+uW8a3v9AfxUeCCRDSaT4/hv3mt8ymybkh8sITKEIIhMoQ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MeH+7FhPpcVKXZhIQhBLsaUpqKIuTFm9j/M1k+J5YB/Gmf5C+IkMWSXNh4H2MIImazex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JEgsfNhXA9iRCcl3Uo2UpR/mS43iSH8n/gmJdCbvkx/xZaoYcd5Fvbz+P4tRj+LRta20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OD/N5sbn2Yvkb+tnx/LPsWNPPUjF8qRi+RvbhxixXasI1swvfiz+P5dP2P8A6MLUg3/5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0kyWb2P83ubMWK7kamanwpww46IWfw/8/8AcR/0fFpdWxYilKUeLNcD4lmxZ4tj/Ovk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lksel0X/AF4jH8mLH98LzXHCEIQhBIhNrOp1Oo/yBqd18naYNz2LYxDFsvMtizex+wP1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GnkwbntWxDFniyXD/dmHYs3sf50x54cDxfWeHqz531nJg2oYh5rJ5LdGYfrdSlypSi2L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Yx5/D8mhnz4UnVkkzFX95YPjeM+TRhWlbVswfe/6e2jyQuzW2EGiEIP85xfW7BgeNxGD4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2fN8OjqhY2lFxYRbsR/N6FzvYtizex/miHsxfWTyjIfDg0YdmNVQfFh3vg/hh53sWxZv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WTPixLC+o/nX8F9i+tjfQ/p/jgZ8nx6M7tw5Ll/gs8OGo/yH8ZoNL3dc+uVedKIpcqUv5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JVNnzY4pldv82IW970LPD8iR/thP9sLNeExYlOB7F97Fm9j/AA5eL+Tbgwaj6MPz/wDp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N0am5bELK7cW9cqzexfexb3+HLxeN3a8aWGLPR/8dWSH/8AND2rYjD9b3vw81KPZ/di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LJ+JxffBi/8A1rPC2h4XLtwoezBve9c0INEITKZrd193XoT4W39CwUXxf+khh6o+T4v6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e9+HsHwLNizf4csn3M5/kfThwYFKzojUUwZfLgjudGy5IQuXD2GLgWxZv36dgsn4jH9k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wEFhbFhmUp8nxmkm3CLlw81KPKlyuaLuZS+GZfZVk/Dseb24PsxCxrd8jMRCEzw8y5Vy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XKlKUpS9jc2/XITKE3rJ+HxvY9lKfFj1ofxoSmx4hse1ISyW171yrN7P7sWbFni7i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pc6LK7KUvp14GhrKbX4f5H12wiJnhxvCf79D/c/2P9WYcbf3k3nDSaRLnXIxb/7sWbFn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UaimopqNRqNRqNZqNRqNRqNRTUUpSlL7Qx89NRc8OS7DDypEJu67KXOlH4ZcE9LXbvw2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dh5Vm9n92LdB8E7udsvV34b5dmnp2a2Lc92HlWb2f3Ys2LN70QhCEJ4efgLLX1yQlSdB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dh5UUoylLwrN71vg+nkl378csn265sTizhhWT+8ptnAkLCIXE92HlRCDRCEyhCZQmfU6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+Je9+CWeN3oQRhWTMWGknFBYGaDSs0LixbsPLhzYuNZvhQ8O15QmT41svtayfgkf3J4W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oNJoZoZ/mf5mhGlb0LixbsPLhzYt62LN8OHoUao1umTXIsuvYTOZrvrwTZCdmuaEJwLJ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Qx/EjT2y4sW7D2VzpS5XNZvhuSLwwhCEHlOKZQ08X2TKZQYtkzT7SZTku29hPJXiwrJj7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qzYs3thCEIQnc0ucosJCEJso8plN1yW28E23wM33bS+gIwIY832a2rdi3Llw5sWb4Fm+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8FGLJ7ZyXO5Py92UpS+Q+PDWfWTGyl7NceLcuXDmxZvgWb7i7GLOZzcti2XgmxLKEF5q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GGIZR9vS8L7REGsoTLrspSiKXuZk97Zd82TKENJDqJ8E2PZPb8L6DYjE/A4uzQs1m9sJ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Nsy1bnxt+6L6LXk34OE47tQsmLN8C76ZTKEJkuODFuXDPRZ494ukMH2Yu+ub4qXhWVGx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wWjd8Be1WUySITKEIQ6nU65dfNQhPzBbFxrN7l+VvzK2LjXlZ78+F+RW2lKUu5eWhCE/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CZwmUIdfLQn4Asn2a75cf92L3udzq452bXE+BZPhXfLnX49TUhtdm1wvgWT4V3azRCcV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51k+Fb33a4plCE/M5ufE+FeDudKXKlLlS9thVP8z/ADNCNCMWGflL4V5C9rhxQ1oqZTUjE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yheiIf5uvRF6JPzWeuYUYl6HBruVse9eWuxbF6nBCxGJ0vri2P0FepUXrr3rY96848l+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+nX2deg3c+waQzqdc6NzylL7SvRl2LF/4dB5LJizeVzud/WFsXNCEIjSMV2oebyR0Fn1z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l5tiyfdwhpNLII6jE8uiPvKEJs6HR5vJmopqNXlZ6W/Goc5psex+DmcIQmTRMmhdNzzg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DQ9k8bCEIQ0sgrwUpfFofpT89Sl2POl4aXdSl4rupS8NKUpeJe8vcvMwnYThnDeGcL/B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XYrslvX4IvQJsfC+Jb2Iu57ZuW9e/wA2r0R8L7Jb32dyvvn/AD/HgxrqfJ/ytfQ8DRPQ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YPiXDCE98/5cGrFcrhPn+RYf4Yur9DeSXC/FTcvJT0dKn/Pg0YTF06n/AER4dQ3coPBp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bP3r/n+Ff/ZieKnzY8eHrhP9niqY8viwf1nzP+HwfEsXVi/5/jZ8n/F//Bi/5WvtmP49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H2D/AABY2vow/wDTiX2fL8lfQolqYvjSMfyT6LT/AJvkWHoxCZ8+LB9YjH99POIpeC9j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0uxPavfF1NWnoh4m8/i/+xgfX7MJ8+LGv50H30J3T5pm+xfYLNbJsnvuHDFduHFD41g/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+0/BfX6Yj4sWBfZ8vxLF1wGjF/4YfixMXwrD1xHy40+i3UXy4l/R/M399g/F3YjT+Rwn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xH+2IeN4vDTvYQmxGJEIT8fpe6xYZ3S8GllfzfDH9i+BX7P/AMb6Q+T4uv8A8RfCxfHh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uyXiG/zWmo/0ZrZeK7KXlvh2L0D/xAAuEQACAQQBBAMBAAIBAwUAAAAAARECECAwEiEx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BBNRFCJCIzIzUmH/2gAIAQIBAT8B0SST4cEEMhnFnE4nE4jUbacZ8FXq20+FBGEXe5Cy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9vg4s4s4nE4nE4kEC2PttXjK9W1aIIIOmE4Tm9yFk83pf3JbIxnOrtpjBePJI9q8p7kL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A80Vdtqu/Cgi72rynuVp2P7g9a8B6Ku21XjCPCe1eU9y0Tafuj1rfI9D2rasHoe1eU9y8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hfWntnOCCCCCDppq2rasHoe1eU9y81uBuck/ti0PTVtW1bHtXqF4kkkkk2kkkqc6F9lW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2rY9qzXhvcsJJJJJJJJJJJ3PQhfWX4S0MeaKtq2rF5vavKfqqtK+svxFk9CKtq2rFkk4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+vq0L609i3PQiratqGdbRoe1Ekkkkk++f2J+U9CKtqvBGlDxm0nI5E/VYIzgi0f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RVtWmSSSSRfXIIIstD+rPZ1OtpurrF5SSSNzuW1fWVg7rQ/qz1q7xkTJOSOaOZzHUT4y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7rVBH1GTkh61d+kgjWvpEEEeFFoI0T9iV36NaHivrU5L7SvTLwkd/QxaCPRSSSTud1sX1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cEEEEaUPZH0N6IzQ/riu/SR7WSbST5kEHE4nE4nE4HE4nEgggjRO5fXFd3X0eSSSSfR8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bwfgL6yrIgggggjwYtHoZJJtJPlwQyDicTicTicTicTicfMeure/qEMhkbFgtL86SSSS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BwOBxOJxOJBHtqsGiMJJtJJI2SSTde9ggggghEa49NPmwQQQcTicTiNRtp9SvIqJJJHd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wQQR6mSbyST5sHFnE4nE4nE4nEggjbVtpzXolukkkkknGrB3pw+MHmtkEEEEEI6HQ6Eo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m/S8EEEEEEeBBBHhSSST5cEEEHE4nE4nHbT5NW2nNeikkm/W8EEEEXgjRV2wqusPgggg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ggg6HS0kkkv6fBxOJxOJxOJxOKIII2vZT5NW2nNaJtJJPjLaxamcSCEM6EoTJJJPjCq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I9lwOBxGo2LyHsp8mraiSSSScYIIItHlLKc3ZaasHdYfGFV19PnCrYvIeynfJJJJJJJJ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Vi7q7EOywgeFXbB3pw+MHen2r8l417KfIeykkkm0k262ggggggi6yq205vN5LxVoV2IY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EQQRbodDpaTkKrZPhST5b1Tvq2U7JJJJJJtPgoWti2Vbac3m9j3raxZPColEkjZJOPxg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CSSc5HpT1LKfEW6rYs4IIwjU9qFsWyrbTm83se9ZrJiyeFXbB5/GDusptGpP30EEFWxZf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VW2keT2rJ71msmLJ4VdsHmu2DIIEsk8HlNk/oNWxekQsXkxZLKrbQPJ5rJeKtrFqqIIO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noSSSNkkiedN3eLO6+g1bF28d7ULF5MWSyq20jye5YvesXZaZJJJJORyOQ6jkTZ3WHx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6DV32Lx3tQsXkxZLKras36JMk5HI5EnI5HI5HIkkkknxPjCq62vFfQati7eOx7ELF5MW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STaSTkcjkSScjkScifVu6w+CCCBo4ka1jBxOJEfQa9i8dj2IWtiyWT2obJJJJJJJJJ9z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jCq63r6JVsQvRoVpJJJJORyORyORyOZyORyORJJJP1V5/GDuvqdWxCxeTykk5HI5HL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7r6nVsRyORyORyJORyORyJJJJJ/AGiCCCCCCCDodLdCUStr0v3Uk/jUknIbJJEyc3de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o1+bReLR4DutDtBGp2S/OoII9HBxIIIIIIvBBB1tJJOxfjcEXgggj2ck4SSTebJEEan+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jJN58xfgUWj2skkkkkkkkkkk+qghnE4s4s4nE4nE4nEautsEEbF28ifYwQQQQR7yfecT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EQQRvZC3P7xJJJJJPsIZBxOJxOJxOJxOJxOBxOJxOJxIIIIIxffcvIeybv6xJJJJNp9Z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OJxOJxOJxOJxOJxOJxRxRBCI9Q++5eQ7q60v7dBBBDOJxOJxOJxOJxGo2LzUPJWQtK1P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t2gWKwjDoSifqEEEMjYjiQiCCPDq2IXo0MQrPNbHZWY8kPNeBJOiTlgh5TZ/Vqu2xeRV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rStLu7KzHkh5IkknRBBF4IIzd1sf1artsQvHqw+Mvi6815K6J3dcYvBBA83ktz1va8Uv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CemXxZa5J2vF5IdkRoWl6Hm81tetkHG6tNld4SST9Tq7bFtknU8PjJdrK0XjxHi8lenS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yQ81d6nrZOCHam3I5EfVpJJHsXgPQ8PjJdrryHi8kO1NnmrMeTu7KzHkh5oknGbySTlF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R/WHrQu+tDFd5oqw+Ml2uu/hPJ4vN2VnmiRkiJOSJJJtI2SJnIkggi0EXgjzasEN2TG8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wPFC7i1IYruzxRVgu2SuvEkm7IIIIIIIIIIIII2xhGMerZ0On2JnVdycXaMELGMUMV3m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yJ+tv7EmSSM4nE4nFELT1v8ANngh3eEk2k5D64xaCLxhH2R/YkQRhCOh0tKJJJtJJJJN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xw6HT8PX1xnInDjZWaF+4vOoVqrv8V+frTzd3d4QR+Ho+frTOJFkNW+bu7vJJP4eh9/r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UQ+/1p5u9V3+Kv608VZ3qu78Ticfw9D+tMkm6G7yNzd3kn8QQ/rT1qz/ABRD9Gvbuy1T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i9uyCN/Q6fiFXomL27J/IX9af5FV9aeiDiQQQNfirzfpV7WbM7kWeM/iD+tPJ2V5tV+K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Fn+Kv69FmRk/xR/an+JP7Q7P91nF2f58xPQ7J+mWMZPHp+QMTxkkkkm0k2knHkcjkciT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SWdTqRaHbqTeScZJtOU+LJJOLs/tc6ZtOySbSTeSSSSSSSSfCk6aJ0QRaGQQQQyGQQQQ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+ORhOl6YIIIt0xjzY8Sf1d9he9fmM5Ce6SSfxFe9fmOy1dSbP8T+BfWXZXi8EHG05r8P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RiweMEEfWl7b4F75easVaMIs/wAT+Pr8WWTs/wAT+PdyLZBBBG94zZWZOlfdn5PwL6NG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O0WnKV+gO8EEEeQ1sdlihkiHoX6Al4ixk5HITnerLBDKRiIH+KfHtHUOopqs/BbGybUb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BBH4h8ewV6nhQ/AdY6ybQQKz2TpQ3jJJIvw/49k2PBWe2p9RI4ogWFDHtXgr8P8AgXrl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La+xIotBFmySnuPv5y/D/gXsGQiBiRxIKXZ6mKyWUbuh03dCCPxD49i3aDhJxGrU2q1O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I9cr8eoqRU2aHSOkpVnismLTHhvWvz1XVBF4IHQcYs8V5kEbVgvz1X5HIkkkkq/pd5y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UkiJORIvw/49endP4wbF1u3nBBFlZk2nBb4IIIIGRksF+H/HpYFqTtUKo5nMkVm9z0T4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w/49G9qR2K8UyZH/ADI21PQsGyTloi8WeMECIIOIvz1UtlP8v+SCp9TllRR82akqojZV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Txgi0EEDIIxpwX4f8eonCmmSn+SXcizK/wCUjoaItxYv5MpoSwgq/mOmMXUUvCvNXbOJ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kj6Ek404L8P+PURhRTCzhHFaWpK6IHZ3peFVP/GKQrVC6u04rL4wqusKcF+H/Hp1h/Nd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JOhAmd8HhTZFYidPIk5DfQk5EjY2TfodCk6HQ6fiHwL1X8vCdv6d8UU4VrCldCopKrpS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cF+H/Hq/5rpoo/oqtn9MfkoG8KlFqV1tWLsO9Nn3FZZf+OFWdOC+7Pyfj1dOFf8ASmj/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VdJ2V9sahFRTepW/naruPthJI8oIII6HE4kFVoxpwX3Z+UvUruLD+/8AL/ZSf41VURVZ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b+v9l/M/l/sqfKrTXixHdCwqpKV0tV3Kj51u67YO03kkTJORP4h8C9TT3y/p/RfzUs/p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KqezP8f/ACP9nR9x/wA6anL1V2eNB85vuVC1u67YVYO6wX5qsKO9lbkiT/I/pzqw/nVx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Vn8lQty7YVdsHdYL8Ofq6O9/7UOumEL/ABX8s+CrvhSpYuiP+o/on1R/H+z/AKd9Ds8l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M+h0FB0OhCIIIvBAjicSCPw5nx6r+ffL/I/lD5K0EH+N/KXNoO2h2eVOh999OD7YO6vI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PGv8ApxO6K/8AGT7H/S1FP+L/AMiXFdBOdTH3GRjRm/ApwfbB5r8Ofq6KYxpodVUu/wD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9N6mVdx4/JTnXuggpwfbB3WC/DnZepp7aKf/AJXepJ9xVLstLKx4/JT3zr7XWuSRMkkk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dPw9nx6lYxgqUnJVWqe5V/f/AOpFT61FSP5/1+KtNeTFnX28CnD4wd0O6/EF5M7/AOS6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fznuKg4lat/KuVGbGPF9hZ1+BTh8YPNffp8Jeo/mumEEXZ/s6i/ojkjkiqub/wA65QmT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ffAiCCCCCLMjJEEEEfgEk616dC0Vdijr3Kv5kY/zQsq81nV32vP4wZOHIkpemCDijiji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WQyGR9skm8kk6F6f+a64LCCD+v8+LF/Rjqm0WVIspG5s8V3zq72Wt3WHxhVdDvT38uE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cRqLQQQRePr0+v8A5LpjJJN2pP8ASf6j/Uj/AFodKWXNHMbu9lXey1Id1h8YO6Henv6J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RsXUgggghEI4o4o4o4o4o4o4o4o4o4I4I4HA4nE4HA4HA4HE4HA4HH7QinfBGFa6ZPZV3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UdIOlul4vBBT6KMZHVZThBMCsrL64vTULr4r8Kra7rD/AMcHg7099E753wJYK0jEhkEX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z5fUF6b+WDqjzV2yr2u6w+MHg70986rSzkSJ6myZJja8IIIIxZJIiSYG2dynpdkk2VP0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6VCpjtduCeonrnKvvk8V2yqFsaIIEiCCD4weDvT3zehVE2b/AODkJ2qKSRdPEZIhk4Ie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0CScY0r0atSpYr11T0EK0k3kknNjZVrp7ZVi2O0iZJJJJJJJJJNmdDoKMm9MW5Xm0Xk5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dpJwRMHLGTkTaBdPp06F6J3/AJ0xepxanuJwTr5HIm9WujtlULY7rBds0O9OqdEIgjFD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JyJHZ5zk7TZMnGfu9NStJU5dqVeTkSScjkcjmcnnVr/nlVrVndYLtg8HdZO71wRbudVa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ZTvV5tPhwQQQRaPUyTaSfWySU/wBGOu62zjVroyq1q/Q6W6XRBBFou7rTF48ufWySSSSS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7jCNlJJPiVa6O+VXbbVdDusPgkkm3I5Cc+At8k7l40+fJJJOE6YII1RePYsqtSQQ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75VdttV0O6wfbCq69XJK0RmtMevkknwo1QQQQR51TuiCPEZGqjJ9truh3WHxhVdeTHhw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5VCsvIi7yo8RkiZJJNuh0OloOJxGjiQJfh8+kYkMpQ6bLyHlR28BXd0O60MkkT9ZOLf2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VnTPlPBitJJJJOcEYu6HdYfGFV133r2Mbp9tPr6KfkqRSsH4Ek6YvStDEQRpqtBA0QQL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K/Kan61GpKbQJYPxHojS9lWDJOVuRyJPg6HQ6DOhCI9kvv6UiUeW/Nqwd1h8YVXWKH7D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yl+I/NeDusPjB3Xso+/UU/OiplPsXbpbuQcSCCCD4Iu7rFevggj7zTTJGdTi1OluPUPN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hnI5Er2r+hz7ZFKjNsbm1Gmrv6dDwd1h8YP70xeTx81FNc98mVO9OqnS/OeDusPjB/j0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OFTwp0VWp01ecyTkTbodLdMOJxOI0cWQR+YpwKqbN406KrU6avPgizz+MGSST+Zqobxp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gi0EEWgggZBHjNknIkkT9VH3WnQ7U99NXvHqh3gSj8fXfRVZd9NXf3S3QR6yfulOiqy0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9Oj69VZe+V2MX0GSSfGn68376DsSTZjFd+yX4C8F5i9B3GsHg/qXUn6zS86sKc37R4Kz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bXfN9sKc6vXp63amztOmPUSSST4kXmCRdfrqzfbCnN+1dpu7U4wR9CRGUEfX121U+7i0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K/IadVPb6E8GLF5TaPaR9qp1U+7Ysng/Nn8PWqjJ+8dl66PwBd9VOT91GC9BJJNo/Clq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1m8k+0f0Jaae2T9qnficTiRem/EgggjGDiRjBBBGmCMYOJxOOiDiQQQR96WTV6cn7dK0k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VpJs0TZWkmzWaWSVpJs1miSSSSfvVOlZP2ys3dO6EO6tUiBWbunZ2Q3dOzxStOTd1Z5If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t6avbIbwV13yQ7InJ2keCKsZsrwInFFWb91P0p2Wb9ssUOywZAtC1PNaVZ5wQQQR97/pV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p8ZenWCVnZYOy0t5pDeM3VnmkN5K8kidn96rdoZ/OifkWlvdHrIs3dYwJaG80rTlNloS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1W5KT+cqqMOU2WD943gslkkN5pa1ecEhvdSP7z/SocH81TV0Z/rS63rq+EUoqrjsf7Kk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HFNcj8GCPTqzeKs8EPBDeaVp1LJIb0ojFD+8QNJj/lSUUx3s/8AtOTYqSCulvsdrUKr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5jTIIIshWggSs3dK0EEEXSvBBBFkhrBWd0rwQQRZIauhoiyVm/q0k+gWLIk43q7FfbsVd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gyciR+Qrzg7zg6rrCbvUmPBYIknF2Q3dMm8k/fW/jGCqqr5Oh/Np97P0EkeS2TrgjKLS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ck4T9nkkknZXTUUVx0qOSHXSh1t9iimM+KP8AWrP0U+PBBF+YvPnfOtr7tCZ/rRwQklrf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UvOcIxjU1jGck+JH2eN0k5LJOfcMggi0EHG8eP3II9BJP3p//g/6M/7iiv8A5P8AYh1O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EEWkknCp8cGJaZ0R+PoghELXGEboI6eNJOc4Rg6JIi85PTHrv/8QAQxAAAgAEAwYFAgU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AECESExECAyAxIiMEFxQFFhgZEzUBMjQnKhBGBwUmKCkrHhNENzwaLRU4MUgPEk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BWLFsb4XwtisLly+OllsmovkWPpmsaTSsLly+RiIiAdUakViQ6lyk2JbkRE4Nl18xc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/wA1/BWNl3fBcKLdCF+uCIq9BV6lxVHcUkzSUgHwwi0o1H1CKb3uYu5F+1cz+o9iLkTy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HJRClCykBpR+k1Q/B9T+DXEVbOppQ+FCoMWFy5fDr8GmIcoRTVBcyHuPmIh7ZLMoix0K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GiIlu07miEooUX/g1F8LFixdfJWOD5PqQk5o1CIaMsxcDFwqx+kVUPjNbwjxZDii6Lir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APhQtIt7yIe+a+f/AI5r5fM0s2m+pPCDd6I4o4Su1gK7aEf53wUsSz/8RcuxCJs/V8EX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Kx0NQ+Jl3g6FsV/ji5cvjYtgy+SzLCodMLl8bFuTYtkvkrlujUi5foUHJMS3WOUHU3lA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qMrGy7xtkjm1qFVDqfq+CzKQM0dSyLwo1ldo7lYng6dBSXUsIYsFUdS51LMjoLlUEP8A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xh/bmee2DEdC6L4Wi+CkLNBpRaEfEl7EP5n8H1GdRli2W6JT5sOSzLM0nQujWjUfqNER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iE6fGGsrtF/1FdrD8n1YSkc+yKKN+xw7KNn0P5KbFEO2ivuzcikG0KbGL5KbBfJTZ7NF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cW3iPqxv3Lv5LGkVOuFsIRiFVWLiHcszSRcOHQdSHiZfCGhbCHsRdiEQ6oXEhOF9Bd898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pxR7qOLbtl4mfTiZT+mOH+nhRTZwopJEbjusIJORd4WyWwsUx/44tFi3IhFgxd8I6ouX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P8YXyWzWZYpAWSxviqcmxYtjcvmSw1I1Ic4kUZ1LEpYuGI3oXPZlzUysRfkxT6cuw6K4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uXwonY0u5pKQoek1K5WM1xFYnhYVCwsWLK8yP+PJeP8AUEXIYsYP25nmozX/AAa2OrKz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iREQ3HKGIUtkPgXyWhLo1C42ViZWZFQmlJiwsyxYsVkakai8fwUUTPp/yUhXyT3YS0Pw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fJXaw/8AUV2sJr/gpvP2KbONlNg/k4dgimyhXsUkvY4tpIrt4ji2z+TWysRZs+mzQaYS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bFs67lLmo+oyCcbOoqCp0HQQ8Yqoui47kMkzQymz/kh4IS0JcXH0H+YxTbF2Hwi4UUF+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5FSrOFY7TDZ5rFsrP+IuZAKTNbHxRCq7liKhbB4vJT/HN0XwoW5tWisSNaLnUpCye4WR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I1MrPNTJxVRFu6WLlx9iXLYqlY2XZUUkWw98bouX6YWZpZpKnQ1D42LiiHViuRSIcsef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iPGh65VjB+3JTkTY5KL4KQscoGaF8n6TUl7EnH/B9SIrFF8nX5NJSFCoRYofEi5c6/BZ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0OJI6fBc1Y2w/T8mqD5NUJf4hEpR19De2MbUUyv9Qzi2z+Su0iZWZZs0FNn/ACaUWWGo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C2NymNiuH/EXMmdfgtF8EPCzQLhQqIdUV2n8FY4i7ZYioW6liLuQd8Yao1IVSF+g6RCl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aRbx75Z8hfty0xll2mEHMZ/xFg8a54RNnX4IqRC4Xc0EXCiyLofEa2XeFi3+NLZ7FsEX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5cuypYhl5cxLLYsWwnkg7cuP9op+WR54k53FKFmk0lkdDUamXeFixYt0xuXQpxwlzqPh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KHvS9iHLFn/4cl4/1PYi5bIP25lmhGIZdFy5aL4OGCI0M0nRGpfBrXwRcbFxRHV+4qD4U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heEcMMCcn1NOzRrh9oSu2fsiu22hWON+5Y0ossKEPc9yqLLlRjNnnWX/AIi5ixhGKqFX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gj4Ufpual8EX5jFONsu8FwlhUIewxHsOqFxIUme+WXIh/bzdphCU5n/EWD5UIsIu4u+E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Oh0F/jG6NSNSOGppZbDoXLlyFFs1MHRlmaTSdMIeZCe/JlhF2IM6ybT9gu3IWMfcTHVF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oKQotCakfUKxuxqZ1LCh2cDquiFDFA071LYMU2h1RDxIciDLF3zr9nLZ/U9iLkX6YIsQ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Gksvkm3D8lY4T60vYrt4/ZF9ozRG/c+h/J9KD5KQww9i5UdCxYpkui5c6/BHwxXIeBj4P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/wCDWx8TOpY0josdr35cPfBZaZo8NnzP+IuZRyPqMrHEQ1ZYsKmR4R1L9S5He5DJRXNE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+kXH/BB+Y7D42KrF2Hwi4UQSPfNZlISyKxFyw4RftHhXlR4Qc3/iLB8qEUjWPjYqu51I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BdqZriKt5IXlsaSwi5rZcd8ry9RU5iPfk1wf7SDOskf7SHl7RvzEWLYQjwdeoq9Mip0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qxC2kT4jWy7GmKnUfCLhWEGV986/bzNtTUpDfD8muBFdtCfW/grtIvg/9xn04n7n0Pl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sVi/g1M1P5wsaSxWKH5K7XZ/J9ZFI/8A8Sm++0JClDHXzwfAxcKHSEuj6n8Gtl3hYsWG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GdTTEU2bNBZF0PjJ708Npy4e+EPLi7YbPNTN/wARcyb6HDN+xpiIeE0isKqsOouNl3hY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74PuQ1RcVSC/waYhSgYvy+nmPgXyLQQb7ToPCroViZaZSHPGL9o+ZtMIOb7YvlQCmXIr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LI6D4jUamdcLDp/jVchYWyXL4rFDIR8uE/5cmRI9iBF8qyxftIeXtEl1FRULo1DnG0Q8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dB4MVS6Lo/kpM0xFIIimzHwKwqK46oXEVcyHG+Dw0xfBpZpOnyVcIpxwqkj6v8GuL4P1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0QlIIfgsv+kucUf8ldpD/wBR9SD5PqQGv+Cm/wDBw7LaM/8ATxfJT+n+WU2ECKQwQmtf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EXybLe2kUSnVTNm9lCpxOtDWof8AiV27+D620+Tijjfuf+SqRpRYthD3wui43PDqUhiK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qHxsrEyKcxUNKFTJcVUOqLkUpv2NMWG078td8FyqEeEHM/4sXPgLoVUKvQdxUZpY+A0o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+CPjdxTidzr8jp1FwlsIBiIa9B8SIeJEG4582Ih/aPNTG+CNrhBzfbmwCwZ74RYXHhZl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ithcvzbY3NTLvCFj5cJ78hYvsQZoe+V/tIOXtZvqXKM6joKg+E/SOquLiHxsq2RdxTQ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Lq2Ko/gYnE4i0TPpfLKbGApstmim6vY1S9j6jNTwt/BYij3eGEpso2U/p4vkp/TfyfRg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l8FdqV28X/UV28XycW0eEW70FNDh3FQ0oosbl8bGy7mx740yUyQ9yTHwioPJdFzUXLP4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FpHWH4F+Z/BrZqiOvyWFKEdMGNYbTlrvzY8IOZ7c2Vj6kRdkJpQuFENOmCwYqkVUXRcj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XPpkXAriokakJ/ifwQ/mM1xEM2yHsPh6EPCQSWC5dyH9oyx5HmacVvZLEXbCDmM9sXPl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rdzqOhYsPF/44WFix0Lly+V5XhpZpNJZC3pD5cJ78hY+xDmh75GexDy9t3FTCEiEMuRX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sOSFRHQvj1wsW6Zqx1XoXjfsUg2jP/Txe7OH+nX/AFH09min4a9j6sv+JXbRHFtY37lW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c642LFsNt+4RtKFsaI8ipSEphs+5se+emSHuUuPSLjS9iu1/g+pEaosNJSEtixVHVCqi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Z9P+TTCLSVjXwaxziiG03PDactd8Fy48IOZ7c7TEPhdyHgNKKSIeL+B8bFxs6jFQdCxY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uKqLnUhox8EQvyyHgXyOkJDJoh36jFLmLtzX2w2fN9sXyoBYRXFc0j4Sx0GdS7OuFv8A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dC5qLi5UI+XCRfu5LwXYhzLLOInuORbC6RqRc/V8FmVg/k+jD7s+lAcMoSHj6lYmXZEK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XGQ1wQixpK7pc1dDWzUzqUPcj/c81sv/ABFntk2vfCPJcvjaWGz7my/dy4e4mXw6mmI+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v+B/mMux3FwkXChURbJdF0IdxUZoZWCgja8v35dMI8IOZ7C5iwZDVF0XF2OouFmkfCWQ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UVxVdys37kXCriksYcEKqsOqIeIh3WMXMXbmvthDzfbmwiwffFlaHmUWWmC/xouVYtgs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/u5FEaWUhYookKqR9SE+p/Bqi+D9TNEROHZfyWR0OnwaysRd/OHQujVD8mqE1FN5+xSG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/kgiaujSzSykKHRIVUPiFxs2nG7kFZjFQj7kI8Vj1FR2NER9Nmk4ke5H+7PfJ/x5m174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+5sv3ctd8LYe2Fy6NSLlJ/A6O4uFj4BUQ6oXEairwsaRySwYhl8NrhPlPmRdsIOY+3NR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hwWDLjqXOvwRyhdykB9P+SKkNxWNRrZDOJs64Q0NKIaEFB8xM9ub7YQc325d8IcLjqXZ1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ZliwqIrIuXLik81y+WaJuZZmlmn+TSiyP/BcrH/JXaL/AKiu0g+SscBf4hKKP4OGCNn0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mygR/wC2vY+pL2PrRFdrtfk1R/JFvf6TaKGKJKSsV2kXyVbfvhYsiiy7N+axVS4pDFQ2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QqkXEQ1L4VFiyHtk9h9zafuxoQ5/bGXJ2vcRHjfK8IO5s+/LXcoz6h9RlYm6HX5NI+FF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dTqaWaGaDSj9A+JIX5n8D/MiFNsdCiqI2nLQxcuPthB3yzwWX2YuYux9Nj4OpDwo6F0Q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hYiGI2h7l0RV6kNcP1EMoYh/lsXB/JDwo/SLjXwQb0Uxi5ntzfbDZ89j5UHfC47k3b/I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sFlRU6li2Nl8YXKxfyav5L43RdChhuyH8tOfqU2MBp2ZeBex9SXsfXiK7aP5PqR/Jd8h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aY/8AEi7Ll7LtjbCEfYhNp3IO4yG5EI0limGo1MdWKvTGwuxF3Nr+7G5DPP7PkrHaYR1z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P92M+Qu5C2WiNLZ9Nmgsh1Rr/grGzVEO/wAioaRUHkujUjURVIbj4IhS2Y5QL5KwwyEb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B35ntzVhFVXIKo1LBXHwxC4WaR0QtI6mo1xEdXhpIqdSGnXGHBVRDUdUKcRDusiFzF2J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z7+AeSxZlsbie8LCJu3+QLCnfNQsWLZL5VlUmeRFAqy9SyLwr2NX8GtlY2XbK4WRs6dT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UjoRReXJX7GREmUWNj2Iv2rIypTCmOyl5HuUZrkPiFUYiIg7j7EPYiFgsFhpZFwdSGUC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7CnHvUIu5tv3ZIeTXlbTCLtyJeeEPcg/djLy5C7ixujUjUh1OpSFn02PgFRHQXEa2ViZ1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ERCMhqh8SJbyER8x8yLCHv4lL0OvyRU6kPCWwhwWDqKox3FRkfCaepZEVrkPEazWyCcU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g6ENCBkfNXL7Ye2Gz78qzLMsbruKZY0lsbl8OpZmgaUMpClIXEiXPl/j2xYtlhrnj9uV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LsbNeuDl78mD9rIljYohiIv25Hn2TxsPhFwjohEdSHi6l3g0KhYWS6Iqq4uJDqdSiZbo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iXg48H25Cbwh7kH7sluQisUR/wCTT0NJYYsYqoVS51LM0s0GlH6TUvg1/wAD42Q1Y7/I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8x56Yywiwh78z2FzEaCLhVyGxc1MhnEy7EWLYMeEZcuR16il5lmaWQcLNJZEI+Ih/MZD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SFlibtLCFJyk5msrtGVjiLv5P/J0OhQszSxygsaUdBqaoLiNTIt5t1F3LEXcXfCLuLvh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/HnX4KQRH038mhfJ+kuhY3L82wqFjpiq9cH25UPchHguxsexB6YRp23eTB+1kWf/AIcv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JoXCzSLhHQRcvixUIqIgoPBi7Efc237sYachnvy41g+3IohEPch/cuYmfSZ9NfIqKx+k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vyWHwoVFgh4XLoVemHUi4WKUDNK+RUhHVIc4iEjFyaYRC5ceC7+JXYuiKvUhr1w6kPCx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wuIfGPiZdkZbqWNp3Ie+MJdF0Q1H2FchlMiyWZpiNBY6HQ1mtlYmyJKxSORXaRGqIv8A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AMFmaSW6WR0HUnvGtkU4mXeEfcXfDadxd8I6q4uJXLkfcUk7mhkfD1Fwq50Iqq4uLqam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Epf5DWFi3PWVd8P+PKXchxgP6fsz2wi/bydl+1kWWIR/x5eyLlW8LCwQxF8IsVgqFkLS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iZqYxSI+5tu/LZ7565Npg+3JhF3IP3cyE6D4kKpc6jlCxcBpLIdkLiNYpxMdXhYoi2LI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+YxcuPBd+dXlwliKnUhpjBgi6sRV6CHR2LMpAyPhLK50NpxdRcfU1MdXchNJYhpgjZkm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ujUXKTKQs0liyFYdTUQrecmOrEKnTBD7DERVQ6ouRFojQyLhLItCRVRqPqMjnE7ivcsR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FhH3FVXLjF3OpHRlsIqIr/kODt4e+C/bykLGE2BFhtf28nZdmbTKyE/4ZXm2UixY6HqV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wYsiqXFUjuyGkQ/y4j6X8j4ELeSkR9zbd8bkPbPEPlxdsH25LF3F3yV5CNJpQqDwYi5c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sfAWwuLiNTLsiFQ0ipikR9uYxcuLBd/Ewy8joRWuQ8XU1s1Mhq8LCp0GQjxiqi/UuR3u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B1IOHqWR+kgW8P8AMYvzIiFOJykUiFNjGIixiIaq5dDqQlovg0shlAPhQrCqrD4xcbNT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sPGOqLq5dEdT3LREfDEaOppRHRXOly5FxsXE7nUioKnUsRdxd8IsYq/5Eg7eGsWEL9vL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fsLkbD3NrliEQ/s5FcYJ4XxszSzSaRd8Lj42LjZdk0OaFQthEQjqXRFXqJJoiNt3xkhT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bCTJZqYLuuYux0HVIXGVjFxMd/ksaSw6CwQy5cYrmlmkilAKaRdC4isbHxEJF25j7Cry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Ma/DZ9M0Gk/SVcJrNZriOpY0F6FyLuQ9zqWZDwlhUQuw+Ih42OoyxFQsWNp3F3wfcgqr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C4YhP8N2H+X/ACKUKP0l0ax8TNTwjp1FKEsMg74w1HUVRVHcVykLHwC4F8jojoa/4H+Y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mkjxj7nuXI6q5frhEKnU0kXD1LI6EXF1NfUuyLF/5Eh7eBsaTSaUWR0L0EQ/txXIR7YQ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A2uVkJD+zlwz8x0LZLl0Op7lBSTNLNJoXyVIpClEaxcbNURDf5HQsRUIaERtsKsouRGe/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TkIQv3cxdjURV6iuWZoZpFY6Fx8Rc6iHQsWGLGKqFUuKU/gtEPhcsIuZF2IeW+2C7mln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Go1n1GV2hWL+TdToaiU6lmaRrdsWR0LiW+PjYuJkm3hY2ncg74ouhVRDXoO9iGjHJD4R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+DacbuLibqXY6dSChpwgwQuw7Cqi4zqPhZpZTZ/yR8KxuLiZqeCoWELtgsGKo69B1wdx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RVLlyI9yxHTqe+EWMWMWFmRU/wAjw9uRcu87zyaeEH7eXDjszY++MX7uT/T9zaiwpjCQ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PqFY2VbOpYsWPfLdYMsy0RoiHLZMh4Evc0wisRcQnOZEbXFciMfflvBdstymFE/gXAyS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e5VwDhi5MPYsOgsXVCqXOo5Jlh8AqI6FzUOcTLvCxHw9RcJYWR56IszSykLNA/ORDLZx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NRWMrGyu0ZWJ/J/5JwqRNTZVM0M0mkS4alxPeNTNTKtjICxCew8NpVC4lcvhDRj4GLhH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+Y7kP5jua4hz8yGhYsKnQYsGKpFUvhtLi4Xc0DlCQWuXRq6kHGamKrIexFQVCw8HjFVF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sQ1HxsXEzqMVCwxDxdUXRciLM0sj4SxYisXwdXjFiz3wi8M3/jGDt4hGy7cxYbPubPvi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NqLIyE2f7eX7juUhY+Fmk0o6F0ajX1NcRd4W6mlZUMVR1ERXEpMiI5YpciM9+W+2C7C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1Rs0xP3KbJH0oTTCXhzVp6kouQux9Rj42KbeFh0IaZbiqi51KJj4WaSx0Iqoh4h8YuJl2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xFmaD6aNEJ+kvCakVZ1KJm4kVhNKGkoaCsahNxslvOxOeEXcgGQj7F0XRFVXIKjuKULK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0qpBxI+oLjY+JjdREdBU6lsIR4XLiqR3uQ0dzSx8JDwo6F0KcXQfExVeDLEVMdr3F3wi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3ILmlilAQ8A6IVjUPiZd42IqZFisV2HRioWHRHQuPiFxDHg6FsI8Yy+EeHUdGWLEc/PF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1/jHZ9ufYodMLl8bYbHtzEsIO5B3x2S84uT/AE37ja+5Dgp4MhNn+3I8/vjH3EXx9j3y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xZCMjxTWHXC2HQukRTiVRxby5b7YQ/tICHchTn5n6Pg1L4PqH1IisT+SF5LrBjfIXY0s0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Iqi4zUy+FiwqZGKxfCIhuPhZY0j4cHYSmajURzboLBDPfGGqsOqFxEdSGU/gfBEL8tn0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upDxsfHEKr+TrYsWRHTqQUGLC6LoiqQDuKjNHQfChURHZC4uprNTFVjFQZbrhtO5D3wf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NC3QYrDqXNRtKu4r3LEfD1IKdcH3IMEQ1Lixsx0LGlDtkWKxQxHtgj2GdR8LHwmlDsXR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MthFjEe+EXfF3LMsRUxYvApf4ygzPlPGxYsWROgjY8v2FhB3F3x/plyf6b9xtvcWCxhNl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6YWw9z2yTwsyhLdNKLI6DqKUXU1sVWMTH2IvYpBD8GlfBMvmsW5nthB+0gIDplSeEUbb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RJXPpxH0zQirhR9RfBXa/wAH1IiWDEXRcZ1LFISywuhcZrZqZ1HQVC2EQsEXLo1Icpio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VIS8IuM1s1xF384Q06D4UKhFQhwRdWHUuRXuQUZoYuA0qx0LwkXH1IeNj4mQzqW6FixH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VURnW51LC4S2DsVZqZtOJ3Ib3wdOpDTGEZCe2MWFmR8JpVzTCR2uQ16mo1O5BUqWIaYL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c1C4nghdsEexEIfYeDqXwioyzNJHTDoPiNTLsixixeMWMR6+B3nd8m5cvhP/ABLBPyxt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L5nnYjZcxYQdxdyXTD+mXpyf6b95te2aE2Pbl+5pOgxVNTLnUXYdC2fUrmpFx3FwxFIG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9satnCyrKEo6ClhOIvzfbCF/7TZdzZ5tnnm7FEykLJKE0wn6TUl7CW+amIdBULYPFDrj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uah8TFV4KhY0osMWF0R8SFVYdTSzSzQaYSGkNh8S+DX/AARcbIZxM6/IqFh0LEXcgwVS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jHwMXCWR0Ksi4hTiY7iFToOhY2gu/IsbTh6kPD1LIdpTITUamIYqHsPB4xnuXI69SE6j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iyIarC5ceEy2EWLEXLoWHUhkmWLHSw7C4jX0HxMVRr0HQsOmMWMdUXLjwsPhNJZEVi5q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YqT2kUoUUc+yPy18nT4NRrZcky/+K4M9JlmWzup1wsWxZCbLmQ4Q9xd8GbD9nJ/p/wB5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z5fZl0XwsyW6zSPdhQuGGw5yLofELiY+J5LItj74KoyEfYWD9Mu7FjbLZH6S8JqRrRxb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cThb3j9XwT/CnPzGlspSNnm2fcee46oVSrOvwRUiFKCI0Mh4ERTUIqmo1MdWdcLDpmuM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JbC6Lmo1MV8NJFwiksFjcdSGo7ioyPhYpQGhCpCKqVDUa2RTjZDV4WLdMY+5AOoqov0L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Hwi4SwxcRFxF+vJ2ncXcuOpDI64Q0HToQnsOoqj4mXeEZYsR9yDvhF3IS6LiyPhFTDoX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sYcLov0HUR1HRi4DSOiOg+I1s1sdXhYioWwixiOhcjri6M0lICPhRaEuPiNbNTmWZbCm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eC9/8Sw5nleNs98IiGfmbLvy32FhD3F+7HZ/t5Ox/cbXtmh7mw7Plv9xRCoMQ8HN9S45M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RW50NX8Gs+ozUypYVB0oLuex+I2xvNs++LX4imjhyJKI1MTmyIhHQXCR9yAZdEVepBkp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i2LIS4qkVRFmKg+FliyOg+IuXZ1EWLDoLFi75OpoiHKBmkssI6i4zWy7OpYsOhDQYiIV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IqEPCWQrF1byNRqZFVkBpLFh0wi7kPcuXQqjOpHJMt1LFkdMLly4jadxd8HQgxgH2ISf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I6I6F0R8XUh4nc1Mi7kFDTgsELtjVo1LB0ZpZpY5QEM4Vg69SHiNbNcRDNxMdBcJRDEe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DqaYvgi4WaTSiLSXLjqa2dSIsWIsYiU6liJqG5pR0LkPG5C3tpFn986zsWd9/wDEsFMt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QpCSlChRcJClElI+ovg1mpn6jqaTSWxeMPcXfHZft5Ox/ejbZJ4Q9zYdnluXwvhZjVn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XGKg6CoPBiHUuRSw6lnhYsdMLkHG7jajZNxMebZ98JQOTJRXyrhNApQQ/I6QohrCPj/g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mx3+RUHJdTZ980LzvB1FxmpmpjqxFhURFkeF8GWLFhUOhdD4isWLoKhbBdh4XyRCuWKQ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xDqxESkLhLFhdhiI6q5DUuXJVHRmhkUoCHhRZF0auhXaM1Mi7kPcsWEMRGLvislhcJt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epD3OuEBF2IT2GIfYYiLGO9yGjuaSLh6kNEfpNX8EP5n8Gtl2dR0IaDoh0QiLGIXc1Id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i+CkMRD+X/I/y/wCRUQqpD4/4IeNmt2HcRboPhFQeLwuiKuLLM0kXCWR0Iqo1ldoyKrH3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8Odizxd/8Sw8joXNTKxMu+S64fq+D6cR9Jn0ikEJphK54ocYe5/yWOyfpydh+9G2FMpjp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zk5SK7Q+pEaoiszSaEaYT9JTdP8AwO/wOkXwKULLCkiyKjqKo+J4RCLYNC5HUgo7j4Bc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M5UzXFUYi0QpQsi4GQ8I+GE/SOquQdyxpZpZYnG4fkT34aG8rZou2SxpHwiwhqOoqjuW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lhDEXNTFxO2CHQWMZD3xuXwpMXCx8IuEi4ULSjUvg1inEx3Ff5I6ENMFg8NpXqQ1x9iz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4XFXoPiFUinM9y2CyXWG0qhV6nUjvch4WaTSiGiHYhqaug6iH2HhFjH3F3wiqrkPEjUX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UQ0R0Hx/wa2RTjiNTwdBU6lh06kOMBdCqhVGK5SF2NLFwllYdhVQ+I1M1MiLGkipjFjE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hZF3zQdxZ3+7PA0PvmYs8Xf/ABLDluXx0s0sfAWOmFzWzUy7wsOmEXfKk+QyeC7kXfFP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4NjE9nEko10Iq0ZpXwaf4KQM0GkpCiyLr4NZ9SIq2O4ixbB9hd8FVDqKuLoyGg6FiO1x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tmXcuiGqwUUOSSEuZDgqkQql8HR3FuRSaPrfwV20ZXaR/JxNvuyu78lHBMpmi7YPCtfR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Vh+Bfir/AKTfge9CKjHQXCWOmFy5d8hiHUVSLDrgqGksh2QqmouRVYixYtkhGKo6iwom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yaURWEairL47SnUhp1wVBdhiqiOquQ1Vy+CpFYi4YrCls2yL8tfJohufpHNoVR1FVl2W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3IO+FyEYhXHRkPCaehZHQiNRrZFxM63LEVOpBTqWH3IMUMhqXGdfgi4WaSw6IVrl0Rcf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rMgNJZCoMQuwyGqPYdS47lmaWPhNJaEisXNbIuJl3hFQsWHjGbT92aHue2f/AJZ4R51ni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u+HUsyzNJpR0OhdFSNevNiOOE0/waBwQJ1OhVpDnGiu0ZVssxcJ9NFNnCaITShUHjcVe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IjQaUWRWRqRr/g+qzW3QVXfBUGpCpjH3IB4R9xDuWHQcMu2S5qZfFFhSWHX4LbT4P/c+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0knkePvixYWIqCpjF3E9m5VPqH1YjXEXbKohfqPBvZqcQt+GFQYvHdgOL+SUGzcbHu7B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/wT2T3YusL6k4PdeQyEvg8LFixYuXLl3hFMQxDyLthcYpTLM0MioKh+k1IrEamame4hiIq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FUjIblmUgYvy3YfAaYTaaVUh4lfyHPa/wV2kQpxxWHVv3FQ2nD1IeHqWwg7EXYhsRTaJ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VzSzSaR0R0NpU1dTUyKruQ9yxYhwQuxF2IcGIZ1LMi4WaeppI6K5Da5cfE7kPE8VQsLB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UuO9xUZoZoIaHQuLiHxsXGxXsMVCUug6YvBjqjUiLiRc6jozREfTIuBFkXRFxfwa2amN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2zvvnhHhdF0XwkTNJpLIuXw9P8Sw0LFuS+VQsR983tyFjcZDUZ1+CkLNDFwDpCfpNSNZ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t0FTqOmERDjcuIdGaYh8LFKE0oqoUXRFUXGx1YiPuQDEbTuIeEXcgkfiQ4qmFsKCtcvh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0L5nmsKhbBkPEXZdkXcXcUssPlntOFosb0VGzgub0UUxSY+IXEyp+JsnvLqOKEhoWEPI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RENi5cdS+KcumLFiy5c6lEzSzSPhIaIekXEvgf5gvzIrlY4irZD2HwliMXfFV6DqhcSN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GhilB0HPZr5NMJHpQpxK/kfUPqREE44rEVW6eZDwj4EUhRYi7iyOouIjLO5ZkXD1IadSy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r0H2IT2HQQ8Yz3wir1F3wipFcgozQywqIdhVLj4mKrx0kVBU64R9xd8HUVUakakKp1+B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/L/kUtmvkXBBYekX5n8H1XbyPqRC4oh1fyTNKHTF4xVWFx42I++Zdxds10VtMueZpZoL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LHQ6Fyc8OJ4WLYxo7f4ertEV2rKxxs/U/c0P5KQIkqLmX5cffN7Ll2whHjdF0OuDuWFQ0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qFxdTUamOrFnVSLuLsKvXDqRCoOgqEVEQWHUVTadyEYiLuQUP9vVG9s/gcxVzUUXwLeU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QmsUm2peQ3C25jweVeRcQxUZoYuEZ7iywP1HmXlISN1WWEvUkMVCwrE/0MhadC4qjq+Qi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HUVGOjNJpRpQrFzURcTFVnUQ6Cpluh8SIaodRX+ByhiFwO59JlNmiHhhsPSVj/gj/MZD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nQfCLhRtCHviuw6oXEiPiF3LM0tkHA7D/L/khpCPSakfU/gfEQ4KhYdBUNoe+EfcXcvh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KiOlhiIqjqdSMXfCIXfCLuQd8bodSGuHUsx8JpNKHYv1NRFxu4pxM6liGhbBDEJjEX6D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K8LEVMXkj7mpGtGo6lIWS3SZ+kp/2LxF2f8Akm5F7FyrOuFixIWZiz9/8QXLmtl2deZb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bO8blx8Qql3jZZHgi6FUj7nU0ssWHRCoi6NRrLsu8FQdBU6ZGLBERAOjsQ0NpTqQUGIi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IpRH58FfNCi2e0hfuWRYsVocW0m/9p+Tst1f7hPaR18iZPzy/ht5XhFtIOKCLo+hu7TZ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QxYKo88PfkPadWVvioURCEIiTN2PoOjFwD4Sx0Lo1ly+C7DoKhtO5DluXIajv8GmIcoG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Grr5H1GamXeGki4VchoOghnuXRqRBOJWIqiv8EXDFUXC7mg0ohorDqhca+CKe0YvzIrl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CKhtKdRd8Pc2dR1RBVDr0GUUXwRcLNJbDoOqFxm042Xd8Np3FTqWPchwRD2H2Ial+hcQ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mnqWRF3FXqamR8buQ1eKwXJ6kVGWLFhWLly+CEixYt0GLB4XRqRcZ1wdCxpQ7FcHkjkq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Ic1M0rKyHvn9s7Fn2v8AqVUJif8Ah62a/LXKqbTuTKosaXh7Z2LG2CLHQdjV/BrNTKtj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Y3HUhOp1LFhFEKxFxIXGai7xVMEREA+xD2NoQdx9iEdGQcLNLLDFSRNbaJHB/VRHF/Vx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TuycMEnhD3KdXm2fvleDIonRIkUwTdB8QqsZDgqDzruPJ+DD5VwfYe+6J0Hg4mbzHihm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uOqLlzqWdixpLCorDsXRFUVWdcGUWDEPCLJEdTTEaGaCyOg6oh4/4HxsXGx8TPc0mnqQ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6Loh4lYdRXI5Qti4IrlNmzSiFSVh6Rca+COcYuOK5dj7kFB8JDwjp0HhH3FYui6FN9B1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SR8IqK50GQ8RqLiGQnsMQ8Yy/UuR9z3LMjo7kNCxbC5qL5oj3weRY9TSaRUKJC0i4lYf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dcNKNKweZ4uhYsOhFO+b3Hn4lXpn9hZ1njIofdEv8SWLcpZr5W4HDJmpfB9R/B9Vldoy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ZlUdcHcszSaSxFSG4qqwqmoXEyKrFkYsbl0XwVx0YuFli2KNRdjqQdxkHY2hCMhIjZ4X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UwgnK52eaD0nleDIYIfPJBB0maSkI6IVsFxD4j3J5VFEPFSU2yLb9OhVkUmRVpju4PFV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V1K5YtmdRV6DERUYpQs0mlDosLj4iHiY6s6jFJYx43FVWLlxkMpjoyH8tn0zSi0KLw3I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iIlUVOppLENOg6EJGLuXLohr0HxCuR3FR3NA+DqQ8CHpFU19B8bNcRFV3EWwh7DwiHht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YSl0GQnsPBjwjoKS64bTuLvhF3Ie+MOR0x6Y6i7GLvjDisELsOpCLsOjFRkpdB0EOx0N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GWLEQ8Hkize486hks67CzrPH2FGrwk0T/wAT2LZlUeDyvGJKKUmfUPqxH1IisTLshwcU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JLI8yHgxYXL4K9sJSLEfCiGkJTdKxFx1FXGxRLFERDVDqi6L4K9zSyxFQg7jmKpFUVRi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U0XEvUkxp5d53eVjI2S8sW/IW9eZcui4jqSkx0w0lEV3V7lY4PkrtUKUT+CaTSw82cUM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ffGLyweMJYh4SUlSpOXoycLpI1mtl3jYdCGgxEWKx6lExcI+EXCMVi5qIuOIu8LC4S2D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uOvUguWYqDlCaUWR0IeI1s1MiFisYj3xWCuWY+FmkioWWFxcY+Iq2RjLEdD3wi7ixheC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+E0oiosLkfF1FxO5dj7ioWwWRiyMsyxFQVjoXRBxGo1MVxioKhYhF2GQnsMVUOqsOuDv8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A+FFoSKqHxGtjqdcLESWd5md3nXYWZkOeLsSHC+hL/D18q5z5G175Z9CDtmZLaw7sRNW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UxeS6GQ1wsyxYVMehV4XFVkZBQfCi2HtkdUKvXBEXCxUY6ENB6SC1WakXHxMhri5ioWLC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xnFbMxndkRfCQu5YsOmSKISnKh9SP5NbfdlZe7L7NGqA1w+xdsooimziZw/07OH+nPpJ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O48GLBYKpch2i/VccET7HU0s0mnoWR0HxEHEamKrIixbNCXFVDqKuCox8LNJpRpQrF18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WwYsFjfBXLGkcoSyOhcVTUzUx5FgsGXRFVCqi+CuOjNLIqFkdDaWPc1Mir1FhYhpiuxE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O5Y0kVOpDa5dFxcRd42FQdB4RYx9y6LjqQ1OpZi4WfTFwIVIToLj/gU4+g+Jiqz2HQXC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RCGxlx1GdRlsHREeefpn2kP6oXnWa6HVTF5YWZSEtLC5FPywhj9mJ/4jRfmxHXG2Ta98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DEqTGoId1ZJiLYMuXyKeFiUhkOVZbGksRURBYc2a2PieSw6dBdxiGQ98ISIgr1OvwKjI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HYRc+oxcTdThSZ9OH5K7LZFYNmUWy+DWvg1/CEixbBjrQ3U+BY73UdBYViNQuNl2QNQ7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qSPqldqV2x9Rs6ljSaUUSKORrZqYlFhv7P3QnSRIuXNQhDoKhYlOTE56RY3Llx1Iblma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o1F2Ooi2VDz2FTHphqIuJ3Ia42LYrtgh5EWZpHQtkuKrLjLEXCKmKGIiL4bUs7lmRSTuQ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ql3Yiq7EJYdBURGe+G07i74R1VyCvUvjZljSWQpJHQc4v4NQ+J4x06ip1LD7kPfGHC5D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RkPCzR0Hwr5FYurD4hcY+J2HXFliIeDHUuRVVjaNWnm9yTvmuiOTe9E81EVRSA0GqRXa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fbBwnqv8SWxuasjyvKz1w2mVmy/bleG7BbqLfibybquyHLYsWHRY3PqDntIhcTLvCxYW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xVHUguOkRpY+B3NJZFZCkPi6C4+prYqj7ENOo6EJEQ98WQDqKQ8LFh72pOxoKbM4dkim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u1l7lf6grt2fWiNUXyXZwko6EobLBN9cOo6FjSbscKIk4d7Zv9XkJwtNegmupwo4lhXN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EJFmWYqCojphcuXL51ybZXUvguSqly5R4WZFwsh4S2NzUOuNh0PfGHF5EWZRFug6HQiq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ioRcI+FCNsLvhH3IcLiqMVxU6D4WQ0wdjoRVNXU1M2lXcXfCOnUUvPFYw9hixQ6MsWI6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kPF1Ls6kJYsQUGQkHYZCKv6R8SsQ8SJ76sRLfUxcQ3Ww1USkxxbg1uFIUWR5Gom46kt9m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1lWUZKKInBHUU4j6rQ93b1NZxbT+SsW8Sgojjjai6FW/k/8AOEzsKVTiRYsi3Lj7Y+kX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yXL4Rd8r8hbvHGTipBKxtMrNj+3M2b2TeY2/MWRY3HUvhZmlkUtmxflr5NKOmFxcRqZ1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FiIhHhFXqIvjZ2LdSxZD7C7jqKpFVir1xZDQsLLFttm96d4Sj40brVOjKMozVybYeT8z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ZLouKo1FVM/Iie55HG5n5bKsqy/MUUOVZaLO+e7lixYssLlxYsVCwsjFk6mljlD1LHQV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OcTIVNlhUHQtg+5DghV6DqjUiKp1OpZmkfCKiIrDqaza8bL9cI+4qFsIcELsMRdDqKo7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lCxcPU0r5I7XIaq5cuXZd4KnQchEvQYh4xF1c1IfEQ1OppdyFqF0PpklsyGLdS3SyEk6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1Gai+SxbC2MW8hrP6HCVmVqLhNIt1EmjSjSsJyFQlISzwN1UiTsrZnyIu2M+sJMT/wAQ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ZEUpCthc44pxeSJOLd2fkLqUNpm2fbKyKQsjUNljfFYWLYLG6IqoRfDqWZpZYsOiIbYX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KnUh7Dx9j3LiH2Fe+CHQVOpbBkNTUXY8lj8XYcO1X8m5/Vp8P6Rfhpp+uNuXU4ijLl3n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cvyWLH2OpZmli4TSdCKwqo1C4jV0OpYj4epDJUHQQz3wir1IaodRVGdb+R1Hwu5Dwj4B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hq8FQVOg6CoRZEXWEVR1Ff4NpJM0s0kcoOoqI6F0KpqYqsQyGhboOgiLHaC7mpEdepDx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Yluie5YpAaEb0pMqz6jNbKxxHC2+pfGxYsWLZtrScudtCPvjbIjvlnceag3/AKL54ewn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CX+IdbLs64OnKjFh+Hs6xG9GpsioKiwim0Vjg+Sf4sBr/g1R/wDSU/E+BcLSXnhUvg1B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+eO4rjyaSwsbj4hcTwqWHQVMq74xVFc6lmaGPhIaK+CqRV6iqOrLvBL0Pcth7Hviy6Ll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BUxuXOLUupu7RV8+e5ieCyXxr4VDxse2diwRY0ssWJHQuXFUdRERpNKLFumSEdRVRHUR1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jQaURSlcVh8QuM1M1PCKa6kMoRrd6ENCM98H3IKl0Ko8Oo6O5Dwj4RUR0HVC4yKe0Kxd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HhtT3wjqriqrly4izFwsh4ehYVEdB1QuP8AgfGxziZd/JEWNKI6dSJSJPCxbG+fa9iL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LDakXcqasOhpRYWdrNMpHvTdZZ4RZouRHkUa6CiX+IbZtWLFkeElqZvOsbweF5InE4H7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eyP1fBTe+CmyjKbB+5w/08Jw/wBPAie5DCTe6SbK4bzv0JvLfBYWZYdBcJZHQuh8RDxu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hkON0OqIa9R1ERXE5McoTSWE/Q6XLly5fkuouRaZXwli3hbFmWFJGksjoXNXQ1M1PBFi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3FXpjFe5DRmkUoaD4UKxdGslv9DUyrfyPuKg6CoRUF3xVehdGqEi4hVHcVIikLNJoXyO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B8bNUVyVfki7kNB8KIRnvg+5COpDOJIVVKRFxdCGcVSIlDfsWY5QMmtmfTIXNEXF0Hxm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dOoqdS2EOCIewxFx1Fcd/gdIjQyKUJpVz9JHVXKugqc3adiLGXUk75JZdsRd8lbFKrC+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+amd71iOOBShaos8aSo754SbzMWeLI4X1HA7kv8R9Sk8rEXwuMRDD64xDe89x2kS/Efuc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U2KNJbG5cu8anAxLaPFvyJliwxZLoVS+HU6ioaTSWR0w1GouxV5EXPviiwvsLFhYsWOh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qFhYLBEply+HUsaSwqLGLiIeIuIeFsXhH3IB1FxIiqKpc6lIYrH02fT/AJIuFENIR1hF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uN3NTOvyJNdBvdFwojp1IRiIkXLoacSuQSiUhyiIU7jiq4WShhdx8DH+XcT3CW6UkTma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8bGktlghcqsVR3sO5pZHws0mlEdrinK5cuQ8TLvCEsI9hiGMRGX6lzaV6kkLJYthNPCm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6lTUeuFcLYdThVDakXfFFykSPXGuFITSbXsR9+a/IanWWeJf6oq0zoWaIgLo1FzqWNJH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ILvhfDqdTqWNJSFFlhcu/BWZZ4WLFDfipGnNCcy5FUSdhvZPdZu7eCa/wBReHsxxbO5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mxQkzcVyUy5cuy78PfI8q7Y+4u2e2ZeAsWLHTG5qLsuK9yxZGlFiKgucsb4qhY981xVL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4DSiyLouLi6GtlyMQ+Eh4UR0Fa+Mv9o3NGtEU40qkP5kMu4/zELiIn5ilM0s3VA2bygJ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aldopldsfWZXaM1MuxR9GWNJpKLC5fC5cvht8LcqpB3EPsMRHhcjr1FXrjDQ0ssQ0Ogi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juIjoW64bTvgu2FUUwqUiNRqPPJtexH3Ll8PU64WKYVx23YffFSZ0ZbGxVFcdp2I++Wa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7hvnf7sl0akXKCSmzQUgKQFi5NskjoXLl2XeEcsrRLyJeX9+3LovhYsWNOFy/grZLly+S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IntId6pRYWLFkSaUicEVSUbwnIsW5kpTxsWLY3L5bFubYti8GXLixdBduVZliwqFsOhc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YdOV1LM0lEaUWR0Li4jUxTfIWezLGkXChWEXNXU1s1M64uhDQYiMQyGqLqxcuO4qMsaS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N2UNBudSu0K7U+qycW0cyscTRcszQaDQWII/9Snhc1GovhfNC5c3+o7Y1XJqQdzWx8TG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i74wYw1HVEJ7DuKjHwsfAaF8kUoYZlVDI1L4I+M1t+hD2LZbEyhbHyNp2I++NSkRcqWK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CWS+ePsRd8lMYi6KxI1FzqSULqbzU6SNDFCoLkoUmeRd/BDqHNROKKxWKXuV2hxRMq2d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7EGePN6Rf3hdF0XL4dSiLYXLmo1M1Pxty+PUsaTSaUWWFzUXLvBZHg+RVFPEWLYWWS/g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iOhdD4hcXQ1Muz3PYsaSywWLFmsWLZblzrymXyWHwi4S2HQuXL8q5dCe8rmtFGdSzNLN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4jUzUyMhHQVC3TIh4RVQqjqNw5bFs+wf+zCuWuWpDK0+btuw8KlymFWUWWDudSidh8Jp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OqFxdTUPiZDV4WIaDoLBiH2GKpHVFy5HclX4Ie2WxbJVFMNp2Ii3K9MNt2Iu+CKlDrkS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xJlzUIu0OPficuhDDEjSaEcKSyRRQOTblnheeLsbPvnizeqw7f3FVo1IuXwthfC5f7Hd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XLM0c6xb7fZlmWKIdhKmFy5KZdl3hYsWLCGIYhkI8H3IOw8HQXbG5q6F8WQ98XybCoaT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VbyqRInh7kpohnEjUhSiRcrPCkJoNJYthqNZrNbNRVvBmz7Y3RdE5ouXOoqMsaSLhIeF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MdWIZYioQ0GRY+vK2P7eTNFUWqTF3zULEsNJPDb/tHlksaDLYQd8H2GKpFVF0XI6ivc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0GlENEOqFxfwaug+NinHESm7eY6C4SOhbCMZB25iI+xF35N8aG27EffBSyVWHTLF2Is1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OKTfRejz06VEtpqzRdib6Z4s7h6fdenj7l0XWFsbGkojoUkXKxPCuS/ibly+HUszSUhL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1+w3L8qvIsWw6CsXRqNRdirhYsaUKhbB5WJ5GKhbJcvkeDIB4RdyAeDF2w6lmaSxZHQY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VVGpFYh8RD5FCxpZNQmk0kjoXNRrZWNlYmXL42LGksRxPoORcuV5MHF0LvCxYVOmLIRl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4rnWxZlikIuFFkfpI6oXF/A+MeSfJ2H7cawli2NMv/LGyZpRYnn2/wC0i5kPc1Mu7DFQ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B9yDvhdEFS4hXHRkPCxyg6D/ACxcMJHSEdUa18EU42N7zZD25sfYi78t4bbsR9818LM0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z6dRuOGSl5kT4V7lY4D6sJXbfwa4n7H62aY/klCpZohqS4lnUHRPeefZ77aUy860nmZD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omJ+Lth0NSNRqLs6mlmk0osjoXNRrZqZqZdl2XfIuy7NTNbNZc6FkVhRpOpdl8LFikJp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1FYi5TC2FuTfwdzUXNLNJpWNy5dl39xVGWwsi2Fy4qsu8KothbIsqy2yXEXLjFmeRVxY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DoXHUg4h1EMhHg+4snthcSngrlmUhiHKFk9wlunQoy5rPqM1s1MuUyWNJYtlQ+Zth8yF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dCHi6Gtmpj4mQrzLGkioKnXH2xuhVQ6iqR3Fcsx5JMpkn1ybL9uEmeeFHyH+7DywqepL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0KkHc0s09B8AqIdEdBVRFxmt3NTLsg7lixBTBC7DIR9iIVURcSHxFyK/wOj+CHty6lXU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+CkDNBpXyXh+SscB9eH4I5bTe3vQm9pH8GraC1s+m/k+l/J9KAps9mUUPwXXwazWV2n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Q/w3DH2Zp/gthqh+Su0g/wCo+rAfVh+Degc12zR9hb31507Z3EpuvEvIWaGZSqnmZs++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GOHm3xoi2F0ajUdSiNJZFzUXOuFIWUgi+DQzT/Jp/k6F4TUjWfU/g+p/B9T+DWzVEXiLx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/wDJqfya4j6kR9SM+pH8FI4pHDtIn7FzUdS7LFiy8BUoW5Vc1y+WxbG5cvjfC32C5fLY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c1F3hIsWLZVhcVclixbNfkLk2YqFhcJHRC7YXLjqKo8ixin5ir0wuhcSHJiHcVx0ZDQf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OvUVclixbFd8G898u0/aLty13I/bmbUeZPNB2FVFy+EMpmlmhj4CHg/kdEKxHWRDxmtm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IaDoIjFg+3N2PbGRWHCxNZov3cmmFMNt+0eNSnIhl54f8RkM2h8SLlyK9fQtEaYh8DIe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pHUXEJbzsRVdiGr+R9h0FwIi4UOmEYyHsdTTEaIvgpCzSWXyVigKxwn1T6sXwVi2jLbR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P8Kv7j6cBogLQ/B/4NRqKx/8A5FdpD/1FdpB8n1ICkf8ABeN+xSHafBTZbRlP6d/JT+nK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Cj6pXbsrt4j6sZWKM6mk29JEaW0ihXkmViifvhYsj9OEUvPNH2IW1LPtnKGKKN7u6xds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BW9C5qRqRqLlmRtciHaIUaJrG6LnUsUWFysRqOpSEthdlFGaGaP5NUC9yu0XsV2j+Cri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Qw/B0Lmo1IuXLlWXL4WyXLly5d5qFfA0KnplkVLl0XRqNRc6nUszSUWHQ1F2Xf2jUi51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uX1wsWwqLC+KyrwN8zyLC/Quh8SKxwkc4obkMnh1LRDlBEKUBLcNCOhqRrXwfVZ9Rmtl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suH9JFJEPcYiKpCXER9yEYiKgqFiyHYuXNRqZd4yIu/L2v7RduXD3I/bmbf2IuZBNdBU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qIaoqxVIxXv5GmI0s0dDQaUOxDxIfH/AvzGRcTIas6jyV5Oy7PLbJLJtO4+Ztf2jySXIh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0IeFDp0HhGe+DIe+FyGpcVyG9h8LIeBn0+g+BC4Yfki02HVH1P4I/wAxj4mScvgv/BrZ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8Fv4LHT5NUH/AFFdpB8n1YTc2bnSdhbPZqGUp1LwL2Pqor/UFf6iI+tGzVGV3izNJpRp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UPQkXK4dM1MNqbT2LZK4Rd80fYgm+JP5zt9CGXkXRqh+TUi51IJTv1Pw3KJusxpQo/SP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kTrISeplZs0s0lkdCrRGuvIih6jhdDdXyaisRqLFIDhhNLP/ACVaXuV2n8Fdo37H6maT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rEXwmiSmyrfY4SrLl/AXL40xfORbC6RqWHUojSUSRc1Gpl39qusLmrDqWZpKIsWLI6Fy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uXyrIxVKNHQ1I1F8KKI0s0Ca2dvUfCjSikkakaz6hPfikVjiLxHUsaSxbLDG7tyJFeRX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sKruOrERUIaDoI2nchGIi7icy5cYr2KJmlmksWR0HPzI8b8jbekIu3Lh7kXZcimTbkWZ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s+ox8cRDxM6lh8KIaDoIjF3xVemFx1EdfgVGRcLFwH0x83ZYvPXGPuMqUy1y7T9oyzNM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6TKw4V3fkvAfUgK7U+q/g3t6OfY0xClB0HwL5FSE6FzWR8bNbLsiIadSxpRBwosIh7DIe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JWHxFyPV8D4Yu8hTI4YIIZLzLQL2NSX/ABPq/wAH1Yj6sfyVii+SszSUhKpYRftIe2Fi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kAyPJWRSh0LZtobTO+5dF0aka0ayKGc2+hC4/i4+GIh3dk3vWJLZV7lkehqJucU1N+gk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nCkQwyhUjUi8jZUsKJnU0mk0osM2c6ud88XJcUEUMM/MlF/USZxbds/Uz6f8nDs18FpY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uSTkvMpmvza4SlLH1wqdSfQ6GpGo1FzrhZ4SUJeRWMpEay/2GxZZ6s1I6lmdS0RpiNLL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a5fMsVmeFiwuEpAvk/SiKCUJ0RqKxs1s1RF8LFixYcXlzE/94+XsH/vIu/Lgp0Hw9BcP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rkXF0IeNm04ncgqxioRqXUX4VYX0ZEt2W0lZko4ZRoYsvvg+5F35e3/aLty4e5tPbmbf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dyzHwshlAaUWhHYVTWLiZFxMVXc6lhU6Fiw6CxiIa9S6IubssKkWbSykLNDNDI4HDxN0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CErtYD6p9V/BNxxv2P1n02U2X8n0YfkpsYCkMCLQ/BdfBrNbNb+S5Zmh/BSD+DSdPklT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SHsQ9iKxDxInMdTqROpZmiIjlB1IeBGiH5P0kFjUvgXGLiY+KIhq/kt0IqdCHhQ6dB0E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EUKlMsX7SHtksURXJLDY98I8ksbZbm0Np7FRPKukMicP/csxUbLT9jhgkb71K69CCnWg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f6LESSfFccCgW6zSUghRttnuT35CzQ1lWpu+WZmz753v0TJqOZpOGHDSsKsoyc+fUe4p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CRxORKAk4y5cXEs90XL43ZcsykBZFkTki5qLly9S5LeeaxX7BVmpGpGouUhOh0NKKQpF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2WuescJ9SE+ojWdT9Ruwb0y2FkdDoXLmpjxtg8XluXNpIh5e09OVXD/8AqEXJphsv/kIu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jIL3HRi4SPhNnwjodCIg4ie9YnFHUdRYWLFsX3Np35e2/ae3Lg7kftk8uRtyLkomsIO2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ly4rlovgVIh8DFwdTSiiQtNi6LkXEamXeEQqdTSRYUTNL+DSz6bPplkj9JrgJPawldv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b8Ul6F9oy0TPov5PoL5PoQH09maYPg6fBqKxldp/JXar/qK7aH5Pqwn1F8FIv/xP1fBo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5KbBfJ9GE0wF4F7Gzhi2i3W6kLacUyn9NF/1H/pV/wBRT+m2ZTZ7Fex/7a9jXCuyK7Z/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k4tpE/cuyL9psSCrsJeg6EPCii6Dwix2ncWF1cgrh1FcfCyHgZo6D4ULSO1h8S+D6n8E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bmf8SH9vJsVw2XfCIudcaFslCuG0NpgssokmikKyxdiDaTnJ5/VZ4R5mQz5CeasyvNeS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2KFP1OK5/qfqbSXYvIuX5duXLCvIuTLLLLldC6KxI1ms1FGWZZlFUsULmo1l/uT5dixb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x6F8Hi+2Dpl2nch5f9R7C7ctf/IRcvZf/KR9+XCWFQdCEiIO4yGpHUhcxiIrkFGPhZpH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y5cuyJeptO+Fciy7fsLsS5UP7iL25n9SRZqlMjIOJ2Et9jqz/wAkVOpDwlsIhDERCqrl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OjFwsfAaSLhQp7p0HRH6fg1L4NZrZqiOpZmk0lj9K9ysez/6iu1g+TegiTXmRQrYwUcj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XwfX/grt4j60fyV2kZeJlU2aX8mj+T3GpMtydlT9Rsv3CKrCxTG2R/tNh3IZQ9BcPQdE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Ii4mXZ1I+4qdTSOiuQU64wj7EIuxFVWIeJDr0GdSKjHwxCNrnnjpKJH/ABIe3IuXwZsu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IzaYLK80XY2GylRX9c/rNZ4c7Ie+dCUsK4qSUsLknEi5qRqw6mllYWUgZ5HmbskXLsuy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8inWpND82In425Tk6irLl2UmaTQaUeRrZrZqfJp4eX2p8mHlLCzLMsKhZDsIdTUajUzqb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WWpbN/wD1CPM8uz/+Uj751khkXFxdR8TIakRB3HQhoR0IRiNp3IB1LoiqKpfB0ZpZpZpP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Pt/2i7CeauFcIO5H2XM/qCLBPDqUgiZXZxFIUWh+SrgRXaQj/MIYasUoXYfAaCKiuKw+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i42amK45o09TSi3UhkumMWHQuiLiQuJXNRHFBFJzNmoo4ok+hPZwQznKpbZ/BSKH4Pq/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2jNcfyXi+TqVLHQi7m1743RfLTCDuQy80RdiLvhqL4WybPzmbP8AcIfflf8AE2Pcg7EP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Bi1fA6RGlmgjlCLhVz9I6q/kQcXXyPqGpkHEx1ZCW6D4UQ0Q6dB4RDEbUc81CTyP9pD2F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iWEZtPbPtl/pcsz7GzhifDOmdReSFmQp9czIM8FSZ5FzUVwvy6YTzeo8JEvNyK1L4VLk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pFY0XLly5aI4YWaDQaEWSLmo1FysZfG32RFSh3K/doS5d54srF2L4Q4WZpZpLEZBy/6n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lGVRTG2WD/5Tad+XDMpOxY0kMoCLhRDRXOgiLiIeM1sXEzaVZAOguEip1IaFsH3xuiKX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3wtks/gh4Yr+RFuQt0R9KI0Fl8n6TXAj6qK7b+D6j+DVEfq+TQ/kiUEEk71PpQmiH4LQ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r5IolaRBEIdUakRVVyHiOpaL4IuGKouBn02aB8MIpyLo1fwQzjHxs1MiVbiuWNI6Cp1L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+4ryLlMIu5te5c1YcKK0wcMKmVxgn5mygd44iIiXrhXCmNEVNn3IP3CHyv+Jsu5BNdCHh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yEY8Np3L9S6Iq9SCvU6/BZkHAx8DFwC4VYipCLSPi6D4xcbIvzIh1cxG0JYPLURRnqf8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u+EeHCpstyfQ2hG8a5NtvdXPPA4Et1rkQ9s0JFmciBu7eeHr4J56G9EN9JjlbDsx1HU1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6XuUaLl18k3Yo2WZSEpJFymE5IdirZ1KYVKL7FTCeWvga/dYcLFjpjfC7yuhDkeF0XwjI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Suf/AJkeNDyeNckP/wAptO+NS5TMsiqRENeuCI6Mhp1NIqEfChUQ7Cqh8RDxs1s1Mdxd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LM+mzQzQWXyXhKxwEf5ie8j6pXaRfBqiP1s0RfJ9N/J9P+T6UJ9OD4NK+C6KxH1F8ldq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wa/4LxfBojKbGMpsGU2BTZQotChbVqb8j6P8n0ofkpBAj9Hwal8H1f4PqxFY4/k1P5L4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fCjSRU6kNMEREPcuKqHUv1LjIbjW7ELgZFwC4UaYToOqFxdT6ptepsSH92EkVLZ5kXc2v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WWDubF9VET80R1640wuVOhch3fMh/cIffGuf2Nj3IJQqxDRWHYhqjVWQ+Ni4mXY3XCPh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3xgGQ1FVWHVENS/QdxUi+CLhi+B8LITacz/iL9uHrnSx2WEfMZGR54vTNF2NnEqyv6Z9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IXENqhc6lmaTQPhIWlU/Sav4Nf8ABNxRVLxn6jiXKpmphSx0Kil0KxDPQe4SjlIk2OUR6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OFsLcmS51fsdMOHl18SvHwFy+W2DoWyOoq4XwimKhYthF7EGNeR/Vex7Za5v+ZFy/wD+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RLCxYZD3GQkYu46iqRVFUYiKjIeFj4WaR0EdMK+Z9OD4KQQ/B0+C5cudSzLYdDhHA9nE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H8lNlCaYCm58H1F8H1WV20RXaR/Jqi+RpToeo4Gp+pY0o0rJfJ7LkXyf8DZyhIeFDpCX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f5jFxxDv8ivfzLGkdC2MOLqKpcuXPc0xfBtTZC/dyq4Rdza4OZw0K1yeeMHcgg6JC7EX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h/ciEfflLsbLuQV6ENehFXoQ1E6ykPV8C4WPgZoNH8kfChT3bl0RcfXyIfzOvkfUiNUR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Hwohp0P+JEIZEI2mNSnIf7SHtgqcrZ4R83akfbPHmYoopyNRPodSahbVjQVg/ke13Oz8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VmUhZPdGkjoXL4ugl6mhGlFi2MOMlkodCZqRqRfCieH6ShQqajd2e9G/JE9tEtkvJXPpq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HDuehFB5FvGSy2z0x4j0KY0++18dB3Hmui6y2ZFTJSQ6oVTUa2XGQ8v+p9hduW/3keS5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L4FDuue/OUiOWyiufSZ9P+T9HyXg+SscJ9VFdr/BriLxlovk3dlDw+rFwqx0OhWIf5gp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06joKhFQgkuoxEQh1FUdRVxfcS/D32/U/wDT/wD5FNjAu7NGyLwL2PqL4PrMrtYyscXy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d+XtPIQ+TbD4y2LJZv8AgbNEFUOoqkVxUiHwRC/LH+X/ACLgRZHQujX/AAfUY+NkNWdS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oe+EZs+5D+7kWyR/uNplqUw4sYe5H6Uwj/dhwlSpTJB3PdC7kXKX7TZfuNnToQU6DoQi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lUalc1Iir1Ib3LRfBoZBwj4BShQqQ2HORDxL4NfTyIvzGKe0iHxRDdSE2mNeS/2kHblT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NqR9kVFlofpFOUiUEXYUU6//AGRSiikaohbKc1/pSw/DfnMakk+4uKSXTCdTVLcruohi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skWdP1z7OXmOpf8Agv4CcClD5xE/6nab3+1G7sYVCvTG4o/QpMpDhLGeDK8u3IpyZ4yw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9tIuXeXTg8sQi5fB0FRmlml4exDloVy/1HqKUETp5H0tp8C/LiKw4UOhdGpGo1/wfhbz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X8T5NMfyfSb/AOR9FH0ID6UPwUgh/wCktD8F0a0vcuXOpZ/BZlitPc1wfJ9TZ/J9TZn1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k2Liw6kqlhUdzSJKEiohabnQhqRcQuNj/MiFVjIR0LDFi+5su3L2htO/L2nYWa2FCuPs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HQRGQjFVDqhVRcvh1NLHwshlCaP5NKHSEVjUvgXGP8x2PqO5qZGjZ9z/AJchZI/3G0yz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ojl5lcL5OIoQdxfuFO4+/KXY2f7jZ7qWkgnuj4lbyIeP+DW7D42LiZ1+Rmk2nCaepYj7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DVWHUh4idbEVIreRDwxD4Yh8LISPNLN/xIP28mRXDZ98Iy3M2pF+3BZYpmk0I0rGXmQQ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r5klZZvcizqfnng75aDn0KZ5PBrZQOPsT28ag9EcMCcXmzhKvH0KU7noTHFvST6Iuepc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ItzE55ELLTmW8LLPLxC8SixoNJZYXRfC5dnXBEQsjFk9hcUiu1j+D6m0LxFmWNKPpwml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rSPqwf8AUV20HyV20J9ZH1P4LxfB+v4KbPafBTYxlNg/kp/T/wAlNhCaIEf+38GqH4Pq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+ojPrbT5PqR/JVxP3HQhiho1CnM+tEV2sZ9WP/qJb0T98Ko0olJFsH+0qLKq9cFVDqLB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IpQEVEIuhTiXwPjFxsuy7Jepsu3JeEZH3wuXKLChXJtOxCe2ehXH2XM/4GzkQ8Q/zBcb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oRcIqdS2HtiyGpdGpDqhVw/V8GmL4NER9NkdJMg7nvh6FSmFy5DhfCP9xtCqLFISpKeW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aTywoQz8z3RCOnUtyYexB3NlX9Js6kVSG/wTr8D4YhcLHKAf5f8AIuGH5I9JWVzUvgj4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4h1dxFhThIaKxFQhp0P+JF2IewyMg7EfbkVwphL/AGkHbmbLvhGKtORPJtCLtnizR9iH0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vKuaRTPJ9HLPs165KYSFnmoVs4fOI3ttE9q/Wxu7JJLyWeqSXqcCcbIltVSR+Htaw/pY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kvGJy8Kpc6uRrlSf250fwUgi+DQywnhfLRMsWFRFkdMIqkPEamamXeCwth7G8fWgPqr4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nwW2hTZxv3PoP/qKbGH/AKj6Oz+TRsxqPdt0I5mk0GlGlFkWWWB+hHHLly/2rlvscL6C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9ixYTkPFDwdUQ1Iq4MVGOjFwljSOa6mx7PLTLIjI++euTadhHtyLFix/xXMX7DZzIbj4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yGUHU0L5LQD0inErmo1slvuxdnUi7kNCwuFDohSWPthcj8jZ16nvnqLJH3IsbnnmuVJD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wpjehDxdT3RDMZVoSJTWeHsbP9xs6dDZjIRdiLsQjXoOxdEfEjUrlyO9/IhpFfyNMXwa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iGiHVEPF/Br6D44iHjiHxREVyHsPthSxUmehYohNKGXcrHCji2sJX+oIoFFvJK5B25my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vaEXbPFmahuQb2zWzdqZ4lW1UTWanIXfPBJ9cJnpya1i8jglB2JxbSL5Fs9tE6WZ9VH1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TjiUK8j8qH3Z+ZFPCKXkPZxQ9mfhRy34XUiPxItUTLHqSdCly+HrhPxqweEstsalP7Pp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FSvPjFTC2XUXZqdiXfNTLF+0i5PQZs+xt818jP8AgLle2C4Wx8BpNK+RUhsdB1Et4dRc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HQQ8Iu4hl0TXmbHJbCuXaG0xosKlEWLY7TsI9sPMtnqf8VknnYv2EBAMRFUhqrj4kQ8Q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HYcoDQiLhhuQ0hP0i4l8D4/4F+Yz6sRqZd2wsbeRsu4/3IvnWTaL1I8OjNCKKRXLYqem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EPfCGoy2HkXxtjD2If3Gy3ZaSDiQ+Mh42LjisOsViG/yW6DoLhRHwothtO5B+7D3IMVV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iox8LsRcBAPtkl0xoa3I1xFYjUf8SD9vIpk2fcRH2ERcvaEXbJTF5moaNmz2e/vdZ+uf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klbN7jzrddJ1zwz6VzSyxOByfIRJJL1JxVeKmylUkdCkO6oaT8yKKHyIUQwQvueZpRYq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aeESzPCv9qfT2Zp2a9i8K9jX/B9RmuL5IpxN8JcvyFkYi6Louf8AgWr4LRfBpZYt0H3Z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XC5qJYdCpTCps+xts9Fi5n/AXK/4nsQjFxIfErkPF0Op1+DqWNJYXCh8MNisi6Fx/wPjF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DoWH3NjyXhGRlOVH+0Qs1b5f+KyTL4VWRi/YQVauQVZ1ISKguE0kNMPfFdh1RdEdUQ1L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ZoNBoRphNtDEjZdx98Kpl6ZVk2nci5FCt8VP9IuxGvXJTJYhr1PghQ8t8uzIf3Gyr+k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YfAyGUJpVvMdEKxFYuazacbuLibqXY5+ZDQsWIaDIRdiIhH2GIfblWw9iDthblbLvhtO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oRdstcHmileQoX9RxqWeKLaTsb0NnmbOKmS6NSNROHzmWZwwkpQlkdC6Eo3y2mppmkcU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7JxE42vbCUcXyRbOHQ6om5pDcLnDLO39kZLwlMa/aKPxkX7S2Fi2F0XRc1F2XZ1wsKhY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cyL92WeX2I+3L2fY23bPTCo+x/8A0xcpftEQD4TSh8KIadMnse5cq0OvTDqKjIqMXCPh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mo4q1Nly4uxHl0lFli7CEVw6nDDnX7VzF+wg4ZkH5Y/yv5FwIdIRabmpC/M/g+ozWy7+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Hwq5DTBDFhUurF0XRtN1my/cRd8KcradyLkWxRDF0iRs4vK5E53eahcqxbvmP2Ie5FmU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Nl+02YxEPYi7EPYurEVUakRVw6kdHch4Xc0McoBcK+S0J+khqh8RD+Y0Ke0boRccVhVZ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Xlexs+2FFyJYbPvhtO2K5W0H2zxZouxDOFJwVcslYka0STmycL/TQgg2mrdLMsRbylI4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mepSdiqiHKBmiXc0yYqVFDNzFOJH1FIrtTWy8RZicCk94nyJ5GnZjh8s0sJKbGcN0NQQ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aQ4toN7NOaqJuEmlXMiQ15fe7/2I/wBvJsaTR/JZHQvCKqHU1Gpl2K/zhYsQ9iLuyPvy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Za4QG37MS9Fmpk//AKYsZ4LLD2KENh1QqkXH1IfzGa4i7Op7FupYsOmKGKo6oXEiOpDX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YuxFyL4x9hCy+eb/AIrCpTkr9hD3ZBVDqKqHUuXLM0s0u5pKQiorDsdCOqFxfwaxcbHx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aTSiNI2X7iLJPkbTuRZ7YUWC7ifkLDVksVxXcfZEJFhbkbM/5Gy3Y5Ld8jZz2h9WIh44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tSQ+FClCiLHadxd8H3Iaoui6IajqK4qO3kPgiIeBmjoRLc/khH25nsbPty+E2PfDa9sJ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cyW45mkjjhgh3YbiX4dWSigl7FaeakNw/Uf6ib/qG6EltImpdCm8aYpFNmRbsNGbWDa7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cMO4rHE+IV6dDineYpuNy82bqhoP8OFeo/SmeL8Sq3reudfuHzVtFpj/AO+P5cDiE9o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c6CcygmReQ4iTwi2UWjaVhzw4N/YVg/AV5MvAP7gsfbm3wRZmiIfAzR/IuBfJaE6F0J+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S7D7cuE/qOzIf2rlf8ABiyrLD2KkI7ilMdGQ8LsaDSWR0Pc1FzUXZ1FMiUhULFiOnUh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NF2GSy3yVIv2iIeRbH/jjTkw/sIZ+bIadR8IuEdBU64I9sboVVYdS5GQ3LMUoWaGaDQi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D6mz/ch98tYSebadyIthQrnQtl+lKuG75YVZrPMoibLVwXcfZEPcfK2Z/wAjZT/0kF/g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HA7D4BShRphsPSKq+CLiHxi/MZHxO4qu51Iu4qGksQUGQi7EXYhPYdhHtmvk4sF2IO2W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Y9OTPHaDahboaIj6cRTZs+n/ACaV8n6SKBycd0cShFx1RHD+NSO9CDaOJxOEhicNYakcd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KDi3XLqUWaLtRkDiu1mp5j3PPO3/ALs6/dznA/k+qcXG/Wwof6fdhgkNvdN6JqXoKK8h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RaZdCVseH6kFYRRdeuaHLPxLWNP7deL7YXLly7xqi2V9hdx4OquXFXIqdCLubX9z5UHY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9rIH/tWeuP8AwZD2yrLD2EQDER9yHsNTLouT9DqdSzNJpLC4URWmKw+IXERcbIeNl2Xe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Fy3+0RD2y1iRcpCWliv240XJh/YQyXVkNrl0KqIuM1s1RF8LFiwqKw6CIxDEXRdF0XFX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4jzVwm8m17kRF5noUyVyLuRy60ERTKZqYUqPsiEiyXzbMfc2X7TZ4QkAyGqLqw6oVSLC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0kXD1FRHQuiGo+IXGxcTsRVdiG57DoI9uSvLFP0Nn2wpmvjQ2VHqwjhSmzd/BiPomlfJ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r/B9R/BqiP1FmaUNQSQ3NGpGtGo/UUhiN3ccxuUqZ4Kv8SKKaXks+7dKGciGVpZoku41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CeZd/BxJ+WGo6vHa+qob21dFbFxtVskQuLRHR980H9/Sx/4lnltkpEP8xmpl2dRdyxYf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/cbX93IlhALC5FmphCbXsQy6LNTGUJ/xZDyoBVkQ8R1wi7kNCxbBdsnthdCqRVEO4qMj4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mjZd8acj2IuX/wAcNmPCnIX7RduXD+0U/NiqdRX+B0iFKF3Pps+n/JoXyWR+kuiHiHxi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6/JYsWNKLC7EWG0Nl+4jyUxpkubXuRDzWK4ojJuxH3LIvmoyo/2iZFytmRdzZbscuEgn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0IeEt0HQRFjtBd8Iqq5DVGpFyGoxavgVIrEXBEQ8DNHQf5dO5Cexb+DS/g+nFT0KbNn0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8KNUJrRXa/wQx78+liDdaUkV2kvY+r/BXaRGqIq2zr8lv5NMJphLQFl8FP8AsdTSykLE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QoeEuJ738Ch33KQ+NibjiJNu3mROVSGaFT9JFToQ06Fv0kRCexP0z7CLZ1lFWLO07Qfy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P1zuGVZkPbMu/g2vMi2bc5FEXq8HIgV0ssUHwbr17PheVdsj8av7g9sl8nUsWLFhyhLL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oyscRd4MXYj/AHG3/fyoD2IhSWdpOpUXdkfYay1yv9jFytmKhDKHqPhFREUpENUajWa2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iiOoq5Nn35M8PbLVlFm/4kPcg7DzVyf8BduXB+0hn5shGQjPcuXLouXHUVx0iLMi4WLg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V3S6+DUQrfH+ZELjZGpzobP9xtM1i2FMdr3IsaZqvBEG1hfDE1MmR98L42yWqP8AaQnu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RdzZXsQSToaGUgIeD+R8C+SGkJ+mw5uEXEvgfGPjZqiIqv5OtzqRcPUh4Vc0osQ4Ih7D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ToXhLo1Go/V8FFEJbsU2aCcOz/kUP4ar6k92EhioiTiVhvf/AIPqMihccQ+JnUjmUXUs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fcg74e5sy6FUhqMhuQ0dh0IeEXD0IuFWIbCtpIuLoQ/mUl5CnG7D4mKrPYWapBuucLdM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81RxRXtniiitZi7Zl38HVyIu5D3GTw2bhnNuuM8dntFo2lHl9sj8dPw8llfJp9isW8Ks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VeuFEx0ZpZpKbP8Ak0odEKfkR9zb/u5WyPYZTLqQlC8f+RF2G89SmEP7WQ8rZYIdRVI6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heXpbC5qL4oiFk2fflTPY9s9VhQqf8REHYizVyf8BdivKg/aKTlUXG7mti4mX6YWLCp0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iqrl0XRqRcudSGkQ+GI0MjpKhs/3G0xouTtu5HyK4XwVOmG0740yXKLCUKm90X5UQ1+G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8lkVcJWOE+qvgrtf4Pqs+pEQ7RRRNojNl2IMYR1RDVCr0HUQ7juWZHwmjqfT/kj4FfzI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TWxcbIeJ2IquxDMt0HwkNOhEpFFhtO5D3wfc2YxVRDVWIqkNTrYdGKULIuBj4DSiOiFa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dTWyKruQXvhYgoWEQDISHsRdiEVrDqrEM2Kv6SLsQ3FR2HwuwuA0ims+xh4Xs/NZ5qil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7dm7jSsnnij2qmp0E4pTLl0a0a0a0JQOb8HFE8IIUNeRPzwimhYtkLjcpih2bm05kP4k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1YT6sJvwuayPxlcJeDX9j1yr9uS5qZqZfGxbBi7CxZdF0XLjEbWXmbbvytmexFj5nCpFX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ffNLI+zIcizbIQqDoQkfcgwuRV64Mvk0s0s0mkshURFYRc1F5kHflM9j/jy/YXc2ZTlf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YthD+0dHqFws0ilAPg6GhFoS6NSKx/wa2PjYpxMuxDFTqaTSWRbBkI8I+ps/3Ijy3y0h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QuHuRSTKQRfB9OL4PpRH0mfTNCNMPyXhNaPqwn1v4FD6Ybzjiqaoj9RpZ9M+kj6MJ9KA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o1lz9XwSlF8FojREU2Yl+H/I+BC4YRqh0NzaPhN38RpKkiGcTZ1wgoPhIeFCp0IqEPYf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r1Iaq5cuQ3OvwKjIaOw+AXAaVYi4ULhhIrTkXRqNp+Y7i/MiufUjHOd/MgoaRcJCpdCK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l0R1RfqXI+5DKdyzIuF3IeHqaTSiGiLoVSDiHxsh4mKrsO/yIVOhFToQ06Fv0kXYh7EP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8MU5qbbl0zqKW8nwwryZDvvilU1I1I1FySnMkjelPeKQo6Fy5dj3HEmeooXFOHyKGls0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DeiSXg4YYepuxOnojsjeXXCHc86kGxhfDPiZTGXmJOW7DbJYkriS+/P+wWiZD2LY6WWy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zUy7yKhYtgxG07o23flbLuLty3+4Y/SnKfuQ8rZoUhcRrFxsj44iGrHfB06kNB0zIeKI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ymQ9j2yVzrsLuQcv/gTyWz7P9o/3MXcuKqHVWNSNRc9izLRD4Xch4TSLhRFKGEVIbl0a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fGyGrHcRHK0iD9w4G5Jl4jqVhmfTPpQn0YT6UJoRpR0Lwl0R1RWJGopESmzqUTLM0Ggp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L4Gt6wuPqa2TcTIVvOw6sRGQ06mksLsMRtCHvh0uQjqQ1Iq4Wi+CLhiuQcDuaGaF8kHD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WHxfwL8x/B9R2Hxs1RfJHfCxHTqQ06lhkOCIR9iEXYiqrEPEh1Vh1OvwbSkRDwRXNDNH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5FpIbWHxL4IeP+D6jsRccRDNxfI7/I6fyaSPhRbrhtO5D3wi7kPc6HQhqi4qkNzqKjIZ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cKsRaSHiXwa+nkRfmOxDxsXE9I6v5IS3QXShc1GtGou/gcNbCg2ML9WykMJaEk5FXI1s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SGLZxUY279CHhU0To4fIpJorIdKLqfhvTDY6lie7U0ossI30TIJQKxpWVeBb9KIj39nu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G1ig1KET2mqeMG0cNXjSh65lHcmrfYl4Snh6/dIMXybDoaRUw6DFU1D42KuCNobblbPu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LCuEX7sIu/JoP3FkWbZCFe46MXCR8JDRFlhFXqQ8RqLjOuNiwqYsWCGLvy4ex7YW5K7C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ML4UX8FIYvg+nH8H0ovg+iz6DPpfyaF8kMEepIc/9TF3LGk09DSaR06i7YxdyHBDqKvX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u4uAf5YuBEU5Igi3up0OhuzRPfNY5xujIV+JFUfHEKr+SOc/kUvMsKhboWwi7mzGQjFV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VyO/wLhiuaIjQLg6D4ULhRFpIaq5rXwaxcbsP8yIXFEyO/yQ9zSaSGg6ENCKmMfc2ffC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oq9BkNH8E5Ow+Fn04iKUBo6+ZphNpSG5DVI1L4HxEHGzUxVYpzHQhmhcKsPhRDQdOg8No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oujUiF7xFXoQ3+CzsRcMQuBj4B8KNMPyR6UXVzX/AAR/mO4vzIrmpkVXch7lixBwothC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Iq9BVL9CJVsQ0YqOw+Fi4RcKsQzpLBPdUhPaLeh8j9Kh6ClKFryN5R8XYgTc56l6mg0I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rzedTn7C6Sz/AJkXBOqRBK0s3v4FMmRRebwjPSHGDvmksjTVytdkzegqsZ/2FWL71Q2f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UYqMthYsQ9jaG29uVsv3EOPpyNp+7CP9z5T9xZJYUybLBd8ERVFXFkNGOjNLNAuHoWOh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risF35cBD2K8mxC2qSJ+ps92FunQ+lH8FNjGfSZ9NfJph+T9JrgPqwn1v4K7b+CHYuqS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iAtAXhNUJdGoudSzHJMig3Z1mLhVy0ItJdWNRqNbFONl3hEKhYQ6FuuPti+5DVDqiGqI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628i0RpZFwO5BwMfB/IuBEdELTcujUjX08j6jPqRD4orkFYh3sQ9h0NJYdOoqDISMh74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R1Ia9TqWiIZQxD4Ij6bIuAXCrlkU3SGxqQuIfGa2amR1dyCruWNKIOEfChUIewyHBiIs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Q3HwsUoWQ8A+FC4UKkNh0hIawj41byH+YfViI5xRCrFc6/I5oh4TSLhRDQfYhPYfYQx1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7kNHc0si4Xch4eppRZENi6NZDxsfExcTIew6CoW6DoKh7EXYg7C/aMVRVVhds0jYqO8M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hzqZF3zM2zjgnPquhB2ze/gokryK9Cg/92TsuT0wcMSmmb+zbi2RwX8sH95oPLTCpb73s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mioLJELLCbQ2nInhsv3EIx8na/uwi74aS2d+/L2XfJYioLFiHgxZrMsOhY6HTBdzREfS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VjhK7RH1f4Pqv4Ftd9uRBDOVCu1Z9SI1Rld75NH8n04TRAadmUUHwfp+B8JZymWLM0k5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f8DW9Yh47j42KrIlN0IRioR0IaDEREOCIql+pcuX6HU0xD4WLhZoNBFRXFpHYRq/g1mt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VOpDQdOhDwm0oKS6lsPbGKvUgqOqFxIjqLi6lzqWit5GmI0REXA7kHAPgXyQ8KHYujUv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OJkVWK9yxYhoPhFQjoLvjD2wREXVy6LkNRiuWZpZpZHwdSH8vqaV8llcgsXQuL+BcXQf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EO4v/wBkVC3U0kdOou+D7kGMAyGqIaqw6ohqOvQpP4NMXwR8MQuB3NA+DqQ0R+kuiHiHx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O4h0HQVCOh74R9yHvhF3Ie5dYKpfCG5ZioLhHwi4UdFQdUKpq6D4ugqsXbBUFQp5Z4HF0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uteg1n2kPTeIO2b38FPox8RJE30yRenKoWw/E/p3ux+R+H/Uw8fmTUmvQl9hp9rX3DZ5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MLjqLiL4ssWyIjNp7ciWGy/cLl7XuPsPu+TQfvnvk2Xc4UmaVfBVHUVS5qZchxYqZ7jL4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kf8AgszSzSzSaDQiyP0nQrETidYRLfcjUy7yWx9xisOxDVXHVENSKpCO5DRkVGQ8LHwC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hVIuIh4zWxTiZHVnXF0FTqWLHtjF3EXLoiqiGo6iws7mlmli4DSaUOiIbDsQ1RFxGvqf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5wj7kFB8IqEVBd8fYeEVepDUdUKbLl8HcVGOkQuBkfALg6mlfJaEh0l0al8EXEL8x3Nb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5FQiUjT1LDp1IcFk2ncg7l0OquQ1RcSmQ3HR/BDRml2IuEXCRcKLI/SR1QuLr5GsfE7k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CQ8KFwqw5JEJ7YIiF3wi7kNUXLkI7/AqMs7D4RcA+ErhFJmr+DWyLjYuJup1+SLuQ06m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xRcWDqIV7DuLhYqdDSKgqIU/LPDKkTU5K2dwLULNJyqNqHdzxSvMgn5ZvfwSxpk/2y50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wCTUojQy32uvNp9xn4HZ5rl8evwWiLDoKhpRZHQdhIuajUx1ZDJjIu3K2f7kLlXRtu57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4KbOL4Pox/B9GIpspGhfJaH5P0DgjlM+qfUiNUReI/UaT6Z9OE+nAaYD9JWJF+uCGKhp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Og6iqamamXeNjSWybQQ8ly+WzIuEXCWLIdsNRWMuXdi7OvyIdBcJpQqDoIYhiqsFVEVR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7mlmki4S2TV1NZrZrZdl2PuKmFiKgqYLD3xRcuiKpDUdRXHcs7mlmkXB0NJpRFRXIbF0a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+ozUxVZdnX5I5qzIeEfCQ0HQtgyEYiKqFa5dFyGo64RX+C0VzRH8GhkPAz6YuGEiois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xcTNTsXZ1+SMhp1NKHTqQ0wRD2GQnsPCIuXI6i7nX4HSK5Dws0s0kPCOiFRENrDqLiNX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EVOoqIthCMR7DEOo6o1IdTqdSOjNLuaGOUAqK5ZDtch4uprNbFxMu8FQsWEMQuwyEXbB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dXWz6slmhXqUc31zv8ekMM931FmXhFTKt3SqPwE4eGPsbsanCbvU9PtT8ZSv3PZ81iyM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Dl5DknbyNEXwU2cR9JlNmzR/JaE/SVjRXa/wQv8AFdH5YfUhRX+o/grt4vgrtoyscZ+v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lNlD8n0tmPcUMPbCbSP/AAUn8H6vg/UaWaWOUNvUluo0oshNSHVUJbxqNbJuNkSmQjxt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Qq4sRY0mg0ossXUuXLsiqIZYdC2FszFUvksyzLGk0lkVwVR8RqHUvi6CpgqEdBYQjFhd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Ghi4XY0GhD4YRUhHYVSKouI1F2Sm7HXCwqFixEQ4IZ74XEXRdEVSGoxEVxUdzSzQxcBo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/SLjS9j6nTyPqP4PqREXE7kNWMVB8Jp6lh06kNMERHvg+5COqFVDqi5ci7nUsxUZoNBp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DCqn6SK1yHiNZqZDxMdWK4uw6CoOhbCPuLvg+5B3xgGIh7DFc6lmaWUhNJpRFRXFYuah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LCxYsWHjFjEKvUuh1IcOoqM0s0sXCaRCsOouIuOoqsXYdBUFToLM+xstls5bjW975243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r0H3NRfClSkLFOFm9FJuJ/BwwTSoU2f8mgooT9KNf8Eo4pqXg+5URRYON9Dr3JeAiUSm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FPPTkUp9trjcvhszpl1Gpl8lh0FkYssJWxM/8H6vgtEaYjQykOEpHQ6CUUUiJKL+BcRr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VYzSWIqdCGnUiwfcv0Iaq4+KH5FxIi4lcT3uh7jFcjoxcDPps+mLgRFSEh0jsKqHXqLi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RcKIqCpghiHjfI8LGki4SGSR0xuai+Z0Lci5cuXwsx0YqM0lixZDnIQ6iqRcQuJl2IYq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viq9B1RdDqKoxEVxUY+Bi4TR0NBpR0FYdi6HUXEx8TFxMuzrfFULGlEdCCgxDPfFDqi6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TqWiKQREXCxcI+AXCh8KFa50HxIh4jX/AAT32PiZdnX5H3IaD4RcKsOiLYMWCwZcisLu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4LMhox8LFwGnoPgQqQjthci4i5qZFe5DhYhoOgiHsMR7Ys9y46iqXwhuWZpYuEfCKiHRH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1MdWXeEVOoqdSwyHFYrKj2HRi4WKnQfCKiFawslzUh8UIo3YtEaWUgNBpR0J0daqROc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+Ya2dWaZlV8m7Cmzg2YvN3qRQqKGvVn6O5C3tIt5G9HtG62I0oJeRC1taNTlIco7+hXau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micMCXgp4JlsWRx+AmxzKeKt4F+Dtksyz+46f5Ppo+lCfTgNEBaApu5bMtnuLiNTNTL4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xYdSiZFRikikJ9P+TRD8j4YRTkXNZrH+ayGe1iHxRF4vkd/ktOnmLh6j4ELhRFKFXFTp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QjOo+Fi4ehYtkuhVHUWLFyHkiFksWZY0lsjky5qLl8LFixYti8VUYq5EdRUHRi4TSKhZ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qZfF9xU6DoaSKnUQxDFjfoXRdFxVxdxUZYXCaTSWLIVi4qkXEQ8ZrYpxsfEy7OuCoWLE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ZDYuhVQ6ly4xFmKjHws0H0xygV/MXDCaYRWLorEax8bIeNl2dcHQsRULdcIu5DjCMR7D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w6dSGhpNKIaI6CqiGvQfELjZqZfB0LFh0FjDihly6Ll8OpZkVGWNJFKHqKiOhdCqajUy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xCGIXYYhV6EO7F1IpRRC4mXZ+XDG5ehTZPuR7y7ChVW/wCC0PyXhKxr4K7R/BqZeI3V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Ftb1DdgUofI0o0r4KYSFFO+eL8SFxQfpIO3iHmcxQr38BIXbGpf7PfGhXJY6HQ6F0VJw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1+8dcXQsWWCz3zKhYsWOgrYXLmoXGzUy7yWLFh5WLC+KwsyzHwi4SxZDorn6bCrDc1C/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fmM1MuxXwWWHBEXcXbOrjoKhYtgsNRr6lYmamXzMXMdGKhZmk0iojodMLmouXyWLZVgh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Zmlmk09DSaURUVxWHORci4hcY+Ni4mXYsLCp0LFsIR4MWF8LouXFjFRioyzFwsfAaDSi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RcQuLqa2a2aorF2dRioaRUHTGLuQ4IeFyKvUhqXFUeHUdGKjLFjSWR0IpF1cv/BFxC4j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nQdBUH2wRELBixhqXQiEdxUZZ2NJpHQsjoOwqmo1MXEzqIQxULDpg8Y8Yq9RV6lxiOpZ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0Ogqmo1GplxC7YKgqdBULLNDuLdc5OWdx/8AuRUIYfKmaHetMSzuHP7+CeCyQ/bYizWF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FzeWlsNJbGqJY28BSGf2/odC5c1F8tuZcuXFhZlsnTJcuXHlZDyXVCqi5cZ1t5CuOkQu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05GlFoR2EPiPqFYh8TFUYiPuKnQtlZCMWLFi6MsWLFslx8QqvmMWLFXLY0lixY6HTC5q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ze+MNeg6ouiKvUVRiuR0dyGg+Fi4CLhFw9Syw6Fy4+IUox8bFVjvjYsWLYLBEYsEexdF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6lmUhYuBmg0fyRUQqI/SKqLmo1sfG7i4mXYrnUsWIuEhoWEe2LFluR1w6kV7ioyzKQk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EOwqjr0HxFyKrOuDIaFixBQthD2GI9h4RF0XIhHUsyGjNLFwmksKh0LorEPiLsuyK+Fi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sVghYrJYVBcPQ0isdBTz2/Vnim7Z4Wv9ROGds7n5kHbxUskPMqimNSezgmhuKHdJyPTP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lsVHP2wscMaNU2cUbFKOJNeQ+KKKT69Ti2Ffk/0+xOGLCrKFcd3qzhWNv7PsWwsjpku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L5dLLFixbJcVR8RqL5bFkKhbBifoe+CqjaTaFVZGIdGWLDoI6FJERDXplQxDFiyHF5Wd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rl8L4qmFhiyLJcuXw6lmWZYdDSWWHTC5c1Gpmpl3jYsKhYsRU6kIxERCMQ65F2OpZjox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LK5ZHQ6Fy4+I1s1sXEx1Yr4WLGksWFQYiIXfFDqXIqiLiw6lmOjuLhZoNJZFkWQyGpc1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FhYsOmER74R9xd8YRiqhV6DqIeHUiLFiKgqIsjoQ2Lmoh4jUxTbPbCw6FsGLGHFDLlxi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mk0oiohWLr4HxdfIXEamVYsLENMYe2CxR7YXLiln2dZwz6Z9o/w04NXcUTUm81fMhblO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8zZz8vEsn0yLm0KxF8ZwnFFUoWLY1yVKFsnCUiXwcW0ZVt5LZPbBQ+ZJc2LmU/sq2Cyqp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hcm4h5FQsWLFjpjcuKpqZcYsLCobThFTI8L5Fh1GIsWLFiyuOxDYdSGpcXEOpDi6Cyex7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LMsaS2FkOwi5c1CqXZdjwsWLFi3N6lmWZpNJpNJ0OmCqPjNZHUh4mPiYqkRCOgqFi3XF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i6uXwWLoyzHws0sfALgNKNKP02OhdGoXGaxcTHxMu8VQdEWHQWCyRCwWFy4yE6nUsWNJ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dB1FUdS/UuyO9xd8GKhYsQ9hiwYiPFiLlyGuHUhuWYqGkfCWQ7HQuPiNRqZdivhYVB0F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VRVVy5FXqKp1OoqM0s0kPCOiFYh7GoXEKrNTLvBiFyN5yUP/AHz72zie+unQgbu1PNBO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hs+3jtnstjb9XgV432whi8ifTNZGlZL4P+0XzFRmksaSW6hWOhdFy4ql89i2Dw98EOpf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w6CojoXRdEfEKcZfIh0LFsFixZV3GK5EQ0HQVCKhDi6oVS5cvkVB0FTF8vqdcFwlixZC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XZd42LFuXdF1kVx0ZZkXC7i4R8IuEfCiGiHYVi5WLqazUy+LISwqDoWxWLxVR2Ll0XLl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JpNBpQuFfJ+k6DqLiNRdl2dTqMWCoWLYRCyPCIVepcuhVHg7lmWZFQXD1NI6CojoKwqj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HxMVWPF0FQsOnUhxgGLBiqOpdFx1L4dSxY0mlDohWOg6ms1MuXeRi74MWaHBEOWxYsK3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OfaShTgjXUhTus050VSUN810RylNkHRpGtGs1FyzNxQtT6+D9ySxmvaZOKnV+BXjYUtW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vvvTG5qLlzqMXLWLqOXlg7lJlmWLFixZYIuXLmpl2PIqDoWyMWS6wYq4dSzHRi4TSaSx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uXeDEWye+CGIZCRCxYmWLFsrLjqXHzlUuXLiw6lmWZpNJpNJZZLmouXZqeNuhYsWLYsQ8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KqIqohr1GLDrhZi4TSWIqCojoIuXLmoVTUy7HfFUHQsWRYtiyHBDLlx16iqXFUYrlmW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oWR0LlzURcRqZqeSw6FixbI8Y+4u+Dr1FUuKoqjIRjoWHQsaR0Fg7ENTUamQ8RcWd8lZ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6ixWKoWEQ9sFkXYYuTvKShgLmpGpH1EfURrIN28DmL8TraR50maZdzdsUk6lYN7sJKFQ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hVzZOFuGE1Nj2kUcVqIShUVvkpCyLe4ZHQuismS3/wCCe+59i7N5Nz8E8rciCKVXFIXg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5yS5S+/dcljSWLDFhcuXLl2NzeL7CHTB4LmWwtk6HTBly5cVcXhYtgxZUXxuLCxYsWNIq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3xYsEMhxYuTYsKmPQ6YXLly48jLFi2Cz3Ll8aTOpYsWLFiyOmFy5c1Gpj4mKrHcREKg+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Kh1RdDqKuCGdSzLMRY0j4SyLIUpDsXRq/g1Go1M1MdWKrOosLFiwqFixELI8IhVLly5fB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6FjpjcuPiNTLsizwjFneLFiqFsLFlkuOudY+2Z5ohZLFiHBVFUuxVL4LLQicNkL1PQn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nvNI3YWk4a9zejb34opxQpWROFRbvqQqJPdFPZ8MxxQQQwT6F4CkpPyZs4I49nAoTj/q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kJxRtyFKdDh3vgf5cUTKbIlFsJruTg/pV7xFNjD8lIYEfp+DUv8ApI/xIpyXiV3ye5B3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U8IJW6kXf+274VHf4FJRfBZlmWHQ0llh0LourGofEamOrLsWCHy7irk6iwsWLCoWOg7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JYRbIsWXwuIYjrg6C4TT1LFkMVepcQ6iriyHmrLYsWHQVDodB2FVFy5qZqZd5bFi3Pdx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j4ELhQ6IWkekVSLiFxmpi4mXZ1OoxULFkOghkOVDwuXLiqOpcuXOuFmOjNJpFwje6aUd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UzUy7L4vw9h0LLFF8FXBZHi8ixhy3L4vCxYsWLYqpc1M1PI8WLvhH3zrBEJZikmLhLCo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KY4KyYlK1j6aNCNx7NRS8zh2MBvLY7NPsXh+DV/B9T+D6sRXaRfJqi+fAvM/BemVdFCj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n4uG+Pvzn/aDFkiLlx5EWLD4Sq6HQdhDFhcvzmLCfpihnUszSzSNbpDRFsly5qLsuxVx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u2Ri74Kg6CLFh2IcLl8ywtguTcvgzqdSzLFjSaCyOh0LlzUajUy75qxiIaodUKqIqkPE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pZpNBoHwoVEWR0GXNRqLmpl2XzrkPmWLcm5qL5rZlmeRYqjHRkNDSWwdDphHhcuQ1xXJ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zHQsWRFRHQuRVFXqXY6u4sLCoWLENMYe2MOCqQ9i4hVFLLF4l+Irl2z9hTH9tcX9xIti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iwdxUY6MRYsWx6Y6jWzUXeZUHkRELJHUhqPGzNLNLLFiyFTJc1Fy5dkOLpmXcZCRCLly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k0llgi5qHUVWXL5LYqmMWRiwui4qly+PUsyzNJYsWOhIuajUXLlxVxeFsIxYIZ74LKsX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y5dl8zyLFDEe2LxiLFmOjIaFixDQ6HQuXNRqNTLsiwsWFwlkKhCMWDweFyOpdFyLuLud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KUKLI6CqXNRDUuxCwVCFS6YrsQ5YvEvxu0b6sUz8N9/uD7/2xZmksWLY9C5cuPiZfIyx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ZZljSWLYPF1FUdS5dl2XYyeRkOe+FxVxZYsaTSOgsYhVLl8jERYWFQjIR4PvhdF0XLiq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TSWLLB1Lmo1D4mKud+IeFzURcQqmpl3yGL7ssbMsyzLCoOgh0Oh0GajURcXUh4mXZ1Ic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oPGI98Iu5DjBYvgqjwdx0ZZj4WaTSWRDRHQo0KqNYuJmpjqzqMsWI+EssIhd8Iu4u+Kq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ZYVBcJpLIhojoKouIVZ5YvEvxsvNzQj1l9ti3rG5BQk1xIb9fAzzy/sixY0j4RcOFkKw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Y6irkiFzHjIV7lmIi7ioWw6EWFy5c1C4i7OuSxYeV43RcuiGpcRFcVGOjLFiwqYJEWFz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/DWyMRc1Fy/h3kiFQsKhYtluOouLC/ibFmWKo0li2HQ6HQuXFxDqamXZfFFixFQsi2EI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S6Iql8Ir3Ib3LM0sh4R8AuEVFYdEK2Go1EfEzU7mqIjvch74WIaFsEMWSLG5DUuXEdRX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WLIisTci4+IXG7mpkVWK/wA4w0LYQ4w4IWCqhVVh8SIeJENaSPy3OWWLxLyXRWJG7DGp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mJTr9tafUpZ1HEzs/wC2Hy2IviyzLFixHTqKmKwvhfPYsLFifoe4xMjFVF0XLjqKuNmW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R0xuXNRdl+WuRFyGLOh8157Pm3fMeSIWCw98bMszSyOnUVCwqFjph0OhcuOoqly5fGxb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iwqEQu+ZkJcuOpcvgh3FciuaWaWaRULIVEOx0wuLiHxC4jUy7OuEI6Fi3QsKhFjF3Ie+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R16YdTaUZZ3NLIpQkPD1NJZENEdBC4h1FUfEzUzqPCw6ENMYcEew8GXNSI5xQmuH5Fxo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0iFJRU9CkER9OopbNfJoXyWhE+FSNSJLaE3tH8H1GShiiKuI6/Oba5YuXMqUfMvIrP3K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TYo4oJLw+1n5zIZKYtpH5U+2sqWH3/ti5fC51y2LYLNcujUiOquKpcudcOpYsaTSaUWR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1M1Mu8EMX2CLmvI/FMWLz2LMVCxYsWRZHQuhVNRqNQuJl2dRiwVCLhFTqWFQtkWMQsEX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IsWZpNJpLI0osj9I7Cqi4uIfEamamXeDwdBULCoWyIYh5IajFUdS5fCG46MVGWZpLGkh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qViNTIqkNXc6jIDSWRDwodCGgx4RnvhEQ9y6HVXIal0VjhFxofGKcROsi0RRRDa2cR9J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EPyWhJQSE95H1D6pXbRH1IzXtPk/X8ln8lIP5NBphLLCL0GpyLl3y4+xFnjcdJl2KHZw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E3CkN+nOoyUXKfiKFckXQX+77fTB/wBrdSzLMsWNJpRpR0OhcuajUzUzUy7y2wYvErI+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ZZlixYtj0Lly5qHxC4i4qkVyGhY0j4RULYMWRYXHUuXwdRYK46MVDSaR0FRDohWIrHQu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xDwj7kJYVCxbFYxEOCHUuXwVehcuMR1OpZmlmlmksPhLIdhWwuai5qHxMVR3FceFh9yG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h1L4OpDVDNSKRKw6iIr/AAWZZkfC7i4eppNP8kPCiy+ToK0x1QuP+B8fTyH+YzUyJTZdn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pHwq5DQsbRy6mlFkWWNy7L5YUNc3adiPlSx2hHni3FYhaSHJQQjip+I7san7jXpy5Mlk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JHDlizPw+8upDtLyROG322mMXf8AumHI/FLI/GWLMsWLFiqwRGKpc1EVS5fCIVCxYtmX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hcJFQhodDoObFUuah8TFXIsLFkKg8HkYsLkVUIuKo8OvwWZZ2LM0j4RcJYsiKiIbHQVi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PiZdkdXcWCHQsWHQVMYiEYh9i/XC4qodUakRTiRDxQ3PqIX5iJ75rNf8Dr18hXNMRZk9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A0WNCEpInJHQ1I+oT/FPqn1GfUZ9QvEfqOp1LM2tBiIsY+4u+DIS6LiqOolM62HSL4NM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BHKD+SHgV/MtCOW7ch0l18D781c7am078hCHjtCPvn2mWLmJZPJY0TJ9csXiFNk6lcVF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Hr9uWDXia/2qvBvK89izLFi2HTCVDoXFUuai7OpMYixYsWFTrgiIWNy5frghkN7lmKhF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c1Fy/MWMWNyKqFUdRXHcWFh8IuEdDbzq94dhUWLqajUamPiYuJ4tPzkIYqDoIsKgz3x9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5HUVcEdTqdSzFwsfAz6bI5QCji2dJ+Z9Ml+GT/DNBpRZE5I6F0akL8yx9Q+oV2jK7Vn1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LM0mk0mksT9Cyy3Ll8L4wPmxyNX8C/MZF+YzXEXZFe/mK9/MsOhDwlixCMhPYYiPHadx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IeJFyN+vNh522Np3yLJDgx4RdiPvnjyx8ubG8nFP2LP3NKzxeIbYllc7EP21iwf94WLF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HUuXyIsWFQioJyHixZUXwePXFULGkQ8Ll8VXqOohiwsWPYtghi74IirgxVIiEZYdGaSx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uXzPC2EdCGmFCIhGIiqiDiRFxKxxOSiQ+NXFxo1o1I1Ce9Qkt74LNkXBEU2bPps+kye7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SUoT9NSCCg5xi/MY/wAxmuK5qiLs62I35Igid+o6EPCWLEVBYLKl1kPCOpL1KY3Lly+a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83Zc2OfmO/wK5FRmlmiIj4BcBo/kcoVcgpCfpOguJfA+P8AgXGa3YfEy8RFf5OpYjpZ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rkNEWNp35sIu2diy7U2nfkQ9hHsMRF2Is8WWPPOG8y5cucTnhJXJx19BRJS9MeJVKZosz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tE+IW7b7a+2L8O8F99sWLFix0wdS5c1Fy5diw0lh0RZFsLERDz7Fi2KtlVS+RY2LFi3I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mWZZlmWNIqEVEKx0wuXNRqYqsd8GKg6CpgiPuLF98LoujUh8SFxwmtCnGai/8FN74NMR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Ppr5NEJFJQ1LQEpwk95Df4iqKe1sfWPrMbW1i9Su0iPqRF4sbYWLFsYX/qU8l3keSCcx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xGh3Pps+mL8voRTgSnQihSVGPTchsXRdD4jWa2LjZqZcuzqRQ+mCoR0FSVRvmQ9yPmr9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oyEeMeLqrkFVc1IuQsYrlE7DoxUZFws0mj+SPgV/MXDDc/SRWuKqNS+DaT5qzrPtTa9+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2Iu+M8kWWPPD3xTjqyBJSWDnCcC92cTnjRF80Xj1CvtvfF/27KuFsLFi2S6Lmo1GouRV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hcuIph1HQRbG2Ny5cuamXL5lkYsbl0KqwRFj1HRlmaWaTScMKsKiuOiFYiqQ1Hxmoi4u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WZZlixYtlvh7cz+obF2zNZtj+zls2YxYe5dDqriqrEEC6kSfVEVepDgh3OpZlmWZpZpN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TSiKiKyuRd+Yh5q51+zm7PGHJ3Fl2iTkPjYvzGPiiHc6kRYsPh6kHCrllhDgj2GIix2n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K4uJGo2kvPmw5XleTam178hdiE9sX2Iu+D7EOSLLHnhWCWChXTNLoUKl8rpOZwwo0wlkT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bXgr/dJ+X9wPLfJ1yWNJpNIiywuOpfC/ItkYi+Ny6Lo1L5KxIa30L8xDlGaj/wAHUtEa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JoLIsi6NRrPqM+ozWyscRriLxHU2fcYhixYi5dF0XFXqOoqkVxUY6MXCyPh6i4SkBpIq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8z/hneX+p7EPbLJEjtl2X7OXEvQ2ZdiqyXphYfD1Fwkl5GzmbSnUhoQwO8VhDzsn5kLmr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eR5/YXceZdsZZIX/ALObDjBEIdC2EPbIkbWY7/AqRD4WaGaGRcIuEsiKShINNz9JqFOM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RcUQqsd/ksaSLhFTqWRFRXIadSxte/Nh5TybU2ncfpnQsUPsR98WofPJFOhrhJKKb9DW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C9C/Dk3oilsJnkVeFBKLGhrRVlWxTm5HkONQ8fgpyzbLZwTU3U44uH/A1y7Ll2XeMffOu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E/jCw3u9CkEZTZxH0z6Z9NGhFkWhLo1Gs1n1GfUZ9SI1xGuL5Lsu8bFixL0mW5cXZcvZ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Jl2dR3FhpRYsW6lhEQhiNrErmzi88LlyGQxZVMUsq/ZmmMeT+oXoQ9sZw0ZdYI3tm5P/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vHZfsyejxrhVpHDxPoRb13c2RoNBoVjQiTSHwwEOkij/AEzkRRwW2bIolHQXEOKGLg2a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l2dcLFjaUN7yI01VMVEOhbqR5IsqQz2ERdhCwkSQu2R47P8AZyaYL1GvIg7jwg7iJDEQ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Q+wxEVS6uXRHXqQ1Vy6woQ3t5CpF8GmIdGLhY+AfCaV8kVF8iorn6SKsNxca+DX/AAba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XbJtCMicU7kWZLIh9h4xrJNpy7G7uyh8zfTc0fSm2Lehp6EWdvBvDeWO7DTkTeL8bM2U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NPt7Xh3hX77pZ9OI+mU2f8n0/wCTQjTCRbSJqrLly5cuXzWHTF0EPB4KvUi7c3Yeq5k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uXs36joxUY+FioWLDobNOXFhcuajV1NTLsdXjYiUv1EK8ixYdCEYsvqKeWH9mDwl54KD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7ZWLNsf25KlImid8eJDlCh9jZdy6Lo1KxqRqUyW18+godjOFO8TNns4OhtZzI/8A+1i3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KH/ajdghchcLHwM0M0Gk0qw4WlNGlG5Teichw1lI2e0ts44ZMXHDIjiiit6DjjirFxNE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n1WG8+hPat70VRCyQdsY2bTHYrzgpy4R+pD3HhD+4hwYiDtkjb8jb1HxsVWNVt5jvhFQ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PCrlhkC9SKD/AEiPYiEMZdEdUXVy5FXqKvUiZHJSms6zQkXmRfOWWCkOhpfwU2cfwfRj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z9CKNbKjNyNSiTG9nu2qfo+SsezK7bZort4Cu3/grtrf7SW/F8G9PaNlfxDRH8m9Covk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kVJKZCpKtD9PwXXwav4FNzyx5m8lSSrluWLZ347YTXUkqG91f9gV/syXqWNLNLNJYsWR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l8D4/wCD6jPqRFY4iGrHWL5OvyOaLC4URU6c3+k9yLl7P12XMi/YuXs++CHUVUXLodT+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JpNJoNJ0OhDCbvQdS46kNRkOWCEkJrDaxdGMh/ZgyuFNqNznF55v6lf7SHtlZCPLsu2VZ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k09DSaSKnUhoKnU23sRiwR7YXRdF0b8EShjRL8rvMe020W9tR+qIIY6rdJbHb8PlEif9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1UjyPvhwmiIm1JDZB0Y04Z+qFv6fI9hEJ7FMF5yxVNbLXKYQS0bKGU/N8iuCWE0LuRdx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iHJFE6DdXvIfCxSgZp6D4RcBFwr5LQloSOxDVXLr4NRApzoOHeamhccQuKKw7iHQdDSi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i7ndnrM+lH8H0oj6TNC+S0Pyfo+SsUHyfUgPrQldt/B9WL4NUfwKOF7Sa9CNq3qQ7/kf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myh+T6cBWDZ/Bpg/6T9P/SXXwaz6jK7T+Su0X/UV2kP/AFkThW8pijj+nKVTWvg1f/iUb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lINp8FNjtCn9PF8lP6f+Sn9Ovk+hAvc46SchwvfmqWP1oibhdBRwrSz6f8A+R9OH5Iu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yZLGiyUZd8h5n4icSsKlBQ+X2xrdIUnJREO7OaH/AG775brBVx6lmaYizNLNER9OQuEf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BVIq9BTIe3L/AKWRHyF2x/p//hHy167Pl7PuSwdBcI6CoRGzXlCQRemT3LouOqLrH2II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JCoxkOFDyfkcTRHtYqf6SEf4MnD/AKWbsUtnB1rcUKVsIf2CGPF5tv8AsIO2K7YR4PLs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x74xdjZS8y0J0FVWHxGsi4xcYpxTqbXiaI+OIXFFc1MhudbYWLC4TSWIqHsbPsWGM2mR9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7YIf7SYj2PURBhOJz9BN5NjT9HIUSur4NmqpJs3HtIVHOw364e5DhELzIeGIluRfBTZR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2mvMTalBC5TGIiS/ShisRVLouiKvUhr1xZBF6ioxcLFC4XOKwuE0lkWhI7HQuiKvUXGQ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5kL3r+pr/kv/ADhb+DT/AAaH8FIGaTp8l4P+orHs/wDqN2CKBv0IjhacUFUaNmfoRWOC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n+D/ANTEV/qNoV220Kx7Rn6yFS1Do/kXDObNpuJKBIi3pXmfThNKyXxrh+LsuOCfFARx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RF3OJNopMqbTLH3zJeWStCmV+Q1isrzPwTzUSc+g5Wl9uk7nr4Ff2bFE11wqjSixbBZL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6FVDqKpc6ivfyIr28hHtnnk/p36sjy0E/PL/AEv/AMQ+XB/8eDwQxYQiwgl5lkdDoKqH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siNf6WVbOosLFi2DUf1IaNYbRw/poRRXcLmb0NmS/XFZEncWEONUTqyIWRmz/Zgx4seX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sIhDy7Hs8FgyHCHtlgfqXwXYdzqR3uQ0Z7m06kXCLhNIuE09CyLI6CsXLj4ir6Gz4ugu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PfIh9iHtgj/iWfwLhi+DSzREaWQ7uzZ9Jn0/5NKp6i2cMnFEXg+TVB8mz2SigThUrldt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4P8A1H8Fdu/g+tH8H1Np8GvamvalYdq/ccOzhahlOpC3sZ0uf+nXyf8Apof+o/8ATwfJ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DTD8HT4Lr4NX8C20ETcSv2N6HazhZWOvlMhib4oopjm+puf1EG0j/AN8Bu/0+za/3xdCV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0LYRmyinwOjwibckiPbdXFTsbX/+SdBSfErlX0ItovpQKSfmIfYZdEdUXIYH+pXI/Viv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yPw9nwqUzch4UqWPqfwV2rkSW0jS8j60fyV2kfyVii+cbFixHF1cMkiB7zUbU2evUkyp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9ExqL+mj3vQe0iX4cPkRpamRvkKWPuR98InJEXfJtcsXfM3hCNnEpklRZZbuT0WWLM/E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fbW/FP8AsannhqNRqNbNTFxMuzrhYRpNKNKLUkKnUsWHgiLth/x5f9P3ZHmlhBj/AEvr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DHi8Ye4sIO5ckVEcU6kJFQja8yNS1IsQbOGXqKisdDpg6mo/E2Ue7tf+5JxwwrzIoU2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9nO6RvxN7SPzeFL54iDIzZftweWPLtv2Gz7YrthEIeXYzyrCBemCwszZzgeryLYQ9h4b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YYu5cuX6Fy5cRc6kV/gXY2dGaWWZFNSHDvNT9DXGX2hbaEoYIpdz6f8AJ9L+T6aPpwk1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mH4OnwdPg1I1n1D6v8ldr/J9Vf8AUfVX/UfVh+R/mQkEW1snU1/wav4L/wD4n6vgtH8F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M+g/k+h/J9D+T6C+T6MA4tokpUoQpbkl6C2sWqU6GnaGiM+nF8n03/1H0v8A8j6S+T6c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4N6ST9CcMp+bN3aRWIqT4h8AuE0K3mPhQqQkVi6NS+CPi6+RJxdSWyiUS9R/jxygT0o4Z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hiigj/1QkP4u1j2i8mNJSQqFh0LIjoW6kMez+pBVepHxKCKemIUMH5m06JEf4n1I6xGz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VIaEF9PQn6FVMtjLNssH3REPMsvuRd8I1JZY8sffK3kiwkjiqx4zeMlc3Vlimaka0a0ay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08RwqdCKJrit9tkUt/b774WZZmlmlmhlh8Jph+TTCWhFpRdfBcfEfU/gh42fViFPaxlY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OCySy7L9xtMXlhXlgz+j/wDjH35ex/8AiHimJ+eCH5o2cvLCDvkhIoet0KBvd2kN0yJQ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+t6hRL6kEU0fSi/E8iLbbX6j/jK8kdOpF2GIZUYssRs8jNl2LMdGaWWLFiJep9M+maF8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knDK4qwU9T6kB9SArHCzWiJqKZDU1mpl2XZ+oULnJWOppNH8n018ktxGiEhorFlc6Fy5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w+JmuI2nFFcVWTXRkc10HQTkWLFuhYsMWCIiEgxeEUMTqi/8F/4KT+C0XwWiLRGiL5HH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ep9Jf9RBD+GlN+ZA4G1Xoaoi7OvyWLFUaDQaET3TShwtUkWIN3qXLlzUai5dly5GMg/Y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xVLqw6iqiKpcuR3+BSnfyLRfBFR3OptJLqWFwlhUR0sOwqoj4kajX/BF+LKL2E9nwsi4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2ZZov2my7HDbMhZNlg+6Nr1I++VCw98kffDaLIx5Y++WGHFvzwkJk4XMk8a4xPrmaSqK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xSZ+JOXp4hrr9ufr/cD/AHZr9C5fIu51LMdIjSxcLuPhIaGksjoOUrFRftySyVdcJGyn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UK4Rvzx/o3/sIu+dv1Gsf6f/AOMffCLDci9hlLQl/wBJs/TCDpxGpl8EMh34JvzHuQVN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F3FyNp7EXYdcIqlyTbkTnGdSxY0kXCbPsWRZHTCU0XLo1I1r5K7SH5PqQ/JFX9Vz6qPr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Gr+C7+D9XwWj+DTH8H04jcUESmKOU5H0f5Po/yfSXyfShPpwH40X+mbRoiNERoZ9P+T6X8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d3RwQwpqd2aITRAaYTfiVSzLMh4WPgZoZH+X1FwFYZIagXSzHOGE6HQoxV6FzURcfUh4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mQ1ZDi8Nr3x98HjELDZ9yHvmhyQRemD7YbF8raERB+weDEQjGLI+xEn/AKhkNBUVh0FQ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i7nubTBYI9i5ciqXwjvfyFRj4Yvg2VrntmWZ9jZk/TMhZNlhEbYiT880OHvki74R/wD6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3acycUc00b2/FcpERZYniocJ9HhCxytllCpsrd5osz8Qn1/sW39kxOurGxbCcuTcv0Ia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4vsIh/bgs1MYP3EeCwkOZQYngz+j/aRd8Oppi+DTF8FNnH8H0o/gc6Suflw71D6Zxwyn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H6EVihNcIvzV8Fdp/BXaxHDFbpISip2JveLR/InDC59zSaDQLhHRWFSEdiGbNsvU1D4h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YWI6D7DoKhEI2sH+kae1hXc+tAfWhK7f+D60XwRKHaRN9jZxRTl6H/un/uGnaH0o/k2k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dzr8nUsWLYaUaYTpg3ESaIkXxRbMv2532IsnvihiqiOvUVUUaY5vp1Ll+pfHqWZFSL4F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cDIaSIZQzNBpHw4bTH3yQkeOz7kPfBZIMifphF+3DZd+VtCIg/aPCIgoQUIxiyexHKr3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rD0iqh8SNX8Gv+CP8xi/Miua4iKrue5tEywqDoKhYdMIsdoLvhB5bx7Zlm9jZU+c6Icm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yw98kffCKe8Pvkjh81IlOJnCjihmU2cI8kTxXkq4v0rhKdPLJwo4mShWeLM+XRT5qp9vS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9WNy5c1dDUzWzU8OuR0NPQVB0IaYqfnIiEcEDdD6TNCKosvk6F4S6FNqbZrkfUQtnv2c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kRriLxFN4qmaX8kcShr3IN5Th3lM+jCfQh+BL8NSVqH04fg0Q/BZHQigiiUmjdjjlHBR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1VNnG4qRKUR9ZEDdNls/5J13TUjUjUvk1I1QmpDhhdRRO0i7+MItyfCXRdDqhVQ6iGQS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oWLFIUWhFSE6CI6irKg+Ni42RcbFVm19iPMsu07kXfNFlj74bTvgu3J/45qj7DyNepdj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CLhVxyhF1oWLYrGIWCGQi74KpdYbTGLuMmIhI7e+MHcXceHtjDkh7YP9uGz78qMiNn+0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2IxZdp3HVENUX6DqKoy4r/BHSL4LRfBpiIuFlupHJTmaP5FQfDD8i0n6bDqhcX8D4z6h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rZeL5FejIe2aHBzyexs26LdIcyFk2eEZtW3JDeaHD3xq0RVVzUhfhtNdTiiky51OpFLp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M+sWMhwu6wpCcUXwWm8ZwxOURefc41LLF/ZikT64U8LX+wfpM+n/ACaYfk/9v5Kx7M+p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9RY9SzLMnIsWLDoWQrHQ6DqjV/AuIfELjZqZdmwq9Uz2IS51OuXp8mzl08hw0P0/I92VBw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XyfRgKbOA0wH6J9jVD8G7tYpw9hKHqfWZL8aMnDto0u5vRbWKXcrtIvk1P5OuSMeKT8l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4bY0mlEpCoMRGhdz+oEMVi6wuXVhV6lxG0Vfgh7DoxcLHQsbXsiLJbCDC2CI+4+48sWXa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tyf+OVkI+w8kfc0j4CHgQ+FCoiKW6LSVkQlzUazWxcbsPiZqZFxMVXgrjFIt1LCoOnTD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ISOY+57EHcXcaEexI3SDtkU10w9sIO/KjIiH9o8IjZmzIyIWXbTrUfChUFToOgqD7YI2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jWCqOqFVF+g+JFxnU/V8G0pF8E92K59OIfcg/bmh7ZvY2b8kQ7v/AGyXKE26CcLnh0Lo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IiLZ7kUM+pElE0ncrM4pp+RpiF+HDvEX/wDzz9SceySadCGSXua0kVi/g3N6bJOJoW9t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ST+TdgqemEe7leLifQb88JdOuG9B0PzIfdE06CTSjiKLM11VVjuOztki8c2Qt/brs/8A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Lr5NUPyaofkcsty6LoujUh8SNi1EXLn6vgtF8C4YrC4Yh/lxC/LiNDNBAmuhC1CreYqS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k1RfJd/OVjw28UbkkzaPzc868hUwmiGSVh0654kRYMh7LOiFiw2/Yui5q6FYx8bIfzIi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+QhioWLFiyLY7Qg7DERF0bTsiPLEzZ5Y+48XjFl2n7sI++EOE8//ABytCRF2Hkj7l0RV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IiqKo0mKaOuHUsxcLNLNJFwmk0mgfChTRFKVzoKw7YR47TuRYwkY++EHcXfH2x2fbN7Y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DwjIDZkXYjPfLtpVcx0hFYVUPiXwLj/gfH0PqM+pER8bNTOpEb3kRTrQsKhpQqI6WHOR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qIintLs+p1NT+BxpyhbE4HRLqajUXfwXZpiFLZtyPpFNmaakoYVM4XD7if4kMMTpRDe0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fUiOGOMko6nFG5zLuWCX6f8AuOcJ9OH4NrH+GlCrEEX4cPFdstQ3ehVeh2IKWIlClMUcV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GJRZ45dXi8r74qBe+G7CSWEWMUfsuR6OuEHfJH45qchLy/wNqZdl3l3bThL42NIuEsWR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H6ZF2Ll0KqIqouiasiJT0ti9x/tz1FKhF3wew2Ut1ucT8iNL9LlyJ4Mgf+0izxEWDIOy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HDbdj9XwOjNLFwu4+BkPAyPhLG0kroVERWuQ2mXRqHxn1Cf4jHxs1M2l7EOCIqCobTsi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Lvmi9Mu174R4QYMhWb2Fg8URDyR9yyHQh4R8KsLhIuFCoMWRkOCIi5dCqi6IZSNonSpc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ciKHuQEQ+57EPch75KYbPtk3Vgu2C78ruRSIOw8IiBmzIuxGus8nQqbX8WK7HV/BLiYn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fgxE/wAFklsqspsBv8GUymxhHwQklKb9DdjsT2VH3KROgvzJH1R8dze/Fcxxxx/AmtoV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WKDd/kqpmlFlMlLdOh6+YlPrhOWEiKnuTinPoUxWHmThi3YZzlnYpucsU8J8hcp5Xg35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v54uHzN2K6FIUPIl1VsJ9IckeW5deDQv8JQNFkdCsi6NS+Ce8i5qFxsi43c2sMVZEEW8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PYjSaELhRGpIhSRtv3G1hfVTPk2mzWiGDPxWJjLG13aKZte+CWCKWxeOy/auRF3IsYf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eEB74bbth74IdRVI6ouRz/0iqR1EdTr8DpFfyFwxWNMRpZpI6dCAshURFY6SNp2GLJH2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jyxZdt+7CPCHvgyHtm9hZGsH2y7TuWQ7ENUakLj/AIHLafwL8zqRcbYkma2amXY7iOoh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I2i9R06ioOmDxjIsYScpzH3whl5iqrobw1KxdHDFCbNwSckfp+Tp8nQ3aF0hbSNz7H04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WJ9pF4p9iaW0YnKOQ1+G35H0f5OOCT7mlFIEj9J+mpurbbsPkhtuZJ0Jw9RTjkyTiY5x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RFZzOKo/IfAixRV6Gz3p6ie6plixYS2UkNFdAp4xUI6XHkaFD5ZXF6Sz+/hJPxDyMeCg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emXiv5m9Vy8+VvQSn1JfORyZqiE3E90pExbzdTzqQUpfxC/waic6kEfmi51OvwWi+C0X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hNQMfCzaxPqyKGGFNKIf5cPyLZ7sFiLhg+RabH6S6FxIe02cfH5CUMD3vMhUUW9SZs9t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aCN/qihxrlRFhtfY23fLTFrHZftQ87IsGQ/tQiH3xRHhCe+G17GuIfFEdZYWNJHQbSs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iz2xuR9iCZcVR1Lm0foPLEbHLGR98XjF3Hk23fCPBd8GJSrkeHtm9xjybTuXGQjEO51I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8j6i4bGkrCNyLEkv4N1Qkt00pDpPeHuwGlJmk0ocUVGSYpMe47+WD342jdcb3RS2jIas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JqbKIthutEDcPB5lYZktxI3pWPxN1KdiUUNSZpRZWkSSkRdJnGlMobm6VVsHvalYnEss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a4RG7LKhC9ciaRC8rJ+BfhpcuXXmKZvLZvd8z6f8n018ldn4qKaRbJfhH4hf4MkxCUj8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tIv/AGlRZXVEo67GL9XkOHYPfjiohw70yCJ12e0XToP8OLfi9Eb+0i/MiHxENehSfwWi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vgXCyClkQrdbkWlcf7eTH3w2hte+VvF47L9iIs77kWDIf2oWD7YexEsISvnhtuxpNJpL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nIXYXERcTIal2amO51+cLFiOnQ2ZYVCIsPsRdssXY2Po8sZFmY8m2m0qmqH5InCp9iW6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2qvyIdq4ZQkyh1Gkye6bn4cU7DcqKpoE1AVhkUhsTkKdCh5exxnA5I4Nq5tn5kch8bOJ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ibIZxNzJzHhJ2FuXfQnlhkTZYhxYmumLJzwWaueGNyJdMlVm9c65FubD41+AtMUovbI5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40uxKKOft4yLNELG3gHTC+C2UM1ufycb3if+CoU7tyOGW+vIg9j8b+mi/Md0zd2sUMED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X5OvzjpNKKbOH4NpSkyDgRoRZDoQ4ojwg7EKme4/28ndiTmSg1eTNp7G175PTGg8GbH9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DIO2Hue2EOHuQnvhtu2Dr1yJDuUIBUIqEPCWwdBURZHTCOqsQFzUPiZrZH2H2yxdjY98s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N52mVQt2xMl5jcC4fQW+vXIxynDu9cWbvkWxa8yrnDl9yeWo5+x6ZFTNUoVF4f3FlX2pK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48Hy5y8WvHRZn4hf6pYLy/wX5wdRRQ2dSEsaTSjoKkJ0Louh1Np5kH5j+Di2x9d+xSLa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8xOHaT9zX/8AkfUh/wCofHD8lYl8i/DimJRtbw92I3KuKUsZHAqlzjZvQLefQntYp0Ie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OL9RtHgiWFcEWwZsf2kWWxZjmup1LMdGQ/tQsffJB3H3w2pYsWyMZCIjIMLjqKpR4x/t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CyqZF+0ZORWKE1wn1ERcdZGzcfRmr+C7P1fBRMc4IqjiUL9xPcJwwFNkaIRSghIo2q+h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hSWCkyKBw7yTpFkWamSEXPf2aJq5Dv3l9qXNkuYsjS6faFkfiosz8HXJqZA/YUr/ANtT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Ecckfi7TR/3NMkTiocLIN+OGZ9WA+pCfVRrmXi+CUo/g0xHDs4fdjaiUMxuNziY57WKS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pkrUsUwi9CLC38FIYvgpstp8H0X8ldk4SsRWKbKnsQYepKKxwueG8iRTH1wZsf2keFkR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95VmOWC/bhDJXIRiIsIe5FhtZvoa0fWhPro+sfWOLaM1xD3G2/ITfQS3Ixv8KIT/AAGf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0ISmzgNME+xphLpexJucJNTR9WI+pEV2jmVjixWybbEz0JpEKlcnkoTdyx6ovhPI5ji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or+f9tKGeZN5ZSp553yZZFLK/Qf2ZZH4p5n4ShXFQbOGb8ycfT/Ay2mycFFVFYTgW6Q/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lvTwiwoiqwthSFmg0Jdz9AlFccU9ml6s3t/Yy7ldtDL0F+cvg4ttL2PqRsetln8k3s5+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BbvY44YPxfNicDhl+0ooX7FVX0LxHU3Yopr1WE0VZ7ELwlGplGTUcMslcrNkntIZqGqmR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hwp1ZcvhKU6jlC6nFM/CWyToSUFRTgJyJSobqVDyJ77FxGoozuNSsVyehLqVhZJYuZw3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Spkcrm9ObnkiiN2+O9LkMXJ9+fDKiTwl0l91X2OJpTpRE2t3NXmz5ixoicLr5Hk8KP7K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r/Baq5I//ZWD+R/hw7pNRfBKdSpESp8GpEm5nDQ4qnHs2yeycaLtnEpmkU1c/wDJJWLI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y7wcya8i2FC6NRqfwVii+D9fwXZvSZJwljSaSSoJTJ7xqZNtl2u5WI1F8IdyGrNMosXQ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yISxJ0E97LUhY8aYb2SmG8/tChGSVyTXFPn8TlChJub8Up9eQ2TcDh8E2L7wvArZv9Rw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4BZH4PUilsz4TQjTCWhJShP0kMMXXwUs8cHp/ZNfvsLjq5VJ/wBO3u+TwkplsKDUhsos+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iYoazZuuZ1OptN1SoLhoVhmz6cJCoYUiwmoUWGkegotO88FhQc11ySOKqyyZPw8vumzw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YJV8XXkVXg2heFr4fy8bwy8LPwK3nI1IrGaijfgoX5rDhZ+YpepNWyOcT9i7OuNUOLdW9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1ETl/gWiKIdcKjoSJEQp3xmLds3jw9STxhqXxipcUljYtkbIfvj8fscYX0nIXOtKX3Z0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dnX7fLlKk6kPC0urFNy9rj3VfOt6dS7RwxJ5Pc4YmjjUycGML9ciX6X0yPM/ERRx+yPx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f3+baRQpgsX4hzJdE6f23ssGQL/db+wVkchcqnMr4+p2fg5+MnyKZnmgeHkKCOvlj747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km7LI/HT/QrEKiv/AInbIf7b2cK6YpyoufUp91iFyVyJxE05/wBlw+vgKCyvN75nk2eE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T8JKVRb1/wDE8hL+293Z3kRwRXTwcPm+fD3+7rwK3HboSiv9gl4F7ooHx8ynLeEKXhnm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HbCPIu2R9/E0w9M3F/gua/teinF0E347ednAbWKGzeE158+ZT7q/udPAsUljLBZk4uvO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HfGLIsI8iyP7A4orIUXn/hF56c5Pn70/b7bXx8H7DadxkXcpzn92ZD9r9CUPuKBeHnll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W8KdOZOdPBSyPJLerhF2xhHDFDTzOBzI+2RqOD4KOvkR5Fke85Goudfg/UVUQoYd6b8V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Cd3nTdilubQ/Biunfz/tvZP0ZH3GRClzv+5Rz+6uRDP7FxLPOUxPzxfmOcU5/YFuu3Q3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mui6yRH+3yHLyxR3Jw3IlFRy+cUQx+2Dgirkh7ZKIsWKqmFZm9RJf4knzmmSnPnfjRLj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sza98Il6i7c6IST8BOIp9kc2Kfi1nlJ8lk/ELlRNaivQmuo+pNqT8SpEWNHIiUMbmlM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Vsk8HBFaVMfY9VmcPpmXbJ75n/kBin/ZjRJc7Z/uNoMi7i5zmJz8BUcuv2Ri8EstuVRi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3vB72zc1/pE8j/7kZ6eWEl18bUe4pTxfnkTy+2G9svg4uHFYTdH6EW6pZIe32Rf4mfYh8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0bT2GR89yF91ZD9k3JOZXwC8HxFMZdeRKfh1kjcXnkeRw4Nwqi64xduTFkh7cp/8A+Di7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03b7I/BMX2TelP7JXChQf/bkJ8tJcyfTFyyvLNkUvLGPtyYskHbI8z/yAxRPx1H99jXVVF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lCpk5Sfl9jfgn9sWElQl5cmvKT8s8yw4m8F4GJ+Q3EpS8K80eMbzLvjHkg7cp+Kl/iaTZ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xfMjXmiUV8IiGnOfjX4lldP2vh5a5VDiHLk1F6ZrlM9cnpylklneZ98e7zrCLtkg5T/y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iieEZCnzn92Yvsfr4C3O9RSXD15Mhi8svDp8MuW80PfGGHGnWmRYRdsiycLka6j/Mak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iiqQcTl/kH3/ALcTwiFzpMr9jt4Jin9zr4quXyKeMoLjFVGv+B70ds0K8lhP9KyOF9ST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dskOSbnMnUcm5PCxpoOUK8X5f4mXhV/Y79MIuwobbvOdBL/AEieG6yFYMhOJihht4eWW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s0XpQlCKFZZwS9T8xzZJWxi7ZIeU/wDIL7/25FhF2PxKz5zkV/seUDkx/jOvTx98ZeC3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+nxLi5MWVk4qJkoVTlxVWSHlP/J8yX9mtYexDzk31FyPT7cufN/ad7qudvq8NSF7xKBY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auQzRNFVJ+GYk78l+Cfl0xSRLlPxbbsTht/gjc6+Me7chUV1zmThK3+2v7A8IoF0FPmu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8+T+yPeUsvFfnuXR8qpIUn9gfgvVYV4UcPzy34vdR+HWa6f2i/u7i8ZuwEUDfFOi/syK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X1IlMineQ31b51hqXgOJyKRT+yRC/sFKWZQ1r5CXTkJefjomhPI/B724t7z5r8Y4v1P+0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n/Zsl4CM9hc/aVfgIYZ+wpdfskvM3fU7feojhHvLmrz+y7q6ZH4ukLNJPdJbhZEt1f8A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rwFUTkhfY0+iJ+v2ScKoQxWn4aUueolkr9he9Vtk1CiyNMJuxKHxUymF8PQfi1/ibs/v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yT8DMimIlz9r6P7qzu6fZKop4aHB0tzJMp9laHvVLFiy+wP/ACBIj/d/bkbncQiSfPi3e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zZLxz5E/LlPwy9f7AeenhJ/4loPuV8bf79BgiKn9it+vPn4xFPHWFSkuQvsD+wPxb/xK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79Cut8ESfOZL7ttP3fd1N+DquTXwk+Y/vcX+Jonfy8bLwDSckVv9vmJjXOZHCoaL7qx7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S8PLrz5I/D6yGvXmPkPnVaKTZwwFJI6fBWGFnEpE4XNct+CtyGKKcv8Te/wBtm7r7evXB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tElf+znF1yLmQvxUpqeSbaRqOGGZSUJWJ8icIolmujUjWjUjUvFxQp1XT/Ez7v8AsWnh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Yu08FuTr9wl0XMiXTk7y8ROTZPdND+T6bJbkskT9CbuUiZeZqK5ZQirNMltIPcnDLd9B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OFi4sKFispD3eni9vEu3+JW/IX9uQCETarPNXkNibdfu0fgt+dJz+4PmTJ/YJRCSQzhu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XqfU/g3YsdoOF4ThZNXnVZFyo/FPzY/8SuZD/bkGCH35zpMU4ZP7tF/d8PIi7ZPxIvbF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J4aGRRRZIV6ZF2zReKURvb0l5f4JXjGKH+3IXhCRd+fEvu0f93rkteTxSOJnBDMlE6Zf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fYJKw4f8ABKn4106/fJw9Ti8enhAPvz4vX7tF/d6yPLFhD3HIc75ptyhwpCOGTTxWWHt9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DHU4VX7DCPvz3D92jX2SpJf2UuSu2EPfD/cVhZpZxYoS8ssOVdv/APBR1v4GHuSnV89/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HBd8blCuLRPKsq+xP/EjkenLn/aLwg7m9BFJrnv7t38E/HSwQvtS8Epl0ai45PKsEOpf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cqy5qLso3LzKeLi3a/4kZD41tFfv0Q0QEfOub33ZfZJ4KGWSKcMl0wc6ZJ5H9pRLClxT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FysSG/TKsEPCbFhPrlfIh7ePcDxjhXf/ACE/v8SIkQv1I+c0vIl1+7S9Puc8LfaOIe1r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TyepLJ3HkWSHt4+auJ4KLzp/iV9/tjE39vZEQ9yLnRE6TTuS+6vt4KbsKLp4uGKdvE0x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HynyO3hnlWCwpyXyF2+wIqyGKFUhc2T/AMSP7ZIl9vcxvzIe5FzovIU/uzT8FJlPsjn4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xZ1hTkS5MHb7A1g07H4UVYP0P/A6h8a/7cmTF3Im2T5sQk7Ki+7b3p9/mS5UvBLw8XIe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eSHOvGQ7t4XPueT6r/A0/GqWn+zKeAbTw9y0yT5sSHB/p8/sE/DQqGs19zrpF6cyZfGW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L8K8ry+ZTLLBrI8kOe3jd9e/+InMn6/29IfP2v3Vjmungd308P6cuvMoVyTJYywp9peV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IjpModCjLl/FtY7OLycv8R7q/S/7UnyvcizQ8lubqpy+7Lt4BkEupTwTS6G5fxilmqT8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up5obyvJXwKoWNI6ZF4pyxYv8RbV+v8AbkyuDrz45Qy3aeGlhTGvNoqjmpcyTH6c65XB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cON8KEs7qKTKYImSRV4XL4y653DIrl4SatlsJTkemEpouSRJl5F0XRqQ9xqZxuRrNSN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q8x/mXNZrNRrNZLe/gdYotkzdTiKbxaL4NLl5lIYhSgch/ln02ScDmNrZn0/5OHZi39n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a74cWSLLTCiLYXL4WLFixYlLkL7DKJ3yS8v8ROl39uX26GRJ4Ptz4l55pN1yVefhciTX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hRWmVaKPG5dnCyrJdcZ9SsnNETipjV4ubHEuhfHUbyamTbPJEt8oye8OtR9xr9I5lYiK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Fji2rZ1kWY6RHUsx70LJivg91TNBHKGZxTIZQ2JKD+SmzJ7iHKBUEvwzf3VMlDCmS3IR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aknu1InA+pvR0JNlNoz6r+D6r+B720bHxRrsz6sQ3+Iz6jPqRC/MiYp3Jb8ZJxxSJwRF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EqsquIlItlssJRSwbhE8LIosZQqxIapXNVZF6cmLwtcq+yxwvv8A4hf9v+4uxVnCSjdS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DW8uo96cJSb7Ie44p9h7095E4adziuWZvSrhUsyzOGFzPxJcXkNRTmVHKJi322NdB70J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r1OqLuZcqjRQ/LUiUpv1JSwkpoU3fCbeDpf1JOI3X8ly5aZPyN5FzUzjqjdOITUQ+Iuc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G1ExNbQnvsXG6kO/HFRDhnKHzRFPaREt6Iq2xKrZZm6nNM3jekKSuItIckVFMSkTsy1B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mKLhmicUSmQtNSRNOEo0VaFVSHEokVeCnGPdioKpPqRRVkO/wRQ7rqJSZSG5vKCp9NlN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0ps0N7i+T6a+T6a+TQiHghoOH8GpvbtBN9bCbyvG2NSeFsKYVRavNlhOWRvwr8JTND9l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35clhMq682WSZLeyU5E+TJSyVwpi0LChxOQh9DeiJ4UlUSjfFhI1EjioUeLKFymMupQk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UksJtYWLD4cLFMFvK1sX55t6QiQ1C6FWMSbKDeG61Qpi5okVRpx4egpxVLFilBUKotnq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HOF9ilCiRXdJ0KpYSmVZqNRc1M1MuXNTNTLvkW5D3pGqE1IfEjUi5cVf4KT+BKTG/Mcq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CmyZL8KxN7I3Xsj8JQqlZkDc1ITllfilL7ss68XLGGHeW9K3+ALqRqNRrHuxHEsHJ4UZ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rI1Go1lYymkuajUajVOErEajWdSicirZcmlM2j69CGHaUiOD/sUYrkO6iiJyKw4PdnPs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OI4ZzOhahZlovgpCx0kdTqUQpXHwG9VFmSkaP5KQ0J7rXYrUXCJ7sVDhhaN2vc3XC2/M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ycSIkoZG7utkls0L8r+SyJp0bsxi4YTdaQq1KKRJVEvw5DaSk+hC9JJRfyNYSmVJJ0E7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QpxTFJtEopPuiSkfoIE90h4pMlD0N44mdZ4Q8VjWRPatz6FRPzOpRsuJtzLkt5lIisRX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/tFQglIplvh0LZKtk23IUSbKYyVTihNJamDo5FbFEWJSPcsWRY4SqRYsWSINyr6liwqG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EWHTDelYpaQ+ovvb8Us68WsYol3E/wC/0UoUwqWLDphOGwqFMbFsLlyosLF83Ucy2FNJ7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P1GWKrCxYsWoOYqFMG0qjUaLFsKFieREsGi2WxVZZJyHvVkW5rJLSzehthbFx9WW5L8y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pipudP7HlKm6I2ZTIpcqSWTedyngak+c+wxfaZZvT7RcuXLslXx10Jsp/iBTsT8FXwC5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4DZkRC+e/uyh84cIMq8HQc/FtkUkKfjpeAZXkRSbn6FJ7yRV/BRuROKe74pDkK0yL+C5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E2WJr4/woudD9ta9PuEHqrkfXwEc+n3b/iIg8S/GRTsbzb9hTb9/uTWaw5L+wqf4SXNq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zImVvzqkcvuyf+3DZ9/EvxUC86Cn2HIh+5In4232uJKJ7qZRf5MkRw/cIfJEQu3P2i9f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++deA4HJn5qXsPxULfQ92RC7fZpMUXR/Y648Tm/JGhlZopb7XH/iF+X22N/cIfUZA4bx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uyn5CIO/IXgX4x7pDJ9PGSJFeQolF1sU8I+VJtTy8USRScR/pXpjJCTvzH4/efX/ABA2r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9w2ZFMgn0RLnbT7suwiB+v3GhLqMh9WWmQ/bnPwPDc1Gpl5m8sF6o4Y2iUdV5m9DF+W7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1OKKZwKX2t/4hp9uf3CEZBvO6pz9on92hm+giHv9vvTBqETSwUvNke8iDt4uvh0udTUS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SxSaKNo3t6eE0KJZ2PJL7DP8AwpLnU8dEvLnT6E06fYHXh6eAgWEHoufH922Qhd/sk8kz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LFCeG/6SkQz/ANQ0Q+SX3fhvhpiSKnF55q38yUQ+2EGKWChxUJuxNzOGLK8JJsmmyFqb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mUEuvjoe/wDhOZFPms3ZUT59OfFzpG6un2B+Ah7C7EDSuj15zfX7ts3PD3+zPByxc3kp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2Qvz+9++eTqh7qwgyNxE3hNF8aMlFSLlvx3b/ET9Xz4n46L7hD6ITIEqlVzkur+7bLD3+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vhIqQfvHOxfr/YsOMt2bRXHhhZNypkkhcp+OifS3+Ip/25UhSPYh7c/ht922T6kXkP7k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/vbxm0WNJNZEsskTjq8Ism87faW/P/ESn98oNtfYIMEuevu2y7jH9veREP78JZH93eMuh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KhRyKRslHU74yXUSWSLO/GtxELX+In3+2U8Dwr7BsyRDLnr/d922YyP7V1KEuuM4ciF+9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6xI1Q/Jfx0+RU4WTd8kWXegt5YSVWbOF3x33lizvxqf6Td8v8RbVeUX21y+4Q+iG/ALz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2VHusUppE5U9CUUD75F+9EmKHyyy5nEcKbKKRqNbJfiMuVhhZwPdfkTdn/H2t4KfXBm7A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J0RPpgp2zd88XjZeZE1b/EUcXm/tsf3CBryG8J871+7bP0ImvMjF9zX7ypvLr4Dg4ohu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xr3JwxTPTC/iHu3w6DZuRtPrmbJvrhFjC/8ATg+5eb9Dh4SrnjJCypwnQ6EzoXRdCid34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+In3+2t+f3CAiOG4qc6Kf3aAj/cR9vuafkU/1Ib9CGXOnE6G7s6Qc2jkVmWK+IkdTSUU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S83hCvUe86Dy8KON/Bw3zJGlGlFUaEaEaEU8bHVTF/iKNLTP7a/uGzHz6fd9mR9zadvs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0SK87chrG/48BLquhTxC5LbPVvGFeWC9Km9BqXTzJO+FnLGPnvxsTdXvf4imb6/V9tf3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+7bMiI+wvESbycVEflreKRSXkVZcucU2WPMmnhTmPuhD5r/1OxN38An414zdjUiSsQ4xP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OjOOFMpAiOnTGNZ2PznnfjH2J/4UqU5tefQrz5N8+Lx7Q6zb8BsRntz4V0+7QdyIj7eI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7BVnG+TNfBNU2gmupTl/AuxP1zs4aM6l2KrH+K3I3nbpzbFsjhefidSas/ALPEvPHssI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xdRPCLtjF2KalUpGzjUzhdfJ4xdhOG7zv/GL+2uXP2i+4bLsS8B7fdoO5GR9vEVLEnY3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Lp1RLl95C7G75POz2ybkNl4OFuUs3CcUKnz3yn61wU+tMFDhvtdjcVnfCJYRdsrXvjub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jImugm+v+InItT7bH9w2fYmyf9iwdyMj7eKlDbnbyE4eq5aZD2I3654uw8YhvwDyQvwS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FRDYoorYb8PuUJxXeEXbGHCmpZIBkXn9jikQt/5Qe7fr49+Bg7DKXE4udJfdoO5GR9iQ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MHQrn3YrPlw+wuxfrni7E1jFyZ5K5Z4weCWLwn5Gg0ElAKBw++WmnDdhuycdclElhVyG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F+qwoJDLTLFjSzSzSzQxuXjIhSF/iFi+2y8/t08IZYe5Lne33bZ9yMi7Hp4f1ZN5ZC5d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sU88ykRdh/6sY16ZqLnteFeEjUydRuET8ssoqompz9eRKJG7jvPpknZ+hNVwYjU8LGpl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GRywU/wDELF9tqrfcNklTwNPLwV/skHcjIu3iHK0NF4KXR8pC7EffO+w4n5Gk0krIcvPC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YVUycIx4RQ+fLW7zF4OmpYSRJc+fjKj3Bb1/8Qti+2xP05/B7lenX7BshDwpzZ+fgWpy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cjIu3Jlzon16eET5KF2In/uzxdheeFjTYffJMlhbFPGhYqVxYvDrI/ATcNSSt4B+Nrb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2uJfcNmLwGzJfddm/U2g+3KnzYYPLkzGPM8d3kqYiNpUnLOx+WL7ZrZbcio0heHWR+KX2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fbYpfcIMK9Oen92g7kbHzU5vktuyHE8qbwuUwnjUsUwnipdRciARF5b2d9iJemSJCxqz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U2WRot6ko04XkvimOJ9Rp9PFP79F/iObv9ti8vt7bFuilYoSducq0l92h7kQ8F4SX+rl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RBhHu2nyG1k3hFD1HNuRbDc2Kn6k9pxxnDCl2wkyUaUSPy4nAzSol6EmnC8WIRLz8U/F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cNv8RMn5/bUuj+3tOwl6CXgIGvu0P7iLth7+FUPljKGuCnY+h8s+h/JbaQn5W0XZkooZ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tNlD3ZxbfYP3JwxbN9mVh+Msp2edohUypGuk+XOI/K7kuuSRPbcMHkbuzW6imFSZ64eR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lEpeuEl1N0h8PpNJJQm7uNevi6mo1Go1I1Imn4xzPJf4ioLz+2wr0+4QdiDwEP3aHuRds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PPu3h8j6al3Jw7NJ+ZxxtlcKFIoj86CFyuNwxOfljLzK54MNpvXnync64V8xYbsFycVY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1OpJwTR9NfJE1WOOyfTBLw+o1MnNscvPxSRdFWdMOh0JPxnDhVV/xCyX22Xp9w2Yhc+H7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hI2TyrLOw29+Y70zS83khi8jeWdXFIj5dCZJU2n6RQ7WFwxeTN2ElCsKlctsalMIWdje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DplsWy2LGksaSxYsWeC+xuU1J/4VqU8+dupdftr33N/cNm3i+ds0L7rD3PbCLvn9Oa/X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x19BQ7GH3FCuKLzwiT4YuhuxwSaOF/JVYSRujyKd867CIuW15kmeTmfh/wBRAoooVqHK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0+wWlleF88xHplhol9iileRvP/Cr7EXOcVb+Ok+fP7hD2wffnwU+7Q9xdsIu4vBwLNN8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6s4/gpAbsEO7D6HFfGTLlI0/Q4nJlYZPzzRwZK4oRtXPmbxE1SJEM9LocNUypTnRwq1yU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/ryIfsdLf4kf7vHNyv8Af4MIn6ludB6fdl3FhH38JDPyy76rETbnloQw+eShxDmpw+om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9CEi5kicZFD8C3uekupupWU39geF8Ll8N+eeedip9jn/AIWfNY+/2PdioyatyV9wh7DHD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vch7YR9+e8k3RI33bplbnVOxLpjYq0T6FTheV+ZFtI3SKiSy7PP7C7G0mubSORKHXeZ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1I4349D8NX/I1Psk+pJ6eT7cmb+zwdj3wXOh+7V8yFemEffwa2UP6rkvLJHvxuHd8huF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cls91GonHYlvSS6HmjyOI80UwopLzIVt9o1KyTI4Nm5wLJs++feRCRcy5fBwRa9n18+b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UseIuXIFAMlFTuWwoWKjlIk0WKXL4zLl8L4XHYb8i6LoujUjUi/+QH9lk/vMJCOXPhQv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Ys20ivKxJXdckT2k5RH5e0U30J7SFFEjSURJYVJRI4G0flRT9D8+H8Nn/wDJEdIUUirl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EblYi/DlQa2cDgcLrMmoVF7nFAoX3JqUhvg+Su7vdyy+ScjSOGXoNO6xW0gvD08yjlF5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ojUT3xcRqHOMSdY31JxE+vRk3aQ93qKGLBPqSXWpA/0rGRPoVqLdsOpRHkKQ1LCf/wBn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yxocim8h705/5v2m7KhaE0fyfTXyfTXyfTPpk/s6foQSHz4JlPuvuLthH3EpcqGTlIU5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XkqLLNClFR+ZLaQNdic3M1F5nUsWKJH/gnt9pvehwLdRNjlbLDTrnWD3oXIi3JwtIXHN9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/kcyXUnWaOpLeikKUTXmV6k5kbxmtLN3a8UPRlHxeT5HkcNF5npjIv46FqyQs0R2zrOy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UMqwv7PLkbb7ciXREXPg8vuy7kOG07+ATKDJ9cGssnpZ6lcL5b4Sz9rZ15YT8iKQycE5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JryErse/PzoKf/YnD7McHUiWPbDdjt0Yt7jhLy7lHjxRfBwKhOJklpyQvBeNqUKrLEKG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deLf+JW5Vn9taw22ZSvP7QuxCyKfXnr7t7mzw2k7leWs6h6I3uiIiLZ+diTpLJcpfNxf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uxT1sWeVoYT3HOw3LGxbG2DPfCLF40t5Hk/Uo5Gpl8Knksq9C9SWRxOyJtFKYV8BFlnM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ZA8zIIlFNuK2df4/ZP7ZUbWG2zN/aPY2ZELnQt+f3ZerNnhtC9vMvMmuQuQ27iwmV6kn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TjUlDm3Yas33WMm78hRKjwZFCxiz0w35UKWlknko8Ohfkegskskp+FojiLY2wrYSztMh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jmreMf2m2WNPDa4S34UyT+1+xARi5y+7TIMIymCrQrz5ZU1mo8LLLbJ+JHqisuTQe+pH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LcMr5H6eA3nnpQnKg14VZmT9c7FnXfOv8fv7dwHHc2vfCUhQOsvtb7EBF68+H7szZ4Ry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kolXmrcJ9eqwnlQ2uet6xwunJ3dx98H3wi5TnRTHXhyTK3fPri27YPyLlLk38G64U4R/h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LlyfQ1GpDaYi6LousWQL1567514tzVf8huGLNKdeXte5Q3VA5m9Hf7X7EBtOfBu+ZX7t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gpFZehvraRzvcUUerzy0c+4uRDW91nnE6G5s1R/yQxR6n0J8ueCRQlHVFHyX3wiQ+ROI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EOlYUwS8vBenUSY35sqShJxZKqZdook+x/8AT5U5mo1pm4dDoOGj8iHfuNwykyJNqp0G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E4CbTkKjvhRibwksHJykSm5ehdkqie8amL5NTLi4mai+FbeKbRvN/wCJGzf+yT/UevI9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2EfPg+77LDaEUPnY3d30mS6850ubruslcIh7R+wvAVJq5KP5z+g+4xtZ5I/8AsZCl1FIk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IXmb3wRb3nQ3VVk825snJeZw9TiUzg+CvOg7izMlKTnnb8hZrFVQ0o0oqaTSSUJNKvip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lnytr3+3PsL1I+fDT7t7mx74RHqT3ib1ZlhOH4JrCUm2b0XDD5ET88N75KVK0xqOEk/P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RdsffK5FRkEfrLG5QjXPmSPVnnEb0ZuwlRRQ+4ooarCpxxS9BwwUhyyfOTy0WNsFkn1J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CiZT/Ej8A2/HPDad/t3sQkfYT6c6FS+77HvhHnrkUMI92s/0ol+FUnFfHhK1JKizTV/D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EreRxOssm7Apsntn7I3YYUkOGLphFASd8k+vXwE+pP8AUzfjJKxOH+TdjTUWE7wdUT3t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R1zMk7ciaK5FMT6MuXLly5cuszmcZC4bZ4mQ9vHyr+GiX+F3uE4r86n232w2k8L4XL4L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g0S53f7szYy88IlnmqotL0JrCKVGUH6YzioiS5Vc9yngY+436DSyTi4YCUClgjeh6Xwh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8TWavJ3nY3orCgVljNwTidJ435UohrkWxRDmZs5eeNy5dmok0KWe27DYhhnOXj/L/ABP7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WxlyVxcj18NE/QXqh89Rev2Tc/V4KI2XfCLCuKwcLVCcHXoSd8ifTrhvxfHKrjQuXwl4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+xHDXeeG5DVzE4qx4TJkzc2XuzcduhwuW6V7EunTH0E4evQ3Y1uvmVJG6rG7DfqKeCPwv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9yfrnh/dnfIi2cqTuQ9vH1/xNu9SKHyf2ygqfYHyZrCTyyIOw8tVJ8qD93ipMpyXFLil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sPMalbBHqythUqsaYSZCiS5VShbPbny6LCTI0tM54RNLhwcGzRuR8EXqcLTwe9Y3NnSH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WpWFO+DNlSxvIl1Wa6Ks8ymDof7mTJiwcQ4n7c7vlk2XL4akXRCp9T3zT8jfUKXPfch7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eaI4pVn9t6SWShU4X9q9iDsLLvQlsqlkhl/q8UuU/BRGy74PLMcRLGY8YomPn2LeB9Rz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9UROK43sNo0bscO+JJSh8sH+Gt6XkVUht6hbRdBReYtpDZ3JrBIqL/SXmVRcvjcsyw31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E4oScNOS1jIWV7kJpNAk/Ia3SsMRD6HF5lIWWZ+o6iN2CzRuxdCkTLsn6DnEzUxTicys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UZ0OgjSiKIScJpZZlizOpur/ACBP1+2y686uaayXQ+JfJ0y1Knlz/YgZPnw9/u0Rsu+H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eSKXdhZVCvchh+xTL5IKUHJyHvKH8KHr55bYRtad0UrE2TdiUWhjhdhwPrg3hUl1xsWL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YomKhDAUJOjwqs7xmxE+UiHPxeZSFGlYaUUhRZTOJES3EaUWLEt1MnbsdRwms1GopEji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325yGxPGxUuTwqikCLclc32IT06nC7YwrdW6+vLX2R+CiNj3wn6ZY4v9NjuKlsywYvss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5pkX+4QqES9DdetG5FRoTGP1xXJ3vIe0iN54MTImT8vPCp/2JNcm+dZl3JeWdfu5HFLO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2+xKdecyS6cyeMsiz0J5JbrkRdsIib50MvPwM0Vxk/sMBsu+C7ZGd8ylCWOw8In5fZtl3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P/UmT/UbsdsEsjTzy6H+yE3VpERPCFD9SeNERRUPpp9mS/Dk+4+FUFF55fXJPFZl3Is6/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T/IsopzIl9t9jfXXwNDoV5bxtjNPMsaYexC/AQd+bPJUmljX7Fsu6w9sjnhN54iOJXwUH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/wDcTwjTzVGpVEiKRPBKKxQkepQRPKzdV2bsJAsO7IUJJYyxUMjZwwzk1ZDgW8tpDWpF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yrBiyLN7ked9+fHOpD2/xTPxkL8hy+2Me/FN+Hq0jUikSzt+eWiFyn2NnyrTzbPv932f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Ojy+pxMlJy88IyFDf6YObvNVfiYH7ifIcJ3OIg2i86jwoThK42GnlX/YcbvFhBhAhUsU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2ZD0UpCjginA7m2h8osixiFkWapHmYxZ1niIe33jyJz/AMGvx251567eHqWROXKfNfYg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n5/dmbPusIe2WDM96xQ9hnZDilWLmI9pZ32H4GH/AGkumEPfMmKLCP0qhf7iRQmVJok1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uiwh7YS8hRrqyfQhyOJkTq6m/C4pET3o6FJxUmRNQ3weHFhIYsizxZmdmLOs7Icz8VTx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qb68+Ht9qWb2IF5LwGz+7REE/TCDtlXJiGjcgy0J73HKxXplhmd8/Hply1njRC8Ie+M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WFiiXVYMTxoVyOaobTafGKwiIZQ0SwQieDldnDJzJQ/q6FFJehDKj6irQeDyMWSjNRqZ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amSbHul8bDiciwysJpN5KhxFjhTJywcPVFS5cualgqo1Iui6Llx/clgn+mK/+Knz12+1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Pu0ZA/VYQdsylko8FhETN+J9kSyUFPUb8K75VF5C6Q5ZdSe1+BbiSz1KC81gs8Z2JEHf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/qqRbLyrn4b+Q08YmQ+bxXbB/uwhnErkOSGGI9cLM0s0srM6Epyi/wC554ruLJVFkWRw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0iTXQ0o0li1SW6iY0KrLs3borc1D6kpHkTfEzhLoui6P0kmzhhNJZlmVhZaIh1fdHC+p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ZJf2JXntevjnz0vsb5Dy+xD2Eh2lgpW5kHl18JN5rE34uIXdYQP0z1xXrgsYRQwVYntH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HFKU8aJlYX8ZZIm6xeY4dnV+ZOK+ehXCTJ54uwyZC86YmUIdorwkEXR0eDy0JRUi8yU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d2UxfYbPchQi9si7Z6okL0xh78uIfbOyHtmWe2ELJwV9CbTT8vH18PXFbWXDaLw1fGLG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b+2z819vZXyNn2FMpis1MKMrX7xEL2wgnzFkhjfTkzfDCUhm/N41qW3exW3R4KIlBRcr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JFSRXIpYsl1TIYiLPuRX8zdfQT6KuSJ+hF5SwRFFEyLvjXksibx2a5cRL0zxL1IedvEP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YfVYzdvBVRAt6Li9f8Qp/cF5SNmQ8+H1fha5l4uIWEHgEul+Qo488orDStzZRFenIWKn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MoPyiqR7P3RFyN7zQ2LGLsbRMmSkN+ZPGg556i9RLGDlxntn2kiHPKWd9iHM/Ftw3K+K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9H6Ch6Xwn4Kf+lzJ/wB5yyz/ALEXpz2yGT4PLJ7GzFi/LmJvo/AOJdCeLkbzbePDivAy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OKUuVFkbdp0zzaouS3+rw0GMHSpxM4U32KQy7mpH1CcW0ZrZeeO//pZA+joRiedElkj7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awphXkwPIuXH2PxN9NStn2ncWbediW7wZ5dJEMsz8XMq/F/iQ1S1IijgqvCRr0IH6f4g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3NXlI2Qufu+bFzHg5lSlsGkRbzvgvDMVcKORfNEfAjZkix6cmLD1w2UrSxs/g0P4wkKf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YPkQd8YZeZ59+TUcB6on5w8hXsUyRkEPuUK9MrYoqstnhyP05cfYl0zxohzSfIg7EOZ+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YuKHwkiX+ly/vKf27v8AcF2IH5UF4Bc54cOHAk+4t5HEnL0Jzp6k/CvlRHwI2fNWMGCc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yakUsFYrB8HFC+RPkwv1wRD35HphV0JkS6MjXkenIjT8skZ2E1ciY3kmhThmiccLRZln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WSKLKiiRpHKCw04DQNSkexYszrhcuRSsxJupqKMvI1Iph+FLhkXWaF/qRDmi8WxTv4zh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fhHB+mPi/vONvq/F18DMn4ukjoVXg12F3wrRc589kumbd6C8e8dnzZYwYbsJrZxRTwRC1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molFVEUstSb5XvhIWabKnDbBStgopVNsvSYs1cI1ki7Eb83gyeSCBd81CkUycSGkqYvN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O51ImmJGo1Go1FN06G6+gmqljjuThUyagmRfiKXkUIJ3iocKbcyUKZ+o6l2RdH0J7Sc0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nQmpVJSJfePxP0RUi9PXNNibUub+JDqgqby/wa/A1+4z9D3wXK9C3CTwrbnvkLlSkvCx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xhz7rvyVAnV5KGp+Ch7YrNSo4osOHBo7rkxdsK4RftO5ChQrK/LmpcuLsQrPGLPsYIa7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LFYTSSdign94Wzj/AF0H/TxOcN4C836Ghm9BVH4ezfGyHZx7ROlWKTTXpztrsfJzX+DZ+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qlT1kIXfnr7SubEIXY2XMhyOHyrnmj1zzZvReHhFgsKFSrRLeRupkoanBCQxtYMffkPu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AofLI5k2isKNJY6ouykZrNSLo9SfNi7EGeJdc8W7eR+K4q2lnfYk8zJfd+NkEUNp9TZq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sTh2j2cL8uhvKKHuRVRSN87Yxr9r/tShXxq8VCvTwd/HR9FIT5Taqy0MKOKKhTCZQ9hE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p3yz8yeL8E8Iexs+XpR7ZJeeamE1Q4yay1t4tMnGyWwXuTcbL42LEuXEbFjyQI7DyRPl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DvniIc0UQ+/Of3ejkeb9Rww/hzKzFGoXFJ1kfiKJbhSsLQvQ789+aqKLz/vBs9PFP08H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D2F3F3+4LnvM8Iexs+VJZk0JrrkkjdfuPdtjSJovhVlcVE/BVKYtYSIVAqk43PkPI1ni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3qEcRNlMfTlwx+dxLmsh75/YhzRkUHvyF4+ovAU5s3Y3dnSHzIUSaTRCv6RccXQ/E2ln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wdN4j2e1W7tLr1Ick3YpOIbhTXcl+o/E2zr5Z2hT/TT+8JD9OXQTXTmtnq3Xwa3eapNr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78+Jif3VnsQ9jZ8qedwZJtVN1XeWUKmSiyVRMl4WPFvktEse+dyIPSLIu5HMhh8xZIVl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VkM/PkQZoiCJefIXj2/I3unTxqgh/UbsJ5xYRR9XhvKuwd1/pIV6zTR+HttfR/6slTRD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Mdr0FDs5y6s1uZ+HtXPyeWY4mqxOf+DK+PWC8LcvQryoexCT57kS+6uYyHsbLl+rzRee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W3hu+L5LLYuWf2F3FkjFDdLLCllk83vyZNFmWZWeDqJonORdF0XRdFynkQ54Nx+2dIXj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75air+THRf7WbsRLbe0XmcBPapp9jd2cKl6lSHdVhKJSlhxQJiigcUMSy7vWPhIYfL/H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Mk4WvXH0yLsQYTcMnzvfxFSZTxkXYmyHsbLkSyPLCOeHpnZFmrYn4D0N2D5xhZPCJcqZ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oPGZtIn55Xy4lyXPCKk5m8qFGMhgwvj1KTF+JOZwtyNTHE9+XmJuJvDehcjdbEJMudDo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NJYsyzOv3iPaxW6Z3BFZj2W1+rB/KGlcltkpRWiN3e3XcWzhqv8AUjginybyPxNo+Faf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OoKfKXg6il9leO8oUnyE15EPgIn5E/ByPTIz8u5uxqUX/fFY+nhXhB2Nl3zxd8kLzQG7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WMU8jjcaSRFC7efPpRZ3yYWJ4Qw+ZFDOeEssJtOxs+w8Y/QbyWJ+fLfJeaH92dHvhLGT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FOGF+xPdLE904uhpEumTUykZqRdff1tNjTbQW9fQ37eafQabhihfqQbCOL9kRxR/BwQj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istrBC9WP4UL4LN+ZJf3HXnKT59ynjt7JQq+Qvsfch5F+REJeKhi6rxW7AqdWMfYg7Gz7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rilmabIkuo27vJ+XCT28XdFJN+SKUhi6DnVM3oND6eWenKvhJ8uFiLG95IiedEXYgHjt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5b58P7s6H3zMTn1zqR6k1mf35yHOczhghNyPgatPobm0+ov5wcH4L9Gf8ckSh/UPZR61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ZVfkbPat8XX/ABAk/G18Gv2+B9/GLmvmxHsQdjZcvheFcakUf+qiwrTlSSmKa3Uzf20V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t2H0L4TRU3tg6+XMuXzw8legsJLqPPD3IiEixX+9iWRIXfmNc5d86nYiS88zE15516fY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21crXZR/wdGmLyWh+X/gn1V15EK9xfhzscW0l7m7Nvvj5NVT8jabR6o3Ih7f3kyH7apeR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d2+yVfgWRHsQdjZ983Ddlb48JXLJKpDB1JusRXkSVxPaRyU5FWpm7sYZS6k9pHPKl6Tw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VTZpLFzoWyw8hYRLyHO4mRd+Q5CJ47CDyU3lUK5M8j5DzU886Iu+ZnryHnfh6XZvR6nh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x1/p3aL/AEi3m5ehStP+pH4iqP8AbldTYw/6ov7zYvtqfp9m4RcibE15CwXOa+yKZAla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QdjZ9xVyrGhKR5YSljHH/pKk3ktjbBtXKxtI83n2cuiljKIa3W+xVSwoWZXhK1JJFOVC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KlGR9+T74ww+bI/KFSyUIsE1msWJSwhlyXm/5Z0pjWZizonncvDwPyYvtLTqmSinF/TO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RwPVDFU2kXtljfWVGf0+yjpGov703PttfIpkfIi3vBOIUXnz4t25KO5Dh6vnL7JPohXx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2Qs7ZE4UXzP1eFuTs9olOJqouErm9CSK47s91+aOJ73qbsblESS58PKhZPCLvyX3JYQz7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2NjJOAsaWaTQaSkKNKNKwqJenIk2ajUakakXRGKuar7DzM986JZ4qq5RrwilhJw0h+x2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BOLYdYP9PYUUFYdsiOirEWWFcNns/wDUzYLyrkn16E3KI4aPyf8Ad28vtslz91PiF586T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XOh7/ZKeQliudFPyPYg7Gy78hjn1KMo8KrGJeua2RC6wyuVLHCWoaTSyuapvdYSaN7qr8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SxnhH35O0/cLD/jlj7ZZeBnM6HHRkbS60NJWEi3UKjLM6l4i8Rdk46k11OhYsWKVJ9Opu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WSK5as1I1F0XWG07lImShjZSNmorulVCz6ZWFlmVmjWfURw7RGpF1yIpWn9t/F2HSrhI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I30hUskL6Swccootp5Ik9nJE1P38Df8AwRP058+evAsg7EOEPOhfr9jeVc6LsexB2Nl3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5UC9SQ4Y6k4eRTI64RTs+avXBFXjUoXJPJLywffkI20PuTwi/aQ5El1fMoSiIX5rOln2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NKLFYSw6TQnRk6zNURqZAt9zh6i6lzvhupHTDSaWdSJRX5lsOpqZri+Sm0Z9Rmo/T8FY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e49+BmmI6moT/ABUfUhNcJSJF14WvItyN6Ffkx1aE4bPCainhto/ZDii1xVwmSUKN667D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b8W6vUu2VbRwtPnvdpEccEn/bSf21p+XNePUpPCWLkLLQk5T8sJq3IlyU3aRDguem/u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Luq45vhxqXzOPq3yPQoQYTlQnC5HGUxryXzFCrs2fpTPPBvJGhkXfk7bsUwf7SHJBDzo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RrMxd88JGTzRLx9JmuIptIvk+oz6hrP0lYYD6aOLZz7FdkysERaI/UvY1n1UfVhPqwfJS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zaXVSs/wX/8AiKGB0E0etzei0pz98Y4VBSxKKCrsyu9um02bdN2iIUuiOJ7qE7r0J2Xq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3zaUYt6rybnX71Txq+2w+AmlMRDKTRvxK460xa0teZKJ1LsVWUZSIneLzOg1NdsJdB7v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hMnyVvCwWTca6ff2Rdj2IOxs++Dwe9FJeRwrNUpkhzXy1eFJSxk+W3zPxIrdB4tZpZH6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/wByxi/aQ9sj9OZXBPPL0zvPCbTtmZs++dMiz06eHlDpan4u7NcUu59SP5PqxH1DWXRW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SK7I+ky0SKuI1n1EU2sJ9SEb3kUoiXn0EolRiiaYls094Swl1JNRLsVm16m7FbocMNfM6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14OfXCfXw0v7An9uXP8ATFEpyJwubFv28ihOVSckbqhwnv1FKUisNTit5E7M/wBpP4HJ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237k68tdpiwS6575+33aIp/pIOxsu/IWWqxWNjThcrPJQkVJFeTTnV0iSssIlnWVEQ8t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/tEsKk0RP15zXOlngNo8zIe/IjzxeHq/treMoqr1KxD3YlX0P0stAb0S4vQ+nP3JSSy1j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1ITgc+xxx1NcPyakXR5lmUaN5lIGTScLNQoIlKIldiUENZlfDzZb+wJfbZ+ng7E4KFyjn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jQ52HDDLd8yVCrrhMlKSJqvccx4Nu0+XD2E8IWvsdpfYYqdD2IDZ986QymNcZC7YcZR4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M+964SY92ZxJoXJsS6k4xUWM/PBZJRHbN7clGzx2nYWMTn4BrLPnwEffMz35Eazv+xJQ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QsVRPqVz1hoWWPTDU0VinhRyKxt+5RYVROEbrM4YpGtfBeH4P0fB+g0wGiA0Qn04T6K+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K7KErsmV2MR9KI+nGaYy0fwfr+D9XwXfwan8Gp/BrNZ9RH1YT6sJ9SE+rD8n1IPk+pD8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8muH5NS+TUvkujphdHTky+zb0uv9i1wdMfIoU6E40hr9JwM45i3qwk4IpwTsKcDr5CZM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7RCpUfj4uw+xB2Nn3zxPkb3SHGr8HIm3uotvMlBs4UVSK5uE4pFalkKX+ofYk8U8088L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2v7SHtjLzyLmQxe2VYX5sEzaSzM9xZkPPF28Mt7Sf7XVP7Z65aHEcKLFiZbGiKrGqOo1O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w5MU3L1IY5wxQxdV9q6l38mqL5NUXyaovkpFF8muP5NcfyfUj+T6kfyfViPqxH1Yj6sR9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iPqs+q/sa+215yyXzS5EyRLcOLf+C+C4isNPQ/8A2RKXwaI59jr8EnKR1oajXIc3Ogl5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8fFLyGleRB2Nl3zrkRvq34eU+TQh748K9Bb195DkyHtjFCVwhxSzx+gsfXNse+O0/aQ4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HqWOJMdzUzdcXTDhYqm/A7Xw6FVU3nSRGpTmT3SxU6ly4pE96xehcuXwXI9vD1iTe79r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TGy2XeRXCpeSJJlWTWEkXxqygs1f7ahyTX2mfimngsNJ5FMbk5Vw9RFTTg/UmsHMoW6E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GLnMp5EHY2XfMh+Lrzt3pFk/5LBZJ9Iq4LlRLzXJZs++LXmsKYdvARciyLIsiyJ7qGuh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EoOrIt+5u1lhKcjemToPfc4iSHC5TZuORQsVTOuG7C6FGyXFMuxvikPemSscar/Y8kMk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OqEWKQFDqTJMoXJvGhMoixW+NSSr/bDFPFrzEvt+7C59uYs9Sg51L8lcqp7EKwi8ud2+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Nn3zT8uRJXNx1ee5fxML8snwMU8k+sPNjh8nyGQ9xDFhXCN+vgHivA7Minnb6i7Zpm/u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SZ/x59mURYrCy33SmNC+FXPHpLGHGtWeWM6PGrKFcJs3rFiqeSqLFj0zT8ZXNb7W/CW8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civgZvD2xU+dEL7rEj2IDZ980yTwphXGAX2FZPjM5jQvXBLkI2nIZ7iwgKYTH38BLGfg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MWeStnXYRwkX4ir5jStyoovhHp6FVkqjhik/UrUtL7dWxw2zTJE+R64Pzwki+WZXNV4c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S2ayKJjXTm0OJyNTL/fmpOXLosrrTGXilIU/EKZR8l8uuHsQ4Q+nOiF913vQ9iE2XfO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xcOR90OVxTywxewsJ+XIRF25LF2GQ98KET5/bnzz7JEfbPH3F2ztZ4e2PF1OEk+QhNqU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UEXyf/os8eJHA2WcvC3LeM4mkUjJMSxkWKjyyPXC+SWE0TiLFGOd8FK2CauRQOCCvWRQ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ea+FMa1OHCpKD5+/z6+Af2J57leRJ8hSeS5Vj5r7YrnRi+y28FB2Nn3yyJZ1ChQp2+xp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nlc+mM/Pkvtyl2wQsIp+C9vB7Mi7Z4xds6fIlEkcOFCGJ9SpO6G+uWHyN2DoSct4rOfY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qp6k5L2OBTKwsnJlUX3H6FJRL0PXwFT0OEqURbxkuhJlLY6nl9CuSuaqpklJdyxSixuW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yPXCpcT6dMar+7K25LyzRPCeFcbFMbFFisLlGWw4bksJRYS5Ec/IWC50QvCKSp9jgNlk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U/sjg6PGKfQ9iHLHgln9cYuSyGXkPJCnafgkyfny1DnRtO2eOb6kvLnQ9sq8uRFGnehM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M3YqHC0XTOsJXWrREn//ALz8dhpFjiWSbJlTgwq6eEvhVSKPB0ZOeMTJkmSeSfIphU4a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mNcKYNMpmqThyITRNvFQRrS6PJVffnLx6XnzqcqedcuKd8sirweKwnyPYQhZFj6YVG/0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L9PF+xAbLImUJtZpvSingL428DCn1xi9s8WG95Zp5H25CIiHsREPcSJkPPpjJ9csTRDv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SW6QxHQsjQVgNLLMoJuk6GooVLousH35EGeDtjJXGn05MMMEUoupQcSxrnThbHxzHDtP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J9cymKLdqUOOCY91Uxki8h40EsK+JoKFFmeRvQ1ybrXLm7Fy5JEstsKY0Fl4nM4ZFJYR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wljTwlftm746fPWV8hYrFLMlyKj58I+Ss3D7iXp4BvLWKbwtgiLiY+IsmKZu4R7jqhuI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bLvg8ElclmSVxQw/ZKEEXrhUeePBLlPtyEREE/IYu+EmS8vEWLFDqdTUxJOYm5l2XZc1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P0j3kpEC2cNjQy0ReJFJz8ycDfY1NmslvEornQ4pEO4lMsixVI0Gk0shl0HTCacmT88q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k8EiRMbjKZ6iTdMaPDyOIpjVE0WKlWSRwkomTRenh28JsUjeZ6PFpVJ71R1JYcQ3urNJ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lMlUXyXKzWSpLphahTCbKFMZ40ZxFPvtBP7tC+bTnV5kJDhXNclDbIsKDF4WWFbYS8sW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bpTnzJ47pP0IDZd8jifQmWPTJ+I+uMVfQk7rx9MZkD9MPYU/LNGTduUhPzh5CH2ISLBG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VZ6Czz9M88dCNKOKFNmknCqlfIrNnU6lGaikQlOdMJ5ZYSwoKVIZHCOeFCfUeEpFC5w1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mOF3KFpY1R5SLUxmpk2UZ0yzLDeFqkos9OcsGiSshIkKXXJOeO6s8x79ScJN8n0LYdBT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Qn9lp9kX21LkrxlM8snsLvgvLNN5GQ718KEUxZHI4rjm6eBoVIsixk8F689ixfmqnsQk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5VCvcSh6FqkSNlD7np1ROF+Jqy5wqefZ4ewuxLLJ8zZbT25CH2IGyIsJE0Rd/BIfLciF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FKFXQqp5FjVkC8zaNWTkTdxqF2JlR+eH5rafoN7ONRpY0ZbGR5iixmia6nphYUil0WqS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FkpE8aY0xm6jkWwqi5RliuDwQihW7woVuUx9SuF89LleVJFYiRJKbLUFOaweSmF8Gif2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y5K8BXLTnOVpZIfJohEP0YsrhfUUORYxCm+epZZdSuSrvnXpgskhrCuat8jwjr0JEJs++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WRy6Uwo2j8xe6OFz8HUucMJcq+Ts8NpLqiGfkUXPoSY/TkIdSDsRSwh7D8I8izqXkLNL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SiVDhFvKhXCRu7SPc9Tc3lH1miSYok02VobysOVSWkc5bxxKhNWPI9MJ3LyiJuxXB+hc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JlSmSpTD0KFSmHESmUeElhJYVsUwsfmKS9CjnCUhLSy3OOJFihVFLG8zeeNFk9SpTkUu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GksLaSqOLd9iDhUoaLJ6lcKLCcTKf2RusX21Pk9s8uRUp4f/AIiwb88z5DE/TwlKMlkr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73JT5cXrhCbPvisy8oaspjFF8DieThozzKouX5Vy+FEeRfmwY+wp5YuXMa9ORQiIZkWG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FnS/2zFm3/IT81niFmfIU/IXEpEoxTe6SbUXYRxQ0IZ1hVCGKHjQlLdhXQrcqhxSocOl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B70KvAcJKG+M0VuTgr5ok0yZQuehJ0WPoJ41SLEx1FjLBnrhW+MsJ5blze65tRwxfJxa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kss80uuEz1KYyOuFeZIeNSiOgiWV7qocVslSePn4m32Wo/Lk0+yJTvyJ40K4U+xQrrLF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+U+UuY5XEoryzvmx9sWJ55kyE2eMop9ymXe/1HljDs/IlmeN2XLl8Lly5fwcOCfQ9iuW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sREA/IZB2H4hZ3H1QnmYu2eIWaIqs8Iq1JRYSeDldFstXc9Csyey+GSXCkShUPsKdihWH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1JzafqTihRXCXkWLk54SwnTC9GcI8a42qWLInlpQrjbCxLLQnPGuNclVgsLYrqb2NSmF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Jb3X1yShK5ZYzySZw2PTLTCWMvsvUucDOIuvBrn0fiaso5lcieauD8WuauwsOmKaukSe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vtTfpzJEJs1hqQihRzK4QwoksakcXm/svuUuVF08xLyzvlMi78h9iAeCGvBoeW1SsJp9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CUUVTWjUjUi6LoYm88SZDmYumdMnMS8siiZpoTQmhy6YSdiKcfEN9C0ijK0wmi9SyJ6Ry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y88UPCmFbnD8HEiXQkNSwuVJFYc1DhRVqROHiRoJbpNikUOKxQoUdMJRQlEzgscZ65aZ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RU8iRepUqSWSpTGZXmUZXG+N8KY1wc4pSyTnyLZtTn4W7Llyssl2XZKdMLnQsiyJzLY0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88Kkx82WEsWNxdCeZzKZXhIeaeEUi/Jrzac5P0FhfNPkSh8iTrl64XLly/iaoUjhVSvg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ZKE/3ZIn5L7N/wAsELe8h5XzY+/Ii7Gz7DwhyLw01EOGdxzgspJmq5rJqRIX+ouhSvhQ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Drc4XJnE4hKZteKsJcmlNEt1T8iNxUiN1wWJbjKwtHUuaiUMU2Let5mpGpGpFIkXRdCk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bwz0xl5nmUd/MUncnuxIsRTamUsNNT9SaNxUyPzmTaKLBODqWJtHkX4jhJJjrN4+hJpp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hhwqacKM/VjwuRXNU1SNcz1RKUnjKLD0woVUsLk4sbYylMsSKlMOhVeErfPJ+CtnthXP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i/8AJSI1FIjVhc6HQ0mg0s0s0ssWLY3NRfCmNiqZ1z2wphVrBZKYvyzX5NMHMpyaCIzi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j6Fzz+wLsQ4ShK5mKtMyKKvMuy7Lly5fJYlLnVEU5VTzzQmz74UxYyOL2yx/ZuzGKfQh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wXL2nfkPsQdsV9gU87FjNGhEoVQ32lvEMS8jeio/NCihujenJmslHV+Yvwr+oom1IbOG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WoKZbIsrGIT9MZRRN4b3l0N6VPIn/DN9dLocSyTZu6kTm4XghFa4WmeRYosVOJqES2W0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OE80aKZeBqZKLhiJxOvIuVeM5o4zhRNk8vnikTVD1K1Y8ZlMK5KcuvJrkngvA0yNrFRuH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p1z3x6YWLYUL5LFizLM0ljSUSxu/kpEzWUiRqRdH/kt/JoZpZZ4VyyxuXxvnmhYrNNFc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lhLJXxTeEOClgstVQnmrzH4S5cnNly+MljYqi2Ny5dFy+SRCzZiJyossxyyRy5MvGx4L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8qi8iXKvhH35DIOw8ELJXnrmKWdiWeE98z7Z7iwpivTOnyJlJzLMtFIidZ+p+k3Ykl2NQ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0Vw4jhKnDhQj33uxK3rjYsUJuFl/nGryzsVdDi2ccuxbJUlOR5k1yKlMaZZYUOJlMZYS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RFcslc3X0xlvPH8NvhXgKeH0mlGlFisBYujoXNS5FzzyUK4WLFsKmlFkf+Tr8n1JFNsj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v5NL+SzLRfBcvmqXOFzK43J9D0xmh5p40wnlry68+mEOCxWPEyhDmqULjSwfgvbx9zcd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Yk9XXIyWWKXX7NEUELsQxeTytPqbvlzI+/IZD2xfcXg08yzQ52Q54ews0XIgxrgsXPBy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MtjfCZpNJQ6DmiikVhcRJwFDdggcT9BLawbsz059sK5JLCoiS2u9D5RVJf1n9OoYl5Qz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TY7VRwK6brhIU3C0/J56l8bFihxFMKcmaJZ7ZG+fXNPI1DLe8yW0kVxkNO/3qjOhU6HE4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Oh0Ohcv/ABhpRphKwGhGk0s/UjUa2fUNSLoojQcWzK7ErsisOF5H1Cm1KbRGqE/SWNJZ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qFc0mTyzxU/LJvLplqQ1ZL1wmUyS8M/DvkvF7SKytmRLmrx0ycODl55oYuTLGPvyGQ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nrOs0OdinnXYWaPsLPAORXGo8K4qQsIX1E5cq2FcfU3thGk/U3Nvs9nL0JK3Kmrkml7Y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CnMtnh2kMaimpyw9B42JtYThv3K3LzKFVM8s1MLHrzpzzWz+fJbSp4Cvhpk39hvlqXLo6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HmaTQaSxdmplIjUdCxpNDPpsk9mVgNJ5e5rfyU2pTan1Yfg/SWTNBoiLRFZl2XL4Xy2y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HtjQl0PTGmCLlyrL4XElkRcX2h8h4/h13eshJUWbij3fI+sj/wBRCfWhbNcBf7MyURPC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H35D7EGO0RB4+EeZkOeF+hDmiFnUhrqSiL4epMnh6Yw4QrwFkKUsOG5V56ZK8uROeMpVy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hTLNFSStknhUoyuE+hWjKcqeFYs1caH5nwURbm0K5HlaTknyLFCx65qfcK+Fqi2FsmlG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qaUVgNBVYcLZqaOGOZqx0FdmcUBWFfBoRpR/5OGOI1MpH/BqRdHQrCaGTky2Fy5KZfJY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DySxsWwZNlMJdMF5HqL7Q+QxYbz1RXzzmajUjUjUPjJ/ZaGqpQQ1gixYtzK+Q+/Jl5Y+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5lJ0KuWF0XwgHPMyHvnh7CzMWaYpUwWHYTyyEQk8U0+RSc89S+6UjXty6Fi2NC+SrxqU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TwmUycRw5p4PmU+1WyWn42/3HhKvDzNEi2ajL4fpOhbGmSpZM0nkUZqKRso8KwlYSqOu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MtL3NbRSNmso0MlulYWaYvgtjTCrKSK4VO+FIXIluuZPdZSE0RfB9OP4K7PafBoi+DRF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LPKt2/hXLwbysk8Hgo4tODzLL6xU5E/HJPqXLkk0OdSxLyyU5VBj5LWMAsK5LeDib6+Z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LPDqLebJxManFI1M1MuzUSmOSVDSisBDOG5pZ1Li3CGFupqNRqLouiIhzw562xm8IOwz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aooimFJYVci81zLYVWNCufzxodCpTG2FUS655dSSqXqcRfGrySxoVzULlihTnUzUK5nh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Hp4O2eiNNMaTS8xJRz7n6SxbHhG2iqZbGxYsVKFzhzLHodGcSUyiLF2dSQpzOBTId6U2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MO4icW0kyscYls959yRqfyXLlyuFVCWXwaYfgrCvg2igVJ/cvREkTwkhYJdJnplhXlyP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stOQ+3Knin5C8TCr0PXLCRFjSjQiW6dRymdzUajZzU90o8KscnchigqmaX8FYSx5F2am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5c6FfPFz5CIcGNHoSfL4VhUpuMu4H6G45teppJ0y1yymoe41FjTNF0i6ZbZqFcKVP9JPx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5t+dTwVPtt8lcZNULFEieavIpnsXcLPqMSnN57S5E+RKGGaJya9jyxoisELNMi0mUKiJ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bw9SSUzdUBxbNS7jmbvobvkSkUlhIq6eYxFGVKE2mV/klAQ7nQioairwssLcvad8z+xP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DK9SXTK35i+yoWXaYUw9s1MJpGkk6kv1S50PguJyOHTlQuwsq7kWZkHfO8ljSjRCRcKI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thJMUiozjVScKlkSJFRCx9MK4XPPkWK0Kpy7FLkoHY/Me8yxMpya8u+STPy6kor5KY15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cs8E0TdsnF8k4It4qsjnBDEbjS74UzcWbizXLnFFurGmOorzLfbakp4VVcaxSFFs2ovN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+EsaQzKqGH0VfAVKc6nIpjbLXJYmcMiabLk47ifkWSRvPoxSOFkW+5zId11XUlE54UJj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UoVJE4nvCVCiRZleEplrzJG9Nps1F8bFUWLFmWZ1+yxDyTJ5ZwX8iuETJ/Z4Mrj8+XxH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3IYFy4u+MSwpyaZan5aKslkeGzf+3PH3zMh750cNs0Rs1lnEaUQuHBp9TtlmWwhFgyZx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wrmoycdUOKFvc8jhJo3pUwtjYrhclJYVJcmSwqTxmWKrFPelkuehRnpmmkehc4Km7+HU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UJbWe56DUOjosKPCTROBnFlphRFVzqZXBuKvXJX7BTkv/V4i/NlydaODiJtSwnUqimTd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TfnTeE8K73sTqUkOcS7Eplycpo4VTCQ1kmcdjhtkpnoPeR08F1OKmNyjNZ9RlIi+SxpK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NRrNSwtksWLPwjwinh6LkeUXmcSp5iS6/aFlWRcmRtI30RFFOnphbC5TNHjE4k92KxPk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VeNM0L9My7kffMxPPCLMxZ4e5LCZLChW2RCyRYSlnqyjxsiKFqXpgiTKWyWJFL5Io8Z5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ploy+SpdlHhQmyrLlSk0ypQnETz1eTdZYoOHqSK0JQqbKvCpSq5tMZdPBVZOHx0/sF+T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BU5/BTucTrllvv2EmPdsUPUpj65Jzo8G4ncUsJiwrlUxzsUWFy+NUURbwNuV0LGktjcu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TSWuVR9NmlouzUXNRdcymRfOPlmlEpoh3Xwt2+yU6FYuk8ffLBK1csnR5lhKRu2b8s1C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IXKiJKKcMuVWIvPscMJfmQ53mYu+eHOxd8/vklF8kpn4dJDSshTtkWMQp2dCTJjpNZq4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aakUxSSwoTy3xrRl54Pir5Zb4LCfJnPGuWnOoypfF4smqMphIQoJKnphPqR78M30JLoc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KeGpyak9nVZqFcLlPCU51CrRXCj5fXLfPTG+anNoV5U4oqk4o2eROeD8i+NcK2JrdcfT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ZuG5+Yn7HDMhfrjXwtvB1rjbC5R4UKlUTKQ0JbppZVxFImaisUmUiNSOh0KIsaDRI3pN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T6Z9l7/Y9rtNpC1EpOE2c/8A+NkSWPvlhWaWqHyKOT8nlmfiR2Vj/auftPJY8bkakdWU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XnwZ4szF3zwZ2T9eRPnRYKKdyRJ2wuVeE1m/N+cbE0UxarjLeSJU9ipqWSZTNXJUvz68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wnjKWDxqUwphTNXk2LY1+wcXIlIos9ebXnqqJLCizSKZLcuxbwVc0pE1bL6FItn8k/xI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JQx/J+ZAu5PgkfTmTUO5D/pWFcKJCZ5Y0xqdUcOomUEupUoy+E+nPr4axTChXPJI6Fiu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cpFIrEajhnjQ65E4rLJTkQPx+1/qP6if4cFJLqzY/g7OPZKNy4kRPZtr8OPdimbbZxQw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yfHL2FN2yPkrGhXihK8L9ShWo4IeothA5efgIt/TEdybuTifhWQRb11bByZcShq2cVvM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DNLOuFIj3Ll8sA++ZkvXkzR64UxU74SyyGQukiuehpK0NaHKKpE4uvQsVH5FD1wbPTJQ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yG4aY+mND1wtkaa9+XTn0tkqUxlFk3HdnphM4UP1Jvl0K5KZJrxdbFCpXJVsouVXwMyi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aubicsKLLXm3KuI4cKJ0xo5l8zRSKI1RU6TN2CGXuLem4jyN31KQ0PpMlBs3M492fkaYD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VSqZ6klQXWZwyZVLB0JMk3I9PUnDkn1K6yiwvCS4JHp6ld1IlzKQt86u0nB5S5c5FUUx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xE6JehHFFefXCe85eRRlYsk4oHH2E9zdSLly8iuFCqZQ3UJYqRXkQ+P2ux28/wALaeXQ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UTHNKGbnwlW3mfozTjxKY93IhZeF8PkcXDERRz4UrkUcXgYdq6yUjei9vBPLB2xqqjcK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g4i7LspEakXhPUoWNLFecyVSkTNTFvVHulkWRZGk0j4WTkWY6M6nUuXGk7YPMsaYPCuD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CqRWxLC+MipIphcrKWHqVhi9jhVCfIvg53xrzry5VMfQo8Ju+EpE4to1H5D4qH/2ehNC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pQsXKYUpluas055q/ebeBrklzKrw9Mi3Y9xLoiT4vVl54Xy1KLCxZTwrPGkiyLIvD8i3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amUiZJFZFyZYlLFT6E0icjUVqXhoaSrUslmW8JbmUxq8tjdxspCi2dUOL8OKvmSkNO2W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tQmi2FCt3fmv7RESWNSZPFrkOBRvdfgtyfD5eGkehs+2SWEJFmYsaophpQpKQ95GksdS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lGRaanQ6HQrCVWD5FSmDyV6rl1WG8PC2GiaJk5ClPGbfsSa4fQd0SgbOK/O4ilebTCue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FnkoNuIoWqTZUoivKrybFOVXNXPQ9PvVsKcyfP8A/oqxZZ8ivI6fOFIVcsdSbQnF8Chg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XyJNTfqWlhcoVeFsKrH6aNJSFL7NcuUK4amsL0LlmWZ6FeZXJ5ZN+Jdvu20n5lDpmdVg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whIs8s8PYeeLuLkTzOS4j2wmMeDyVvy5PCxMZQk+ElLGTLJP0wil1w0pvzZ6roUVMZrJ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5FThea+a8yuHlkfljQsWwqlIpknkoXmVbEoSTKeEk2UwphLCuF8tCxQrzKk3CcPhL8ih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a/MmzQhZeBTOJcieM5yRWJF0bqKfySeE/wBJOFn6myzRRYSF+ZGmiVysiclhbC3J0Y9f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yJSRU61xtzpZZ9Pu+0n5lLlC8JZGkrAVhNJZkLht9sWXZ9skWEPcj75nyEPvmY+4uRTN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eDWFKeuN8aXK4+eHqWl3PIkvk42ScTXkbqqSeNDyySRQrkR6npkthepYqV5ylyZlMZN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ke8UiJWKk0VFOZQk7HDcqTiczhoVJ+FtzK8232ieSnIvn4Y4SrxqcOGqE6FMts9cZDFyq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9ZFdmytzqdZHkUc1hWHe9WXY5qnoQ7ylkkSnIvzbZqz5dM9vDzwqW5knEiUMSnnUKRuw2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4FSX2ePuVJuvIUvLwr8O4cN52x2XbLIh7kWZizoffMx9yHOlymPDvkT5VMiljQrgjr7kp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mSthR57nnhUpsN73PzdjHA/QlB+JPpM4NquxxSFhfkKJVRXGqn2y0SLI6F4TUvgnvE5l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eFIVhUpjTJXGniar7jbJXmUeF8tMLY/UZXa+8jijiZwlGdOZM9CGtTdWqIS6FM1EiqWC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+pXZwezOKj8ihJ2wuUaE90vJeZP8WL7xVrLYtyaZLl+Rw5b4f7nfny8yXU9vs9L7xVVK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P+ftk/MXoS6Y7LtmRFmYs04rCadBrO+5D2zMRIrlrjMiQz3zVz1KYyyWwlEuxRnG22je6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sLCeNytSxw0i8ybcxN2HhPL3xWMmaUTr4rzRpZSmFcJ4W5lPsVfs82zUi+S3gbvmV5Ny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c2USdGb8M908stpZW1QnEzdhh+ThuMnE54WNJoR0lhRZajUMMfupYV8HTl3K5bcvhkVa+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05PGnCdMN9+3gPxIlXoMavT7PDhTGuFGSTJEL8K/D1KXK4wKViyN3cLFngoYRwxmo1o1I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vOyHMxYVyIRXF4JYLBEWS0s8rZKNPCGGSEUN6dcnkVW8WkeSKXyTLF5Dgvknk4sbFOTP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u0/gkoyUyTji+D8qJxY9cKFclcKIr4e33arxoVeFEcSSXJrkvnq+ZfG2Xjmbv4cJs6JL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vWWFZYUiXySnOLyRPeoXPM3YaI0xM9Th3F7mhRdhOODdZXwdXQ4XPxVpc+hVy9ie/wDw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TTJSeNOXQ65ZNJk91TPKE9OfNp7qKWw2v2eBemTzK2KMpEirKxNdByi3ivhZPwywnMlh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Fix6lSUhJQ1xuzW8LsvhZGlD4SFyIk0zqXLl0XRcZDX0zpImsrJCEQ4ooIU+uCnY3WVk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UXyfpqemHCpYeuFLl6nC5v0L5FIhe06UPQsUJ4UyzOLZL2JwKS8uVOVOVRIrnrjTCjkh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lKRQ4X8k5fyTiVCx65KLw+65lJ8q083E5FH4ime3Lrz7Fi3LS4Z8yZ6E3GpMmrYSVCtB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kMJaqOJ+pvQwI/TCLefsUuTcKGn/BdlIYs/pz5RKaKcy3PvhOueuNM3r5H+l+pvJzKFSh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vnvmkrm7zrihhFDC3hNsifr4L/8AuOrj/jwuzo7HkXzXK+GhXqKOH359C+NMUXmVsThG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sixYcsepcuUZVFURFHhSRZGktEIiKGpmo1lHMrbNUWESfthCvTLCxeUsEQR+eE+hfCvI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r5FG8nkVKZKE18CRJfBUlzK5ZZ656rCWe+NCk0TUQ5z3iqwm4kXoOkXyURvRYcVMa43k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Lm1KHp4u/gq0PTCmZ8+sKftlvhbCbZRUG518p4RQOJqfkTpLzK1Q1Ds4VjY0Ie9vekhp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DFxTJxWOCFnFupElDFFCJ7sKXcUlz/Pnz3mvTl0jiSOLaRP0L43L8y5fk8UitTquxSNn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GaPUrjXJY3nqfgJxani+3glCrsi2Klww+Fg9EVLSK40RYnjD4RPqNO0Q15c5OC2SuKmT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zPkQkWf3J+ZZFkaUaEWJpWO565JlSWCELBYrGXkegtnJS8ypScsbsZUvmm3zPXJ54f8A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i10fJpzbZaFcqkXwvI1PHikcLmTbPMacNBNWJM4cd5WXJp4amSf2WxbxVs1udMn/AATi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bF+It0bcc8PPC8j/AFLzOJm7Avco0NxxXFuxRRRJ1oThgTJOFfJVqg44I5pD3r57+NnC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NcuX5VyimSiKYa2i8yt87XljbC5fNN2XOrhvNPw03aFTJNKRtIH0fg4V6i4t2Rr3imHV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yOJCa8IiFEXO3f0xFSmSQjz8ycNsdln9s/vnRHnZDmYsJ5KrFZFhD3JYtFzhmcUyhN/y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woTkTQ95ctYcKczTJ9TiwljVOWemHryLN5Kc+rKVy1JpFcd2SkVsa6d/BcRLw9PC25VS3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hwwp+4pzSGp1E1vS9C38Ekk31mTkvbG6ROPifmyUJcrDQpQ4Zz7nBD7s4q4bsToS2Uar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4CnhbFFi4o3KR1TJQQuKInKXoUWahYpJnElIsVoUayWFu7OZ+Zs3D3KIrluiua6y1TKZ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Qw6mbi6c/d6dSSwvIkOQ/AxR9Y2SmiGP/WvBwL1LYrDUT3i5wliThIfLCuV82HvhBFz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GeLP750R52LNF2ELK2VVcXisFk70JMuXE5lBziS9yuSuS5LLFu9OhIueRQnFmUULkxxO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cuuexY0InhUoVpnctRfLvbqi7jcMO6vLkTyLZR7JRJdfFcLOJc3gaXsfmbaKnkaon3+6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14omOsoSsS+MEsJPCmE5HqOGJtSRSvjN2rJw25+84aLyKpwj/C2cU/VE9pHJ3OOOJnBCl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ShS7eAvjXCmT0yUx0zNLReZb4LNPyeVRFOduq4vMpk3XCyLwFCCCcSaXRlze6wPwcB0x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tHCVnhQbfTNMifNh7k0N+T50JSHkzwhzvPXPCPOyHNFzocELvkUaw4rZKs81hLLxYS/V5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/DpLzlU4r4+eahRYywthLpjNQ7q9T8yJslusnvRwjhnveuNMJJNs+ltPjxFMOGUyUbNT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fNUKOff+wLcndhr7FUS2SSXmT2kbfobqgRKa+DqzdULmPabRqH0HFFvKD0OGvdk4YHIc9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fxlbHBEvckpbnp4DRD8FKci+a2W+GouzhiXK1F8855VPrya4UKk4WSivzXFFd5PU6E2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6KrHTDb/ALfB+xLDSTKvJUc1wlx+uZtj5sKeESi6rnrtkZPBRIpCV64Qpmo1GpF8XnWe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j7ZpdSQsjeRYLGOCKzqcONMLlbHCiqPTDyKPCWb0wlkosi3Ym/OZTCbsT2c0zetg5qeD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5r0FBtNnu7o9yHfQ93Zko3/x6E3fKtps0t5eZLaxyXohuDT4tRPN0xp4G3hqi3WcSp9gp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wuX8FTBKNo3YIN4dWkf/AGxOKotyFIntIm/Q3V+IVW93ZT7hcuXOhXwFUNJV8ybbxsJR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pXJXCuaTqinKm9ON8lCPwG02nWyNJU2kPnD4PaP0KFsvoVwkVQ5E+kWWLnQYe3PU2MpD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oUMibifYW4iTVCZPCzRdlCyLGllmdcJnUuaskLXQc/LPEQ9sksIu3IWKyrLDF5MnC6Mu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VhLJLCSkSZItjpmTVC8ypEoc3mLoOTkVLFj0w1uGJWJtufkSOAnCpNXwfLo/C+hRFcly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n2+v2WpYsWLFis8lC+FEWz35VSrLNiUNPclBC4icW7CvInE95lPulMN2vg+ElEkkcSRO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W1cvQUoZtc+3KbhUm+Y30JrkyhKZ7TI/AQebrk2kPk/BRvzZRmonF1xlnkOeSLsLm7Pu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Ii7YT64UZU6iWNKZJSoaUaS2FzUSKMq0dCiwc4n2K4WZ1RqZSJmouMS3FQ+mV2bLRHUu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Q8PYWFci/wBUOE8L40bKlCuFuRNWwthPGmSmE8K4cSoX3PIvhSFDbF+G/lE4V06E90k6J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57u70J/qz1KciaJ4X8FIpJorlqV+815FDiSy3XPmnJkoq+o22KcaimLc2c16k9rDD7Eo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Y3xr4G3jb4WKrmyd8/rydpz9ns/NkvIsVUsIvVeCXcthctypq+Rp87Z4xr15+0JMSRI0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qHjY0rCcMQ0QvM4qSWFORXCDH2FgskaRErNEsJrCqKF+R6kksJHlipX6zPTkyzUz1LlP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zVzz8JKFtcmU/BV+wVydOXNlPAS6mpTI5zSR1cRxQyXc0qf2/iaRSb9jSyiws89PBWwl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Xgb+JsS5G8125UfPijdoFisIf2+C2SilYoUw4WViKRFmVvkngpC3tT6moqW50OLfPcM0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FGhFsJ53n986HniIc0fbPXGmC5VbOh641w6E+pWxwlOR6HoS6GlnDgqSEoRrqs98a4Wwm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VjhY5W5tCcyrxlzuLwG8zyy+v3WXgr1NRcXKvk4mcERM8yUaaTH+HBL7jOm8fpOKJJkt5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4H/aihUtyI+fvS1uZpZ1JO7OGOfc2Ta6eBQl5LDTkoUiK1xckVoxrCUVmLesiFw8+KLy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8+fxdScyaqS3YpnFfCaizpyLZ4iHtmi5Es7KizQxTqy+FqCUycNUVKY0wo8/FTHhhmjyK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eWlca4qVBTJIlLLbn0aLc2vNkXz1KZ68yuEnzK564UwryK405VObTkT5k4hqBcRdnFEU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I4YJE58qu3iJTn95oUOKWM4XQ42penhr+C3d198W1jbm8NGS5cXZc+GGCyROK+E7jmjY+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5YUioNxTOK4912KyHQinh1mOFtVtz3FFM4SjRDHKluY8tclOZVIsiiXPu8KRYOmeLPXIh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KROZJ4XkKFFYTdiJpolQmjiRQ88kjj4ix0L5nC7MlLGmSmSmNi/Ln9ik6FPA1w8ziNWS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OHnWK+Kp4G5fCUsaFc9RyuOUvclOb9CmzimKcO7hb7BfmU/sa+NsLeMXkd4efs4l1RNL2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OzkVJYemFpkt1LCjkNRPCjJbx55euELXMVK4x1mpTlzHMsWyLPcuiT5VPAXryHPmPtkR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QrFIo5o1GoocSW6TS7HU1Y+Z1wXqSwpnk0b8PwQyu8lBSeMumHrzKZ6eOqULSKFfAyao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iyXNMn4CmS/IpDTx9M83mudBpTRwqp+ZtJdiWS39k38TY8j8t0OKT+37N+nPhXWFyK4W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Im1Q9SvU8yxTCsJYkipQuT8imZy78tISU6HUmlMaUpeTGvJ+CsUwtjMm3h6Y2Lcm5TP0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FN8hw0rhbGinhbCcOdCwiyJ+RO5PceFShwnqUKnC5EnU0lManCQwpw08mOSicXSZ9JJk9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kyjPIqUw6oiiidBw41KZ/J5OFt90UwWevPXnkv4GpQrYl4GhWJ5JeEoVkUK57/ZZFMk2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j6m6uxV7/sUUuRXx0k6/3nsYvXn7XZ+k8uw9/AuV5EpIqUqWLlCuExveJYSdxtdOQ4eV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/AEj5azIk8laFkcLR0zyKcmnLoVzLqx8LNUjXUXqTVZE5SmTReTJpzwlmWMiNYwzua+Hy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VoSbNR65aEU6FxVsehUnBYltFLsOGdegvMtRDUqjRE8LFc65Cx4k5+Zwvw9GTeWxTk0y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krhwuhYk6HC4H7mgrAye6z1OhYs8voSKy5VvB8RTw1C5obNKI59D0KxIlA6j4zqxfiNl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7YoNkpy1fareHhg6z58H+6mXYv18C/2nC0WxlMthTCe9TyOmFhrdoxw+WfvyptaupOCP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w15cObePXkVzVKY1KxIn05byUK5k5FsKk+o5WZTCpU8ieVkODFMbxqVhGoTzKFiuFbnS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LYuOaUK8xz6YWZpmUhk0cMkNRarm9ChwmvCGBq5EsJTJMoPNLkyUvA8XhrV5dslHLGxYv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OxMvhOsjhkaaFsb82mFXyq8m3PkUL5Km03UnUlYqSgn8H5kb7EoVJfb6lsbl8fT7LxOv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kvH1+xRxdLLnwxK8LmQvzqWLPCD93gdo/QnA6lJlmSiwoyTyJ4VLm+rw50/LlQQR2kWH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q5S7ctzgkUmdS/LqaESWNGzUVfIpjXGxwywoKd8aMoyt8LlCtHnhXrjPJCJzdxtTJ1mc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thc4SSSHFF1JIk4UUJQRd0cUOFsKM44WycHw+g04aHDTD1N6NzRGUxmsOIphJ0zVY/Mr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2C2WhXNXCmeRNk5EtyFk38H5eFC5SJI6CfUlIa3pMUidC0vcnvko5Mns7cyn2G5V4stI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K2N2B/BuwrCjhQoYpRPscKS+11fMuUZd+DvhS2SUipTCSRpKQlciUEW6upPr54UK8u3h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Oyi9MbD9H4HasuasJMcrFGViJxxolsnxFRLGmEszFyIV6kKx0lSzE1eDkwrJUpgqF8OJ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Y3KJlsKopPLTG+auaaUzUt7yN2VCZpJRqhKpCl8lBxVmyUSJw3LzLuWSWRCx75Ey7Qq7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Q0qTnhpG3YpCbyoNS4SjLic8ZNFGzhbZVfBOPyJzwsTkTkhSW6epUnPJXHzeaUE2aR+Z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0NSf2+nIlLmUN6GGUWHDcqpHobydeSpr7FU4IXEaYIe5WOAlGcViWzk15icWEUkdJISnM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6CaVDokUc/sl/G2K405VsaE/BeZbNVCyzWShN/apEMHReB2XYvjtPnwLcLlM4n8DkhFU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4qkoVj6FCt8IIpVTzXHyEsaYVJM3bUHA+nIRbC+RHUucLOgisZR4SfjaHFR+hvQttHHwk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zOKA1KfkymSgvxW5ElyIIvIeeZKOCI/LjoTcSfbHqKVSGOOHdlaRORqoKTKkjpEiavhNY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pDhKamVKpk1Q9SkkzzJzakLet5koYkbyyUyVKWyUyT8PXCtihbkcPgKophxF8aFSxLGq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hZfGuHCpslEoUUZxYVP/ALPU3P1RFqYTe0RJJxEodnN+pPbbTd/aTh3m/V/2fRsv4uhf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L8uvjqkUfm/A7OFf6cm2X+0XgNnK8sK4eRQThKUJdTUIWS6kRK7eS2MPIjj62KHQrjVJ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1LG5pLE18FSh6m9OZTGunL0ZVFsbY3yW5VYUTX8GpkJcpGcSN6Fo8mVKl7YL0J5J4LBZ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z7DnC0au5NFicG7IvJnmTXUlIqijJ4UuehJdTiRNWJM4SsuVXGpaRKbJULJlcJuKQuKa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oHCcNzidCcDr4WrllrmuVeFSmWcONCaKlVkuUZJQlDiJWKcimaeFhzRSNonvTL1LFVLu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XK1x4ml3Jb292NNDg2dCcezSJFKzwrDIoSmVJnCkb+249p02Y97ZQwL0KyZJKFL0WPCd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6vLXCpQlLDzLJZZZaIvyZSwoypSWFy3Ojb6LwKnohq8lyKvTwEE61EimN8JdCcjhRXCX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kyKHy59TiOGJlKnqT6lSJJVuuQ86e90KtY0ZfkUxkSPQq5lyhSUypXwelELlhXoVKWK3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oNsbhyRdsFiu2RDbqSUFC7LVNNCjJMlKHCScmiGHa0j9CScM0SwqcKwnIthNspfC5fG+N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nfDzy3ocVirZSL5PTLTHrLCvgKYWydSmahQWWcJQrlmicOW2NCuFThKksOIcqrLxJGnL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bkmqHExbtyhwKXcqycyeFLm86Mm2Uq/UnOTKuf8AbVvGUZxYULSKzKMtkphxN5LmkqhS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IoWz0x65LsvhVlSrPMjS8sVzZK4of1XeSc5lextIPJ8/ZpeeNS5fJJYqVjuKRdYeZvee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0LMsVJESWl1XNQuIthXDzLIrDh1wphauFCUVcJpxFzTPsf/s4UVL4V6FudTFpdxPphU4a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ZxXEO0nkeCwjXpmhfmhNJFjisS/7lf4JreHJFRyHFFcRMrlqqFMOA4mThLl6Y0dSpfLT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QsWz0K40zVReRSLG3h6Y8RTC+E0VJrPTGReWSpXC5XH1woen2LhRxMkqLCmMpkihVlLm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9jvyK+GphbC+Ni2bzLZa5bYXOEvhS+eWFFMrTJPGhH2Fz1HKagOixfETuaR/71PnwlCT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VhIphXBrnLykeT9Ck5jnYpkqhOFKa5rb6DhaEieauFGXx9DqVySyU5NivLcMzdiv0N0U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ordTewirQ4blb55eZEvLLKKkqIXE5m8pFSuF5DUTmcOCTomcUWPnkvjUoj1z3OLNJlsa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+ylyeNEyW6WJqRq5Nc1EVK4tbbZ7y8z8ucvXmehPqVKFcaMqU5UsKFcKMqUyUwnDQry75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sUJs4fkvXPJ2JTsSUSItxRdxb1zcUP8AZNLlfud8kto5Mah6oSU7ib8DXNVVKlKFcKYW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hqsunPXrUqXJXyQbV/ppz/bCwmmVnIuacXQlhUpmmstc8KiyXkUioaTSSOhJykRQ/wCl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uZfCoqFC+FC+ToVWFsa5bZqFT2KEyaxsThlAS3oUile5wwInHlhwhZH3yxKBTE4lIq2O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ay5C506l6lL4cRwlcJ4dcnpg/wD6L40ySfTnXKVLGllaEoaHEyk5lMJMnhemSfJvyaYL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0UikcMRXC+FuZcoVKZ/TxFcZTqXRdN+RREm3vRIc2XHDu1JwXK5JYcDkycUbKIph0wvL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lubKX2iq5s9pBNn0yUKXiJzLYWyzxoNUn059LSwphVYf7h7OPqhp9OcuxJ4znPChfLVl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5pvKpZVI3+kWZ5oZF6kiuNGKVTiyUL4WxsyWF8Lmp41zU5uzZamEoXQpkmx7pcllWKfn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yUamWJSphPGRFPVDdE8lzpknhR4PeSZT4J5qc25NMrhR4dCuLz0wllphQ9CvJoVy3Ls4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STXgqYVKc6Ylypo9SVTuVOEnOopxFEjScNCcTKEtjBx9YiShSp5lKplPy2TcO8v9pxKX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i+DhjXY9DhSGolhb71NxUyziscKyXL8m/wBqlnoV+xVL40G0tVeduRfUh/kq5HC54VPQ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dHtOlskkzdwnPC2NmJuq8hSUhEimChVyueuR8mhPoU6cyfqUJlqHkXwoaJktzkXKFVhw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O+9Np5on1wnCcNSViTxlMkWH5ZVjA/TLH5nqeRUuKeHkepVkNSLzHvJSKRSK56kjqUw8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0TeehfLPGXKsUwnyuLJwMrIsWJxEyzOpTCxShfCuMksKPPco+XcfLvMmjikUdBVOCFs4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c5yxpDQqkfmfBSWErloie2hNKNKPpo4dnCvb+xK2KQpe3IoVwt4+/PrPHhJ5J4XLk0Vx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cq6FzobP0XO2depNYVRNRMlF7D33T0KkDhlbpzkvPPehJZKMqpi4SkEUxTY91lSIWShU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Klq5GuXx+xUoihWxcuUwdSmfqaiaaLrCuKly7l8NEz8Laf08O5KQ4dm/ztn+l/qWS45j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GJ4+2KywepMomRJnqSdihx4Txr7k2Sxk7HDhPocViWeuW0y0inKrypOhQqsa4+hwrJXl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sqslDhiKvLVZLSKuRWPCxZFimF0VwqcNj1JNFMlc9SZEeuaU2icUT+SZuw6iUqvqerxU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D5LB7SV8JymeRwKKRph+Rb0EG8VgODSv7IrhLr95mLJdlhUaRQrfBbxRIlU3oqvyLUKF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xS5Pn3wpLN0IJ+XOXlDXCTuTdxUQm2X9hLzHK0NObs4ZdRqkj1xbEUZdFYp8h0LYNyxo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28JrGKXLUSFFD1K4URXHphVly6yOhVKpN+RNLBPCjmWLPm9MGTh4Yl1WWciOXnhulD9I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Ym0p4vyyrLAypwxH5m7PzIXAp9izXkNJMs/YSWMi+FL4cKoVwWMumNanCqZOh1x9T8xL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q2FMlSnNW+oVLyXLpkoVdD1y3KssULFDT74VSKZ6FcbZalinKkbrw/3PNONyKuZKCF++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MionKdSaRThXY49o4iUv5NCPyVQW85EsKUJRbbaNeRT7hfDc3GvXGi/tG+WjKnXGpfD1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wlfC1JYwPpLnbXdJ72TdTufmNz8zaNdET5u02jvZHSeS5VlMLnQrQupGmY90tUtjOZIo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Fs0xvlUwaRfCWauM0jyLsuykUySJSL5q5r8imFMr9cJkh7+NseJm8TE8Hi8sL8mTkQre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szgcM7lJD4nh6FcEMmymXiwcyUj/AGnmVSR0JRHDPHdiV8tvCWyUzV59/CUPLCuemavJ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JxdDe88bkiosLE2ye9MpBhww0F+IcGzhWDc5E4FEfmR0PX7xcT/GlLoLec/EUzXEoXL1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wsUxvQtltj6lT0wuXKxElY6cq2N8PTCirDzok/wBUJpoVovUW68Jywi9WudCdiZbCuNMv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ib5cLKs64VzUwl0ds1slSlxp4X5fmWKHDfDUXK3wl4SuR+lDiLk0bu2t5oW45oqUwoVb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54hZGQR9JWIdpUcKnvJkEfycQqE4Ymi5fGTFNSxrjeSE4YilRdCu0OGUSLIc18CjgiThZ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eNThWP5i9z8uKop+MkSWN5F5kiuFOZTGWaRTn0eNcbc6eNbYpHWRwpJE6YWmycRRk445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OzOOE4YSS2Eyv9LF8lYd33OKpT+xtRfwNiRQoVz3KfaK8mmabxmVyywuWy1eFXjTCqOp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VvzdkUZJnTBSdPQpU2lLc5WKOY/J4qaph0yVqcNHhNZm+vNVyXTLbGF7NpSuVIfTPUqi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aZKHqXee3gbFixXCki5fGcTKRIhihtETnhuw2wo5+hV7r9SkcL7PGURbPEQ5dnvWsbs+C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F4bskP4JtFsZDQ96xNOXoVrI0lsF0KOokJEnbGPZ9VXD1GvxHRn6X7G7Hs4U/Q4Y2jU4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9zWXNJoZ5F/FVNRXJUphR40xoemE1zK8imehXJfCnOrh6F6jn5FSuSolL+CiFUrCpmnG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vJkk5eGq8qe/uyN2bf2WaPU4sJMq1ltyLZJYUyvChUZ1OKuF25lXjVY0K5dm+ifN2b9R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dVhtX1lLnQYcJShKNUJCwTKYTVsFIc8soecstcOsypSxTmeRUhpyJ41RbCWGovPNco+V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WTOJHDbBwuxNHHs0b2zicMR+YlF6o6r2FKKxQ3lmfbNKROJdCJPiXQqpm9v8J6E5l8ak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LcaeLrKK5wx/ySj0m/vSmflxp9zjVCsMRco+FlGhokyw2ipRnC0x73/fChUosKXLZKFe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y8BTCqz0OLkzwp4DhKokVJ41ZxWJbOH4KosvHJO/iaY0L/YrnF940k2VWF8ZlMlMEXxt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GapHoUeRsn58iP5FzIH5MnjbCxHzoGmVZdlWUZREpIqpSOKxIpCcUJZEi1S2Fb4T50Pb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fMkzclVPC2R+AsVRTG/Lo87QkypckVtkc6orCvgfAiUNFk9sXi8EhMZciUWizOB4WwoS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0xkyXKgbpCsJG7FFJlI4fkTmhFiFy4Sdfk4dpEjd3utyjgiOLYJ9mOaiVaIW+nCzWNJz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Obhn1Rwxwtepx/wOHZLe9D6RxbJ+2HTPU9CqyWwsUNLNLJrC2SuSUnhfCpTH18DJlCmF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qUwkjiJzN3C9Sip1J7RzZKFS+wT6/YZ5q+K6/c540x4ScyxbF8VPLCua/MocRSZcm7E4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EvNc7ZxLrDm2nOh7HphUoIpDvEt0qacbFfDSKrH1KlDyJTmPmr/T1OCJZK40NTJwxTKj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ahY0vJUlkn174UyyZEL0OGGwk1J9DdjsWKUx4WSc0x8TKk8PYedReQpdaj85ETv0ZJav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RS+FJ4Uud64TwrnnLBzIIruzLEMThp1NCJKaHBFHEvIptoh8c/Y0b0ji2UQmlEmvNFY0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2sLv/wByGJwlYJkMey0PoackMXqfq+DUQbSGKGTvUpEsJOBH0kOSkK7WFTd3t3yKbVH6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H1V8E04Y8KIpMqnh5Y+Q0Sw9c9vBVRTCuFSmSvMrl4oilyTZQvhQm8JrUaJI/MibKQLJ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C1RRfYb5LZa8q5XDoVLlcPJFy9PF6mvH0XNvy6EupV1wsi2Fzrj5YSeezJTrkjh6z5ux/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VJc2BebKFCxLdZWnoWK2KlHPDpj5FsX4CHDhOhPDihoThY97BuQ+ck0Uz9CfUUpDqUZW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wpjZ5KYVxrknPM5kkdhQxviJw565JOxEx54RSKwpTJwwQs3lReQ8s05FOI9FhfLbO1Bt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LoScULhZLcUa9GcWxiIXDDFDF6ld74NUvYf4b4HhJo3drDNJlIZGuP5I4NntXD/9ldpD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fI4NpMqcKqXJMcMVZmlGmUXmOGNVKby9zehiZrOHdY99KvkLccywnEpNH6vg1EO32Tmo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ScG697rhLo8LVONTKI4GOGJmpIpEvZl2zr8HmcVDhK5KFfD0ZfmTKLC+Spwo47ksJJEp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bZwwrn3+y18FUoVLeGuav7Q4Es1sKrk9ibeSbKLNMjlbm7FZam1atuvm7JepWFzJk1cs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sWzXxXgIcKFkycpYXHjXr0Jc+HBYyaKIlEjrlmy8iTkLh/godHyehSRUopY+ZY4SmEnm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vItM9c0ssWM8sPqT8+hIk2hykUE+oyW774zTHs3SaplqemNOR64TRX+MKn1o17nBt2Tj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m11RWGNexDHsovzF0kTWG6objUyWML/ShRQxR19T6jIa3KSZXZj3oWplZofEiKCJmpDX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qlEqkUEcCikfSHFs95NYVJRNr3JJkuhLc3iuzaN+FcSLOWCnYmpDmkbm0gT8mz6aOGE3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0J7pOCGfY+lEaGvYnI0vGeWhpZZ862NThRJ5b4WoXoUm/U6SOIoiaXhK+OUcLkVwp9on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9iq5fap5qFyp0wtyOIphLkQ+sPN2Tw1DkmaTihNqt2XCLmbIk5sciaKkO7YcJKciUxKE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fgJ+RY8iuEiTyTJ8/Z8VJYUeNslcs5Fj0KTLNHEUcziUinKphUciuVUxT8mehWH3Q93q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rlMeHvl3fKw92FRSLOFk95E/PCmFIsJdMJu66ibu/B1wqUJlemM8LQvuaIDeaSyUFDtY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scEXErEO/GlF6lIofkW0hvBUhi6MrCQRq3UnuIoi7SKbRmtE4qPGOLZvhdp4KKF1QnEm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iuUaKi2e0rs2cUCNLQ9jHE939LKRspE5m7E+JFzfTsSarjKN8Jc1Io1uMpFhLoaV8D4I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NHBFEUmzSVgZpaNRVs64XRRosaWVXKrhbP5Fvt26oOHz8Lw43LlHza8inIqUKnQky+Nu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mpeX270yaTTUtlvh5D3aslHBu9i4x0sSwrlg7c3Ze+ba/t5q7DncqT/7FiZpZwKRdTw9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F4CFqc3hbCmCyRc9kHbl3L4WOFVwqVbGSZXCc8syxWF8i2Zw+ZJ0ZKEnCypaZuvCuE8L5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v5ljhikRQrhiRZP1RpcyTJOGhwORXFrqiRxUJRHqSJHrhXLTH158uqJK+NqE0qFEjihU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1jk+jJbOPhXQ44IGNRbJJ9BQvYzl6nHsY12Kb0MXqiUUcu5w7WH5FFC4XujpeuEumO7t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ce32kEStLqU/qtqb0O2ijcPmU2cMShoV/pP5IYvwXBEuot+FzLMhigcojqVb+CeznJlp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0+TqUbRFB+LJq1Ln1IPg/Ee5vLyNCmr1Pok/w2VRKawf+ocLbmsKFy5xVRoTXQ+nCaJEn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VKlMJl8tIW+xoj+CsMXx/YF8LYcMe6h1n4Kvi7eNn9orn8snrlkUKlC2KljwrCUUKL4U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yS9ToOZcYlM2is+a+xcrWZ6Gkluo4aZk6LuOz7Y1KWF4DdiilUc3/JNYy6F65Ip+Ahx1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wrhYoVRJYNEmqMm4mUfNpn9MlhxJakKZOVDiROFnnhxVwcMi5ebKLFoeV4ND/DlMiUcW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i2c1D6Et5kt54znhKScjQTsye6VJNlPBVx9c9CZ65rY8RKFzKLGpY4TjrhZlnMomTU5k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QbT+n3ltYRfiROGPrQ+qfi/08V9SFHDEqkm0ThsziRNHrhYcD62x3epTd+TTC/cW/Du+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iFEk95FGl3NcPyfiwxLceonC6Fam/D9MnCT2e0k1c4f6gcccUMXYUUEMLXc+mvk/MShK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OHzRSKAruy7n+7CaKkyTKKZbJ64+qJw1RVfYL8ymFS3LrhJUL+Bv9hrlt9lZF+LDw8mc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HVIosks1cLZKG88J1w4JTKlZlCzwrl2Xbm7Ph6YdDUpkhyozaT8ubtH6YWoVSkXLk5uZx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o+gmoqm8i2FbEPgGh0JNlyWb38AixYucRQqsPQ1Y2RaWFSZchUU91eRwxp/uNCZWCP4L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oVfIk7Ch6o4v5RwYuTofqG5RnX3PMvk9s7jasbyTTFFBDJpk9pq9DzQ2lKPpQ4oX3Jbx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+NpXlhJwrCtHyJbqFIqiU2assi/LocWMjhlklJEy5UoeuHRlpcihXG7NUXyVnjMpEz6p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OJTNSIoCW1Vria2cL9j6cJWBbjPpoope44IdtHB5VP8A1c/cc9qol1UxwbRSZOG3UnLC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3No+B2Z9SH5HDvwk5zlhQW02b/csd7oTOEsVSw6FEibwrCb2zb7EnvcqmWvgZ/deJzXM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T8FbJT7FXNMWamEyReuCxkyU8tCssKXPI8ycVShBFzdlC1TdOBMqpMvjtGn+nm7Vkmh7y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hUnM9SpRyEt1+xWE8i+MKn4B+UifSRSqKORJ6hJonfIufQ98OGjwUySRVFzUTZRFU8l5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lSjPMtl1I6SwsWJpVyccLmcDZKIpYmr5PQ0orCiiU8ULB5YpDNUmcUvcqaBTTE5Glz9C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HCOaJ3RN0ZcTsy/J1MuTLY05ts8y5fGhJlsOFEyRcmstD1y15NbE0Xfya4/k4jd2cM13K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S3FEV2ROGCUQt/hiNSFHBdFj8Lazn0bLFj8LapKLp6mk9USjhKDhiqmT3StCSnUZUk4Y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JcucMmWOKChKErAzS5EuvgXFEWkhP+xKeKrnpA4mVxrhbCnItnpg+fJeNrj1phWhLC2E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Fq40KkmyTeEcPWU+ZIhh8kKtToySSKD36M2tZdOa10bKPJ65a8iCLwET9SpwlUajiZTI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FjQqULFseuFL8+2NVLNcpmaN3CVxVXLQvTB5dqle8hD36Ml+Lex9WJnmVnI4X8j37so5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yORpOFG5+olDT2JxTJrdin1WNS5TCcxFubJ5a4yeFGXwoW5lCmSmNcK8mnJqWx74emFi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+ZKKErASkjVEXeE1DQl8E4SxUcrEz0eNLCiWC2kGuEn16lje2dI1bwO62dfCenLq34Ka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cJic7+ZR/ZJc2mFuRxQyLZ68qqwrhwl8Kk8OF+2EosKrBtMdK4JOImnMWFLZF/28yKH1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4HIq0OVk+b75acvSsO3gNpDOXUsUcjdkimaHv4GuFcaWKFZcm+bSVhePEcLpjbCfNiS8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pFMyXSeKwYsjXRocrFcKkt2Ip/JSTExtXKzLslOMpF8ijSqUPUf4cUjjsUdfIlyeqJcy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PGmMuXXlyWFctcKZKZaE8KYUZJrJc8ytGUKIsWNJQrhuxOROalg3s6SNbOKIbhjlM+oS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/smUmKPwacEUKXqKFufqTgSi7kH4UChl5snvwIrt0uyHFFtt7+wKRF/DUwrhLGUj/bhI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DtfOnL2ccdlcVVI6HCuIrcmThgqyk9XN9+ZUqcOR+AZbC2ah2fgIsvFmlhSuWvK64efM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cpihi4YvI4SUiGiNKNJYsOhwJE2lTNDhMoTKlixY0lES3S7Lv5wqJdZFXJFGXJbOVfM9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FixbLRTLim6l8KFhTRYsWLDpmnjTC5PCcsZoqixYrybFUWLFixREz151ixYsWLFixYsW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mjgJNvB7kbSZf+xN2vhvUaiuvtNsK+OpktzK4aaledfLTJTGQ1hTGpcmUxfDVPmQ7Hay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xVrvc1d/BNS8AvUkVGuudrwEWa2Sx6+E9Mk8tMtSF+TEepZlsdSNSNSxZwoaxRP1walQ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ml8FU8lUThaJNCbKY3L41P1GqJFI/wCDjjin6FI9p7muJFI0VkxTWNzUi6yRSWemWxZi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6LouskpZZ8h+HpmpnsU/tXiJz3exWJxT8/A3zTjcn3JePsW8BQkV5NM1L86+NMOGErDL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0wpl8i7KlGegkokbu7R9TTI2ivNc2Tg3ooT6cKwsWIIffmrvlqWKcyKfnza4Q9xyKRQ8m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osalMLl8ts1Mac6vUoJqRWWDNLKQxE92KR1FcpjE8YSRIinLI30R1mTmyTnjYfAaYzgi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J41KTx6ixcyFRWKEt6vkJ5WdZFJs6nXFixrY4G2vXCWVFZZnmYsep1Op1Fi2ivLQ8ep1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1OvIlliUESThUyUarjUoVwn1+4Tb8L+Wicfg+H5Jspg55am5z5nDsI37E3Bur18LXkUT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WK5a5a4XNZqK5ZZZqHGKHq1zYfJ0ZrSRr/kvMuJeS5r7+DfPh743Ll08LZE/Pn9ymNMt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giJO6ci2FyLcaZWhqJPen2OHZv3FNSHCJ4NyxhGQ0xcoiZUijSnQhimkmTpJeY0o5ryx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LNe4ptzLYXPQb3iaIa4KpfBzKEt2GfmTcm/Mtko8JNTOHhZOrN6UkQreRfCw80ksaoVM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MPUU0OmFx1y3KxY0zXyrFD8JUThcvUltIn8jhhc1zOL7PwQbwvy5JM4qP7NWJFFEzggl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y1wrhKKwnDBX7VfxduHkW5d8tssi5fPfJbCuFDyL4ToTkpFSsRKfoPd0xVXMgPN4SEbT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vgYe4p0aw1IoXKZU1056xqUZw4W8DcuWmWl4RPzFgpDVSyNMPxkmQ4Mlgux7ED9MWQxe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aSTluegooKrqUwi3Lih3lD1sSUVScUELRwqT9SGdXgz1H59GTiuShXD0GyYmSkLBZnmk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lMuvnGpS2KnkakTyRZYcVjXKsEPCvIWK8R6/2rQnG0ik32ODZfJWKCE1RM0HFEWnmplp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TmSwoKeZSKLCpTBcLa9CcnL1PQkyxMmyXVWZKNOF8uLbR9kjyyRP15r9XjTFpCn1PTkU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KrD9RSNmrCxYoRLnwnDhTBVxqq8m0ivjYIugqjqcLaZZtD35rNBlhwhwdcHW1DzIJnHZk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u0Yl5eZSsIp0EXGUZJihpeZXoRKFVE3Zi9cFgsJsWLyXx9SKeLmcOz/g4pZlg5RGs/Mq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bDhIZ4OopZ0LBDwqUzrGHlU5dcalP7RucMLZRI3U2l6HFvMVMKlsHE1RFhN0/tHyPPNT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VsSRVZ2efNq6l6YycKxltIOHz8i84HZ8rZYWLUIo+kudD6l8JrGhZFctCmVc2mC74V5M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Hp54/ltEX4sqCoUR25EOM8IRiwi7iO5CnYbdMFKGFT8z8Ta7scKvCiH8PFE1ewlBbqVK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cycMSJRVcr4SZKxWKaFgiXkWwm8Ko3p+2FMjcyNvFlipcljcTTwi3a+ZcrlilFEjWzV/B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4fk0vG8jUUeSosEMvyVgxZJ8mv8AbVEjzLlseLPFDBdkP4kl75KlMaFb/YZsp9rsaJZ9/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MlkucRNYV5FORfLMkjphNYVGmRyuqoUuTDB+qE9fUrESmKBWifNhh82JCzWLeKRPlqLn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JY8hucibjUSfqaiWLTsRQrozdZNxciHBjwUPqPGLuLtgpEhRNyqVlum6rDggnRzUyuKi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UZFPphMvMmeZOJT2UX8C6p4anLphPGkyKJ3JM4IJnHDKHsWmNQWPUmbysicnInHA1D0N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OTZNxYU6YVJomisVSJwRUZR5nyZZpiwUmajrjRnEdcLlBYMWSyLLGU8KuX33ifjqsoVr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lYpvkXL/AGqjyVKWyUxrkrjOKUyfIq8iKZ9TLorhKVSKHyfJ2ddXC8PQqiHZ0lDzXG7Q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iUy+V89HpjbkT8udB3wpnthqZqmdMLeIluE7Dhi6m75lHhbFuBXqUTOMW6/Yplc0xYRK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vipqRKdrkji0k9jCmbWOLzkOeMV5C6+jH+HNN+ZvK5VSeDm6MtQkyez4oFeFk4YT8Rrh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ycUUzhiqMahjlCU2u9D6jblP0JlSiJIlI6k7yIYlihSkUkWJkoupvwMltUNwdSV0J7vwU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tih40yVzVwtg8lCueHBioJyzuSZYmyT5lcaeCpzuFTwlyK41Xjalbf3nPlWLYNGpF+Tf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8m0fm+T7mqhRyJNz9jarmSVySLFCuE4VhQ4iZVIsUZVk6MopZX4twslzYV4i+FCuEySh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TE9nDLsQ71U0M3aZYY+jRPCeWF5GLCHuPGI9hIU3M3lLeGTjqn5jihlKdB736nOg8Y96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DncnR9ilijKSNzrhU4SaYlIheThit0JTthJwpjUNMaYWHQ3ajgnMWERxJjdimFXV4OGK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UomVrhIqUo8rmsOErltmTxawrylyLZa8ifj5Sxny7EuZL+yJt/2LTGZJ3HXkXNRNY1zr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vhPcUxxbOW6VgZbMvVk/Un0L/wAkO1T4Yqcx7WJdjyJzwm8KMnLCqJFSxSh6EvAUxpha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2fkaZ40fNsVxmSUVcK1ZaRRlecpMe6aExvhWElhS6ZSvoVUhZLCpg6l8E8IR4xDF6H+ps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H2GlDv7N3Q1BDuiUcUTl5lMZk7tZKG/HdUEjiqMlJj38WlEcVSW6huZNYTrkuSpEixwzN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yXPUq8ONE4GyqKSnjfI55pZ3QVMKMnPk0J4LG45RF8bi4i+M5Za4pE4YnvEvLwNC5Pwc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fPOImv7/AKeF9eXLPQ6Y+ZI9cK4UL5YoYXu1uQ7OFuLpOIUPmSilPyP0Ffw5lFASgwnI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t3hJrSRqK1+WoSUNiliWHoXkXnhPCmSWHrhaQmKcAukjimNZ65JE43LLXkz6rmuJdTpj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rk3pOfhPUujg2iRvbSNxSsUwc8d2+eLBbuMI8XjQTVCGNdLnFGp+RvwRIjiJ/q64suXw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mqEN8bDKRG51ubyKTN5LJUa6jJPFilCjecNz0G4o5PoVsSKuhpJy4cPQ4WKUqnFAJYTy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YuRDnk8U1Rn1YyvIpiuVPk3wvjTD0KY1yUz8SKKX2ajL/wBh1JlvtVeffG2FcKVKHEym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WyhnFExTRBK0CFtNoqRehJRQ+44oZU8sK49hw/6sY01dcv8AEanFEVKWw8slsKPCxamH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r5FCyz0zT64S5kmRc1JciiRVV5NuRTwVShfDuSK6vMUTuVwrDg6lIslREJFi+5EVN5WL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JbpPdVTcJrF1ZNk4ijKVLbpxMuULOQqYNb1RcVTiSJJGq1h7yJO5JPLUmqinCsXJ4SOx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dRIrYa6FGUYpk2iimJ0HvYxZqFclhcODqUZXNUpjXGjNbNTL8iFTxmslMlXXws3zaLJT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S9ftFS+Ev7zvyJFIirwnhQl1xrhVYXKFSLaRNSINrCk6asNptYI91N2N1o33Ld8iSdMr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STHNL3IoH05L3rQnmWxtlmaSrJZKqg5IseZRfBcc8Z8liaOCfv4r8R6VYuuZOCNw+Ovj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xROQkJ4xLMxEeMXcczemQVvcmnKE/KrLqccnDcnCpVIXGnuvyLYvjSPy4qdRTx9ca+eK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/wBpuklOfodiuSYh4yZMoXxk3Q4WVJq5ZLDhZKJFLG7HRlIpnDI4qY0HQ41IplniskSK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y8syxZQv4GnIrkksOpSESluwlcaYU5PCVKQ/JWKXbJXHfm8blMJzzVxusa8ubckTgfIm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5JE+bTJQbjhkeWFimFSsNSSJbqFsdn7n4cL0+Y9nApepvf08cXrCiLZ7b6sPndkOzSlD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O+ChRQm3hqFE9U5FeRtH5stjbC2EslsLHSY5QmrNfDi5k0J+ZTG2FCrlmfLkhQlsbuZ0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FSgVTdnKQ44nxZH5TK2IZZKZ93CIWEREyhFtP1Ek0kRV35kmUekSiXbFSHvQ1OBilr8h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KZKKmMSkcVi5VklZlTeiRwu3UnMUyuF1MkQvCbKPChD5lCUekli09Qt2pXphw4ehKGsR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i2SjUyVjhjK1LNZ2U8Wp4vJXm1KV8PPCWFYclihU1F0UZfP5k2UwvykTJl8kp5aOT8yc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5euNThKvN5ZK4Uuaji8ZXmTm+fKdc0q7wmvD18FQrF8FG5EunTLLInhMkUZMqdCTJTKR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4Xu+SN7b3iqoUb0Eu3U31soYtmSi2UuzIdvspby6+Zs9ps+jwU3JeZuqmzxm9TJehDE3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WIFttpKJKshbm0U/Ue7HDNKbkL9U/IqsnBC2QwzsT2jJrGs83FEi5wzNWXhw9cm7Eppj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zzyWwlOuWuSIXKq6ly+NM1uRTnTZNciuThjlEVqslOuED3cLlHnsTcLUGDIcG5ESJmz2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0pYnc4UkLG5xWHuUIqzZFDHs7dBwQ6H0LlheeFI5DlGmVUsJShn6m5vQKDzRuqKiJP5N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YtJk51F59SezZW+F0vc4YoX7l18mpfJrRqN7eRRo4SbOJE4YUhqVifUnvZGWKqZw0Z5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UUDmJywuRKfgao0jkuSqYvLXNQsWZUpjwscXn4GuW5wuROJzeWuS5qxuaiuFMtjiKFcs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j4GycScK9ctFyKYVKZqFRLoUx9cOE4o6ehfD0Llcv5jTzVzVwrQo/HTlXNZEvCzdssoV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UqcVDzKYTKFSpY6G7ulUUPIeHqUibQoY4ofkk3C4fQUWl+hv/iRKLzbIoFFNPyJwRto9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7nHEoSHZwWXXFRxWKViYlds3URQp1IYdpORubPeU+kicX8m9DZjivIU9lRHHsmvYkoYUy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3YityqyuhxHUpY9ORMckitykSPPCbKKaZvQdSTkaSlDUmi2F8kK88blXmrkeEuVuxX8yh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dDYsGifVU5M8IF6YxiN+KCbkeRu9SnuJuVsYpnFvT9CilM8ysKTZvb+9PBPHdOpPZkmsK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1LEk+LyPUan+Z0bPzf4KFRPGROfCbywoyjOJs0I0ooVPMqiaeF5Fy+TjqicOMU7ClZkuh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+uDwrjw568lixnlheal+TbCTJX8DPGmM3z6F81SmFMtc03hLCpKETimmU2kRfG+FMtxk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kqpcqxbGWEiu98iS+42ybs6C3qrkVeMpVKnlzKTE+TUoVwosK40uKJr2JpSLVKlC5Js3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y9o0jjghi9Tc2uzr5RD2mwie7/2OOJvD1VUb2yfC1VPzHE+pN0JS3mTi+Deam+hNtbxU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nKgvw4IVH5ocEBEto6dBw/6lM4Itxie/C2bsakytWyGV55ampHDFjQrhKWNXXC5qKxGp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6G9u8b6HEoUJxV3uo4EpSJxTkRenQ9SaPXJvtT8jzKHnyFjLl1IWic1k6+IlyOhbJUlh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6lIijmRby6lM8j0wgU8YpQlihNlEOTjUXoRLaKuMUqibQ5Y7qKoVMdJUh3IuhNXK1kLd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iqb0zibbKzmVYt0m1QthFDMUoiUReRJObw9cKFb4ysOhbC6Q2ok8LFLvCssjwqpkpk4a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wxFpjmpMucQ1jUknMthRGknlVcVJDploVhFTC5fwFc9SRUkstMtbcq+WmFPEURLHSn3w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UpluSyVKEsFLwFsl1hXHyOmS32apbGRqZNxMpyvXC2FeTTwEzrllk347Cmt2HuSsVwqT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MKokebKkhLCjNyCck5G9FXaxnFPeNnsFqiYn1II9hFS0S9RwxRTSIX1SqTIYX1Z5kyk5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VOFLd9SuShVSJwlakpFYSmzl6k1tIqeYonVk3cnFtCPYpz6og2n6rM6G9cWE+pK/rh0k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kSmsleYoIn2y1XMqUlypyry5YqlsZYUL4xIuy7Iqupdl2XLly5fCroSEx43Husbd3cuz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G5UZ0KG6Kd8tzUyrZccmKKdSbibS6Gp4VJuqJwQyfUnN5HxOpNRFY2VmcNC5cvhNYqeS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sjKYubcPYV8s5suVqcLkfUL0FWUirZVzXqU4TW4STaaK4XNdRONUxUuhbF1L43E5+Grj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pOJ5KY1Kc6uNMaKpXNYrhQryZI9ShcqyZcsslcOEvhVLCxYsfq+CkyuGrNfPN3N1PCWz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uuNclfGdeRNk14qZwlCRLLLJIanwwlYn2SJdV50N1vdfqWRTNvRexTJLG8mek94/Li0i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ye0uJvzJJRPzoOyj9bkUM7Mi3K7vQ2afmOuFyeaVBTxkXwnllIsPyRehWEqoUTgl7G3g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IsnXGmSqmUyeuF8alGdTSysLxuQyshzpImnTHrklIsdS+NMK8iJRcymEokUy6i889ixb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uKuNixbFyHUqTc9wnT0mxzkn5HkQ8q2Mj0mSnC5rp0IUV5NsjwuQ5nu0LlIsE8jyWFzo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TtjYqLGxYsWxZR/ZJ5vXLTNTmSnmpnryalCpTLLkVKY1KYSRcvkosZE4iUGFibLYVRSG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mcKmjiHKczhVPMrEbqimziY4m3MmiUsaM9MKjnksTdijoKbEoefabKo4RzZSeHEUbKkm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Ipc4i5SiJY8RQrXJXx1D1OLI1ZxUE91m9DEpeSIWo3F6RCcDdOkRv7OcPp0Jpbr/ANJ6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5NDNpt/+KJPiinVyH+DpVJSkOOH6cqECQ41w7SUporxQrqsIGQ8NIFcZUtlvQ4ZM4rCr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SmE+o0JfrdyUac+xSNwnFtd7uR7tmRbSO8VsG25vCpRzWEPpzaYppFMeFTF+JFu+iLLu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smT2d10KMkSV2byuONaPIf4cchN388JksKlGy5VvGayX8FTG6JprLpLSLouiW8jUjUjU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SNSNSNSG1EVZNXyUFNo1I1I1I1I1IpEnFOiOKkWFIBRUhQt2JteXkQRwtv18j82JOPox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dF0XRcuUiRdGpYXRTqcSXwLePQujUjUjUjUjUjUi6NSNSNSKNDmzeisQqGYirRqRdYUK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HEjhwkPzE+ky5dF0XRdGpGpF0akakXRdFyJ40LodUSdCWMsLnCKbRdF0XRcucEULHvQ09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UJPwVDizV5NvB1KunkTUe56I1OLJLwNOXYtknyaki4pY0xrkrP2Jwwxe5JrFYS6HEaiS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uw0OJuXU4eg28KykSXxheY/Uk8JTNbL4VYitSioVhoUhkXyUKHEmUURaop9CaY2i02SW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fIlMqTK4UxqThKlZ+w/w9m/fCaK4VoTdsVYo6FTg1C3nN8+/M1Sw/M6nCSJp1JPCJpNys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yGof5ItnGlD5Tsbs4SKGX/FlnulLixijZXJQtju+dDYbDyv3PqqZB+HDvL9W71N5Pi8iU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ii20UUM1uscMT3u+DcP6VNkcV/I8mULFh/pJFDSTiSJKuShXC+fd62PUsWIplaQ9JZa4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UL6Y0uU+RTnEOaZEl/qNs1qh6my22z0vUONVhampDjlvTRxxRr3JNskihxI9CGeapfkq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ROJcRKsjyeMxTcjUcLLkMSfoUicx71KYNO+F2XLvCUzibKImokziJ4oiqxTmdSdRSbII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6LhJwuhKcjdganCNRVgdyFrqb0EfsTR6k6ik3ImVkT3jdS3i8UnY1tE96ZchidmcKEep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eFykQpMvgpRuH0Etp8mpyKN4VeHCzoSiSJprByJIk0TqUZUvOZJIeG6ySckfUoajhcyU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1FGOTxTbLjbbxrC/Y6rLXCjwphLqVmTUy7OuNUi0uxwOZWhRkmaU2W8JXmyRPnSIU3V5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SpbPTCpTLTkccaT8jirE+nUlBBDsoP5xpkoXWN8tCuNSmM3jOZwk0WJSPQsI64WwnhI4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SjkipRUFRyJEzywn1woiuNFj6EuhbNqSLzJxM4HurzOJ7wt2FNMk4YZehQoehJ4N72Fc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0wlheRW5JvGclMXmSaH0Q5MuTmuTfwFiuWZJkdYpz/T5E9m9rvepvqNRrru3N6CLeV5d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EPF2iG3DXqjhKEybcoOpDCrdOTFUTc5zuQxf1f8AURJ/6Dh2q9ycUEETfU4dlCbu12cU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YvLB72zmmbXce9DdZaE6DLCoWxsW5HCk+4oto6Loib1MosYslFjJlCo15PPTkf7xQxJp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lY3N+Q5bRzNoo7zP6pOqNrs4ayqhwRaoT8Osn5lSaJptPBT1FKo9cK8mmapTmywuSIZy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EpTX+lm7Dw/7Yjj4TdTmNwxUN7e6ZJpyIt6vqSGeovInC1urqym0m/Q1rscS3H6FOJea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sjo5EUp7w59yjN2JOfmiRKI4rYSSr2Eodol7CltFLzaOJb/YlDsvkinRMX5hV1Gk7C4j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lY3nFwnvIawpUvIrVlUajVU4IlEsKqmG5FfzGoreY3DFQphXJJlSeK3mcCKooUiPQaEy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/WNL4VPUaL8m+M4TiWMzdwqSWFDiJ4WOJSfocMdPXCTy151MlCpRlMK4rGWauNCWXffj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K+FM3mzeePXLPrnpkph6HCTK4eiOERfGpNXK3xqViKIrFTLXCmNc8pYWyXwbibR9SMnF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5a5alM25+Hvb1mflwOXqVSma1LsUUJNrdN1RHQpCVkVPQcjgT9yqbKKL3LzPUqTz1aKP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0aR+Ls4koW5slHs4WuxvbHf2cXeg1Pd2hFu38iV4Rb9x/wAHCmxR7Z+u6SVIV0J5a2yQw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jc4nhSJo+rH8mv5HHLc2sN/XGPsW5c+TXCErk2nKiy1Q5WJZJMvH8kseyLjcu2G6r4f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LzchvoTRMqXSKQT7E2miRE41SVCXIpnqViwlyaZk4VNDToyW8zhmXkyjmSZvJEml/wAh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/LiXaZLGuDSwuicVVjwnqRb5PZR+zKrdj8umE3gi+CwlFCmug4lSZUV0XKOhxRDUiKOU4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UUzhGp0OEbjY/wAOJpO+EnM4anEsNJufp9CdzT8YUJxE3ND6ovUnLhJp0J9MKYIc7HBc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IkN43kyo2sKkoUVETkcZ64WJnDhRk4lyKEupRUwsTwmiUpn5kI93IpFMlcKFblSrwqiq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PD059OTUpmpyK4UwrmlyLZq5K8upTHiwtyJ5tOEjpMeFCbeW+FS5TCpM9M9C2FcZTqXw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JDlhepfNIqcLK5KYUJS4cbRvsP8AKoVodEhSUJbJ6FEXKumNRyxkkNxFCuFz1xuXOHHh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M/Lv5M41IUohx7F16ors4vkps5lUl7ie0icb/g4IUjjJQUWNCubshlcarPLk1wnP+SUK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IvkjPTkvsSKkxVRJ4WyWySKnG6EsN+EccTmLaebJ9N4/5DkhwxXQ11yUXEOcMohS8BVJ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QqVFFs5FWxFBQTqOOW8UhkOaqS6FYanDFJ+pJv8Ak46kiUXTBE2THCyw5FzVUkygt5y9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ols8kjzGoofclDAJeZuxEt4pFNMuXqedCxSJo4o3F3N6NpeSdytCdd5Enju70if4iJz3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I3ZSWMpI3t5/JVuRJRTRoTJLdE31E1/3JK5eawqOlBuUhyRQc8HQob2HD1wc7nCSoJym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FY3YmeZR4cJxopjQlLCaZXPUlkkVFWeG8sko5nDl3emEnOZRpkolLkTy1PTxkkVyUzVw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UplphbIslsfTCuPpjXG+amFM1C+FWcOG6UyWqXOKP4xqp8iZNYSeNuVPHzFQksesyUKK3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cWykUwmUE6GquNMJFGy+NMesymFFUqzqUhkceFG0S3mKTczWai8jVM3tptJT8hqRIcvk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WSaiaJidmSwnh6E3UopIsWHSY+GpYoamcTKTLM4CTi+CtxM6Y1ytjbwvko8izVwkykio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n6EsaZ+hxF8K8pt3FlghdmQytMS6XZ7nAKfQUStlm0vEW5G69nE/UblR9CmM0VJE3Sly+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ofmQ7ndEtnce9dETeo3oHOHy8ibKFbCJTEiaIHPpjSGZU1FWsKYNEinS5w1wrgmjVUcn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9TdhhTG4zhQt3WXm/JlpH5cEHc39rWZKROD4FWpKOJUwqzoSbZRL0HM0skqPsI4RMkcTO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pG7GlIpL5PMThikcaXdFCrNR5omTRWE8imFDhOIuVJwvCsixNOmSbiJNY0zcRQpjw3K5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MnmsJomsKFUUK3JNyeWuEmTVuZXlV8FQtyal8kivNmzhxqi+EksaZJIoVwqVKYVwpmrkn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+HmWwkyWT1K4VJ3PIkXZLC+SuSWa5SuEp5KkoEVHxHC54eZXGSeFCuS+amWhUlI9SuHC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o6lDiEumEpE1DQnI4hOT3UNVr54cLFvO2F8OJ4ehYnuzKQyJ3ZvNShKyiiJRHQnOSIf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JE54UyW5KmPd881issjflktTC+E9oqk8K0wnFQlhUkVyVzRYPzKZqImV5FM26pTZJliw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XaO9kbz6VGzehoxwxUaJTySyUlhpfNllrlnhTPpoVvheKXlMoqi6NEM6xSJQpQbT0N6O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M1EVVT0KDXUn+o3WnMsSiVDgrCcSL7sR5sahhZWGIqUx3+pFxVKwppH4kXwPChQ39oqY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zi8i5PrjpwThOL+CzKFYUcEHEPedTVTuTmVh4ihxz3ikzVhc9Spwn5jil5YLhdug4OKf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fXJW5SxTC0i5RlSawlvl8LzZLeRIrhRokVPQmpSNSXcmmpYcUSWFTUijLl0cLJlSmFU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FCc5rGaphxWKIoS2hUvhc1FCTJ/pKE5UzVz2lyZLGpTGuFShUuVPM8ihN41y3yuRx4WL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t5yyW5dFloXrmqVxrjYmWNJRFksZsoisMsJUw8slGVZTDhTyz6FCvKq5FMaN4VKLChVn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5fDhKWOGFHEVwqWKrC6PMoipw40Kl3gsnqW7nCeWSRUUOETHu8Tfmhw7NQqErFCcL2Yv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KYUJIV5k0sFIrUvU32TmdCsqDfl1OHzFPChpRX+C+SlyuT1LHkI9S9S/wTnu9ysRV4Sm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uE+pNFbF3hcmmhTaJdCSfgpLBYXL8ryyThal1WHZZvzKwm7sVVih6I3NneIrhOAW/DTz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qqc2RSpaWMoSRNkuolORvv5RvQzJwRxr0KM3trXyROyG4nJ9hOGIqcTfcnA95ehIU6FT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j8kfmww95m8o0TijTXoVPQrI4bFcH0ZJIl5lbkcUc9/pIfQqORDC4CxE44JyOGCRORx1J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FXl+nUm4ZFESeE3fC9CsjhVDibPy3hKZMn1wTbobsiRCtrwsbnJlY+EgrxF5ZJvCTSyT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8yZLeYupUnjLGhcrQlnlFRk4cKYUwmi0mVKYUzyKts4KZH0KMrhOcmTnQUhzHWWFpnEpF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pn4uZTJQplqUK5Kk8lc1M9clzzwqp8muemeRUlhQuXL4S3cLYSyUm4h71sZZJYSwoVJY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Oiy3yTZWIoomyUMMidcb4SnI88OJl3TyOD+ScZfJYoTPTCSOLCmTyL1woVpkscBxFMKI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640uSJdMnCSkXGUchKhYqlMqdyGki1hb1TgoVyXRbGSHPenyNnLqj1OCTi82SW1h9j6k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klvf9y3D59T1/wC5Ql1Nzq6vPYtg6Fi5fCxOXNrhIrzfLLXGLvjVlS56EoSWWpOFS7ci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ykR+Yzhp2K1Yk5qXrhFvP+SVyuyZJwtQ9hqW7GiW8S6eY0yUCOJlam7FCqlaCjubv6nR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HCp16CnDDInOpB+FuyROKFexSGNHHfsVKELViSJRbOvVkLQlKcROXsROBX9CUc1F5PCu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yRMluJPucUchbkNfM4kUOKkRYm1ImUUuxS5XDiRKFXw1HCoWTthbCUxQwRJEooeHzRVE4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FRb18KZOErg0y+NHTlSZYoXRXl1wk8lShWhPGpTGeWk/YlFkqUwthw0iEnfCl/MlFh6n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z0K5ZLLTm3KFD0zSyS5PmcMJXCbPTJTJTCWabyXLnqTyVLLCpQTwrjNs9ChcqUJI1FYs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mqYXyVscPKplmyl8K4WJ5Zjbcyki5JY+bJyuSthLC6maZ+pWFFyUss0S3WVfFhw1RXDi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Mrh0JzKuhKAqz1N6KixuaSqSx3icpk5Y3EuuHCeZORV1HMcionJlUS6Yehuyr5imkcCF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LEoXNZpdRY7Pa7PilRpHEmvRoWzddo7vyRL8KGnoTqjhpD5icPDGvI3nDKepEuk6HDC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1Moi2N8NWFHQnDUqjyxqvB1LY3wqPyxpzZPoLC2NTr4C2Fi3MrjUvhKZVkbrVlYWP8J8U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FFTzKubJJUwkTlVk20kdW+59NFIITihkUSHHFZDTN6GKXp5kO8mol6FJ9iUCaXYnDGt3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ycUK+T8uCCT8z8TawpNX3CUo5FIZkGzhcpn1FF2KihSq6G7BCntLTLxKF3YodklC11II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nLzLjnC+5uQ2FvSnh6FFI0zHNFGURYoiW1U+5vQ2wri93UXkfVRRzK3whbNMy0JxKuHF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WcyLCmEsfQncoUyTWFCUVihXL54VwryaZKZZk8KFS/LnjTNUqUWFCvNnyacuhXGuNMm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k+uWmMi5PCeSzKI9ShxFCSUsLlS1jgJuZYuXqXmUxphUlCSHK/IXg/zHQssWSKtFCUq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KLCVMJFEcSmf/RKKxSKuHki+E8JxCf6S5MvUnQqisJRFsfIrYvN4dDiciSZUnAqiTfCT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RwqSLYeuEiqJunoUKykRVwmM9SUTwmrCaOIbsjhZqIV/JQaJqKgoT0KC3oRbqkslRTdD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pk5iSZu7RTRKDaLd9Tijb7E5T7krISgq2bzuSJYzKsvQk3KY1+IThFKhKJHlIuUaG6fZ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k0woWLeIk9JwNSK1KX6Eol/I5WKG9eI4d6E4do2SjJuGncklI4Wk/UlHL2G4q+4pKxVn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tKw+pRL5OKGF+5TZoot00ziNJKJlCcqepeBL0ZN37G9+FOLzJ0mQ70cyV6E4UzyImtb6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3N2GrIfwrNXRZHH0sVwk2zdhi4PLBOZLqUKkkJ9Bp2RSaZQk0NxXJOrKpFDyZVyKVWEz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MFvykTRxFGTnlvhcuehNEiWFCUR5rGjyKL8SHe/05qlMHMrhXCmax6cujkzivhVYXwlk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ZrxlSngN5qbKcyuNOTPJMlyXUrhw5ZtTKQo9CuNcLFIUcRRFymFCszyY1fC+SZLCuNst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FjQrckVWMki1SuDPTD1LFqFES0srfChONEWCQz0JRKYoVRG6lj6EitM9MKk5j6LCpNMl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cZq5xIkbsicROWFiiUiymSEpnDh6H+0lDwy8iTicjdRXFG8SVibK4WeFShXLbDrhYTVD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jLlzh8HTLevKpknFLCSuTil7G7EimT1FPBSN13K2f2WVcPUs5n+k+pH7FETigTfY4YJe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QL1OJDlDEcRLeJwv+TdlU+mzREjcihe0g9T/ANyH0Jf9zjhmyWzhJqbi8j6PuzikUHFF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CQwqFJep0KORxVwfEvYmsJ7LZn5lGLdioi/wOBz7H+4W7hQk7nDhpN/8KNw9jiROfsbz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T3SiKdDjibFKJk7i3dRPCs2SjgoxuXCb8kVQuBxTFHKXoLeXscCGo3MpE901x/OVzUy1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lhxVJw3K8uuTiOFrJUphPNYp4GeEnCUbL4Vy1z0K86fO9CnPtzPQphXFE8LFy5bkSRUu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ksksJZJpzKo8h4TKHlhTCRQrhfD/AHFcqzTlyNb7FCuamFRShK0KlVhpFhUnvFyrphPB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wpgyrJ4aUWwU8KXFhUuUySLYMqPCo/Im7+Qn54VPUo3NE2yp6FHQmcJRE8H5EkVSKYLC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6F8Up3JyciU81ixpT9eT65Z9Mj9ShVF+RZ4UXKuT3lLCcz0JFcL8jzWFBN8+Xg3DuunX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MlTclM/Lil6HFFNF38ld5+5wfBK5UsapCi3m8JJNn5hxqhFBBtN04nCcUMxyhkdUyKtU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4cIpIUj8LZyqUjTaE4+GL/uUOxMqNvDf6jmPZ7VTaUk0euChbmzi3cGkpI4WcdcPUl1J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E4N30OKp+dsqEMWzbUCHuxUNRWXsROdSty+PCjioeZWhSuFChXCxpJ3RY4y56kssj0Jw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woXwqUKZ6Y1KYUyULeD/AP/EACwQAAICAgICAgICAQUBAQEAAAABESExQRBRYXEgkYGh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fHwcGD/2gAIAQEAAT8hlEj4iW0JwJEpFfBGBJQQsqSQ7yIwISNw30Y1If8A6DIQRkse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2UkaE3ggokKROthRWi/IlaE9Qk1ZThkA24VFLpInW19HeJFbFCws5Z2iKQu3sT2M5WA8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9CnEJiwzE2P7Dkxk7G5qSLEEsKjXLLbdOCFHOJyKJQh2C0IZaVi/SzZJU9jrN9wlvAQK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nYgtJRpCbAD8rVZYeelRMKR5iAgL6QsiIeg3Lp6I2X0WSXKb1bPJhirVC0gsLA2TuCwD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gkP9BqJfUv2Avl+xRIH+RV6vbHcKzQwsPolqWXpE5qeSh6II8JBCQWFdjg+DgRRBFp4c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RWCAQoyHuD2JvwizZRHOhpSIWuGMQdslIe/JDA2iDWxURFpYRskSuiCZtwgmsKIGX9D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2j+WM0T7ZLMlGih3Dur4GccSQb/JPu3tkRLCt5OhwsY9C4Fol+I2EIlM9jXgJ6prtv8A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H+yyLDQhJ6j56GRY6aeEVxU2sJcpC8HvhuWqGvuH+gTVDUybwmO3+gTtgur9lt/uSiGX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0O0Dj/yCp9Rj/lM/wAj0fgewvuV/8xdX+iX/AIIA3sn3wB06vdRJkYDVAkSn6Msa6HJo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StbL9LRBNj6NZUsInJZYopW2Ks7OkhLGD+4t7yDL7HV7UeyI/wC4QWVE1ykP8JDLmhqB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gi0JepqbUSckIcksZoqGcmRFihlFCpZHA40WOx6NnMgVFd2LkSTYk5GGdjQPrAzN4Enw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Ma5Knx3l7CdQXsgf9gaf6g2GzaQm3N6yPAGMidEuSasky5Ehz/P/AEIUwNmpQ6CyLDsV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xggkooFaZ4YjEJKcBPTKXLNsn0CWlbsRMsh/+YekL/s4oFn7EyIKkIXRkP8A/LhJSUOB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mLoZhA/AbSEg3mJiXIinRAxHrCBZZxpWkkfKHwgy4BAIyW49iEiWSgU1szA5YoewHXDj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VZQpiAz9HVJOMhJBm0KWBs7X0RYNs8bKAu8Bo2xnxZkSiRq0OH+UICf4GTM7s3ogoUsO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2UVcyMVFAqiL8D02XSKYgkvBI5dnQ6U+O2Nt7vyRAroohfKKjdCEWblngqYgn6INMEw4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BRqqPJNqBcVx6JbIm1pEZoNGZMj6T/Z1mFjJQalEPoRKJCWeD+wdStfYpIkwaJA0NZej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PCxk+i5iRqFR/WTSRASZKMvnAejsh5oFRLWyHJIkWKFNEKEpxwWD/S4j84KEaK5a6KRP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pFA9lBQQkCjekKTPvhnRSR2dEJ0+iqX/AALad3Y0Tf2M/wDcJs44NZv6J0DfbJav+WTM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MKS/QR2KUktq7Fgm/wAlFxkS1SCFh+iIX0ZxMOr/ALBxESfDNDAlp0TwyRIwKE8ftjKf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mPqP+tEuGO2Htkotf5O1QvP9Imz+gtbfybl+YIEA7ZAsf4FMJS+yPSGjP7o/tKEQeVl8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hGMqgSZq1ux0RoBIr3uEJptey4v2yyAqhm+BNlPRRu0PFGQ2QqJb/wAhjLfZRCRiiuCF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k2Kzn+IdTyhedXsKtUhk66F0SOhMoB3cwsr2zwlZ7fQdtG9Ia78SRbP8i5e3wSmm0pAU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lH4GiVKwWNX5Emb7xHppB48Kj6P1yiPYl5E1AtpFqS/JLYnCECpXlSWQNSK2QRh2QtsQ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UEka/wC0QuJ35Ej9pBYC9FhJ+IZfNVKODJdQ809krMixsN9ZIlZCnGCF7Ik6hDE+V+ib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awPRowAQYjRMwQCSsEQiEKBUQk6XI5e5Z/efqCV2heTJ2a/nh1/9BUP6Ban4NaOFxQzW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2CGwyRWBaASFCQybXGQPhXC9g8I4H+R2J/IEgRtiewSuzf2SnQ5ZYIhLQxgQBSSbCpa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obiUBOgXcJaGSJqWFoLTsSRgU5QZhwt5ipNtZFLfaJatf5MemoE0w+BDCsTKFUZ3p+yB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Jt4lMexZRk/5DUxv2QZl+SRjjJJhcUfQJz0Y1hGoTgoDKwI0/KPUS7Gy2I2xqPAeEMFl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VfA0fkKmaCyrktKmTy9EjSfQahLCZIof88nSSh1KaYQ3zJ+Fxsucn8iY7z2QcSwLJKQF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LPyffREcRLHoWPRFkRrQ1Q0ynuRT8ZQnslJ2LZIrgqEy8IhieERX44G5cMoeFPohrJvA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eHBehl8EwVdoU4Eqkma4ZjRWUErobTxDqUihyv8AyNRZ+RrTpginES2Eo9GtbIZVD0H2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s3ekNqK+BrBNzDUbY9QjvQOCvqGP8KGh2sRJs/kUGz8itHInJI2hFCRbEZ/4hQoZexGf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Ik7JoqX4Eki/6iOtglaQuD35sTXSPRl/wGHP6kRf3iw1/WGx4f0H9ABLnCH+8H/eIyAvCN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zgQwx+Q33+4bzMWoy0fkK6EmAalUV6JHiNx/wiqTmMxQmNCtgmkLMTJgBKAmZQ9EeZB+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/ABQ4tOdF6ORF7lHY412jsaCsNYE0aE+gS4o8HmJ2e4uzwyVbLovhvoek2ngzsL/sGTuk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noi04RH7fHDQ/wAhVuSXY4VcuhUhJCg/SGhk6EfyU7DXCJ6Qz6ohyoE57CIcDRFC3ESd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upgimpJXiRxBLVCMUdigmZZC/JkUI8uiGqPvHS2RqhtSxaEIKkPRJBjC4OVwaPQNI6wE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gbHZFG15FcMFkxSXzdizG2mz/wCTEKeRGq5F0IRKNfD8IyijKEtrJEl/+XNGx0O6wL2J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lAyUC8Ag3KEW30Jlp9HYDxEM1LEskzISt5KMvgKlkCiFWyI7K+xo/YFtJyjOYdu34Q11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NBexiC/UlUNKIMiRaeYkTZ7GpDf+Rs1m/PBCcEURjBbCMyEojcyXEcECIM0JYhFS8jGj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ZzwbCMqBt0jwEYcGQScKOFpHIlyKmJGYEpUxGj7EgK8je0oSpX9hdy/I1xGB6KT6ImEZ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lDhv7hdiLu8GH0t5WhpFP/A10zEtfsxoJIkYf8CBgvwMyfgGz2uxjoexx04di/SFUdL4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xEMgdaKZI30Jv1FgRnQ14FEtCHgPBSI4P0w8rfj+iLK2MhCoesjdKeMqKMJUSGR2nGA7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c4JCdk3RgWnBBfBCEI2yS1eWPRTYd2VRhUhPDHQoTB4RFq2O++xAlBB4Rin6FScEs9GS9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2J15V/wEaFdI+gYaT7IKv2Pf/IImbTTpIXQy/KE0xD0J7xvv9iO7+xxyp+zyfoa9f0Zb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NmQmYReiXiL3Zwl1ZN5of2obE/Jvs0CJSt4fZFYB/209iI5cfgg2f4LqFqRSCJkThI2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hayxkkuxn4R/5CWH2IEhbKw4BgjDgRshT3EaRLFAuhMexcjWYF3z8DFssTx7SehsdmC+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IdSXGg2WkJXbLLF3n+RWvVC40uB4H0XUExexYu1lijdnYiz/AGcCKSG8KQ+hOldERZSW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9k96/gvKXGjb4CxlkChGCmOC0ighu61xBQYliWLGGfqmSVKGygdyTcIimtoUF7GsfeVC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B2P9AjahqhZDRDMBSqGSuJGmyDgR/a4jVoElPiG1wRGFwlDQQVMsUuJJZUhMg6+huTEz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7pEq1fgTpo+kTMik7PyItl/kaVQUQVSoeA9f/lsBTDVPB4TWkLQQ2cjlZkpN5v7PcRVg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+xuYJUSpjfEPqvsN3X7G8MlayIDISxZqJCEilVF5JDFloUMImxqGwlyRJnHgPFwPlagcq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M8RLCglCpADe+CRGncELdyIcicMxRvhsWjFxpHqz8OfAnTxSzGEFkiRIyJJSLgnhn0Qi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nLCfZ1K/JhbafgztfRVf4ipk8tN/kQQ0EkaTPRHR+B/cuHR6ZInWLyLkyMSOPb8DSqfp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yKO+nY45WrseJchk+B/CBHmROEiYZYmRhGH0MSZFuRM8XDDjXkoQeIn6xQUUKUy1mlj0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JJIjkWDY1DodNJoeJQ3WMDUCR0e6PzSZZcRQpmin2dimh/1KEh3JWhP3O1BJ/lEpKq+x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CnwBqbMZ935JSXVsIZv5EHBCUz0ax+icMmq8EhKfZnfuI0BHUtiche6obGC+wdQQT4S8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cQ7/AJYlDrz0jU/SGr2Gn0ibh4DaoYsB4LO0EIKasrochSwrHJST9DmUXviWcDO8HgIZ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bkeBEF29hZBBpM0RSkYo1wXDRiva4SVYJr8i/wCc/SEG0P2YDoS1kFf4CSrHGCRgF0vs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SClo5J0iNApJVt/JNU3fYtSGhYiMAgoFFyX4BxwYCM+PsR6fshqdFn9CUFoSERhBM8Bo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oflmeOhQpMsgJya4kmx1kVirjVUPJJqRNJH9c2P9Y0IQbsb0kWMG5Yj0NNE0O4Fl9GL2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WexOGPh54sbpdr5NmdBL8AebHSkayRtDxiSyyVz9CpRMXeKKWkFaItMf/wCWpMSEJWBV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i4nkk9EjopmYSHsf0EiJmsiy2+x0rkRVIiBCKCCbJhFltZHEkhQ84OibRr1EEp52MrD7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XdQVy0KYkPGdASTgdRKh4Hx+ohn2Ajg1QscEuDIBt6hZ0hnKOcuuItfC2KfFrgvIqvIU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Y9xE4nQv0MhIRXHtJk6kdgkjsTQoZKyWk36RLNO/BN4FxONuxxVIjbHsoIjg/B0X8Ciy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9Jzt7IThumNRAkBSYSBpQSUngWWw7JQx9njwLbGkr6Hw+EN7PJLgskWj9MR0R8BSYWSY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/ojaJrAoYGkcxhiZMrYQkeD7EDCMi3CX0RWxq0IrAaf+TIZD74HNlSGqlfBDvAUTEtPt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YR3sMihy2B5XJv2KwnXYvDS5IdBECeJKZaR/ykPTkuYSE/oTRfjFA/MzCuBi49im9qOi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kHMvyJs/7iq0GOrn0QkJUYeigPQSqiHBlxsiUlJNoTEfYSL2IlXQoT2hbdxzGUTsnoJy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JYp6Tc/aEKCDAmhA05LQ2Icga4uI43+ROZXwT6GixHNCLGise0I4JlWVM8prFJGt+SWt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IT0YCzeh4KoVoTmT7FcOBd/gN5PoLKS9DXCJFeTHwK+xHWozUXoQx5GEbJosLJ8jskv3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BFQXf0FgacZHUJdCWx3SSYKAkUOL+FeT/hyO1mLDZex4SVJtcVIgUsCVdwieOsj1MacE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WzF8Gz9E6cE0xsTaJLJ6RKSG5Il8fWYvY/SG7ULPsPRJXMVJvhroqKNuWHJJuvSGX3xq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G0MqiCSMISxlFyqV2iBqE0DNf/lubX6Z2glt+2XG50YiRBtbQwWdlcKPb6F5DrCYweTh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ks32WqXVjUiij0BopCJEdTIjUeT2XAkmRiY/QVEZR2iLb0eYkJSJEkSKRoJRMByTaJphb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rzIsVUTFpKFpRMolCxIpwoQSBknXsiJxxZi/sH11xfoPIqMi28GT2LALhLg01qxVcuGx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iLpjEk2RjDLYlWD5ZR/0TNTd9DVZD0END7CiaRZOCh2hdEkhNawVn+dMT0Dddi8WvY+i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EirPDE6E0OA/AaZhFCXN4IP1I9EkiIpCg0IjQ9ZRdsk9EoaSbGTt20oUuifYTs/nDFUH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PRXf+CBLHvFdb7BTJrv2Ni/wHV6RbdH4DEJ+TJ3b/LOtvpnR+pWSL6EVFeVHjA5z8KbG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gtlIISqWVp1djEUfljXVdiaG+h7gyQud312Qrl+3xKjUyUGkpCrEvomTw5vZ5Hdng32K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H/B/90f3wZXUfsaWv8kO4fwYoXpGGPpoabfkaK8samhbiIMixEwIHY/UcPQP8YlHgghw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EMfjgwdOaf3iodoU9pkVJc0GE7F5GjBn9omMdiJUE+Sp5J3XC1ggkL+wnRJLF0xhJFZ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2SxJUJF+kVZZ9DYiRNZ+SQz9ii1EFpdGrxKElUIJqEvxzIPkrIVXs7FU64EFN/okyTwn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s777CtzxgPRgooVNcHSK+1MjpQtZCmd6RHM/kNIF4JC7C0jfTig/anirw9iBIoJQZn6Kw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7sT4IZfqFzZu9QNHAlbISFJEzkSIW2K2OjJkP75g4JAtvhJfCHDIsgyEjzDpNmhSRf8A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/CJ8P+Sgrb7MkPl+o7U+ialztaSt/Y1AuoYQHgaX/wCWtZJ7JCkQM6gnDjCIINKAiKGU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VkMRk6wTBxYGdlCIPBHkPZm+xE5njUDA4woGiYg3DIsDwWDBIUgjLIlJoSqxYCUyihPt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lMomQ3kSFZCc2GL8Iz+wibGBJkIxEPhUO2YpyPAxFgwe3MMS6MDYIXgTImpiJDiPJCW/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6PSrwN6AySu/ZK/5CSuf5G0VCDVsF1H1BhjkhNCY7Em/uGooaNyPBToQpSPwhbkPTqnb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DJ9JLUfwNuUuDOiAjaD7kSRdinSf0Pk6fqGl/kd0fYTkxvZPoBAiv6Dtb6CXiYUcTD/1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Nuf1SNA/KCIWSWXku9DxpeiksxTBeuANmIGSlf6ob8L9Lxmbv6IdlvFijG1FEpH9T1P6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Rzal+2JVj2Q/8ZoJ9EAUpwogX6R2jI8/YIigKgBBIeyBS+hJdWPWsbY7j/kVcBia76HC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mPyPXyT7PIPslugTgT6ESaF+jD7PYqdM9iHXdifVdkV4lIXaCXZC7aM3syOuChQyzhFF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F/Zo0uKOfh/HEOCyybKiPHFn+TAshzorYcQJw8cFpLQgyUD0fsC8wqXI8iGHDRXA2UN2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Uv0ZV5G2IaDn7CSPuMNhTMroT/gBOdI6435Y0l/cPUHsSeiWsIUn9Ibp/Allddl+X/IW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qX6KMIyPDP0jDZDEpjxpezri7IVESsyvyhJT1wp5Egim4H4lsgXmhJD8HsZ+AG+wdNQh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8CmuxMKywQi0yTMjwyaPvJDCWbClPIwgd5KRc2MahUWz2WY/tkI9lz9E5aF5EhIsnrln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SR0ij8mXX0NjRiyKWaItBNrZOxP0I/6Rre40gTjgWBEFP/y5QRHEbMxIkQVOC8Em2hrC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c6EjBESmQKiJkUhcB+jJtYMekexpMJl1Ur64I3cJF/uFMy/yQhMjz+Bp4pKMECWJUeKJ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g5RDsfC3Q/BeB5DWu48/YiUDJJmBjXF0HS5FMXyIn0HgMQ4aRSBcSl7MoNkGSELUx5BL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iBzCK9snR0JfzFH9EUZYs2ELQsLKeVtjOFgJlFOhM3mBN+0excMj2Nf9wNIp3IszPpC4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+EwQor9hiHYP7ZMSf6ATRUR4Kj/oHmNss/IvZ/ZhbiF/8BU+aJoZX9MjbHstmINivxJG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vzAkhn+UAU9gXeLGZ62KHS5Mk7FjiEIJzR9F6Sv0V2/o9w+wzDG6t/g/EuyF0Y4Cm4a2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XwSbNvia2UPHMFQRKqNIWEhbFmx6ErxOxOUPsa6aCycS9Ic1NE6F9RWmG6T2xqFLMGqD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19k+ZB32vZQTApR+hUlhLHRF5XxRNLJ+2jKbHkSTI0K1wTUQMX6R/aiy8ISnPDqIR7Fk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xSI0LPB4MMRRZrg5gxM/ubib4sSbfsaISMRY4bHn8xIpShWQK2DjTn7HKnE9jgZLRA1x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wvBDMJCo+xGT7hqKmlcZT1qFDwsmg32Pql7k8Nof4Horw8IQ12eCzT9x+8iQZpvK2YeF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bw0auzzGyRAqLaihuBxpKfImyW0N/YtuTjBcEgvNCmqQwsIS6ClyE2XCEmwpWyyhK+yF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VAgs8FVwQRgI9j4QjP0i35hlBDWGbYMYJ8mSIJ4YlYlH7RKdsk/X8E81sp9IbXn7Hvbs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mFgRZhOsoUi0NpoP/wDLWYFci8xOmNUURATtixMnQZ20BTwfQi7EnkHNiEEsCSERQgMt0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GxKWJMEK6Y0CPYmPBNhw8GU+BOCoToXFFwYjEr7i4+3KZIDQxEKoQx/A6IHg09sUXu+G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zLovAsC7GdeZmHhojrgbYGZBs5Gl+0OII7aJo0nQTFFuMEGUV9RYYzQyV6yZwRQ8u3gH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YYVou+y6prsvwJWqR6HtJdDIqWOWf2FHan8i9RZC9QhLS2kNU0IqMQueiZfTaG002SGk4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x6GuvwqP8gB3l7kiesnwNv8AEgmP0D6QBRd8NiIVbcjQKP8Ao2J8CR5CbpiRRzQawFRc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MEAoCGZJRPZI8GQspLlDK5GxNiL9BqeCBC6Dw29DIjrI4DJItwTdoaxQU84JQkTljU8R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AhKzOtCt2CMvsMom/wAkKyuOx1gQgsPoSNbGoMwUqHlv2bCfscimCPUPHQ6XfgUr9giM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h9/oCPl/oySEfnKKJLsRflHeBroTM0J7OgwJRljocBYf0hmJuDoiiECYsw+EEkNqRKTG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6MMmGZgY8iTBRZRKGgwM3sNThEJ6JaaFnh2iTJheRNIfbsqvo8foKYRha22x4f5SSxF6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0hlzaE17w7Mf/Yh4pX1KAuVoSLCfRIMn6Y8PKFZPzBhxzdjXMqU+j6K62E9E3BgKq32OM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ZqOhB7KXWj99C0GMEqJUIMsnwSy4Eh5hEQjYtp2Y5VZ9mFFqKFnQ+7YoFBLQ04kspkYj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wRHEQSQGT0W/MNRjjw0oiRrhDFmxq6G2j9odJu8SPuf0UyV9CFVl0S4aBiHbbOo++Kaz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eRPf8kEIlRkjX/5a8Iq5HxiDakS3bRpMhbIRSf0N7EdJEKSCrJyn1RCyQ5NLM9EKCIIg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kjfFrEjuT+v4GchMU1YsQLBmjA/bGnqTCpYqYsVwaHyGu9CoGOPsAktfZgOoFP4JG0kz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mDPBoaIpoTdwSJQhVx9ig79hlgqGP0G9v8Akr8hnZhI2B0D8FDT+hGcYhhDiGiKo9kpy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gFqjQkJQfI0xlkWCJpguL2Nw9hN8/Qt0T+h3RgSQYpPs6yI60+iabj4HtzoerNHJTk9i0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RB5QlIolqaNpSVpBBCzY4Y4Lv7sqbsfSKIRIjbo6CRoktB3KGpWB6tD0l2hB+MUnmhqH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7N9kihmdDkQgomtiOQILISkJQkLwIpQ6yQffDAiTHoEgYgkJXAoql/hEzQnrokKbH5Ck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fon6ehHllMUv/JlzfksX7C3cFQVfQ+p9D1jBqGW6yf8AdhKe4UukiCl6QyxN/BIpNELq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lCxQTjGRtvZArRiVQOijHCaguUUP0EiiCCHGhiJ7ISMaCco/UMmfvFQ4bGWyLGhGHDaT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SKHEUSZibwkiASpEKmLwuPyZP0jQ8XLIhLQ+xX/mFMJSXMCbhfUfQDrw+NsZpR7Gdesd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oUKkG2uEifkClp7GEVKotTgqzwIrjtn90eXoQ7FWbEKz2ILr7F40wXqFzY0+SrLJNUNT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JIr3P2xFLsQq2IwNZJIslBKHlwm+LgQ9k7G+TCLEhmX0VT2IKxB0JiSCI4fBmhR2OoMv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2uPy5M8gILt5KYOe2RDiPQmsWhXTA1Yj/wDLlwpCRBUS8pEfUQIUCaE0O4QsCsP6GbCN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OgIdf4EYPb26GrQWdiXiRogSYSPZwVYnAsclaHM0PaHFXeR4A5JCxQT43cVS0fhjnoSf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QylCnLOwdzT8DLOFvIJ2WfkrwfkX/wCYWwvqegYX/BEzvfiRLAxHVBJazSX4E6vvHu+q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AKk/7AiOPyl8pTU2jC1Q5G8qlGyNle2MNtXkR58mkd8R0Nz4R6JZFsjCtGARijECooxP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ENCsXeXPLSFHz+hL5BIv72K4anLGFhVaZ/cP7RA0JaYjRoa6NNC88B2DRUJ4JMoJ4kj9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eSGyDRJhEiwJgYZAV9QWvop6kTDomSCWTInowTwUWJj8F9ioMwTBQrDjYYFWBYsqBdBJ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f+AJCkXXQaC+gLNOZ7GpFoE9/oWk4nr+MKwfcPf3GaiEpp/A0pJnSIln9DskeTP2f9gF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/RP0hokdQSqg/wAmA/eRYk2LSihJCSIb4MsVX2j+twwGlFcK2N+RDLEQLyaclUjZ+wYy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9iwpZkQWRjrI+wjUHosxeBIYyagTJaGGXCs2RKNyf2Jy37CdG2QaiWLJSloWXP1iIbFo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QoSK7EWnC2JQ8mdj0p+QykWY3Okd6fhGXyMc0DRPeHY5OM+TAOGNb9AhRx0InVuK1aME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0kSpiUuximxOHZd6jD7cSwaNkkpE3XHsieeVh5P2RGhcJIrjJKF2OiEKS4syWYV5GEgYm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AuBpEPQu4ZSfs8cyWh825PzY73kkQ1vtjD4nmRCskJCf/l1EMov4TS1gsMhHGRtsKgqc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XUVW0IMQVi3SzqBzVMLEn+SNRfktqgSfD9EUpm8vJOGO9lkagsw5oosSiEKhXxQtCdkO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SI6NIf8AdwEyx9gmXF+Bdg84/g6T+A/7fD/5In9IkxYzsGj/AAJC/pkPUz2Jtt5YwQbc6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HoyCDGfyMOBG/ISwQQ3GKDAZb9j0H0I6+omf4DoIkdqJGjoU4GFkH5EUbQlIg+0HbWei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LS1kehP5GekoRqGKo9vaFJHL1sGFi2XQQiSENhMFV7jb/IGtZGNFBKyMnSB+9RX2BurH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CWBWYGiJTEUWNUzCjT5C/hIkqj8AUeDAcYm2WLsYcp6nA/SQyCJz+gknY4JFIiA8+E2P0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DOmMDfB5sSAy0J2YWNcOgraVOiZZR6MkLm7RBDYhZf2KZkEopHoRJ3C+hKgjX5SPY+wS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HL0PxX0GkU38EOmjqPux6Fl2zwQG7tTpDKX9eGSSXXYnaftjY4+0k3N+Sv4iZRdQ3cky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6P2CmzAoaJ6EjOSwShcqeCGWSI9ww+U1KHMyzoRAcnATjJMkUZjNwDAjrgnwsrMiaHMC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F0pcssdqbF2a/gYwr6Lu34Q+LN5Jb+Rq7e3AKKVBGJJQUq2LA/cRj9D/ANgWwz5CdHOj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zSzodRj7KQkChStPYs0wHGw0IqF9H9EeIiydjVDyWdlImnRJyixskTdJIhfBavsVQWtk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9C0IclcCm6XB+0dhRAjdEMkxLvgkQigyn9DP7ichY+TUCTRokgahcHBA1FCYm8Sf/JFr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cUiRsb4knmePZ7r/APLfYGhPiRPwHcmUImUmX2Gz0U4oWavyI+0J9g2FhezNCR5gKTBo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BKe0VkWJR1+g7YPahRZVC3CvyLE0Sukhy/7oZJMWrOwE9b/BOkIzH6Bo/wCUbCnQrPud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gmQmPApif8ZH1kLKZ+RJTLG6tkHoULUiiKRZYuC3lpuOtq1oQDdieiTwFfqCYtfIoMrO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ZECkX5CJFngRX6FZJUoeh6RDUYlYCUNMjdgK/CLXqxYWg5bojXToxCyMwk3GvZBTwHZ4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hPB5nP2RWvyEWcSLARIUyxCYlDGEaq6cbEURYSDzRsos2JWNVREfwImhCD9iYmeMFI5L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hqGpqQ42ckoSTjAyUdk6jgWp2JmoN1An4E/QGZkhLQuqVEdomxrpiIXoSUH4cBE4iNCj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pi2xtqJeWKmftExO+iCx9CWbfgvb+4Ys8w4dzgk4QikPoVRpYGx747hk8XZ/liJOhkh3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4MSERUvikmWp7Dy1+zDeaIHKIislSI2zuRtRBAKJJgyPJb8Q2LImS0KQ2EkVJCXx6t34h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ZFQtDYsB2ieBZvcSgigdUEEh4Dbx8IN0V/M/VQlJGlR3PJrsaFYKqJb9DoZfgT4DooWI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cCuhYbMdEjP6iiNuLg1z2LJl32WYCzitCZR+AlBL7FCyej/Kon0ISYrLiFrYl0WDNeOD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WiSZliWRyYjAjbH7AZIoSloglQFg9cYGNQLuyA8RbP1Q7j/hCqlcDEyQ+EIMGhC5azAf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yDaGtUhM0xUpvoS1KQtul9i8JPqhKp6nJe3Z+DtA4WyeJ4kkknhcxTUrH/5YgxIgbHgp0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cJ0QlSeUZo7T9CHMGTwYchR+xsypexdxEzR2B8qxJkxCCxLmI97FkkiXSEuEoQCnY1qX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ofbbE/QQwYx4CQn6Cc7m+1Ikyv7Mwk1w02kigpTfgVAbCCekkwKVKMh20exsE1L0dbwn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2JKCJsGdY4ITbsPXqZhLQJRA10QAk0ENpBJdMouDm+oHWAhGKlTA2f4om4PCKBvhEEGz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aFr2yJxBIE+YfgjJYsjSWsDipRMyLBrKE/odoKoz9j1Q2NMisR/gV5W4ZkmEcH+94Na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Z1nkZF4ZnS7EMKFgSLDCCDgSjIWCDMDXSnBgHjyoI7ByUCVZ4SUiI6RCM5EpESb4n64y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cCTIgVMwFLYv0Bf1mUVzQgTi7E3n7SpZDASvomRJP+B7dM/gUSSHVVe2SvjFd7+po38F0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Tp+x1mCkRKin0ehfG7OhZTr8kFf2kENvs/SKfg4HQWeS+FwxYR38n65g9E+DWBOiZyTA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U9Jt+uIUSQnFCV2WIFwWeWDMi8MwQ1hDDgWrDXCJ42huqE4wXKS1sdoU9hiLJVSiK6UW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Us1gVjYEqmBS06MY+gpKB0R89kV4sstx/kvx+hJgmeid5/Q/5bEOQayVOZCaQ8iiSxDM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KBfo/SMk4Z+Qjg+INqfi7b9H6zFt7EoFypH24ggg5u1Qeo4zD0w7j0IkUOeWj1EOzxkX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wknDNiC6GGT6ErX6HDpD7kJOhDkPsf0J2JfgSE9DMTaHyMjJnArmtbo0tDZPwn4IkTJE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xpYugphC9I2P2dp4HEIwjoEJQIWIGOK5OyFv6OtmajjdAfALwI8iEazM5WzFlmRngJt0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7KRiTSKBJtECsONIsO4gm6CptoS5dIRLBMkZIA8iViprf0KEj5knj7BXNk5G8DQ5Gnj3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G3gdi4HbbjN9i0JNG3oTO6IiLsa0p/Q1QTOxz8rG35Ox36rsXRwI9VR4JVPTBKJuIS39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3TAqUSsdsQlFHZEh/dMJzfaUGTFAX6IlOT+BLSyfbiq++M2kk5ykWkivBY2aHZn9M0+Ro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xops1xY8D9cbG+sjaMxdBviW0eoIFMkxnPpHh/gQsaQKk5Y7CXv+uFSUTpwb7M4eKZAp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OU3fYaUWfkJvCEFV+hagUWOgemJPA72fYlIv2SjQYRqX4Et4+kgO4yx+4xXP2NAqSiEQ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ip5Y9NOg+y7jbFYMBMpKr0hVbVQ1wjKOdEGN0JjNCbHkkxIdGv0jYKlcex0LJMhAskPZ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GQIRQ/BJhElliCHnBHGONzJ7C/sG5wW8FHYkY5uERgbnRKG0kTPBp9Cr/wAhlwBfibZV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pwdmA27FAXQRagihSEfiEJOhBWrIrVlbPEJYUbg/Q6PpJmjKykE4X/nxfUIkdoY6GGQK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/BeWBYEkbEeghogj/wCQlQ1QaPZeA45x20ZUQ7I9kBspH4ID9AbysLQZHZqRC8T0hK0P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oOy0YcL8EKV9PAg/DghoXNuItiU8zjIpihJH/BMCDtcYFucMeiQyLSE/kPpEWAUTVlBZ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2RORJsjA0kbJ5bJJJJJJJ4TEKAnKP/8AK5lUx2f6P+xQ0fyh6Ei9SO1R4Q7PExZkLsG4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YrgqApeAoSKJihSJyEFGa460Z+iC3UdmrfY+JBY5Qu0SdoP+UX8qMYMwSI4ghwMSjP6h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thS/gDMJE5EYaVESL5XyfwJLbZdFIxcEiLEkYR0a+x+oz2QpHXZMnNskcQLIyV5ES/NE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g7KlMk1QyxS0hLVO4HtoOR13LHY3VX5GaWBHdkoYml9Cok5skDtlj0k474lS7op6xZZl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DfoJDN5G+0ZASKUbzqNCGQtmj+6UcaEJQZoSSheLHovAz6EYj9CKXSGmq7GK0TdCDnwN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wdTLBkgyQ+oOTLLg8USSkkg0jtEUKaNT7Bl0kW8iRGvXD0QUqvSHm40hpNKT6sI235O0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oxBQMd7PE+xPyhdzWhuP0LyfwXQbfQk5HkbbE0HqKSJLl6HUp+IMyCv4iqg6gS48xiB6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n6h2smFA9coOGaGhGWR95cubUrsbsXYvg8C6Jsob8DcGJ/QzVezZI1LRhGUVJUQ1tGFn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CyDAQalmhvDJ6ME0eU47OoDs/ARM0VSx0VEsTgew5F/sNwYpgwIcIIVJ6Edmf2xFmSse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gTDErB1j6QsUT2oGiboSjIgrYkip+hM/+MUsfULtCbFHhCdloS5j6Qmi/o4CWxuE5JGz0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78kOfuEjIRL/AHF0voicJNvwGi3V6PF2Jjp8jqyWeBKrTwRE8jexwluMWTkWRbICYIwF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49UuyiSfzxnSBqZ2z0RdC4aJNiy4P+R/kQT0LTpeh/gIXX+IksIDlnl2S9vyL0cilRq9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JJEyRMkTE+Hp/8AytFHCBOh8Gb6IkiQxNZDDI2hSbBESnRCWN3fHUJIIlCLgRFBid7kz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xMQYav5HaV6gOxAJqCwsilkYCiRiS3yUZRoU3RX1MWGIMjQZ6FNrxJmBdC+dOB7U+eAl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M/gonYhFCGuZEIMkZEgTuGYToRwG1kbnMQ1/YIDEuTGHknUWRUqRZeBv0jJYMkpQibRm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RBKxmKSVD9jN/aK1yCvUTT0Eb9+C0MoVEtoVMpz2Kb6PiUgsbHjizDOSaJkwMQNXkeDH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RuiUCSwV4FsHZX1GM/ViaTseVacIbNRo6KQmSe+Bhyx2pRYq+sZXgSbMZGzZPFxaLMhx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K+pCQrY8oOx2KQ0JPAUNJ/wT9yVpvshiVfkaj9oj2XGM/wAIda/0PcwYlang7IPOeyl1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FOjA/bEf5gV6jsjMZJW/od0m/rj4PwZb4SG4IQh+jRAhIJ/Y/VET4kKTsbTA74yz2ZwL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Aly4g3gdGi2Sk6GpuDDyVj4YrhPexEbWjIlKMUQJPog0N0ZRYGmlIlcRJukPmZkeCkfL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4q+4YkyNhx0WX0iVv6ygEQSrGxsq6RZbqN1l6CKm/wCA3238ko3tkGamXtjtcDV8mMNk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luUIFZUTWSQJaCD/ABGj+g1Zb6FrMNHIiitW/J4f2Y8UDKT4JZJOy+kJI9ZIiOh2SV24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n1iQP0hlmX2R/AlshF3sUShRpeNCnT6iRj7y2zU19nUgo6buhpJja0W7SZbPsWKXsXX+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k6GEZZJ+BjyMrmiy8I2NLwEHfZmmg0bx9C0WQZtyeCQ7wUMgllhuyRskkkkkknkmJiYsD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ajiXwMbkWGEEQPodOIlZISQJU3RbAnYGRqNgSZsR1Yr3O4JOiIlETx0NT0Om2QWSwKVT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1IE4ZkdQ9cEeB/aiyeiX0Hk/vmd4Y9vSgkPDJjOMi+KGNE//AMIwOkyzR2YjFLUcEhr2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xOsFtMUwcO3AeEo0JpbKMWFokwziUOK/JOnEbH3Jeggyv0bUhSTYQdjwti/QDhdBiQt6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DqSbRJoNEEJitBk6GmLN0P4qBtIb8igS9scNOVR+gHAYJGHBINj9By0NkdmEFPzDcewV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MZzqxCD4hYDy/EVu2SVoSwQmy2GK/MRhh2TrbwyyvAunwJaRL8BCRBoLNEahHnZZKW/w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RWgo0ZGPFsCYlox+hsgrUQ8CDiJVYH7T8Cp/0D3MTHQ/IylVZhoR2qvo9c9E8S4T9xPMu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QgQgmcfohJQLGsLBKIFEmjIEQh5MDEtHseaH6Z9lFvBVZGrEqFQ4WhOeFGioF+oyehoI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EjFkJhExwk7tSNJdTH7K0IHgMk1sZPEgOIaeCklSS+4E30Elg9B10L0GZKzeSCc/sHtf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VrR+kPR4M5CNoXa9BpeA1aiNttESZLGEt19Q5f6WY1/LgUajS+iTEUzhHhB0ONyPok32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jsVJ9DFArBoSuOj90wQVqtk/9oR/8x7YLRL9IqdlB2GcaezG2N9FXZl0iKhPQ9eaR4vi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HZjE12RomJFIlISoKc04qgdecR6EbGhx+4whkXXOGjq+oc3p0ucDCwyUMsb/AO4NioWL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hjpm+iGt5b8iqe3ZApwLKQRYQn1OKedjyoEnaMQZE6G7JGySSRskkknhPC4CY1R//lSw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RMRXGkqBoiFBAVYoKEN5EqAgmx4UO2ahW0dr9FCx+TPKFWbaCaQmRqeyokFKQ+ExpSZc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P5Ft8/4P6uBYYf2CzftiyyIfgD9T+D/7PB/aEj83wZwdGasipydFemz7pWFzhhyacjEe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wGhrJJNiL2vsiWpYhzZp39FovpJkTypfuJ7QmOyalKFEdO1BDNRT8CkCK0QJm2yy5fyK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TI4gqFQz/qE+0VgYIb+8sCiWFTG+1GOhVkBUDNCm1RRUJ8OjPDB6bHmgnPrgo4KxF3Qi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dBbSUhSSZHIHT0FIIUzkdq7Mz1CzLBqyCajsWe0qRjSJQodwIRV8TNEzQthIHw9EvLAV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oq0hRpfookwZcnkJS/yIOArFL9CmDJX2mYiFZpRAhiKsRfNkoCw6GTBWF+xQDN2Mxkiv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bQ6ErTgax0M6AypItY1DEyQnxjImh+jHhkUOiFTggxkTSVM3gbwLQmLAt1k78im/oLoE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pQyFRFEExRmTUF3KltMlIq9bFEScczH8ibhF+TeJnSFvX6E02/0IxSqW/wCTPn9jSrQg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GVjtvwPF9R6aHKWZpHE6/Y7OoHlwvQynjo8bCdj4EJ0uvJGUy/JhsVouUNFFPowBL8cu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Ae37jXcilx50UhYjAE3hDKxqHQO63sUnpKGmmD0Q1LfXH6OUtqmyVqZ+x2WUCYIyQ4QW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0ZHSgY0wY2Jh00eodIgqT10To3R/yWNdIGfoy5LX0hRqBSlNaL7bPySpf2jOa/ZM0yJe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RNjZA1cUg2pw+xfICHnSSTsYiTyJgM6Hkj0Kexoe1sfrGKS9COthoyslq5uxR4idQNwq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J+CZPDQMYR//AJUjIpyMDFhSOZIfBIuCV4CpQICiBNCTYcyUikFEWJFoZlawq6eyNai9k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gqzh4FgUNMoG5IeDod4hxskRhIpFiZnbn/BKPsWJqQ/dYlupKCJq2iFQvlsb7WYnUlQ9M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mNGJ7L8ovI2g0s9jcBNxIcITFQqmpmHTCoJBryQj6IOExZAsC1/eJUMENegzNmvQ5+pi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AwSLVJagc5qS8iyofg2n+htmcTKWR5LC2vYU/wAkUWFwYXpldR2f1SF3a/op4EhJkkIq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jR+8ZQqGxKTRTIkJ0GESS42q4xD7QbkGbDSysiRJM2QoofbJ4j0JfSUZ3gOlgNyhtiEs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pvHGuPqqeIREl+BTJV0TOSgR9w03Cr8jWlFjpksK/0L4/0MlXY00vDsnjWuz8YIKmSB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9hCWUIzZOzHY0NlWiIy+gpjTq6HNRbSPKT8EH4hUFTjIaWLA8lkc1yQa7Qow4tiCwTxU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T7gUb0SLwYgw78GH+k7kTLSfZ1n88X2qvwLx/wAHmEOQ7X7EB8LIqEEc3KkNDp9CcpTx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ySuUi/Ba4JroaSlRKm1+xG1h+REnlCMkiE6FIlGo84M/tjrKvsTacHYkglmYdD/AQV4H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2jXkiz3kT5CxTdEZH3hBX7S0SCSjmzPQVqssW6NmD4kWuVkRreHYr03ZDgwZw36FBj6G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RXhF9k6WEewrDW3YOYScyxinHiLSSQjGhl9C2+CMtwdhYGSpjsWKBmgKNkYrO4FSj9zE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oiW1Zm4Eaz5FTIRa3M9iCuNNjRqIxIHLJYFaR+2PX2hsgv2I3WUeZDx5nJFg8kpL2IdJ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GMSSSTRJImJiZIhMkYSZ9If/AOVRPAkQZGLFKcQkso8EyjB4kKTeCNq+hlWGZEu5ipIB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JlIKMxIwpkPAIoF9EHTujJGChBVDdmYpCA65BJ9xh9EJifsFZdBMI6seOtpwvkz8gyP7B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LEJ4LM1Z+L/y+GLeixdIhJiTh7HsNbRKbKfQvzX4Jp2T/vZkDfniU6rliXiwRS0tUSlk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tZEU/wC4kGrJH6Jq7OiR4+oQSCkzE9seFZ7DbTgGeBqM7oTm6GTvSPlzR/WKjohfkql4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hns/aKfkDSJ46G1oZJ3HI8hgxvbBoTiMQscrKoQcIlEPAHikk2M/BD6IWHqXAmxOSpsn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Zl4WxNyeBI7EqIgSUC+xo8l1eBCU+hSIkV9CCykhNRlEFuQrXO8eiFj6E8CK7TjpEx2O/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XgyQ7wiEW2U9jw4IaDU6MTqKLFMGIh6roWxg/Y0dNCR7L1ECRZaPKhMZR+caN2fQ/wDp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ugwohsCPNR4HqnL8nSPySZj+SXILpx6Jen0IJtyfyLIAhqpCxo/aPryIbmk1GoLagl/7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khKOKqcDQRnpDTMnFBMlmJHY/Im2XD7EkJU8ij+BJMhLOigIW1RckOexL+4OjMY27eib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6ipEwLrEkCX1ldDUaRFvjtd+S3G35CHljmJKRNBEpZH6R+iLP0OsqEENPsnkNQflR7vo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FUae2TxJQ/8ApRx4RW0KyNnoak7qLAz8jmaPIxDgWhTAvxAqhCULhZPZKnKJ7ydlGmRr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0xO+Q0vAQRLd9BxSjWkeLBmG0YLbKOxqjQtQwKjKGBGPRqLQv1GYTUK0Mn9pzVlHX9Gr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e5D8BMvsaFlDT74UU1t574lY1UkTCyV0jP3MPoTZD846jRDtCZY2NjY2ST8BPCZIm+RMs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xoyMWXYw4HA0G1AnQmLINYk0QxmgzawPJwMkb2NPYUXsciqq2LoJwFUsT+gi9aZCBYko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ieBocCEo3+j6BYPcLewKGoePCm/4H+3/AELDxk+r4OZszRXzlWea/fAlJZi0RTLIQ3cV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wf8ACpsH8DpjkHA/zHv8gQWbot6H+H6H1llTQ9ttuIWXtPsS98C60dCCwxUosi9aMVGZ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dRTGuhgUsf0TOLPokJHtDTH0ifgkT2ingeYzlPhJEmJfhs0exUyRCSo2JQxAkkYRnGKH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ccOD0IQ2oJK/aH9umJ4/OjTP4Q6EfhQPuJ7DlbYktmGB+yL6DV9x0ChZIJREZFYthhPk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ZllIQsV2Itn7IKFNsmNM9DSVEPEB7IUmrQ5dMCIf3CeeGhiv6GNv8DShkLK/ccZVIXEg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6Q7xsdF7Np5x9jImXsy1tZHEc6Qvl35EvZ+Rf+oSBWo/g9Q6EcZIPDSJsT/BAnRFds6I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q0lZ8Ey+vQ0gL8kf30PtJ98JzDAlSXYv0kHpI/Ah7GWyH/nE7ERsP0j0D0LSEZb8sNsu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CPSHGlp8IvJqUmEmV9hmiTAeUINjQfQ+jUhbn0xloGULRE9B2Mcn/RCZpX6jFH+SGmFY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TpRYMXoe9JYR4AF22yuy1MuuzBtCjVSlJEIS3sSE+kfoR2yhFTydn9sBY/6k/nLROEvo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gBU9jP05LO0/BMYVpC81QyBJG9v7H139nhGFciIVcbmqNDqXsb7CBkiUmKZfwFqDD0Mz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go+BZpjovv6GYTbMWURRi4eamRKtH9I/tNjrIqY60ZGs5Qn8x2GehdH0MDcP35HPgO8R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QTZMofd9j8zEIeBCrGV4DY3XBsYnhNC4E6ExMYXCEPP8A+WIaeIJLtjhZ0DLJR5HwqgST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p8O8fSzwMbeg+gZqfkbiUy9FS1kQaXkfuLXbM2/sRdhdmz9qNSMXseBuxlNGZgPLgzT0b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jzLIZRwDb/hppb6EvxDEFZAUUM/IR+0LbqZjBLSGHT0EzY8CkVTRsdJuhmP3LowDLOgj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0rHnMy9EJ09MD3CHgM9IvwlE9k6Fg14yiFr+BYVO7Y2dgwy2SP8A2I+hNhomSFC/RCKx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tEkv8CUj8jprtEaWTa+h1p8aXCUn/wBGJskvYtpz6E9hbkhIlITCckjkya4CD5l9s+qL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qy8DtPwiKkENDq8hTodl5EeiF2ho/wCQnQYTusDBk9ChlGhqga0KkJv4L51z9x4o/J10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E0DcYUxNt/kpi5XBMYCRVLHRnGodJWWRZUhhlAyjM6y5FoFlpDkoNroSW4vYLsjKTrJ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FXRcS/CHEbYuiTQrFM9vsloWhF6uBEqtCqPoNQQnaydojZF9fZPSY0LMlbWhyA8MOgdX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MCecU0rT8GCl6F5zaQ5yYCxtoKVMvJiDDAfUJoj+AhGmeiX4R/rJtLWBZuzsUAmW8mOwN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q04aKMwyYkeq+yqVT6HFR+A4Gp/REKabF2fhRdhLoIOEmApRCJo/6s2MlcshGZZFmEQK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eobAPWS4AlVVV0ISc/wLuCGx/nFzbU2WG8hmLIShJLCH+4ftDpOXoQ7FsQpUtPYq9MCE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Ca4Bbhfsr/y8IXuvoismS2b52RgkdtXJhQkuhYUf6hfoPpobhMB1P0ZUsF6wwqxca+gm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Cf2D4OIsv9R3/AKFjD8m7PJ9iVRvs/OhJpC6dlPy51VtCp0K0hG+yISYG/BLFZejoL47J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szGxuOCR8h8CYmJiCZIw/TZY/H/5YhDIwWx2RLXQ5RySxpkmsipbZtBpGREIiwNCjiyG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g1FOBsrEGFOyhjIyOKY898mb4gmaMjRnFvjJIwL24XXxIz1mIHtQWP8AQFWMHc+ybI+S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GHagxAxKi7JsUdfg/eKL7ZEYXKUsLBI6Li0DAuFp8xkNyGGOX7I72I6qaJCgoeApNWw4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Q+3s+gglkpz0Ra/wjnRdkkmpARBPY3DaVcCZHQTVBkBkY/sIXL+xdEz2YfgU8yDoIBdK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uxoz/Z50J0R2I8bgQwQo2khBAke+DgOnJfOCHZKXyUKo0NaRrBDLHcc23E5MJSrwjGSX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uCbGKksqSESijwY9hOYPbMx/2bKxb/SUpNjihk+aUWMW40xafKM8EAEvN9Dc1X0HQ7jk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qWSe/oHIKej8c0bbxRW2/JIlt2RRnCJwVR5MvceXoRY0R4sdk+rpxJGgfVi+iu4ehya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djVVWNjdHR/xaTk4uiS7LR5Ea15exBLnLCkRJxLiDA2RV02Nw16EJcr7Gpn80XkTglFl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JU2LCo8hZ3BbWpx0feyEefxPMeSadiS+nkTJUSqJxCCBbEv64PZQ/wA5DwKJzcy0Rn9B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b/yhp6YKFIUomhFxRPRRKRzfHcuT/KO+v3wUhOFmDrh/TZ+gMsywMoOUWUrEkLEMkE5k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cUNmp9hbhDr4eiNM/onG8gvm2exA0k12J0XLJ50Jmlg+pIFHGpDrLpCJSyHaMg2L4ZrZ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RCsxEDvovwI7l+Btw2rf2Osc47EuoStCLFoSUqQ/SF98CaWAOs6IC0JLWmBxkhYs/Qu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GaJAfSslN/QYlh6R7mGJeR/Z2jvsh0VBbErAqE3MPE/JK3A2Ssj0SjzIUUJUhjYw2TXC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w1iZSH/GPJHCCGTSIjLRHopbRll4sAa+2KjY/wDx9GRBsqM3oUjGjY18j8xLpicKR/dG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O0dZi5likiiBMBUgaXGNpkhSEosWVocjSLf4NHEmT5ZnIhlCSygpCqzAaVhX9CE2vAsI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HqBMtDN+cfzQsjR6Asx9i6CoQmfgzSNP4H7p9RhKPXBuJLQhuG1pLNPhT84zppJ9ngCj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sk2Tiod5dkBKMIOBI0sshRULApw8G7yyRcpVA54LZLgEF/gJTow6F+x0Nm7boiDXMjWZ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0CizmEO7qnWCLP3BtwyBnLRZ5+pICDyISEoxJAQjrkYQeBOSS19DQdRIoCbGEDwxmLrs4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KS7U8TFgzIF+x/0ZfD+GmZCSOB0Jit8A5AvyyaUFOPoPnELoSbR9IWBJLNlbjs99dlPF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IywZIhQEBdK0T2cCIxR4FJbWjAOJul/kNJXPZTExX6GUl59DbXCZnk7HE1b/ACTr+x0s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USyZpkwQkglKi+yqusQaXrRBRp0K2GHtY6fuyZ7OyzqsqG0RUIqlw5PCJbGYZMSmof8A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Igkn0VN+8YO9GMq8jQ/UTxjqGf0EE/bnhwRUkexrisYkhd/8AqL5J27I3PAaY5IXOU8A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/ScIL8mNwWhlOx1EU0jJcWTJNMZKgsUFXZMmOyDbrPREbb8EAHfeBO3Ay/ZESKEEWDQt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KGW6wH0hNyUVKXfQ2NqPqWAB97M7Y7v7h2xbYl6H0XrFgkT3YEXN47Il39iLw0SoqEIV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9H2TU5hK4XPP0RySq3om7kNIGkrBMNSG8w6MDY6Jsn4DCM02OyjBTguQgvVBFr+hISGds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fYT1MrjKcMk5TPF2UY6ZnsTZKUfkmjeQn/XPIFub2T75LKN/kR80QVIhdCBR5RPrT4G+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cEyTDCaXT2In/YRllEFKv9DyqHoF6RM5Y3XMSmMlpCaPY23liIIGj+3/APH0JZogM2/g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a8CgyUZQ6S/ogLfwLIX50ViYgaLHQ/AdhEMivYVw34ZBKT/JiyJGkkK4SIkJJwqpDyhL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GQoLHAUVPd0OkzyPLP1Qk+EQQkiGF7/gePEgv7CjCo6FWkn+CMSFPcKEsBY4aC7iQuNx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TZHGyVSbCkdv6KEN/BPD2AsAvbG+VHsMkhV6IL+opKKehqevQliV+WOPf2Qi1ZWNSKzW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svRVnoOE2BaRPsUi2tC1E1Mif/XstM9Ir9SHLAyxECFtpKdFUNLJSJeE+hGT0LJ6Liry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Ohfgl4OEFHThKxF5Lxpkugzmz7ITwjRJkdNjcsRNngODGtFF7j+GQyCCw+xVSzdjUqGB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qLN0SziuhoTfQ9jsgLEwx/0wiQX/ADg8n2HKoTSglUwIr2QpR0SiVd9EzaIKoJ5GTCbZ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yT2J2NwdSdYhEviGcX6ISt9DnMg8x9h5qf2agzB2SkKsSnRVRMP6G7LKGjQVTXJO8q0Ua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Me6Nscfi7GaJQ5K9QiVn9BOSFfge9o0SFvvsaaU/shHsQNChDdQYISPIKe4aYGOyHv7h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EksvwKpdfRPDm2bbjsfgSFQnE2mDCtYPX3QjeHRlsBs2/skJ7HGoiQtRbz0In+SFgOso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S2GGSieibX0FrFjgeryNhstmKLBdJgK08I2KUM8ITl0CYWTANo0TKInSCpuiKxAhDkWE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YLQaZZOJJT0PRFVUPBWtB8BjsVlLBM6CXV9CuF7DoyMcsetOexfHY+iLvCZF1kGP8lfL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fkcVw0EcijaMdGisej1sZ4iOxSGkmNmlMEJ/gTYtdE7/AFDZkdifks433xcGn5wbwMFc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T0HngQciTz9GHydDN2SPk/IwhT1sbQiUbT6E26vSGWrXoeyWayNHM3oklbfQ26Y1QjkW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3AtzPyPpiSPQSTCEOkNAv6kAvhI1yjA/lk//AB8uEmWyU2ZDG1OoF3DMYKqRCwJpFCRk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xDzBJhlxGcss+gRkJsHgNmts7r7JreScQnQ9CBtBNSXFQ2ZssKgfukhYa+pk+HGDM43j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f0RQgRLM3ocRy+D8oUaDShBwLDEttcDUFqSttGrwXW1TYaTgQuE+hJKgjQbHRtFArVAc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TuGboT1Pgm4/Yp/zEnQyY1DDw6HrBlm/C4JjZtrsdas77IF/yMMifEUWZIPBN0oohI8R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zJwt2EEJvdAXS0oy+uU5FJvoutuqSaLl2QZt0+yNRTrIt4Q+2hCSgLAOvwkD0diVa+xb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s+EyvPxycVNYF6mStC46ImpDUoZr8xCmaHoh9iVTHZUEyZdgfeJY6GO6KETh048EK6Q/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yPyhSe8uxvkzAsCQsTSqdDSwCWMAyV6EJWDvsVyHBcvHRJQvoVSj6B9bIg4Rexu4JDKk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HBnFJJcKc7V2THsQsTCGRWJhr0U9Y2HoZJ7asTwZjIm39gmGUKXRO19BrVhE0+TDuexp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uwSfP8EnYGJqX2bk5e2OfH7C60EGrjoTV+hAlrhnE4nTHYoi7NiUqYM//RB/4iXIPwNa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72voiQmFef4EJJYgyJfkLUrEgeEaRkrF2M/uI5lhjrKghX6ISVUG7WBG/BDZbhGVbMU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JH/jGnfBEYd5S2oyLprnyG5JWPpCIUllinGRcnRGSaWiJtfZLPC7GWj8Rot/RS/pIvJ4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FPZGSEOugvQ9sdGWfrGO0Ej21MsfcY7G50E9oVC8WiX4TAfpEcqwdlY7P8shDqCVttNa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JRvM/wDVJYEliJdM6RE5/oWnRkW2eT7F0UmkzJFoKVayRWJEF/aNK0sclOQ0g2KoSEPS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RKAp7HJkkSXRjAmWJ/8AjyPPxTKeRH9wiRMXPaofwXDf/j+QnIjeaGxBHQlzgdFGOjyD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UkaASVtIxBDUBCBpBAWJhLFI6SH/ANGNisRMhn2JlD7Gv7QlTBrY/wAjyJqwJSv9R9j6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yeQEUoUVKpdHMH0I8o/PFOPQLHxLIQlvQ1niL5xZR4N/iX+B4QlRgmPJm6C4kqdC5i+F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H2JMpQ9CAiSX9H/jlOTdK0KnLpeERgNbL7AsuWnyYhowJgx1kSrYYiUKUmP0dD2MsqwY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xz+ENir9OGhweR01r2SYPFkQsJg0SPia5VwT5KkMpNpWz99G+Grh5MAoOcw2RuBoUmNm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8NspsRsOPsCRKFPQrUPwGtSOh7tdC5ctlj00qHij2RmKOOQvRozSIsiIkd0Yx5H8M/Dx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bfRAORReuy+yzy/bEcJ4HFDWyKTA1McSGhPJK8NEHAjM/QryTHNLZHYQc2AMEIJQf0DN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+xEZn7P+ZD8+HdQVaD6g7JWpMKGRrC0PksjSJrnIrTIak9hpf5DQ+0lxb0dC/B45Jm3B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k6S/JrGSxUWVJB1FwmIb+8DE2exVNwI6A3eJ0Kq+gUChowtsztnmJ2TF/3iQ0fggUlS8B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r3+Q6JwsLLQeAWCH4T9A3PBHKsUOTKEk7WTJSEIidaGp1YkH9ygL2MpoIB23VAdnYax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qC/SOIKAv1n6Qgo51gZRZCMq0QKb2Qnf0Kkj8BUoD7hUEyyx/JKPP6In6q2LO0eA43Jz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diHQXY4yEwK8xCcSvSKQYJBP7rhkrFkQzQ7gQTtISglhCD0k2lZN003kYwQcCsRQei16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kMWYdl+T+xVohOtgqS4KKWIHsJ0j9cRK0Rf8glRMI8iay2KoTvwY+w6m/JWEkd8CxTuf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/AU30yGVy9mKbTIXDIEfun6hR/F7GpKw9fFGGroyLpkifw/RP0hsd7J4X/5CE2NIbgeb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B+JPgTEsY0gWFv6DTAwsQnbSyg5PyJwkUFiILxZRGo3Rul9mAMDMpoZNQ7VMNGGDXSX2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x0Qm+iUSDfI3b0JdjmqwJZOSiLafFhngNZ9BayqZ6qohfPG/+pLesSmEcLWJLBfohVpo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EVZ+ELd9QgzHlfbErM/bEj/l4CtyMOX4IaXkNHS+hERYNhumSUM10yn2NtKRXWq/Angm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0tm7ZMVoTah0CneYq9J8GCwNa1k2KwLUezvCVsJJ19Cu7piH+yLwL2eRTDbZRPByQzqQ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XRl4RC3ckj0FVRpFx5FLXnoYePoHxN/gZ7saw47Z/lgKlIJZgyoZRjeH+BqUSrwh1/4y+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QbE3ZeyTofwodwYDPQh4FRkZvHUuQOcVI8GEdxFi06G5hn2tmQfYgFwmkKlRC6GqPJkf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aELMgrP0WVy6MgEmLKh4MKiNW2UBEWQAuctimq8CrnKGNECESoVCqvJiw7iI20XlAciP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OlWAyfgxz9jpLtlg7CZNvodwlArN9iySYRSpJgzJGVIQqQo+g0E1IhDQYeyZbIyxwXf4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GexlgPCSEbAOP/UZSwMSkzobbggWWtOEiVbEQvDFqRpQ6bBGVoVQ5mxvwB/5hqXvoZNgZ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dqtwQJ66RgRV0RcMHXvg7vArj9jAhRKiIQheu0SnlFQr2DZ529jXoSdm56Mcz6P+FR5Y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rH2Q9CJNkldD1AJ6U4tIc16QvZvbL9/ZiPIqqhFoKiKZCqlbIYsaZZFXLZIdHYp/dE71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VOF0IaSI6En1Drlfyxnd/cNbgLWwdCbiVpEzLjA7E267HT/I8YVWkWCQoTwSK/oJyh0r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lM56MH9PEx4ocxfBC4x+j8c8k0vXEk8I3AgyuSYmIb6inoH8F/8AkLJClaHgxCSyIOUh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RDwsctOfQrBP6FQISg24aex5K/YsREMobnUaaQa0lv5E7P5Kt/ZAxKX2KakjNdhLwW5I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+B43nggTIy4X6RPuGEL58NDfgCfg5nP9RihhoeREFsfSX6QmeH/gTamX4C7RQ24Ejg9H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9H/rQ0Yf9CalV9is/kMk6WqGqORB7Jr0hx2wa8p7IQTD2KWseahsoQqWxQGB6FqXrign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LiX+BMKsc4HAdGOf5BAVUvZPECdgSDp0MWCNmdkZOFhjRNk6hYpmxoWtHXElGCK9Df0P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7RjhS9oTc3wgam9jRKjcjynEkmT1weH6FTWlkSWqFgpF2kRXuLt1EjpMgLyqmJUBZgkW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5dRSM/wDApq/QR5QRINTYEyks1UxJJJYcLnKUNCHBZSiuD35V2J2WFuao7Cmnb2tDgDvL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FdjyJT/ATYJVkreRNT2PqIOEQS0JeMlFMgyuaJwTAjWFrMspq8jSMfQkxZWJ0Mt/mKrA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E5Z/gTtLi+08ijVqb7HmCyhawQqLZEaKP7GJ1kWBeoSeBFts930Isz+BsJgNQRrYaCn8m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/wDGOjYSrbAmctihakGEg0h1oUCnnGcMoT9hMf5hM/eDmVNk2/CEP1gQ4PxBt9B2V2SF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aX8DKSs+hKaYyLcC2L2S04hB/wDIVSEEfKIJaSwN0ZjFAynKJBwp9ibpWzJtCCbwImjC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aqdMkl/cPDIXOQskbLgL9ssUT+wTc/saHQpyKBZh9C4lsU9nCkRxowZgsdkohggxFUbd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AxmXsnp+zG5T8FCUv8Q6pQthCbRr5+wyhob2Yf8AsfUF1KoSIUx0Jq0fmxwH6Z4QdjVX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pV0NPEvogZj1N2S1PsYShQjSRMov0Kn+gyTRf/OIX/YxKF2aQSlSC6yjCWDF9GP5cT8M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pbwHhehfBH6g32DnXwRkP0OUJEEHbD//AB7JgRCyydDaJo21kyLQeQiJgQbiRUpEA6Qg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l/wFukPoTTROJH2ZD/zD0IuUf0JafwIcWki8iNv0F4INGjmIaszT0hLc8Eg1RlxOrMCS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n0QKm2WNCitZE0UxgcWCIvqkhcvsSdYPJMyyTkSQKJpdEH/EKgT+BFqz0KwL6FRrQq7W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bgK3rAom8IURbmlFWb+ChX0nYflkdR9xMkG5p/WScI/A2iqLE5dIqkyhKNDY1mfvhdKE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MrNBGrZmKwIraEVhW+hquUdDoWJlrseiDyLCaghWih2s9EPCtdCJveUETguxRtwwRoT2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fzZ4MNUCYShvSIwsNSUfbFacnw/S4I+oI2E9jfM3bz2NJzP2QP8AkKAJVuhx1A8IP+IK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whPLBuy6fJ93Wx5w78iDR+Bn78KVaUzvinfDIWT4MCY0uxoWXhtF1qe8h+hiMD8rLDWa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ogTKATmayLygJiRxP6EakbNZEYsROah02SIYfQk3+AxoWySJQyZYin2I1laSwTuBKiNe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p2U6GW4fRJAYthDQE23GqJMjdqQR0aR+BvxdI9zEwTDluhgxgWhWIVUCqCMjbdsgLaFw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oqjy6HI0m/gjJNkKk9huqvyRV/YQQ2ZULpMyBjQYQUiGPYfD9oJJr+2YngVVEMtRem2L9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AUBcpbKs+DZKiJkrfghxRfQbtgjLClwg3V/kxYmtZWhNTbDXC02/nEh3Lwye7+RamzHq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LhP1BxusGZrBmQl3iLPstCWY/SRnBJEXw2W4fY90bE7k18Brr+h+XNGWssfmJyPTBJUw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H6HCVE8S8onoE5UyJU8Szb8GDl6Ct6zrNCK37HZrVQNuEip9HRkaR4tdD21yxoyj8xdk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AcCCqNaFl6P1hNC9Cb0R/wAgUP7xP9cf9LOmf4Mp+qEJ4CHSf8sbi/Mx4SWf+aMVdBHk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8Y2JHxaFkOaH8tOk6C+KeyDF8n0f+hw0Bj7GRE7IuEwV0OhDxBJ09CbFhS8tkk9B4T/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jQYLkpUleG5hZKg62iHwzYIezPIxEb+xQb+xBRAsiFBIVIVIJoRhISHYaBGBGr+haTYzy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sQPgvHx4fDxyMyDELkNiCr9mXInvAZSm8dCwliHZm2X4OfBc7ZKEqPI2ZyjoVDovoc5O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V2OQcPsizTcUviScC4GCBaWhSPYEbooyvs0TPGKPYWnJldFZpn4GPyB6hjsaLs7LgVJ+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okZ0SJp28diBEIlsTUtCadEB4l+BAqF6FWtBLjKk2K4z2hApfseM2DXTEwUxGx9AnwEg4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oWkMkoScM8aGgz/AmCy18JEeU/TP0hOhoTZW/YqlMVGnQg0PA1Vz2OJ0GhwibN4yPMTp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cEp1QEqz2XsSpAlYvRkQR5R9lZFxJI9kJiSQHk2Hkc7wIUkSS/Yqq7N4JKghdDK5WITO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GjzAmIjFEyJPCYMzsXEqNCHkhKu0Y0kYohWQ9xgTcoRQ+x2fc4JJV+hFkygmQRbJGHkV7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UKsFsYquMoWhSdogKEyOwRKn6D/wBwB7n7GaSTO2NSvoZW2taQ51wnbbHQ4AytP2PzYv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yEAkkCpV9a4pJPQ+crLKiv5lq+4vlhIGT0SlN10HE4cI2Dt63o2U0KBARi7K/luiGT4D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Y5TK2yRPygYa5OOy94JKOrRbKUoL9saGYiFoarNYMAEagqMtOMIaWMLRnRUNgx+yYu5W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OOiTZKzHbOxI7yGmtaOnQShQRYtCpRk9oVwV95CMtYDa7QzKrEG4u39CKSS7wKcWXaP+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gxVjoinr0MFVDfXZGdv7Klob8oxZCTPQtxhEOhXFCpb0OlkV9n+S5X/lE1L1v0TkTC45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rsNVeNhwUDfcsDVRpD4RVoRPMD0E4F1LB2Js2EPCT9lKwRiRSKbIXGuwmUo9CNi09opB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qSYah/C+W+1DiOiPBE4MZaRlP7hJJ3LO46E3/wARQ03+B0/mOr7smwaaofQmZmY1DU+i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J3tCwzegaFQ96PQl9s6UZUgkukQnoy/IUG//AMeaY9Ii/wCqhf2ozvQP/cFfS7Flckoc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eBNvQyqGjgU+iYmbGTkd6y5XAkkJDQ0mIhElIOtC/eE0xoGGZzA//qPg8FXxkEm41D0G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fYs9sFWehc5ayxoaVV2RUEzAhv8A9GAPfR2CoSQ2JOkx2eEPZLQsDbSOjAmGiJb/AIGQ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b/JoxaCNYWaQqVRdHwGOxSaSg1WqJC7NEGXkqUl6LSHDSNzyXDXsdq2Ox3RhGZnkJ2sa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fcUfgQvQQOBXktNC8pgp36FGqQ0xQEMDpZL7EsLhE/UhVdNMi1DTfQWZ+SWSLbfQatrs9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5TRhwvVuwenki2YngWBzJGhmNq8iCya2iY5Y8btkjOsjLPAh1MjsCT6Bz/NGw4saJ+Ay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QyynQUp8ejCfmERARHWioxAhaeRN0/gncE8jwYioOIgPrpJ0NI3VuiK9RiU2L8R2NUIg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JKRrjjmWBdv7BJSSVOt5u9H/AFgS+gGOIllh80XOheyaW0di5Romq/hDcX+jSCSY/sGp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WgSZ6IaX649V4GtaF/2RJ7HYoEnk0Qu4kB10PYL/AN0dKkvLHxx+RE9tPSHVcFaDCOjR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d98csKYEogjnSz0JdT3RjFXtBOf7ydHUUt6H4W3HQpy10OqrzPJsUnW5DsUUbYpULSJL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c3dllnkcbz+XxQoEpgwKI0ZjopHiuYZZQ+SsTxB0l7HIn+hzonHRQw6FIdwx4PZR0QTT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a5g2zIoFf2IJDytib0tEeBCblsVgCzSJ/liu/hZRlCBP3CTI4PRhXc6JP/AUaBykxFKr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PphoUuf0KNQrcF9jSbbfkgew11DwzEUO10N/UMDX4AyzLHYjOsEeAONPXQ5DOOiFlOBs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Z3UAl0kUzh2bjkSrIvcTIlViu+hM0kiIYLp8Gfh1+opC0vMak24fY1ZFp7eho39DfgzA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PoJk3z0H9o/Al7b+YO6PyHUK3kmPBJJNcBOZPwX5C6D/AOzElUoqUi+j6A2Lhcr9kZIu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/wD47JVF0Fp3HJCq3IJe/sSk4I1E8BpAoQjI15oZKmhLDjTS8CYqs1RYV5WRJHIjnI/c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QRJaJuiRVtPPE0LBSXZSPh8HgzcZPglDydB9D630S/8AUvjDJp5EpnZHYmJccWOZ1DS1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8R8j7VgTQ2sirSFYSC2H+BXhNXQmHy4JOSciImQ8qyKtgCzv1K+X0XJdWSGP2MW3ls7w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02iIYFSWe7FWIUdlkeDlrAvO9GS5gxJ56EuEGGbB6AEUhkiZUQMBRDQr0EPojDynRE1h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1kVG7E6pv5KY+p3g3TuKRsUQnosIq+1hbXHhgVOwnY5lRc2J2I8xs/IRXhPOVDtlqXue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CgiEFJLWyE6fQkeggTxK9ik8tfZRTBSGsn9iM+xaRoQwQv0BrfBKuK71gnadBYYVCS7g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n2R7IzwyNTJ0DtEMx2IjCYwZMEdVVjpoL/xRP6OhzOLusc2z2OYKpbEYlFfAMK7CrBUj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bNZK8BZaZEvEKMnEBR9Q3BLH4g5H9xQhKLBLpaIyknd9Y32ylbXZFw3+ToyUIkLiJVMd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pWAv+6E/NezbIDUE6IDGIS/QB0jAHpd/kbRKXs3fFn+sTOqCxQh6RFmwtMfZKR4eRRWH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wKxBWtYnaGt7CcDDTPGbslnEIMaRLytEsSAxwZSQrDYDNpRR7IRf1CL0/wBCa3oF5KhC3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BSQyOLCfcPDEkV/AxDTkIwMdj1xlUwrY/on+EdDiEKSBeGT2NQhhxs9KroOYdNEhLHs9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VAnBoaaEQYZiLCJT0G6IdohYhLPZ4/qJpscjFHkNSopMBsQej6Ea4hwsWPQhyN4OgIHG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RVo0lUD/AKiAojgUmfsEHn7RRqFEvK/Q40foJI39CbBEqwv+3MXRwhlVl9CT7FsXwEhU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2WJaQjb/AEJMaDxfsSlBLyip6eRGkjeDwFJUhpSUfoDCayTZJIjAKr84joG+FwuEpxKE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d8DG2wdtFwKYEY6djAdsaIrMVL9kWCFUoRGIUMUILZbJR0f+AKc0eIk8B2sBYTJg86J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QTk+hSqX0YaAjeRUs6Ji+Gbj9UgY8j6Fxh/RHiQndUYxsklGPZMtJ0Sq1HA61aEtS7/BC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fJd9kfq7IKrYzMuBGLQgEKcWs9kFnoQk0EmQhmUWn0NKk34EmkGqjuxOZGXTY7MkCNcn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To2cVEs/I1t9impoRhSJGGpYEQUIv3hk8OQ2VhlkWUZIqGZ7CF0QJW9fQyXDOhl9g2LC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raQmG1GCXvj7E/HNTBQrScRVIZBklE/UIdQjQ5bJKP8A+QPK+O0OyH1wWKFFRkMkNvN3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G2CZ/sFPJXkS+gaZRiTAupRZ+5oWXsmiUEwjBo9P7+EdAjdjs3kn+fC6Y10j0M00kcyr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J1RyqhBKFYsl6EiKvXqUdS7/AKIGh/kARFCZ4RP/AIiLePwBm8UNMYEc9n+QAmQIufoH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35FtJn7LopUCo0ZPAhFiWRF+FjygeksZK5ZESrRKWhNJZWW9D1Vl0N4lO/B75G1IRVtn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hr+sPBIa57UJbW/kXWn+RqgSjhMhKPM0KlWojob6RbBomawO8EL5uya8kj+cdG0a6F7y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xiv5mfu7CpfhpD9ZQcnJ8DlOyhZ/lHJp/LhjC2GVtMCSAkeB/REnC4CE3yHC/wCwST+4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E39IlCdMaGH8eRhJr9zD9u7EFOOBMoQLJXpDPayN3CtQl9j+gNVaEmQsEdB+gfqn6Q1k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wLeEEMr/AAGk19ZMoZo3thxmDaEo4kcoRkv9EsmY1WWhLGxagiUhFCP2D+sYGl+5GFPY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WRdpG2JwUvRIWZHWG7wRlaZXZIxPDoZrPQZk10EJnUfjfY69/YRhf2TNZQo39AnREWLo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hUvoSJfT+h270qiBZVwioE+xkLlzPKUf5FkDz8d/ROWSga+KMA+g+CYmZfglwuHj1ofW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WSDaCIGgqCKtGYB0m6ycVGsewNq2OIQIxDaOMkx0QgQslLFC0NUQSJWTXJ2mOhG2hcB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gbH0llZXs/uAFTS/YnXLMgj9ITD8iJ8I/ZHYRhjJDITAmPo1GXReKxQNTViev7kXC/Y7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B7jrKSlCErKMm6+yryo2afZCKRAwhWIgmYJihdOUV9jwMRQoLNehLwehhLL0Pb1gZLJx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kZcC7YsmrfQ2DzG3subf5GAaYtsgJVdCnQskvoHq8H3Y33Muy0dQJJZlLHRK/wCA3X0C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KJfZol0FcX0MTUvLPPCaHkT8kMY18BoSFMIVWE5HYXDQhJ/lDEylJP2OAnjsiIY9ncPy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Q5Uj0IyuW/EVE2yeDsiTomZHs4SJN5lhEiU1J35JGhQtk7XHgdrFMeRoohttqOxokzlj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dTBguioamURTi2mxsbtf/A6JU8QmIXAvBMjUTRQf4CtZrImksr7FlQIPaQg/fZhDf4FU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g9mxBpRlCXT9F2fPResTFTP7CA/yF51N9nngRpCFQhGMlpHd2SlkdLJnsf8AaAcWJ45C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QfQspM/IpUJjbPba2KYHWqtoZhsPCIXfAy9ViSbHFeTdHsQ6iFFyYLy0UC06J+aCoYg3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I1zISrQIyvDoXdefAiBjZQopT/YlAkSyx/Q+RIwkoVRDHQ+R9ETIjIabdXZk2+x9gNLC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RjP1J+whQkrGWcOo3oK7Ibz+AihOn0T4GYSKW5D3EsCNFGOiGoSEebQyNvAkSJmhVV+z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DUlMHQTkZPuMsqDa7QookUu0NYop39HgZOhEUTNCWC5gU5X0JWs3CJJRmJXJuvJc/wBh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oaiAsnoXoEaIClDAleoVCGJ1EdDdHdCyDYRd1HmQvsijSUIO2xD0GRMcKGGUgMh1cDg4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gQlSIfh4E/Qmt1oyPijGPuL5LL0SuRLf5H/GyLh7yQM4kXCEf/D5HPIF+i5EnCn/AOOJ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gVdolK5CWjGDQVEpcMNpQUWB3BEtIJWJPBj5aWTYPBUspl2R9CtQjARQInsG5EUYzyij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z9g2f5pOFk+SqTwhZIXZjsLtLnnjJ7ESa/BKiiSeYpqxTf0J9LkcdGiEPRGfYionoRWM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v6G4E2GCnA25GqFuDJ2eYEydbOitFPhG2kYmxrkYlLf2KLwWpV2YAUVqQ2P6Ir0Dpe08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S/sH7pkwE3jSKho1wr6lmHrsuosSdTLAqlJEQqPwAKTM5ZHc8M93AtySVxbJWqgiqYEq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JaGmtcMNSgl24XAmuJFeyhVmSJMQ/gnhwtDnBA9CRBJRAhQjdCe/5BplEMgSehPtslq+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HbWFOKKVs0U8Xln9gjBioSp3qBFSEdBGqhSKToQhw24Q2fqGssUUlrCLUlCacdiI7H/y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FYtWlaDxboz8jY+irRaJPBK+As0lvsp2dDk2yVYzCsqM338IrtpOKDg28SY8WhE6LkxJ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igsotoaS0KWIyDVm52Pq+gtHs9FFd1Vjd0oifY7Wkbj6CSOP0KFl6Q6/AiJbdayz3/Y0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4QSRgxK2I/zCv8BHIsCasaVHZ7p7GqSrdy0KNTwawTsYBeSQf3JBYp4vAQvockwT0ToUb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r8H2MEDSTwIpi0uDi9BjJNDWRIqvej1J0NZ211xJZSHKGuRqTkLKoFrh9DOJTwiyOTJC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QqhGMLIR9BJYzP1MmDKqbQ9osEzLyhCT0iK82MKw6JosA2XQU5PyxQqPtGspJctkf+I4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AGFtn8haBMj1IIhVjG1BQG7H+k+rIS9CZiIU/oZuNP6GTyuhAah2PcBNsP6D3RGBdm+j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rsmzu+xCvgVaF+ikfQ0sJ/RMbwT3QdZFgi2rsaP2QxWRFv6FscpRARU1eiIiXiyjZ/l2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Hn0IE2eDMbcCobb+wsjv8jeIRSEn8dn1HI0L8SP4t+g9J/8AhjX8UNAHn5wTUSw2ZvhC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lbYaFbZzkyb6/wB1n/8Ap72Ic5GSKSkUIkUCINJAwCakMyiEJg7CfRkHoQ5xQ86S0NDA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DNuBvW/s8wgWibQkCQiKJvD2GlNpq+JjhNGcw5ZSHE3o/wAMmPbQuhaJ0w9mxsUGTbsj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K3Y2YiNBaqNUhUCEX4NhrI2tmq8jKYC0cnjrwM7fRVX0DpJoUloY5vyZGCRVAjzaQ+j/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2BEr7i+S77F4luSeYEPJUFmpZYiUtiMX5ENZIGUShiRUUrgmIOvB3jHQ7TmPQ0GrLgdh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n9BET+hIFWt3Mi1m+AxRsxZgiNx+jSREBB6XspIQba4U0NIyhIqz4NT9JGrFQVThlHiR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2Gl2dgNbdsf6iLLQocIJJQTqYHgN0+JEJiEixkskZ79MScsDLz8pA/8ACAeN66GqWz+B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2OfK5mrvZhrNMhNMkeYZZuKeh8maiSgmtCFEJYxDJA6kaBTINRu7VE7GLy3+JTUZGgFMm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kghHt0eRZ0OP1EshKEcv8kBRaeyvEXGBN40fuIUkYP2XPhiG1McEsF5J2lMk4b+i0D8H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f/MKKEbdQg20gk3gk9glal1jkS3jsg5WuxS6GLTIgoqbfHg39DqaUSjyiArWTxC099Df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LYf+yMqVF9nuJFSfR6LHQwbCDafsTCjPsjGBeaFMnEkj9Ew42wgL+wbyDs9kDzUF8n9E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Iug9VrZNKqVNjQ0g7o0a0QF6EmgerIXneT2fZMRSkwxVDkg1fAb6D6ATuLJRogFf2QrU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JnkMYl7DtHlAtsGpJ3m+ioM1LHBrXZNVwYNFqmDpIxDTEP22hMZZkIycnZFoQvIJ+d0P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nY8Eu02MSORfYQu6OyZ1SuipwDaxvojK4xpuvsqzP5CPiDcyYIwImG+hMS0J9Q/SH+oX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woZ1I8kL6GqY6dxOGCPAzkLfxQ0fnZkT5cGODcp15o38UfgwZl0IhI9D8Cn/ADCEf5hZ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dDB9wbdPyPOuBMGXXhHuHwGP/wDHCQ/AmJRwk5yOm2zshEuLEjYhqKhpJCUhNJvgUKDE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+iaql6JND6BiCWpDcfoyPFJyFkpEom9R+mH8chMp5vQuKrCRFW4EDDNVSNeDPwIiqRNos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6EsibMtWLvBBDZgE1EowMsIFhpFEG5StiDOUTrbE1kjlqnka6PAzYOZH7CS0K/azfKSw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7JWOGTF/ZEXBHOBFYYCJQpYjR+jir9aHSyRSa1ghFOhCV9HjroIUT+gpuX0lKfY/iZ2MK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oazobFKShjDAfL844FL/AGHL5+WXcyfRBRGizZHoNuWQPUJuBecsEvH2ZBoi5MIlq6yp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WyPgRMcpFaizPQqW19ED/QT6n7SPcZCiU6XOgkCCZWRq5eARw3j2SUz7GmJpHJSAu5+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TVJfgqj8VFkMO5oz7CTfaEfYv7CA4JpEjsQH4DRdMtUtkRGQv0RGSVEejJCIhAm6RhmW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2hSzX2RK2uCfqRoo5M9GIsSA0v8AIS2JfsYTsOpKJ6pUvR3H0NmZ2dn3HYZ7Gjksj4C1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IBB+sdMbRW0QMojATI0EJpcMTBeGFglWIQspwgRJSpJMMha1BpJuRRhNaL2I6hClR9Cm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qdCsywJWK/JETlZJUSILbvQqWHjoocfQQEMTT+42oS3RnxklCybKVjwC72B+afsUaCk6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Ib+gefWOoqwL14Q+qGexJRjpdrBR6Giz/EKRH+4+zwLjzt8A6fiJdsSRmLAkD/KMMbrsS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UIkowWdRoKmqHJ+kHQowXlBC+sRKGkMj4BzWxEJa9kn1dj9MkSWrjoohHgRUs/wOTwQs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6UsxqEhEBSgSDq+FG9s/YG1DtYIiUPG57MS4JLLx0Op2NG56ehtEEGCvsHqwQGGs0SzJ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pjoYU/KMswouRl1kRoEiFoaWhH1iXAqGVhCzGmBR4QRkUkjtjeGcHMh5NmskSiHRw/HQ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HHMCaJxPHZAXpDqoJrw33goG/tj3PpjRPN1RdtfgXRDRlF7N3K/xKYorcd/UDsLR9CRU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0RaVItKIsuwLpf8A1jydpPBUvoZ75f8A43UkpPhN0KnHqCzUIbpAXgFmUROqFK/0eVjv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ID2NQtRV+cxWMh5Cir81DgoSKoYlL7Mw3EIFL1H634sEJstRJkFM5W2QgjASXCFr8s+h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AhNiYxP0Q5PoT5aFoIf5lEBSPAIdqIcyr8ENoQZj/kVL+w8/74QtCAqQhYFCFUqGg7DI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fFwJSkN0ROhxKwdDyCqiGKJ+We7+zrIOzEmRRxfRGXMdGLkUqwxnPhsWQ0oQUFpElWhF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gnIhcsqmxDwB6ZoVMeytRosLBmdUczJQ/wBi/wCY8JS/4Q2qUr8DjbSr8IeVV+ESTaH7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NRl+BsklToMUOQOfIjvcnCIZifUShJ2G1ITEd46Ftf8AA2CSIhho/wCQugXfQyO4oBzA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ORCnCPdJoYWX4Y6WSPLHoZR2IN+gngObCHHcf0MA0yRcDSguMnZE9wLC7KVgE9oSEZaz0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lDKhtGX2R2daxQVCwLpQkowKpfGZJpImyVK0NOyXBpGeGMehPQZaWex0YKtCQyLElBgl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Z9jWIIdIWnQ4iZDBDKVjWUyQLQSSUFnCh6N/RT/hGOk6djSWPkg4/YzUgU3UoRFP9BJ1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y2yb2/Yos2EIlFUKWA46G/YZfhYqHgSJIQH7BQU06f0Prf0ZOjoRFtKK/cW5CEhaAf8A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zDBvEiZcbUkf4CCTBforVtDP8EyzKcFCRrIiMr7FsB/goaSS8dEL6dGKYNL0FA17E16W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r8E0nhoTIPYkbM3L8ht1+zXSgigNKcQZvY+IWgh3IMsywKoksXolssVux0KaF9YzfvJ1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Cg1f+gUVP4DrpBhIeeXZfJftit8B5KiEa3Ii1RBrFrqmfosjnWBrRD8iB/YFU8fYwtH5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aRlMnDAjSvh+BdHQosS8I1ESR4KaIKgIncqYhkr1Qnbx6G9d1bFknTqSYaF0yy2FZiRs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QpHei2waEb8nUTmROH0I3HR6PemhGW8zESMNreIOUSsKsbHageKEXDfoRP8AsJHlmWo6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spslkIcPKMZyLOEiiQaLHhmYJSwenCvBn/2+RjE17iu0x/8A40lLSUNJcJqBRLGSyUEx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/RJs4YyAjHK/sO4EjEBY+uBOVidLf2L20HdYssDmiCWZezHlixCdCetOD9sSsfk/EMV5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pyflMS64GFyLT9BmQEqywyySIpEPwCeJkGsGqCEiEEI039FqE9Z7I51jI1IL2JOV/k3GS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ML1YyHLBMK/sW8p9jyrL7FMCrATSEgVIEljRH85+oKhLWCM0BRGibWRE2Khh5ei5kfUY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PzDsW5AoaUqHqwyiZ7URzkIUISjDDDuR5l0FX4CMv2PQZJ8C20WIm7K9Fkkq0xq8ALI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2kfYKeyfI2kNyG1ECbCYE6KJZikhCsqwh6ArWGQX60LA2ZkuyyVIFTDf/YHDgLKalVsp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DnrAk1a2jfa9kOD7IlsKJR8IQglfCFjigxjg4LnD2QslEYCPwiJ9lBsScCmUplUG3WlI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BKhfsKHAKjCMtEOiaKBNSG1BK7EqmWOZMTIXgn9CWhL6CjVhyYDRwv2KSmHZAoNCxJrYJ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nuIQaEwJhKxQna6G/cSbEWNZ7EuLBEyhMKCB834K8fQnwKzQoYmSv2Utx9ht02GsIQzxj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uJsMTTYgznS7HHRwJw9BBYTPRCNDtxMno7KEKn5HhN2LItHZ04UvLom19SamYgYYe8T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HR0PoxRD8FyZEDsnwErq49kHtx2GH5jwhGiyIsCMH6LcJfpjrKsCaN0dmM/wL+KNPD0R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Kz1iyyXvEmiCLcLok4/hCNktklQmsR+whZl/kTh+wUiLAix3AkuI41dCfSJW9i8RJbVv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O/uLRkyt1Tuh9TkfnYXQdOz3v2xKmx5EoY8sjIs9YIwqeB6LspYJL9wcSmjFj7M37KSY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l/24p9cMuiXog8ySyOCjiGKVST7+CjGBwoHZvRk3oKrBJREo0NBaNRYTNsZSgIJWCQ8g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qMQhaHZtSM9o3XKJCgw7JPgAhp4NmLC5QuP0w88U7uRHpkij/wDGoexDko4JIEp1EVhL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WJ5iIm0Og1FryLYJko2EPeNLRMjv7h3jZ2UTdhY219CiJqT1rsw2QLRFL4Cy0wLR5JlD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DoZsGwEyUpKLQemsdSPAJohIjE/yQdKrBL2IEuyRNhbL3b+xNk47IupRP1EFoTlLj0ZC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AhWZr2ZlBaiO4264Rtdg65cQM/3wsjo0RZL64TWcldMRlZFJncpdnooTwBEhFSIoFGBm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AhNwMi7OywMIouieXeBwT52EOyiFDp9lOYMUyPzhxrDIyUGTKY+tijVIiWjLbiYVF2mN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y0hfktqhskh+SPPEicMU0izQoJsP6J5L0bdw6Uss1A5YvJ9jMvuEs8/YtQQVhAUTghEO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EyYENRNcTz64UtCckti+BU4GoVcBKISUnuIKIlEy2iCVNqIGkURSEJCRpnBqiXRKXCJ6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2OSXyU2JFlkJoVKhREZEUIHECdIeL8iumRxO0Q9kP+ATpl0Wx9RE8hCkJRtEvY2lSz5G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+PQ9ysJFBs8iW/wAin/mVkOgqu1kry46EKhY64zNovAZyQUiZk67Ni9PBA44FrW60JJ4G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SGXzmHsxgq7Hejo3iTFjrno/+KMjkHZ6WOZn744eADE9IVp46KtIw+x7FsZBoeacHZQo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CK1mWtEXmIVN/sdIz2ZlVWeUL7zod/pkg+Bh2LeGYPrsnkZaOugJwIaDRj+ELL+0LQn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YWrVebJy0pKIN/WYrX9QtlgS8oFmRsc0aaTkn0uxLRLCRkkEECjT6RKklAOy5nVMYpz2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22+z8xKaKewk8S4kguh9cfPHCO3AxuEEoXfJ7GfGPFFGBojhKEtyzAhOCInRGjEto8Dw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wVTjLJJEURJNTqC0PM3THYv8/BXAkt4MMU2RpwuUMj0LeB8v0xLc2Jc7ELgnwvOCWMZRe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w26HAXAqUR3FNkRae0c2lxCtuXsW1IhQEJIXGRJEYGUoERP3B2JQgSz2pj0M46IApMlt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9FFDUDseLECw1GcSxtMoDvBIsfwFTUIYjSW6gJDgSbFBTSCacJljVoR1YypzF1YyQpwl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Iyskb83JmeR1wLQZCF96JEGAh0f4O0bSiFthxsOTJtpEKlPAhHsIeIqSYP2Ms2iGRYCU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jEE29IZos+ibKBUB/wApYnKrSx5JjBgEx0JBeAcv4GxFSk428iYndi9dBLwkCqNsQMfq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wR12DidCHCmpf0QSq9CfeoadDhoVoFrDqkUUMdPwOJcmTRgRWWqfGjQyNmBehmB5+CFk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sMJjLaQzg+xqzANdiBbehXyStWIlCRCSlPLBmoIvg1XGRBowEsvoacFBihtwhHkybUkb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tIR7DixEYbUfQymJIyhE2Qi+xo1EP6MYm6JnUjwiRmZxfZUgpgTeWF1foe253EqzDEJk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5+xJKlMhPpEEUV+BLYfiJca6GtexWZRBjbHfHpWZbYg776IbrHQTCmfgmkgRVfZiUv8A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DjlTHQ0pYwlxOBW2Xs9/2LtpZ7i0JckRJloWgTAtHoVx9TGDG4ZYGHsn+rsQlXBkWjuIn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xh5qfI2oLjsfw+rGixcCW4Y0hPw66EJR4whZGx0KuP3DWTd9mDyNtK4IeFQjGNSYKj9x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Qp+wH+fhiRF/YMxy/wADR0+koQZYyHmr9mAj9iWVo4FuYOh1S+gv+BDriUBb277Fa798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lQLalLRLaZhBnoNkfo/B+CSvtkM+FBkdhebI0zGvPBBLwjjXEVwUmRH1pDoWyIp/RA4q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aHhPCJuB6pCTE0TzaGtViHZpiTSEolEEOV9B8ciPf6HQBYiFxBmJZrY11cTI/i5aZQiT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zgzBRbpxa+C4zukTSc9zyuEI/QQ+ezqMuJKRNf8A4zUkqRqyECIPUb6CReXEoDHQlI5G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+yfbgCdAgdFCL2EX5iiQKmlrEuty30LSTwlhq/0ZD2BjMvISytTW/CjJyA8D6HWOVM78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7IACbB6SyOiFfcD4m11AjCD0Qx2X0Ut52QsqYBQZSF1UIJ+GIsNYyBEx5BSS/Ywxnsee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ueukPMqQcnugc0/aL0t57OjcEFTI5FIiKTArELgSwUY/KPchA54ibBGIb0IPLpCjdmOI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PZFdMkSCUTPwIO4QyeTu8G4ztDntizALjgRIRmTFO2QVTArOsCdvyTYwVDccMxrTkSlW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DRDjgiK4IKxCRgKOKdhNkISmK36Kjh/R0N9DWoCbOkOkQtjRcqsCYMEweN4WIFkJdCtw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qBREbKmfodg30RR2dCuQfaOiR7IZvN2eoWREQqsfAhsw2GDKyxqXEqHNjw0Y6pj/AD0I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NP6h1sskO0LWT7GuoJiGNI7+hSo/AUyKcuNRLh2RGL8j5qSUf4xB/wACxNtgms8gICJN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MCNfAn/jFlfoRkSEGVyBK33jk/zEuCZNlfg9QdFCd+CW5Og3lsWiANplFL2TsxCTViOh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HJuoYJOMom/YiLWxVroRE6rQofUCoNPSRonAtJ0ErVE2QqMElV0Mt3kj8azoKIwBPcyn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6L2ZtFL8BsTX1dixSlKoGcamieTGOGzXc/GxCamYbInf7Csa0E8f4EGhd/fCyeiZdy5D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TB6QPXnQkth6QRC+oSwIh+0XSimxXtBf66MHOSqCZ7Ll0FwUqM42LzSY12rG0aEjQ02H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KJEm0Gso6nQXYqNQSyKxW0KpMDWGiyci6Sk7YbL30R0HOCykvTNjlgFBKVIU7WyuWmhUp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/ZGzLtiUUYYQslFMS9spQY79CyfDISUlVLPrBw+SLoVaMcr4fSUjEZnn4Lj9ExW8sefg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IJmKJ26//icEEcJdExo7DSkqBxBEJyDd0oRUCziGZSvoLqfkN4UO4KMfs/EEgLkCsEtj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XKkKRKFAiiN6LQ2C3uwW5XhhLG+NMRkwzqRskh/kDbwSJXQnwiXoh/6HQ5Ja+wTV4Z2M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VBapaRDL2ITmLEVLgfSUEwQJExjiIwYDrZCeSGIck6Y8n9C6j+haqECdzsa2j9yDUPss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0MKaekbAJze4eU0iWlv7IRZ1hqvxECJORh6P3DYgYCLJCsmUTDGbTcbL1uD8AYkIf0EDe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2PXUQlCIS0Zca4PYyCZXlCJwj9GRgZEdGQkN4JQSCaRgyDsMhJKoSAqjwQFD3wJEsogs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LDwT+hhqw34FAT7J5oUrzKso72RLbknNlJ5zHjk6UPWGsCqRFXP7B5gbcJVDAmKEzjgu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SFBkMpxvtngV2JPSHgrUDzO3Qt33GBvKXmBUhu/JKq8dn54eMaxZKFLAhVcFIllDpMgK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ljpPQ0bfRHwvqQyXoSEflKFCFnBvscQrOg/AylqhoQvB4FXfkOSc4exGbbBuEa7Mhpog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SyTjwJekXjBo2RyWj8i8RyiWOltW5go621BCVDIqeCFQjSClaLPwSvs5TkTGEDGyJPyI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Ipjg1O0a3BkXvHkYSv8AnFBU2T5MrgxjEeKP0SKb+he/DWmoJaFDJwwXQpXZNDFP0E0R7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B/yl5ChcrBos1j0TF8nncNNu/I1afsRZGUyeoYlohLEKsawfqDv8ZNkghnWiApiQ4CQs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+kPoyPCqGPuZXcSNkGmvHYnnMj7GOa32NZocBRT+MXNjSjDeAm1pvaZKLnRk62U1pCrk5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PButqPA1czgREQD8mDBdjGBanRK6/onCRLyIAnW0PBkQSeRrqU4wIdu5IVkM8QhaYFSV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HpkkwsjPQTYXxXo0MTSbygfypS4SuyjJ/Eij/HxCIP1CtyyRZV+TwOfIsMxIJ21FI+CI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v/wGOI4gkSII9DaZQeY/oT/+Q07+uQPCOpx8KX/RDhpIaaCdn7iw2aYywKiIiUVL0NIQ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rjUqQiBJLpjSH9BWCgwIqFMnZwHkoKrG2HAGChCVOBRbkybtMUhSxDMbSLh7VExzX5B6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3X4IH9QX/SHjZIepPoltCkTMXtCIq7Sv2hEGQ/JLtvbIzgvQxL+pEiY8+ZlAJbNz7KSk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TN2No9oai0PcRgeDIahSXY8ENxSkOYshwIx5AR1ZY9cBIFNoVJooaMH7PxQ1oyUwqHgN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LiqiGN4wQAnoEgiIIktC3Bk5EyMsWuBAVOBi6FPCIRYg5SEPAiSIokeoPsT8Mc3TNli1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X5FtaHuRXk2/wLxSibYIol7DVgPLiQihM9CJRJjhTDKRUo9kYMMolc0R0ND730YifoY21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ZaoncCo/YeimRibdHaCXFvIoTgYnGnCcVFB2VApSr6GgSoyichM9iL2uCbyIrP0LVPek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j2ObkaMkiyv/AAEzVz0O3/wHmTYKtuKVjd9jvl+zDWBXcIwRolD0CZwMokqMgt5RBJ/y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2lliEJkrTFlGPAkhMDpk5wNW3AKPksihHqByhL2KEklTsTgkN5TofJqJhooqHlFRQlhM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/oORYmakULseiUn0+iegvRHkeUJ2kHa/wBkl/sbimf1I9mOUtKRiW00yyrEZ4xdBZEx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sxOgifrMRRRwU/w8LefQ6mpWUeIJzrdTCuBbl/QqVPPQ9WnY+DK0pJS7GmrA2q+iIZQP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Tv8AsX5SeHBOSTASLQjEFyraJuIUUHS0hC8jMd+xCY6PkETQmJMEnIvjjZY9DYw2bog2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IhNraleRk1UFLJjZwEaYRp5oa8iSsJX7OI2KCT8HQHgaVZQJQiBz4ESVYCMBe04OyM62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bIOceyFsQ8B2ZRfBKyr/AGIMqVwggggWGpJmS4Qu4QltDf8A3hrz9vEgHdRAvj8Jjhy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pHYITaWllNlWGWydXPyLx/RsP9DzljrWwQ7Tf5IodIfw7517LBmh5h//AG6CCGSPQ8i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/Fv0dDHQYl1HUkuH/wDdGwyaVD6FxWXy2xMO+b0JwYF1FCA3G1BYlA7OAoslAG7cJI8i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oRGrDrMhlsiougJTDjuX9C0DYSJosCIFgnCxJCz7I5AMLx+xtcToSzOCRoxIpTKWiVM0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CwMMewFt4PY+hP4DoGFF6EWhTTQuyfRGwN27bJVngT+RudtbQjhENIoWwskKSME0JwhK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zshsP7Deg61RKkSEqnFDi3Im7Ox7uhCkLSElRkaWNZECogg2nslJPXERjImMoSyS4G3D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Mx1i5HTyJypIabDW7T6KRXRTK2ZlTIuzUimEyoiXAKhpCAWG4RSQZBJFiaYyMUll0Jie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G1DOqgJ9k+jKOeidBiSzBM8tiGBpXkfWBJKseC1UKeAmAKA48EoYQUaWNNZz0LigyEw7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noRmEaEzGnHR+FtE2Rl1fZEpvDsllijUqTDOTGOOhNS1xv2DKfYjIlR4EdizvyOMUD3B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jpCS0ezO05J4tGJmp/cblVTCFQU5G3/lEgkie5tUjUh47Y+yxwZ2dLfkvLAhuqUdE8kL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3juMNsySJO/yRU1+zxM9pEwe2GUhFtC6b4JCChFcJfCeCd/gRb9kQKAajUtngKksSgaI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EWPAiz/UMibIRBa8DM047Fkl1sQ7JFNSC1YIxiILr8i/cNkhuh1gY7PHQsjQ1LkUJYdG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m+x9Kq2OtBsaXJIXShu7rCEJRpyRuDskNZu40NmoUwQdQNUkVpIuJosnBKOTKCTOl+Rn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YFDXJOrNCX/mG7gyekiW0/Iyr/YklKNETBlMhCUCmrsIUtchIWCWlTEjTJSmhKZfQtbx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ITfY1CsoNc41ouTRL2UGrUbNAkaSrFP/AJhpAyi/gry+hqT/AFMFLFimPo8AwoDTbL0O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rP6A4SXaUYETaD7UZFUwwnf8hBSn7ETjLqeavCZs6JnRbfgnwvomSJGy4mj2DScTlcIQ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+5CAev8A+pQS6JEcI8jWU/8AaPDMsGrt8BmNmkHoSJMQ9EJbMsZf7Bmz9pZFNFsiJqFu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s8ND4niSeJ4Y2xPoNyEQpE96EGpQh4FeRKW/ovdCrcdf+Y3LH7IdcLtSEVQzkJhbkn/y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QtcTqUftDIQEkxUiMzC0J6Eisg7osZBHCTQ54iCOCCRAkYQR2JIEYEQgRwriCSqniPOG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z/AkqWUBJ7CUs8w0oElAsCKREkAmoEggMUE6QWOG+h/+An7ELcemt+zZiOxN3H2FD4BD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QnZIx1m5dhwlGQq8bj6x7SNAsEUh2igQlS1w0L9yIJJSWYLUNaB24fKNiS4lHAjlsUyx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exSbr2RgJPQuAq/Yih6HXopiChKFLFEGmDRlJ2gkxkpWyIPTuh5U/ItYIyWENyz9DTCJL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BLMkJMeeh00cakibwhCJgnIawQEoq7HmYo7HFULsNRqsUJX6QsNfQXGMxK4ePUbJUwmO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9nQ2/wDRD6TopsF3TkRyZ7HF4CSxI0qIqJGiycds/UKqRNErX2eT3Ym6snpAqZt2J4tn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Qo9IprhbAmW7KN6FtrQVteRRnl0dJLoXkghafkgZDjAnDJxQToI8wVLoVjQdksES6Hgx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EpaEIwwk+0pSjBVZG9t+OCBcR7IFM/ou/exJ1KFwxgh7kiaGo60idrfdDiZKdkHC/Y8i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EV3Qyp6tHa5Eln7N5D7JbP2KjYqSbNAwKUK0RX0S/Gfq8M29FyTHYv4rY06jlEn/AInn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v5Q5OBXswjRuhTtBu2H5GjWJSErCJhGxCFEojRJWwysRW1djVgNOZGQkhS2peDGMkHgF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BShwVI1uNr8k0xYErKeibJHgCizYywZnsi8BmIyYFT0754qjhCldmNn4/ZH5GTooyboL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FpS7sdTI8EmjeWCZompZBl+yhRXSJe8p0SZLFMj2JAlmDoL4tDWMM/DY/kyIF0Y3yQhG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iAKXf/wDNI5ggh8I8oege2NefsPHgUcxPKD6oTYXEiRPFgpcTqlngUbIMjfQ10JkxT0Oy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qY7Y+g+JQSkvsQnwqM8QQNctM/YT/wB47ftH/wBmNAeQIuQS6Tx7IBEIkFAgO2hsX7Ia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AsoSF0BqVjWzJbHkZdU6LkKQ+MUsEKeBpsRTHECagkQbT6FwEMOGSwa8EENibZDJCkXF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CqZApIgZZPBE9oapZEJGSnnoTNFo64yMjCSOgYYI7GlmzXY1q4FFiNa/4ik0gmUDUzCm2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4xAs0yOcoEEiENHTxD7dH1YmV8i070zNxik4I1WJ6HkPKBOGBGKTI3MaQ6LKIfY1DsKp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W0EiQQWAUgjKROESG6EUlCFCVljkyjtIa+/oXhP0ZrDubSPkJkl9hY4IQQwZR60QU/qN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qWWzDJ/Y3NJOaEmMLBGJFlDViDTQmTVCjLQiq9PZlQGVUQK9lLE5z9CUZWOS4ceiFMmZ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7Q64R0w/ovLYrckz9xLbT7LZB6OfY+xMEVQ/oHxXaJRf5D2I9iipgsmaCSkGJjboa1fS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NM9n9hA5S4Uh/qibBjon7fQmZBcdgXBeOx+p/YokEmpZkwhkhUZQ0SZ0yIeJJK0FxNcI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uvBdrzUoHOdCgJkZ/J0hmpfobs3wJPtIUokw8ha/MoR0ZZMqHbRLnwSYRFbE2UBBSl7E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+BVMkwhGiE3ktKB8WJI7K+hTdDkGrQzgqw2YpYP6Y1pMdiT1XYw/9xHlR2OUvSIolR4H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ygG6Y/cir+RkGVY4pRxpFCoIZTseBoptsLTEmkq1hW39mAMEYSxCEWhcoisIp+HnY9QN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3aFTHCfkfks3dGKq0uDfHh8Io1ZHQrQ0II7+mdp+SzEWishJUGa9kjZwvAk1h2NLLixT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+JTEmnKFF0KUXmDyLGZfkJseR+CKxI09CBU5+4EknS4VEkjfaFJ+ZZeh/I3voLAP4oU0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y/eCkoeEXyuFxh7/ACXQk3WWCC6Y/wDXQQQQQV2iexXZK7JRK8nsPdyEeiHRAh4+yHj7P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r7PV9kP/mSiV0yV0+KU8cV2V2iu0V2iCCCPnBBDIIII8jhlEf8ApE/9omzc+hjLI9o1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YZp/JBswQk/4jTswTKm59jU5sQPBAbjBINsxJk8SJQbGLAqZkzIhjBBgYTISIRA4REkE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qMUW39DUIrQQ/wDYp/8AKZURrxD6K+3ol1H0SafROrG/J5Hhn7CvsSGkQghx2kDG2xKc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A0khpQYRAqYGkl5GUCSBHA7Dhm1g6Ar3CGimBpO9CwyEgGu7L1bPO+ywQKQKYQWgkUCE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bdH4Y5iBmBgoPCEyVBEv9BDmW+uJNDWVsRe2x3J9kVzIUwToLkgtwQi0LvYbr6Kl7LAl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YUCEZx1hk0DPIHQIJkxkbZVMUfmRI2KF8CVoXB4EwrQtP3EORaYiw6LJ6KWDbNMZEk2Q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xRAoiXoj8gTycsEStzS+wQXEDJRLHlNrhB9C3KhcfZMMeoLl7FVSMGsChpJ7R2BdiDTK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KK5acDsMiATk10Kz3SSYFDKaKThBAVKO2TE8sEKax6Hhbk61DBNn9pj930QDXsR1spbH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xgZFcL2EmTJF+fwcWKj8BdSXgYlNKO8d9ij/AOYq1ci9kC5UIlFH9pf1HeWBoP7hR2zs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ghLovxEzH0jIzL8mdngt2TPX2IytKAr0N3RLluGxJKYFe5hivoSQl0L8hIyHiBYHtFqk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SzBKIGnMWgE7Qkb8DjLaWVoVhqdCIwbOg1NjSUZFMSPjL6L0IqlMdkKJuSV7CR6ExOxY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RoeJIFZNyUWKGE2TCHSMkHoVSfZmDGCz24UCTaVipS1eZKbnyz0qL18cIoyoIQraMfoOz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AUZDDLlcCyW3IyxadCaZ46MJhLxjekn/AD4MVX5MAjAuE2tDKQj0O7rSEGPAZYy1Y40F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xlSGtbsSwOmyfoWrlzGLTLmxk1dDdUJfFlY/KBkrBeI4MZgjkuykaEyGhmvwIQhNnfgi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AgzM3Y63+RPz+NC2k+AlBkr/AKIk5vcCpO+3PySULocoMoa8D+OY5A1n+CzZv4IR05hj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+KIX4gQkzU/oPhC+Efyn84ehREII/wBHBBHk9kT2Gk8DIaXAbLoccseA/I9y/ZCX/wBM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YekG3CuM2aL8D7v1wHY4f/aH/AKR/6RL/AOwl9v7Py/s/L+x+xPl/ZL7f2S7f2T/2j/2j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Uv0f/BCVl4h/lHYy9MXj/gTV9QnKjTYl8hbW4HgcKn9TpQ7x0HdaY+oKZWTDP7GZUbZE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JhQOeyX2WxOMlHge4/YTghDMnhsTh3goydg8UOKcIzArHshuw0R3ovyNIwDP8HQEtL+S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9En/AEO3JMk0P8gmdy/sSsUig0JCSiAgQFBYMeODXoZJxknhxBUEBuxtjt2E4cGeS5yQ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yGlIgFCKKqNwiFlEMkKeDFTHq00/Q6JYuhMVBYyRBf2GofZDaByvAmhXIkIjSBpbBLeU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pISYRCeAiCFBNEFISTwBoEauSl0xPoQgYsjogzw0LqfQmYSgiVI7TyfhQKj8kWAqMCpd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qdol0ZJK0ILf0K7Z6KUvwGYZkbAg4UaU4kbWCyEZaL8DLWkOMECls2XBtHhEb9xELWmL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FD4LhCghO9suZQu52hyqDWWFLifoThy6J16CGSE4dCdPtPsiUw8kNKvyNeGjAsndmTV4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kwhEjNy+ybLP8kF9FLshOK6X7JWgyXkTbM5CdEPThDZD9gQqrhEy6ISR6jgtyGmiiFSSB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iQhqf7IhCFJqNjsJQRD/AGKcaHGRAmdUSo9OxWmfs8QSS8uhmoraM59AqpcKmWXsvR5T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gJPhkUcQhp+ip/cTMUloUn+4lursxjgwuV+V6RgcfQ5HX0KaXTErwaHjpK+oplzof7Dk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Y9pLdrZD1BY/AL5oKnY6sgr0ySJMhL8EPofPFqED1uQkyjKM+xaTj+w3t+hwJQoezwHR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krhJKKg2Ogm6UJKC2eCnYnZVqEjObGb4ELw0dink12kdjPDHFWacpYlp+CYRT4MJvSIbo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LZm/If8A6TUcsQpbLFLA3C36Iv1CajlBkrlg8M+z1otkEhox+PQtm+gnFb3w5Mdioxgh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0Cs8A53RCT3JwVSk7i8kRngS0p+inp/QnYBN/ji7iMgRAnW2vIs7V6DWySAmOyly0itb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bHYXXfsf92xf4wj/AIGfFFdz6SIcv9o6H8j+/wAWRIFqQiYYj9T8JflDTNHtRALLQ+5P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F8UmBw5wSORxbbT5Zk7oZIWB/V8USuSU5Fy3Iz8v12UTteBuDfC5/bH8k4EkEuyme/A/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oRbGvtj4g8aJbJHK/YlmXoflfga9o9CjeEDbqinMbcuyzYnCGZB+kISIZP1C6P5QWyP5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4f0S2wV8yl2w7Pp57v8A2DzEu37EW/ueePXB/wDamPaNVfUjrWFkXfNoaGw6YTlcCDsx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wh/4RBhL6IdfrguJJIlCIZYmYGhgyh0xJyK1R0SkgyB9gdljTEWQyCY00UCwsJzGk8SM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ECfZFpsk2I8HqSO9BJhx907XG05ZLjYzlvsyIliZYBObIbobE3PDLDGNiaSLsR2I0SJ8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PBIQbGvhwYzE33wE01DIkNwJcU30JthiJ5EPQeMjwfYTVo2mNhPwYoccFkLMLtP7Erco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HQRFqSwPDRmIjW9CbnyJbymCZSOCmJ0IZpktg5Ac0MCLRAmtiYHFsY9lGRRbYrdlikaB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yGRdQ72QZLA7ENG/Ie/ojPP1wprbaMbIoQSS8lZUPscc4D7j/wCSKczMYlJCJMkSy9di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bFSFgtEcRQHgWRSsNz2TV+8Um+0egXQpbvor36C3AsOjClmah3xOxoKFuI63DHSHQ2Hg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2Rjf2OtW2RKoYNEG5QkEo4E7+iKBpqsESieScwTC0iyHSmQJNiWQTn7FdkRD3hYCETtE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EEDVuQv5BoZG0xvgYks1xoUpKTNCUU+GDqirR7DQ5YloyRTqDSQxpI7QmSJIjb6HSkaw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KLaeehmM9dCIcfSNYGOcX2SuFBDI8RV0R7UTke3RX/jIknWmp7CCmfsbFvZLdaEIFVMS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aEv3GpT9H2Yt/gJGFQ5DsIyMY2F8LGZD8uZoNdCalaFqb8EVP2OtyRer9ClJEswmIvPB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CrZHEk9fQ+vIiiiEjfgUkWpH3fHaFnSXVl+hpnpFmxJRm+h7GPRFPKkTxoUbcHaUHSvW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2NNUhJaLoQCLCWbo8Ciqsg151SE7R+RvKdmfh+BrA46H3zU+BeUTwzNyNoTzJ/kKt18kC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OkJgx12jJFsLoUIl6Ql/wQm8KJqTlEvZ0flEGp+Rpr8cb+vo8t6M8PwAk/cZrul6DYzr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n6KnWtpHyvpDhuvyh6EKG/yyzNkPxIQU/gwY9A5YhxfcMbtv7Rbcf5ZPhn+Ig0o9aEPW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bT9FjznfkRkvyLvf2I9n7FKCCjGqrQMETsVv8s8ESv8AgFsWKcqPA7aS+T7bIbzRLfyy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m+KFlNS3C9lJIM6ZHEEMgV/hJfG0l4G01iDP2kBRjsnoiU/rEOtQ1kfyR+EjLcXYqthH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l+COnY2jL0jZVDRYT/gB1SGoOtUdtIaWH8EZ1+DH/kYw9fwE7PCMIcA0j3e2JGn2xKtD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Uj0++ImwpPgNFlOPE7CscYx0x9EO5JHqO4kWBP8A6kux5o4GXadkhECPmBbuhk1KdGYx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OIJjA3IsCxwvPIaLgyYl2UyYvuNTVdBo4CZ7LbHuG50E5WQlNfuf8uGto/ItqEGR5X0P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YObI1FEkoTNHKMvCJju9jlj9x5SxKxcymh8iyJ2JVDyIS4yhccC0JExy2fBihtQTwdKK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Qu0eX2jqLm1P6DU5Q4pHjE0obPCIbcwFFx+CTy2J2zJP0ecQ4BpQQFQQSE1OiAFMkPsQ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eBjZWwO/8xgEjK4TBYnkXAxcIZ2StNQd7Zea0xOQm6M2BH2EsJIUUiDIoWuEcRUCTSyxU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9CRzQ/ASINWxNOR1X++BUVwVYUzNCmh2VWQPHRVuiI5pG6iykTO4SkrXYov7BV6clAiy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/wARQbXKExjTa7G5MvJM6THbIkVYheMDPYg8z8BHQrw+12O01+RtEDKrQx1csEUFpaEU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K5MiF6JamBW4zH6j0TcrwLdbwaDQ6p3LMpzBoP2M3SSryEDKTHQrVja0eT9DnLYeQ/J3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OCyLPj4ITEwI4jlOBY/KLJEmiOJG0/n/AECBeAlymSCJNXjh8NhikJFnIzAcD8c9mRDn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fRAlxZYEurgna6GElH6JFXfREeljwxGMCz3Ps6VeRkggk39DKnnom1cJ64hm9WvuJuiX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8ES49OCyfQf4EFhfYnJ1me5R2LDXTIlJCogLgedCQO0VBTy4k64JsrJOog8CS21pHmpHF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MMwsdBajKD8gpNIeuHxRQ4nJK6MmMjI8GGJjryJNKeSG7SS0giFoszR4XIkTpkktIUNO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P95PMeVjrV0hlmgSYFEIhIVQMD0YPQk/dIZ0Gra+xHDnsxbnsodMEFt6Q4xLVgj6nopz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Y3jQ6RKC3IPCE9KddD1Q0NUTH5K6f7C6q9D/AOZD2/cNgxccn2y+Hf5HQTLCv4Gq0e0H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zF/8CZHxGygyPyks1PAGXV6SRlheht/zmTr9SS2XeyZUb0xZ/wBwkav8mhH9kJcjIo9B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Q8CMXeglwKQ5Z+CZySxRJ7Q2XM/RMtyXsp8sgO5R+qFYhBETO1KIjZchp4wmRf5f3ZHY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XyJNIi6mBKWfsGjIEXZQbfRF/wBRNRRIKc4Z+yVCluRPSjhmno1glDKeQLkrNPRBfBNG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MIlhJfyaREzUtH+R/FcYQkq9jEYnN+z93mRnLjK4dmYiZj7zEX9KFov4g632p+26Qv8A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bPZHtPy2L/J1ImEvwkP/AFDt4/4G9WejIciFuiySxspmb6RZGJTs4Jdp5Y4lhsNsqBQ2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lHYngxpBDl0zQQ3wbHds9ND6C9CWnkTOhJIc0j7sDSoZOokUUGBTgxEDHLkJIlAqUTwj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6G2wf/Fktr+h90Octv2LrP8jqMfUn0XJvwPZ9g3/2B2yxN2z2fZlhkuRDEoiMcVA1LNDi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hcRBsYlkL0SxZIWJNFK4InjZQpyiROVYxJFbRhIvTRTKL8iThobL+jzfUelxBhmYEDPM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L+DPvPgdaTXsnomuG5lmeEzLHCQhiLkabyx1yKCEuxLOD0nAQOJpNwUGVSSK8CQix9/H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sblyqkTWkOzZqLFT+ChyJScGQpBHDbZO2xWeSKR5kCCYuSMtwI1m2WBcNBJpL9nY0/Ii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6ol/hEIoqX3lhp/UlwBgsgiRv/5TpE88D9Df6lFsSeISOZr7g5Zd+Rp5fkUf+x+Anx+i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EyVm1DE7CbKvBIlx/M3ESKY6UJRQMnKSD0mIWGL8Z2NU67IbozFmTA2BNejcK26H+sjq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BN0Kf+Ajyt9DolDw4am8Ax7OxhOLVPZqiYriyCwryK2QnkvgJrRSxGjQkh9DRlgr9Hh0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Og9/YIlrA3OeIII8iYYdulBFGj8mmJ9q4RCROhrLQjYlovI9mu+WEEojOCjocaEX4IN/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2nciL5fkaRP9zykGuBRBdBCQloTT0LQPdjpKbRiAS1p/kUWItdMlPb/CJGilgevRTXSy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p1d8WHHRb0JwbFITULvgWCB+qzE0O5TgTQtcWRpMcJg8MSMC8PbIHS5D/vMCgoLpjlkT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+B2LYbMgHoD8z0NgI2he0a1vY8tFuSXti6T2IcJ9se1S8CqifCInX4Qtk9LQwDl3A5yT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stKUCU8ucELtr+EOLhXQyhqxaEM2yF/2D21OMnlnsKd1JjsPODogTpg6J++P1RhQ2WpE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QG0QfojEmrwT1K0BCyQuwZCTQ4afTDSMf+BD0luFJ0V+Edpplr8hOKz8sXpFBYL/ACBD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TgqsdI7E+iVwsHkIPQUlCgrQ5/5CEj6U3SgutcZApZR4MjUcHRDqxPLD3ISdjaLElTQn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fpCoF7w2qxJabHmIRpYGUIhf9g4Z+8azyf3luD9CqrJRAkBWktoIRYntEzdBYHNqs9DS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ifGfhGEyYSw8kvWXeYgvHVG3sYU81LIfmW57KFkXgTov8SIuR4YGq2nVDseXsbYlaOtR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MxmxLDefguMPxH8UiBUxW8u12EqEOhISn9QNM+1i1z9sJAZKpfiHArb8HbI7CFkG4y6Db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oo0x6HL8DVGrBJUFCWQ1XmZQd0uXIjBIa9Dd2Jp4FRcXpISKE4wNLpCt9DackzUOIFDZ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qIaSJVpExGmJyuhlrYUUklh9Cgx9CCyb9B6YexxYfyV4GmCd/wBDp/Qyqs2EGkYZI/Z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6JCn+jfY1kxJZQIeiByLiYFgWzEbJ4ijImBNzwvJ5DOCLIGrJJGuhoKOBQoMdNjp+gyK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WB5JEnGhxhJL2JWSVdNvXAwrQ7PqH34hIiK4MH+dkmgzjj1RPsJMl2/s8h1rhEIboVcN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8RJAqG5whYE7JmNmdCJECRXAKly2nDGQODCFIJBWyK4WQMiUWx3XPsSSGpKEQJC0SlI8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ui8vJtSsLgh4Ok4G3c2nBSNtsi4ImUNfsFca08wPjb9SP/F4aUD2D8k25bfZLXDkadgl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0Qq8hW0InyE4WewuwceRNBLyJ1kvlkdMrFpRkeURbpDjr1wSjLBAkkRIhgTM1dCcJLb4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bWiFsZe9CpMGXTHkTVfswUKKH2UVpU9B6T8CH3aujSqAhSvmdl3nHZA3p2NODQUsJr6i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WUZ+x+iRlYiGBxTayyCzRHQ9CxwOJhvoKh0IUrA25LoTcEYmLHTqPoS2CJR+wKgS56+G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wApK4Xb5/FcJtYZL2+GK5/At+EhwQMZizw6BeBil440xJD0Hf6Ma+oqo+sc61MvqS6X5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2LYX8Il/DrjV6HC4aemz/wCDPyTsSpwE3oKPH6FTBM9CDnMBTUI0fkQt/wBw0tl54HtT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xrYqNCdjSknQhOiqkv3qSKByVLKIROiBq19iXsQIi5ZiJq7gbsyc4GIT9sDfhw0apCE8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xvj6TEKeQ/D9I8/6Ph1UKJN/BJt/Impa/ZX/ACQX/uRy/wAWhJNJmNK9H/6pH/qIbci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2dw/M7Ef/ODsSfgQw5+BCfHA8lbkVuLLJh2TwiuxzYcDSINiK23pFMX8Ddc60SmnFgfy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dLEzs+htOcWhbn3oaHt1MekwdlobKECLB9xWjPkKQYhOvENEhSL8C16DVRiBZKIeCaqe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DLKYYSwKBdZMbHRptilW0zc44Bb+ymnFDYSe1wbPAxl/UVThsZaQsjLwjzWUJMngQUE4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aNIWM/QTHaJoyJkIacMhUJTPwLMQoxErYmgaln8HsJNklZ7EGWGlmA0/5SkUrrQp1hi+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bP8AkT2OhyhWj6H3EmaKBLBwkiKwiKg7Mk8QS57EiYSzIR4QjBCDWhNpeESJ8oanBFc9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K8EYmvb4rhet2DFHgsnmfY/R+RNei2glIobXsTbkvI40kryW3fCIstMbQSyfCNj0HhA5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WRLsQ1SSUPboaI9kiS3FAoSiw0SZbPRFml99D4ASsSfEt+gOsiGpE3RE+2M3A37Z1DZ1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2IsuSLxeB5RL8IWSII/9nLhlUFCdovwf+cTv+pOw8n92Y8sM7wTGR4JIBB0hJMsTUhNp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gwliKJGWNmuK8RXkZjWyrsTFKNQ7CUCHmhEbJkYb0S7FKY/BIlyWIjR9icv8ggv7z/pD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hL+D3fwRk3AP/zDflhI1Kxd7PIzzD1RYSOhKyR1xXE8NSiIfDIbrBImTfHIPIk2MMVN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HImUSQRF8CqeNWsEfctMIlVDi3RcHvj+wA/7UNWftI2D9EG/oJuV9UKy6ZtDaDNgvsbE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xQs3HID6jPt5KK/AxFDgmJEwI/ONKL8CqiE/QRzImtDx2sCSWsnWCMf4DJnmLJZ2iysh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Ep4RLOODRZJUyTHL2RIxtrilJMns0FA/yIrIgsCyhWnyLArZBAlCMhquIj8EKRVQWfs4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hwEQxpklg8RFzR/fgJpUyKsbWB6J6FMowFvQxWDozNg84vsZ3QryZZMDwxSBclK+jCW9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TZaNiyIml4FzZCUqS1Zki6IEQhbQnYiUfGWTY0ySEFscssctoQ4CTeBqiyLF6fBjnTib4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kV2hwJN2O5KO+Ek/ZEGRxI2Xwf1SPyG08FGxUmSEljvLCK0JKkbl7C12DyTyhJlWhRK4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KiUoRlCVCt34Ik4BSHfgY47Su/mYzq/I3+dnSrF/+oS6fozzkbAoHv8AyLE239kOab/J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yYZnEvRcaslblFXb7Hqf3BbGv5HYr/I6B+htcoT8GhpvnozOMbzF8i/7cKsns4S/sLMv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4pQjSHov/wCkiOj9DaWP8hA5MDkPtNg+mEf8AemRtpn4HoYbumhwfvBvwv2x6FfgQV6o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f2EkyWw8sRkS+QoKPtyMUdH4jKv1Ek/oIbR9cfpKc14Ln/ziIG+wn7sU5L12YdKtkVr0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hJhEo0JT0YUVRL7m+EdbLI5MoYCO08jgdiKL9EJx4dDasbK8yskI16Gy54exOmgTOmP6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njbP0EfuIuRI9COOxorMoHHb+hpnj7GUhQMmslnozj6w8DCJsWMiROkbuxpDV0h4AjUp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4mKJYUMNLEM3Qp0pDkEyQZaJtGUHaEk8jQezJinkSFl+BkmP7EoFhZih8/QBhx+BVj+i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j+KEswoGvJp64Q+Ea/ZfMp/L9c/pl75b5TFJXiCpEKRucYHiBJif2T6QhhLwIh2XsqlL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SLBM9BNPAcBdkknFksmRSZTLOyIRXaQ0HSYtQlOS9CwUlX+gmW9uWkfLFOBvwCLVjG5e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hiwRkOJGRuxqarBbV8CVY3BZyWRCkeKGBaILMo3oTVcwZMJc3eAxKx4EDSlpIobcBiwS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QWSGTExBFsGNiDhEOKlkow2TphkrDLYbfk8vys/ybGvQ/wDkiH/qNOV/gT9gjlKTfYa0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9E/QcGUC7N9kX5IMjohC4KmiZJfC4fZi4bXFchfKXGSEal8jQgxNJAhHChK44xEkz42Y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LwOcEJT6OvhUgiyEOxQ4kJD0pL6gUvfGfkMmZaJ4JoSLt/Q74Y6KYcWRAoPN5GjpYMAt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NLbIkc7Gl4jJQ3ZGQRCqBbR+SELBQICQ1leEEEiCCB04Ylo8hElewhNsvEkOy8CPQb2TE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EIK/hMryJwxy4yK2fQnYctySxLK+IUkvURcOZDE7EkfZJHeR4cDTWrEHlMCsoZPQTIsWC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WBWBjsRqWyolHsqEFNul0L599CW1fSOj1kPD4F67dkkudsef+pG6Qjp1+hxJ16LieRVs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bEm2GEdDou4jKzJQJW7EleBYgyj9BFyCEiPjOYR+SbFa1mHBrBgSWWRi/XDYsi4mi/4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JbGxWWZmBpUHHB4sYkPGizbsaYloNnqIi41GsiZKUdhyoS0KKJQkOjYgfoH6oysa0eJD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/jTEBw39Hh+oujP0Vp5nmO5I6F+x6lvsZ6EsY2IC3XkS9AS4QJM/VIb7R5fYOO/szyH2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jGWj0Hirg516eheyUpydX4A3Ya+A4MfpDLfoH/WBmDXp9eyDz7jP8oOKSElJtpBRcaIR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Ak3oTIacZZZMmVIwUPuiirMBYd7ImQjM2JClhDqKHSHCSS2UwgmYO+10I80P4hkb0IO9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X9k8KaNLaPwNe+ht8sdDGh4C0nvbP/syeFiGRNNHA8QU74UlPwI8DN/kT/G+KxfA8wj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1zmUlCP0FTK3wOas3gt6T91E30VBgkLMvI50G6oJbZMrexXxYTVCDIwk+QthvREpaolJ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BHn9h7BGkfnitD9MRRU4QqeRNLYFbgUL4aa4M4QuIlx0GdGJKjwiIcIykinLZeYE6sbl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7YUXP9nZl8chz0khWVccLlH7hGXv5frlFdMP4oWUOicKlMiBjs3WIogf2aWoIuMPsaIB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2n9ChE7oGgUgiLQQeUG2FT5IaWB1knGyY9u/yKRi1Y9XuO2IZNlIN1qFRwLvQNcTaoVi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ZXnlkTZQngxkQDoMU54LJyKEqeCbIodRhRQdDiiBsQmRmvRKLATAVDlhDwgUy1GYOwiB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n7JUN/oav+ES1ZeRxW/5JaU1VEZEQ6Gxywi/5yXLfyZ7+yCiwfgX4cJIqH4DcS1gbcyO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C5g1Qg4SskxwuIhxIvkSdisgrIoSWVSOlcEIgQuEESuMEQuEcJ9jqIijAShasyIWhJHa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cHbKigyyCOHOpGc8JJGXkjwKQo54JfuxRToKkhknPAFINIyhcCZCXq6LS89F3o6HEWon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GZbJ4kgiNqxGgT6HETf6KFsPcCqchnsFH5iUQpY4e5bBsHgPRkotUuEaOkODcsc7ClRI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FEYysi1JS8i8RtJKKHkwjchSsE7MYoMT4HtET7HMJz7ItZHwLDHyOIbwxblReRWsuOh7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b2Iil0ZA/wAj0AMRaEehlFJWzUaEWEf6RB+cRYmOxRP7DClMwJJJIK9LaXgiosr0Tc0E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hpxJTswJNBir8im6CyrKJQgOlEqTHwNh7H6AqmxmkWifgr7EaqUxE/sLFcH6EclEM2Mc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JwrQmiZwNpKJHjqcC160ZIckRaN6f0TOreiylnhDb+0f8iYxEoEy/bC654QyaNLEC4SL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WqfZN/WNT/gaqq0hlGweVjFHdljtTwlubfkcta7E0hMEMBHHloRIRWKPXFYcuzJEJ2Gi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sQrcIRtnJGU2TOhqHDeIhrVLfgdBLxNPwgpT60GMheGNqszZly9iNi+zIl+wqmkfkyv8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XYl7X0SAaZSJiim3Y9tLY1S2SrISyQqNSVVpJwtf/Edfct2dCiCiufhEJgyGw1LHRkTQ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qD6MZNuSHUE+BUqhL8kXbpydAk19CW9uHgnOFUQnSs9kNeDsQkTBOLBtabmOhFENWgit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U32U1ztmNPsW0g5XheE9A2K2+h7SczJHPCzx17JI0247JVklnrExZ10EMQVjWiqRL1QZ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hDTDwlonsoOfQhKknwO4g9ex6XYxsC0Bh0kn2XaBRgoakmJ8vA8oG7GcD9Ki7YtlJeyjX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DgY4Vx0IXRIxtBG5I6UGLtoSF7XgQlEa4SXAxliB8v2xbFN+Zl8VkemmCiPo4XwVuFeR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8DpKSufI8/FFwoEoENLs1WS0JKAnsZuw7t/Z7PUli8CKEQVGB1hTIiSkhK2ImsShUPf1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ZOuFlO4E3TkTlupYolGENgqhCJBEoFwehOT+A56Y1vCHF5DVAoQKxaFCCmxqcRwWB23l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sNxNolqboSho0+yHaPyQqz+SjEp8BOcJvoi3f4H3H4G12/bIMt9k1L7sZ2/Y8Ammwu0B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yqWfZ+QfFMid1PB2pIRokJSRy0QMXDsYk8NRYNjEmsC3Q6yKGNUYEZ4QWYsCBFOHELQ7I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T9FCaFFEpz2U1RCO4418EM1yiPgWhibJ6MB+AtQKhZKKKL4OgchaKItxTQUUkGSfRIJ7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rIPI9QmZRGGcNqEb62Miw7W/sQJlCGCNlKYEJRWLZGBBIMmFJVJniE71A1gsZddCZFp9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7UHI0NBj2O3Mtoz9GNRC2YWR0LYsxYGOxIa4po8Cz5FBpiNjZakidrQkFkwFCTHxIT+U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4nblCaFA9oNNLNRoWBokl1U1hLdGBJaE0qETwNVsQmqEOos0hqBMs68CP+gYkqcjDtNg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jzH1LL9YEsbSUdGK+NFpaZ6wS4Suf2nmj2YnKtW/Ar0UYqwJ0xIoELwFhUSj3FG9DJt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FHqrPMS1YmmumNkNEB2j5D8EUdjkj/AP1EaMdbRCnInXD7IdSvB5X0UGjaJKqyfIHWKJ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sC6D8kitL8jZa+2SZ9A7hjf9QkyLb4XLsPYWk2zEub+2JGFhSUgLQi9Lj+YPuw37IHkR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RAskZW1geIUS/tP3pCZQpktf0IuGB1XgQSu2MKsHZHwsexUskLLEejUrA9/1jDVQx2ZW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fsanNHYu+3YjP+RpgkuMUUdcdCxxgWVBX0KTh+nIxRDSIStIQlVEkHRZ/RIiEdBEpV0M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Wkprhw/B5pEiWxMmFriJGCCKkJYZL0JOSHKSHeIiFJQjpCf1DSdJybQkS/uf/ACYqBZP4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b64nZuRpRi1w69BkiiqyDJRFQGyoMFGCnvOcNkChFhyvSPSBCjBfgIqcwfrEvxjQDKFa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TAz4vYmpKEPYYE5NokQz28IyByahwNRrXk/zSNAo7FkWqjodmX0R/x8eHehjQ/YIT09O2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8gnmCjPINQxn1BxkRA5VPghM2kMkDfDVFiOIDWoEhCGtUiSGjCRRYWeI8tLKAzQl3hEX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qZOJITcsdcKL7G65GhQFhJ5OoIQ6hkuMjlNKMp7F9oukeWXykyPSKNKLUeTL4rJ9TSUn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PvXylnJxomJNhmZ+OJcI8oTEMOiL4MIYnwShY4eLEJzVx/BE7sa2NbElmiH6BGoUWxq6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VG+CETQkQSY2ki0VWQR9CXRGp4Gc0heRldAQyasx4/KG2UqbkdKP2epCtumtFGp4GbYv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E2f1FXKPA9zklE6hRpCJ9IaAU1v0ETRktQbvqIWENsCUO2SBCBIjoeiejqGvqOd8YvyJ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liQkZGuLZ+FEqDICybE9BT8HLtEoECXEaInyPxCyJFCyUjUEYMgmrokmR8TkblLE4QmS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NiJRBANUQQQJEEcGjErI+LA3Icn9m3kQpO64kgYhI5W0SiwImPIiQhGBKGMI6xXUUiOR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mCba8jtCXp+w/R9jZkWjFfJG6HbF6fsIsmI2RLBFUY2yLgLDERxlG2JPo2KdioquVg92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KuYEh+pdJZQ3QhZZH4CvaIEqopFrOxfxORA+olEhJRoeVHYBkpCO3QlViUomjRbxN/cL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Y15S2oXayTiQmkIdWZhvwUpq1JESaRNZvoSUUTezKicHohsf2jxLwOnlsmDUrApJaUKS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vQgYdLoV6DQzPE9DYPTJ2ofYxz8TLHg6ITSH0R7J4F3OVNvE5MuyJV22WV1BTYiQVIJv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T+hP+sQi/wBESDgQmPDexPGn8kLlIztIJnbfhDhgR5H4TvX5hLDRjw9OP/MIqSC3SR4b0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GZoDzX2DTn7Q+0/TEWw9TPwdk8kz/tE1p+xvfbCkE/8AZASEp7C1fcsYX7DMD0F9DBCv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xvpQOQuQh9xCz+wm5HhP8Brm8GH009nRgUSoKVoDxjIl0qol+IfcMk7INB0P8kjILg1a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+iTap6FwhtdGeQrFt2f5OHb9goMKhM/oSfQ0wKa2+hGZymJP/ALHR+lIh5Gm3B+iGnCDR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V4F2InAskVI+sdQ3DNywiETJcUENdtzHRbS2pk2+yrIbyfoTM2YjLSBoy+RnfNXMtSxw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YZRLIYwEkpUaDDE/Rn7CNjMB7JESa4GqBNTgdrYjM8kJLlP8cncDELkbaMOy1oTNRR0U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QxzYxJPSuxKHL2KuiAwdiE0uBE4X1CKKYhwKLKdbZd3hn6Q6VSkJftB47dktLgS9+Blf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oYDrtjfUZ3UGliRmyzBDEA4IeJe2Teo4WCSTe2ZxlhNjWRoqciDlr8jt5b4nBKBlMD4T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o/WRTikydRwK1OB5ODoUkdim8EpEaRI7OP4Q1FBjFBLAwkZ4JDQNfF0gMl4f9JDz8m3s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row0uyCPKKWUIpb+0UVV0LHIOKEf+g+36HSwc1Oxs0hFiqWCkEXNmjAbNfwMSf4FJ0mj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Sh2ITiTEGB5IcoUBq4PHgcMWOSCCiK4GChlV2TqMh3KTu8xldjZSSr4axfKH+TKMrqwpl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kn8DUr6BNUsKDghibQTUEzWnshpc+2LglQZ7FdAk6IFWGVE0J0S2+LERY0MAU5kUmBeA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ZEXB+YVi1tCYMplkhGDIpqSM5U0fRFYU0uiD4srB+yNi0mKSFMXHXDQYolJGK+GwKuEb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CSoY1DRAU0hVjVMJcSffBqh2hYEwmtQhY4Eu4wJtBbMa1Je+IG+8ikNi0q/izzBBBBBB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HRhjqAlDY+HQ2mUlN6EkuHihJyEhWYGRIqMTyITQoYlE+BTVkJ3eTGaC0j4CCuFHWY3c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Q3IHJZX0LgZnkbLKiTLY02EhPRUEwYQFFqKNCC0giZLQRQFaOwkpBLrh2lkvkgSGUKE+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KBII20LuhWOijRVn0ol+6FFUEJqhnV2uKYWPpw01niUFlL6TNCeuEeTCzQiIpXIWSplY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G67I2P2TT4C1WRbfGi6pVfiNvo9WoHVrVDCGBytMdiNLQ5Upil+uh2GcdHv7oZXsEOiG1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WBJYGG0I3XKGI84gwSsEKH4H4Oxxz2InY/8AhPHBaQ0m/uiQ1BtdQdd02PpQ0D8h6R+R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A/8AOP6Ek2ULUuDMabbYnq228laMOrECS9HovpISsMcOXY0bHkY0UYoyeAjg6Yk2SWiz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V+uMrsdTHn/9wLRLUZkoU8PY8fSKq4PwV12GJ3zpHhiIbGz8iuZKkNCf+ZBUFWOEKlRP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WzP6FJK0M7aZJdA4nQhqETsQVvDR3n0FRpV79mI+z9NxRyiw2LwVdEGtUWIMBsezSx8X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SyRfexjNnLyOY/4GNYofYx5cKngxH6Mtk9H7UVZIaYk7L8HQzE72Q9r8CrKGslR0CpV3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MolhgjI/B7RSuyeyKd7GUCqLmT7iVuKlWxMX5i9QIR3S6IBbU4F3xgFtSw9CosJJ2j2K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pEUC3H+DCQ2E+kC3h727LAyfIzU8dk53HhwRhoTZhKwlFUP0j9Q/XRb1cH+kQa+CjrBI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a86G5YJUpDVjBZBRCwPv1EDokGtyKEgT64bQs9koloQtZLLPz5kwGd0jQ7kqnZYmGS2P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OKMRLDE+kYGyWQeeSSMLPMCZkeUJT4IQRgnFN9DUrVrxYll8jpl+CW+tvJJhvyxN2wgg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oyLRlIcv6HZaX0xZwCnkT4GqRklwQUei9nmgkGSuTwiSgVdYrA/+pEjCfweB9ELSEmRf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gnqBRXQ2bRsp/JXKp9jlVwV5GtOUI8v+CJCti2MR1C7kjtkeUJpfglyn/AyrVJISSpQ8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ZFC9ogVS0fkn/A/KllEJAwkuVeUM2xF5QlVoTHEWNQiGyTybKTRkPnA2gTRgaFK/IkjN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HyIuj1HBMeC2H9SZYIeLRuhdS4HFFNxviXpwKOxVEIDfKI7JBrwHQMPVDQJ6KAnKvBHZ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mR7yhUlgYWlBTlKeEHgaXJFiU8CS+KEiY1OoKTsFrghYCgbnAhsgIm8CpRRUUh8QQQQQ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0iVqCpMkhkVHbwop+YjlpsdGRKEJ3xT4JXBVIrCkMSlmzDKaQIQksLABWokOBCjwT/2O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RDRlGPoGO9TGzSh2gkJCwvsu8Z+SQ/KItOfRKf4m99BlHZksyk7FBuxB5EIvZcSbgyMG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R4k69DdjwQgVDagQwP0IqaPTPyC4wYWzvX7IKgNw0lkFuRKJP+j2QiZDe2+5aBskJyVF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oKDcICNownf4zIxf0DqVeAkdfhC7QXZhmAg/u+HvRaxPHoZRpFQMq6Lkw2LXQtyzg3LCJ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wWRBUhkGn0S/CfslLB00QwYUwIOiJMGYGHU5PN+h0fe46uHwJsIf8uggV9RhvQLfoXhR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+RB+0wl/sGbP7kYImDAiaSnjOE4PATeUMTk/A44OpQleSbxgQcKNX1gmWdk0ISmkS2ZYJ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tVDeyT7EUNjL4tNLAaoDabwJDSFQ9hqfy/0LNNYFnPE1k8hUZa+hVHPoof1DqnOBWNnX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DjFjcmHuquidbCX/AIBzhhY0udCNp9iFf78O4jyV4i8T6EKphaEUaqAmz9//ADw36gii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/gNCWJOhpZ/sLyzSDHPCYB7O0lLCJlY1UL9FJ0Q1w2SZZNJL0WUvQ4mUhc/Q0vAPaJOr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N6ehp0giy0mrES8SiScKI9Ettmz1MJQvH3CFckoQpMC1DgG5S3Y3omHnhOmtDcaHJlbi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EWDR4jqdFvUR9RTEIJSvJdcyeR5Na7Lv8gnJloiZCXoSun+g6UNtli1kf/IBFTC9jYt7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2fxiZNtYg6KMFC3V2IU/CzYzB+kjHBnRF9imMlvDFcSTLiaJjQgnDtEw5Ls7DQVM23Ys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B8yhN4cEGDnLR9yBoP00NQMTNKLyaE+xxwlVGFgwkWi8DrJj+UfeJhRUEI9iI4MTVS8l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gYXWuiyWRnRB5FtUDY25x6Gk2mlZDFESleJI4rskYmpF6FQxkP7EmL9wslcMxUCWHUno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+WJpJQrFEZL6j8Il2PDXZ5r+Wn6GSGPlFkelWa8P8CW6QSTIT8v7JYzfkTcZSSPFEPbl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TAhcVxR4GjIth43V9dkG5HwI8NtU8Khy82N7RMZnwGmgwoP9gn4NPVlZJna2ibDci8ok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dDcGQhFGuDIkinFM4I3bhskpmAlagnPwRWCFGCNyQQatCViEzIbcLoNLErM4IckfIJjBT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DMFgy0KCHxQbxlITGKLG0wPcYvYtiOBgigQ2YmkPI8IQkdGSocyEBQh5C9tkVRmJ44SU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yncgWQ8uDX8EEcRyx8MClxzzOgmR2oikxY4fEkmLJic5FRhMBVxUWR6jglmOCBTKkX4s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yv7IzZLX/IwN8JElgQohDQRBUhRsqzVsQlaJRAcGIzBT9CSaRgjcxyaB2VId5LKH+AQI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NO6YypsaAeKimRE5ELF1o7jBqhncVqdlSVUg2VezfCG7T7Ec/ueJEuycePuOKcIWWgp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817K/sQQf52acXqTQWYMIdMM2UfRKT7yIlpy3vye8h2Ggk/+mSsf4DQVPZBo/wCCbyjD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KtKRRbuWa5grDvwV/8AAwKj6FJoYvalYcb/AMxZGvI85StLfHEmUmuJMdDSJKIGM8mM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tb+yGF+y+WI6mBbHY0waEuYKhEmRgftx4xBJRHBNtcLYUEP8id5YpIyZcIQIIikCbRJ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0SOzusthfQzZRJdGtmoFOSgo0sSDWSGXjgrbmcEFbszg3A2I2b8koQSbb4lp+xNNYJUk5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rv8AsnMYsgcMCaC3haKew82h/BOxXhOzzy7MWIoiKnw3EdEtX1PFv4HYZC/Oxx4DELPC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f4iDFz6M9+MerR2y+xIl0nX2VD/SEFAZC8U/Z6QI2JQiaRUu70KyCtQX9wl5ZIR6yK5Ud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KFwBfTYxmmUxLM032HHpvs7zA24yGmjqTY54FmpZJSmI6bUf6BCO8oY/0jUCvMkCtSNq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+5mT0H6vZJnwZwS2KGDLqSsINiLNojPei3ePEikqcAvQ3+SAoYG0KrTEU2H0Z040vBZ/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IPJJsjjXAshpgclG2NLigeIHQryuQ1SLyZHhGtmERqbyQJvohFcOezvCiklExgk1RAns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xpGCUtE0UW0iWD+jtgsnfIl4wH6I4OQvoyVkSRgXRI8Cguaewp6A/BddhaEW2Qx4wW5p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Av8ABCjCrFCfomHdZGQyYkN38lBI+oDSWKiF8swr8vT9HsCMvn2216JGMILLYs+g6MS9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5GTREDlaYlaKtuGPqc0FECnsZXjedmgrQ75F0cavsSvSHYhJ/IanaaIsnAYt2JMsstLB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ZISi9DoLkvRjGobLu8ETpVxuDk0khEJVnQqJtJsPYsjJULuFRDAhECWMcZEDsyg0bxC4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+xQ4gghWRdKZSFsh3GazQ7HzZyNTbBv1AxyKsixjWZvslobvi1tcG8mmRxHETUSMbRCs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Q0IkoaqiOmIEj4UEMaKvYxMUVFATrR6MYHbISlwU4EiOII4ggj4tEcWHSEoQQY4avyW8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C9mZgKbDVj4ZkXMRFMsgdWxukUWuKOWSZvgS0h3+RiYVLyxZKC1YHX/AJPePo3BZuWJ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JjWZKoswHDMaF6IowhEfyU6CDGJwG1GURlmItwFYR+pP6RQGmQQWT2xf9gJG/wBnmCG0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TJrp/QoL9xoUyRJg/wCaY/8ApWL9vQacO9B6U47yO5+x/wDJlqa/eXpHtk+P3hw0kDbr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DzB6G3LA1kE/8oYWgalti4P90N78CF/lMjf7A1k/Mj87/LNNJ3ARvK9F2CGsFTMbROii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eDMvBIpJgQnaGM0YUwMKT2ORn6FoFTwYYnHHMI3cEJmOyKNEDmAdeA/TmLBtnocOwosk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98N7WS2LukxGdUjOB/YTpSyzIyNSE/IFhqylEV9idokU7EOpEplkkPL9CYE7onzxccW0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RJPp9C8ZG0vI0rAtyYiy1OkMwminWiY2TQ8XCG10MRlBWuf+JNFJX/ZiT6Ls2Oh7rS2f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47GWObjsxYY10H10I0IrAnP2JipuslwQmejsRSftIdsNvLY4XnHQkqSoLjTKCc4G9jn/M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n0RKlExQRxciiSFLlFWFIbRmDdCcpR5w1cv2PMOBQkpbFpHBJsSAkwhckhyblkTwproy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i1Es1x0WC6IYm89yL796K1J9zthB0g2xa9DLl57E2v7CSb9nBbV4INKtASWA+iOH2IjP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vJf3OHUmW0gSqOmenGWbAQyJ4UBDR+gbXjO+YxIzUSChwtB3iSYknWWLXCGZYeAmyiEk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tZj2NafiNJD9kOSlIiJVQtS/Awodk64Vesb6ihGsfQeU+hrfA0QWYnY+hfgFwJJqvoaq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YZ4Cci+g8kFBTWhKLH3I8yVl+DyRQZvoozg98RQjSlEDJ8Rxv1hNMSFfkmxYILkJHtJ6+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eflGm0pUaehJNKpLzwvhPJ3IieizfxW/RYDgD+RyX/5A9PtUbH6E1vsr/wABEi9UkfgY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4HrGTDJv0e4B4/RHptWmj6FMRSTBuIQ1dvJDg2Ia8koRCxN94eCp88VoRrH6+iMjn8C6E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tOhSNI4OcQ+k0tCUK8okUiHl0LeyLV+CWgxlXDEmRnESOasS09cSRAlw+HQI2zXGIskc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GsMc00I3wh6amidaImBrBIlokFWvfBaaow5GlDwK4gugw4YLCSZ7oxksKMaBkMkiDDQ0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SJBSFBKTJiGID6DqBhkmJ7RHByJS5/nfKoiRIGhDjIS5gfyw4tAqFfHfixyJBa41DEuU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za9DQDdoGs/a4dokqfZtEYJBLy0Z0yJrP0NOxTaGRmJjXR/kUO/5JYVFtCY7PQuc/CHJ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ESlv746niJeASqCqaiz6ryQL/BZHn8Tml4SY7THTYvSHsbyiGzH5DlQvIfVflZjix+kx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dUwfESJH/wDgFHH6Bf8AxcRNiqdkUFiKnZCYC9R9ifgygpc/giyTwj0ssLwJJU4EPsjI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GSe7Job9EcwAmW4eFwrsrdXZMW19m+m/YRWNkVuuCITYtQUS9jhJkWaj8Q6TV7IQ8XZU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i0kxHQ3Y10JZh9A3oYnWYa/yJyQMrEeQrQ5W5TGehHloYBN2ESwYcHvCB3JYv50KyJUW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0vQwhQvSOw7I8iTgiWSRHajQvtn6xjwhxZOCyXxI6X2N4UQjtkJrJD9EDzKNkD/UCRex9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EhT0Z0Yn/wBPgXk0715P+FxXgeiUUQB0sZeT5EifUGhgNjFoTEHRD/8AGYJeicWb2Eyv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sI+eIPXBNsy6F/hoQcDIhgjAp/UNj5QlWUInNq0mDRyuDN8RNGB1kkPOhKWJKciQdpZW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LA6S9kGDxJIbcfoKcobdmQyXqBOmWK2jyfo7GFBMQSBo6oKSVb+xESJNsvQk4aHoc1r8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ZBFemdSryTNwKks1ZQjFICYnolE6KZGi4gSLXGj9sb1C2rMSMFpiLBoerxwqg3uifxIp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iu9jZ6QFncsi0qFFCi24eJXtMxfZPR+ZkPH5Qz0NMl63oWisQECXXii/4hzc8GJHJsHYu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KCSvBpGM9CF4hyP9R14yKXd7F6CwksB/iYasCX4FYrnuI2NINCfASJdihDc+hrIyGgnB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N55MzK0ZII5ksJt3xoqUdDjQ+ivtE+lwRLpuxZRhDuRE8xUnD5Zxir2PQgutvI8/FCZN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UyU1wuUOdtJ+hD+VX9v5qnmEsCfeU6EusBMiLP0RVCGhjyjDCwJkxs6WNUnowMhfsP7G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i2TqDt/CSYnGkwrbSE2+gHYykQ2pcy1r6OjA2qgKVd9LFRiaXKQhNtRKLlk4dVtG2JLt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T8DuSTaKhHsWE94rTAi4SabVosqwbWjKYIUwIpJVuqNCPg8DkvjBA1cyI4XAr+D6ooHS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gn8Emolo84FZoENNkfgQzexokUFMeLqYZ4mMCwVJENCGwEpMCtpjSeBYQhmjKRrsg5Em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G6dGUEf2JKkRBfzvhMxY0sZwLlKHBlAsRBrngwNuIOmhIF4EwTNWZEDIjlQUFWRV/oBMb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MdbC2P0RqNQiKpSSHSGCFEEGBpcBq1gVBCwiGWjQMY3Soa3UCSGoWRW4FZoWZT+hbAi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iHIkwj7P+xBRFiS2xxyNMu3HQE1+TDcrjf0ZOjQlSyJJuxIYILZLWuLWSkn6C/wC/XF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sCYkI6RJJp6FrCGCR/qL/iMfQeTUGccKDEUDVFDV+jWaGNDVcB60vydTHsmtbCbTIk2L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Rp6K7KCH2BhKFsifgT1JJ0wJUcFKQaU+x+kVWB8zCkiUOmiUQY/cKDJQf62JH5gb6nwO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fkcIFI0H9FCfchYehHbonFX5EJyEhqj8Vk2ogh4UqLaHmIvKf0xaCdRFoTbbat8KWF0R6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EwvRDDaGvaFy0aKqb/QvUl7EizgTURwn1G9/9gT939mZGy/oG3rArA0SW+4Pwh2KyJiD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1N/BJXJ0VRWQ+yAv7CAL8gmnTYsHP0KrhCu1EDsdDiYUpNKiFWd/ZTz/ACIjwadFM9nK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KVSJqSbeFQz9Qb0WWznB/wDG6EzdkpKiUlMSdiQhhIPQdu7GlqTyF2KE9BTcYC48hog9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ZaJdsebIJltDMrQSuJokcqrRZ35Q87IbVC2vtDRrE8AhEnn8BBEIQ+pIhTSYz/Yr9H7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DRYJL0RqeOuPHYQZl3sTByoSf9hjPgF6UCzQitaFE4yJjNF6h7KvIdVdjiHaExtbJZo7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3HrQjwPRJFiG1PehaGUrMi0eBbV1Gw7GooUF2hiZegl2EvbIsyEpCV0JWDfkkmiWZi9h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SyJgWeIGqCMglOg8sdVMxXwiNDLF2OawzAIcriuF6bJ4OOZi29wfpBpQ9xTZgWN6jSv5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NTsfgP4rJgDyh6HQ4TXyaJ8K/khTKk/+PxQISxK4oTlWOUIyRLzspHRgu10JqFSKuLAo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rhoS4hHiPEUoUEcu+AhvyDErIgRoWe04I+SoH/kmbbIW9+uBnURMRTHMIRwA8+CEJOfd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B4A/wLof0FdsibR0EMhVEss8EyS6wxJKWkPKwszOzGoojJZQgEqxr4QKJCUPlDEzwjlY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Fgo5MBMiDwkZwHChZLHOJGUJoTIbqOFUmRiZY43gfgGTUriZo6J4zJNOKwTcdRiU4KDV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QcIqLQEKCxzodCKONf6A0IlLApItQ8PySZGBPJmxiMSzuFtPozw8lFRVJDzfH/wvgxux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xpIb3M7pRWUvyLBwMo7Gy7PcSwXBMYFwSlC6EJzQihyIkuCp/BKDX2KPkjsSf8oXNQG0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EFrF+ExUb4Iyyrpl+yTGW0l2EdCKwRJbJCaNYJf0Rugk+om6MUFkxZq+y7QisxyPJCcL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dxJtGQ4eWdkbRWNC/vJeAh7FNImoMhbP1QkTKQyDUISWhbJItUCtjMHsWQJpOlUPWrHZ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jCPJaLVEukZdCzpsDoiSHIg0j7BcwU2L0C7CfwMSwoOpbV4FrIlfo7IGXL2MyTCFImJM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OyGJwHJZRgaIsgxBJp0Jd4ErA7SD7cT9lFoxLMvJLsm2yUg3evoTVghzw5WOSKqfZDgm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SWHgKVKl0LoORW1M2NVk7+hQGukOk1j2CxCUYJBsEkG6aEx4D9v/AESPOw9kBzt7J68Oy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U1rJBkmDFeOhCeFow+hkQQaZEP8yBb/ALhRDzdmN6ZMVdCSJT6NcSBRS+h9HkAkxhNMS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8iwFJzGOL/UFUZHgSDSLoXmuzQ/ZYY/DTEERbI/Z/R+6JJoiukQsmiSxeyiq2WFkAoQR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kLqBq4nB5NshP/RXgoJtKkntI/8AkDjp7E7oJoyPyPwzRT3ohkSvaG10POUT4DuZM9iY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hJv0DbE5SnR/gof42mObah7pNjWAjsvROFwj9igyWpgkaxK0PEmX44yHZmZ2/wDIh2VN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hXDI5SiGKxrB1dcDP8R+kVBi2ivrF+uRkeq/IqyfgR5MitDFLI0JiNKiMH9s0C3cuzzB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ZYaoiJaMhVFZHu6Q6cCyUpjRYYk8wmBwcpkzHYyBtPFKuHs/DF+oSM7djQlFEzzQlISz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lh9CAYYNBm/jkiDC2qTQpTZ1PGuFw0NbTTHUVbSMttFLLX2dqPyNOfuJgjTNL+wk3P8A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xOSXUeqPrfwKItThIR7wJSLCc5MC2sVBwyLCMiBKT7GVpCHI2Oq+2Ltk8u3gkLj5WmKY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kQp1X5EZErz9kMYTCUPOqSoy8bIccxtg6KbCpijQwE4jhN87OrsuBHLWDRL/AMKS2IYQ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EUmxCPnX8LISYrRIhaZ2cKQFF0LZUahUQiwmpQyaTQ7GUTIEkaGhBQaheCvAgoRdJnJl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JyhDNBssMfEDEryUFkVJJE06cs5KeAjjwv5XzIhWEoEdKgaNWRIlMHWJLRbJMj6ktiGT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keQsGJgdIGWLsKw/JilJdGYyMCnpX+RYwvyNJRA00I/BW/qGU29jvF+CRmJFf2C/9BoN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RdxwQcCw0sMyeiM+48tJUZQ6u19jik02FUDwgWvpjRIhCKYEIJMcFIZIb7ZncRHKORdE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YsytGhLuNcKtPmO7IcClBJtmWRSQpbUBghVvojFmQ/VGdgmZfRISYIQ12QkiPPH3GHC9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AoQRrk6JMkz0dXaJs/tZK2QdltYDnUFAUvSMMRDIJP8AwKT9AwPPhRLQSSP2M9AOqEGp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mkNs9mjBgEkllSSFKS6G4ig3lDfesXPoZRKPQ6ykxOaqvyRRu1CRDW2KwoEBv0+GlxRd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YfLGlEqCGmGK3ganorWfJnEpeUVPyegmTyLNIaJWDAbXsPasb8lnMQM8hBdN9if/AD6I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3VjtDAoMMdip1EK6ehNP9Q9hCSnH0JJL7SPRhq8vyWIiOx4aT7EEibgMYwz0SFaLQdCQ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+SB/YEX/ALin/cNF6UqkyaexneAmisQ8CLNvR5m6L4DU6wULxwe//wC0filwJeZYiWeG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F6IN+SEsob9cojXARKFrB4HSqSkFh2TtCusSxbh0T4LeiEvQzkjV0UEkzYOgkzdo/sUS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rG0NlHf0LVGiaJFY/PDIwaFPyn6hKk/ZcIzRtCQ/cPBLsgOnsR8ZD4peSEv8Bwq3oVd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+YXf5jwliXJ/Q/IuNIir0EVPdB3kA5PPHZUW9hZqtHZ+mLPpCQ0IhP8AUTJiSHoy9Cfk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t4aKIcfssmWTgJeTkX7EGkURKMdjhobIHJCJKaaaI0PplJSBMs8VJO+Po1wwShFDsy9h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IaGip18KCONQPxSpT0SbdEHlH2P/ACiNX+EZm+lIcpspDz0OkhJRGhYUbLjnhM/PhbyL1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A+eq7FYlTLhCcDt+iGp9iQkn6YnFt4HJ0JY2O6wqIJfIrMMJHI9VjtqDOChd+BRNOzwL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oM6yVpOVQlKr5GDIULHEWvA6CoxjkFiy8FB55alEB0PwS6ea2RiKKjrYisdwFmWU6sbM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QQRdOMDWoKED+LR5WdCJEa/4cSNkBSkYB2sEpdkt74H8rGHw38GZCTAWxGsipkaQsKxBM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EikNUEUQZuEo2H08DqLMigsqSLEjAqaJTHhCrZEzxLPhoYJCGhBCyZFy3FEiysikiwoE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CSuFBkRKEhJRgoG8qEZcKM1MoS3fCMRiWE4OiSRZ4+wf2Lg7SESLBMCskxGjMsIewJ6j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RBiZGUCjoV7bofmVV0Q8/qMJtrsV8vrsyHIdh9mUFyUFQKuJSTXsiPISWINIqpRl7Yos1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P9IRz9k8xGpIGGohRSWL2I2X9UD4SS/mb9ECGxO7wI0xpRgUFG03JLs2bIOSxQk/SUyM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BhNs0P8AfIlSyo4ksl4Oj1oSLV6F6wsayWKimf3k/Lo+y/QSlHAQTSUza7EithaESw2T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FoTPZ4Idljwdjq2dFNEln6IqGfgtMPXgvhVHI2xsYL9w+DIiiGQ3vCFKYkB0otvbZJUc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TNjwXeX+0Wb1gZsShoY/XGcl4JPPCybC0eDGGzdD2IeeKIF4LiydB7V/8gb3/wCQ8jOz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lWCs9GLQ30QaX0ivhtEyJk8/7GqEeWPc3kZpRKBTzro95hwuXx0NOzk7sfZCzQ+x9/2I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StCCFGxLgivAkjz7EIyz8EPYzEqCEkG3ggga7yY5/dPRkSu7RAxpk1IUGpVEhUmx++h2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hdiVJUhPcijY2pp0Jt4ZlUukh0pfZUDeFaF3BBNjaHSjzQkg2pEug16E2G2xKLTGjLZ4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P0MFwCE05m0oG26WPee3YmxtPZa9JDzWsx2daCLVg6NAjojWlhC3raFhUPV6CuvqZHhj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qslj/AAKeKf40RJ03oJ4cHR4ZCLRJvCSChKA/0DZ+vFwikP0obkkJvYTff0JZMnRbTY9Pc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FikRJ6G0sWRhOCVcKtl2NbvjVkNX1J1dDm1JMlmuJJcljdDGsEVof7D9Xwk8VxgNSc9K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LpDDBXLTgwGkSjdgi2LqR/Qo/wCFydQK8ulCWDCTL2Y8Yz8mAqixJyq/IhCNu4lfkjAK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ITI5UysDF1RPt2I4bxGJzEhbkpZkqc36DK6vBxommeQkSSzOxKWmM4ZYdZ+OyTj6iSaM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ok2jEWOFAavI3rg/CElM4FRTTalKvsl17YQ01ezJEJjwQgGSbsh7hagUjqWVmh5agcuR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n0JYfxak8l0OzQiS1kxkTwfAlccDGpF4GofxWRiS/j0acjTA/YkLEBIKERBUYECLsQ0Y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NUhpwFQL0KgyrEJeRKWMklSx0jQRAicMrlFbFuBjkJA/BKR+IWxgkFj+CPk+WAli4zkl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DUimBlAiDEVY1sS4kzFodcJEiexq8sqiId8KfvEGoFpiOIiHAUQZLQpMomInbQtlG7+g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5Fz/AKxQYcLO12QxSxGw5Q2JKQTM/wARjH0F1JwevvA6EeghUrMh38JGreiGUfsjZnEG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FoTgM0MyEjAb9pZBTJ5CwqToh0NaiCXGGJN0JXZ6Gt64b9VEPfFESUP9PF0/JHG13Fqc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G5PoSOOboh6zCW/yG6i/YztjlnbGhWS1gSTf0RRTyS8tgdCusma8Oy+T/JEnRmJhB4UR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EHUagkET73xE+CMsjhqTEbHexSdueNmuOUw/BSBOStiRo6KG7D8yfoJdIafQNAHb2TVV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Q2vwJqoRb0wkjh8OD1HUehocjp6C8ZJb4gTHImtjmxb/AOWB7LMI/Y0xYAwPVMEC4YQh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AReJkh2hB+zs8jhjkULIkKbfQ3As+hpDjH0NSGkkf98Hfd2dP5GM6J6RIrD+pR/oJJ/J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1w3CsoE5XQ4tvQ7SSgbujKLFk6NSfoivuEDYkwo/IfXHgR066YmeUQVzI5N/lDdAX5EK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ZSJEjwoWwb5GRJBoKFIRGZg/RGQFrdBZ96GtJxXkS7skifQ874SlSMkSzonBtMel2L+o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A5HSJqmnB5vNnrjsYlq9kkLfI8B2Yp0HVQVLCMo56P8ArJmjQ75Njntt+RhV6ZJdOSvA1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q0TSvAwsT9QgpStB0nzgWTol/Uay234EKSIsItnQxlb/AEQlpEnNf2Sfsv0ltCKULHRX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JM6I9DpJ7H4FLPArn6IyXjiElONyPVGVpESUxJDobEYFiAU6GanBkiukELSE3H1D/wCo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dfbEgiiUD0LACjbsognTMF20YldZilEJjLU2wGbnLJkNpJiKE0iRQvQ0KifZLhsnak0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38nObNUtCrpKHzRdOGoJIy+X6oqkiX2YDwdhAjH2CVxHEDiYm10ZuU9CFZWP+IdeyUU5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eL6DNuTDwyPsq05bR6BuPRM3gaTchRST9DotYTGLIslXKKQex8fYfxfKOO3JU8DaCiYb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LfMx/wANEEhJMFARp5MSYjhynxlDrRNn08dcWEwfiC1xhySZTM6GFroyGmKRZBjEbR9Cw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xUESdECCgwSnJBZcJf8AAZHzeeGjYh4mlbEqEoQIGuLCIXGhMh5vj9ESiDSRHA9IWTB6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3TPKLGoC7I3nIf8A7BGz+xUS2xubRLoKFGgGSSkQU+yJJBnEGiVgZoSjP/kCRjiBh+QnY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nk2YRx4KqnjNDwOdqgbAsDXMbU2U8zIyd0LwaZAOUdk6yFghRAsGiwsYF/y/2LKO/wCg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HhDHihyvg0aMWi7oP1hc2SC4Bcqn8F0OE044/YIQ2NYHJQskfwH6hFWqDnayGEkkQVoG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Uey0MTCEcN4nlbBhm/LNBfsrH2iuQsEXSZx59HiL0RzfoWcsikzm/ItLJ+SQSwmZj7ge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9KZd8p+BjpvNf2J+cp9CFC0SIHChZLbhZGoJ1w28DSsP9xiBy8BuFuRNDtZQjP2DYZ+j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xl7FlURUgUzlCErIJWORT1xAqK4T+H+L/wADBUbH5FlEpWevooH1CdNosIgqcqEKZZbZ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j6ZrOWPvZtCMDHRoRI9osfkf0DrOqE0mnB2Iectjj/zkHEQCcRN+ipf0JB+ehpk2h90v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8F1RAkYcDEqETVoy5CzNk0RaT9QV9hOitkSu9sDypYMgkNngaXsS2Y8jaixfrDXklJti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cLaIkhTgQX2HISYwSLFFZTniT+wg2dQIO3KX0VuhqqV+hN+BzZFTVHmfdHlviL9YmdGG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ZWGRWLAoh/YUX1MjfVCiSGBZjeloYeJz0Jzr6Sltl9DEq4TJJhyDBPyHaPJ2YuivVVvR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sX41gTqd8sLTNzY092a7FCUfc9biwfZ09SrbGToiimeeIWrFH5OkiUsDSgdJlDS52M/y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anSEiEoaNPsleR+KB/4LBNLgTRYOVNWEJCu8ifSZe2aKh0H8i3rEc/SJ7/oC3R+BdYLa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s/OxZqX5Fg+8i/5xR0wtSf6Hmb0jNX8G04ybZUUcT8JkfVjrbm5tegfxQ5TKXmGWXo+T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G/lsUOL9ezQkpP5XL+rRhxgZeSJRFBmL4yYGQTomiReHYhKWqEinpydEjZOg8j5V5Ekc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8k4qop8k0FafxsrwYjsRYTT5JXRZCRLkPAslF8mNWYfwsXU1cDpJJCHjhbDbQhVAkoVg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SGxcPBiZcN8NkUQsSFZKkUjQe+JKsXCSQYEUzEaEKNcGighutl3WBI/0E+HgyFws064z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whNCQqElRuCaJGgTgVsybG4KDvZxSUV/MI/6DSTGaDbofUhw4FGhLY+hraQVKvweJPQy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5w7E1OXhkXeP2IcOqs0LQY6F0+3Qq1IBFHsRlagYdyv2x1AvBKSOiZ+GOTF26ZMzbJJ2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aRrG6IkKIG0JkFM02kySTtiSrtxopoIaggVZmRoxolJqEk7sWd+xGiXhlvY3n0DSSzIg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wyZDcOz7SY9JP6DhcdkhLw7I7P2ON67GEdk00siKESfsaqH9qHkdBNJrQbsiG/7jDPBH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TE4isOsZuIdcaFjscpLMkYJ2Y70/IrYENQk+Cc8IwQvloxQv0CHV9lqSjhtwTU+Sbuin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5IuE5kr6BNxA9kNsU2YeyTT4myapkRrdSbQxwKs2TI1scOIDK4GjGx4+d3/sTPOItbVp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IMVTQMUoJY6hZ7+yG6Co629EQjh6ErOOjKv8FjyiMm32IrIPpP7CkLGOxUhc8IhgyIw7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RZeJq9oSno/wJJ+xpvCSX/yJm0iS0cjmOmx7TBCyFFZoKUl7DBgW36FCJ6JiKMy9PQ/G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AaIaNJR5DyIrCBPYloRKdEnsWihz2KBSOjLJ8CfqRZDi2kZlSR0IQixIcpEnsjL/AEQI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1HS1YUkKyGX0YPLHZcMr2RNy009j9EeyZQFHrAVrEaVop6iU4EpE37kfqSHaGQBHuuz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qXoSueOhFUA4nmaIgmUyvxR2f8hibWlBkfki/GNTtoEoqcRcQ4BNv8lHd/lk+oM6Qzn8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9ZDEL0Grn3II7vQbmH0DZTkEjM/BDsl/kYjzL2FrH7C/5keuiWD6hLEmZYXQlpRN+BKRx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P7hMRpneBTgUauOigGQ80ksCq3STiDV2IaOFYJqNR7GYm0JxKFXdgk/YNUugSrwJHqNX6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9jbLC+Yh/FBJSEnXGvggTScSMT7l0j5KpH0ZyWKUHT4Tx+iM0c2hI4NOlzXwpA740uEv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GwGo3dBFK2Kb2F48HI4RiS/RsCXyt37aGx8Mg/z8EWTw2QzRVC8FkHw4xJ/BHwaFy/m5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xBYJFSdQSqIEpPIwGxkVxa4T4wLMJgZDak2FYeBZXDgRJkc4GkUSxyghqUNghCCIKcMr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xxAkWZEMSRKuWhrj1CIzxRVm+OxGTRHF24rkeAXyeA7T7kIyOoCkWkOTARA4OEkTdfQx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64LIRGexZcEdkyYyNSX9CnT6O2A/BehiJQy/I/sT9hKhL/jYwfKCwTFiTh0IlCMHE/0s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1I+i9FIUFCE4Y+0JSIHc0ODV1obcp4ov3iIDQ7UdlFFi+cjnkKGpRAksihZRI39Z6IQKW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6Rkm2M/sDsoNSHsYMx2M9CXMudi9w8ErVekQ7Z/jjiUWVHa2JS39ic1sy4WDoH4UKpTY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NYbL0OsDI2GyTOBxYZZ42z8MoXtkHoKnZEnmxoqRAiZfQ0iqhn9IajiTIaMAlbCd8FNi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zGCcnRamE08EvQg6awRI3PsPUOBdcDW9SBpcwZbBCi8iUZwN0ei9CTk0JLLJRONWXLF/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ktG90UwYPXgQ6fYniyILOIXaEyMDLET0VuddDytXRSPMYidocMNIDRJQ+WJ+rI6skPoT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0I3yMptLSJ2M3x/s/qDop2aooco8HlIRJKEkEybAanIq0oX6hbtkVuRpSKRAwJljPASG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pQNSZ4km6+okczOYIOdYC6lB7QTrI1e0imLeTMh2Jo8iVEK5ZZJkwEZsq8KKFLRktbUE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lspJoYwUiZHk/Ti4do4Q0m5dFT6TJD/JOVZSKPiDLFFqWYogOhro8ThL4PQqSyv7uJpF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Yr4UF4QRNx9BQpMvQrGtjyrRcoT+Z++GzhlG0czw7LAX2Obt+bINBCcaw/A17X4Pe9Bd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Z/aFOo+xHhKQ0U1Yl4t5EcIygZLegrI3auipEkmrHIvtIOfsMJRtKIsTHdA8AXakEJQR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EE1rLZkC2Qn1EUiT/oLXN1pGKY9DYlk6HZeCoa9lIReTG0GWxlXGAsKfxD0ypSwjxeUZ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rla7EtKf5C0C0L4uPAQJdkvY/iiY+TanPpGIrKH8kNLUzkxKnCOvmoMmmi/wY4fxWSLR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XLtcd/FnPrQxbMOL8reCQsZQ9qmWl0QCKiFtRg2IWUmEWGVjQnwxYvTz/wDQQPj8cGcU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ogRwMWB6C0MZq/gf8Roo+HoeYP6mJHFXMCOg2FexdcGo5aTITLIeoId0RDwJcJMgscZF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B1PYdSX+DwZBeZBcDfjisDEPLlSzOjLF/BJJPzeCbE2SiQxcDFGQF3bhWIZMHPK9iF1y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rXD6IlUELlxxMrwQFMZaTbXGRKUhoeFwNKBFBVscGR+y+yQp9kXLQ41T2NeYn4XCEWzj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iIwDUf5izQOgmNrfs0BY6bQS06CtcCSkCoYWQy4KVLI8+5mM9CyR+zCHhtMdSnIlKPM/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jJg9ipQ3k2PPJPNChkRhcDQIlEkHB5z9AwYZuMBrp98aSGUUSU/J/QyTUjRYsjIaYPWg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aFJL6BNdPgbQGya0MlEfiUwkskbYMM2UOAy0lLE7e5HFt2XreB70mElSSyI1EkoS764l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wcKxtIrIhJcNcGj+2LQNQl2U8kCmaF0E2n+0R1ka4TZ5H7RJ54CkfAqZITohC0OB5ysT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+oVy6Qo6QyLwOeCVCFLBLgWkyMReW2Df2Z0TLHJPLkt+RF5z2Loiz1yyKJYEjQSgcIhi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ZloqOxk/9wWT+4lugYx5H2voiOJ/gkmjow1ngbSOCt2GH4n9QjBWxtgSX5McNzTGjZIn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cG8D3Y5PBA5WCUB0LYKpexCkIjRKeoIfRMKJh2nA1XQtGC1lHfNnazRHgceCaqj8EYwx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JBX5JE2UQ8T+ShAYm4Xon2JYvpGyrwkIKGDXZzZb2Ib6Z+8PCZh/I6nlYPATsX6fsTZC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6XRP8I6HlR9DrcPyBNbOmyaILXwGsI9hruVkor6P+ISYq/HCTINGQPsTaTcdigrzZJTk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MFFigVIXSF16kWL4MjtGQLA0h9gt2zZSlwRDoRTUscHj70Mbm1HQizSjPiXsjL+4d/F7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Y7/ABP8Q+Am7NsmDbewvP8AYvDuzAmxwOpgCX4FX4mKao0VR4P3h+8IpdYHkR85GyCR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8tCVePRM1+GY0Tt7B9f2TxSr5PL0N0Q3MmDL4oduUk7ZgdLK+SJ5RJhUncsfGBJkyVIh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7/uGxf2kXCEMUcmolNC4E7JUo0Kgy+CNCENGxYFSbF6ypJnLctjNyseky8QNV9gaGZ4h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CEPOEHRUZlGIGol6o+J7AWtg3miJiaSEUqNnZkcP6xYGOkZn8K/iuFoGSToSSRAM54WZ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oYQ0E9EMYjh0Ekhac4Jq5h4sU3PgcJiW0NO+FTkUzsvuCtc7GXGRE+yVMEGhclgLLHGi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j4j+DAa5WWQp0IEB9UJ2ciljgp+vh7EEM3yR2Q50CHChQoefBJE3gtMPPtCaidl9CUnY9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2ETljX0IqcBplASgqVJZERRkK/MNIPGQ6busjWJorsUzmFGqRNcG+Z6PUB6CJrm0eCRt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SYaPOxfuMfQehjSrgl3LeDET1LOB4hgno3IaH9jLiBuB4oiOA9tGlY3lHoshm0NLPglM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YgWfBA/7BMtTFGK8kUhgQq0KsKoQ+wWwlJUJEkES5WIEnSsocWBEpjg5wdR/RNNDPwNa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3kuZ47Hg6B3X4GRqCb/wIuyFIvIJ9UtPhT+OHH4GZSljKYQlJs/GgqJdyi/sTjUFtiDT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4wMRxKySj78BT1kinItOyBL4R0OUOL5dCT7aNvUrDpCbawY4LMgKheDqjIQgyFPZCyG3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nli+DSn2SwL+RCxlWxM0+DfRCInYuh1wKIDm+7xLWd6OxrPjsXpnGxBmfkQ6ELQ8CjoS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WeGPZOjBZ3VT/BV0YZ+z/IMZISL/ANHeoPE+x09tweQXaP8AP6FNgfolwwROYaiGRWlH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7wnv8Qm4/ONYh4k/7ObCBtI/I0rSd/wBZCtasZZMQI270Nyp2aKMt/Ikrn+RK/pkWSD/I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ox4fwMmF+g6SIfQfodlvoflINjaMaEJNzjA9TicuztiUTLCZoUvI0FZ5E9lLCPZMYH6a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0jam7G00/wBiNcTbK9V5IBDBMQrkkSF4mOKXAmkf0CPXA8gewgRcwdCSU7Mp0r6G2rEf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js8dLMn6Ism6Hsp8UVZp1gkVn/oE+HX8DUKfBCU7KGd/YZk2Er7dkF+BgwjpYbSJxLgx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+sX60OlO0KJf3HkctkdXAfXF1tv8B/oehQ/4BjSj5LhbMnWP2ZxN9jeSjTJ0GHV+CIq8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Zg82N4yWHQS1p/ZppQojBAZCURsTMzg8z9sdpYKS+wQduiUpiNfLGEzQg+YZBA1AqWfy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2lP+Yd9KGrZ+kKLnYhVSuWMfYThSJR9keqAk8YHtil4PExxZHextZnCVXknJRlB11bJG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GpbC4gkxX2dY5k0DGHDIVYWPkfKRBhPA5RUtN+BlR9VCzLRz/gMTptyUpmDdIeVboo9E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AYN3oLYAiA2V+uCHSF5YDYxBWDJQJaGkJejquCYkv6MOIM3/AAMX8LwN1woFKOxD0KiT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kVIiaEoEiBAipnh0hXFCTehqFPEOpSQ2blGZDTa42frRdp0YXoRPwSEYySIEtiQuFteT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AhfBLg4gn+DPiRlCCTKIckMeQkVIkS6MZEkO2URkZiwPPNqIEQxp+ziPyTjgtvoS1h/Q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kuMFBa8FCH9DHP0H/UR9ZHnIPuZFbl98JHUOvKLMmClCKyUoQDjIqTEM+iidAtJiOAmK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LYscaHpitE4mRcMsTimRJsbR4PosZ61RIISkxi4ri3gdwsWYLMZU+xzDP1S9HhiZkbU+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EhgUv0V70krCkewK+i/LY6GJx9gDM/2nZEdiaQn98HJKhZijvBUpCjVsaX1MZJTYezQl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3kVu0JeQwE5Hztgmsi8DVrJb0eI7PQrDk8DF6HwfVkq7yFbK4pUQ2E2KGaIcCkpE9C8D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fEEOsc9EtDZlwK4hDs3SNJEG1isWoE5pqSPgTQuSGLI0JQwJtEzsXcSh9CX9cbS4mq2hF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smUPsZrItkOg++XRXht+g66/SQld+C10DM4+0adiceDsYuFbHYo/+lFf8AqLzYM+fQmB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Zk08mEvHZOG2D9H6BHdoCg/cTLn+RJW/kKb/AJCQs3sSsfQYhH4Mcv8ABD/wmoLawKUg0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o8P6Gsn0QDTPwNzdV4EZvp4JmSmRdNvsdsJ9ksRXsjXusnSwRMJpQcjPwKe1wwPIcHsx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HY3JLldjSmpSdXgUx6jjahAv8zEmLY1ej6oT7j9OVdo2OQzBYFZVwYdwWzQhqbytFoNf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3IZEhiD4w4exLmHsRomi9EavfQxHiaDbYJQtr6BKDgKWBKzTYhhNrYuj9i9WhJqLkUKw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9cL9Jnb2FZ1gzDWeyI/cFJMCOoYbt9EBQSrk6Wngm6DcEgpNDP2KHm2HKjAMcgmfOUD8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w+gWJ1EwtIZTiM+CMqi6FkImmBGaRFQf1o8jnE212GlvLsTlydiKdcC4YnawT0SNCauj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diUKY2xvefIfGw0eIIdiq8Qm55Gi7Yx3mK7NoTSHjshWliL4BsWpErRGWl9mS88GEZPQ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1cksvvEGwrza6Lf2kf4RImbMZZDcdOirJnJLh35MKd4larshvbTsuNMKyiGJ6kVyzx5e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YkOly2yy5/RF0vrGqoMQmVJliq22siS4T+CawPuJ4/e44aNDEsWBgIXwYyb4aoFLTPyD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QzyduAkfQM2+E9jTJbE4RInJVybEa9FENC/ITttuYZEdOuJXZSRYlpFBOyJTFh2LBBuh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0wfJVjn4hTQiGhE26InHFZEq+GIuHjgwgUFTgmehAoaoUIgJRYHrggl5MxiOWOyheUNi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lHhIXyohhkuP4Vv4JZa+ULhjK4UJjiqFMiVD51kZBPjA7IvzRjR+syAxHSZ2LhxLiyKA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meBjIWK9+5BU+yHJFfY/CLA04CxG9jviEZWVmffY2U2BLWyzTdo/bQjrcWv6EhyN3whY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oTH0MB/tD0YjV8HQQyIMSHqJpQ3+hkBx9FzL6NPkIktuILVIWxwfkjlFoaVXBNCg5IK5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LJJLQ9sWRsBGlZaP7/8AQjzBCUB42AY42iBiLfs6JTseZNZuQjrA4np0PvaPQnjIZs8l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nVz98QhdxwQqMiukIokYxvsLsReI/qDX+AiSawQoEihMfkLaZLsI0+xgCrZCXihIkZTG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QtyqP24n2k9sG7SOG0EhMTGxJDuh7DGu4wUTAae3+BolcOgPAnxOE4T2PrF/1glxD2Gg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wDmX8iHH9yLpsiikGrFFJ9CEKaYGkqUMhIaoNkoaS0WNrA6YQx5URlv9Cm30Sq4/AKcC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Y9Br2VqGOxFo9dCXMml0QrdRQktRJ5E1ODzcjA3v/iKu7gFKYJz6LNr4DimdJoV1m1jR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9BJvJCWIgo9pX8h+mbrWCGdYFJsDZOcp9jRRbJxaEz1N0Jw6dClT4DH6YSKix23ZKYfk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9iXYTkVU/wBIdkz+A3NsrdJEW3FwCis9iapaxjWuyh0gnqZMTxZjzAlQwSOGEInhsWjc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i6G9kkxTsR6bsTRE93CrtuuiKLCP8UxH+NIyjAPfl5ZlEVBd/k4Ed0Lo8wK2DfR5sdFT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Jrsy1jsTiG4JuwlJxdGM8FUQIqEsoVRRRHk/QjyaKHmJ2bN/kWWftKwUmJZPghfwxMjT8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CffVdn+eQ+lQlrwEJGNocCqGKDyrhJVrOlf55Ma3MLfDkK5KUDidCrR+iP8AUZo/3CCe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jz8jFeBpnbGkMfrRSW1GCnT3U8eBVCSIP7LBnXkhXI0sOPLHkYmVORE1NhveQ4PoUkyi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yW5kb6hDp9iNpfksvm/uCul9E9f0JiTUw/oBcNLoknlCSZU8LZmMUJfLYcKVZ5DIuROD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cQEYiF8JGduGKx7JVkbnFmZEKiibyO2vZMk8NSpZUuScIa0GWeiPq7ZJKOh+hULLFQgi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DIIJmwSmqYnYsS6Hwvmx5/iaHxVFTXFYjBSF2NdiwhQbLDHKHhE8QaifsbS3Aw1Aa4VE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ieBcmhoiZgeSxnhkUsoVC4yaZgXFIWvmlcI/gkYb4MY/RKCCKEMRlKPhIYn7BR4GRYCU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mF9MjNBbvAtkWl+RKJSoaRSIQJKEUhkGS/IZQ7UELgTa0SSVkOwm4EB5+iNTn6EPsOhq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cqiChfst1HSRbFYPB9z/AAE7oSYklCSYkVfE7QjCRLZJ6Ak+oRWyKR5d+g1OWQaP7I64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Y3RJQPZGg2+hIWXOTLsiFw2/OJ3gTnB7GAIps8aLOTFE0P8AY/6M1PYqZOIa0MmlUYEv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vCMU8nSxMdQUI0E5AeF/kM9kMKQ0thyxfRHXl0diNgG4MkKf7Fyo2z7EMjs0epodqENJ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Z4tKMElPSyC8gZQEJh8PJkrCaFjOzz2QbQ/eTwYnAUttCUiqQ3t5wEzAE+v0jX3s8ZwA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JlXpHaSmrQ6HOcSb99mKP4FjfQjSR9DWxTYNCKbCfRfk36Gn/qf+eMQJ4/YdkGr7DcH/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ehoWdITuv4IDqsT2Gi1L/wAjCVv7Ijeeyd6eR14UwBWjGmCHpgYP7h4BrGCIzdB/ZCC6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RxAnKBunNQLWP6IncPgHYrMtcOdFqbnt0UTXYouHsnnXjYqzQS2X0Q1H4HUn8QZb+k8s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TbXsSlq32JT1FWmUNTxMAZaGh606JK9CfQS+g/QD3eh1uss8YHsSlwdi+kEyjoTyKYGp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SguhrVoFjo7G2mTemyh/mFP+cfEyN1In1R6OvfQpOVpaPchFCbfyKcHT2MmPYez9jbFi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Kp42En0mp0b+hvpP0xgVsso/94sLSkalngN5nekKVeXQ69HoZYbM5YeWeKHZq7G2OkM3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UdCdMgLFL8EkT9RHPoZ45NkW3DisX2JVMiUmkp5k9Da44YqrSCwnxzlDPogkToZYAkJ/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tT/RMY/ALhNDQr1wrMHfyMlP5G9qxMpfwUv+ogcPwKyTwN/Bipf2juDctlnrTsu6uiJY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IUf3R+gGL9YwsOwQvIU4HKXyOjRw2qfQqRiiQc/kfxkl0IW0xOUpzHykYiaTTKH8qx6D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RPIT4rBBob4wL43QnHCSoa8sodV2FEjSh2ptitRAkLDeAWPhfi4QqpIics0IRTQ3cIRc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f/JKKLl8oSgav2K+jApbG5T5sZh/GmjJxeDFDY1oaxqIlQkDY+T3HFrglE+RmmnIsAbiY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hlZLUQOsIEgPFCfCNaMZwzYyxqXYbiStjAVcTCMge3gsPIhJr4Ll/B/KCiEQHgSeQxYH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5icjRDJDZJJGxrQcigQkqLDl5Q+pTojS+hqWRJCeTFBRNjSAtONmkFQoxhkvoUwJpuUNI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sGZayYMoViKN2Lfoje2kU/D/AERMHgKX4HCJDB27D2FfU4CUvdjbMJIY9D9hlRNkOJGv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joytNhtJBAnCMU+hNkht4HeSL8EPImRi+TgS8/2KGRI6FbGDBNBxWmJwZS5PVCnemIK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oUm0IU7FTpYEUIKNPJE36imLa9jKkRMi2CSvZB/gUYZOCcyqPiNmo1L4FMM5KsoVtaUu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9InqjhMfyZhV+RtZ+4kETwab9IXZQvkiqPatFhwdk/PgR2m+z8iRgxT0wfsVv7RMtb6i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0ihosRKQxLW4alOC8iakZ8kH0ryIoyDkPRFVVIelfQjyYKrsKJk7PIxvOTdkETduDDtd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dIrPrjV6E/WJ+BmL9EKnoUq2kIrXAeE4FRZ+hPsEp/gRP8Bd2R0WIXd/2IicPsdzR+w0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hx4VBO23RfJNeWNYHh7J7+0l7+yL/YF4shOuGWQwfjgipx0XEkS9C19siSzYyiKRHV+Q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sVW8JjnJHULeX4HY/wBR4rHSgw/0cYlItw8KeTwSDUIY7NMtHuhaLAkJjfRaL6PFE8A+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GxtTTZ/khfcxjgwBgRhXHQqmAiwrAZV/bPuMNf0dxYE1kWj1A2f+sJNKZYo2BmTIR/Q/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4Kpsw9jaSy1mne9vg1wvp6MdINf0xKLXD0XaxCZJsoVbLNeTH3gLJwok66CWlDEldBVeF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o/aHv0YfbPAwx1mWD/Psc9v7PFbsxzghsfgOOpWFIoaMRm6GoYoZG7/uMpUi9i1jvscE4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tZwjww2h5ruQsn2hULbVGTYMdiQrwhiEQRhQvVYGNcB+hNjEyi6P/aCfhrPZirJTQ73L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0ECmOX6djjo/Y9KHyx2GieKnQjVsdD/xgzOPWxaG/wAxzInHY25q3A8PwKuM/IjOwwPP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zjHyZg4SSTsQraaUX38zzE5EvIkI8fliGb4LHC/jEkLmQYIjQ4MqT7yZFPoeqhUSEqEc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hPDHgXQUN8ikrFzKWSB4p7WBTpq9U/XQztJKEO9zDF0CqEG3ORE/Ni/gfGQ2JLrBgQse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lP4tdDkrXA6Ghf2FkgavQrIlEWQkCYS8FOlkcMoU8DEWRVw8FcLizJjyhh6Q8qcEGWOK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iR6F8HJf8jQ+HwXElhVw2mNgyNti6HCQuPIuILsSBuUJKkYhyYmBoMSMVPJN0kxY9wkj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Zi/7AiUv2Wf5CfAZN7kOWRWwJtMlMrGbCVZYhv8AY3QRLCmnHWEWgqXgRfmedhH2UEuR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4PA2mZsghvomUis1SgXZsdKdE2uKtbGyc2EnpjUIejr/ABMIs2QrV+iLDoSG2kapgUsS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RI+2SaFsZXCJLQJCyyDsQu2q7J8NHmF5qCSznlkKqfIbZsCPIn1knkDU+/RI3GQgibsX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S6LJjLAjBCXgRfcUPwIRnZCHLX2awZosFIbDgTB4jRmCehWiaCR4Z+BI8UmcA0Lf8j6P2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UahWMA5eim/UJXO4ENHyB5an9ikjf3EhMu+xxevYrON9jAqkCp1UFDuBC/EQU7CK2RJP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B4Q0Z5c9HoHSF+B6JUrONQ5jNGOyir9nkvditKs9EUbwLSv0f4wD8TJTFIcY6Zt+yxad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ZH+cjNfCEqOBW6ikIZY0oUglqMFZ2NBllWCRoRq0fkX2TPcB6EILdLoW1w/o9CtHsv0O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xq/Yv+4GsexHVYEz5QUJSjoXnvgYSy9CW5FK77EGfyhxhJi39kij/IYU6+xehgSXHApG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gb9oNOATrKIHR+RiLPZ4Qdi0ZMET0wfmB7voZZGXRQfpF+C6K9gHYH+xTxGybwZ2qrez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FgnOOMIlWhob2crzmYvrXZkDVsXLTsRwqgVVwHQ/QohJXQXJCISrXAy+jIYIeLkHSTap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bKjmJnaDdj0PKGUdFLbWgiBProTrOkvWMFcXHZTPvGd5SpRKFgROO+hZV4h7j6P6GHuU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3YxKnvZEGmBiyY1wgWhVdEUS0JFlGYN9pf1BtdoZMkJHa7KnURj2JhMwKeLoLjX0k4wRy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NPsd2KSFKsGGFjRkdx/5w1LlIz4RWxLyKfQ2/Ic8PYcuBhAYmhCWiJXk/tnZRCEsrA0l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XoS2Zodx9A0jr0YNigkdNCYjTsoi47HZ0k8b5JhN9IyOGAH8oD2/ehYQ9L5WUNLL0PBh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Su/BJuxnl84hiFFg0LIhfJmAm64YnGQnK2NSrYqawkOUyRSozTodFtdD4gWWXY6VPgnF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kyiI7o9r8nko/HtCCDq8McV1YtD0maJ7qBPgnP8Ao8hqSj5BQ/BEsG7QgWCPimPZuJPQ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QQfQ4ULRCYsTIsNPIkQy4ezA0sBZWNKHhhSVcsRwyJ64IYv9BJPDHxCB5iBcNwwTZoW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3EKpi65Py4nYRFD0P3P9CpCoTSh4GgGpWSrASWApkDWLJLb0K/8AATZvwMyTstGrPyQf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xq/A6rT6K8iGidmpGRMG+hM0toWclCQgjCpsgREpEK54njrK5PEIhpCdC2w2zGuRYLJR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aV/kIRatGPDCZSn1GcxMJ7EIivhNiTMfnQnv9hiZky6IJ2V9h28suhNrd0hHJLa/8n/ui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IdPs/wAtCxPoP/IES4WOuGcfGgbDP0RK59CbUzDNkbeHGF/zMbZHIAqjApufoTKc9Eff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XDSOXXZDx+zrRtJQdfAVSsDSkJQSOhtEZfJG5kNkISdrJFuifvYUVIIS7EkmIbVbJHp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m/2J7KIgR9FjC2kzJJHoUH+A70ZIinkPICKIb/IukvUjhhkaboFJ0oSFk9ZLeo2+iKhg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Gv7AUW0yTFYMbIHrowHDoRlfXHiSepEY/wCwv+QmCUX5HV4KuBJmtY6ISmGjsfost7Gw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7G1OaD1tDFWcIiqghWz0OUsiJ1oSPSZF4P6A6RGV7GWVRDF2cPshBSyZ4AVm0IvMkuhm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glYdjyD8iRhfyxv++XQ/OFfBsgP+sgowdF46YQvOeQuxHK+YQhqexB3+wTEpQZU4LMXZ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8A2tuP3OJ+oP9Q1bAiobw7FP/kGlRyyStaQ/AHFt46Ft94QRWHU0PP8AdAfDSyk3VSgn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Fuhkh7/WOe/odp+g+/V0JTFKacYQmf7CApkHpFN9iM195HJIUciloQh1oWIB2J/rP0+N1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SLFjsn0kkoUHDsxyKcNDTotF3oP82N4BWC27McfY/hfY4HwwTKSKuhx2MdCuN/wI0wrq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H27ElR/cnUhR94aRgKk9IS6hI9PBdqGSxYFZlgkEPs8GBQgnLkf9UOtP+BOonoe11If+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wkKUWti5p+A//ANX/GKrbsnvfkem5+z/AJQP/syOQhiWBGDQv0jjAP1CnqGwRl6EZl9j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w4PyQlj0P4ocjTjoGvwV8o5cZEQ0DfFkw00NSMQqq2ybl64gghkMT7hYEFwhC+TY08J4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du3wgjMIQF1Ys9jh2sO1wuMGxaJL4uiuFboOvoaOR+1kx0dniX/hl+Q94E0nOfYZlP8A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F2TA3Ywi0WcjEkYpaFoQviglgjhW0EUO2JJNqzEdJmUiRUgE5mLiRpcuhZjUaPCHhjpB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h5NpXdITiqErGNXCoUT/AAyPiYJnhvhkZhpkiXYiSsTTGoSWJJsaCUhkEBCoglIZI5IZ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GuGQ+0U3v74CUZCGoSaISskQpYHAKNBWw6Zr7MiQ42RYScDW4+hq4k5HJUESZm4snYaf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GJjdMBvDxmu+0PE3/wCUM8PyIFq/I8xr+R5Ppkuj0EuBBwIUdWIphrFSLSL0a/0gto/B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Y71/Iyg9y4EkteUXsjK/0Yk6HS/ArGlINOvpw/AfcJ1LWgJkn3E22RksYxqIyN0ScHRD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Sjc1kbYQoFJTbcvsWgn7J5NfsQVLBnEgKLTK0Oh1AqZDIskh/YQ0FK5WTEw+0XRGBO/Y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P8kGtuzexdmaQKzAkMsRytVhvGY5KIyjlXLHvQQIQwZKdBGSUSUYCLAQaDWFRkQrENPh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mGRcX9BkCZqnGt/AbNF+RxlKkEZVRfCH4G7xOiDsNSOSRbI6EsbWZ++HEI0yIlKJFDAh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sDcThssjah2sC6/2Hhh2dwcGT/owlvM/RVRmtCRtx9Q2SWViGWCT2GUo+0Qrm7GOL6ES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fnolLYJUkoPRdjYZLLHi/wAlryEvEF3qQk4kDjYiwbESUaP0xL6h6enBUqZMiWCVBQL+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PHRUpf4EmvXQj+jD8v8ABhsw3A8pD7f5kJfsZ7p7E1ljky0IwARxgOJVVsLVn+TbPsss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MIEqaiVD8DEWOhJf0LHqK+hDfqMCM4hspYPEDsRmdXZe1QhrBMlA2D/AbGo/QjLo6J4Cv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f5CUa/gDeBOxrUEIvyGJM9ESf+A6tS8IaGN9MhsKEyz9h3U/kN7vsQiXAnVJiEIUKl9E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ituzMENlLAhckIskNKXgVQtOjMjDombr6GpCy37WRKaZ7JlX2jy/bF842Run0Me/ouLf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0cC2CVr9kQEh6xBIVOl+jUH1SI/cMPs2OsmWVMMB/wDeCfsMs2eZ/Rh1m8IgP6STVDSo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7OiR2hgTB6K6G5XPA53cCX1nZmpfsemOyUwtDxgQwcL4Q/MJqs4/a6Dz8I4qIbDyWdrHE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OPwDfbhNmp6MdDpn6ElNwlfgfYEZzPwSS2M681P6jWPbUijaS2ExN0SGxqiSLP4B9ZCt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/NjVHgYy4iBX9BRnC7FiS5WjdfyX0hBMwwQybk5b6MSg6VziyE3kgggohYomMmx8PPgz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etpb8IfNUwQ4QxP4sSsXzfCyskVwyLwGnIzj0ygzOg1l0GxPib4RJiOo40IW6GDMKoi0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PkTWbHy2PsKzwmQBJN4odUkZEyyNaXBDhkmNBBufJlcKORcp/wASUhEDgfHWJUUT0SLg1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RtJgZiFhZHoZmyhWUiSEQIB3OhvyX2SaC6A++vQuBXYzOlEmnBkObJtBQUwwrBWSzGtW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/ZCVkTiQTiEO/ZCQxEVFCbrgVBkUWULEaFdlipUag7gYWdMXcx4/wFiX6xkBKCGaCyks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kIwBPRTyUBQqj8DYwltnJT/yMui9kK6H5MaMuAqrTLExYJGIrBLI0KhCR7A3kScLMhjb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XZ9NIkKqTeGEbpjoWpaF0ORXvo3j+Cc7UZWtOz+8ghzXsV3NJDFSHUYg+sruL0sktMo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djTeHnsc5DAnFYJphkgcPoWWEJL8BD8oimHTQShab2QyaYNRlTKzHsH1Q9NZkJtxFIfy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kTD+oqTiD2hXWxq2x1ZnEYegcSEE6CSjAqU1shAQtCV2hShKMaAklTI+kQP+ApbU/QxH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TGhvsRS8+yThfsdSPsE0AW41kYR06PRvRZG0e0CRpigXnYtm+z8wPAEUJUiiLoxdCVQq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y8ss2mW+DySdXZdwhsSpGQ66HbHjokCX0E33dDKBgky7EvYqoRPZLZ+0jmvuNX9WejCG/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gVNBWaX0KI08GWNmn9jhC2eticoQ39QrRyVhMicWhdGhLP0jDWEH7IweRedRB/lQJCU/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f4CFj6E+aWPRMf1C7D8D4hnJWv3PSPZ4WbY3Qljs/GR2v6jyZKvotUn6JV9RENfqBss0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L8jzB5Ko4IhB6A6EKiUJGddn7ZTArETH4jbkNDQZXvKh6bWI5SSUrSM6eehOaxCI+TRj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C/uE3rB2P4YJ9xBbtCUFT6MjZHtb54FMnSGRGzPY+n9nYnJhMgoYEWJCz7Qsq8cJlnEx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FXVnsnMMntCbTOehmjbQiX9Y6ALRNg9Y9lC+8TXoS3NBKKfrLB+g3Of0Sk0Pt+xKRy32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SkLWohCFkVYNn4Eh/fB0zCONOGIh2iItCCWsDnWQC8dEI048BD6cdS+iSyvMapKuxRKq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yH2HaFVX2NX/ADjo1diJW1lKBOP6B2w8ht/LHpX7JGFwJTKh4GCWuQHjhVsRgtZrgVpC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JRUN6ItCpYRkJJAaY/LZZNR+IE/AlhsuCGyax0E9YoNJUxLsjOGV0LYo21XAgwLrIiwn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+YNj3GF/3AnNXZMqeK5IXyY8EXw1mYyy8it+g+oSxQEhoVWjGmJQ0kPnA3RHECoEoh8Rw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TxJ7iNS+ExXxL+dI8cSZiG6sOCFk8DxBiLPExuMcMwEqG4RbQ7QTyOxK0rIBKnydWRZ4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5JFLI7ECIaCJKVmMjZjBm/AucQ+8UkPimSMCSXLJKTJeyHGOUOEcxzBHDXNiIHhFsn9C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DQ0UExuCRtDFghHC7L9see/ItAYn6RIwPQOcqtdIUWTS/oWaC5DYScqc6gnrQo1SHJ1y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5Ho8SHlhBZhEhWg0RoELCUS8CGsFnoS0IZfYypEZR1k0bDRBKBbOSeyNEzHo619RRJf4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/tIlS0uGQ0nJ5JY62K0Ir8C8j6G9V9Gl21pEiZhiLMXYqhHUt1YyreUSCOJBhIeIwv8A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4xskKWBfqGTfixuLhGyyhxYEAoEqnInLpzgq110QNfQ08vQ6hhaD4/wBmHSJXpTBhiMis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dS07DKFbEryfY0STWCYVCLrZFY6FQaUOh0jH8A1JERlC4yhll64ikEnLko2JVBV5kAMs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MozSEIdgZNrMy2IQTujNcBGEeMiYEQwhEUjAGx7GkvQydYhkRqGTCNCKKRJdCeT6EN6w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KlPnscT/AMyNRpEgFLQsipoiFH6LP+JH0/BDxbUhN0KbK8opUz9kWr0zwWwKNpQWawEp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08rGzgVC19i1H5GBDvJVOgtnUyYt46IaiX+BEsW8ErdZBs2vghE6FMe67M/SeyekbDaO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Gkx0Obk9Fsb6JLpHWlWa2uz3itl1/sZpTe2P18EnUj64EaeRM1CiFhFG2JdRkLgjusjp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6OzUCN8hmsh0xqGfoRK+ujCYzxGN8zsf/oIphvZ7IeqOy9RIlTxdEnD9Hn/Qm+6eUJS5d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3jsWiERVPDQilMCRSREVPebE4+2frH6Q/wBI8EwHUMrAil4uy64YGHoKC2bbnoS1R5M8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hfY8vb2QPf2O7xEkfoOz/Alk8dcFPYyhTa32UXP2If5hrGRdcm1UzMhZPSLP7FDFj1G8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D9HZM1+xQKCn5+jCr6EXj6BnmhqM8iwBxwPZlUk2Ya+h+ezon/4xtWf0N2zGW+0f/YF0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Aar6GvqP0j9A/UP1zaDayLBkS+xpgCcsUWjovzurEosM9smk/NBUNUSbWRhC+xUA0qPY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SApv1hKQGy/wNicv/IiWAk8Dtj73LOTOezYidfWJLBQ9CYVEvSJErMplkrd4xHRIbfwR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S451z39kNcVwocL5vhoYsHoSVdlCQtU9DSeFV9ScaWpkZGiBeEQYEC42Ii30QkMqSaN5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/jR4k/GPAlgSvg3A7+b4oieyaHxcHTDqUWDWIQJI8BrglIkT4Zbi4hiQoEZwm0IjI12B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VDxMhilHYETgGt19l9j2LoL0Psm+goL/AORRWYeyJVDDwNNCcEqCZFzOEMLJ7Fwv9BBB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COEoasaoWRKhcxwJJ/AgWfsKDc+xvKMIjg0FZrIKhkYBbeykEUQIoWzAtIKhAg0k230L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pPx9vH+w2h9jM9cBItogSMdKskrGaJ30S4v7ReMv7EH/AORwJUmqCbgFFgIxCqNC2F/Q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TtEOCRGMrIpotw6ZVaF1CEEUbOkMtqX2SCS/ZGf3ESMfkSnn6Hqzodeqroh8hA1+EJyt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6IyXd4dl7ggvMZxIUWBTHYkT0In7BEiRT6HSjKErYshfJE20L5n6IyQbOOhVKwIomGnf/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BloKLgT7p+C7b8CVNIZsHTIrN7FNKUdjWHQuNISaseyUElD0QUjKMRMGOSEZQyciJrKU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igN8GioqX5L1MinVDMH4mIyyvokVdOiIKMxqWY0bTIuFknvJgRJUwLhVsgTUUKgJJMZ+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u5DqrRW5QtiCW9rBEVrJS7NV9DUX1FeT6JWG25PzmBK1j2Vf5R3BDJ47EvIR0RVCx6JK6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nonsSyUj9nYZPf8AZGTIeEh0aUUar9CLpZGlXFPVjH/YeToikoRUawNotnY1aFkIWEtL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6GOx6LJ9A1WSE6J5jsyaK+yif3E5Gd7H2AtyZOo6HZv0IEn/AAIbJq2UbRTd7E50dlF/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ocLrgkMcEFTAlxgS8CIrwLN6P1RZPAhxlZHJh9i7SF9h6hkm6RHGncY6JjP0QFX0Le50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rDR12OtP3DRVYjQoZsoTBDRFahtYoei3u76GxwRm/JmH2HsMFtU0MqmSQxBjohYEIzrH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JW3ZGbLJRZQiUtZMVZsc6CTkZJbdND8Sx6IEvpJOjhOWKK/YWEs+xXvAQK0WZstuh9z6P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4dirZ+xGiaGaNGBWTSjMCqE+hEK4TXEzG8lZ+SE5RiAK4B4QpnsmX2Uf8DOGX0UevwPu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VlLoILohrEY6Jr/AZGw3VsA2d8Cszx2QBI0sGDDXArUsnT9ZJLJEjYlSJfSa7G/jI/kd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TJo/sLtXy0yfu4IhR8klvQi+IhC+T4syMQx+jPwQgyBSvk18FIR6JjJERBEOxSZIMSG3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C4ggZPE6Kw6J8aFgISzAkcoIMjAWxuBI8X8GTXgbe0NwITMcER9DSlKb0K5v2BaEqhUQ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ghVuxDP9pKqPsUGCJaToSKpYhKwRStDt6/ITbS/DIYMPag2kkUWJtNIwbtuMD3asmSH2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k6KoIUlAQEqXke+huFJh/LHxaIIGhcP4M0LYxJQuBCg1JOslPHD2JGKCn9Dq/onJ/Ual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ZTtl7IODFYD6iEC+iGglCMyS1ZE1ITESdscdoaaKQJXuKbKH9FOAZATegyEDyKBPAhcl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f/jwOZcgQ2y5WWbf2JyOhRhBhiyaxCUMIT4ISatEYGBKjKGUW1kS+g7JWk+yWqRIVy2Y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aOhjarx1KqZCc6exFbRPY42v2lDgDeQS/BQE+iuX+hmHJN4iC23PZlGh9jm12Lqih+RO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ogL2fVQ8t9CaJ1+QaQxNR9CgWBU6ZVhnsYbQtxnNKfZE0j2K1VgSI1FqSJDcDJG0nJ3xC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gU9DpCVQi0iJR7EowMw61CIyiBZQlYsmOMChn7Fw8mOngdtJxlHkQFNwCiwF0BGSBElr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9DWtyUrHlf2NZ28G5CDShQrY4nQhdBLL0LqU4/8AEx+h9CFmskwh+XCJUBJqC7xtWOhW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SPEIasYG/wDNGwC9htQ8UiK8BGdNPoUap9GQJT6HZxCUksGSx9kDn7CCT89nhK0R4rRg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kLcQv2hPtG4mx0rkLZQbgsnZD/yF8uZI0jjokVHBEX+hb/CGFrPo3/rHTknhoSv+Y4qR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p0J/6E2l+ibn9eIarSGrtyQ6OyanL2XfDsRZ/wBikzGhkxxklKYE4dGCu4sD/uZlxDwO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tEVUFu4yOvaE5f8AAWqb9BDfZ2iZS0jsqn3Y34V2O/3Q1aWOy5QoxJ9H4Q0f8YDYVxe1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/Yw/fs94EOhlkyYsiREoTBQFMv0FfWYeEZRsVkRKh4xmSyZZs6/0P+BSeIW5igE/scTw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LQFkf6hYv6BpDYvEqkmSP7CCxMzt8CdUEKIWhBCXuKk/f4A0x8hGZrAhNawRFoQvyiRg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dOxEpmA+wkqY7NQcW0CO0PlNDk0Uq2ivyR5EVgy/J+WRID8ovll4FJLKY+cWeNsaFWyu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CMiqlkW3gdThgdRc6Leq4lX8XxHOns0JeUf/ABeDaUFMpQlavmLGtBpLoaWeJzA0iVsP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PhDwBN0JPYehWKh/kn0j2S0144oGcWT3L6HXSREK2rNpl+BpUWTwpeJUNW/4wO5rwGsb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8/jML8CaaqC9v6CDRC8MeELoY7pE8QjjodDOgSWnBP6FBk4QRYh1yVGBSy8opgVl5FYb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GgTlHUPQzEWRsGDIWRK+U/zsfxY+Mh4Ogx4yCUCbE4Hc4JRwUb+iMbPExNLcE5WIgaaE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3KT8ksJ9jTgUAkZktxYrPIFJDqloTqhKoEtqPANahI8yPzERFBUk8CTYVdkOIKHJgp+hX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XGJkElSPEF4SabUCZgJEpmaPobGRmsW5Y1lCGE/A2kIa4h7HnotU+iEIdJx7G4IssdBD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YktmYAvepHBYtqKWZmET+ik/QeQMKivxJMoslqUKGCNiFiyOe7BinNEotkORnt4IWeYG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vBsdlC4CL8wiLKUSxWyyQOMGcxJFcMTgTrtCSVfQaNP+ggVSGp7j3nDvANAkkJzcpEqY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DIyOmRAgltwUhrBsBE0qRqqFgjJCVQLb2NbNEbyskIyiDlGQVIYSuRNDGSzo/QTCjIPQ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vsaT+wcSlJEopWslLr9Eyx+o5Nz2ES2weJ5uOzNJ57H/AOwyyZJzHBJVFFh9GJJCkS/Q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Qy1YE51gkcMEFDWTzoy72dtHgNt/gVV9Jj8nQ5Tg5zXLjGpra7GdKfzBh0MCRXSinD6Em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kQ4TgM8GLtd+S5mz7PK+xtJk/ZuZqYJ6guiLzXI8CGigX64pfyGCCDybFZVgwJ9kFTBJ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ECksZx0NY/QSr/hIm6cPIQg032QH+RM3V2POLZPtL7pX0JeTI+v9CRL/AEQIG7RYGLaP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gVJwwYwFUKQqpC/qE4ZX04U8mW9kMyG8hY7EEP7BWsMMYEbf0Q5sdD7RP0JhQmjwMcaY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qb7Z+UElledxcnLodHX6HUab6G7GBkugzg/ImQv8idr9kIFjIu0IQWkKXtGj8iRq4Tw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WOyBp9kGLBkg7E266FgvoKlH0ifZGLR+WEvj7Bsdvs6jY9ZHVWEwe/QnB0pMmYP7Krn7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TpCQULqGT0ViGqehL+hPqHi6CpWsEBQcemBdhMXx0/QkmQX0XsyfxWREJFTtksIdDRlr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DStL5IW8xDv/AAO2i+R4/IlJMUXJcLmvklECWWo2PCOMRJJCSTppuJIj4wOhFsGYmscJ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TjpE5l7KajAypkhDqLQ9N+GB3lJeieAn4oloUsJI6SJ6R4iL7jVQREuYSNXihKpSz3EF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PgkKoxPCSo1Gi+0+hDUR2SNGUTdlCtgkZecSyJQKQl0MShTorlsXISuxOiOHWh6VgVcDO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HZFEGrIShUDv4PlEIcDmHAQToK0XyGjLcMflYl/BN/zPA8l1C4C4JBWeK4sODAqCEVRQ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G0GkTHBcyDE6WGO+xL1HnTY3DCLLQjIksdY7gM2jlszFDIzc7LAnQRDrZCa9hE0WRxYI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RknwFMtIsdRu4y4RimLa2ZlA3yBs7jMg1kt+xOZJfseFCnQuxHQfQsn9CiuofEVewnZ5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VplW2YJwYidohYkUCoQhUkSEEqFjKdPsSJZRGJQpjlC7k9kDJE/4CYKZdsOkMbIJ2g1oa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gYmQBQEJ9HcF9Dmlt0htghvdiU5lloj0ZMAtCncjSRmkZA1b0IXY9BWgZMsizWRl8Qca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bGqcvDwY6YHZf7CgGcgoCTL/AIk1y2T/AI14UiOLLJTV47GBiEdcMziYRJki1ECoF/Uf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ISTGR8DcydEJeyMOvoQol9B9UOWbJTTCkV+xhQx2NdGQz6KKsr6KqGD+gCM4z/BkGZL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3H7Mcf2fhhha0ScqRlB4j+wf6BgZwH+8jk2MtkOlW+zxI7EU/YH1iLkyaoIgmMM1MnQ5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f7lI432Wv7iNGjSB1zC/6YUjhM9Dh/6Cqct9Hh2UL+0VDs7Pf9i7SpvscfhHEpZa4E6ZA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lfgZBOULP2I5VkhDtFwaGp7WB2ECDiIrnclSnPRYr6CoV9DtMDZudERYoM77J1OeyA/7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n0f8E8NoXfAlhuN9+QRtwWSiHL/I7It9ikZsVwR7jIpVIKsKiBIpFl64WEj9g/vJXaI5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LAnaZH/IIbt46IRf0KWsHouxj6LSmlaOzBH2PF/cTWUuO8H6J/k0hKLZ6JBMgXk+w/J9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ka4JfDBBioEQxCdjORRSY/tH1PsdHNMi62B4JnCkXZ6P/uiDEZ9DSZEzIV/coS4aVnjE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ENr+hav0Hmah2HS/sMScuuzENCARg0NR8okSaV9b8h/FZJhi9+KsjNzlFmL4pzIDDBoo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qPk/tKjqBcIXC5hOLFK4Y8cNURcH0RNKy44qUBkEVWGGX0ZzHxeBKIbCQQ54eRJkJsYI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D70vAmi8jv14i8CRHwkbFxPDxwtCxoWvECwTPFDJ24wOhVGUkSitgSZJrhmhB/8ARjaI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u0NWQkKZI0KDtGhKUMV5J0mtGA1LMF8T5Y8EMZGREQyYjggWP9M/4DGjMXYkKkpFb4RD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xD1EIgYcRCMp5Ka9wR8EIdjKIFstEOSKFikIdvokM56HMpxAxQ5ifujMX7jzQkS9lvR7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P8AovZknLoMdmCiJHmZQJJpkFCELEUBwJ+gpMJ9CKFcVVISW5FH9IdaMlBTBF0mDSaLL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K3+ArSHkYGuEnVkDIZN4KX7KNjIGFH1H4Ij+o1LPgd4/hEDNk9mLa39ikZ+x4UrnBlmm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VoKoCLDITyhCdyhQZQssoiy0XQO2IB/QV5JzWhrsZH5OBrDo8Ys0ypjzSlAt9CYMnRFn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Z5ITt4FxzktVxAvSHaNMmaFSSiM+5hOKoyJMDa6YH3IaRlCEJJTFGnYmVfQVpfQtdNkT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iL2MmNRIHZ9BHx+juzANkTEl2ydkby/sXBXYijKQwK2IawIjAtTH7XI40YG7bKsoyYOH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s9E/WCeigfSRqUIhyF6bM+47MMfY4nZ2d22fgIj34dES0x0QPQ0PtfQ9bIOCJu6JXtkE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9jTlRf1kXr4MGmTpCtBr6hUiEIe/ca0ZDEmOxlc7QRlTJA/yCCUHCccE8FHsYcE89CMD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RpPPsatPsjuM3Y/GYZ2oK6WtdCO6Pwh2fY/8UaSo73ULnf2F/wBwbLnsQcVKG9YMElZw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VKWTN8itMwGIUIQrMwWTUh0X2RpeOQZoQVv6JSv0Fz7CWZjIbsfk1bHK6fZdlz3wUiS8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0eqOjwi4YI7gSx0OzKX9n5Ah9JirJFgmRxYGEAhe0eyUDG8M/SP1SIV+B0CXUx2IMhgSq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4EfYq0qU9DqsQadxkF/chIwdnimQZKCQ/wAN0f8AEAolvoUgHazwLC6MWRLdv7EQQaEz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pV+4+G0NoglobIWGTNrBnBJJwmjyBcBySjRFwXQ+vY8lDHaDUFrHRe/lpiqKUuw/jkQ1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QkiIWPj+BMSKxCz4FzBtogkQyCF2iFr+4lQux34Ia2kCa6GvIaQZRvwjqZ/giw8fv8ND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ZA0KJOx0a8BM7PIg50DegepStIt+TNq12JfBicUD4EtEQbMonZkLpF462IEviBfFpDQl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KTKBpAh/QmrBAcQTpclSUcJCCcMXEDGiMy5ULSLg5kVlLEoTGsIx5YxDaTj4nyxmQlic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Y/1LI50ZDQhpG0QIaLxwInhDEKuRLseGRVlvofmY7bEln9hV85o2zHYksbHgoYlAmxaC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7IowS/JKlawMpssmdaNmhSTYtrCrb+hmrHogYfQhWayTzKh7gf8AZBa0/wCzismCzA6j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YvBQcn5Jrng3j+xZfkj9DQMiTEswMpQUtEI7kDWDosGbXkZLJEW2vskgjoaLe9kGEXP6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SDUOzrGWx/8AVkDAZkJUG8QocY9FobjYO8yJj/ISJbMrf2QvfDtMKjBC+oqSVoOBgyo8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8CvHKMz4FRBOrzRrHgZBJIqDSRsJ6lgSOsnoFhsSyiBCF3BQvgicGx0CwkC6iLwEVQ1Q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0QlgbCULvQXUEZlDIyXz9FNfoPUvp4bAsJCyPznseOioaN5CPEWOUedYFX2j2AzcNvSI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kczPZ/3QnkMjToQccji0pCG6aX0JImDD2Lek/SFhZDOg4zSqO+NS3dCjokQrTWjefoXd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nTHJeYSfLBK/5iG+Fzw2odYmcgien0LF5LR/4JDtjZex7bAJYUntPsINZ+yRlaHHxwQC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4+o1D6K9MdCHGCtH94gPIh+IUasDppTJIdBFUBR0aJ+pSkwZu78En/AO/wDpKaXEB5ia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zV89jggXpCWp9CyQv0JqfRnnNwhhoosBStjRopdrsafP2KJ/kKOohqFyOHEhUgkhRmRh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QolI4u0PhstmP8jgdRBTWT1MzJNdGXvHRC68dC4JCoWF4ZjcJ2hp1+zAOTRLJNiCCieXQ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EELIhU5ZiPI/sVGcdiZERQ0nAiCAt+3DIKlGmMnoSoKsCJWhklSQRkmMkDn6ISp46KiG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+BJYE4t9BN/4Ee7It3eRryL5EvxjcrHloxdjgkJSWj6wq3AgIxHGoMtWBoCjZJD5ggh+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tTu+87VH/onnfTHpBCPVm8I28fwMhk1KyBeA7aBXRryGjWslEWZJNJPhkPugvvvf+AoB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KK6hao8N3PkUcESS5GK28tsQjBFucsbkpgopkoOxHYd5LzxTUQglyMSg+m9IcGOFsmKR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UJrrbJJKdUJKoSid0pqCAIKP6EhfRBBA0McivD+KUQKJPGAMDFkj+B/wKJxgdvhBH5Lu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+BBcuyCPhyBCzfcDqMdDrgWS4sIH4yNYFJIX8B8LfBZFgXoWvRBhwLH+ifL/AIHgYkoa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mx2mBPiZIlj6C8WeEloLOpkfQkDpRIGKEYlrHQsUtZ6ECr/xDpYk3mLqfsEv2EXFybiF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YYmCAojSRGzjQqKLI1BdIobY2qeB1VocVNCiyhZbE6n9Fg1bi7gyMcKRgZisBIe1Z8NZ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actmwRyk7ETt4InP2S6b7HkJOTWR6wWWkIBGKxFxxtkqVoUrtkpQoyoFkMnQ3k+hUOn9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J4H/AG0hDFApVhCktbRAVly8SQ6ywRzeAPyYlqJfwCfuLn6FSWKjVT+RbCwMw/1sdSlk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3RCvsilx0k4TwOysNn4jvjkx0OHQ+JBNwXkvojU+hKeZKuY2NhTuY0hbJjP2QVfswSRw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6ETrwiK8BmZLG4zUwIRlRlCWAesiDVDtSJ2djfRh0aX6FthiynY4LpmcC/Y60zkwVgTR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PQ1Ar10TDkJILl5B6G7EraLsZzT7F+WOppsxlgxraFYV0Tqs9FQ6WDAP6D+0ayPaSFjW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SUtjVEK3euNKMl46GI/0IsJvIIq3gkLijQRdWexsT+8uzgHqMRH2YE/4g7UDamv4IC+O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yKdt9jmX9h9zn7FMlCE1seOQnCZHjpIQmBEaH9UwfyObEqaeuNgtEb2smsZLNRFKjjmV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huqKsTXg8bIGQyV28jIw+xKZG/JpIjxiPlfRBOV9D1tejaRiRhCoT2vyTzPIk/ZkEw/Y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T6hfoP1xZehLDV9cP7iHgZImmOiJjJyJ356MTQTNuwMjInGhlikJZWCcNEbl9CrZqPXM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tUOLBpDUaEQ60JCCQJcSjf4bh9iV2JFNoWRt7Iu/oiBPPR1HkfiyZUh00YOE+xtYs4UQ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JKcSHBIYhJinITpWhrDoRQIMG8vAm/IROFNrBxQ6lKpoeReUmD005FcpSmPJNHDx6PEo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Q5z4OasZhoyiRY7hngmUPpIPrJgF9hjMz0RiZadicjjFjiSwdDJfaBAO2ahOiRNJJy5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G9v7R6T7kf8ADg3dT4W9ISN4iJ+P9nDHkuVj5PloQ6lwf1wsFZBgQ7gedOir7H8HkS4Q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E76GlQRf8i+Lvk0OwreNorS3/UaJleQLgCkQuX8GNcLyIlxIFhPhuJrijioxjz/DY1Zc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zA3Jh/o3w+FwvgxL4UxXGOQsMXYefgsFIjOh1JQ1xaOk4C3/ABGPPeg6/AC6PzobiiZk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SxeyaNE9IfgT/AKJuSdEOJYX0MXEo6HF6iBiwXg7FFlnsWaJ+xYTNCZD1UU2khE4QigsZ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DrshL3B8JGBVs56PoujET9EDSmKCQw1NxQvEiQXPZOZfso0JWuSZEVPogVq/wZAQsxjb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X/Y5ZSNzoxQKjViEYImFAktaGX5CDZeBPahCs1k6AhqWskHAXsEMGhIkoFOmNeXI8kwM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7HSFBg4mEIiq/ASLkK8+h2UbXkqdsSwGJZz2PCfsawFFhCodbEn1IQRRELNkHA0PjAiO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CR4k8TPIG8ZiylDXV0DsyjhGFYQwit/iJRj+BwMa9BDlHu5IjnPs6+uxBrCadCLEJpRE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G6yIEoJ3WUI7RvkPZG6Mg7+iLBfQaTQ8dFyCTwrEyOxUO+zxA7KBh7PIfs1WQjSfoJgfo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6KmTAL2Kcv7EP/YhU2RuJM1wKGxR9DkgtialFC/UZfRP7EaP7D9c/UGSS0TJ0HTQcqmB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PeZAXs30QzVI6NO/o62InbTEyrDowkiP2QwH2QZh4glSG1HKIkfoiEv8DeLGokO4EzTs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BUV0KBSUQPIxoWUD4RUMYGSWV9krwSkeRDCANG9jghaExurH0uZEz/uXwQxdnY+yRO9E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Eth9hRFr0LdLwRh4LmRKQi1YENlAkKEiE+5io7Gbez98fwIdJMDdb0Ih4I1aHhCyER8i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J4DmQcGwqOA6MYGprWOhHofQ058dE2EaC2TbE9xdBhQrTZCJQhH5SH4BviHmDRCPyN2i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O++hziTmHobbX+AkwIiFK0OX/mMwfYQSLDsczwGNji/Q/EPQppjzqhiZWN+S9SSwk4Ei8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rfVOBQhpH26Gy4C85fqPuL0g3kMkRLM2VkNN7f2NH/wCkOhOViSWKIXMmySa+OJO98f2C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vk+co1mEnBLsWFlBCltlIl8HF/gM/ZPwY/4TwJwuBU75YsfF/wAiCVORIkRQ3LZSULhI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YtuBzNqDYIEpMBIdBCSGJMISF+BfB/JRkwYClI4SV/or4fL/AIW7vhkDXyZErOogaoqI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iKSGhQNDhpkIGUIgQWUJTNZKNCC8jZvwhdifoS5hOmLreB6onkexUopl+5jPPYsJEBVm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NaRIU3Ar7G+0bsJ5lvjQmLQSaioYknWh1VviQgIofs/RMV7HTt0MkjUwLl2hwZKBThrJ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meiEr6EBqIGDsRV+5Iv3E/RQYaNSIM0NfQ0jX+BMzH8DYpsUMHOH7BadmSFwDbcoKLQx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IF/YEuRjaELNZGuodzaHBlCN9iVMfQwqPAkTpjM1jnC5odknv7HbAPDij45ZL/RKv+JE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z8xEFwciIaJYHlkKU0Lr0ZRRHCBAbsh4Wy5aJ6rkiCCsS3l9EE4r4H1RP0JMATS4cgGZ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/Ndjq8C3Y7E+h329Daizg3DIy4kUO32KwF0GsIvA1iyRiEha/J4dcMULn2NU+DMIirFk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ORD2qsSdGRw5/RFw8Oii/oQoTvozGmMB5Qzuxs8T7FPK7GeuH26xNSw/BJx+ht/6Denb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4OBPIEmzMMsuJnhE9ERwoUEV9GowE7DgcDQnA1EO+EkiZN4G6M9gzawXJfjgpTYtLQ0+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jIlGQsjgQiEYG6TSIWAolCQlvA464RQMxZGJWZd0MoS4lq/JK7HV+xaQhFTB5/0Qf9AI8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jOhzJj+RQIRrWBZvJCOj9oVxksMu+RXkZGiNZf2Kf/KNCFaC0EIhFCkUIwSfvjUQHUDa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EfSjWH6Kq/oc7MdF3+glSgs24Eesu/yC/hjyWDck0+hpDxfRIevRdxGEMnk8L+yI2EKu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joLQwBkMY30EJYGWNgRmUCQpgiUoQ8YR4L4fsN+JIfykkkn5ST8kvhWQSHPAuc3tCox5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RyRIxNyE4ZEct1+Ilg2pUoqOG5S6+D9EC4Xy0LMcMGbiXN/J/wAj+EgLUTwhQL2Z4XPgi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h4lR5EoGPEDwRY4+p/DHBJZBrHsy4eOF/pX/AArfwOw8cGuGuGfj9CNhKWRJzkRzkbsy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Jj2aYisDWIlUWRpGkKoez6IrJ0RwG4JTBkCw2QHaM8Qk+slGehdH5WietfQmCwdFZs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kX/Mg4DTdIfRMEBMzRZZLiUPwP8A4oOm5uOFNbEX7IOPgSSrZIypokkCVRZHFoTRsRKh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lCiKUJyJoxpkyg7T6EYJ/RBPH1DZlwAJqzFU5/c08HY2hkWXEiMlpCaNDygyoDeMhILL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qaVk3zDiuNCJqBogpREluoILwgY20RzaHyVocsWRVm0IKhDJtk3v6Fnp/R606J48hOif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jCwSa9IshGRdQdXD8Em3iM15BPtPbx9AhUjQoSthKhnoXDopUL6GPKMotCfsMsiJi0Lo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kS1Qv6CKdvPROmR+MBEJEWR0GlieOJzCZHqjFC/ApZgTCpfRQt9D8G49zi8g6EsCNtLf2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VKiZpgiaFYNi/cIzEXBwMcdBtRIyyIlQJHUobEX7G0LQMshNSDD8WQNiemh3GC+hN3Q5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c7DnsgSEtDVEKDIQaEoix8I2aNC4eMoWOG1BASXLFtkPP0KplshWGJuw7Qb9CbelZKND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jdZ8CA8kfJOS2KHbFxmcCSf/ACL7C6DCRFGOyiF+yH5RtD/uN/WP9XFaEDqVoRATB6Sg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6F0+ocXYMq5F/wBiKq/YXgS/I7q+wuWg4KhgYnevgqP+hCSlgemCBducT2JxTz2L/wBo0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D/6oxIIwLDI4tcBf1H+oxn6ZDoJqqfZhbI5DcX4GQDPn+Ama+hb2OivtE2HINbdn9zBO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sfwRthtjuUyp9AtyN47FbMdlusokjSWU5thJqQlI4LL4GfooyH85+Ek/wJCQa4OY1C50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fKOEkZTW8D/Xm8Zi37MSG9Fg+YGiIZHC+MEGQiBGmgrffwfxY+Va/kMqzyQ6g2Q4kkfv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A8sOTc5FgxJl8mIwWyWf8KEWiobsVqGbHyf8MfzP+DRkPHC4Yk5EvhJgV4FdwHZYGD/v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CvwNR3wrXf68AakoZE2wU5b/ACOL3oaWdoSvAMI3oIJCZHqrAqCLo2On0QST8lieh1Ez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IQJIzwrijE/Re/oKf8A+7HYEdH/vo4jSQ74JWenBKkNZQrRLjoTt46Jto2hL4GMqAQl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GsBKhGIoROhQkPn2dhSavZMWhRqhZtEU44KrsR3FiIZFJ0eRzoxgHmRncb0CRRHMeRpq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1yO21GzcxvFuT5lxS8diSWYns/8AeH6THhcqhxPwGvEIlJYYkfmJeAWIkGcKUrBE8nZL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44YHm3cZbx6Iq39CWRLGmQ6IWZDt9nT+w8RPs6dDIjMCW228Elf4kDL6FGpYZWZGWRxy1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jSREiH+Q1V+BpQQtiRsfCwSpG1BIg2g2TXFlYG30S+hTI5i40eJwSn3HYZIQykqgz+UP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xDM/YtpeyoSwIQrQjQRQIp9xAaoxG2x6NGCP8R1FwV2J5GkkRNMTkkmhU4GyfBPgdNFw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g2SSIEzYlqx+RQQEQJBJJGxhYNiI2KBsKKagdToZM6CoGkE6LAzhT+hWf1HZ9AmuvqJy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ZZC+xQEMZJef2IasQOVQyFM9Ev8AyKq2oLSyPhrbXl2JZ/slaeOx+Y45gMBYDHYiSYWO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PifsEOx0mtZYzWDWCBtEd2RkRC/8Eq6dCv8AACnsjqWNkHfPYup9kBxn7PJnsk0GovwL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YpQ6D/nMhfDs77W+ELrmAIE2EWKOj94Vv0eKchZ/YyTpkaQSWBKw7Mm3Es0dDSHDlIcV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7Yog9LCxtln6GofQxg10JKX1fH9ZcNwSNk/xzyuEhVz+uaCirnJ742MOFwmLAl/BiJDFR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Z1WiMhaETVuHxv5L5MWRcZynoXj4L4v+dBjTgnhCAmGKy/yKqCrPYBB8WLljMhjwYjoO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R5/jG6y0rHA4Y/wL/SsfyYxjHyiVxr40iECkZ3USMrhEoKQSGz9DSDs7Qe4Ioe3ezC0R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i3QRkTTwOJBjoYghfQ61vwOiDM6mR3rQiMNzPYmGILCFYNjRAhUCSMCoRKRBAhKyiDpz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8QuikRL9m3THRWV+gmS/Wa5jsI6EgbAJ1EXA0SFjwNNCfR/8kMxFixe3yOycJIV/YWk8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hqGg2Yq0Lqhcq0JT0J0PwIbIYDi1LBSSORFvEzZ4MkJfQ5vghRjPBFbYbiuBqhklKUiU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rPRMDCyF+4JGtic1IilsWvYzGkYEkCoCLGsGH9GERseOEYDY2ujAmGNLRLglxgdmwzl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oOy6/qLZT0OuWOzaaGqLrLELshIQQiERXohHCVGx8STQehMRLGSURBARMBEoSlv6Fwpmq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Qi/cUqvizBWUNCkhmTwUI6Fg7QgOm/JJ0wyHZSrCVsaDSBKkXhoV0RwgpGBDyMkgig2i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JMcGH4P6JdvokkvoE5UnkeW2CnIkIxE2psNGUvsalH2ExlQi2z4ApZLqYPwTowMyMsIk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2IVULMzBOJjkRWMxVgIjC+hFQuz9Yb6CU/Q9cNwzK5rBlSwLgrAjAIz+4UmU/Oj3fRn1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BsoeVd5s9MdlMX7G9i0ketj0xmf1LtaTjoQ/4ieJ/QoSoGJG8Y/+TM0/yCja/wAjx/sk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gdSBpCKGFgb6ODt6MppdcCMJ7G02h7UyX5DpCKoZZojtdOhRUfQjhjHt0CVQk2L9xBqp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HSZlpCWP9Rl+fobmZ6CQ7ae0+zYRke77I7rY3MuTwhZoSggoR30jEx6PDHTVojQeRRg7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Q64ezfvYgIvI0Jtwtl8GU9a53/I+dcITliPwxIPdFdkOVfkjwPyTYWeExQY8EIQuFwvl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HDLohqQsfkgJsNthNQPl/wARoWRISMxUZj/hL+N/BEsTysUWtOGibRUlCklNa4C+D5ga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uEKTgQRaM4F/M7M/wQPhSBIdcMiKH/p7+b/gRfxkxECT8hDVCoaBIkQgUexKgKgoyvsW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gpFaUN0L+iJifoSqnnomS6hjS6vZYuRf+Zg8OvSz7K1IoyiexCo3Y0mAyLZRkPybLln4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JiSoLEiChEaTZJgUUXD9YMHcD6yI3lZGU1DZv17Kf9xTiIxiJDzmT6Ja39HsMMCmXEOx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QVFcN7kHC8X4PKvoTnh78S44LJUS32R7+yzUyRRFCdBpSKnA4giIS/Y0KY6kJqBxPMsH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wx6HQqxnKhzAeGKYFat2S/ASgirYubNjEsLcLIZohQLllFw8jcIRBKsiMro8nHIYmDv6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TTyWWtGJRhDvMotghiwWQ5RIskTsRsKkSBHsVTgaTUbNcIkyEohA1C/YNk2GUL0Qoa1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ZIS/QdfUNI39EicJ/R/4Ass/QJAyiHN5ByPE9cF+H2VpQ9cGGcCGM2HRpCf/AIEtyfJC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PBLSzKec9nhf2WbD8FoJyVyRWmBVU54QMtTAhU+hSgSPCvwNMahP6E2xNHI0a2xORZGE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mniCM2/ovL+htSWHQkv6FNAdHsG/BLP59kPhglv7h5n7yBJBIKayT2X0dDnokP8AQf8A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MBQZl7Fw5nPYjm+yJ4OyHYk6CcoLQJgTSf2ozgcT3wZPY8MTFStYMyQrK1+RjbAjXwUq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+gmqFvoQlXw0UKAbkM3ZN/kDph9jTRme+IUg/EVuRLIY6F9aPSan4nRMwpyV/YUXdeRV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csTRDJC6RGMQJ9A2pehauom0DIkSl6I5FgmKZ7GvNa7F0pL2K+YGv/LF3PaiMypHgupn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Eh+wCZtrTbG7LR2MpLEWr8jViwHjQiUoC/A8TAbB84OmNzhqPJLcwkopP7Ejv7I8Fsi6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X8aGvodxaMPkvjAkLlkpw/oOEeQSil62rGyk2OhTZvwxm/uEEl+d8MhcIQhcr5YjoLsU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yBTNpIR0lFHwfC4Wfi88JyUYiOyJRfzf8r4biMwsJU6pkHSIQo9WMEL4MXL4WUZPiSEY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EDSgoyyCwv4XxS0x4KMPjI2L/TP5sYx8Rw/4C9iJb/RDWYkEppiez+wqN57OwFNoxCMy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TxGkRBTFCRxDA+krWyx/cRsQ+yeLpDVRwf8ARSh/4isf6ElKY4zSCYyIxmeP7CQ0fsTv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JtL8Ft/Qf/nKchoZCU3JVHX7EcOzsaNOZddiCuhUyFRKSwUIQZSERwJUESkw2hiUJk2O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OSxegsmyTyIe2YGgasaoo+RfsGlF7EO5ULxZoqpZBkMYRMDHpiWBNHZMJ1A2aHcpJDbL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++FuyLGI4ggaxAgKR0WCKCEDpe0gwbQwFTKMjQUCQyQTeH9Eng/oS0Yo/wAQ1WcYOmg2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N/YRFi/3DxH6GysSZb6FdfJGZEuzmIisbXns/ObE2haPRBjTQo1KqFDlTEpjkwKtVkWC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1w/ZMvYZQ7QyyrApv9hEwyVZRXDMtCT5P/ENgyaZlmxMnqFKsauw3B0+z/kYcBWx2OIq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vowJN/iejOjKwgl2Dc9v7CEc47N6+yGs/Yu3RmCMkduI5REnhMEBSzA/AX+xl+dBX0H6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mMsuSGQLHZMWglOmCChMoZIu89CVDfgT4DoeRal0Kb9A/cNv/Zej9h7+6JWljseOUhWR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AsTOtGYM9EkE7vyJsBdn2LxLvsnkb7H0uPvGjoxnjoRSQx0JRUscF4SHgMfhBFPcNGS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YvyOR/cJUL8i2AjsWQlc9CUY66HLSUYwPQTp8Di/pCS0JGrCyzk/+TEbSseywIID3o/J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qJ8r+EJKhV9GVJ8KBs8v/JOMgg3Msw2b/YZDfST3J6L0eJ/A/F9EgOrMfFh6JRQqLgQ+3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iMY4M2UC+x6AFojYrRoUx+BEXAxCCUKWmV0Y+hJIXCgJhCHsNssm0xwuh/wO/wAgsDCy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PhgviSXb0f8AxA/sTdiacntmb2aDIWBCEhZF/Fb2CDMGVRTR0FXuBEmlp/JB7vQ/f4P5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wt/zpQWEwe0QTwMCvW2IXwfyw+NjKBGHIwL8LJ6F8I+DXG5EIRxg9iRJZvjfC/nXD5eO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Ll8Jz8Y1/wABLgSE5n/3IwojHspVIaIqakHOn/QaWC/Asr9Bd2C08hDSFH+Qw/yCY39i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iNOliKQhKqGgImagjBCWPAwG0OoyJJZNGMQhidCZPgbfQ8CbihWdGRMi4ECmWMmkUw8y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2JYFSQv6jVqDIQCNlhlIZfgE1YkoNokwoUJMHEmhjwLnBMMZsTgTllikxJ9iVECiINF/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bZClEIsqCH4MmsjQIJDJIa8jBCf0JvX0GRPuigoIqkw+x7Uj0/YmbFjoIRBz0GJe3god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MMkWJtfY/wDkBMP+5CUEEwyYhSQhPogKRV02OwzCdFJJgmsJIw+yWkJTIKhLqAmrIq/J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KF/cOwJixhoMU/seXY7PELsbHwPoo4l5EMpj9H5j0Nf4AjcJxExzTl8naeDENyMrl/kT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DFhfpgVHDIoMIVLHZ+gZC1n7Z+8NqWCOZEKhQnFMngC92sjnICVCVAkFvJJVLjwRXC+h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JO0cDB/Pkba3Lcn2QfH2O90lkyeTgiWU/wADRQn0XemOh/Z9Ed30Izlkgh5JvsBOfDsj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nT7LgkMbCJEkPozAsHQfpyJRX7CWvdn0BcQ8joJu4FKtC9kyUSAeYUexRZx9kGk+Rv4z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L0Jf+GKAMxYHU/2OrRuJ50X2OCMrSSiOBeKhb8UdDsaJQJ8CUwM8R8JNbws9o9iTF/ce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PCHAC8CniP8ABOatTz5MEVVBSB+FfgelnkcFLljOWxldz0K4FxAi4OAkQhqhKHRHMIuIg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UljJSG1SHBUSOzDLCF+4SEi1kfpwc2M2pNcDe0KPJMnj8y/samzxEQ/g3dMHaYRT2MnV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sBjG42UGNzzBtF0yY7HkjT35Q9s56ZI+Jgf6DHgjfLs8FRCEIQvmuFsskJQ0YhZkVETkY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fB8r5MYuZ4GH8L/0JPwBaS0YFvAFgWCf4GYcDbCwfo4dhYLI8DpFUzf8eingSlIuCEEc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F/wN8JC+Gh0UUKQ0CTQ6QuqHN8p0O5SNCO4LJZCTDnRDkVxkbRkZGRbA6LIAqFZFkKBS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Zo1wkNomhMsZI0gmiRXA1uNIX0OywI0zslUcBT2S7EnaRpyvDHjIlQlwMNKFJQkKhEcQ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oMIDKeCoKEJ/QyXb6HaXI/BccxMWQwnAqpX9kSjPZMtDc0Dk0Jdj8C2Pb+pGuVm90xKl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xfJbGlLlKFJoppQkqZI2jRGNGGooJCsyZtxEnZKdocBShQqyLjJDxDhZz0TGcCPEGFay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7PaPZiguNcbMgCU/1EZtyGsidLIbud5kUsipciFRICjwLJaAQQLXQi0IvaNUoyCpIz9y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J9j6ZPZPsqZMwhGIkDZ0hTNxK0ZMwrH9It0/GPzoTlkRrMj9Q7GZq/ZEoH3SRPclvwEk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d1ob/wDkdtz1woMaHGSJSSl+4CtuRwvOOzGH9kS0QrDSZFPgO1MjVa0CpPgg0qRiNbPS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Co9hYb0HaL2GWegiiSexLXr7EVb8iCU7ayC5+0UAkWWIiiLUfovy+xEJXkK6nSzQ5EM/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1tom7Efd+yFNZbdj6tLPkIrgYkguCxZY2f8AQ8SI1j9E6NZYG9Q3hkBPL+wa0uxp3L2f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zoCvAmhPrP0SZzX5IWeMssSu0OlYsmUrJaX7BNVAWfCkO18QZjI6JT+g3oCYUOoPfjzA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2HrI7D/1hnRD2nnoyBXu8mItcRxHIsgxIiT6siMjJQQUEBagRYsWQPgqb/AkKXwaXLEd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QZn5BcQyQiMUX0YCGAVf4E3zZP4dqyEjh/F/UQnxBJKlDio8RKJSFoc/BmHfK6GTzYK4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hCyIXC+S44Nt6JN1UJogkzlaYsElLT6USpIVvBGJwmfg+V8FwxoSsXGDAiH/AAsX8b+C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S7v+TiS5G5CLGIFfBUSsiNoYtbkp4/gnoaiwrTMDH/Vj/mJzv4ZQoEQRkM0UhlZCTJDa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YRgWwrDorgZGBnAmlCINFCmIqXxJpZDTFapk0KYmRJbIsZYSUCICBxAlCQxKkdQSoGjj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sP6JcqmOmQv/AACdwpqDS0IVorwg3OBhO0GpOo1uClNzCm1oiElsJtvswQaokYCxTgIK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NRFFQf7xjsCIyhOyZFArguo4F6GWgUBdeC2/QNIcfQQWR+fwqy8CPoNqZOvwzQaFPOyR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8K43T3K9sRIVKGsCTomqRRhLAtEKC42P7hlDIRwOpJQhFokrWCEqCs+Yw8eiOj/iQwOGq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stTHaQJ0deyFVJWMNgeBhJzAukdBvoh1/wACTmZGA1yUMbKZv5Fyt47KGfst2KJZXZhC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EtKpHA6CLCwJYlomw0IMnsWFhFOT6OwoHiY9kiHVcOfmBYvQkm2TM+nRqMuijD/gr/wAY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v3nmT2TNUhQbOshVTDcjlKsvyLyijqQInBMLHaUDwnn4OlSEhmlS5wXBelD/APMOpJvw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d9o2ZbwVttZIyDzOF/8ANnj/AGNfGTWKIEtA2aSH0ofd+haGSZPnHlEpENk4SJbbFqhJ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VOaPURYoKL4LArSovol6xsSF4Oh1A5jWdr/yWt0BGVN5Bf8ApZA6WLUrZDqRjgKtGGKx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7Giv4D+9C0QqaCPGdkLv7hBZHkZiX9C6Ii0AWB/DaI4gMUiEJ9QkIvAlCXY9oSZPEJQq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oyl6+NOl6c4FeyEIoEyvBH6hKEQFI1ZHASxouJkJ9AfLHj3jE8MSO1EyXRNEhy2QvlB5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mETCH804i40f2C1yLhGXC/gYQgTri6rJPQhIiddENKWGvg+Vwx/IXDMP4WMXyfxfwaPU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GBkYcKG+ZIElElTOWQSF/CajxwIU4L+KP53y/Br4P5Hy8i50T2XJFjTKCKsWYiDX0IoNE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EEE1I8AVj2SHUCWUDaa1+hsYMMiRZHYEgOYlOH2MLCFM1Cos0PuFGBUUTJyELGu2UODL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CedKYlMUZGoyjUIowiMYETcBQSModrIpilYJFlkh4Cjyhe2yJUyOLH0K6hwXOmbOjHpB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AWPAk1BHVDZEEJI1sh9j4F2N/ZW5+yNgqZBQmPIScENayOmC7PZ+kf0xkmGGSrFa1jSl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2TaykT9CRZK8EpUaYnrLAzuMizj9iU0/cNoDR0JttEs2voweHQq2eB9gi2K62JheyB/2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kkBShJswE7+hONkgdtUYtIFDA7Fhz6EZkX1F7eRIduxpJzWjEPSbKexRzTNLJBQSiQpe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pCZoZGggX6x3hcoZV0SC4BdPsFBIVBex5P2iWVQ/IiIqMWQs1cOA1TcykQOhpFZQvCFL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9wpDe4sWW/wAgqKcseSNxdCD5yPQJdpZIKmBOBcCNFkwgSzj/AGE6Mnhma0lAyzLAkhYwY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Qi9Uz1j4Ypw+0MbCWxBAxlBInwKJGUW2KHCJ4JHx9nXsoz0QuH/C9ExIkTRfQlEZEiZk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4EO9AuiHhdCq2/gQ2W3McOrTZ7HVLbs8MOr7seRwzaQnyW+iEsVc0GbIioQ26HUtmams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dihVvsfnn5Cr4h/454G6CPddCQ8PoRCb4to/o4XESXQhr5Fj1CqYJqBq0YEuJTS4VFR4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I+LT4a184meEkcyCpzKReAF+4apwLZCBbGq+NY32jcHqL4aDShZ/9URa/Q4P+JnROLbV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QwVSphcOImaToU3J4nhCmnLXJcWCYFrghCEIXwXxOqCwkC9nWeRBHTCZaQ72lFHMD4Qu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xl/A/myvQqUygwGa/hYnHoEuJXxlzC/Qqo2W4BI/gYo0IJSNV/MX8jXy38D+DFn4vBRm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vsaVIQ24+w9NtIxRTJLCNqMIy+irMY2EX/sN5z2dL9lA0UWKgyaoicjgpIkmMmrGKME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BbQy2O4iUJZbHIho1UkfP0UUhBslsMBtX/Mq0MmCMXhBPkYwCSWKU+bFG9CRss1sVO0M7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iopQmRsQS6IRLIQqJJrIg3aGkwNKH1jBC5f6Ekv9DC/SJWqg9FNhkJ7a6vscb/Lgyh5u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kvoseRRXXofC2Rskwjm2CbXh2Uc57P8Asw0QsDF6RO1oRFAkCQKBBYPkPkqWhJMs9kVy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LyJzEk0ElMTJels9DgOYc0ssjU+gxiUgoGuzo32MKiJRL9g2Pyw403QKpfgKpf8ARAh2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P6IeHD4E9Q0JP94bVDb+TL/OeU/ZCjAkqETOqd0JHoRWhC6EIglQ3JISbgnt+iWTOkIh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bKFrYjn5GkkKZot0MKJ0FI/oEjUsS0dRoTHJWdvYsE8JFwgS0i7fW5jVx7BbBudAkPR0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pz9XCmfpD8HHf/IKTdn2P0dVYy9ESn7IM1z2UxG2EEFtfBIS4grTwXAVFSIUmJ7UglQY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4QXwipX4J42uCsCSSRjwwJ8SSSNYW8W+xi2+CdViSUjkFhZNe/ghZcuyf4x3+I3+jJ7E6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2ELo3NnXDsI5+wnq5L8pD3TrohP9BK1f4Ion9Y6g3nBvP2KOYsdlrB3mR7CU8Cq/4hPN+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YnXxevY0o/BAk+omAsUhNz9Uxehb8yMbexCLEgZRLTJyFviTLvxC+MmAk+kUFKPwMhmE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Dh0xoeOCKFj4k9+h3yoEGIarg6QshmuNIqtY6NCG83tD9Qr8heP4SbKJKZNnvnXH14Ne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RR8CEIXzRdQSDVyQPZX88Fw7TQpUQSANLv4v4sXwIXKx/LL56+USpeJ0Ff8AwJt2Uxj4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E8ErIBMY7B4ZZX/BfNqSBIgxwIL/AExkk/wP4ln4RwhBLJmGkjSCr/ouHP4Q82lp6F0M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jGTpgdkoaOhSWUL/AMQK2U+hsT/E2aSc7EaiUDU2qMMj/uCNrZCBAUeheBDjEMEQSoWQ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ZrQitBiiDjyhnAJLhHO/wNZJ9FGGPaGzE5h0ObITjA/SFIoPSuATjh9Gb/A8X6Frf6Kr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ljOuyBZI7CgEtjW5JDOgtiFKf0QWAXnWSX/wLtJCUyOTODs3FfZI2qRkhJTtsgrJjP0L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LEe5CvIxQlmw+zGcsMTj7IVvShiVfoX3vQ5diOh6WzHRyoPduEQs/YXc+yGXnsUpbTh7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j2bV+5XX7ISUJReg7YRA6SLOhvsT3HYFvXmJtrYpZ42IkGMj4fsSLBkQNeCdCkj1AgWTH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4YTBQ84LmXBSC8KK+EDQkitMogS4D+wVeHHas5WB9WsNn/oCbsgf9/CVxlLgQ7pKafQv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i9CeTB/wQUqy6I/9Y2JT9LjTzRlVG+xreuH6HXhMhhL+8/AU2Rq8egl3hIuubKROMkUJ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SnRB7kY3uUVStCIHQkIFDvgRphquJ+H+R+uOguVb+I2SYGVtMpPCy08EJL7ISYq/MjpD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2UNTRejwdFw6OxR0v+RPSn9jDHnsiqoirJhwID/6YQsVliTAWb0V4R/pP1xI6Gkf3Cjt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kr/KdlB7EOsEN2CxI/hnBivQlxrZNN4JqD9cp+BQ7EW+Isyslh20Yp4y2MZ9gfMi6fyx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h0f6h7TJIscUyPyTDz4KIEDVGfwNpH7XDZ4E8IN/Zx1M3A10sDqeltLJ498xzBQqWEOs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12wBy35V4EoWboaFh/BDVMsaGeb6Nl8rhYJQlwXCEIXzbSyNaDps5JMILj+8SH8HwiBK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zzkYfxYfw9fOaRTlBDqWu+E0I3TFwuV8qPoMB+SJY1HC8sgwoNYvm8/GNApbF8n/ACrn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kNfBEcCSki8DgiiMUQYaZHoNZVokcCiyhdAtXRFQxWjsSvD6CFg/osuGO6oemuaTDjv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JfY8gJ9QzWT6GKmFocSRM9iVch/Z52Ijn7Erb7KMCEQiU6RUlBY0kODBBIO+H6IR3I3o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Byopn+/i3dH2MpWuxRykZEUTEIhSz/BYNtOdD6joZSj6hg9Z3QuwZi07G5X+54H2Vkqy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6JHcZ8Dgj9RmmzwV/wD2huf9g7vsP/qSPP2FRuQuIIXCFSkIiEiCFc6mSq3oZZJlbFGw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ZYELwi87Y6Enqa9Ec0+CVT0YaMe76FV/YQ/zTT5jsZ8IYQLAIqGiIga4ZDUvkYyBMH4C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NfeiBeDY5kt65+dMmWS1ziBF3vbPdMi2Nr4sPYrAr9CLWIoS4IE5/DGiA0RMFzAlFg3L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5wexFn2DGbbIvVPK2f8A1Z+ZCKFMSKoowIHYzAgiH4CsDJMpG6I/QF+owe0MX9iquMCp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UWhWjLHVH7I7o7MG6HKDofuLhsks7pCFf2WQ0xKrjKZZBYkP0DFdtUx6vTQsrYrkabfZ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iHHNLitopMESTxmOxYh4NkpE0MP7ZY0StnkKhOBy2NLqDG8oMaUlRSoknhH2JGdHmKIc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3T0OKFRV9w33fImpor7LKd+STsuzwAi1i2jM9CH9IPM1i0hh+skyo7Kuxp7bXZgzUFWi3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MXbHASGX9FhIooPofQiUSoKV8WjD2kYQlh58FHHH6xgLWGjt+j9YoSLv1JkFmhii+Ma+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JWuYChUfhF0f0CW+hA1AuRqyMJ6hCI8bSbJsfE0VOzJPJFn7CVwOoZCZEyzpCHl6w3w+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w+xQcn/UfjhoQ8rdTAzNGNOMKljeEGNjZBcO0Wo/kajhrZL2KxH4kUEl9URkqGTmdLUtF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cF4Eo5ZcIQvkhZRCFjKgxfsXFh2LJPItE2pjXn4MXww5MYs8sYf6N0L45MWjMaZkRvh/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2zAksiiPYpZHwaoeaCSKTccfJvhio7EWQ6QiiZ/nfzf8R8pJ4fC4kkYocxHLYDt/kKZ/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LSwGjEmJxwiYwI6EkvQiKKCa2Iib2OJVo3KI1LaPYAoiNEAJWJ+jpfXixXITGSrDpI4l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yByUw6Y/ccP+U8SUQhvlSjqWgbtF+OJFCcG+WfBMU0jY23ZZdf3EgNpm/uRu/wDkOxSP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KMCmBgn4CEYEOuEmVIlkkvhJLlTiRLy7kJRBAg2IoaYkyCLJ1NTJdn9TPPG56vCJ3+Ij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5Ua7EKI1QQauRLwkfaYaIDoKiIR/UEv2P1iC1D3/AComDgSNo64syl4EcmD7AsgYdTwI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tOckCoYOhJcgsmRaQ54RF4E9nSIJqgVpKE1BVeeXYnRMpEpmhOphfT1knyn0hMX2yKPA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2yPX/WSJQti85KJStRvNSxCsau5oWHjKYpnPJWxfSIaGE2La25E5vQ8kfsYj8wcaleyD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ZKy6kx1OONwKoFAnsbJTwXLclhcZJttDEwz8Aj897P8A2DJv7FzGV2PN/kf/AAY6Fa0X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MWLomcCMqYc5uMoW7HkFTS9mCOm4YS1ZWAmDJJ6BjGQS3orThGlNGqJokc6NIeF9MkYz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ehIwmTkynBjUKe4Xdot7Ba9zHLyPNHiVepydHWRbNyzYzHwCNVSTg1vaZkRFE/xlfJwW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bJTP2Emig4lbmRjNqnfRIO7xgZmm6yFwmNCEOjogOdZgqkRVJpjsU/yRhI/OMPPIsmEe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8otxDrkX+Zh8f6DpDXCoksR5Q/1EFLrZE62nA1XgeWehPdCRDbwUKwDgWeVzNQiljJoo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PL2OmmEOolF9GeNISjIaEjJ8kDJtkjMZsldhuG8IY7CTsQLPBghc8rbI3aMvX9jquKzF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I9vDP6QT/Yg6Ya1NCGOQIRE7FXC4Ut4f0X0W9HlPNWpRxwQuM/OuGjLhC+UJkGionAgs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Cm2sjKkpBTF5PivgxcvJAuGV/qaYRaSZZc9HgRHKcly+TzxomhvhTKSFgUCyMbyLJQF/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Fj+WiVriPk88O1y1fOxIngxMXDUoggVV/SQizmX2SBPUgk0/kUn+YUBJ8JIdv+g7F8ib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Gqaz9kQTrf2QHRYUDhUEXRHqCixsQZDArAKFSEVhK2Jy2sdjqXgFL1mXWndIdAUr5Mjg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V1oijDnZSOW+KdXYYFcQa5XOIlf/AMQYiPBBUJCKL4iSrgoTnBaif6RWga0FnUdfxIKv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RMF7IHtEMsPoVnpkbvUbFhocAUuL5Sat57Jz0IKYMs0PKCCRgKIgs1hkYotSTLyIMWh+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U1qTgwo6aITSjJK2hqjNBf6BIqZGxgM2mQpuxpaEtWCjpjrnANU6Ml7Jv0EhkNv0ZyeS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QlCi0EpiYkoQyjujIDeRM+iCvJahf4HcJJcjKCFL9grQH/ngerk7IVEuHI3Ic7JMiU8Y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lVJaqCXlncRBS7OcgVqrrPkxYwdSP+YJm/2QaTPYyhI9jCUdsT1HpEiQmbhWYZEdM3pj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AdwT6PZl+ULXCRMyjwdtVQv7B1I+yRISdDedMJLrUFvGg0mN3S1wrM/1C2LBaa4hmqJ/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bK2PFlaQwXyyGSQ94QlaRELSS3tDryMkb0BF72KsUWPsWasqDElzMNJUNxUwMSfSTy4+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C2m/yXZWKUTKMIPgPGzoaSaCqKLJgVbkezKKFawt6j8WB5/BHIQl/YeXXZC9TZ4AvOSSM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0jyYIj4PJj6CTgZIVlGrIgfQiOGnDEEU7hBj2PcEGIrzFoSsCncZuUxVCbafPkJmQZcM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EtDhaRospJLOB4Wz6z+Sv6wV8LwhTaTCJi0gXjLwf0uRDT+goBSiaoUi2WxvLZRdAgzD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bLCX0Y6QjKP4DtNRTpV64THufuDHw+G/DIy5GJZ+RtWZIYM4XwY2iRc2Eiwi4kk2Ll/1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4XCXxXEsBMhiqXRgjQ8HnCz0YEQR5gj418nEi5YjXD/kGQ/5bC2gvY/wZvY0MkT/AIBw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PkLFZjSRxkxnA/I1L+CB2zLglwxh/MkSifi/gy4X8BzoT5URuxCBAvjknyIUYii6d4JP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/wBEv1n2RH72NK4RPpE9GP8AhMYRyYlD/jMgT28oTFv7EslAiegcSMcPsij/AHPeA5Os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o8EEEC8CEmwRvAiIKEX6hhXTFnoZgUvC9DpjhkT5CUfnhrF/GwPxLJ7+MJGNjqJYkeRx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ahpVjViRpHwTQnJBXISJkPJ7sTZw+yA/uFcWR7CQH1p0xQM/Qo1PPRTFj9mUNayIqGYp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d1EQ9jKsISBHYyaOyk0j6IuRbwsmTYwZffEo0Wx0ggg71mfxb9C/RmmJTbwsj12ZJH6g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U2Rt/g7ZLyhModbEpN7RrlHvL8vSPYtvMMwslT/ksrxxypZSOplgv3+KUKLLZAX9CKkj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g/bCEsGLiEdKSPVCbhDxjTvwEWJ9CsIYKuGJqDsZ/lHh+uCnZSg8ZbH/ANwTL2Dht/cd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MrWtnS9DJtOhgsbgR8e0gXJKGokhSpN+C34mLFcpG9iwUKtjEJsfocS34nIlzqESzCqH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TV0rEbgEwejJQQ0mx8DwhU/gk0MjrtJ6Qyv8g1NpCMCq2r4tWF6FohkjwEMhiZuERRYe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RJ6NCygLB6CjdjCH7Qg/vH6Rj1gXCXgmtZYgmSHQhLXp6G3GKJ1z8JHsP8lKT7FFqZhs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IqNvpESJKRC+h0l0TMwA6dwWkjZCiReQpe1dm747G5D07HUBVIlO6R6SaEmIQimKQSqh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WSOBYn1ieKYBF8EulmeI0BbyilOxdH/ATPbcbCb56GqFtCZLb5GdWsIcSx2XeytSmcG2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PRGWqAXQFRW6/CI3/wARjX4jwUlCMycNMtFLNp6CVfvkHf0xHX4IgdJ46D3MPZhkm7cv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9E0SC8xSgN1L3NKESEM/ZiikNKcjc+oRxF5YaE0Yysz4EkbjWzfNGP2pGP4fkHHKIyEi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tc58U9E5eRiU05XQorPRBECQkUOiXJcZPRdHwQj2IQhfwo2O2Injs9GAyGjdPoaMEfsL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4GF8DfxYfz2ckoEdjAGZBlFoZ1FEy+G+JHZHwkZEiQhYHw75rl45ug0fNBHC9Ff8AQjG/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WOUcNUQ5+O40RxHNPhgiiERY0XX5okK0PY0iStfYosoQCzmSwvFg/wDoj/rhmaehEEvoJ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mH1TptlHXPZIaYDrHi7Hg/MZcVDXPQjKmWhpN0KeQJooFE1xiuEL2NJehDJ6ImaSL93I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YjikDIWHaH9jE+J4Tokn4dndBGkXkh7EiBIdl/z4IcSRcgatsdi6py/yLTq8QS6BaBKR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OClnixYCwy8jj6DytrAbeQhaV5F447Jq7hqThlSxEyuBOrDEsVDCf0CkZjszCHDPsCh+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YthJF2mEfRBqjtDaFft1NemIIJkIrBKQS6EDejABJmIv+DG8jxCpoVIYsniR+PaHov4V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SfYZDAaDLgIMMsQSwteorf4HsAe4VeXDQ+wzYywkY1fA+hsWtH4C0Cn0Jmn0UCEPozPf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LKHWy4/Yf5UEEnLa2y8P7CZf7DXv7IVERE65HFwJqgkrEhUKYtmvAjhCErgJKSMomD+o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ZQkR5CvUEJPaP6xQ/SEIMJ+ZwZosY7ss2SQeBukmlGhB/QR0NtJeBmnhjcUSEinRGHEk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IoQkpblKiTbKUysMd1hOTuB6HAoDLZfkXwZQh0yPNDj0W0JNp4FEXQuhSpHvgx4icZkbX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PwVYtnTUDP1RsnAxFo99LZUSdIUgL3Dn8E0rmdIWOkosR1GhiCbVYBFGbFEp7LyhMdjo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LUrFzvLoaX/iLa66E7zdDliw2EzCUQlShJ8B9Q9y/cm3K8SN97/MnsMAoR/RRXZflDin9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zTi5tMIaYu5foj3nmeRtNwfgctP3Ia14CkqP+pBvz9A934ENgnB/bY3l+cH2N7Emfq5w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+ERmD6nK8iPVujDZQG2jY3lKejphfgtiVHoQSwtLbgmhsfgKngI8iaG32vJOTcllDO/9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BMtaU0N0S9Fsfwfoj4bF+Ix8QS6KcbS7GxU/Q07wF1Jfkyrvods++b5zAUqwuaewSHAh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xXBcsOEL5oYZiSRkIKcLbxFNsgkMNYbHy64XOjIY8rJDKLbKZHbwXn+HFjfx64Yl2Z4Q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fIzHnk+Jgn5QQz8wg0w/IlHCXGBjBoB5O4w+D+Ldjrmxf6N/MxYH8W0iBKJTxw1UkSa5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yKFTschxC+5AwqgfwPhCiwOoIuktcYqbXQiPoa3sm/gSPxDrKsdkB/eeYHZaeold4iTX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rKuiWRVBY0qkFQBZfo9FSfYmeiCA6sbEiwxKJJQ6LQ3gizDPHIuNPfR+1kcwphK5Ek6U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L8x2EPowSSSSWJ4qXrqf4Y0MFCQ/7QiFw35EGmMiltkWvUJL8Gq1Lzf3jqOArmmIey6P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iW9DJO3AlLJjfWN2l+2RHeXZsFrsifaE0GZRJOhjVDEsJNhf2JaHeJQkh5IlFYUg0Cql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XdOTL4KeSTqWPIxmJ9oS6DvLHeKILV02yjJGojXoFV+wtroXErQQ4kZA2U8H4H4Mt3mr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tn0Qf3+LUYmJ8KJ/gfsQWihBbjAUH/cRMPwRY9vA6b0lOy+lN1ti9r/A/wAdCElH0MC/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arkZqFOaWBa1omW5JWwrZT5fkUKhZir8l0p+w8eQ2SCShPoVkqfQ1Sj0IzM3ahwyRaHM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2Pc0RFT5GjY1fkVPpD2yFNn4GhrDNa6L8miTwgdwZbjH0N2/qGuVfUDEdXokVfaS1gE0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O5IZw/YvhAPIX+cRKFrN434CV/TO44pK/rKVRj7gkyR4hFeV7YwcvCc9aNs4kbRJ6XYS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WU/rJ6ZmWFPgj430I6BiMBy3kJ1Q2N71Sxl1LFwKVyc4h4HlEWLE156IlKIb4Xp2Xm3iW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EyxomYUUCpCKms9GwFB5EhuB1PgbbHU3nW4CWWnC7dHTILtMilqSWTwRasd5sVlWDsIO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YiZorswuSIL5tEIZqvwCogKXT7FSIW1NTLJOrFRdj/66jY4rNIgdNpoSViaX9oM+T7YW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LVBl4DpfYTH2wUT+BbWobKW7ZRhvvom7dFpH4jUcYZgxIgmmpsQfaPqIeUVPLMIJRgMN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PY+yIR2M57IcCJXmLf5jUkf4pzZdTYmiJp7GRgXPyl8MT6IYg+Mh/PPhfyiKFaFMHoJo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j8mWffNkwib5aUIUHlJmIhczE+KF8C/hglItMamhHDvlWSiqGXkRegNcwQLPwyQYcsgW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5v8AzYi22kYKXL7IsWmY8MyQNCRHLRBAgi/oTcciZpMDPCLjj/FaHjghi/lj5vhvhjH8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CWkKJBoYbJoYTgnhcJkYwo5D7FJEX+A3W/QTcn0TUpEjLqiczeJbf2C4KfsXc/ZPdsdl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QS0wu+hVq5FRp/4E7CY6In/AVFFnoRKa6H7bIrdxKehbX5nYkJChkWTQI+xp9kWRJUvB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/QsoEMSJIGQHilIQWGeCTFmTOkT1b5aWSCAlFEsgJDlky6sct+xiaFiCZPZaEaeR5E26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EnOEFFlfRC7aoME9ktopMbFtqnBs3ZC5f0GJPrfhnjHnEaj/ANyH3CHNMULQl3BV8uid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kqNBtvIlJujYtGKZLlLOQxFGkdjK/MMon64ssgTAn1DnBqTYiHAhT0F/OXtdG8yDVEoD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xvMWW/pwfgivwxGOuCo3bXCkHuEqIyfsi8Jid+y0exlMjqRxeVPfFZZVSxPswJtxTG3P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o6T6Fhq2KvyOAxQv9ET7hVZcCakyoLvQy3QUTpjsUSUIOgcKFaqLptpbF3pzknv8BQf8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VxCgQk/pMrUXJTtkg+GES2/g896Etf5Dsxx1sEvCCTv8sqj8LFtQ0jaRpt9CRJ8YU9h6n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/wBkPd+ghp+g9xoxtWSV9zajIycFkENOCPDjW5/tENh0J/R6Iz3D8HU38Iej8jJaI9Dw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yPHiUCmYsKQ2WtND+hee/A9TfyUtqotCTlwom/wCSylQT86PWoIPYsZPxSSSeTiyhJWNW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6VFWUiAfxXsbxAfDWT88WEKsDqYKAUnYaaIlfjBo73zlf5EQtDF0IokdxXn6bP7FpH8k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mHGIFqJEEkuGmIWIRozwPTaGUsmoaGYpr2zJ6f3PQ9CmpTb9CqhK5Da0n9luCjquN/RE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4TeQ+NHN4My5QL5LCKVBSSUWVdwN6Q9QmJBBv6FiiZHr7ky5LosN1FF5spkEc6exIT+TS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gkKE+1woXhq52iLtbHQSsmES8z+MoIIHw7uihLhIPFi/UJUMERSGYKk3yvQwxcI15ghL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AlPYgSa/yJqwasktH6HQ30EEztoESrCEJCXJCF/BgbSJY06MI4SsmjUdmVy4PXxfxqw5I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jf8AJy+b+TMRH7w6iA0SUu/gXK+L4fCzI2NsapYoIo2ZeFNeTEX8DPh4+Av5o4fwYx8P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xHKEsiyPilMgU4eAmMQq5noaQp4KAc3j6hQBI/zDhr9g5EfuO0COuxFIA/8A3BS5x9lz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V+hYUfwNusCoZh1qK0X0UIcpn8iTmS6Jz2QXwU2UataialMTIjSlmxZHRCx04KGawoUu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Mr+hPPZkYsYkXQ6QWRDWdyTRHEUZ/tfDzzejRuOuLOTj8DHuFUxgv6DIybwLSqB/YfsF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ZU1oR0JzV2KzqCMw7FLYhYxUpCKQ/SbAIzEyS8k2YYtIFhmLjU+xz9Za9Cjeh6vZXsW2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3WBm1gkk0ElGGYFgmZWCiUFOn4Hv7PrsaPQlTRGxn6RpurGN3wnQhIbVIg9CKl9RjIfR5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4Jw1yS9i7/2f/Bn/AGwqSDHlulYvWPVhJz94prg9i2IBZPIErBoxBD3CmqJWG+iNzL+Da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AhucSTlfcUe/5LceEG5YYlIgEQweJ3a2joSfgT6Po8ckWVmr9R7m6H8dIeWxpJKz0di5W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OqvAT/zBXyR0iqiSj1oReoolUTNNisJYjrhYS8C5+uBX8xb1EF1DZULiGusH/wBUp8xb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vxEECzMKTYxw91eAQAMTdjCQViXz9x7n2TZkFtPse39yFX0kYuoQvUQGTKKJFK7aSL9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n/AZH2zyjyjzTCXlQOmQszN0TWdCgaq88SMLgcyE/ok5Gl8R+1GV7WBF6fY1L+wYO+yJ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Rwv6i1tmHTpBzygLnY6GJCpsYixheN7OtoeySrjsi/vB9AJcEeEPoSgkfgfumejfcWsE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U2ZbJNRm0n9fjA3MoFsYjx6GBEkUB28FyRIAXQ30Tscdai8yVCVsuffDAIX9otv0JW8Cm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S6UIKKShYLr41l00YlIKkuCGqMPvhGhBmnK9RY+/bKCQb6D8MURXEC8YgaI4QLtt8wvD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RNmmbALhjX0NctV0UJcaGYMpRAS4Qh0lMTQ2fokNpJ/kWrqTG5/jNMfmL1GmIuXwYkiw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+JYTsSrEsx5TAUIv48h28MfLNix/FX+A/g884CJx+AjI0QWpSkasUjI4Yv4GjRscUkZg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hiL+B8EbFYxA2J8v+GR/N8wIFzLRDFx6DQmLA/nMiIZDEoJGJTuQ4SGg2oiVHsTWyEeD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Fwf0BTL+Aluot4EL/BMZm6MXTszmGZ1XZ61Fm/8AI72K1Zdj00pDi0F/IUHo8ChXjI1Q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cE7oUkBDSoQCQtHR9IgmzY5Q9WKfZPNgsfmMmmtcCRyWCcnYyGT0J+oxRXl8sEnMQfQfn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9lDSiFhyiw8K8idE78+Rng20we6RoZKxm+DgG5iZNeiRzbiS0niMjYkfgP7HIlJh5EU0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6RhgNMJ/eRFChf0ME/JtaNyh01ppuQyUmAmoIyxObYUPAiBYQkI6TLsdypv2JTz4Wm/7F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hR/jJfX0JtRX0LMnXg8f6E7E+33EYMyVdyGM+FhUs8Ykacj5z8MaH/g53L9OIHF2MAOg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n9E4kcnQQ443Nzr7xpVRi2IalNIdHAku78iE6YUBxUS1IJhXJtCwQOH/ACjgBFSNBVN4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9GoJERottKbwTlb9jXGxpU7FsVmwdjH5K8pbEFcZ9ElD8DRfoTkv8R2Ep8BK7fgabiiE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ZWxcW3PsqZx2bZjs0LAsEZQJdibEqDRPWiISF76eCdBFst6okE3qyG3BKFboK1dCQuGx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S6zuYKewMfjhJJJInxkL7KtPPCJC/I8C3+RMN9CbGSr1JHFgXKiQRCQwhzHZIov2flpBF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SwIp0vowRTSG9ouaJnOQul94Iq7WRllRI2sCMyx2NTqV5EtUgq4Jzho3D6FiU/QvV6B5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oR3rP5E+68PD4iEYCX0nSXeBLRArFz1JWYcx3BHQyHTjZ8lmFChGXFhBezXTG0RS4/tc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ibgJXY2hvoTSMrqR/wAg7SGmAw/BZx+xfwMZCFmjr/kJChiRFdCsMlHQx6lYhKpwvYlL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anQzh87l4LM85IIIESfWK9cvHivyIV0WqPoljJtk/D4qiwD2z7UR38sglC5/GFcC1wXF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Hp5HbE+Eh6IX8WT4T/nYfE/4Y4JV+RDEofDkSIGr/gxFY8DcDcSFIw1BJxYoghZC/wCP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qRWIHahfF/J/wPhj4Xz1BBEv+B/GDKnUUycl3IQOl+x6iRVYGwkaLMdEJQlMidBRKFSk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IdXTPYrV+RrCoXn8w8ZBp0Ch3oo3njM90XTPsYhSEoUeTsblBAxeh3lCcMjKBYFv0DKZ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NkEL4JkzigkLRUGhU0rM8RH5fQpYX0FPAOxXsbg9C8DySTQn/JNnsrRoU/8AyEGKWFj0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PJ4DlxRChGqAj5FhoIzLnSJuzpgF66c5GQPwxb2CGLWpDJgXyW417GMKvsf8RpH7EiNM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4DqAsEt9GQM9DzDBEiSR/kGMvsWpnHYlPt2Jh8EXgtKMSrDVLHQ9UxdCMezQdmoFGGty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SwM648cCsuJpIbKCw8QPpLxT/k7V7N0JmlMtDdM09iG2E/8A2GqH9jwBR4kDL9C6fSS/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r6EwqmMPIokPh8R2htiESCxD2EqVXo9EfiZaIrFktCL+xDZoSzdFCYhnVH2BIhihv2CVC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sEg/YOjYX2M5m7HGVosMU1BP5iBqkTSUGRTPYlJnHQw0foJp/SI7JjGUvBbS+kiAU5LB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5IOH2Ua47MARHY0uWoKujZsZI9TATKgg10R/ISlQsky2k1JKn5Eql0RemYGUobeCMHZI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tmh44fY+dIosD5hUXAdrnXy4n6P2xw4nnjTPqgxfiE1aJNvkf7hLnOMF8hnip2NXgjse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3HQ4vR0TtRAXE0ptYQuyShikP+UBOE+zF9K1Un552JqiIRLgn7WYOuwORJgSghfrgZfY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BrRL6JBi44caowPPo1xIutmYn+g8sYtLRwp6D8FKkTKyPJ5LE4JouE5TRv6Fx/dP6ze6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sJkcI41rZ9dI+xCUYSQoGP2IgZCV2g3SWC7motxHAidUriEqI8sl5lObKRCeTLER/P8A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+XAttJAha2gYE5LfoRw32ZdjsWidtaQgQV4IZHx+lyLPwD0KkN38RCEOVZH6+TMklmRgw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4EnoXGX4D+G/48TMf8UfCiLsU6mRlCOodEFBowT83zSsarg0gkjQmyxJAtxYdfwvBMjF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hcx8Tx8J+U8z8ONJ22Y8DpGB0w+hV/4CvP8AiYsl6Ccdw4HMhltjV5fYSll/Y48fsWsN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MaKiwJMdCk3CEhdvuqCyjxJv0kT9WREiL2xRKfuMpM+xCSiEqa/kkej2d7mFZFBJOFui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6s76CV/xjzHiH/OL/mg2uWn7KBAbQVEg6roD6EnToIcCUXXhaEHHpEY+kl9r9C1xgTO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ZDE5E5W7yJLEDWV5gc//ACjOWzK3MnVehtH/AKhD/wAo1Ci/5T/0OMQQbUqEMNIYsdAi2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C/7I97PYlM1dnvImXQhk66Npn0KeYmBSTsWhUNIXWmQ8DekTVbDrfsC9C7GiQKe+AdY2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NZEjiE2NyeoE71LFoC/QYeq6/oSpIR0uCQ9OirFlqPwNLnZukdBjVkpOKL7YmDVi2ERK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SmrRQn9EbfBDMDzRArQgxCFlxAkUYgpFbGm+Qie+vZI60RCiB+2PaRUhCudVyx/2EG1G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2KrT7Ik0cOhNiNJSc5QjfuxSqYNKyQjCIk4WxzD4LKHpEofJ+yNy3ob6ifrENd4ixklN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YJLo7NyP3lyWfGokGyhbFCXRuRVCWSGKAlucNzR/Qfoy3rlVeWRT2TA0ZaEuXgSPTJo2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+0LyLLC9fPHj/EK+8tsgrHuGf1BNvSIW3shAFS8TfALlf1KKetyFXR2ITYOyCcRWkdCl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bf4GAP6HZgJCWZD/AOaHJ2E2MQmp2EwSKbwMFA2D+yLgQF9NsarkEX9GhcRgSwQ/Aizl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ERJLbWRFFJKn4x4+6OJIuKFUi/QNUTW4I8hZFSEh4LN2DKJLuUTElvcwMhtkPNs8RPzE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uNPuQhddkSRFgqOJKGx7MA9MiiEr8FBTFcWx3fQ+w1v/ACj6oNhbSsr8EatvoqlTJVSG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gyJlOx8YZLpOb8aIfCUs2GoHU1hOCz4IbD2yFiCGvKZbRBEguVmVRfAaQx9NYGrq18P3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Egqg9H8RCF82JDE+IswF8GQU+GQx5w+G/wCNeKX8rq2TEsJWjYUKS3CN4w+RuhJ/F8sQ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Q2oTrIYUi1gS48K/i+9/BfwPH8j/AJhSMOW4fC+DGf8AmJMKh0FHugVqHVm0sek/gQ2Z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jH0EQD02SdrLgjKGyfjpEQXnR9lrrqzNIQOIS/qO+V0Om1wE/J6NQuNIoeEkMGWJiMq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7g0k3+wyZ/sP/wAw/KvwRGmn7RLpfloaZNfwECyam3IbCW7ZI8qYcTShwyM67UmdV/cy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hP4JHagHiPxEtBjwoDRUvAat/QXj8THG45heQxOJxIecRLCid/Yh5+xKlSgittdC6foa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lUNJ6FngCQsEVgeOWzGFNCY+ESFDGFKQ4E5Jc9CrBoVYcoZvWUCaxjeUQs6EStWRC0f8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gTBAtDNH9CGdBBnyQij6x8MEq/bHRl0aYbfSJ2osqF2RGuhNImZJiHWiMKkJoP8A4kc/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TteiRgcsE0KSeUY/BCf1mG2MJFSsiArYEmCeFaZeXgQsRpk6wfmixFBBJQn+BFISZPoz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LKCkXclM/wAmE27PfDZrlez/ACrHfIVJD5RbweETgNTDLVZjMGc2WjyvoeQMpMDqDLrX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zYn5FKXjsWmK/IzSEB1yKiXBpsvIVJ1g6nX9DIoWzdosyWhVx3Ayns/YkK3abaROgq/U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gyC7vI9E1lixymEliaezcMz+wxdIfnl84GHH2NCxxlu98Pq8l2QL0mMGDwMs/cFgXGXu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5PR/AWq2BGNjoQWUU/gG/QS/ANlPcW3DpMIdSlrI2Gkt2LsVn+4tIaFWYyI/wEl946H3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nNvAS0TE0VgVRuU1jOPiUdkY5zGmLbwai4rmowXTBuJXCGzu58wL0MTMpzVkdE4VjSUk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RDZEGWvtnd+FlqWVZEu2hGfyA6A2MkMvtJ6j9wOSsT2KBr7SJqmwmcDXTyLkTbgCSsMp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0iE1KY8GQYoKCiheC8N1tzXgmm5KOyc7nb0EwTsT8NLoJW3QtZYmExfD/f5RrAbn7bSN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qQ7MTeSfROihQRUk2uTSMsX9i0S9Id8RzBylQYcZs/Qfw/fNnFCXGTjnwpxnwhfwJQgw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IGvg/nZfJfy0/mdmhsXoDyLCKL2DRBHFfJ8QVNESiDJHIQwKEiaFToJSIj+NSb4XxfL/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CfL0JKIvhfA3BOyG+6H/ANodv0CLgMGmyceSBSKRNFR1gT6PsVK6OxD/AChC33kP/eJv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ywlLBJwz/AAJYi+n2BDUmT0IkMnQ7EyhdOJD7KL8ihJUjsU0T1GuLo5DORgY1D6LNIMAa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+/s6R0EQYI0n4Ls/Au5YkVv8AAh6ED0Ksah4JkyxDSFrBz6LJqEeBafCe+HaHkUviRKU0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hdPhgzf/AKgdOQKFFkUgn3ENkTVpltZyOnjMVCGbiqlChcBJSq/BMz/URlLE9HjgPsgF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MUjLB0+NWFbH6sJTiJeA1GmfjXQt4MrQhJx0VSC3qH+4zMfQ3UJuaGT/AMgqZf1L+hJi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1EJKNTypJMSUQsxaH7Ysy2h7BNSIIaNCSXGzEjh8Uk/iVA8H6JECy9CrN5ECJQkGRWL0F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t7FsjJFTRIJfcIijIij9mav2GMAh5LYyhSR2Y2HjHR4TJJSbaOmCyjoYdCi08nUvoUPv6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WFLWSar57G5P/Mg6fZ4dLYj/AKtjwkpsJYdgNLM8BXZ2f0P6HxRwkl7FWgRwvZgvbGdu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V4G+gzJ8CreGYW+zuhOEdlUgcgRxgaCc3llmG+zm5+kRGJ+ESQdhIeB6O1wanpjyRRj6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o7sIvytHcx8HmjyTdKAh+qgxxV87HRe8egw+lBZap6CbuTxAnZYPiwsiyb7PJ9xDcpp9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Noyzc7MUpOPRwqtIC0FhEaU/YJDyrqx5lifY0ScfsjV0VkjqXB4Zm4fAZ/oZ6Im0GkE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R/0jV+eBhGAYFlK9iW2Pc0MwaLdGML/Jog0liK5oBDJKzEli7YnI0jdLvROnHbwhNqTY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Jp/ZZfZ9BLUi8iTtgWovbJ5XodcYvOpDdRUMQOWiS9DfuNtCU3PRC0aNpVDrGKvJTTgE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oaGECignzdQ5RVznzwX0QsEWOayFO4mSQ6KfAz+eS2ZrzIiBETLNrtvvh/bUHgXSXHsw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Sww4f6hm98Lha8Vzk4LghfAhC4Xwkyx2xOPN+RLI6c2pR9ClOEj+JkHz8WL/AFY6sTNz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OGgb+B8acPHyGgJWJRm/wXywuEGLH8D/ANAxjMfklCHnhfNn/uja/wDOf/JkNlke/saC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YoFjyvscNz9kCwk3QeBYNRIP+Igpm9EVUE9EUS1IpbFoxVxVt2dwISVPsczo7NtCVL7BO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G2EpD+UkEnyFJFtyyofMvBTBP2NJ2HVzOX9Cw/2HTVtQSDl4+B7eAqgspMhozB01OUUc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7iAvdk/o/LNGPM8MaEKE3xmnykinBM4xBdDCr6kKnLMMahn6Yk+40PAnqCoNvoS3Vqgx0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7zqpHllUpWx0s2WWM4P2T0KGoCYLL/QeP9GoCcYHDTbHR2xrROJHGAnN+QvLtaI7z9ki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S4n2v+D9AwUCcfVF/L+h5MhsdOp+2fuOFS8Cw4y2ZqKscKXwZhlvyowvIz+8NSTqHMIc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QoP7Jl7CSyLJMGNTF/IMrwSao2JTvjAQ6TZSq8jKoXPBhgbHR2Y8ComhnoXCtix6R9uj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Wex1mQ6yoaVTPZLf3CX9gRNOLsl4znswcNy3Uv8AAZd0GTOD9NC8kEn5kJlASQhrIWSC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K+sfoRIfxgpg00YX0JCTyaI/eCGh4KGBSJQ37P2hsfr+UiOM85JQ/wAh01gJMSeYr/Lw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r/6KmcRQow1Jo8jXGHkkeE8f2Eb3BV2LhkzJJTxJLuJ0h4gF0SEahfkRWSNeLskXwSRQ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VW7okoqPwSVCyB/gfSBs0NWYyFDreWx9JoEu1JrUkoctkOQ3gMoKN2goyRlNLJMuVENC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BMTew5JzeWf4mC2cm2Jyp2gw2XoXYxGOC2gpqEP6CD0WOxOKpsRO+CvUsVIlShJuhip0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RTs/JFaRhGpsZyIEpuH4ZIhmAgdcFWFrZISsS6EE9ECEVwkeoGx0h+hlFD4ox7GP8c69n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uV4QwrHYQslsj++Ev3AeENBaCS24QnapX/BSHFwysgo7OVkSPYP6HCERlorMPsYZXeHw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Tv4VZmswPRoy5RNQ9ixymKC+OJQXwYuF/qR4KvmliVw7Ej+J2+ElGh0LBQliTUR6/iAf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9AxjMfkzYxY4fxgjmeWywh5OGlfoZbx+zUERFYz+kUjgTg6HQsd76HWUl6R/hUXpoMfH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UhrJ4I9jRnvkbyh4puV2SlWlZZ+MH9NQy56iMLVTgbfKwaIqKcSGSgzHoxsSt++EoNKu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SmJKiehX5yETRkBEUHBilSMuwJNWxxTS5GfE8MnSoEZRbP8A6gm7dmPzX9rmwdhiaxAq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jepO0Fi2uwhBFVox+ArXEaEh1GwyXsiGzYnAIbA9PtjwYOxchH/cQqYO90yOVveif/wE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EJotUsbMRCmQyugrkSuGPNH3GHFUdBeKUWL4H/29GEI4I1xQCxFjyUHk0YOpaYpv2gmA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Wz9kWX7+IYvR+4RCNDfiYdGUJE0eS2PVGRHwncxdmRmf74SNQiK9xxGR+eV8K2gJhhZs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jiIGuBElKmhFzgRQ8vqqSS96IHn7SEP7hG2XZmr+yY29j9D+yYtN/kaWjDdMDL4HVYIUl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aga4H0JUMCRRJIWHvpcMSfehs4RkgIvscnfn6GWJhrEJFZzDpQiIlMBmgn7BFKy2lkus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XMXnJUkZNwS7Dt1E76LsSFdrzYnbvqIhkIiEsWbTk9CJDnNJPO0DRXoaDiiJ2kTT3G3g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skoqZS/MTXBe8kekqQkk7rSChbpEnt+Ani2y8CE+tP8AkzWzCE2QORrkwQya4/RZxHld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35RSr3YorP0gVUE+BaCRZWTMCSJeURgkPyBeKp4RUZi2pWDLor0QMXuBxlkVwxnQdiV1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eiJs1l5JpBKNUYFbRWlOhcJQkFS5FxsbbHG5yNIkWSJo6FxQCKU9Fg3GgqUEBqhQpIU5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mBfY0tYZlcWzJxoQSXgaogWhp2FJofCSmSb4sEIsJY4QNcFjhuwm1LUSP4MxPir9jjMg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UkklCYRPMiZQphMohRtwD/gWR08mhi4rlu+SFlNX5FAnN6YiRfay1g4UzY2Ualey8cdD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Ia+EV5ITokv/AAKyihf8inLU/FkNE/DEuLHE8r+TH/QoGiDpw0L+FmT4ZEmJQXFFppnR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GuGPISuX8ELl/wCiMwMPkzf86YxfuLlCWiY1A3KMx+I9FsiSmwWqTOV+ogF6SiB2HGtD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5KxpHBOxHOsp5OzD/AeDG4gZ+he6uhh0X4GlmFSwM1uLUnX2X2HdBXXeD8gmS6bbyxVV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OgpDf5KsIo/HRGMZ0LPlsdRpiRnZn7BaTC2eNlqKUjx4MG3QknnY83sohWOMxb/7qKdK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/ZIP0C/lDKg+sxmXaEmhZqxEFpfgQKlizE3gaMHs2d/gZcGX2Ks8HYvJJ57ILKC0kqqK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SiAjFs0MIcNRqdiwsP32htRlDCUFQyh45YgnKlAXAsAgWD2BT9H/BcLNx8IvxCx7uGX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FOoQmh+4Mez43i9G0aPqcSoJHIQ0J/xM+N5BalsNipLyTH+oaIBBNBbM6wJMtti0GuxK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jIHkeROowLpbcpdHp9aMUyWhtcsz0VMyFiO8E5Qu2VBQ9JM32MbUD5JWIOtIVwxHR/8A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tLsQldPBG1YJfF8oeBxiM2U8J27GRJEuxvItRTFlKhdF9mDOr2S5EthMljj9IRAj6R5Y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exGQ79mdcFZDGp0LQM2xLBXgVnEkus6MbOlJQ3ULD+s0yewdNIYWVwuVknLTvAzJOVNo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gzYCwWj6JpK0eS4eSpQkPgYGZprPQ6SyK8k2RnQ67ASk6tD6qhsgk0paHPJCEKQ45DkV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ylA2UfZmHKQgm7NVEjtwl/Q1OmSRZJAQ85HUlCZAIUpjQCyheRGrRYeTEsCngVyPCJVm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PSBjuQoMgwILoqEC2IdsgSszVsaVXkggaowLq7IpvvhgRCFgkdeBXLGlPDsjjQ8NCSlC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RJgqiwOjH0InGjA7EHzfFx+hlSNwZMUdi4fGBIhZZtfZINVphVPF4YzQB5QhfkasRQ/k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9oRKkkaoX44S3syNGPJP8RIM4EIQYCEQL57M2yxLyKhcUbWCnh3xRWuGL4JTY1mviv5a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XyemJXEongzeJciTgYdiwxyFLEuY+DGPHDDl8aGv5P8A0DcNC+Ohkcr5R8lnCEayIWmV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Vpm6EJsC2V+l8jYmAThsmtjLZErxHYl8jMwufRGWMU49scj2dbGSwzfZ2JRzlCTKHdV2S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IMl+JmUpQaWn8IUUhv8AfoPfRjlWykyIQpKGiBEoNi6BhIaPYjWiGBM9Dk4fGFodZ0IS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xAW6QkCzAo0Ny8EIWGrIsmc/+h0LKf8A7J4qZHxQ6VrvinE5Ig6wPS9wIahAj7KpdDqx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1TMk7DXi6i42RMebG5YU6Mq2WTnD2MxUvO0CLdl6GWIhvyQxt9D2kY6ErLIKqf7TPPPs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74OgmMwtbJquOhFDAhZGRjFmMD0aijqizT8Fkvgy/QSPhFD2vZBNPIv2mnxx5vhH75+xy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A5tTw0kvlPMRAy79LRkB6G2qaLDnGJPYsyLGbJwlDyJCz7H5GgsSAboATVDZP2L/AL6T+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h6hnElPW6QjN2/ZOm6BOvPgQF3qa2SZHpHoI9jVJfQ2t7QfO2KEWGML6rbkXijsxw1Z3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ck3+MIy7glUU3BJWhssJZloVq0xlr7E0SrIEb0FvBbJW2mQcdpIvcmGpMC4koJJSOkE5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JrCnsTJsrNIiRsyX6IX7WVUTkfkQmWIeEZyJkdDSxYq1WFq0K0QrJT4PWELwIwsRBwRb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XASbIVHIFEojNrOSTCiIglgWDTGNWBVtk7E0ZwRQ0RQ7aFJojBBECJsQkqh6OG8DGx5I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4MzDEw0LbG7MsUIVKEkjfCeGhD5SWQXHMcUhn73w0RMQ0UT8ILChArlUGxqQCUJWTKEJ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hELoaNicFwxoW0ND/rhEjdDEk8rnyKZpQu2mNmwtoYafwKGnNiZ1Ps2a7/1N/bxXBCP1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WQxrDXBuBWLifk42NSKzov0FCtJehm3Ei8keEZzsJs9IQoE2Ho9YEo5S+GJKeXRl/wCt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Hzb4Hsmx4fwDyMQMCz/C8fCTw2QYoyTdf6VrlfGR8n8FfwfxlQOaaQZmNWMTGSUwqVWK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1CLvC6JBwvRSQKKIYItN68ijQYegpNLClFQwrQ3jh/AsH9ApoaZ6EGRjwJKeybQPErGj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Sh1GKbPtYyNzFkQkcDTbou6FjJSXZMyI4ppocWTXRK2Aau0PsA4cwrYrFiadme0GlTzo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8SLBtdH2F/oSEL1+zB8dlyLHBZS6k/TiSdvASad6oYd2OiyjxFni9Gfwo+Ah2hWkM6Vg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zhPopr6C2qX5RBzw8G8Ds/JD57GWx/JEwMtEt7HN2jviMwYXaj80Ax3w7EfGpGSxJAS/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jnXHPIGXGxRq2W6oMwxl0zjM0Ky3LQ5KewbhMnh6OoaJpJjfDpTWUvMiIQXgJYrRJbIUk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ZKQquhbFoQ9oP+4NmsuVIpqxNGA1hOxEmMZwPKixJt0IF2GGQKIo8jZmRFqyllqBEybT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7dJCVBKFy2vLRYlYVxSE2hLc0kwsClGJ6NJOiSkaQYlWQtpzXBsi8HQyRTsSueRH6G8J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bXgShXQ0hRIaGiEZVRKl0eAShjgj9ATgQQNIUsciMBLhJUC2oY2UXghEi4DwOBYLJJog6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1waoFljUccI7naqFgahroUvoVqgzHikmoEIcTrh8ubfgh0xnCFhgLzkeBgKGpexyk2jw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cNEEDKNZCEcFzA1xoSj4LKMkOuN8tcJGR0cJGyDIbf+in5/u8F8WwE41JbYhWIXwj4JNC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W1+NEEsNtzsWjwII5XwZZmEfLkXlga88X/qwya5T4Yv4X8BiBZEYGUaFNwVpYN2LH8JF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sFj+Rk/J8OuE7E/jsY8j+DFy+JBcuCBmvZHQnodmKGsKbUmRynql+zcT+RObhfclpoCF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0M+f0Os2KTgQenFHYryXpBsTx+jpYQ5gbVlcNCC00/IUsDMDouiNAwyVwJKFeGhq3lja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coIS5fYyv4wJluXeT8kMqR2lZUZOmxhGNOGh0NNLUqWG/sdI3huV2FSYl9huR9Er8Qil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XkVN7+BUk2mhW3A/+mFbTl0ZncMozGRTFfQQ1dRg+uTw28SeXZgWmsFk8BfgHl30pGja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SxB4BMUz0NIKFoRqRAgkEydCQSZ/4IZEKyrKF3NDrWhBKUJVGRapgxo2V5k7r6IOQMlT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On+CSjnAxz7ISf8A7ZEj1oVR4J70NP7R+L8mWGCJW0IQ16nMvBOWf5H/AFaEkSwQt+KO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YzU5xZ/kgJy0XiyqmGQdQBPfQTLcs6kafxkswu50YDQkuI6FmmSZsQkJR4G6ngVrCRI0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kjcKYPbhISIK35LmP0RGmm9PRQPkVLyTGggouGsViJSBaFtHJIIGK1E5NWNcDnlCfoas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BCy+Fg0JRAtIQa4EiLHIfHXCFlhg/Yg0KJMWiz0WvRBAxL+FDP3I8oVLwVISSMRJpESK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FfOuFnE7Lj4irN8RRAJdCoNUY4kTjIjYn2N8IZZi73x6JRKyKYsmalPJYRgg4v2J1ZNT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TmBSkeBDbW1xjwl/B8LiiNhtDYt/wI2cI64SMh8ITYtGJXOYd/6n9zhh8EqNk8PhPxB7G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/hVK8h1mZDGySQOBDlWYha+hBCWv4IEUOSNi5anIkV/JAhAvYv5qxxsj+KDXwQPghDwN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4NjL/AIDwMeRD4YqEwbDbxQv5fXzghEL+F/F/KJSaoqJMrkXP849VSqY2GJtpcJGSNOuy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ezGu6kr/AMhtC/6qTJas9CKOwR6/MQpIw5ypMJHaJGRzCgTT8ooR08EmCOz/AANL/kIF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EXHEIRalfYuwwJfYWY/6CEGS5QrPy7RNTa6SJ1nUx44yuz+sJJujKV5Dxc9TloUNxH0M6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uKDIHgdCF6JI4l/QEdHZrZBf8AkQ+gs16DxJ98NbW26E4aNhsYms2+hBqmk0JFaTWLxi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WWhlCC9HbXDJZCNrX7Y6nRcZJA8WCFix+6Icr0yF3NXTG0t9Soyc1lBNLK6HPEngVaGx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2KMWeRmaSQnNeAHW1D6HGkyMqSnCgSqUWGslSfpFLhnViML6IkZtjsb3LbbxMiU8w+yE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0NKJT04AMhE9BFvJ3iPHgdl/RWUoeRbZNV0MbOFRY3aWVQ89SQXShULiBKwN+gyNFJYy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wEEFkZhCVCDVOMiDwF4UYFoJUsjIm0VsQMQIrQLHCUIJISBFCQQPBAROzrwuGYWlXwbF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QzYuY4o2NGHCCECEoI4eylRJMvoWR4EwzAVOjFcsYgssSjQKCEJMCnZx0YsXkxGrCJHx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Y8GNclnoduZwLNrhLg0JodImovhDySTePsMfA/eCBmtmBhSIogcxRAEYFlGJEoWyOMy7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YpW0ryTRU6cT4TYoVwhkkuGWBmDZhwJTjhUPBI3CE/isjVkC4eSPgacFc/rm3D/00mXv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iC+JMn5MWFR/YV6pjuG3CyWYSeiHBbTSuhkfwYGXxef5cBf6CscPPwi/4HgWecCZECFx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gnwaVZJvlqVBTf6jGf4H/ClxNqeYtrwb7a1AloXubHsMyOGJP48CXEfwM28lUMictIq6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rZTbfQhOsiZvfo79/kUv2WMrTGRXlRXZH7FyjcHiIN1adJHvUlIX6hh/pCcFAdMdMVAI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V92gTfhEXAooNkMEJ+wFP0KZH2l9P3kc1G5WQbzOPwhhsEENGd28PAx2euFfYNk6FJ+T3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ycpHkC4Fob4gYsjqT/BEJhjMVwK1EugPiGwpLn7PyRtWVjGmNCVRr7EzqY9E1vk6LPgN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YSKZIc3yGEIldEK10OMlhgiEwpbPQhwW6gpBtnRdKWYtkKcpj+9k+8BQNlCmhsdpSTvC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pjNJLdEK0VKKIFirEylCWLTgiC2lBhhC4tizUmFIiueonyJUJIzGQujVkCAr9JojTY+y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bozT2FFJqJJET7FTxxuhcWKERqKAkVOCiCyV2hKJQMfDiaJJL4qnHo4Y0rjESV6Fgbhq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2f2AlBoI7pIGpRFiFwzAyMBcYjwZea4Rw64Y+ORgQQLHDKRE0ZEfDAlw0RwzI5LhMzQs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1kYLh4oYZoaSKoSa4ehjIBGJoeCLNUVOiR5GJwpydiqhD2GOmStsynRBwhIUkITr9dcf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36J55QqQ1ggggfCXKJBG0So0QKizG9Degu1tluBFkhI2ISbgblOBIS+iCL5ERIFxY/IG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iB23A+LGa+cTZ6nh/Kfhj+X+0wQuSMolcEYi4SIXC+SSeZZBcCYLlOBOpbzr+J4+bRIv4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YxC+D+WHJtDtCQaHyY6WRDdCjYvngJRkLvgl/o3/AAIzH83wxfNikX1k4G6d+xPdz8CN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WJ6AqUlWxTf5HcmvuRoL0oEltiGGkQqMM6Ho/qAH1YIy2LS8WROZQfI4nSY7HOAlOyYT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ZJO08/0IWY9D0xeETWey/wBjZ/mZEukSaSJfZTshdI9InWifDz6fQlAuSA1BOha5zk5L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qUyZEp18ijpW9mKfyLYUyBNF+TQgJ0HcMb0vaCRMn2JlqE9MeVr8k0j3CJPd4GeUIGcm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qupj4vQ8IUoWkk9EApojWZnyT5M5K3xWdjMFCWS4gbccehD5IYHB8k6ExstQS2wQekLq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xq5i4gdZ4IcY4MxHyZDG4aXSGpdpULjB4fBqHRJKhBUNaY4IQrQkhINiKBCkSgy4MTMj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nsydRZikEBaxFtpH10PL5a4HTENRgb4seKqSASj8mNOyOg1fGxGyeb8C5MTJ3owMuMOO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8RcrhMZej05LMPwQjl8IfGC4QyCYcQRw5EYFXxlxTGxnRwcUNxuKVQxNspg8hRGr4aJg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kkVKomd8a5AuHxBHGA/kiBqUN6hRNEU/iMUhZ5SH3iCgaTIoojRWFZBgWSI4d8MuRcZ4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w1JJ44A4II5t5cM5Eh18To6GfvfD9QoPh/N/OKyvs/8AVMqWT8Pk5RSvs7L+TJUOoslD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agoJTQ1HBTqBHvjHAlYv4nf5iLEheUlwWTjtllHJhPwXw0Wfwn4L+Jkwyf5UYUIMWRLh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JnhcnqzGPouYvoyF81oXgJXCGIj47/ja/ljmDDhcvl/wsX5jArH3Z/VI3bdeSkHvjqpE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btwaiFyo70kJ+0OlUkMwJyUsXal7HB2UWh7pRlL8Isu90hEG1iEVFl2KPsRLH2PSQCs5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hCk+Bktk6aaMKH0KTBEZ1MdGrdLWiEiSGI+yGCVmMaKzBvDRn6FYgzwFvgToDLmpMXgl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MiaRY6sXcsFsnZM7FNKVKQkaRgS9Ctgh+Tbwxz0TRJUIi+hJsNzwPoEcg8BVk6syGCRp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Li+DGxJRQqbFJkCrglDsgS4m30Jqb4LwbGhMckGpFKlvwLRKrhcZTPioUkjyJRA0bQmW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jsJwSqhcP4JMsNiHFw6GPSu5J+yvkaE4TmeE7b4DCCZEISExxC5cZ4ggWNL/ANCghLF8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4P5t8NwtidGDZFYNDTQeCgxmbIUaJZPFU4MrwRgaN2hKrSyQJEc2kCShLr5GMSRZEJcM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gkYiGrExQYuFzoQ6J+DGZGuUaDLAw4wRZVQjlkXaKRxI3GeCTZAKx8LmBGAuII4OUNDk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JeTUteBseDTIkqhumR4GAhMWdTvCMWD8v0iEznWBTLGMf8HltJDaY38mEIMipdCWiR0w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IIpwIv8AlNCfmNJhtiCElIloheEN8JCUCFwbSyWsX8DH2MQscu3vAhRbYkbFSzTnXzZc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keOH6IvihkEP4xwyOWpEh1yueRgdeVFv4MeTDhcOUnAmeV8Xn+SPi+WMj/QGNMCQp41J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2SQhZNDTtiLqlyRlmlsick78CMsDgbUb6VPBByDIUkD0UpSNcCEGaJpDAIcCVwI9ZgyQ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holVHATETzkZkLYYvKDC+QqTHDwI8GK1Zqmm14K0mydI1llL2RWFx/CSaFQl4r6E+VIg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gIbiSEMwIk5FYSBoYEWILUiiCGArOxYyQD3HF2KMxExkOEQ3CczrkSRTYrSvAsDOo1wx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0DwGomywnjJMQWqLILIiHwTfCg9iUzWSUagNBd55PHJmGhBqyEZMEPA2VEoo25sJuG+M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hhvpDZ1cJifGvNCGxLhXxZCxyuM6Fon4Mn4tjxxWDEnDHOt0kahJCFhAxC6GMTSxNyhVJ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UIJWRQ1xgRSmK52PbEjJ8jiNIyR6FrgYWWZDpSG2dCdqdEtDyKoqfxYe690Y2Mf5IuHK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yU4mEShCE7ZRvhIszGrg0ZkSGTXDVCUvg/ilbEx/FGhvkoS2yhokacCwhjUrgsDQWUOX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Aea0WQ/KhWh4dpedGfixVfQJj9xDmGETQ01zj9CDoBdQnzROCUsraHwnpfAmFssU5Z+z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QL8CKi8ifEE98L5Z4MyLrlgVJR5B9eb0hJAlC/hb5I/0BfwvAvix5osQxrNDE0hI8FD9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SLhcnixkmQeP4GfCx8c/F/6VjE/g+J/iYr2Q/AVSnmmJ1x+EJTCGKUYLmcGldjkUZQkw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hHRCQPoSGJsS7MkCBb5DEoSEwINDC91BhiQhAlOSElxSZWY8YCSOmIRzQyHY88JgTE5G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Eb4PjDhcLHBQY2jY5sYWeMDGrCRREj0OxC5KZYzAMY8cInfAwnwPzSgSbEhqBKWMIlAs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/R5JWZ5CkSzuJNCE4IiIFgJ1IymylUOaNiG04bI654fMuxquKQkC2JUJWJD4D6Cictiw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rcZHEDVeyI+BS1xlx3GcZGOQ2YcS0pXZSbMGxIMDYo+RZELLEGeWywXCzwxJPKgwhJm0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KgR9Ej4SKZMY0SohImUh80HnB1UlxfGQxfBbKYL1rYn2PwLgw7E9mQ2NcCnrjJFavngjQ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DaGkELzwmmODsYayCno+wbBkZJpCY0I/QkJYdmESL4sGpdYfBV8PCEM22tCbLofHKC5W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q3aF2kMMM0PP4uURkIKT6XxIz6RivlMRv/I3Lnl/2NfhRk4T640JCXCVCQvm/gYcUO1V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LFy2/wCFoSH/AKF/N/F/OLGIbQy5QJR8MP4GXNsC4zYkfNGX8Ykfxj/QvAvgx8PJv+Bj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DZpiTaHx4WYVLHDNkBPQ1dGXFDFBkLAjISjIsuYskEFekmWTVuyF8FmJVjErgmHfx58N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LKywhbouILBsa4TzLhQgsfAQQgk8WzE2IShCDXFzHPw4wG00Y4ahuFsmuLl5FQUQKuFI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XGXGZmQQlpIrWTIO8oBWEIWBhaqCUCAaQqEa55jfYktIlDlcHVpJKsbHUkiodpZK4LsX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QscSIRoE5cGGfXBCYsfA8DaNR7c3/AgV2EhFC6sjIl3wJXBCZYD+LWRYZCmBQgHtc8Bc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rQgXCSQYXHfKSjAWHYscJcJfDQ6fGURBNjXgN4pES4yEEinsXbRJCuC80OhtD3aYyHkl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klfBdvwJmiawODVKCzJgRQUlQxjo5CylgnFS1mlwXwllGAvaiOGvgkcWyrbvoic8vgWk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7HGuuPptC4eBfYU8W9XJ4EI+R8MPYqLHwZTCGmOFCw/IhC/gZKB8LIjhElE9JFSlTQ6+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DRPlYENnD+Tx8ND5RFcMz4Q2/gPPNY4j5tcx/o9G/g/iXzMbgwkcdqBIajwFMkTiMu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w4HSH4NRoRIqB0zA+weiyIIRLNhitysSuYjjmPwySEGyRDJJoaPYkQpOPuNiwTBYVpLSe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KcGIhJhyPfFjCSJfMJ4zYhOhYJkZoxFjkayRUJMDKxvsRUb+BQLImKVCPIlEjYGUO8Zg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TWTl6I2piaRmIomUmSFyZcTAaajdcSFyTIZiL+VSIhumNodsSP8AE0DCFzfGHCRMikSJ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CRciCCIJYwbsmhuEeRODUYh8oeSOGmMnThbZ6LejiZDDuEIQl4G02YFPibHV5HcTvxhDM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ICsosISTRN8jkXDpCNsajhiEIyDIg1CMnx6+QjlGEoktuPRLU3rAlkJGjZo3gSBRCyIc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UGSaGhEjkpgoi7SIJQoWj2QsOCF8ElskEIIGhogiGhY9kG5edGvwqOHxQtcJQ20R/TfJ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igYcYn9FzougZGHJGYQ9C4oQhfwspPATlfsl0MBDOglkLCkv4R/qF/onkYlD5YT+Lx8Xw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NMS/itgnF/B/6h/Dfwf8FfBkCi12UZGiYGStik5RAMG5RdCLSh8JRYeYHlCwKYmV5lnw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w1htxMaEP2kjZCSjYYNybEmQxYQ0QVczJOyVJjmXMmhISxCqgtWXGPN5Mh3iQUZEct8E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sDwZj0TfCAqcoNcGB6hPIgmG0ZcJ1zPCE5FIfQznwQcGrhSC6JJaLxbMkJYhpuwSSJYY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USSHbbngxmyaEtRk6T4wQyFJG9HI+QPHA+xEMoIi3gVkFBAsmyeBoOCKkSFCeFj2xQ11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DSJvlNEJcYY5ljHE6FwUCdGIkj2GA7mjHx+oYOGhfAsehOsF5AQPA+fHDNmx2WLORJ0N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IV8Mbo1Y7pwuHxHDFXEiYyKRBbFJUYCQgOxCzyvhiIGdkqC8sZCEqISqVjwmPDEHpLZRD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D08CcD5GSZxwNjyILONUqlwvHK+DGJDXL52jR2+C/QYjz8En1/CJZt8IdlxhqSIV4PfG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90wMQuWcacURIQSgoQuF/AzDlfAxXMThLFp8WX8DoX8Cv/Qv+F/BKKI4XDXywFnmBoj4I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3yLHEf7ElcMfwgXxJyNFTFaRwcDskaOZwIlBcKoDGJgzIlxP8k6EHKTL54x4CO3kUsSY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TgTPTVl0Un0UsasgY1BmMSMCnJEEGYdFaRAeETymIS+MpMBPgHngt854TJM+UVcDdCXF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mHvlqJEW1x2uBIFjiK4+nFocnzEqwURcRyKvAzDoVI0IuJaEkkLpfDE03XEY3Qnog0VAx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Yck57OjQassESSQMmhbGhoQsiSuEHXlIeDYeSRhKhZQoMSFAoyhkJG7KL4XKyTOdcmof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6FWJJgddiwuNfos5bXwmKMquFS4fF8Nwy44CFkfAi7kpvBfhMkMmBtxKOxjYyQHEkpZP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Bvo1IWRLhOJISQJrZM2UPIIEXJDQS6Q2bJr8E6MiRGvhkjAyBmBIXg3EqlgihShJEJWy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p6Y6RctrQx1ZPhnhuGBHwJjdi4klppD+WQ/hNE8K1JBpWnAzX6n4a3RgPi2q2ixBZ98W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CShCCc4evYlrW2KeKGQsFhw9C/Uf3zEkN0LDtfwhMVMoNN+B4R/BACRClckJiSEIXK+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wnwiYeJGtwQIkqEkfzjGhKP9UxL5L+B4+Ghv4sjRDogUmHxX8OX+zCGN/wALQlCV2NAR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yLD5PBkixWIgixChaPAFPNm2WRZwfNQWiLIkIgRu4J7baSC/LEbEQIfDd8I4kYayGTzo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Q+XJkYEE+GMhjUMgaIfyDVMaSR4wX4eB3w7sUQsUIRAkRCExqSDgksgg1cEL0IomBofC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qcf6K8atJ8oVUiSqkSH3MsbkMJQIJhJ8FjhyLhSP6EEQhrgusYi+YF4jiDMg2LBRDMhL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OB8cIQhRKiolwQJ8a0bLMoleBapQsIeCxtHhiJ8nga4RKXAujMdMDCDbuhyxgNEnglcQ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Y1PCZIWCUsmmpLwIHEgWycooOKJWyvIZQRUiECEyzA2fGkJOhaBZC0DrFdmqEuJoxEle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EEmyLKeR1VdkxaokxXInAT7GERLMQuVmHA90nazwqeBDIXGNQIQQaGm1GCk/gP4PhHDk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zMseR2M/Aj0OzVmyThzxTEo4wC0nyd8fIYjynNGHH6bJfpJGQdCYFo6hg4efYqRGmINB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h8JA5qbcDkw1ophSc/l5Hl14LIpowpECdyrssN3wQlctngIXKF8jIIKUIRgeaH9BY/hr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Ecv5PAuW6I4XwUygRIuj+B8PIv4fX+mY/ihB44pzHKHgtNDIwhqkmEUfxE2MfNrhqedi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3JLd8b4ZAggticWZGNq6KD3WvBVA3xiWCCJJNC1wygNEjIfCmTxwWFMOKFw3A1EEZEo3I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rfGPD5KUuOPuN5HcQ1ExxTl2YLjoJCIFa4LHGUTyMRYkO3Alcm+hpQpkm1woRHHlND1P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RMM5+CBLQvHBCUgSH1FdCUgV2IYZCI1R5hHwINcSIXBvl0dhMsEwjay6MohofnhcNXCe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GlDDdCaomh1wc2MNBI4WyUbMxRDx6MblBZNZj0Sy4YzAb4HIpwHB2XLYqoRdS4GX0yxu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YhHdCbLovIyxKWCCB+LZDA55MLdMQgzGpIjgUsiSkpgVEIfQk1gpErE2BbIhA1QtEGws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ow+DJknBSKqTQqcQLZObNwURlKT2UvMS2bzJJcJhutqYQ0faVxCYYmuGTZJ0gYQsfNjz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ELKbFcWxk9D7VozMp3LeBO7aqGmhjJV/bnFmFZXDEtybdGK4x+xM+9Px0L4PD2NrpdJF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Rc+h3OMcGAuhcfocEIXCQlXK+bwMohu/jblFqMk/w4f6Mxf6J/J/xQNDv4TJPASxc2LH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QVI1/p38nw3xT4Lhl0RQnRNDw65JWynFcT8I2ItxIPwb5BHwKRyIS01gd3pfBiglErF1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COEbCTJISN2PbrnKxCiQhReU6EcSNDCCI+CRMkWOGjguCkcxEjcbh6yX4z0LMlPB1E+D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CyJCsyxbTagTMJgSLIiyi4PgTqZKROFaJL3wk8xVFfajSHt8EjM4P5KJECXEDp2UCViI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2MJcInnQmSBISyXClA0ZG5MCEPAglwguISag2yTCCTAbueFPBpbE0PJIlkjWNdmPBFAt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Y6LsmBjMWSzGhCBGjAWQg8D1xG1gjsQPU4KsTOCEsWhcrhjeCciYBRmsk0XglmBk3Mjs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PhGRwSIehchy+IkyLD9jKmRrTwJQaowGsGRAlxHLY3ZSCaZKFggdkMG1kODUq0JJkTiS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Zch4/YeMoaG6HsJSyU1JIvJ0llPECV8m/hPDJlj+D4Jcm+IvCirL5RsniYQthbc1PTHg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N7DLCOYfsLjL2Hr0QubMyyKVCJdZFxEP7eEVx/aZGXwzcGELhlhi5XC+TGj448Lh4T0K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Avgzf+vY+F8GL+J8LlKxLoasUyI1AsfxEL/UP5wQRyhB/GPgybgaoWRM34QvK2swSmYL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l+BLiLFgSSOSXyvj8pCi9UfeNEEiOsj+EWLwhRJwwEztCgqEFEs8hIa+KgavhAkNcIGs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qFjhZjRgeOTESoxLOCIDY2KSa4z3w97GSVvJKThHghJFDChioMTYnRsNjW7XHJITlBKj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QJ6/+HE0PEiKPkwMkQijxvhBLhJSuI4m0l0UaFwfKXy/MQSGiOEngSEjhRKyCKI4iRVH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SUxh8Mei43AqD/fBvjMWShcHg+pEUguTxM8KcngfBqhoT7JCSk9CXDGyOGQOiLF/CsR4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k8pLAkUjOKkoM8PwlSW5bgtyyROuiBY+C4XxcjAsVRobJhbksDSkM6Fqqdj9K3sOSKgU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J5Voi7IKBKBfGRuRMn+Ex4JiPYtCXHrCS+H6xp9H44hDLwNxKdPoXdxhqGZ3R/vj/Ay37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zlxgy/r81sa3v4S4/Q+OQhcEL4L4NfEhCJIdopHjh/N7F/srIIj+J/F/BcWGzkkmqwTZh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KuXPCxf6J/N/J8lj5vAm+HaqGgyGhUKoHQnXwLQuxobLcYHlw/Bh/FwKRMOWZCXCOEoY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4QKnBASFnh/DkNDEFcIaELB8CQlXzj4geT9iFioaJMhMkVr4PXwKWSMxcmLyNS5IGY5m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QmJgXAXjhpdRvaX9DN6HjzEFF1y0++CFyPhSScFw0KcBISEMaEQMiVmx0LhBHDMRiY4E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2ElhYMyliA2BCJGjdmnx9lj2LIkZsw4/SFF8sBcyIYC4JLE4ukYkJDx/A2bN/KSaM4HN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QsDEjyOQsc4jH0GIkxcDZfiC2NPDF8nSLal4MuUCVEHiJbTQjBFBCaenYhsVNo5DyKxT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NVArt+YIFQ38ZIkSwISZNk8viaJ5YoJpAscZgWIcoxDDzzhkVXPjZj6SUFAlI0ZvoPjM2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y1j5o/eMuK+Eeb4oXCEJkIEmfk+HxhwuEYj8laFw+F/s7I7/AJGN38sDyYkGHzfDYhV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fD+J/FiRYwuwsxwiVBAhcSERzYwJELmvUSmyDDlZ/BOGTLpSK9tz/Zhyxb+JjVy/A+G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Ky+FN0EylxFDV/BIQgQji0Nx7DQMZZ1c1eE0J2J0NZbnAk1xb4iILp5RhCBCxfBlwbgm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0kQRYi9ogIIwCPHkqnL8UXR4F6HQmmhiiSomEL4xmQuUXlM3gjn13LhoMODORiWWDfLv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wnB5GJo2IvE8IF44x8B21CbcEUJfCZJkEDQxTjIV8b0JyjT6KXwMZGzZ+wyxA+MBkIa4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AxcIXLcI2NEeTx4Y6jIEhcENlDaG46FDxJNMtsoSenAkJJ+JjR4GCrJEmJENsvQnkuF8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ELcwzKhxLQ2MkT3Sm5J688ImU6FkKFLgTSYSXRBLE2kYYnqbQlQxDrgg4YRcsQaaSII4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X8JvhjVGHGtGF+H3jBEfFvYhGhn58l8Ky/fEe0a+uLeow4dfGMns8+C5v6haXNCxwhcE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HC4Q5QRSHw0OsiYv4H/sL4n+LXwZXxbGG6JEL/TuhJtWR/E/43y3XC+MDGIQxvi1lrJF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44oicNlUTcJJGsyLHD+LPwrCFqCt9fweiRwLAuHkNkjFxIiYHAQKaERxKgopXcDFPLzw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io0JRuh5Ni5NjHEiwLN8GE4WREUQEUECjE1wwS4nZjRCZMicEqBQR0hPGCeRNod04OQ5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+D3FFkIiBrmKDzkghJQkL4M6IrEbHyGyTYqHGoLAucRh3oTjdhHF5EHYjxwgYgwhRyKZ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Y18RggxiSqFw2JkkiGozkYQpO8FcRgiy5YGcizgQQjkSGRw1RAvhchm+ZE+XgZFwJwaN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EutGJ0iaJliEBpcTAmnBjdtGasCYIbD5YaKMjj4rhwJq+3g6pSfiB8lBDnuyLEkbKjQP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uvsJR07aSRIsGsw4FJGsCJmkNkVY1ZAgjiJwgwRBQpAlLEcII5jiFAmyo4iRliPGA1Ph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BfoZAz5NvQsv3w3JPo2eOEnlTL/CWWSnI6RH0IJiYkegbB8l8CTF/GuVzjBX8JjAyAuGL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GP42hoJfB8IfoJWR/Ef8T4fKH/pWMbr+UuEJGxEscMXnAjjAasSnjIrEqRwvifCxyWwr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zDlwHnQhcTV2eKHXA8T6EMBIvhmyeExit4IY5JA7GZI2YfAuSBriOFw8DNSM4HeuElcG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MuCBCCDQuIFkXCxMGAhXFnOjiY7FiTgc2NgpwKQkVCSaho4ezFDwMSgrKBSXI7klArbj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bA7g38PHhJyI0xIXXMvgaMpIGu+BWLBoQQYROyE8mS9CKwkHBL4GINDHZbRLJH5FyQxI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qkxfDNWJAsC+C+S48iOWQQR8XkbIoKCYm8jdHpwlDGqyU6FXBSKZ9CSpZehqFIliKw8n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iSFhfJbTEWWIGi0hO1Nx9BIMigal+BYtBcf7EwpOEJo2OhLyEhIynj9BOxOBZUPPxXKG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i+FTNcNEMh8LcGhn6J+3wsiX2IHg7Ai/fLHvZYpXGA6R0uP2Bg+fTNCtZdB1SQyHXiJ2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TbHWTzu88yFwQkJeSF2iu/m+WM/EhE/MEcVaGzY0J8YC/wBogS/gfDFx6I+D4wE7+J/B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TrmhqxJwSNGBxNzy+CDJoQkZhCFyxL4EPzQuz9gYGyRXApJII6Jhid4GI1xgiuDpwhwj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j4bhCC5ECRAuGRyiBqhIsmI1PAyBqFgQLL4pQJQt8iEcOGWoOeE7Fxlzsmh8kCVuhKlw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38E8yKfp44yj0PvxRFCb4FaEDYxLghC5aWW8DI6JjQaFoXE8Ep8FsQXCwIWOGMXL5PiB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ZYoIpEg8iECWyhgQNIz4Iky5PJZS6IVlLFzSELPIsfxITljGrFzBEEECctSMRgaGho8D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Ep3GyjIii1igoHJwJhZ+aRmKbGJ+CVCRiwIsSEhzIxImJie0IQ1sZSQjsspXEU3gcyFN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vH8KGL+COHfL5wI1uktlMRzpIySl6FYll4Nm9paXfyadbgbJU/2jW+UN1JRDdRQSNBKd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FrinIh+2WaG5L8Sqj/4gVRqsOsi/943JKDTCI6cLoWEktLilAhEksd5MAhKb/g1zoXwh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BNiVyuH8T/1L/gfCI5Yv4NjwISfx8CDMX8GuMxCx/E/i/wDSMfC+FxHxkkVyShXgkaGH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QhiXwfBY5XLAcG8iXPEEC0NGIRHoUNECVi50PPOAxNGAsMg4ggQSvglDcBhOUSMfCFw+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1z6PyUkJP4n5CMDFcHYYghkxIYggiHyMSTIcUOkSGZhwQ53rjUKHKSOJzi836HkWuciH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xnmhC4VDCyGVyzQ1lMIlBkQGJyTJE+X8Hwh8voT4ox4TELjMXwJEWZCLiJcSLI5iWh1p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ExhOyROvjsaJHxQ8uV8YGhhVGpAkQQOZJF0K4wk6MBhNQYvQtiTJCUYHmfyd8GNcCQiC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uzMEQUalnilcQRqfA2qEKrRi6tvskDRYgn4IbokTF8tcNjZI3NzR30PiTOIoiUyDKSG1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qyJyzB8EpcEv0H3SfRqT/fwQqR52Ih+C0UlRCaXP7wwcPAsfmNc4v2VbQsCFx+qM7vPF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Dl8kbrQ/g65fxP8A2iI+L4XEEC4jhqueXC/iFn/ZXwJ8SN/F8IwhWNDRBgYmw88Vws8l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B8aMeGWRBluXww+a4mB0LJ4YxgeXx38EuRM0XIhFCeEJiHj5vQ2PjAbGTdcFgSFgeBc0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CRIahEcJQzHxz8CoNULVjgSoeCIK6FHKSTMjpl7XQkOOMeWk1orAx8L4EIXLmjOCVVcp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xAkQOmuVgbFEueCUJjcDcoarGvJZEiE+MC5fCJ+AY1cUEuiJHkyEoHwhMvwydEU6tsxw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L0SSLlHkmYbHjO3Yw4Z1w+Mll/El8Y+EIaoQlBqCWuxoSsWYUnkXGKMqR/J8mxPhPY2m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1DhbQ5ZSXZKsj4Re0Chl9mJ8EtpsnGNssQ6hQbq5XMEC4Yvg2SNmb4kqd55s6HzZii84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NwtDZv15Ktv7fx5lmoibMFw1MSO8xPwye/gLj9EanBCxwRYp6PQl8I+Syb+EGCYsaC07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/aFj4v8AifF8ET/CxoSvhkk/w7/1D4ySNMSfwn4a5Z5szEXwIXD5eCi4gSGhL4sOVox+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FUcCbcyNEsD0kE78cYkDgaDQFbjRIg2LHDwPJBHGuExE8iZJJI3Q1kXITH4NfBNSSTwy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EDXCRgY0GucSBMfA82JEaHwlwyL4YGXmGAyBVmIE6ofK4di4WRC5xZtHkdjeccMeBiHK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FDIEMQdGucxrExiRs3wuTEY4mkLBofKfJmx78DiXt4gb8p/DEqJ6FSxR8TEKdgRsWBYn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J/xL+LQzYiA4O+xBuFwUYUfNsXw4cMSj0ktiCMnmELpi4FCpVMcRicmkKaXHkiaEsp6i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JKX4E2TThJjoXM5XCGxMkTGySRiaJ4wJ4jJ4if1jORQ7JJJGowXLP/EaPi+dfwLJCUr3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jnTj5kunwWjPBCxwXCYuVwvg+Fn4vhlA0imxTVbZHKFzWf8AamywscP+fgLc/wAZ8Kx8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P5SDRIS4aI/gQzQhKz+HE4XBIXEfBOYlkiv4DZQw40M2fp6Ht9NTfwnlfClEDQkoeIFs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9uIeDVCTfGRmJcLAh/FquMEIIkjfwDiOG+B8CZWRDkWi4ikhoEbFsYsk8ifEkjC5IcMY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JAjhyjYhBBFGuZUmjsVR9MbLlyQn6EZUopsfJGROG+KDZ+y3Zvo9cmOzF0uPIj5UGh/B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w+J4TDENySNjDCyGkEk8qSVwzuFEFTHBBO/ww41QrCcEhr4o7wiFC0aii+T+RSRZPE8+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uFYhhxbVA9cGPBFV0r+BcN/BZiZoUH4FwySaE6GhcJmmNMdYwNsURA8UQjWSoE64glkg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h9OJnKHLhYmRMBI1w+kZBYT4VBB+f9AuJLchPW+hM9mckWzee3w1wVFwuP0iC+OHIuEL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6UjJujyUaC1LfFDtrSl9CbalqH1wf+yPPL4YyxN3/oDF/ESqWKGxYNCx/sryMS+Wvg+W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hJQjAQkMQ8CVDII4iteY4ZgqTwwT4xQlqX4GtOuPK8GDhj5iuGh8EQhmA0YiRZKGJ5EC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B8SJwx2LHBsXNjrlJwhPiBleRhBmOiwnKHyiXxSdCQixhAecCctyR0KidcFw8C+DsJUZ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JXgCE9ymyAj4IwEbKREH5Q8OlKRzeLmyRTysILIsgWHOvgdC2UJ5HFX5F+Y4JQNGRHGH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Yx45gaN8SKSCHJ9gdIW83FRQpO8OGJRHLNmPBidkyzQikLlLhKy4sfB8Ph8RwtCRqria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+Sai+WGkTkSlHBloEk3xMKWPDxAjsSNEjExyCSeX0ZkjVbJJlNPaLERZL+zI2jDskbnA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J4NQJKE18KjGIBGBj4OxFEDVCVXxfDEqB4Fw+HIFpSjyYp5drjYfJ/wvjBEySLDb3wuWq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P1iq4zXBcoXC+b4y+b2RKRO17JIe/jI2Zf7XH+gfKya/hYF44WSN/wCyPPC/gZPwSRuQ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q+BcsqBhoNZ4RBT6JOIMYVcP5EjY0oY18JIxbFyXOBLl8JfCCBikXgJDISGioaoS5KQi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ONkkobhE89CGIpQlZkLWBIREimER8Fw+W749i5t3eT+4VHbFhfF4HGRH4jKSYyXBLcRy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ZnsrDwwox34fyihpIw18jJJh8jDZCZ2LhqiBogSORIqJF5bxGS7ewx28CBAsXXFuDMWX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xY/nYxogm3xKxw+YohhIgGljJMhcIvKIoN1QnQwnB2KGZGzoIFPKRNbFOYTCgbUBOROE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Fwwh+RUHI1KuyE/olMXJNlMEk8FQnRR2SMfECQaIEECRVD/keOXwiaaYlWBOY4eC+T/0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DdoYWiND2V+8D6ljjebuRnC7j4CEJCQhC+TwW2I2NC+Xr+Bn/ssfJ/6F8SQWCfnJcxwv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/m+EIaogHSuHfhI0muDVUIzw2JzgXBcSJ1yxlY8wKwiqFgQkpmB+WTw2PhBIRokyOTKu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OFyT46fD4RMCdi5fEEEEGA0QQLuIdCxoggkSRnZIzIYRcGD4Sxy0u+SCOBnRrhVwvi18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ixF2WXyfdwaF8HjjMFikeRuUvDglS22UoY8DYmSSSJ+CGZh3K2+zJpqGqKoP4zyGzY3A3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pKTAdiIEII4OCYueSEqKGbbLI576FXxmOjoGVY0eUXCwiaJJu/gP4ngXLaQ2rEokkTUu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YEqUvbbGtVGBhPiKOxShwaIk4Yl6EhPgYDiHsNKFxMaSbRJKqnh0mRSMGnAspGSNMEgm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HN6E3daBtzkmHdMdHcWOFwz3/BHL4kkkbQ2J38nzJLQz8ZnLwWmvHZEdVbYhyGYEq/1P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BPFijnIynkSoSQnUXmRnpUC8E+CELlfFjElig2LHK5tBrIv4OX+1v5vP8TFMUP4ZMjob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83yxDHy88pEC+uFAtcOwzA1qxRXGkeGTJRkcyFCsNo9DCZ8Vw5WYmTkzMRcb78EhOWGH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mdiRZD4FkXBHCXMwSJlBuVy+I+BPglzBHyDGwJY0KaIkyROLIXwNI5gSSUhuCJMiBkCX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kQNRj2iouC3A0LlcPli4RdMk9TC7wNy+1lewmkSTTJjIN84E5njIX4WhBYDiJGNkjUQ6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SicmRaQ/mQ3Ao/AVrhYIvglBAqDQgxFDFwuFywIQsWJt0Zbkwxm46kkWOOh0MWBJk+GP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iV2OBMoTfgkQnAjY8GYDGrCmiEcKfHaRSHlC3MDspZkRgg0MoNwMueFxE5KhybowpKUD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bEXAXYahGxEieASkkISVQvBl8BkkLQSIbhsT+RjcDyaNLBOCeJkfgXxgS0y1T6FqNdC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mvnr/Q6M3sy+L9QwwUETLgkMnSfxXE8IRXSOwdCFa+KK/gwM/wDZl/I/4o4iv8OEPwQ8s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cPhiwPA88S4LSQBO7NDVibRjYuCclxeBYJHgPa5iO2Ko2PJWZEvg2OJjLII5wESS3wSF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MTnhcvh8oS+UEcI4NCIEhJ4UhIaQJVwsiEihquKEQMQpjSLh4sWDtJsWW9iQ7HkUnhcr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YsxwdDUMSPd2LK+bgbC5kT4W+CLH4Fl5cQL2Tcxdj4ew3BJJG+KTRJI0bKoMipJLhEkJ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JMOJEUxT4EZCiCw8cT8iL0JRTbSlFLQ8hXJ8ZG6GMxrhL4yKacoaiCiE3w/lQTGCm+PA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fHpyNOUMJGk7HBFQkcIoGRCjBNl0YvnRZPwTFw7U4EaCeFjk7lpiR+fwTRtkc1glOMmp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3FwvPHIKCJSQmKEIQLJInyuXkqWRODE4ihTgLSiB4X/A/wDWjXxpcfqGCBCHgQiQ+whC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DWIrLEjFYSE+FzabSH8VwxC/2p/zb+DF/Eh4/wBhZv4NCIEOEr5PjPjlHCRsUB0Ivkiu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FCjXC5wML4bFDjxQr+cekONpSElLGyZHBA1/HH4NWRwhvhMTIiwd8I0LfUeR4SVvoazm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nRZjyI1ymLnInlmfwMyRv4OhK+KZNEBE8J43wk7KbYnC+UQangvO1EIxcyPA6dEifGQV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h8MflI3yY8lERRZA8CdDG6GLMDfCGZQa40S1pkifBDBITyTRMDryWEj8HtzMSxyfMs8S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Nco7zomU7GhymuhfF8syQiK4QQMPiiB0oDHsbjIwp6BNFuLAv4JESW0l2yyOBcPHAqn4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QhhMaJCKobnwSGkkCEM1CUNZ6slBrwgjhCG+GXBKxPk2pib50J3iOd/Jtf6jRi+EuH+r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FyuOA2rkyZcrlDU/X8D4S/3R/Njzxr+J4/2Fj5ZZCQgga/giuEiBIaLD6IbwLlCwJwJ8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msaljIxk0K4C5+oFQlssIgbkaB2JFkbFyhNNcTBMjZPDSxMXBLMjDhcKXmJJglThzLZ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ivg3AoYhfg8DXC4sFwJiRJoYbEyRsyU+FmPh1yVfHXECXwQuKJ+L+h06wV77EpG/savJ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g3LET9jFZKTJJ4z4fgm+D8wQNG4duOBeBhGBjGoZiBcYo+JsnhIUUQeMm4fDAfBL4YGQ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4YFzbG2+Bnca7yQQqGhSh9DdDRE0Q2GcqcQNmY+B8MYnXGPiqG/jXfwxQgk7HRJomxKP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TnQq4ZI2UUOMx0Lg/F54MX+AuRgjnLhuEImiSSf8MiZxFlRZGBcL4YfmDPij3w/gPjr5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UfxwVC4y3oRZ2+EYcoQuV88C4id/AiR4uh0SZBHLn5v44/21/I/4nwxf7A/lHEEcv4pE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SfGBWhoyMcEhLhk8VQYQmMLYx0GF4V6ShBhQn8BQqSjjAixeHwUkwIJ2JCeE8ZE5ISWZ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S0LHC+S5ggR0xzPQdAgLHDdDZRQ1k/DPBgTXFX5ahWsQTokkzXwSzXyXE/FcZpHq3oeK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IsLxwY1xN8s2LAnxZ/gHTJNp99kDRHFAhFiH7FfwZiPJgY+ZsXZIxjV8mQOhTwc8FPC5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fCJ+JYEUMBBkwI9lpbGeTl44Mfwjp8dmM4IPvgwQ0Tw/gQ3CJExEwyOG/lPCCY0D6GkD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ElvUQWjwQQRw1Q0MNUI5ULEOcYJC4jg0OkQmCDbkvAm54WeOGp5zwuI4goCZonHTjJ9I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8dOFntyZk5fC9/B/J8TMf/yZF6Uak/ljeH4hd5Jv/AD5J/mNDnYn8GYuCfxC/sIRQQhL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r7I9hJw57HgZEuHlrKQ50Mn9kR82LPwkxf7kzfybF/E/9gZBH8b/AI4GM+JJoTuyRcDL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DXJBAvCyPn7f3zDVDV8TfyJ80EENRI8iwNwWTHhcLJzGv5VmAutegjIcswNDXJbcoMQI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FgSKEfC0NFkayegww0ByeXE2UCc/FCMGj6QbuQeYVBJeBsW9Dgpo8pB+zsE52LQkJAuC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0YHwxjUiKgkaUa5XiYwHk02MO4mnPHCBMbRImM3wuFgcEGQuGMgwFw0JECFbFryNUbVr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XyzARogkH2IzxauDYpQMRhwlVC+DGp4fCckjcs6lD0bFIXGrJgroatcZl8QK18REIwGs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Gvi+FX6FBWQQYGmPNQdjhhDcUuDdCwEbjTcTgVuxHKadTfXwjiJi0VpayytLZA/mhd8d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y0oyukkPP9DoRRI8s7A/CEk5PYZ1DQP2RPEoUphOvAnwlKPumuzeVT5apkWsYQtChlH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Jtf5xVwIyEIU8l8II88Y8RwUuCjoXGQ0jS/ghi+WBR/6Jk/7MuXwQv43yxf6Tf8AJr4P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TzhyfGySRrE6Q3EcIINC+CCtiuyBVw4ZJN//AFPBjyNfC4fxMiCEdRIiuVkJEEZMeEPA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lgIKCOGheCVcNETwgKsCIIGFQsDXKtl6BqVYzRyb4csZfBL5WRfCyvjA/IgnfAinWhVbO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NAisj9hKOLoS5mT95jGGyRk/EvgYYSpFzIENWJWNibjjQsDd0LHxNyzQxj4YvLpUK0nO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FtZlkcseOXk7EEjgYVQhKENUZkCQqWyRQ8/FkDERwf6GO1zwoWTrljdDzFwskdDEKoEl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MHPDcLhv4yZAHw0fAGBoWIGpQh22pgQIaGyEg2QQQSHiBY+LHkWOIIGiCOIIF8pmuRQ6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+DaMtS2x44k8U0H5jW2JioLIa+yMs6Xgd2zftmMfCA99vRM/LeRWkv3/AEVk7hCyqptc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MxIJsWxnd2RmHhEKssDjCgJTdGg1RrZXgih6FwksiwIXJcWtC+OAxCF8M0ZsqFL+x/KR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F/sbF8X/ADJ/0z5f8T+DfwZEcR8VwuMBoY+II4StC4T+S4bocqMS0YSVwbx6Rkjtl0Mo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cYFjhZEvhKh2IvguMjHhcIYfzmpGHLF5RgYfEEEcsT2LsQMYRDSxC9jXGSBoQgShzzgY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DcNop+fgQJ8x0N5CUNfAFRPxHgvWbol0NJLjlj4SnhIiXykCYCwhEMiyDdo8A8uCMCEp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rjZI+MnCaIErI5PYJcMeSvsXLGYcsfD+U6LR3JTJoVOX8WdDwQQNSNCECXgfUSIEnsS4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SGJUhYMBMmIsjW4aUSZEHLfEiW98nd+BooQ88YiwJb8KNIKTGGvHLRHw183k/r5QQR/B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1kRwrRt9tkUU/JM8/suBjGFy9kPMPpA++WtPRGWXrwyGpTyhcheNMZKFTwcye43xpk2G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XYqRC6QqTlBqWFUGGRCFwhcl8mhqSDHwWeIAqVCgci3LbsfzeOc/6A/9rgstEHj+F4Ev5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/FPh8IQRyjmjY3zQa5eBqeBVEXgLQioTR/b/AL+JcGhLg2NSwkMTJjuxIWOEvsj/AE8m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AlAuEMYly8ctcLHDFj5RwhvnReBdTEsNis+T6hVLBAYzvGM+SZ3yIgaH9EHU8YESoHQu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8GZrhh41zBBA75IbPMnQ+FgRgbMxkyp+BYIIEJPJ8NFPw/HD4RxI2iVI1dPg3n0Kf38p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JeNm38TXCPgiQToiFwwmAQ0LDZHLRAuIsY6Er2YEPhMxwl8TEv4V8nn+d8YhcMrwfF1+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c8hQdvE8vHRT2HryvwNxYkJUZCCpqBYFgboXwiC4aG9CR8EIfBfI98UJCU7EQL+PJWjL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0tjz83gWREX/ALZHwf8AGiWJfxQPhf6p/Jcvl/F/FEcGnwQg9lkZHwgg0RwWFzdfCMfD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aeBUy1wgjhgeTYuGOITwhG+EMng18GF/FSTX8DN/DDjIRPyIXQmQ+Vw/isNsbheSRq4Y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gkXEwjo2InYNRofVsX8QbrkmCIYlQgrsasj3zWUW0fdCQ0MeeFyY2JkkDMwJvhgFyvmY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JGxSKcCIF8SwYEj/AA/rfF4EIfA2WcItZ5JEGr+BPD+L43whMmiBCny+JvhZfywMDDlf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8Lh8IYv4H/E8DZPM/Cfm+M7U8vBk4ZJdwSF0cPMLIqS0hfK14WRCxeTPxIEhfB6/eHz4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wkdRxI1/XwwQjRd0SyMRCELhCXMkkkkOEkxwmLHKGulJo7GNuaHXz0JX/sa/nf8AGXPr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fw1wuEpEtaCUJfKCBL4ZjVwuNCDHgixoix75GadrJMrRQTua4K0hCGJZQk1xnxRw6j4M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JHMCRE0MX87C+J/JcMfYVKLJnFqPhWQuJvhI1D2O3CUigkzEPlmxtTY3AlK2SEjWJyI8R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WaklbClsQSEvg8GBVMhEXowDj4JS7Fka4JQlCX8E6+RjJDj0+C5YzDjQ1ygfLGuiKHxL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/Ds/p/BjGZDMBmQ0ISiRV7F9SaHBDSJuCYJnieCfweBcrh3QisI3IhiG7J+DXCeJE4/P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t9GFGiZU6IfzG1iMyF0IVkSTfF9hVxtvhI1FQsiBwNK4NtOmSpC4JJJGN2TZJPEk8IXx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Q+ExdN3x+gGSmXZRztcmjHE8YsT6seCaT+2YD37Y3zj6MOP3B4EklwcGNcVzow4JciFw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gXKexLBS7EKkh7EyGyfk2TDF/sL/AIH/AKJ/yvhBi/2CR2/5F8VgQ6GP4ySuYGMBMkTGP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LFwRQ6tswIMB6ZAhWuECmJSJEJgzLDYTJ5sKuL1Ysk8MX8Sfx2LljG/gnwuIEKASdQI0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3RHvmulkhllHwT6FQvvaKcJFQcMDCWxuyrhYgVElhK+zOaPaM7yECxD9GS4gm4rHIx4f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GNcR8AxA1fMjkRrJmNQvixnsXC+NsiONEcMmzE6wLLsiOEaMRfA9EkbiPgtCJoy8EQne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DGEoVnRngINCr5KWMchMkGxZJNELROaEodCjmOHxJIjI0GixFiEPGOFXxSvhkSSisQpQ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iwiwI1QnQV4iXAhZYlLhVJcGkmLhbHOxkp5WPg+EyRPh3EI0OLHwzxxJjd+Bskze+H6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gYQJYAM0khviTcYLPfJPja7H1PYl2N0VNQwELi4umxpEKxC4QhCEV/ACoXD03+SEKMcK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/O/jI/gx8r+B8tCH/C/9Q0G/4okaIgTrhMmBHIsT8NcyP4EoG+B8tGY+CqFgeEJJ4Zrj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NvPsThfIlL5Nk8MXxT+K+RY5Y2O+FzI2UcQTMw1yxq4oQ2HYaIe4mMNRNZWn5iOTIihL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dCVjTB6NNQxiZuKEN+ubB5DfChFZmFyO+IHwubcYI4nYiTBU2IQQY9kDQ1zkSgggjl2s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JB3wsllyTsT4xZCYlhKFWOHgakYuEscon7MI6BCDom5k9chC+DGIWWhsmuNkyIm5KDB4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D4Ub4J0KRquaJgmSKYpNcL5PozCUGICJD5YsCXKZNESYQ5tEMa4giPi0uIIII+EC5TRI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gjTjHfF8LQz9MSMi6TMCUgo8kJFUPlMhtyuMjybEKgmYDT6xa4pc3T4JezMxF/iXC+dK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XXCMI6/hX+wsfD/lfMoTHgXLH/Ov4j4f868/Niz/AD5cQLPDZJJI+TWJkV8ZEW4RoYyk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on2BCc2Hg2aMuRjIkkYiSiaFgSRIzQwkQQRwuRhcIeB/hPM8EExPieGLHLDfK+FEZEjTB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kxvBtNl4m6FsPY20QyxkSNULzw8jcMkT6MxiUMyIotKR25FAX+So6KI2i/NmvgauDClx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RjdiHgYucOHxgN2NXGv4IEo+UCLaGlojh453w0QxTww4Shi4kUDAswRgPh8G0booihSw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ONwYybHYZN5F8muHTLDwieZKsTGl+BVAxqyOyuh4lHboQ8JFJIKIjIeR/EIXBi7LBfBb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jY6WduOrh8swMVkWRX+hn0mRESxYII5j+C8FOKZLfDNbhoh/+M64JwYDofRiZ+rx+4Iy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W1bQsDLPgMOFTnyaehCY9CtTMqhtJrYmMqEnyQTo1bLUwDZZcYdDG8/EQhCF8ma+RUzK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ZvhWvkv9wSMXDXD+LF/qHw/9M5C+EWRw/nojnfDJFww/IaRw4OgkoIwF8HxYeRZKcKj8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iVFuD5YCEsKhOODQmRcSRZAhj8hs8jUNLJJGSPhYnmhfBcvkS5gQmAeRNwWzxTv4OPhK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WBiogZjodzIxJ4Mhq9CuYGrkrn8FS0qJ/eRPe2i8NC0JwgtlyejAzRsS2MhwJORTDhsg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ykaiSSRzIw/0pHEcMhUIIIMhYELlC2G9EYhij4SNKJIdEEWJCFAmBojbgubfGLIGpIIZ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xB2E5WR0GJDQgIHKcktKrYwll0ZCzK4YX9CNcaMU6Nw6HgUNiqOasTFz2LlHAg25GIyy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LhhNjwPvlfNfw2BSEnA4P1GoI2v4cCBjbnRxRNCkS7lWOXQSW2ShUiGGIUEJwkSNkj1+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gSKZFo2WzYnnJYQ/rjguE6vxyiTRIRKIosreRJjR0hJaQ1FGYoy5IQuVwvjr4QLnKg3K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f25TNcv/AEzx/K7/ANA/hI8fFntw2L+HXyXxf8z/AIH/ACb+DIkS4a43w3CGxaGPihOS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kIXiRaW4MZ5TghXIPhIRQuBuRVk8s1xkT4fMskwNfCIwMtRskY3w+UQOLAuaF8D4gXwR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kTFw+IK8GMXOjAfMcTQ8Z4euEIXFU+2hIilAgn9iHAgtUOpRmhLhCBbEEhqhtsm4KDbx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MwPDhInRQwEGzCRTPA+fJJKIbJGxOf5X85+BcoU+GFZAIZkZ8U4b4Rvh4kXBjQxMnjD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ZBCGEPcRNOC/A+T2oVMlKJGI5Q2xbHB/QndhvpCfiUgXDGhYUnTQi4MC1IoaYkLBFEEU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8D4TdEJyvk8VkdEwu73NB4pUowLdxCvL/AIWPhgYmLl8dcyfiRwqKHXKRJLiJrowa+zzn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0yH+kXLEuPXMVyh44PDhcELhfwq0xfLpASdloQnRL9ib4WTC/wBV4f6x8v8AhijYv4Xy+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dcxy0PieCBpworRHDBLYuE+amyRGWBKTFDQk5HFRNfIgO/gQh8k2xXwqExsXG+JEJEwx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QIgSI5/TLLH2LHKSSIEqI+CEkNmNkXSRwuGPhFkUySJlAuEjZPM8LkTQ0DGhhpNGzHuZ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GhBItFESFwVoXFGeo4oaVJYTYkL4Mi3HogY3aXCxw+g0bKB65kXAqEqRMQRI+SfjP8ED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0Fy1Zl8RAjfxRKhcXQNtGBcZcNjJGxxDTJER3wknhi+OxEJKiJFPGjUhLVCSjhoRfCPBC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uFqEsCCCHPjiUBWuIkk2hBkWy+euF4+YQ3l3hGK2EpZjStFjwYfN8SN8GqMDByyvZ2a4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8KjM/ZSK2NpmOFzHsf6DDnD8PUPhXJIeDvM+S4IQmJ/wGt8r4JZCRUYAGjLJ4IiXDVcY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F/O/9BBC+T4XEfNj4Zvlf7O/khcPhFDYrQ/jFlxiIEIEhZ4r4t0QQaTElGAjIbv6FJIs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w3Jj+COEuKD0MBr4MUXxlgJEEUNEEEECQlAlzZglPAvkuMCCOElFC3ihwSIIFIIHgqHX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jFECdCcrJoyJoxY3AkK1Ck+EovQ8jwIY4gasSxOKEPCEGPBbHVsNSuT4RwggYjZrlKGo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AY7SIx4CZRJMj4T5Rr5P5I0IQxmlRrBxS7LLhjEtclglC4Jzw+MwbirrciC4LofCJkY3w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kToTEJ41wkniYGTdcN8Ybc5GLlDfCyMJ6XX8LY29DSRy3Cs1xIzEgRa+bEul2VUnPAY+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zwxY5bX5GmX8cmuHgZs+r4VcavfwW/EeaMAjvAt2Mq664kZ6m65Um+xlE+f7+ETRFeJQ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uELAs8IXxYl/wDiT99CQolNqGz0v/ALAzQvgv9I/9nfK/gfLX+pf8T/nWZJnhUQKUPZs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jyZENCGmNoTEyeTQi18UZbieuFxuXwsR1wgQRGh8NInBBThM/BYFjjEOHGXBBBLiOII4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JifwPhcIz+Z/Ax4TAnyg7eBmhnKJHw3bhPiE8IJWLyOUmBHQzuTBgQmskrWJprh8oSEU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QP8A5wguWQMaMLGihqxYI4Iy4WBo4SZGSVFzksbo05vhe18D+W/mvgkqiR36QUnXLXFc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WI87ZASSTsds0PyNlkoYTsWCKydRrGBSFngknhmBUfklcSMUQOeRsdA7DJJFsmf2MniR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PwOQPBakEquSSRdiCQg7YxBUkSST8NEITwtzglRI1X8UVinjZEjYsk8JUrJbmRjRJgY/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MwDspuFJEDGVSFqG0+CvuyR0OdY4bJCc6dcFw1XT4R0O3OKIXr5tXCEIQhfJlPngRLin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DhoyaY0wrMTXwX+/LP8AA+WLg/jH+hf8rzxP8aGqCRfaJTkk4WGPjMXxkTNCRwJki4Rw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AoHQosmVoalWUZAlDHMh4IHxX3JUOSNjT8DXwQ85E4Q0YUXxJ4XxXxmFzoSGcSHgZJl8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jg2N8HwZDkgnkwJZATwMJE9+SiJGRaMUFDEDTIsr8CKoyQgXC+FyQhC4shDcVQ6Il5au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RBA7YOgbDE/REnUxIApFRoFUQlzHmX8G/kuETAobHFkATnmeOHwfKZR8YwzNkY3WBhsC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BQoJMjsQK4H+xKsiXYo7Jof2kqt2UFLirFCSiOBNzIzomTwHEhGznArn4CYhZHao1xIn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bsSTcy2NXodP6JyZ2NuL0ZIqZG7FDp3hkwtWnZWwSSEmlI7GExPhh2yS0BNa0ORNR8Ho8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XDGL8MfxsPhmIaTZjJ0p2eZGYYRKkFL5Y0o8iyQUDWbiVXqjD4XYh6NbrhIRBIY9ohpY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QuEvk+F81LNcw0TbpOxC/wB8H8Xyl/A8csWeH/pV/O/4kJiPEbQQ5dfAvmnY0oXCcZ4s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QmUN0FST04PAghqRKBxIsMgSvhiGhisXF4ickiQ5i4MqOdfNCJ4kkuIJ0MWKD4V4nwbG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yKCnBh/QXH0jMT4KzAkhSKakhPJZ0KbI+DDI8sVMTtFESw0PC2UodqCKSGbkMb5UVwhC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ZMMxX8K+TFEUEEBIaoiBrg5CVfHfECEa/hj4rh4ZBqBYjfGxjIgaIoSc2JVwLEjmwahcy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JVxaFyMYykShoSrhYoeeVtB2hQtZcb04UvJPBy+CT4oEibBOxLJQVcJK+EctTCnhHg14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ywRiVCGF2gqyGyJFK5RgTGbMcuvZ6Fyzx0b4ePg/gYyvGuUEdwR5Q4jKNeGacPj97nhm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wKOEp4QptfQ1j+C4SnFw/wDI5YKvIl4UmoHdZFuFPxN+jG8WNuX+jK98EhC4IQv4OnMi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S869Mr8S/wBmX+hfC/mZP8jX+hj+R/xJiYjYsGEhSsjPZ+nC/GCHxQSGJInGBNjIMp4g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ZoYgjh5FAjMnipJUE2Nj4J8Y4skbFnhiaN/E3ySLiYJcFIijQ3XwLlcKv4Hbgw3wufCY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jAkEiB8Lh4GxCDkoEYYErGNjCLSPBfIkUZSIu3kfqohA0NEMSJHaGRwQuUJ5K7/gBSQ0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J5Zb4Ue/5Fy/hKn+NoGg5KQYDLT1y+TENLhBFDHbIl5EB254H6Lk8nowT0OiVOb5mxuD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iKHIYqqRGZ0GlBbNrQlKyJ2QTLIXA8ERxgbhC4Yulki50N/oQ64YZWBnIsDhbXELO+Dag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lcJQWuRLVwlxA6F3FFPhcpSvBFLlR5LETXE+uGiIRQBOBoiRkOxhuzEBHDHuaI/IXkcn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fVkGvgSEcS5ixwQqHLctLHxPElEogLhD4EI2iAOaQr7ZPQnZn7EhsmSmEuL2wUQp5EhC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6IIsXxwFtZd8o2hLZf0fCbN/78v40P8Aib/Z0SWGKZZIYjhBJy0RYuIEuxKRBhY5aGNfF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1A+GN8SSQwykviSeCUCkaiSzILjZeTwCUSCBiVyx/BMkyeM82UJZA+F4FkXDJJJkZZmS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kNSuCY+BWnjgXYgQ7iSpKJ2yRxw/gQMHblysFIJNKDV+SSVsIgfnhkCJGb4QuJ4eyiQp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JkkkkkkkjwPP5jMP2WavhDopwJoyUQIYm2GMobJUpI7hBBgbG4ZPCRMgmLFN8FOLpJh6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IkkXJuiqW23Chk+dQiGSUJ0SooTtkJwRRAhGyNid6O0cLFHLoY7ahMgoavbwQ53YUjsh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Pu4L1CBqWJotRknfsmGWZJXZNZJzLMlkG6DG4UMs1l2IS3NCTGNNmo9kRfO3gjKAnhAm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jWzaTHBFZDyJFIkgXKGXCRljRV2F4DWMpyN1mh6fa5kZHwBJBdjBZBI0yHLZocyzrCMq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fUkRK2OWkss1pvwJRC+DYlSf3EMv3kkdvkksDhE6V6ETT2NdP7TW/sJfT5JDYnU+T6F5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gXV+iCSd+kJ71n0Jb1b9H9QRUdQwPiLdo2zfgYX7WEK1kULHlCkZcQc3pdiWstKx4X9G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dC/Uo7Ng9JIkI35Jbq1nJLs3FqJHMJsXgfBJBieFiOGbIk5DJMhJsSdItkR8iHt/CC+K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SJcIemUJHRQXDwY+CEShMQhcqCedCyRPK+LVG7JZHwibDyjZp8NcL/cWL/Tv/Ul/C/51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EgZEctECcIFsxCXCFy/ihtLI6uKBjG4Gxv4sW0L6iuI4MScUpEcTKPgELBqRwMFxJPwLl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LZRyqIjHNvik5i1gj0RyuEiBX42UheHHEwIMCBoZsWyBVLzHEqTEdBIQib4siowjIXU7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YlxhNicDyC6YI/A8zWxwNEJakm2NIIYzaEQoTsHmEUoS8k5AyZPYZRjsHpvhWR1q0ZR3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P8hbZALURzCHe2l4kT98F0GwkWyhgJ/khZ/YmPaGsiViC+piiIxwojCB5Y6zeBj1JaYbF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FKakfhmCTiKMGB8tpJmUkTgitRwirA2PiCNSMVdD0qxZMrvJWXKIZHQuB6ZeFOSVlT7G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/HYnZ5BIZIy2SUK7G5IMdiriQI4i0F4JM/yyPI51RtSfoSgyWISyecCTzkbQ4v8AIu8S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o3JeD/zjErF2wXSgacXiuiXtJA7CpO3+BS0YJgyVekQs6SpKpYkk3u8odrP0HqCfbklU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JXTyLs3vMfWeZdiYlvuSKVLRAG6JSI452qEIa3XgPhN2tSRGTpInwT1CNUM4EpxCqyTq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tRIvZXY3YlydSMqhlM5MTos0ZNMOpGsqE2p0TPwYWKs0MYSk5s2AWPKwX2Y3EkpkI+sH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hyPpht1opBjTKOoHKnUDUqjwxJmlEogJPHBqCehbEISGHmfpY9Mpxb2SQpPlExQhEvXR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2BiV0HFgnVySnGjYkXkeKExkh6KjOeGfpCVIjiOMkhVS/gXGyoYjZp5F4IM5cI0aP0uC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gQQhCEIXxefgvjAhFJM8rtDcPXwZIv8AZd/6Z/74+YEJfB+IH8I4joXEiZIjXwY+FxPG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rlIgQYhEGEW9DJohw/kuCK4bh2Ra4PHyLh+/nYn8ZJFoehskklCaMhP4PYlZKjmo6aJR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I4gtkNDQiOHGyA5hQLIgXAmLlY0LDexLohSEbs6HznJhumR3Ej/EBXj3EsmXZkBoHkay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iyNr0y1m/Q2RX3SRJU6tCQrxR/QlLwzJGxqaBvf4xrZdGmiE+i1jGknskbuUfpiEJfJx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qqFkftWBN3hqJEqbRdo0SzaS8F52JQpuqgQNOhuH+EhTEjRPMDLYf/IL7UKPJDUGD62J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+GXn9nUafgTkNTGSGdvITXux3syQpYSXVBxocTA5E5FJAui6MtkO2lcPXo3B7GeA1FDY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g2TJsLoli/wQTDWoQskzIkK52h7NromUk9loTrlubQ402pltD+nWLGMJpjJ79sjIEzR4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F+BU2VHQlWHt0SiE+0QpwiIsQvSwhSjOGngvLnA7Eughk8OfJNlYyTqUmrGlpKFEDrTA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HcGFWBBvHWJua7kif2iVnJeTWqiJEhh/Ji5GoCKRRjqSQzu6GUZDLk0kJYdHoIZ+AP61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9CCKGkWZIRVbtemIt8CLKJJKymgySU/Cip98qzYUmEx0GWOC+QnhFdJhA3m4paQ+wSRH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jFiJloMKm1JQkEyySoTClgJY2RBRD7LIWaFSwyOzglcEKE5QVTvikE7FKLwLhQjh2Ut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mhJakLI7XHY+axxIoUyeRacMZ+Ea4Zofz180spEY44QuNH6PFCFwxaXBcFyXKEL4MkX8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UI/2Xf8ALPxj/QMbJ/1Uf6Ri4RtCHYiKE0L2JjWohK2LAsTTJWiTQnOiSihDviYyxEkd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InJNkey+CRw7AT7EmDgNGp4ghNeSVogyzqaGqRKjMiKzS0JVMXoYrHENEZiCSGiaPQEa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8DQX7EhWs6AWWaSFtRPGwhQiphPDc8CdMU2IeCwISmGVyR8ItjVCYyJRHQkphOSHZNkT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OC11RhgkZgci2Re1ZodNwNVBOrGrmXAuVqCYw4BKEiMjirQp3PsV9YUiVMeiE7cwyCyC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fVLQ5oQ5l4FkdbHQ0HUDLiOtqfYlKZkYggI+mLoS1lgRETllZKS5gqSViULdW9GhaRF4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x4qTYaeEgnT8joRl2KS/Uawgq8oZZOQSopKiqIVEKnk8CrREE0x4SPJG6d+iErDwSgYY0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kynIyBBRpgjTZCSOjwK9hxkQljAiaKghQRsvBcJZP/2IZBLIQpuFMEbKLkeKaIwnQgME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NAd94J7lijGgKbS0KmyGKfgaKNCIfgJFgJvj1gfuDTEFFdC4OgccDwlYGMWLlZbVMsCT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hn0NR9eEFg2saPGCNEqO0eSzEzfNhO7YeaWJzT7G/wD5CXP2kn/MTeX9iflz2Y2L2I7kr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oUOisEVihw/AqMERoaTpL2dw8bE039E0axIlx7wZX9Cyskg5f6ApzGsOB8xZUPFToz9s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ZxkyoCCkhiAoiS0EOpG4xBFeY0I3gmXUSapc6Nio5cJInfFAuDWSHGG1A40NZCjUcCCL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NJQwmNUlHEISdXFrFDJN0NBSXDCmYiSgaxOuMCagvHgffz4tmux54fgf+hXxuvXihC4e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zZoX8Gi8/tcpuoeox8V/vbJ/mX+pfL/0mSgWOQlmJdoZkMWWztCgyWCPsU4QqQ/RIL5x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dzYn/wAY2Txh9n9ZY1NKL46DAakn1xgSRcUJp9EayHBOPsSIQyykMv8AATybJR0UUxJi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85DdURSX0LI1IVsMJfkMecJBTZpaewqrY3uhczSTZKrCyyR9XgXSSkYFC3+B54avoTiP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X80JbaHPhDP8BQQqahM5Fjh3KW5wXMPhGYiDb9tCsnJQo7FqU0a7HINteGPZMMIWF00O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CaMjGJnvAm1pFiFTlAusPI3JvsTrBMrlotjx9BBiDc2PNRjIkZhakj3+xS3BCNs8EJ9i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wC6RUjONPQ21M7IF0JKD+0ElYQg+SNsbSuqibSvVjULbZQJs3QjbGzSG1pLIYTN7KNCR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kHIVzEiQNx0Ibzggyf6i/KJ4FE6ChlW+Aunnsbd/Q8iQbggdITUs7vYm4pJtS4KXswSG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DJpXgjInHaJU13HEitF2zOH0sYtoYd/kiTcxk7lpiME6ICu8Fjv9EpTT6wMvmlYie6op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sjViLoWBogpIqcKJipCGJCHYTPxLIzrl2RYjCTDkTJN0iLECDRTpiGEPzwuHSObHXgWa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tlosfHRFA0MJ6IcluBXvgwJLh49kSCGhMKIlWLLp78CtthvgNKyWeCzP6FXZGpQqyuyE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dEJSxFU9CB+RF9OuyMNoW7oWTcCyj02UxTT7If8AuVi9UjQ1P7JnNGgwKSUwlXQ0NSWO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gpVXI4H/AFnlpVovZvx6J5q6GnEfopAcCvKnguypkZJr0N6d10LzUgehU8yXzAQ1KfRT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gaIS1Q4qQWIqTTf/AGC2iHR+D8RwirGfD5wN8VoxErhDFZgSkySTRMk8EN2JKPyW4jZ5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EAhU54KCRipkyhseuP2Fn4rriakY+H/olxsaULSEgWSRCGNgJ3RLghGAhCFwvkhfNF1w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Jk8pf74/5y/1D+b/AND4ESU/cUMfwIU05KncUGnkWZL8jmEljgpCeiGkziK8KMcsmbmG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ysQxwqgmR+FEFGJqSJJLBWRRghEL4R+OZnEFsHK2WecKSUDlFmexa4UzQoiJKkklkshHN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QNRRCSLEujAMIkKZFJBLpFYJGBGKfZeq2MtSWuiA1GBONQx7CVR4EzdBZNNZyRwAF6b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nQ/pYkidhr9B4JIUNQaWROq/QhqOMkbShUdyQQibT3Ik9LyMcDbOCFQq4wIQuBlp+Rah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HTcCJ+ihLNIKekQ1GrafVoiiKklY5JQi/JBKhyRo8RREC0sC24IbkAm9isDQmngOiqp0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kpaSQZkX2OgmbIcENno8EGJmPA38pDGYCUfgSqcmI4j/ABGJ1I5ZQnWSTBCUbKSEpWiQ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MkDLbFrwJlnVkr9IWQlCGIYhlgsBKzXC4QnUHr4PhnEUqEkxhKxKcZ8KHUfnhgLoasUB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JAqCQ7IiR8ayiEIopwaiVcNBDCKMCqk0IfGAlYld9CwtkWmRnhZgSni0TwPD9CdYMsCy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k4G7mVMiVlCMZSB4EvX5EVzvgIqqZCX3FdCSflwe3RE1woRlFQ9EOkeB9hI1KPPA6UI8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VCJsTcREgRZ0jdlhZRFmZA9aGhE9CMk4QlknK5mWXGXDN82MVCcITXG2DET7wJWNyxGR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5ogakUIDVFoCKfOOJfgQkmSAWSI4Zf2HiEMbvlkhYF/cgkOJyoQ/hHwgggj4CXQkY+K4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230W/8BZZfR0/QYNyjo1FQr4LhcIXMk/Ffw7uIv8AkFpzCj2QkhElyv8AbH/oX/Bv5Yf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ax58Dcj8iVEhAlsaSZCfFPgdCghCoVIWkRREXIISJQERJCFcgsyMqzuDlnuzfDYXI6CL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ohlDcJWWVkRRbRYiQcQCNEQgyKiReBWSAQSRKBs0TBSck+CuciGTUrQsLxyQtkUQMWhB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CeWhI0IQ8EyZhiUe+JCGMwSLRBISRUmSZDUIYEEwQJdlngtNkU1+TJ/3Fxv0EIyHXgyK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kV1Mj1KpxImm+HyuE4L4q5X0QbHxPDcwYsj4ZfC0RKHYkY1RtxHOcmSEpGuGYcNCRkfL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b5fE1YwGajVjX+RpfggvwQkhCFAR/BB3AlIiUvEqEN7EgyOsnYNIEsyJDkeCM44mQt4l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fB5IekQ47EUKgSrfJkTIQ9l4GwJr/JGsg8lwhKRy8WJpY4nXGuTF4NhpRccJmiBJiCVi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iCJLhUQ7RD4K9DhgRtQjkwEco6MjDeUyFOBIkxoTohjXEkU0GELH5Y1JZWg1JNTIvUW2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9EajhHMk8SSU0QTgSjnAQ0Ta0IOBQlEEBbSFpFGyi0hA8hFyx4Y/i+wsobwLgr+Qv4HX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D0aaWQ8R4D43WRKP4ZJv/c3/ACsZkP8A218ZGQ8cloiOFQ7MBOC9Dwa4fAmLLnYrXgSv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8ZcEONDoeDBCwxYIUlpAgyLLSMCFM8QUFqXwIZCQnCDD0bFgw5rND0uHhwNUnhiHSFYW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iNEEcob5Q8CYljdEVAlA0kWBjjHkkV+DySBDGFnDiHBiSgQ2yYD7NmxMTUDOT6BcJMKh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awlEk7Vc74Trh8IkniUUITwcsbJHAWkWQoGxoLeB88tcmxjfDZhGQs8VjnAYuJJGTxZJ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LAnwx4EEZfcaF4MzfJIkQQRKEpCxwhqxIJGQngkrggjiLF8Ioiad5MieJa5mMTqyeMjQ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Wh7QoBTQ0E0+JKWesvJL6z+yLXIzyUYDmGmG+GsbexjJMMkYqfgavHC1jz4aiSoxoehJ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coaowICwpFEiCBkSZcUgxEkHBiClkKIojgLIHgoz6EhzRmkJcsVJ0LBA18CHEkj/AIEr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NueLCBCXCwxLcEIXC5QhC4XL5Qv4EOvoMSU0sSj3/HH+tj/TP+V8L/Uvlfxv+JkMw+Nc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fDG5MIWeFk0ZDwO2RnhIWBDFCVBiEUKUs0RyY0NcTXwzFqxoWeHxmNCN8DfIkcmOOmBk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4XBKuNDY/izZrjEkYlfQ32JoT4nhEPBuhN8PagThCdjZJiCMuH+xiHXCZPRgNmGXXFWe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Q0XYsD4kQ3yiRCFJIcD7sYxjdcN2SLHA2SMUGkUhNwTQx4QyY1GXCScjY8jh0Joy4G5J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HCJG6E+NGfDRMv8ABCU2owiyJOn5NCRCLrhCdmBiVj5PlcbFwwlMuP8ACSeBeWiBQIod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kCwTwrn4cBTlDs7i1/kRmEPsWLNwSTw1GTKCZkVskOFcYNrKqyEhG1CTRFcJKGoFasP4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LIn8BcRwlQ1JA9DYqHfDH8GBd/YlcQUmOBI+Hn4pTwn0N6E0TBPS+zwDYTWiJ40T4FOF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QhcELhCF/Cv4kZi5KALVR/uz5a/0fgPBl/qX/qXAeR/KXOIyOSFGoLPCRoyHgaI4iRY4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w4a5IY2NjZPxkYoIGQPkjI1zRDZUP4QhqMuBcIkbJE183geRh2wOUFjnm/BNz/Gb4aEs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INiXD4wIMxImFiaT4BoN4UQXJGxPhp5muSELyUleWZE0MeBuCR7Y8iwSPPCdj0ZDCYT5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6HmB4NGHBvgkkTkkTGrg3D6GyeGYJLr4EPd0YpFjjzH4ZiJ39GKa4Tsf8RBUwcntDu3D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ZFPsfmSTAyTEQNCEhCCD9BIZA+EWUEI5nVHVj/IPCWGW60NC4eBDT8CGE4Ioavg/gYdi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8RquRgY+D3jIhSW9kazokWOVx4+TfD+OEGf2hOlJkN8PiOEpJdEsxQpafAlYIB0oVqJx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6KU2nQ9BL0RYEgWFTMY4IXDMo+EhCEL+CRuhp/lIqcOOHjiy/9yfwf+kSGL/VLh/wv+Jj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Kxw8DMuRIRdCyMyGZcPmzIIIKJEpzcw4K8iyMeGPh4FXL4RsQuEIJcLmskYEaHkgRwI5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j5fwbZjhjI+EhkmeIGGuEEEhKhpkmKJBHQwggw4IG0lFjEcYlqeCCaRshMl0d7BY05n8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yuFnjQr1fSwaNjxwfFHwjbg0PInL8mBkITong3CcGQmT0MOJ2N0TRIyaoWBFWQYnQ3RI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mAhcNgR2a8DUnB/qL4zwhkNi5w+aVxdDdseZnjLHEHD6kjMEiZIwmyyFQuROTrAxpTkV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TYz1nLHESIMw4W3JkWXRQZAjQyOME8IbJE+Hw8jYlktihdQ3yZBjM7NaEpSV8m0hiz8m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GQSExJaG3XAkSNtNk+fwn7ADf3xgii9Q2e+LIW34GosZQQmOGvooGgrxfwlzmGrhcExE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P5Do30OtNt/vD/3R/wCjeTIRsm/ibMOVjhmHDESS3NCZkPA+cCwJEAJ0Q2KLpYkMBIWB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fMoeeWoEJiHwxcNDjl4HnhjxHDA0YhMkd4CFmieJG+XgeRiI4Y5cq/gJSQILHxMQ8CVj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A0hwUEGq8GKFKu0kFAwh4GLPCxwuEuE4bAZJKTSFieGA+ccbcRRQw4pGuIFxfLoZmKx8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skkN8NcIRfC+GAQuMw87zPgL4BVHk7LHPbjmiKHgXKfxeOGJMeNTEiZvmwHwigS5w5SE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E+hSwkmHL8BqbGctn9ktXwfRRmKQn8B8tGuGuETw/wCBMjIT4m64YaROjEsvhmH+KU1m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y88sy+FXNIghjjtx5iOov6SaFqRGmuhEYFrgBagE7Ow9VBskM5Y2vIgVukbfguoEm2x/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FAyjIPa8IwT4IXOYaBNRgTEIQlwvguXxBHxL5PHoNX+V/wCuf+xPjf8As7/gkfwIMPhE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WBjSN8rhNfMSw0UQieVXJDXCHzYxZNG/goHBAkY4w+BcxIdIeR5+CjAuzBC4iEr7yK1X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88KvhPwYuSxy0YHCGQRwyCJ4NGeAsoToRwWX4IJRTiBGUDgGVD4y+HYhfFf3kM1wTBBC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QokQIQoMiORpA1Y8sThqvgo4FiRNDUoYiBoYkPhZ4dC4rlhtwSyRbwYsnRKxOHyZrh4F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kVMnjkaMNmHDnomnQ7fxlwQomOjzCJeyEQeAYRfgRZVu4kRyYQwYD0P5HYp7bv0Uy8ai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DrD04757N/F86ZPLZPwXwSElbzww3Yw1cPBLKoxGmONITZJAS8E0U+DEMj4GyRZLIGj+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r/YtJhKgRM8KiYN0LdHRxgImvNPTH3LnoRHe8RHCjqFYQ7gXK5qZPDvFC0EoS8iRWyHa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sfxrhfBfJbG9EB3/ALy/k/4l/sZ/zvlD53w9C5WfifJiRiaEMlaybGhCFn5EJm4q+Db4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G6JrgWJSISTwq4kTGxD4SpIA3gVBjUGnwlwIxcYkcxsBds7C7eXkkbGb4r4ZcL4r4QLw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HC5QQNEC4iuFEo4qkmUQJa9eC3OIjCMYuMPguFnhG2ZQuIcQZ4PlkbMBoxxlx2EQLhcL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csXFC4QxY4TfKJZHJcFy2klkKfTaI+JFjYvAsEcLwl8MTlCCOR0Eklvi6HhMcFlkLIa5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2Esq9YLok3lDC78BrvKCEOCfaaGswIh6UK4QbrJBIrefIyVAoKzAs8pkJfLKE4IoFFnPw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Q6J4aB8FwvklM2PlA1wz6RMcmTImENyySZDE8Jk8O0DTTjUQiJ6wNuprrBYfaIZmPLYh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Qi56emODIs7xyjLKV+eJvHZhCtEsscu6POgUJlA2RAhCG/pFy4ImyuEZ4oxIsCgs6RJZ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5P0NcdMiaKCFyhC+CtNy56+KfC5XzkS8DX/8A/5X/sT/ANC+GySYrnJN/AuFn4N1MolK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XxQnaMhnlKR25GLnQ+G+ZGopklZS1lD0SkGhfFZNDQ0MeCWWWHBDEsWEQRBBibrmoswd0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DMBCyQNcl8F4MEcrhP5SMWPhkJFXGtgs5T8x+oCVogsQyU0a5S+NcIR1C9sQxjYxjXGJ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4LhYNi8GuHnho0xmBBIS5VfAyEe/gxIShfBIr4SrP7DB6mFGBEWIgZBAhBAkQQRwzyL4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C+MkjfY7BUUJXasT+w4LpFIUMlNuy2WOFsCfktEIloWFJT7g1M95UwZJCXEB8TBnwl8L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lX8LcuhOBKONj4XcLQqQJLEiIIENcWaFw21woEkyZ7HyE/CSSD0pmUzBps3fJkvYnKTW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mfDV5FY0mofhGTbyxVMEbi8kdab0YEPIew70fuIZySZyIvYZBGYgXBcIQhfNi/kgbpMf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f7jI+N8KPAq+D1/DbgykL+IscTBMGOB8LA8jG+LVkDEYlF4IjwnjgovghoRgQmMbGyQR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YWROBcHXaE+GU5ga4EEh8mHASJCTEIBQNjQxIYgFwEjQkTEuH3/FsgRhinWxC/QXDpDS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/MuGSuopCcpcMYx5G7MB5+GhqSBISsohFoTnQkIfDRrhoQsiRFCUcMgwFkQiPghC4Qhe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iLcQLPHXKIIEvmvhozi4wviuJ4k0SPHLGmZRGBIYFZTQymhl0tjtQS6QPU9BAs2JnaCl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8GL5OzfL+ZbBokKH8Tt8+CCOI6LBIjiBIR4IFgSgSlEI3ytSNlkwYFy2f3E8u+J+D8WN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uJM4Bsi7IXnhMZ0LkVegRnFg33zrlYFvpIokUFyXCF/o0MtSo/wD8c1/uZvlGPwZEfxzs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F6fafBrhv5D4LLIUn5EjG/guHwiCHPk8CY1C2b+UbRgLnnfjAyCOUEcQNcEIHxBHBcCr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gWCPifzZkKho8BRlNNn+Bg3x5CVklKyY/BPjfCFylsYppRbGlOWgkeeEPjoQrHynBM8I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xw8GAlykMfONmRhwuUISI40QfbNEmm7H7yP/AEMRC4IRxAuINcLl8L4PHAsciFyx8tzr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UisCUG4dXTJoZCVRiZhXDaQyhDJG+DfLI+DSaMITihM/wMfG+Svgh54gj+ClPjrhi3if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HpqP/wBp9hV1yhvWXxgb7YufghuoSgpKYfBJPGQa3OudYFxo29iFwQhC4Rr4L+doN9C+1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/WvH+5SPlMw4XGxa+LwNwuOX4LHL+BCTJyhTRAPIyPl540N8U4LfDVw2NxyKRJIp2PnU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Ig9GGJKfBndYHnnPl/J3w8rySIuCmEhCfC5eRmXDWhfBvhcex8PlcPlop50zJFTQpJyd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YkkkTExXwp5GVi4/QprGhvh8MNiY5lwngfwXDP6G+EYvjLhCGjPlhPmnzQXwfCMSCBow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emh4hT5MYFwhfBfFfFcPjXAuMeC+D5eBZsXwQhDQWhowEQkCD0oX9mD9H2DGgniDQ13w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xaNmBl8YnhYF8IEuxCI4ieEGxogSo+f3OJHDWyQ8/V8PRpofGQycWke+Hgakm8zPfoMA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ddBBDF5uhUhCFw8j8VZmIIXCKv34JjWJiELhf6P2OchCUppf6zf+yv8Alf8AM/8AS6/h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Jj4Zh8WxvEiG6Gcjx8KF8GLghox9D/sFgYvg2N8xw2MVPgnw+IGuB2iBOyxkZCsIeOJf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oWF8CZMmET86spoFN8kXwb5TskYJ0N0TwmxP4Hw/4VmA0CIyPg8C4/BmA+UiDAXCW7SR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oYGfwXyL2Yj8DM1XD4QnJonhKh6kaR+M/mgvh/YLUbJxNYg2lUhC+RPhfJjYnXDfGA0s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sknieJnlQUEtIS6SWyujHYCybtx0ZAQpibI5Nx42M291GDODAV6VQOFUGRwct7FwafLZI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GBGGB2k8VrwNk8PBgnPxE8wLHL+TI5fKE3PDpGf2aXMJqElPQ9uYvDGu2JtzkNL88stF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HENoJNIn7zXCYEQlvHC4ymNb8IXCNHTEIQ3YhC4Qv9E8CielR5Fy5y/2Rsn/AFj/ANIv9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GuEY/CL5Lh/CuOJHwXCD+BMawHgd5DgYuXwfwm+GRxAlySIsihKiuSBrhsUjkY+hY+BZ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UfAfhZG+TTxPLKCJsUBSFw2NjEx5MOacD7E6JJ4kiSSSeNcPIjI2PwECkxoimnOviwL4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GMaGNDQxWIjhAkJCP2+JfwDsyF8FweBjwK2uZR8eIuIIGMhIXKpghOcyfVcc27i4bh8p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JkjZI2IXGEjLimOPr8A2JmSaHwljBJTo/A0Ock/JV2AYhH3zFhdWQtqTnyZi4SM38wge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bjB94niRczbJJM8TOCGZuAR1T8Hh/EDbIxejvV+0f8cCoWWWwxbSZdEdiftgbENpsKgm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8L4R8XyggwGcupQ1xr4ba64Ti+hp94xyvpng/eJOBkxX+FBDWLbdlOwpcK3bWNaWOEIdJ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C4Q+IuSEv5l8V8EqdxKC+IUP/c3/AL4/9IIbl18xmfE8UjkhDcPnPhCFOp28fwga4PiC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BHzGMfJKGQXJiVcQKZcFxAxEhbS4GMpwmSJjEiFOKlyOzgw5vlj5p0KsX/DrhNCbkQiR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KnCiBbJcEDULhcxyuVkpGWF2EaVdcPgx5+RJgPh8LmOFXCVEDUF3LViCUJWJE7oZvHB8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iCOVzFyT9OZP+hag0nsLKUL+YxXLiGYG4YnyvhI3XCJom+Z6GHwE7E6KFvHCORWeOLhv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hgaoGsCQmUXHpKFw4jbJ02EIq9NM7/IiVLlkKU9jE8MY2IlCt8LWo9a0Xp2pJjCGGsmq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6D8X6FRhq0TX/kOiHS7OqXoQu4K5Ig9jNifEitCx8F8Xw6uw4Izyq/RU1JeBiIIwUGh/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SBpng/twXAzA0ZhoNIl9QxJJI5Jc3nly0S3hIRpDzHCEjOM9E3GyLSMOF+hTCS8rgETl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fM5+SOaEL+Rfw9EgxBqFh/uD/wBA/gv9s1+D4j+KeC5QKjPCFxHLkyvllL8MXwP5HQRC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D4gjjBFECQqXDQ18PfwyO+bwMQtEcob+EjcUdkDyWP4oGiCGPhcNuEQQMZcNctc7fwbG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XWzP8MxelJW6aLAqCng6C0QL4oXB4KNE6DxIsDGMY1wk4EHkgUhA88PmCCOEuPAeRBei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8FhL+Oj8v+hUkLEuOwMw5WTQ3xFiFAz4YCSBcDZMMmDpJHA6lJFLJ9T9BIn5E6yMepgo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JUQOSErGib4nidjH5CF7GyASlytk0+J8N8aJE27KBj7EOBFXsUzJSyNYpD8CDzRKPAwS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lMw4JMsp8kJ0cbQqCxxHCOPAmCeMOXwvkbomVfDFKz6EawY2JUsoUoFqn4wYU/JDHRB5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kBShhsaSaK1OSXRNwJRyxieMsguPwMA92bIERYl/RFp6wiL/AIyfZ+CBCGhApExYWzb6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hCPoXKF/LIjfCJKrUJTk68V8Fwv9zf8Ap3/sD+D+C/nI+BfCBCiB5Lr85/AlxkdIAsBm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Xy1/PeOCV8lxgQLQhEJ+gURoYvLBAxKfiiTxHOhORIgjhASHxh8Vy+VwuXwhE7sp2K1K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xwhcQRyuGMW5UVsjhrhBmxDGpZAolA1w0bIEuYEHwop4LHD4LlY4fODE+KF8lyxPwMpI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jZPKB8IZHDNEuNyJjTnBBEOzRkZW03DXkYY+iE3+Br6DLdlqKQkJCuGhQ4Zrh5E6JRgf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mUNUspcj+L4fDN8NSUfQt9BVl3njJniTI8kcST8JGHTpiiCj9AQqKawJQkKgi0KA03gg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/gNRbneDLPaNEcp1pEA2KHU5FkTtUIEvvHAgHaBroyRA2mJbcVyt7x2z8AuCJiQ9GaEL4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uEsS5QhGvivmhDcMMIVZJejL/Rb/ANbYv92fzXzfC/jfKIKBQHwhPgrNEYIGOJG475Qh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Vq2K75Ax8IXwrhfDOCbFjh/NcsZCxx4GXCFw8GzEXEsChehwx/wjDhhIQKh8mY3w/iZc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Ez/C8D4WD+4P7BcvBmYcNCCRHwQuH0QhslRq9jSvL4SxZIGuxq+Eo18tcPhD4NZhxIye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kjTRsw4T+S+GJ5KBtiwbHw1yyKHyUiOWII4QPkIqJaEbIF4YRUSOSL7dIy2Mo9h4EVn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GMJbI0OrZTNJMW8CCm140MRNXGUJOxuONkcK84eFwGPwxISeX8GE/gjgy3JInqEtuSXyy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XPkXK6Wo6HKqBJTzEcbJhwK8CQ1wuX8J+B6Lp8P2hIgZuhMsTsfaZpj+xTV5ks2djyK49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hU3mdkW5XkhCkiZibGsEpwSjhBAkP6RFwBsFwucRGAhfCXK4X82xlysyO2bHn/wDgH/t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8bETxNi4x5XNtCQ3hpuOUIWeUcKLAhrSTUClMKEPlc4c5Fy1koY1UpExchP5skYlRM8h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oT+BqzAXFzZ9RxP4mNvlD4efhh/EY5xM4fZOaTktvhcsgj4vBviYRC72Ru/yZkKUYfwr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gSOGMZArcPilya5VcLBoj4mRR8d/AuWHkfGQi/BC4nlcryNM4avpi0BIbN+UvjPC/jdJ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IvGpTWLKWBWEO/Ds9iCP6EptcYWkQlwcvYuxQS/AnpkEla22xGqjTw0XgW1Cc1fNsw8u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QzhtNoNcs3xnYgqWfUd5WXwwLDRALW5kYpOjjBI/guPQm6NYbDQN4DJmvwizkw0xkZlf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dqB0vuCOEiOWiODHgpshFjuzGudoZm9iUIPEKDp1XEl+wyF9Ag9jEZMELWzrJj02TmhG9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o7Ek2abDjOvUHtUz/HeZDXFIsyE/LYzIQhc4XkSpfC4Qhfyz89EU5GV8tD/jn/a3/ucf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a52L4SJ8UIWjVQJQ3MtyPhP4W/hWOM3r4yELjBIxKSFwxM54bnVfwGuCuyw5+JYfB4+M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kbJETA38JEzq53yb7JQ8C0JUJcPIypmvlHxeOdMbJ2KUcxsUp7gi3Qn/AAL4UYRqXLQy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cIIII4gSIEssEsYqcEJCUIgjiBj4JCRBvl8JX8c1G8eJFvgPUw4bExvhJJJNifwXEkiE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n8OxFKktjRDSoZESJjGSRKSisfl9cLLTNPCE09jJaeIRHBCAlOT6/BPMmPGQ1ESOn6EW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OxUYLsgkw5/VJzE8CmRE2obfZj8EmeJJJ4Q8EO6gunZCRxKRCeiO3GEJL3xfA7hmS+Ky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JQlXECXwYuEkaEGxyRCh6D15eD+/iDak+onCNAgaGDflmERN2uworIRIVHq8iof7BlxE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h3TiFPoZZma/w8a9D7WSqEYC5MX3MooMvgQuF8F/Avluwkk0sy//ALSf4H/BQknX4b+S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jXK5vmvKtxrgnTyimJfJcpJBeS4RNcacLg2QLlfFTQtSIrmy+GRmy6cPXBCTVtJkw38L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vlyWS4EIex0CDY38DQM/oX8bwPPN5uw14PY6QR/kY4n4Twsc+iYh/AQ+Hw+Fgf8AAJfK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DI+CCOJoSuVzAvhFbPQj9lF/M5A+iEYhk/wL5NwSSSNkqEyTwfaV9jY44QcBttUjz8D0r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KntDHQp+Biph2h3yirjXLxwhw3ngVyF1xkqy23GjUUXCSeF5mFtD2qgw+JLMVkcPw2Pl1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REYGcCR4MKdCw74b0JQN1sXwIT6Bewv4cOChkxtFcBdBkMcMyLzxHEN0bXjhDxkrJrJ8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YUJ/kTmsnQ8ep8cNb0wuH/LMpAvtJdi8iLIbOzA0n8H2BmYcULh7ci4QhCd3wuPrmfks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RR2aX+8v/YH/ADv+F+COyOX/AD6+KxyuWLmq3XKKCGP5FTFqSSTbY2MQnXwQhA7Cxwk4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SIeieJoYl8HxaxMTJJGTZUQuETVNNiBw/ljhLh8Jk8mJSMskkyNEipc/qDCXEkkk/J4E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iqY5DqkjPrGlE388fCKcigqqJJ5fKEPlYF8Fn+LkP4L5PnFi5XKF8HRIl7eR+whaBMiJ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gyIEmR8JGNk8MYbpzhCmm6//AIXD5ahGlJI91DKaZ7aEzQUAxEelMkIwKWSRUjrT6HDt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whW7OnBVkBkEGpDS+PA74yEnzBUmaHwxFTLqULHv4++ZEFRKRJ0PSkVSkDxaFog/YRro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J8oTMjHxJImSTXOjYshpohtNDw+iqhU6nKBM7/sXLQkmu2OKCm0NcMnTVFol8MzSsqq+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+uE4E/ViJbcjjxewtBhoS4/JkeQ0pKp8HYno0WWCz5Q3mxApktKhbEVqZA5KaHwioLJc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+RfKRvuGuXnK7HmZQ4/398P/AGZuhP4JJ/hf8UzzS5a5m/g+WLjYxfQzXwGP4LAhZSto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8II+IuUx8TXMwJ/B4FkgbMxJEuUMbHwPw9y24QZHDwZjwST8sjRHJSZAEuGjwIJh05fj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U0IUblkpJfYkjJIVs9SyCpOyKFDHM+Jr4yIRmKm5GjZI2Nk8SMRPA3EmAvhPM8GxhcTw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YuF8Evi0N4Uv0f0z90QEz2PoGHwfCShYET8sjXwURL4khttmW+fY3PogNBbHMaFpeRUQX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nrQrPQ1CjCuJ+YkKjjK09kJSlCVVIfYscZjVDYjvRNmE+xAr/wCrigjYugxOJxRAxIOh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qU2NpGBKnD2PnBTirDTsQqiBxIl0lKZrBLKdNsXKFgeXwsb6J5TJ5H5FHyIcE45g4LNTV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lgll0VtoV/CB0miXDaS4OflaYiflKynzMqrBm54aGOZJ94mQ28kn6BHXTnQ1RoK22LtP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Ab00lIjilCEUEhIWBC/gX8LwLPQsRNUyfYVf7uh/wv8A2V/z5/mZCYuWL5EqHoTwSYGTw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ieS8iZIwwllyxjEL4T8EDwMXKV8RxjlMT4kY1cQJf8Ef6DCdDEtROA0iqBjxxfMkiY+W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8K4fInhDGL6cpE+J4kTJJJJslsaUWN5SpFYjZXk7tcMDYmaJjhcoQ1iZU2BhLYxsbGMY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LcGRKy6O4bJEyRsqJ4SJ+SS/gkboSnhMaviL+F5R/oH7ArYuRIWPjBBC0JEcpcwRzAxK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YllCh5JleBMwr8EifY2WyJtP4Gij0RDdP5JuexPh8JSzHjJGV6KickSvQnoQg0MQMyny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Qf5Etj2Xkg9IRXghukHsoFvMtkBiUVz6Ma2RDg+FklUvJS7HMlpsScQTHYOyy4rHFiQt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ppRiuZNFDH4PDyEkk8SNjXDI4/aNjGyEl5Fj+VZMW6PQv/SKtbZqH8U+HZOIEhp+TZlh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Ask8Fwv4lxHyhPCUQBEtipU9P9rX8jI+T/0z/wBU/wDTC+LYsfLLjswMhN8oVc74RgMO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F8ZHw8DF8ZG+JNCEhymSSZ/ERzoYsjDFEeAIdSRtIYb5sb4kTJJ42EbJWhApy0S2hMoG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8LmK+Qql8jZPXJImSSUGJJMoerwz9A3RNImzU2KeBJka4kXDwTAhJUJU8KMTzLGx8oY3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qRFiL53cmxuNcySLh/B6+FC+DfGj7YjU+UxfuGPeiAXC4wP9hzNFgXCF8X8GIbuGUewv/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FSPSm0Kg19icsbGYsQsRowx4MNNacnecWLjDhZFwsiWar+xwjzpKWHvh8wPDwro9H7GI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J4Ji5YnQneBqZqcwISzhlGUMMNXUDgNZBKmSaZcj24biJOC3wFXIDuIuS4uihRagblTg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u/ikY2ST8EPj94m3w/8AQBD1JvsQSUvD5LB4M/GlcELhD4ywIQtshcr5Lh8ribKZJnHx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vl//wBA/lI/LQvijXCXDE55jMP4TyuFkWDQhx1I5jItyhfwYcFxPM8N8J0PZoiRuBOR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ob5ZHhP0UkNfC5JPC+DEImWfgIw+BtEk1xJJPDEkkBqocILwTCHIlCQYfxG+CYRmemXJ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kVIkY1wjXDcLAhCtuU0QOiMfJJkyE4GnIvglG/gWPmWeS5YQn8moTKiGST8U8PBZuODu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fCDQkTawNTS3xhGvgySTRlwbwjImTL4YSUIZBCxBFBo3KKFO6Gl+D4kHTMOh5cjSpEgG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jGZC4bGeVVV+T8TItJC8lwx8/oiyhqjMUuM3tkbdyKoyJg99Fkx2hONlJQgydwyvBJvRb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IXV8TyIMpPA9eBojWwtAhHgaG6SNcLAioeeE8sY+dEcRxAn3cst7BcP4vr+ZcIdt6G9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vHBCJLBd5rmXC4X8C5YqE55Rczlv+Lf+5v4v/Rv+F/6N/Ob/AImRwmhX8zQvkyMeieEy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xom5DmhUuGExZ+cjDIR8pnhCwKiaKDyL4GHGokT4Y1fJsV1IhFUl4Kkk0XHwySRMn4XUD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/LHxwEz9uBuTXCZOhcpJGGhkmLx4kjKjO8AuDMHK4YTsfDFQWBDxFJBwxGuGSySR54WBE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5KPJl818WYCHsmye+ZJ5XKmjhFV2CQ69BX7DyFxHxyDtxNgWkxY8sbf0MqeGNMWJY7J2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OiRB2UYxaxA1uzkvcYZsLZagvBNVEeYYiwEqE64NlKWCVviRPlGHGRYg8DEl1KxVsUnC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KzKB/QD4lGsYJ706FJPBBXLaOrE1NxIVcJfgQoh+8HakZTE65WjuNpslaNYRmPV1c0Jb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5smCHH0JQpZAis7FzHoOVvDlcZGH8UfBIgi1zo/ZNCH8HxH8qEI2KIne/gLhZIp5EJiE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BBHwQhHaf8W/5n/p3/I+H8X/o3/se/jHLQuaXCcGfguJnhMfJcFVyuN/wHtGYgyWK2pef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JkCFw+GY5jhGHwMYxd8pJJ5LhiJsrLLwx8vnfK4w+FuE/wCBDofK+C4wJyJ98YcrwJEp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TyLGFgj8V5ENIYxZEQp6FhStr50uECCz8GjfCF86fNJJJNkkyN8CKEz8FiSeEIWUbN0p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9mHkhczw8CNc5poToJkjEmGeEG2owroap4QzLSIgk4oaYoTLIwsoMHwPGTI5aE0S8JQ4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UTVEpNU1cioe1t+iTXxGaXoezFf0JlbVH2XRA/5HwRzihzxangXjEQN8HoatDr8lxIpP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HLh+BJxhei2n9ELKJszgnV60TF2IyXPzSi3+5oYPBP8A4Ch6QdCFzJciIQ6SAntkTwfF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/SpY1w/m/wCVCZsX6BiYC5XErXBLESNPCF/o/d3GIZML/wB6knhoT+D/AJ3/AKiP53n+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tst8C+L4SIwGrieS+E8FwxpGHyMY4XKE/m3MiwZXDZNkobUCEjY2SQGLDDY1k8saCbGE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FjD4ZJPEkjZ1G4a4mySRPRPEkjELh44gRHMECFy+ELyIKbh3exvIMYuNCW0Yx0NC5My5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PfwQRwuG4w4n4YC+TwMXD+TNjdkDG2JiJow5TwjldjCEPWuo0Mm4H9B+theJJ/gzGpD6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iR4FpmmlgWDIyhkYDgaUreyRDiQdg9CXDn/khS+/WxLWmIbIuufRPvYWBMV7oVqDhRqK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viShJfQTwuTyAjMyf+REqMyReheuMjwISGI2JnRgvI7ExqERtLT/AAEVwSn7JNLoejsa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GyxLRT0hS8KFDVbJpOQzDEkwTFUQmNtZTEDWotSC6fAmC2NCEk4KWw8MBgDEeBIgTi/H8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2sTB/knmEX80fwpjy9DwuKMkgUSqdWUYcdv/AHD4S4zwRHBcYf6NH2ZIrqCiP/7dQvm+N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/E4uGLMX8Sz8GeHJl2smG8Mj+JY+TYyPhI+VwnHo0TRPDOCiGNNogSyBcMa+DQ9i3GpU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5sfyTxPwb6G+J+BCKIEjjKIFwsjGr4VosvuBL8xNtzLcFvwKvzyvgXK5LTmP4HyhK4gXD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QPJA0NjIggoEcCGiKFQoQpfojgkJyyXXEbqH9J+0NPjJPxQVGXLzfgTFkabwT5GSZEh3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zo8AuLLTYpOCWXBcrGh3QWhcoaa4JF4qaHKbiVix1pL8kY1vzQ3aA2PyWgelc8UQs6Mr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ZuiGJWleqHQJFkC0XjmaGRZFdk8Txao/URLbDkNN/gtpWp4RsBTS5foSj2Q1HvpG8J6Q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augnkEDK+ylf4hfa9x7eZ2x6k3Tt2EevIOJEuJTF9gNfwUx/0Gi9/wCBjPxdIFJ0MWOI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R8tcp2kmRN43avEdjphsVZsWiY5LL6aXdcNiCEhLhCEL/QakUyTHVmSbC/t/vDI/gf8A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18FzQibXwgRBEcvksGI1crhEcxww5WQT5E5H/DI+G+Fkj5Cyl4ZD56BIRwLY1xA10NE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BR8vhjRBHEcMgSBY+E9cokkb4IfDukJ+Ea48uFg38WQJC0eGXWux6hs1wuF8yUiMBztr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QJEf6MQkQNEEEDQ1AuIEhDsSsS4SkSENUZD6iZ/6IqiMMwQuEySSSRcIyEh24NcEo48a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OLalJGU0QQVxllpTtECf3TLE7mWBXQkOqj+iyJvyvwRfwLiMIlhWlaEuxBC4dSMjGyfQ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iFCHr8i4y4zTghIYjC9hb+GCR6yO8T0NRA8ogxY234JVO22siEwRaT4MAcISUkJ2NIlj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CVaQhZoXyIeyZq7IrxHhzbwh+Fi3zJI1cJJJ4bJJJJ+aypHXDJhf4DSJcHsJkDsiqEKr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FECajaTwIl0ifSOhOLKjDEH/APTInCmNrkUEiwxd27fDEQuFkWU9GPJC+CF/of02O+CCx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9oY/lH+kf+xZ/w6GPBnwxfwnjglcEywSRiCaRysi4XL+KRz8plJZBoXAlzAx8MaJoZyUE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K2PIUcPhkN8TygXBCSb6Q2PhOGPhkfFBcPAvngMTJk2YFM2IkmBMXKV/GnBvQWM6FgT9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/A+Ex2h0lO2NyPlcPFEif8w/mv4HjhfxLiDSRqLLip7g7wLmeE3D6ELkQ5guY4RRDQjz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lr0kPncjtTX4EEw8myefoBZOv9BKgsjbsSlNQMmTF6sc0DaHjk6G1ov6GlqxuhYOg1nk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5SriReBcvISZx8PKgwAviTSSz3cC0CJjihMxWh0sp0GKfhRFinnKD1RJJwQYkuFMSS4G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2XeCDTr6Jw7kUsmUx0fnXJJJJPBYJJJEJJ+UictyyeHkSxj8cDHT0StX0MxgsS74Q8iU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YlJ7El0OsEZX4ICFDW2MJ9hPFEWyZU2p8SZOFmiU8lXCMPFCEvhcoQv9ArJztBbdE009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/fsv4ngf8FfF8HEKV24GXYajlCxwvghCNHQ7OyiRyQlyuL5TGSd4HTwuEPib42L5YIH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L4QhVw/co+D5fD+TMWedfNjQuWuSGP8AiGNA/gBmvYSvQjdwskfBOESSNxhwjSI5TIhK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RMbkkkn+C+Fxr57xw+Hwv4ELjRRniNZ2P8T6bcyfhbgk2ZH8L2MVcJTfbZhKDLh+Bkz2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lgkw3U9MDw9+xjJboClT+ggbyhJDVkIu9PoVDHyXnTMSXelbG/qIOpdlPLlpY6Y3UNCq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cYPY0sgeyaG+H8EpUEEQ7YkkoRFApYyzqM0ZbFu23YLffQ2lBYll3xeoKBkSKh1wvmmB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6KKeeHwiphy2J8zQvjskk38E42nQuK5ZFsM7QoZIOoF1D8hcD6LcPkGnRkCSMWMLOmCP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EFBzC8F2RAlwucHrhFC4IXCEL/QpCnN7aG/97f8ApWL/AG4x/ELhY/hb4Lnf4S/htKz7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CXHLhiIENC4gXBFkEC+CyFFb5Efwz+BgYTYuHxA18J5Y18TIvk+EIEhKNhiz8VkQvmfE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kXMNUJFlxnwvm+GyxCw5Y3wnh3xBoQ7RsXwXyb4V/FCFwijx+VfHfC5oKtrFGF4MUUFg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XL+Cb5eCVWChA2N3XGMionk5FlcxjUDp5Gr3MiYxCJq/uZybSXZKagzUSjs6BBMYuvIn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fyj+CAU1ENKvPEiMkaNi/lhX0CWGKhE1+G/hUaNj4ttsfuBtfsolQ24aHE14nsYkxhvA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JiZQUMJgmQ7EySSeICdir88sXwXyxxvloY0NWLQcwaeBjQa3kjiRKT3JG9CJxY2PI0sT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0SydCwdDDjXXB4wmqQb+KNnQ1CfJCG1xPKf88wmLuNvz/sT/ANqfxYv9Sv5sxcR/oARH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mhPEaEuFxHKEQUBYJjlC5QoxDUkcY+JEfGCCCC44fBEhRdiiQnty/gQTZXVwiR8SOyqE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jgynhL4v4MfwgSHfxXK+TY8g9PM+44EozaF4GuGn3/AZtT0U4aWxhwxRoWCBKuHzIko9/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FwuG+TxwhfNcpIkimklcsujQweuPx4QrYhAtfDXEkomnTUYJFbiJNqQlvoa3wp/A7GTe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uFPoac09iCVPyWGP8xncJfQjEwMhcLJgOIWlH4URRluFXCMiXeSkOuFnluGQUdqGKHoM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QnhiHMLq80MI5JHB+/JIK56ZXhYo6Q0rg2TyrGyzOEK9HCFt59k+DJokaR2iTa6F0v4x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EvHD18nZoZWuxJ6BTGLdQKo4wNshGMC6bGsOGf1pFDVD3UaMINRTzxBAlA8n12YMSrA8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QJC4HYgQhf6F49f74/8Ad4+aCXyeeWNBn81wqFw/gMe3xAvmhYEh71DAsMnEzA6FwjRn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ieExcEkki/hZCoI49BqS59kqXDY7MTIRkSI1sYqeXyxaByuehMoQpcj4RNcIZr4viJ5f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PF6ZsaHeYzosDUpqR0miwuUEL4vhciXeTDw8cNEfB8L4MY0fPLhGvisCJJkbHw3wT8l8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MD8L4TzzWnY+chhczfggnTowMb/QnOVOSBAhWxIelDVoGxDPawsR/TKQJlX0ZITw1I9l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kZtDTfyLjb0QSVAvqPBmCZM7yogzTAD0bsJvJ7NGQrcHiSo/+yJ8J4SstOIEpa2mmkOUS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JEGhcNojYLWKYaqCUreBtBbCzWJ9iERSlkbY+R8keHGUO2wv+Rs10lVfLk0KieFw2gw+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4sUkpTR5X9Hmf0Zw0eX9DjsuanbGIPeEP5E3Qo3Iahz5HNSgn/8AQWsXs1ADTZRfDdLs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jyCP3aJVk0Glp9lPaMsCu0VOH2OMmHYzcq2Ewq5BHR9vs/8AQE4TCCZb4q+RCXwubQgm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3451/tz/AN+fyn4sBP5i5zTnlC+McIRM/AmRPLYxkmHC4XFrN8rHK5XC5RNk8Pghu/gY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ibGaK9cIYtonvgik/JCBmQhicEkif8LwQNcYXMcLiBK4Y3Emhs2NBuhyr9Mf7Sfdkodj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mCoU27YwPiB/F8QRyxifxXJ/MuTGPHDokQkXE/DD4QgntBzZwQZ4kSlGB54g1w6Mb5Q0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zbU1wixj4IhUGhjBG2zEbGuK7VFEyiGThi1Mm9wQIlqB0tQglljlIbCgR4NjyfSje2T3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Xoi0SH0lljC4m2soS/PkRrhI5qrBKK88NZNCR5L8CVlKboSfdBOGhexSl2cszLSPAu8U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Om8ks6IQx/Ego7p7DKRw+mJqcvTFJH8F2M7GNSdeOxmhFfT0RC/+aos5kZpcManTJW74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0Kqsjyk7VsY+JMdkcwIggSEiPBF8QREfxJQOTAnscwv0SUjS1AlIWEVDUcsK0VzBwMRG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gUCGfRAziWhqhJkQYOvJGEcBNLEFjJEckUMc29LJ7YtilIz30SNpTkhCTyxZvJXVJZF2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HQkqEpVKMM/QgZUMwG0IJRJ7gQFIyT2pwK2QJ9kip8IX8FC/lw+S/wBnf87/AN8f8bYy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MLnJyhfwmUk8QKheGxPlYELjRpMsj4L+GeZjkmSN8WviSDBLgapkqB4r5Vn2IhoMsocm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lCi/I15q8kOygk0P4J3wuFfDr4a40a+MUKyK5wJcrhsiEiZ+BjgkBNl/x8yQvgXL5NkE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MvhsQuHnmZBJk1/AkTr4r4Pk8cLhY+S+CT+LniwhA7Xl9DXFDQxtv4McYzTQnDZ8tLA7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QhA2lkT0wVNtULskalLNcOzBkWxBOiDyU9CkCTqeM0YCI27+g2hJjSf8mhHVw8evKDmb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NZI8jZ8NpIkfvJv0dAbQWTDjIEKO/wDBi9i3Z9QoGNQoi1tI5TEjTPBwkxK2L6YgFM+SJ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E0x61T8irJAfZ4KjJ6Gy1GkuNmhU8lwJ2nQxZExEWrwy1uxz6KCP0GVUcNwuwgpkWK0p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1FxLubQ99p0VgR8VjiOI/lWCfj5ig/S4zzBrZSHRNRCPk0UpJgT43yklN0TgSNk0SIlk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QiDEhZG0SL4IX8C+KS7b/wBnfxbf8EfwP5P/AEa/295HxT+SFXwfxmxHHDfxWUCq9QZg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hk8p8rlv4eifgnw+CMOcDobb4kEP9eFo+1xFX+D04WYFQ1U9CqHCYyBjFTE9b4a4ofC/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Y+Jux9DwyZE5RXqKH/SQCx8FwuH8LK57W+hYxwzAnlJKGOwWTXwWy8MQwTxImIkY3wsf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Av4FwsCPuIfbXCqA4wEoCJonlDKozoVEeBOyk3Cj8D0kLrzoattfkd28eSxw21MeR6cu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+CJ6/0S1H2QhKTIe9tJDCBRC/ZBKUeBwnGWKiW9n24EhCFw6tY/ZcYgk39iwLhYENVkWw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ro3s0tImSysNNEynfhDY7ivREMvaqEgPmtBIpTpobUa4QG7sbEpmiGCH7bMGhC42Ke99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tQolXd/2bY/RmBqfpjrQeGPYhob6MZwLtsZs2n5ejq6fv4LI2ccCaDT9lBXjloG+C+E8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JfTL2ieCk8tC1xmENLkFPTH6Z+GT4EmBaMwEVfyVZoh9xX8Y+gurQdv5NgLBgIQqExCF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i/8AbCCPk7Etl9iX+tf+lj/WPhQQmLHMmHwb+AkkS/KY3x0JmuHaUiG3e7bIGIXww4L+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cQMWeYIHJfNCC9GX0hMp3SuHgWBbcmLHepfQ8SjFwaGhE8iXSFHKfD4kV/wpHwjhwQm5e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OLUmZbhS00H5RBgEJ0Px8T+GKKabMFwxjIZMYJG3xImxX8LNCC5i+GPhKfivk+GiBIXE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fWXC0oZkQTIeDBNCzZIudWPIskWQmMOGg2JKJvn2JnKLV5E2xYhwohL+RyTKjR+nDUiR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NtZOmGaGQ2cFo19BzJV0IUnLdaJ2bX2Mpta+CGhU0JECztaFqdCEIQiqHxbERv8AJUEQ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VISW8og4SltiyJJD8/oQihHiQmafR4CENaEcPTQXEobcJQbXgbokctXaFhxoaFUX2Ypo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/nFUN37PeezPvoawqBCEwQVixUvoIaN+BKENTFJWSWKJoic4bcpDThSWqTmRkkjsMKRT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nb2NpOjuFqjvgsPQxxs3xB5Q0Ei0jwIdIULchsMpOFgoDvXDlUTJli+OPQZN5dTP5UZQ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LF5+ff8ApdfGWKZ/nfwXxj/Yl/sT/jfD4IVEJHWvg2vi+CFxk5QhuJE+EaELD8Qi60u+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SI4gSEiCCP4DI5fB74gxwkMPgWGAtaJQj95MrBgIWRFMwKx0XX8EkOSckUiLHgYjIn8E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lcseDY8cMbIyKY9A8oeArIhvBqBIXxSOBInfDA8UwHyHgbHwfxgSEqGiCOCIogj4sjoV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COv4EIUo2tS9Q/1i0KSafRuEZCKTRpuBYmTOmxRGSw1kiYhcBqhQUDKaFlj9khLTYpHp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KvMsl8iyzTOyczrhDsIRsTFKVOywWUU2SDpj8jeon6IWeCNvtHdsc6WjBkXMR0yCIfqM5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MmhEXgTsxw4M/hlPMhzstb5uWOUuUbFkK3btirovLLNNp8GxWSsyeJwFHwieTKajzKPR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hROLJOBZ3sMSVOl3spJSsCA2doLSNETtDXwSxqFmSBKucisbL4ELmHOaI4cmGJkIkulL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NpjhBwyTEyS6FBqhkgwMVrGKkGPlEsj6uH5+dpGgXJC4L5LmCP8AXP8A0r/0D/37C/jm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T7EhU/4T4oSIvhZ5MhC+KELJMhqaIqCHyRHKCEEcQQL4rmSRMXD4j4jRvnQ85Fzks5OD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dZQ0RiEmzaEWeMeRlzRduPmVCtjsRjjQRIhsT5XDQ+ZMofix4M+kDMumml+DWGk0IkTl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8IKnDmScJUMYxjIIIG8EwghA0Rw7+Cky+D+a+T4ZPC4j5owEjvTQ8tNDB9oeZpPRCryK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cEoboTExCM11ytPswGh0HsKaItSLBsYxZp6FU8lRJAmglRLyDthjQDqhOPQzybZBAsYH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qRKGvlcIYZOHr2WBdPozjCe+ZmRg9sXyQmLypPsUg8OhieJfYcJ4EpuLjRGyZ5MhB8Mf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lLIGmOarqKnY5oEPZLckMqLCcHtGmiMGZZ4eCS7SkZr4Mj4aHEX86fiZcC4jhfRAmmT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MY+O3o/AF/FfAC5Ij+WPmntpOy3siN//AMmv9jeIEh/xvJhxl8i+RC5H/CQhMlQrycL5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k/DIuCHw0CnygsP4oY4nXFnJzaPGiPJ7lSYnbHFq7getNthZNcVgsy430SaKITH8l8p4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zxgejY32YFnD9IkpHT0UIhHNDIWDAUznBHCQscNziwqHYdPgGFwXD+C4YiXwYxfFCXzf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ye/+DoN2agnDaJE9/WKkiVUmmsD0EagSTFi1wz0SLlwlJAlQkh1iYayQko+gODPzBLAa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hyZEO40JNPGBUvsqT1HDQ0QNcND8H2iyISPTTMwzSkmWm60VrRbBrlHZGEpyxVcbLmyd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xmA88sOpWxbLywilOkYidEGrIp2HKksjHY144Y+WQQI3y0Xkv7E7VYSWhtSWYeBAuZgy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YOV9gnCOZWSZo5JhDkcT95HNyEyBkcII+Op2POGnP6EN/ueGvfCJUTGTb2NThzHX9ghp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qE8CNroZZ5ruCiUZh21JFkESiCC5HlyUMvUcRwiyDr4LhcJkit8F/NRxlmWy9i4X8c/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L/Yz4f8LGPhBBgnh/IxTIXGY+FwX8GRC5KjKkQhXwuH/ERE8IGuEuFfKSU1NpTIuefC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wLh2mZiiNUaXRCvuCuh1KVE6qOEjk1QrKL4aJ+MfKj4WeJ40TzkmCeXwdceuEVTyP1j9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cNEEEWJWIQqMVFAiCOEEfFfFi4ePix8F/Gg1wuMuXngsEcskfLRmaOwgn1trkHS7TOO4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2euJlMvzLGBJVD8/MLb+BE+Lq8mVKwyBDIMtpDUQmWzqKqViL96WiIyQ8cjyMaGuYIJlA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yRM6MtRrx2S27MCx7Nv4uxpWFd+mS/MFn8GPHmS+Bo8seR7ExmCZxbHrjSHRf/YYvApI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tiw1L1AzQ0NDRBD4QvjKjiIqkyJCCXociUUfgdf5B+ZFYPyKVGga4yVr6g3NeDoU5QOW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jTyXwY/g6BmS6F34AySUtV7KMhzOGWzTGxolFhlu39g9oNPZTn7jWgeXIiE1AXIbZ9CI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Xip26L2MaJUyVobO3pk7uSNkHNOhJvvBPZjYYlBdNHIcZpfQv8EK5psNLKvsRbUSRb/Q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lJV5ckIvQkbE5QuEuF/E3MEIElvAuF/C+Y/25/7bv/QP+F/xKfwsGfxQJfCCCB8DRnuW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T+a5gXMCuQp+MhKaJaZmMMjXwIaGskSCHZoc2OcTARv4IXyfxZvhD4b/AINjYx2PhrBz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lAv5VCKFS8B4LDyWZjiBIgSEuIh+S4XLVEEEcwLh/Bcl8GMXxQjXGuXxsWR5EiPhHOOGt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QLD1Np8jaZjBoSCzfQ9KikrJCQNChdfRMDSjQv2YG6wRatCe6EpZtHx+NcOuj+yhKEhF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qlCJTMItJrCFrSoS54eR/GDKxYgZXXCKaENSI7IcoBKQ1aexcJxwQPEm6MesXb0mPJJX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0a4YrMxLCztibwEEjKSPCDojoScmjweARc4qilfA0PlWLh81ASlSF5gKaqCFTJS8OyFTa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Rgr/AGLjSEseTEWXSCYy8di/JAM6yybYkhCCD+wwpk8bH8Fg9F9DdE8ELwiDic0OVpkk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kLDZJDQ8nsfkkb8k1QjSe2oZFeCUEuyST2pMlMdCTDaKKlLuMbKEwLpDboMyEMSrlCC5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jgkIyG0a/jaVv/4V/wCuf8D4fxj5Pg/fK+C/i8/k18Fyk9xQP8XghCF/EIwnzP8AKx80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RAtBVY9lV8ZJEYCZFjhcLjQvk0P4rlm/ifxMYzLltEZekjfgFcfnizH46EuVxYLMSvO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eCOXyQuY4Qvix8ML+JoP039jymMD+mYLCKmPKEdjFubfRRlHkxfDxxYmU7VvsJViaNiz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Uv8Akvj0EDxrhV6Cjyh3ROhKH741bsojVweArF570QuhLSjMyOhk7EtwNEEIqKRNSFTN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xEooz1wuEJK/gvgGj2B2kWKRmK/mNj4bgm2UfQ5SgKg7RF0x1LcDmpoWEJIjqStlyUeC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LieIhMQKRE2RRh5GUD7EuietPsc9ucpFnkayqTtFgYWEomwtRMHxt9exkW3giZbKI4K3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RaM68CkGd4GnRuIIiUQ20NNlHgI9IZeIsYsmhCF4Sno0VY4yrJuKcidYIsGXRCXl/Blr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cFYhCFwi9HseUQv5GTpw2xaJyvJhRh/vT/0z/wBDHxf+jf8AHsyGJoTJolyMSSST8Rwh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iCBmoCf9jx/AfweB6DaWGnsS/iXwT4ZhwXDwKieayIeGIKfUk9FE7LXPMwNmEmBBHCLH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GuEQIQQNpKxk2QIYIkaI4yuWzIc3xBKxWM2T0hos5DisOTKjcJk38W4pOeh8MkfwfCfz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CCCOECSI+L42L5C+LRLTjhtEuAnkHZIvFaGRMjZxSM7mFlso1RBCUvnNFCFbRgu2zZF0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GDCXG78DgMbf6GjGhKwBWrspk7BKEsg0SYWSsggihtIlvjwEFEWUQZiZCvBZYVqhVwSl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jsAqDlEN0NqSzOjt8NiyBWldNB3h0bIizQ02j7RbLjldFCSPRBw4G999h74IODVcGI4rg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ODFSSyNfkpP+xrXuMyKFUhyWy1rYibF2iKkvJM2f0RdBiGIkpBMFsXLsbVIWCTXBuJj5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88P4YEtbBU1PGzsk95kG8Dqaejj+IeOeEeENKbaqD/lIeCUI0QeCBJUCpyhDyJGvivAy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ZdJGIuV8Sd8IXK/gXkYaMFZIHVfzJyv8AbHz+C/8AWZ/1z4fxbv5QE8JJsXLZTjXxUMhk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wkTE/ghDZsIrYS+d8JJJ+cjjz/pM3yb4BIm3kMiyRpNprzwPCofZR4h4Q+dDSwTSQwh8I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IjPIahlk7AFNJ0+GhWJDxOChCIgaIIquDZcHwwW+ENT1Aw+hQPVzRmaNCXySTwzihwV2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kkkauG/gvmyBL+GVOfg+EEvhFcEQRxosbroRsXjJF6TLuuiDrEzRMK2oGwWlsvt1L2Px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olHZzy+xDaLhuhlJ/eaNKhDdT8AOxA6xtCP7GxG2lt+hsi7OnsduhT6IjBdjarARhJHN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QkKELxkVP7lDuHohBjZF/muOgSFgvSkJS2Zz+1jJMYrvvLFtX/I0CGgY43/APLutCcf+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yLQYmnYSSNJsT+oE5QqNIN0hl1Jx/gSXQu8CCnoR7DRML0QD0rIW/wDb0bBT9eDDUnzW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qGcLB1/2PJSkNtlo6R/bEeF+hUvspEUcbkjSy+GRvqfQniXw88aFjiYGVUK4RP3i1CRC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DCVosi2Ke2ew8snzCiJDog/aESiQvlplhzkkyMIEz8mwxSxQfBCFwuF8l/A3fgVfpQr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f6aP4H8Z/3V/wANCET8E74T5NjyIRP8GDJJJ4RJInyQuGA3Nv7GMXxlfFGT+Wz8E8k+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F7QrAmJYRG6Q3UYCeCKXX5KIsSBNcZjRwx8NSyThj4bNLI2I0IeGUhRF12JNDIEHQscL5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iZ1GoZCb6HljoSMYVR4OwyI4QmL5Lh7nEBPlGN0P+FMwETXMkkk8vif4MxGtTdi+RfxP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v5EmZGIULajMRg0HKJTIkqexLpnLLElimkCNyHLK5Y00wYJIa6tQqhSRMvQhHtM0INOR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z9kOD5PoeVAg+3AzYPs2IRBKRLwEm7FbI4xxrNlBTyYiHUSzXpMVujCH3xztBkyfQhya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3eEJ0SRQwQ6bEUypIStlBJ2tu+iBv4RssETCykPsNpkpv2ZYQcNSyGSAtCIRrgkNURIE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uyHCZG2cWKTbIQsKh0Pu1ZjcyPtIYXg6RliS90JbaRUtCxAqEyKJmGTFBxKEPhskxC4J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ii+WE34Gt8DPz7IvjHB+L+4Zb6/LBcELkuEL4rhP5STCbJryPNssD/h1/odfyP8A0rH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N/6vf8Ov5S/gTEyRZsbob4wPKMWNkkiFyjQwmMjpTDlbkE5R/GRcwQRwlfwz+D5YT4Yz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Cf4RJsYx16DmfBLKIYeBLjHFcvlfBcJQF2TCGnPKCcI8KQvmlzehY2cJZgEqJIuGhqrL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BmjFKDMNEnmHSYnVick/KSKc7D2JGMfCE+HxsniSSfgvikSS8EqlzoXwgSTXBI/ihb/j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sQ5sQJCgoX2LCKAyBOuvA+lKZGhDQZkiR+0NLB6C3YIJ11kUmqC6E44mjA+bGoPLYcMy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2hlGh6JZPQTJdCRC/rhULJ0WTUDBMTkyhoTROK7t9spUD6mmVECGYloOEnSD9iy68FKF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UQfpBJVqUMai9jH/ACPZChMm1gVhGlXlEu4ah+EdLCFIL/Ih5JteoZK1gRK9iHWk+zZF2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l64KuEeXIUsIJ2r/QtI6diIFhytCNJ5Mu2yAQI4UCJnjQzSPwKk4TnoqFVWOGS+B8MB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5PqJGx2TxBrl9Eeo+uQSeOynQTP/ADD0M57GGe5XaK7XMmVYcJHRJlOPBp6IJLIIJzjI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V9LmOaz8mAwuS4QhcJ/Avm8IalGU28FRNaIRZM4E/wCBcT/PJP8Ar38n/pd/7czXC438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RPHsaTPEzywiRLvLWxDWQZ98GSLiSSf4Zn5sv4Pk64wnPJ5N8SLJQhBobNYof6hZnJiP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6EY1AxcF8VniBDwYcLJRhWJaoiCeMhl9i4fwRZyJSwjQ0ZmAmxDLVhBaO6GocdCWdwSN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caeEiJytCEr5Yngh28Mv5x/FHxRfYpfwEag/49cSY4eBomP04uvJ+gQCMC7MQVthKWeT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mQIiscWbYg4TuVIlI3ImZPn0Nzb4sjAeRoQhJjZgeAQBp0vofQNURZCgiBLfC4TMSRP4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YQ8Qb7JyGmZGOs2heM21QjK7uaNw96lmfgZagsLPUlSUW9kuZmc4Eyo5rNaEY0LH5RMh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MqWUaYwDlqwMWVIknlpaJmUETMsELSUSFDOvQl8PZHoey+yV2if+sZaaOmIDHkIWDdNC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hs3oTCFvBPO2qICWhpuV+tFGb9EFoMJGPhImBPGjRFl1kru2fowLkILg4GOWhPTvME2W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ruo6Ep2ksKUTsmWlSioFCp5F2oPpl4x5QV/6jwyx+E9HRIUOlDOQ0uyG6xGZzYgECYHH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PvRe21igZoOOKPyRhnUNi0IU7G8dy8l9CuSOQQtcEp0GKx/554/oJ1JLfXIhcIQhC4XC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GcjCR/pz/wBJv/YY/hf+iXD/AJ3/AB5HXCz/ADCZPDPwPmMEfJiS8n5Jh98MmD1wnxJI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TPCSZEot4XOhiyIeDIZPZclpmBpH1BMyyEQQIgSviCspH1QgJi4nmIMwwJSyOevzEYVd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Z5cJC5qi/bPTIHmUkr4jT8GA8GEN2FoETtEA1hkGx3DMETbLsmMJJJHbQnw4DXeBj4e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JXEEEfOSTV9DSo/h7J4mh7P7+Mr4PjRN8yTwdfULfpHnwJpZmxSMLkxM/KOjANn5IyXQ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0Sl7JiUD+zMtmBjy+OxjXjhhgaEqCg1Ro/A1HO+UXxPD5NA7QlSMhWyGuY3gaxuGmJ+u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SVr7g0LcllDweITFk320RPpehBJCQbFi5kTIJRA2pof8uOhVu7C4QwOx5amkJvMtFHkI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bKHgi6JDoNC7dYGtGfBUzPMC02sTUR6ZV1QiXUzCIREjY9jwseiqAnJOUKc0CHgW+UYI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tEjskeHCTu0yjLgb6GEkvzwm0Sxm/YSrUkuyXBJA5Thjc8u0RS0Td3OxO0PSGYkKKgmb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8whOFrdGNxRTRCiaFuH5WDQxO3JRGA26mRHusEe1R3aweKIRazwh/wA4Clv8xoJ6xpXx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scRKgbi1n/a3j/Uv+F/wv/ZX/ExiEJxzJPyngiOGQ+EJ8Pmfhg/Q+3bG4Q18p/w4cEyS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+ZZEPAlkaOcYE8yERRVCvLPDXL4v6GTPwT5sX0EnI90irqNCWqlUkOmx4KBA9AEUkkgW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xiiYo4VNnQqhtZgtfI+w0o4KHROnB3wmHaurj0nQpQeWhH2aYFJTbGCy4SRyzTlL4Iku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ocjXQ5Sz8VysjBcr46+Ekb4XE8TxsXweBkTxQlS6lEV8AozXH2UJOEDC7SUwNQMGrEs2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qiZBdDsZKBM/BJJcWbB4IIHkoiOYkgg1xHwwGiSYJE1G5HklgQhk0ZBYcQJOpJdiCUo+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TJxRJSf0R7CEoCnSFE/IjbiS9iahfvJWPGna6MUrNC+wqIndhKGGMQ7Y0qEqN/BuiINVq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3m0Xc1ku8Vc2eBqLHyJ07CmnoxNaQh6pPoOyHTS4KMfB8Caobik+DNvI0NT2XhzQiKLt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k3/XxZlvRSJuP6GU/LUSnQqtGGn84+OpFQsILj4SZCwieCELhCFyvkuUx7LG+DZh/tTF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WP/Wa/hZbifk+GIQvivhJriqNDZmeuJG+B4JExCIrEC4oZQ1/BPCJpcGolEkkkluHXxiu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4SLHwPBMkbJ7GgeB+uEL+B4EkS6plQKqYQlMgSRSCyRcpJIrHijSFcmAiMDkMSIQ6cdD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zBmT2JGDVY5Tb6EFaXohK2h9pBtDxYmUEMsWx040bqmoKVueytDwJCGxZFpSMXBfBtHS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SCzzqIkXgdUjXsw8IDIbFa+C2jD+DRR/kjXDJEyUTPwiTsUnLMLVEwbeT7w3MEJYxhEJ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mUXwJUkaOBVeTyKFyqNkdiLelLMzeWNT+A7tKcxXNjNfAaoMfDD4L4ZCMXw4+iwfEYGu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qC7MjSvRmZLT4FEt70DMv6iR6klcsYgoyKQjGjkcW+Ejy8Yaka+uGS2irQnJHYv++GuY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B5K/aMREpUY1aRZ8QPLtiZ5hMQy8h8qROj0w0rMMeTYa0dMYmvNGQoGLYWnOrRNwPTqk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jMtHkKSNLvasrNxZM4XB+j8yVH+TpioLfJUnRgvlkiE1AaWt/JlKwIXJcoXwX8B8Iw4/2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v8A0jH/ALLiUJ/geBiQkENltE8x82IT4eD1yhvguCHg60NIWkZcmDjfKHXKySNkjyJ8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45354JWaHwscYG4xI6bTtCL7CWx7LRYiFP8AC+MBJtwhCPMNxmRcpAhiSXaMiscLMDAg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ymmiSul6EVGGY7UlhK4T7FB0Ohyzev7EhLIst1Ig73Q6VtqjJvscNcEGwhRDaTYJcIIGY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UOEb+FISIQCbowcESZrDFpy+GP8ADk/4HkfDFoQnyuS2HshAf2Hg/Ya5ycpnaQh1zbMy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piMxjJQwzA3i+hmqfd+RM7QLC+GR4GJKH/XDGGTPviBD4a+TowKHJ4o1z24Ycc6syOI2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ZTPClRpMrRB6ketUfm8EEEmvwLkMqSaEfoZNUkxMC3l+TIdaLE0H1OUM4tp2KjNnXLom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6nsd2TE0E/dxIQ52xmaiCJHtiPKQKCcoWtlpki0hHLBFJ0E2fA2s3ZeDJd6S4orGgjCY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MJ8BM/wdokyyJXFXxZIkRyMG/i8xUjoaevlqkw+SJIqpvTFhQjlcZBaF8BC4jhcr4R8x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f65kiR4+c/7IyP4nnhUKsWdEIgj4aHXD/gEZcJ+JcMckGxjNUMfCEyb/AIGNwjHyXxbgV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ca+EuBahqRsY3QvnPw4CDQuYr5WBMPcEOX7CLOP2Zca4ITMjUYUMNWxLBk1jfshMpXYl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iEQOWBuxvQOSEE1SO8zzFYlOEFgSSbTRJ7HZptQmsGkPl12jSg/41njfGDL8MFlHp18e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IfwWfguMx+n4d4YkzwZjROrRMzpckekqSGb4LVPAxFC6R+EQRT3P3cSZlCKt/sL5fCcZ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k2lomXoixFiEIaIwRNFudG+WAm9lAzbQqQfQjATJy6s/EJeDG0wYOmSSeHQ7TsdhM3ZK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RTIilnPg0BcA0HyIxpjLpPgbs/KiB3E6M5yb41B9CTJkp5cwKguIyGARiQ7yx2CVpVH5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2NCRs2jZP19C1NSKpsdU3RBaY58DmrsH0TbVK1oaXlK8jpEgZTnuh2X4GZtrBBIsJJJt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MRjCVP0IaOI+Tvog+wF+r5JPohnB8l/BuycUIQsCEL4L+PIkaZEx4F5/m1/ClZMBWttM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L+LZHyefmxv/AFj+aBkcMeRcL+K+C+RCzwvgguMjcu2NjHQ+CRBm/gx2UF8CyP5swEupw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EaEg+AkJ8EuXwvJCjBBgRyzV8CwNGXgyEGAwkUxLVAnCiZiTavhqJMxZ5t8k8rmhwkK1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MPwaxOBJIiZn6EEggxge22EqVWDFLnQhrLQr5/6BqUy7cqMHOXFq/hXwfwP+LV6EadtW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WQsCw8mMZCB5DjuzHkkwkNK8GJxyMLCkeJ6YxRhk2XIxiYYk7LmyDcitjXRuxjGhptSi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+EvJ9EXt8clljcix6GTWR6xkzFgQsjpgQmJNyvyhUktrRdeUNL5GdiihJHUBBTIqDI6i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Il0ORroOexJFL7Q2paITpJ2IplxjJJllaeR0Rl2JwSOwM/yihqOISlUJTYCpIeyfxR5I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UmdC0GPnZGZGpmFJTMcm0ihuy0sEDTMbKcV7BsKUthh6Gb8J4osrfog2SxIrhfsDwP2j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L7Grvj5f0GKRVejjXwqnlCfi+SyJgHmLr5rEWBhPghCEIXY9Ek/xIkwEhLJuv5JIa/hW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kY8UJ0/9kkl5Cx/rX/rsiH/A+OHNfv8AjLIviWBfEkJcPA0D3jt8oxvhePk8GhC/XMwS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XpsfFkKEN/EdjYbThL4vi3DfqkWXDwZRrjMNCjiyIYrwLjIRowGZCOAzZlKMbQySGlSW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iIfjgxZee4h8AcUzJcPJd+eWpZQrS/hNC/cYvjPM/wAGirYvkEcCY+CXEdnkaFniCB8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8A7XD+sb+8LQZmLI9mkB+RuzRDQsmGuUVMPA46FAuRSJDg+JNAb2v0BpyVNuD2SyRJNF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tEUQOtrWRocS2tMZ4J4KUwJAw/IxRGzzF/MxoMvhcNQzgNE3SQt+HakuC2Q9TjK5/Qqu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gVrtZfgapMB+oLo6PdNCWgi6fY8mSQwSim9ketwTp4PQSjUENT5cByl+yYuiMrKRVKJ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cej/AARAc3RDuEUKPoDglUk+hpsoS4bJmigi9NDW9Cohsc/0+NZkmV54cziCU8GB5P0e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STb0Nr/zjpO4gpJOKUjYSJLQ9wzkQoh5l9DSKYqajSlIUwPsYa/Ra+En9ELZ5IrIIgiG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MEQzKOxcXYkBWhjoNhUMnvVEAIkVqRyGpcB/7wmf8h2IJthPs7CFsXAhCFwuUuhT/Kls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8TtGo4VJejweh/76vi/9mfJvhCOhY5XysKuKDXyhIWSOEIXDwLkmk+2a4XAkJCFjlfAv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RGMohZILnHOfO4tGgsqREfF4G+Eyfg0ZcVNc+LEYcLJVCNCxwol8MBaCwZHQ8cJIkgnW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xZiY8TBLDeYY8HYaWUPRkczkTvjKuLv8NDvy2YPXL+c8LPwwMvwVj4sP4d/JfJi5iRKy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rjLqeH9zZZr2RMX5G+xNsx9DokN+BS2Y/FsWSr9EBaYL4OIFqQ8jyM/YsxRyhs96iLa2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IZ1g0yKNGeEoETbYJ3jWBmpLC2OSHxoiSV8ETDcgWYgbUM0kMb4r4PqR5iE4DL4n1MEr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EY2Hz0KKqgyVYDEzu8CpLwa9Eth2ujJeAayIERTacmgt04mhYURc6GpiTMdCNe4TFfsd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OjE6FVeBVAxTWhpXkRj+U/Iuicw2WSTTEFr6S1/rIsx9xgeGB+hhxPoOUiQlJuDPoi55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D4M0UEanZB/xH/hGV/iQH9vGR8pra7M4M2iW3ceGJZugV54HU7EpG3UQyO8NnhVx7AiY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D8CxTBm+STifkMXPyUNo34ZUujiGmQLQ5eyCPqEkk/J2p2xC9HLwWvok3/GRTbbXBIRH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+eB0jJ+VfPf8KEN4aieFVxIN8KH+uz8Z+E/xN9CUnljTQ16pZgKe1zDycvP+yv8Agnhm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gJE6wNUQJGhcrhCFYmmBnLiU8mPLLOFkT5XDH8i/hSSgrmhY+ZGiRtRAxwfxY8cTcfNO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Y2Jla9i4GoVCSRhu8lHZRxJYIUSIk1xkXR2dA1HUijL6C/mCTtYHdSl5MskrIlk7jalJ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6IC+B0YnEvyMZFcoIHxBBHCI5eBZYUgkHnKwmTD4PmTMkLE9icqf4n844aIIIkgXEEal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MExmAs8FgE9ipobsRtK34Umz54+VpuxcDKQschSxgaj1wa0MxjcD28NRhMw4aGBtLInq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/RsSggomu2fec0f4MYZ18lKPXDyySpyOgxZWcdsntaUKJ5yJJyV2Ws4hFi+C+BoRNMNC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ErEtKQfDE8sZHtx91lCN3riiL/g/plM9CxCHY4+y8bAsgJTMehR5Y5ZJfSPEMBj9QPWS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/JnqIPWbKLwQWFbgLIXNCFKQooSFcSehPGTZSnseEuzEZxZ4IExFVJiCiCxM7x8WSea8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/SfNZxcohEdAtIpEAZjIxoTq57GqdWW0SyXZIeGhD2IXCJELlcJ8r+OIXoPJIn/pIEhH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/F2VrHfLrIhv9A8ULmKMjx8k/wAToQ+F8mJ4TSEJRSuh8Rc8N/7I+GLPCRHyfwb+K+T+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BVxoTKBjfxQUXxhCgQQR8GjgmIXGyRGuE+JJsmrGu3vjKOGxYESSTQ2MITglL7FPdy6B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ZHwbHzArZrkRjwi4hsooHzgYuomZRka4b4Eg1MeCxCZeBlkprIhGDVFcpUtoWUHCCo6E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dmZF+xuSP7PdoVIn/JZorCcxQmPCciR8DHxH8KgkSJnN4RoQEq+C/sIRNiQq/ifwWf4d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yMEdCymwsR2h4MeNCxCQacUNYnXDSoaQybo2K2sGrS37Jbf44NrAxIOmhERNEE4PsneR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McHgVfgS0TdiPrYGRzldCyN7+xCGsX8DMQ4EwSuxMqS7CWpjTPIinuxKc8LhsdjQSjp7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hytooBGp4RxK2GhpiY3TgVXLGKtXgSz1AKZhxD98fs4wQ3jBNk6TGlEadDCxtAsqoFE8S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HagVHG1XYqkWYguQaUCcrT0wYMoiy3IwLRJxBFmmY8eQkRIXCzY8brBNjMC+nJpxOOJXn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jfyIfz5Fu6PlBLIjWKT+fukW9Y/i5M5r4S4XC5XwmNE/BfNjlcQL/StSNJiJTpjnC0lf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4Ez/AISFX51/A/4EJtWeBCBS0CURb/nfDJ4Xxw/AnJo2m9cP4L/QT/pWL4Z+OhvlsWPg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jx8F8Kp1tjNE8V2jfLcMa4aE6+E8omeGJj4w5XjGuGBCG0skySTwQuNmdKOLESSMY/is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Isi4JYugvGxY+FIVCzwnck/FmaGjNw2TB+6SrvAkoxYqSkPKxgZFizwzXCWFw0wKo1b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OhIx4PPPCBpbJJZIBpzxU5QkX8Cwj+ArxxBBBBBBr4tPww430GuKivA8R3AnJDYbstBr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pF8bQ7TrLI1gj9oIY8DyIihsM2o/BM7S0PQmbF8HtUuJzof0NX8JYyqHeafE+h7EHkk6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zd/TKJ2VDrRNQSOjqMIjthcDjmSSNh6evgSZqOiWX0fgIHpzEAzTPAqx65kiDF04GirJ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LgNtkN4Hm3UgVKpiVY7EMXZyM/I2YjlPEeSPyxKXkwcI47QY+xr6HoxaMio6RVQZxFkv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fJkRRsM3+vkspI2UnzW8Qt6PmMOCFwhfBcLiBhSuV84EeAjaTyiyPhP+lemhntCm9GXA9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XQSPHxf8TxQ9mzVSlImC7Kf4n8W+HyvjE/xL/Xv5PAuZv5MfLYv4XwXKyLHEikJifzNE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Fky+DCDcmxOfRkkb4EPgG5XBMCiRpYsi4tATOTK4ToWBMxLR6EPhcN8NkiJH04WR1CWoI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4N8kiYzH9jSMhAlkcYuOECOIrhhsw2XEO3ZjyZDQ8zm+GXQ97JSU3xEuRydiF8SOiw2J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kydcvBhE8MmCeZMONkSnYTGyJwm2TPwTjx5KK0SMTh2+icpfAnxIggQgUKn4RZ44s+4m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XU+DEnaP00Jb9GlaG7nY4NaE+0XI0N0MWuGzM8FwanP2V/AiqFIGLp4YFFkarEk34J+E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BKkbobGsaRoWFSQQZdi4lE+ZHGHgZCaB+RYk5lbbouE15LPqhHEg2y416HMp+EJYL0KV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YrdyzG2vBo0kyQn4EJuYMkRgeRrtkShYwKmljmyZ2LClKIlgp4B7qgt0ZFR3sJPOqHhX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OEqssITAwykkmN4TGkaBZH+EjIa3NTk/hTqRtBpofyOTIoNPyYnt+BhC22jL5TaeQIkW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NiExC4X8L4Xzvim4F7lT+O/9Kh6lSvxdokBJCT5pYMfzVPLgS4Ht4zzD/CfwZPCH/I/j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4H/AxifGxcLhfxr1yTEyfgbBM8NmRJPdicj43y+F8MDfLE4M0+AfF8Mq+F4OwvhmCUHs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pHobHxI/AtRuG8D+TIEJ5GYcYnsK2RI2LhrjkDrgWBYG7ENDwZAmDYkKBjQxqygQMY8D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k3cFXPk0uNkC+GZgZpwW4Oo7IIJ4Fw+Z+E8TmRHZREEk4RMpBkoMno0J2MAhsUUgeSjg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/DJajXKJW0yUUzfySNV0/soKf6g6OkY1pJ4ZlHTQWVxgZ/g/UY5H5UXqcOxVSS2JFkYj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saV0L8QDhka4Q2eGCH2izJkky6GotbzAsMbKJFwifoi1OpCalw6HBDDcDHgs8G+AS8sU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YJ/MJCKeBc2HgSW7EtL0TKmuEMVWJdiCIpDDk5Il4RjJiz5DxDMkClRsgO1EQihp5f6E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J1z7FiSMfJO4gEbGQciMDf2fqEe4xL3Mx9MnolVCIJIsxFqRDSoykMojziJQwLsmPohD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RuP+RhogSWxnwTIMiEymPiuMZtR4WPPyNi4mxn+L5SNYqZFGflKgN9Ivk2lSuGhcEIQm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ATljSltcqDz/oGPAvkumIqomb/aH/ACP4oiYpi8jSY21Bu5YX/JoYs8P4T/uKH84+DRHG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4MyOErlomBpF5FkWhOBkTW5vm+IIGuJEzJnhCHkSMBeN8Md+OxDi142Ex8JKzQ8kDQ0M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qbj5bgkuskEcQQQNDcDyyOJwFQaNjJJGs1wsOKZuhFA+Fc65NOTAQ4VUO43BTwAyxX5Fr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ZBYEIpPyh+Q/k+cEj1BFSQ8PBdWGyFwnYjBUi1NvshBUF+gqiGhmHHJfwa4yjUCHxgfj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PBuSSSVH5MH9Af2QV9bNBStKyR2aCHz4FQh8RwhIzRsicv0UnI1ElPmB9jugDF2kkLbd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qROInXaL8DHE/AZbSGMtBJkN4WXRgnZWpG1zS9ihH8DgSuCEKsnYJINjishrnsaULxwn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W8BoZhA8pEMicoakShCKCXMWRsOnFEjf4gt54IOW1E+90M0voPhYN2LMED9+hJnmZQsK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rMbwVeUmStHwl7jyPN8JCrJvJoWItFehxqHVR/456AnJpdn99hLKEbscHA8mjSN0Oyg/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h7HMyI2EeGMZnoxSeUT26kb+BrI9raTQ73XC+P6Elc/zN9zgEo8oJymRDVlPY/8AUEhL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jZ0fYSypo/PED/Y83/yIaZ4EiBrn9YakumJmRBC4QhfL1/GjaFTgZuJEL/hYv4nj5vA2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HT/0aOjyE9/ysYuHwnH8T+L/ANmfyXOx2vI0QQQR8F8nwuK/Ej4EJSY8QNJG+6EKl8m8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zyXC+WxgbUjKNCWIaQiCwkPkQNCEYCwE3awLTGPJjiKEoMgivHMZ4qLCEjmxxA8FREmQ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p8k9Sjh/DHpiBr4IeBA+hZMfBXBvmgzGokh+QkvDbUllFS8G2URLHIZT5XGuFYdQQrag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FwXsMKKEZyIbC2SsD4WRqMsyPhDRCdGBDEyUF8N6eTOBu5gjnTRBpR+pjegwb4JcrLC3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Fn85cmyChhiTLEqHwkPI0PGMkiVkSNzLLJk08D0vJIxR5HmIgjkKK4gqzEiXaKCQdK5F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UjaLzBAtWk8C43HQ2R1Xwx4wGytawvA2SWHrGMFBkb+B67jYk/YwwnRPEmyjTFl9GcRk0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6ktkHIkSpmSG5L4op5WYQqOgjPeQioHBji40f2Ox5pF0wqJO8sgGhsW8/MsWVpEuvQk6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LehSoU7eOGODCREXljXpFbdqOmTRyTMMnyY2BAlCDRBloWCccIRVirGYEj/vxYNQ7Ib5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UogGpeTPpwQjAWYxqjTTfkWXJkL2tTnQ9afZRJkIMd4GpMboUwR0ZMwMJUWGQMmQ9/gT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w+ybpwsyaOBYqhqUUkeWKBQ0tkgLKkNtYJoRbYw8F1RFJILhcIQhfwXxEiwJ1xInziJj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5gb1hGuga+EEhgQ2xGp/kkc2ePraEfCyf42bMcPnX+4NC/mefhv+Jj+C38EIQJQUSQLo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vlgRHzTy3xMWyZmp4bGnnDgsQNcQMQkJQ3CLIRYFVGN2SINjyJ18WMo5brjERgwG5Uhz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JQhKhLo7RKCDb8DGjoOzIaIho7lyY/AtT7FXYJCzkfwnrlxSFk/zpkUnET2WKlFEk8z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DFxmI0Fkzy6UimpROUBfGKMk+hxa6Y8iTYWEISSlQSvko3oaFPTH9dn6h++yKakQjfAs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D3jAyZAljyNTbJGJPQQxFWejKxWIkBw2YliVJMFgbGMwXNmiBNSIX7JHpxTQ1yeMQzas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kLpvKFbGS8EvmRJdCUPtGxrGoY6Hsk1EIuFgpGs9CeF2VthUSa0xDgt2UMVmBXDuxRUm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gMltZMSFLYithknr8Felw0RB2wKSmUUITgMoPYyOwjIg79mAwNr8CUppcLlkXzZkzv4o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xshshlLjYi4ZEDyS9EiRNQJumTRLNKUPmTKMDbkoJQkjqBjKmzwJE5MoJy2ahEUBgSaE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nzPLgbjbFhf6KedfNj5xPQRupSPLXQ0h+AOk9uBUZLs9csp4O+9rJ7Bpv5fZqCifT/lX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V/JojRZMr4L4vkvjL4PZVcLhj0xTSNk/F8Lhcb5xwvg2JjbgniS8lT7CsaRZcLhgJ38b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Jsd8F5+DXCx8m6MPiscIw+C0xYYsIaFAwsiYxv8AgxFOHyotiUMQjnCIFGLipoNwo/UR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r4Z8LLC0kH3xd/5ot8Mgt0LQyHwsKMshNyb74LHM5Qy9FsT6ZHxvl4NwTJmlo8DyEow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CJ4ho8/CLCtB5LIjBPZtQYiwEbEPAx/oHixoLk8fMRTxJSHkk0TtaLfTPFNTlMkknhId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mOG+NDXwE0+Y0IQsCcE8SWqfgI7CyhyGxbEb0LUDCw8o+wXw0iRfoV/0jHfjJThNwh6C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ZxseRcTcpIrTshxgbfRhLVDI7gIT0PBjw30XbsioqcSxuxEvDZkhTYQOab9kVQLDTHkD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g2EcGBfRTjGOTKoEq7D5sQNwhDQ7HdfHyukRp7n5FlDLzhhnv5KycjwMhIkT+TVkwxSI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DC4IXCF8FwvhHDVDpSPPIiyX8ZYp6J/mbF8Wx4cZPDJEGLFZJ9FzpYtFyViEeiI/woMW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W4kY5sTlRxP8kqFLn8aL/jblfAsf7rv+BjHkQjWwydpy1XOuYGqGuNDRHDQkBvhC+Bc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j4JJ+Kzw65XK/gu5tuEjcLExsWeCUJjdm74XLRF5GtikIvwSjfD4RPxTl6NcYjXBrXhE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Kig7bTgi5FkgWygkTsuoMBmodC7JD7qSJInDS4DCxVmlJCWayJle2X+4t5mhJfoWnyQu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/kUaHkLgGrGuDMYlTP0OEWFmyd2dhEjwPPrjIuxIBSqCkJhrmZ+HLwLJ240ZPjiWxA16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J7fBb1jhP7witxoo+NA0bNDtYhjZBeyRmtwKEi6v7QyPDFgoGSJyIRLaNpeDCSQsjWsM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Df15MiJNCJGNMWSeRJkTJnmYGTXtcqd8J/ZKEDWXcaU9i8A5oLSID1XZv1dz6ShbyzLZ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SnEVMZURSoSX6ISOiIZux5zoVwVl1Qwx9Qkvy6Nz9lkssxoZaYt5iRVU0Hl9OvJKwQj2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dyHEmWBqwrFtjBFk2IaBFndFP0LCe3C4aOiNJv4/pH56Dz8diS3q0PLll38qhmBMPE/m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f0EYcKRMQhCFj5z8NmdkeGipkjEvQoi/9YrIibF3LfkDiVtB1EUVDwRGCGiTRMO4TKYn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bN7Njb+SHWWkVxr4XYssX6IUwif+iYcT8X/vKHjgQa5X8SRHGPgQlwuHgcgThIYUPaF8D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wFw/lB6LSEIENZoRgJWeHC5wJwyeHZS3gsGthnL5RwiuI4y4bSt0MagXCM3TNfCy86mb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IMxZRIpngsmuJrYsiV8WlJEFAheBnllZh0F+iQbAuN/FGZ1xXFGO/5L5IRl4eROjAzHxi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4bETiLt2PAwnbZPDZhjGx4FT4oQQKwmbcsKv8C0nwfqCyfY+BYNimbKdixwskyLyRKHN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mhzTokcRoTtUNOhGJJweSSSkWxrRbWBCrJgn8DwamMQy3f8ABG8oZt5OhzZm/ZhSiJpEG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TQ38BI2PYtvwJCGtjcEE7IVhbMQrYpskP6LLw1oe3gVBxieiVN9S+FwlInFpHaz6gnkW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GmYJHkm4Y6genBi7LimWCKMYkPdt0LuTLZbHNDYCl3JdAXcVAgZXJ0LJEo9SRaWtGXLyM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Buhrw0IXGZmly+FlPgb1/OUfyMTx8tDoRe8qHzaJsbTS38m7H0CFwhCELHKZP8DMJR9B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yh4F/FPElthOf42UyhC59L7HlHbzQivHDQ7gkXrBKxJ05KXZCS9Jp/zFqLETj4Kp1RDk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RkYMCXqhHIlafQlLGuN8rabTQmN0mC/FxJPL53zJI3/oEN/JuCR8T/rH8Mczyx8MOeOU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fFHC8C4XOupiTV7USgXodfwM9oITD8BpkPiSeJ4kknh46iYzhNmYuGhKs0Itxh8X54RA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Q9nyjh4+CcLMLQl/HBMkU6G2BPYr4STsnGc/BaAlCFwRpiaMDMj4j2NeUX2ZIshV6UNS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KakQg/wZizEs/wAB/UIbGIyGxMQ9o34MeERTEi7a1w/hHMcLlbEZCBaMx44GoN8ZRqJk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kkb4P5hcMq+TbzAt2+nFUfuzJ0Kly+acqYGTJyZqTlCuNKlYp3noavYzOOM7ZVriyNQI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FbEUQiC7IO3Q1oiGZHRAOTyTEpT7G9Z4KDfDZO+ZMkKA5FsBNnmJ8Ja6JHgeBCH0bMQ9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2Dqy99jS2OCVsSnlszPTckOD1gwQ/JXvIgmpC4KKLw64p6RI+FMi2J75FoDQpsc8yTc6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o2Twjh7NItLh44XC0Y4ToaW8x8f1xClfNOdVNH5yXy/XHsqmCaHfy3bgt8Vm3ouhBLkh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oDpCnvlQy3TIaqFITJn+NnkL+Rr0PIUE330WyG22sE2PBLq/HC7Yv+avAic6/wCRJiiQ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PheRhYNeRty4JkxtFQUx8hrA1tIUr9CklJ7TAqWq/P18CJLopGkab/FZI3L5Xzn+FPhv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8bMR4M/iudfMhY4SkjlC+DFbVGH5MP4SMoPEThXKsn5MWk1VPsxoStDY/EjZZi418Fwu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HxgZF86GYr2Z+JpGwQQJlxtXwrjMsQJQhki0gk6GZkTL0881Y+gKSaw+LckLoKd8NSvI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yTKTTUNCkpNDE8jqCL5Rg5sgM4spUEM6tfCBdiCCOUiBIUsEtihKMxoiRaDEY+DEZHOQ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BNi5fxLnuOlCnrRg+BZHkqMJY+MBCCBZl0MQ5olyswPfpQSseRkI9lRsQkSdexKzhYRA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fkvQ0QYhxrRUIie2OifDfMjJsYQWRNpF7IkxFIuEEjt0YyYw2fQoyRpQxLI7FyWA7MDj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h3oBm0ZSYsyJDMPkJPosd97UlOGBpkleWi0oIpnDmpDtlNIX0SkQrQj4asHGWJ98rKNBb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jeOGJ/pItAxsSK02PKsMQ8jTE3H3CEn/ALB/8GV0+x4QPqCCBkPp8Jc24gWdzhtMI18k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0/QsUYCYsifKYnwvgs/CXy1pEqlQx6FllQkVYHjDPIWCOdDSvnrl/wAKZGRsYmQKJhR+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xiG6M0kp5TPWUt/hI6+U9ryjYX0/9hhlOFsU50gZxzPQUwtimXgxsZU/BjCx0RL8ELuS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QtMgKmYSPlME8IwGzfCY2ZcLlv8Aikn5T/C/4mxfxyN/xswHgWZfGvhr4vHKUxCxwuF/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gZPxbiw+euEkSxKeE0sihhNPzweyTH4JLhYwQarIkYnPK4RZCTDUEiZXDYhtEHxPCTFG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siiFylGvgZRKC4EVDwSLSMLEFoOpwphxfobBB8NEynRkJKqIA+pMWOljqRbwcNmndDyw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4Z1xg4YyBZY6GOL5oXEDPx8yMjExUKTcCoQgTghRLA4viR4GEs0PBseOXngYkY/4OL64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d5Fz5HwY8CMRKEh7hkQaHQsDpj9w4y5jexOKbJGfjsmfZSFBO9CUaO70et9CT9AxbA4b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tiVh6NDHXBsbP0JaE7OzAqNdiVwsiXgb4B37A8s8FlRcEoCJxBuM38Q3FRIWfY0zezAb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GcMZ5R9CNJ6FnwKLGFTfwXYspoRDbDyNKciULLzyKswwgyXAJGREIb8OBM1gxoSrhJQW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0fAQcImccMY5oNmWp9DVWiH9zRXEjTcdl4Q5iRtGV9kpwY4af7P8A4kgYl4Y1NFPyaG1F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LH8EgSkgbUa6KKAnoMR0NmaUqhnEJqSRqKCS4bLFQnTToWM5vSKHpBOVFKLyuDiSb/g41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+h01PYhcZC4QifhfynmLskSYnRD6BGix4FuvI3yR/K8cSxsWSqFSC+J4ZJiXPpmmRdep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mvCfTFxpEJ/knw23JPySjRHMCsNM9OeUQmJU9EjkcHg7JPni9+SF8XRMjYmSPh/BPCfy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M/KV8GyRLmfi8CQklgbSJ4Q/g/4n8J4N18Wz1zrhngIeCarWU+VwvguXKy85hCVaGAfy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mEsmiWRBFECEca4SMRoauNicbJG4E3D0GhkkmXKJMCMNoZuwjAbcixxUNC+FsFHseAmN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gwxuExg3Hg0PXx1iuJbViJKIRMiJcyh1XBZD8GoWjnEWMMlBLcsi9GrgxyhsmBMz4fDR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J+R/GeGyRjEehT7hrJTWC88YzBrwL+AWUmX2QK36BoZZbRBPFEtnSo4eDY8ED5zNcYiE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GujKvBf1incxhF74LjgNU4ghD0QxixfkoyoMguhjEueYIVD+islh2gtw0OVQk5UIMqboz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hS4FCnWyfaGs8MqRzYKI2X8IEO6JDhTQ46EWMDcLhMT5YughTM/kpZdJAoboZRJ+RHig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F9CU8e6PjJH+DLYbQy0oycSkSjoSx7GWJQxuRhaHjQJsGHsNSzEeOhmI+622bExIFN0G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WYZFDhIft0Na2QsER6JehpL6MRfoQqPxRYQjI/Wn4rH4KS9h54fCbJ6Ft21BM3gfgNRo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yJCCXTM1LgobrZGWGxqJ6Z7PsS4lmII+0WSJeLE0NCB0k1A0np5FtlmSJSj/AAHX9Q35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YE+EJ1ygSFxPC+EczwYk6EMSO1wXEkkiZJJP8jIFw2STy+EOYVjw9iNGo+5NsRCUHuH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0JvZ0IROxGTF+RLZYQqE1ooyIuetk2JtilBRws+AklKhJQl8E+GIZMCfEcoxEMXyn+Ff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oSriuGST8t/KRcNmRfFPK+LwIaBdUSnIviuFwuGIZYEtERpZkqo/kxca4qlIoiEiXLhs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eBcN3oZSIgiSBSYlAxCXLCIIEoEozi/0IaoXjjNsTSc74kqE6JJhiZgPLDUjAjAzCx4G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2MNk1ZhwRMjCY2KkMUMnEfDO+VRDGmoK5JQkoz+nAsBYSWskctDNQZHlBJo+Ah0hsCWW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sfyeRMeeWFzIxMmkLLKMLTZkD+0ocPKHgdlIaSOY5gTll0LPOPwwFw4SlmQWuTB+nxzf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0ysmhDHReyKjJHGqXjBE207I5KBk8CcDsVgvz2NOCBWaD8jGSlRojYKn00w8ttlkS1fg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Em3tjoGNNgdTFO71hwcvyj/ksCRmEbRfitcJuQuTHgbEJidZ+xNtkeyPnjNk0xvgDErRM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4f2SGUnqTToRN9j7G0DlilmAnrjRsynEs/KxFIf83F8DVtCLDYuxDRrKVA9vwQdplD8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M0SQTtGXCHcVxbYmZj0XaN/DqOPJ/JJt0W5mjEaMpF0RhNqw9fFCTSEDOIQQrZzPGvwf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7GeVLfAmJ8IXwrhGCuJJ3xTPL/UMfwZJPwZfYgkVNTjYpUd7vIrKN5s8MeIEuZWF7XCKF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QgT6JXok3+S7LK/oGKnMbDkGbR7H54nhJI/ihj4niiBfFfxrlDf+in5T/HPzgYjXyJEK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uUInhPhMVcYhd/R38cWMXE/JkLAhZFhEuCeZHwwnz4iyzIQ/kbcMQyGriec6Ismh7U8O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uNjdCyTyTCEjHDI+nDFBJp2SCRTXgSSDpw8Z4LhgTXEvQ204EzR+C2RcrGvSaE/cu0IS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rgXQb0QoFyiR8zfx7cMxMeDKJ8uYu4vgng2Zn8DNkcQNuxcP4483fpGeFCGh3gaXfQzO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PZLaIhnPHn9FhA/wLZdwPU7JVMkmAsWnBHkc/wADA0AklSaQei2y/I0YEnifCRBcCiHM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YkJtO3SL+nehm9EJMt23dk0uGKpSTRRryNVFc9jadMWxbIbQzfDSoriBYmx9Yj2RD1NJ4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hBDpFIkVvoYZrPKEPwJQrsRJXQ16GiKp5Fp8x9Fo7FsRaYksbaIkknLoJEnTGT/N/YyS/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DNpBzbGm8DE7ICVtiOI5gPMwZD0NIxgNNqCleHb4/kBskm5+DIWWfQ/hRN+BaOjl8ouo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gfYVFoKegZ/hAefkkkVNC8slNPHxZlvYp0S+hvggJi4QiJD4nj4BI9DLAolhusDNkkk/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4Zvl8sn4MkuE00O5E6bzr8+ylaTfhoWTh3nfpiBXFXcJ3egiKHaHBdOURtPvLhJ/YWmEC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xJJPXEkk8Jk8JHzhwYmJ/GRfNviSQpn5yN8TzPE/xz838VzPE8uMbiSbH4F8WTPDHwb+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Dx6CdCXykkkkbGxGJoEMTGycDd8SbHEURyL4VymYcJGMCRuiDtL/AEHCio8DFwJRBFkD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lXyeOS5blDHgXDVwYbhEk0LYmB5smxrGxOyrMVvhlAhbuKE+wTjpYpNTrkaiRuNE8EZ8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GWnQuJ+M/wABrkWRZEFI25hjNIcJ2O04TZJsyFxo0AxcP88Nj4RAHcPicQtirhhfGYXI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Bp7olXinJNHFzVlQicAZ/RD6WxHgkH7ItCmpkaU9EjvO6S2WZRWJV4xNloQvAl9i3ZgS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ES/AFNDAf5H9M9FbZHw7ShJRO7dCNQho+iV2PCUZHOsOBkRC7gOZM7/Q6r4IKBfYkRHk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oSIYj+BrxIdbgMjUMWNsUC2EyaGzLjYbbEmZSskjlx3gdNbQp3A35Q/QW7MKRowEZKOy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knY/ogaT6kCzHxPieCmkQ0S8oblE6HCxhiswhhKcqYssIlLmtmZrnyM3x8fMRwg2y/lI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8DwanTEUdaD18YEatsSlRbs3flP5AyiW4Ekkoobs8R9ClK4noRIr46MQX7MDY3DcHcdC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Rxk8L5pkk/CSSeGyRj+LGPiyDREPhKGOqzVEMWGN27L9PwIpPVuNynWT/wDmUNO4YTFx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omkLD/8A8sbifhJJJkJkkrZAb4RgIb5n5ySSTxJv+KeGviySf598v5XPwY3yyNfBCRY5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CFxIuGz+uCj6Jl/Anw2SJjDDckkk8STxPPAkkWeJGkTEYI4JVxkMSMSQQFZoWSYJaMKf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VDzIhkUihIaGUMUwJQ+TBhGFGgmINjrihS2+xrfo3wua4MTIRmMXRinsj6RjGPjDibEx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MGCJE/5IGIuLIsiXwXDAUYhgggg2GosMeUNQtRbfsYkdGbE7FmhaGIbbPZDJECQhcWQ8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FTblXLNTBRg++EiQ8vpC0TW5YlOlLktcoSEvAk0PJtKRegSF7INXkXxXRCs2RTqWJupJ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ewouVUIUNMmkKt+ZlnI7YGzPaxRwTWIO0IogQ2u7D6GhRidJIhMbpoVLJlwkswBI8AzT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WoieHKyNdESSGdRBySJgisMpC86EoGgWKwYcKeKTk6PyIgkXWRLTOz98JRZSStD9mDQv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ypdQSpo9L0QfWBmRZ4VxPRqO4QRmRELk/A8jgkhhh9IigVuCsvHDMvh4Mn8DNc9yNhtN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zPGhmhuhY9CQrThj+CzwxtXYwF8Vut2O7Vgi3BEiQokSRCEk2JiEzITJGdiDRbMon4Ak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JDHyQ2TfEkkkk8TzIrHjhM8NmBnomjxpF5LgfRBHDRtZSY/3IHwfgRHapKP8CyOGEhfM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BVfhL5FksQU9NDWJJXwkn4sjhsTG4PAvm/42yPnJAn5pkkkk8vmVzJPyb4n5jLx/DXL5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4akyG2Sdy5M0Phk8SP4Lmfm1GRqXxSPBIYbEPldcTwtdhBqRXickw8idiwLLkaEyPYkO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JIxY5fA2ZAkGIGo9Cw74U+wsD1KMiyGoEEkyEMK6+EX8CxyIYJ1Av7xODLImwThEzweR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AHx7d8VFHK+a4Y+HxRCWZdCEUNWLHCsiwvH+PiVMbMCxBcFHaKfwIkzYibcEGXLj4Fw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nfY/SH7QkBOPBGpmYSyiQNORvJuQyojyF84kgdZIaWTPaspWMmb6EH/A5TtOSsmV2Jhd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/pheiCk0u2K6I0yR55kUf2HJJKwds0hooZPknrMNCtY7CeKZdn3xDI6Srs8g5Ho0RdbJ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2LEWrKn0Y1xWsoY6vjKxGUCUJ+UTHRJFTXgiE7MDkxHpizGOiI4UD8Daiy4h9CpqnDkR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SGc4bTb4qUY0h5rLcyOA8UZGqqMO/wBDWNR5pokNwKYB3JIcGwYiVHoa0EpOCEjhco0k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qv8AIJP+UJp9JkLpg/KIIIFTEecTgLU3MMjnRB/QWDanT5NWXG0QyERj4oRl1GLLKEpa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U+OEkjXyWZZTNwRCoWwcEpJPnPl4kiiWiMUSyPfFOzOLHxKGP4zxJPMkjck1xhcQJkZK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8vF/6AJmIaIaODUHlMvSlOR+Xh4GxXtOpRKsgx/8ASHnIbJvgxPF9EXJZYDc8NWJlZYGb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NUMURw/hPLZlj5QiH0NRw38Y+c1wuJgljkgTz8VcST8Z+CGv4jdC+eiHGRPwWRiZNcv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VRctiVcsfL+TF8UL4YH44Jjf1w3wwuE9CZPKYnXExkfD4WxGrZMhqURRSeFkwG+hOBfD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CxI3GBHCaGxJIG3QrGpGMhY2C3SW7FEripxw8iVYhoTb5wMmjGBW4ukfsGQZHtwPhsYx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biNvoTnmSePHMi5Y+F4MRLEEPHCFoTMw/DZkIzryTCncBsaUoie/hl8WIxwuSDTsxIob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CVY64oJVPIlD9sUwEbAhBvGNO4P+aEqtIjQ05E9LISTeR2rgNV/4ONqE0IQNVUDkyuyG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KdCBgzHSPy3oYuZdhNTD6YjG8LdCu4oVYP2Ot0bKDy0NDd69DmsisX2elf8AI5bJxTKR2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yQ1ZJ6GxvjdfDIA8N6CE/hSTKEnPBR2iUUSmaESj8H6kEd4SS8nNCySNzgRQZgJnkKgm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UdkZq2EiU5bYxWIJKHlC0N24MfIjVCyLQdSQ5EsPo1PJdHb4DfsavCFhfQ3PNC98wKJ6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FtR4EbHs2Opp/UiitQ15mqcoU85os8SXrmdAeYKIGgpGJmCOwsTQ8VsU2A4JISkFTaYV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0IiJquAUbpvvAhKak8j+inYmMCyeSKTQf+kW4C/78n/tHshGyn+DEuYM+RdAr3w7RxP2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m3+x/h8UVJfoZcfnDJRB+RdLP+9Q24b+S2PuJeBKfZQjyH0QTgxoWd3sUGNpUKIzyWUV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wbJIFwkJ4kkkbJGSZ5fEj8ODkSbGw+FLjA3eFwTYv9X99oRhzzGnwgTFJ5QhJTQK/UJb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ESlJr2hTVWVYEJtm07QsRk9JDFRIvgxsVBhZEy4JJZL7LbkJuRNlkfB8J4kn5JJ4kniS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4O5PxkfA1wvmxDYmN/JcyNir52FyvghqYhXL/f8AE0a+UcQJSLwk4SNcLh2PjQlUIfg1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12RyfwgXBrosiKfwgWhkGQpcDPFibfBZIZCehgZiSswPKKcEPIhqyKngxMS/huYExPoK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lkc0E/gVrTUi9oXyXzfK4ZCz8minwPIsiEzIiDoWHxi/gnhplYewnAl+4LTjXFpXmBpa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RmFFDJfY6KY0+hE5lElY2iHEkE4oGoYsEw4Y1b4J0STjA4ZHbXAhLzIksNDhiGn0Lm2Z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EXROkC8iZEWULgKTsfoLJSMDawiDygNyIT5MqcCZqOyRM7JgbNQ3Q+D5KwlDQ0nSZ5oQ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/ZhMQXEKEpMlZdtGA87eAqc+yxqgyoScaGx2WHicZH9BoRKiA0QLcRR+zE8BEJG4WXSW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rgSFFiW8EbIa+mDHBZHYqPQ3BgI8YXyiSbJ8iylvMh6E+yXZIl4JTyl9DxppkmS7iz/x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8yGO0dFqmZGm8qUkgwFwa2/AhBBZLIopuSyyFPtggw87CqpOCx9keMkRKvHs04+yJbPY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SfEsd8Q2haA9NC6OXsSMJ/PBEkIiIXFBryJEnIIccY0XpjxmpTQjp4UCflQkraGFSTGx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KEz/JE9PsLeES/A0NQe2MXkzxjiSYIEBr0JBpRLZOj2Q0Swkd5GyYGzL7LJgYKWuRqyA4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3A2gbVKY1uERaDwxXJp7i7Zswy8cGPlgmNAtMmQXgwIgriLhkn3eWVgzuhF/po/aGhDP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ZJ4fZYTMBS+EyMPRTKCKp0TPCYxPxnieJ+L4knhMb4SMJ8THw2SZ5i+GTxJkfwXgix8T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X8mBuuE8SIT/AIFk5cUWgcrnQ+X/AAa/iHFw7H/AudGZ0JUKMWDWQ/gQ/gRxgNFRoXlP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QnS0IVVliLA4HIUcUyVz4cJdDWhfodI/uQpGbCPQ6SnSFr7wsiYjpsz64eSSQuysHLh7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8A2P3xZQlJ0vix8vww0ljLTtWPW4I/lYqJExhUzYnyxgLI9E8yp5zGRbRpcYxi+adk8O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lEm3XMbgVRqhIbU59jYxQsRLvVGgql9GrKFiag+hmrRHFKY6SpF7RJ2hBJi4VdjY2kkT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f0HLDiYnoeCmoHt5k32Miw3aI4SNvvsehtKG5zA/TX4FsLExI5zeMIiOGHDBjMXnhqN8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IxsY/rYhrJQ7DTiZH0UKGQk3C2OzPyPNoeB/OUMq/WCzt4Dk0NL8IT6G9wW9ehY0vZCp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RPGiJdn78wOAgaRXG0jU6uB/xLORB+iBEifhyfkkWKF6D59RULhKWIPAvuL5pZELZV/l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iQx5hgz+VQ933oh9AgwkTDeaYsluHPD2MXwnhC4nhZJkR640YGJJjm/7PXCQaITRgoge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PDCdL7iB00i0H0I5be0J5Ban7RJCW7YlfqsYwP2Nf8ItjQEsv8RLGhTcfYJgG3Y/I5Of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eOn9xGigRLOeCUds6htPA4GpJnpIIFHJtNN8J6HTSZft/wACGQylbF4zKhqBVrUILQ9D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QXKBTY+U0TK30qL6GZsE6MURhOjZJ1TxQt9YlDJdKDhiOAyiYyNA/IkTrUk2SPoZCMiB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UyBTdjG2xpcEiblpJjjHx0Tyif4PAlAlcskknvgwkE+yUNOC4bYhDcE8LlQTwduTxwiC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L+AuVy6JFlvRBXqTKnl0ieH82InmOHwhPhMjQQgmeJG+VwvmskQVzGB6DZPDcDfDXGBI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8k3nTeRvAB0YWiWhOOmmqIH0K0QRtN3IVjOc2xehpbC6EiqXkkTTZ8CSK59ifVCdhBUQ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IEPcmndCeg03DKxUzyW5zKSjoS+HsaaiPInshCJpQzMSHKRLE0/ZI5fBPYbSPhogQXGo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aGP4pc6+EPgxcMSNkwh6ENymuZG4nkknkXLdEk8ySJRxoPIyHDzwx+iEvLsRD+SI2hxs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IswUJpDdtCJNOUjq8EivkcqqQllQd+JoQ6qhZEhLy4JKaHQdDtQGVWxpwZKfaMKRD5Wd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jxKH2Zflkq2NJDx4HAmSxiExtB4FjsHvhn2SSPZkSa4foc1UoYM8wTktAga13wFbkSob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YXSCr/sXKVsTI0IiBQxp0ghFgiW3BGGzkXlcUP6gGYhwJLMjRJp4K9AwJYtE/di5VkfI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gsZc1+BOdjK5F8K4MRcXoWEW6WWLH8h7P2PnfkwM44UfJ+mNDk05v8iHhsyPLN7Fp8Y8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JJJPwTxv4JkkLujfFbF7CE+BIhifMCoVySSZJoTJTI4ZRCekPqIiZbZ/82QqF4wS8KCS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Jb+0JUJ/wf8kBOfSLb+EQC2/gYm5/EEdH8Ca4kvaFD+oQf2TGsvklwpXTGGmpBNp1+Bk2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eRDV4dCHqO/ZKHU03rA6nnsQuG0w9cMMl/RK5KiSgj1PQkn+2ZI229HT6IJ2Z4dBOlBg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4E4wepJ5cai1/YoS1qGyBAlMlI/QgQIE8Mj4SRRMkk2RJOFKuRtTMCRkkk8Mgxxgyxy4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oXIaCz8MctcGKuXwvkxc4cRyvlEjUCICRoaOUlGP4ilkcLhliw5fCY6JFaB8yIbJJ4Lg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DHZ/Q+CZJJJAwKIFbHaMibkonCKPEv4IU4VlorBBSQzBT3QgtS+NJ7RUGzsYTQSnoSmW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Be4KdqRBWtSwhJ9jefAqFrtBsIRT33RFQJcsgtzrYW5PCqdDUKvgmVEQYCSmJTlS/Ig2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8xls88QEpL0RT18TQjRRsY/geed+eF/DrhLgs8IkfMjD4rIuVMMmUSMJ5kfMifMJjZMoY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keII3GCRX5K+JEGiU0OQihpDHS0TpwOlGiQCjRU6kqpVFHoOhLsUkpnQuFjBKCZL+hsA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rD/ZKYz0ShiKGosGKZroaJpRVoSQ3I2WPwSakcVmhZZJG5DbbsehYlyVGiaJJl/B0yU/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jWmmQNgQQg6IlEGIpR4ngmBrYlPHrmjAqSIk0Q20dM/eZkdL2INZNzWoFlhhiNSY6m8y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4EZK5MTBjP1IlCzw41WQNF6P2JIgObRNZ4JmAbosnQ9fT+SyWPL4s3xlPqBPkJ9bpGNt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JQ4i4kWUU6mvifzmhMbcyvgJJJE4JI1sfEkGZJFklk8SSxNyTIiSSTy4kSSTw0Wt8Nks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BCIDS/AmH/gfQSYcslEk4WnBXvcBQn6Bf9ASf9OLGLabCXC+x6NtITHwii2hQfqR2qfg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ydlIryFDclyaoPD7T/5MgG2kfRMkpF2Ac8C6EmWvbGEp8wnQ8K+yGvTDmhvahaJsEkpY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xBkY/I7FKhkpJCpDZJImUCY0E2NF0TRHtMjEoLY9xxKMiTVwkoTIiwshoK+GSkJCZ4TR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JIh4G+DFy/ir4T+KXKz8EYpLoqRhy/4dGA1ctEpRFQVHaGrIGqEJcMjZQ41yscN8aNCf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64b4YjZvGKKSxbrheBvVoKqSxRO2HQtg6uhN2ylpDW1ETMyC9OjGWK9hKEn2iVV5UFFW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b2soV3qGmoYgpRpEUpDyYJgV/l/KDC4L/A0FxKEyFpu0qjMBiYjYofBBcXyIbHXCMuMN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vgmIJbga9omdkcIY0WeDZBmGyU5b2FNHwxEL4bN8ywZmEjfwXD4eOEdcJZiwyMx0jgfrl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DI6DYszodLfBEM2JHgYiJVSWLszVYRECsiLoq2xO7TplmvIlcJRjEkPswzKWmCeBVaWK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/gUlkchuoN0egQ00FdlNley8VoIq27QpdTyNn4ETz4JExTE+tnAu74qkMlWdCUY6IZFS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j2Rs3jAaxqRH5EIB+TMWwqmRUeRkOx9kwiLsLeEiCgaUjPBgwbOnPI0XFNpiJQSQ0pN5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YMSJEILInd5LkMMkDjj7UQhGw3ki8xh9G/jg4sfism6ampDz8ZP0ifgIf4fIlBWphIDC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U8PhDJrnX8Ek8SJ/GSSeEjETy+IriHJI38JJ+LxzNcSUF2UIJ4IUlB0I1wgm0xi7EDbV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rhD1lsCqqxu04G2xfoh0fgz3P0E1rIPg8D8j1Ikgpb/IjglezOHsKVkE3w8lRXGA90s7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hqxrYk+Wf4eHkvYSeMnevoKS/wBpMsgtpwZf+SgUqkNqGKpdkZagf8KP+IMm/wCfiO5X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DLbwqUDTpltG0SrPq+885+SqpvfAm/E3DUSsEHgKl8CkQlH/AGkLv7CytfZTWz2Ly+wg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YUmGOgsjT4IWGN+mUWHw2ki54kXxXwj5C+S5XM0Sb8GQs9iK4Yxp/gQ1wZPyw8kkEHko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4Yv1wkcNCJVU+yhsQi+Ax82QhaobhjwjJBnk7H4ZhkkoNMykt6Zq1k66L0WJJVE+I3Bl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j1liB71JnFSIXLr0MJl4ERNMrN0WCoENwNJ96EmZ0lJT/wARChc6ZeBq2S6FAmmnI0kX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Hcm3kWEpHDgRQ/mj4WXyv4VwijEipIRQoRyfpxIiuhYoXhbBiL8YcSPhCMGJmnD5Qvg1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bDpS7Gp0JqYZvZgzIhZYkEbY2UvQtxvsfY/oW7x5ED7HE0woE1KJ/JVrwMoY+crAoCkg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imByo8hVGFNaPAoU5Zi9TxxGrF7IFAPRDOZgplIYhISGUTsHCyxRLJ6E1J+SK0pJTgc+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1JQYIXfaTggwjMDGkgMp0sxPvhI8Dz4HYr20kVaE2KyOl82oUYoj7FE7Ghian4gcEuhN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REEFCyGRAi1GBstI6iw69CT9rhgVISgShRVbdC6ROjXCGhQkMa8xwiSS1WhlnlSvlMeo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PIjb0JDv4ZWVBRkVI38pE/i8/BuXgcysYNogdCswJ0PifjPM/Cbv4euZM/KYJ4kkn5dE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ZkWUSKi/Q3MIphg1p9iOFIUNOiaVKIYx2K3UsyQWqYigugl/2kr19iQyYtqJpVY+xiIR0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2GyQmkkvAiQjOpaJyShNFXEOMMZuR7FzMDdC42UMjiCPjHRHCGR5LecEI0JOkdyX0Qul9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pFMISdFMFdy9lijoBnNs7/MgagQIuBRJwgI5F/ykT/KLX9p/7Yv+UGCCQ0XjFHwtcIgW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kXlL5L4JaccVcPHwa4OuIIEuFgZAxHAocQRQg+IPEKsEpI+IaHggUviUyyVT6ofDHgy+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9ISmR5F7E5kh1KnoQ37KGr8m09EO0LIim1JCLK+yhXWDQ5vFFUGmh/8ATDm1MShS/tDEU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G/JWEa6YqkgKbJL8C2FzsQbUAPHBM85mWGJTmwRlqKbiOkN7b0GovBw29PHCVIykkaRt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Sg5FjkWeGiwerx8UEEcRzgJCUMjlj45l+VjGPwY3w1cTZIY+F8rQ/g1o0OjHUhI7oeo6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qvzRPHwMsZFTTA/uQK+TG7oSSEaFMCjkgakgcI4jiO+DGNjKMQQhOEXGQPxg1bIxbILR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7CXYZ0vyLOpTTwlky1ehDqLRdSWeMwsBx5JVex9ZIYt6iAbbIaCkqwig3siIeUJCiiWko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DfGQ0DKlGdB7k7NcdAh9IlVwSOID0fyUY0GKsaVELTGc+B2ihjdibonrgSnJ1qGmYSiH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IqLE3o5UaGXRsjKaqaNxNBGLydkQScsWJL2bIen5YpLQux0qCP6GCCP8IakaroT0CGVc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UaU2yQkp36EqKTJL8hdieIJmgkimh5BJb5FoS7Nb0N14/in4rhiJguhCFSJTh9Eo4xxP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kk2TyKnEkjt8LhkvmfhJPEk8yY8YzoE/wDQQSNRK1BCQ+rZaJ4U2LpkqxWoVUQLLlQJ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SU4QxlbE3aboNlF8iGWW/EErPY0yqTh4G6IkqUZKpaOuI3stiEgg++FQntCI7DWEPzaO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jE4RM8T8n8bxwuHy4+EcPiy2XB7ErE7ESZMCvAwqXLzyXxQhvbmBi4VL4on4L4FJsYO5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SCae1xBHEEcPhsVkfBgiOYIIGNURVCVDMh8JCvCDVdED4G0i4UNw6IPaOU4mKCc4IGNE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CJYEuFJqMk03g8EUOh4l9jTniSFUpqBrVTPZjwRP5EYpyShTYDd0M2SdiXg8hETTFyGU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/BmwWKeAlGZESSuDNn4Q5FXfdC3WU4MxGJgVJjg0Q0N1wxCRsdCdCz8BuhL6Rgn56IGh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DEcEIE8NRPAnw2bE+DxwzSGhi0W3/JcMxcp2ZYp6mOTRSZ5ZgVcfX1wZG3xZAiRukhZT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bMTGvN8IHKGUEYIQMbG0uVkZLJN2WgUMo18M45KRFDdjfKZJJDWul5uxTEtWJJMv7Gv6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4ZTKSSRQSyMsZOySRSezZRUhoG+F8ulVXQ80SOSK3BVGKgWJsp0Pf0cxaFHgwkJluzsm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sra4naIoDCSNHIkyPHY0LOrZb1iUjCowIil0JUhdI7Xfg61fgSv+Ij/oC8Uhakgtj8Ie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1Ba/GofhOv0JkoCSiX7IilTJUQYmcxjKd+vAsWsvXZI+Kb8DSmoPqXoa9IEj3nApMCGN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pCHYk3X7ESHBl9H4EKUO6bbG9oUBOzameHj+BsQ3xJJPxZC/PwXMknrh/wACGFQ3PwEP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nx44kb4SQHYTRo4UaljZdE/oxp22BbkhJuHocM5Q7EJYlKJVWzwJS2BVWkcpU9tlhEUh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S6xvI8HcKZLI48DaNJR7IrWBlGq1wRNnJdEI5eAlBGIoJ8mVNhpkxwSSUJkkkjeImSxK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wcESSTxJI2TXwkXEki4o+UGnsbjit8bE38GLhcT8ExJRriaH8Vw0RyvjgdDQ7uLGIlbC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4ZAkM1yMCqka9qeBEcwNCENHDiRIeDLH4EGiDIoD+AVsyWm5NcI0MkbeCllJlpRpwwx8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w0eigRJJouOxFyiaGzYfQm3nciSIhHRBUQuMWhtbN00hkJwKnLoxJb4K2kcIpwpKQSa2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ormVg7E1BRzrQwEMWeGbFYhcVjhd7iVGD0TRPxXwgeB0IdiEcHwXPDWCCCpv4HyQ0QNcJ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b9fJUNg6Y8e5wvBn9BInhkgQlsIZx5HNDROiLIkEmR78DcjbRmUjHmRjUQkaNOStoQPg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QilbIMSOZwy9pjfEEcjdiWrbEuBCGaGJbT/A5xu+JhkhAM+1SWSfjhn7K1W3ZEZaodtG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mWTIa3g68b3bHgWYfN0IVTzR5WSIOaGz0IVyY9DOOkmL9Dd4GYaPOhEKCNwhJbbJk2IG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suSgceZGsecMx5JtZCooWZI0RgkIyQ6+Rl9/PJS8jWYTGj38WgLj6OhPHiAm5JYmkVPJ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FhEbJBHaFHoWpQoVQj7RoFUYSUJgvXCoJZ/kMapi9E0oY7IgkBMbInhFsd4BN0NRtcyN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Mk9cJZJPMifCf8j+G7wVJOWyMZkcwMkSE4HwORo0JMknE7E8jhLDFNKyKJTDyAxxDdsa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BX4SNWq2WWEWYD2eoIJiFhCNqvwbtmYxgUgJlJoQMiHsG6SITWiC0xZUT2xLwhk0T8FI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YmboqXK+E/IiuNcInsnlMknlXhMhGB0NvoYmEyRUB6MhsbE5+L5QxfDB64ZpKCOX8Vyl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GyIifmmb5fOVBJMO0JWBpNWJu7EJY5miTAnghryRY/g8i5IiRDFHN1JMWYICMfDQSMbv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V0RQhpGaGXFrh17DKJHAykBOeLIiDHGhttWIaKTbo7bG+xQQxF+g2NuI4T3w51ws+EaJ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o3hjVD+zrEqqFYzdiwMXDPfCyKhZF44xiLZ4PfxXGuCEjfK+OHwjggQggiebA1Q2LsU0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CFw+Hxggg2YZi2S7abGmD8BVPhwXl/8AsFIJli7HmJ0KvCTGEFpql4Gw5SIjSSDZc9YL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JI8iXgSM0LzZnRPJG3kYyrGiHgbgdlbGSRHeRqhehYd8k8GJkcoISI6EwJiMSx0kvBk3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fRNJWxMePHBDVaRrXWBfsB5EhNsiCS0IWOaWKYol+cqe3IjXCRmLBSDGdezGNXEDWXY8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O7WhN3bDuBJEhzHMhZRZfFWyksoc3coSQKJkSeckIJhsLhGEfxWRWmfy2/oav5FkcIOz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Eu54KR5Ma+GQ0Mk7niSB5Z6Ls0xKBWyK9fCfk908OzfkV3PXKCYMX4MU2TFjl19Dkk50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itKCeiTyzfK+Uk8QRw1w+JJHcSHWieJ4ST8HgVcINkkk8qxjIMpJzCV7GrC/JlFFneb4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NMDwLTwSsmbeNEYULyNu4NGkJEYSnouKhC9OhtNSJIauBoJUHQy/0G1AmNzxJYlsa0g8M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QhMMVEUYCCbJHihl/wCBUJJQMP4yTxKQn0NwWEmgGf6hDgMBMkkmfguU64S2O2RAnJJj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FTG5XDUT8nv+M2LIxMRJPy0TwuIX1HHilHwJc05TcISfoSg7HqAtgMB1nAs5fx9j5STM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HwsE8TsTBET6Hy9CQYBJ0OUuE9FgmywblSSTXBiWwUUjTA/Ai0DUzIl0E9wxy8Eugq9F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5r+uDyRtSNiaNDJsnlUWuYKGbwXoi2yjXQ2tikoWDXC4PhLgs8V4obwIklYhfCSSeDEh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hizwxfBr+A8KCg45E5MS/Ar+UEEEcoUGx/gERisFAtYEzxkdVQph0y0OjJ4YpPBFt4M+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jmJTbE/ZFlwqDTaRMOGOIhEFIoYS0zIbkkgOhNEjZPDLomIVwhUIZnD4yMnkd2tuP7BG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g8TAiXmHYePRDLZi5sWTIjHhLkbc+5X1hPibLaKistYVy/RdRgj9IaH+A0o8EiUQsT0Y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Kz8F4qKrEPYkl4HoIMga2nKJDj2GxZEYvY/isjSLdwZca+FyRkWHPyIQH9b4zDEJJVEG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NZ3ArpUQSTUUVm0qkeSSSrwkPiYfD8E/fD5Z/nIFYI4DciBCkwvKFvhrReXyIA3f5CqW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gSU/ghT6Q4SiQn/HJTjAya8WOQaoziT0LQlCN8T854nmYEySRcKuJILHeSpHYyTSSw2O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OmRVYFJwKAyT2INyFpkPNQlqwTpoxLseY00ZqUGLEv0I02Eo7JYlOUxvWiPCGaICu6Ji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Mk+IhNsEIPcPvMS0F2Ghf+kXQroc2ln2J6brAmJjaJQ2V7gzyNmwaHva7Fk4Qrr+RPWf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ED0ocCJSNJDjiOEEQjHMwS2KiZJJkCiBNGESMfGBcNi7Er4IQrfxnxJPCJExEDEa+ED6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C4T43ynDG+GyJyL8h8YC5H4+LELhJPhcMWRY4mCR8ZFg8FsDpTxB5jzw8ERMHqCC5LBG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0bETWTwJrwRJFUVIhOByvAhRWy5A4Hdk+JGuQrKHYZ2SYhodDmTSiCZeOhXWXpMghW6EJ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EZEW0I2f1wuGto7mJKLh4cHxszwhEiYxJn+CvfBrh/KBB/MxBMniSR38J+LUjTQQ4gQK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wtf0xqy8PjvrhUlc5CR8Ieo2K2cDs0KpaJJQzaTl9Ia1RgfgDihngasNfkScDdDsMV7L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0PFxxy88RxnAneCbILJHQb+KYlaeYJwc0cLXZadv+xNku5I5prY0uK8PfzIsT8H+CxKH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gwbUdn4InhGQvY6GoZp46MrHlGf0Zt00Rk7RoZoHSEqgiZLC2Nws0VVjKBJRFipk2SKH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sMQdUs8LIhUnv5EJR+TV/JkBw08iH1qDY/k+ozT6fFcaxuGXLQxE1KNFja7YidOEMgkp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kcGhCVNkI8w2I5fEZbhLGUz9KILeCDrNC0JkYkfkAJUo9IGWaRoGBsdsf/ZRY/THjxka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2H0KG9oGm0OV0Yv4XJGV8KBYaU0xHSymO6Ll8EPSUwjUjWAmT8JJJ+GeWxMUPaJvEDVp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JZAhuDTcjlRNs8TaURylJTI3BKaFUmD2cjxE5JngJCJT6QaAcyhJknZPeSSMjRkkAi2G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0NFIwOliWh2E/gDClqxxYJ+jwVF9iFhDJ0ElcHssvXGkmSOyCijCzpNGx0xtRHOEGJzK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2UA4ygfvhc2FnxoyJaKaZGOg6bNlnQuGYJ/hL4r5NEcrhcyTPC+MY8Qx0oCtcMwvihuyb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fJr4yI0ZEL4NmhJISPA0RQNb5TXw4D6Q9rscqjxcdTCIc9caiXNhob/UEohSoeAFO/Q+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JSTeiHO0QIxZOWka8B2cCSOiminZFuSwWQpSsTGrxNCoemhyeAVOf2aFiCrB4nItwjAG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00RYg91qPTIl2Ep8DhecckMgwLlYkh2PKO0Ren5QRRHEEfCLg2IeCLE1SNl9DSieWQDT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ohcQP+LKvB/QO1o0X75FCUCRAjRSW6Gt2cgSaomLQQXGn8OLexH/AFKuEwxUMD8Bq3GB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JAwRaUyU2T1Y1Yx8MvwNnSRJok8kkLsJ2kVLgnvgYb4Z4SEuFswcQVDNgtln2SvGKfRI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1OioZ3jEoRLEC64yKfIzTSPZtliMM/RQjYkJZaiqIMZV3Akrk2wml0haLyh2heCLxkcs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4swFICpk1weBoGpYlwusSDwqPMA0LPBYfJEehoy+KKM4X/y/lixjuuEEBK5hE9/BGDYi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g3dxHKcDwMaocY3KYR5Dfmhc5LoYXwRhsi7sS2SQSRb8kKvobWA9wlDbKCQpvHZXMijlU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qPD0j30k0X83TEdQwA251h6G2nknmeKGzBBWK0LQUyiFLlW/pHXMp0mrseWVCCWQiiGA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T4ZH8cjfQj4EtpM2CNAHlp/gZyJu4PARoVCRjVjeZoXkjtPRRgVJJZMYqDGkJEIYaGVg2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9lVSTdzrgWsSEjYkImeEOgOndMcRJ3gQ0hTQg92F4JwWy6GshOzuSMnPoUlpshGXkVQh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GSJMRgmLIEDHcdSNWL9kl0OcG6Fem6QgkJDwDj0QKiRMrgTl87Iexm6MkeRy0JYbGepF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d4+C+afDNfNcL4rIuWNjVuFi8t8388jL4Phod/G38NcMc0GC4YuY7GMygkIQhEYGFmxD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GxpppmTgkvIcmh2qOzExmkN2hkMxzxKErimLA9l8MipijJtApLmDCYHB7MguNmi0kPQi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drAhPJQxUsBRBGiRdKqHDpkJozM5xpxrZiiBYHNhZSFs2NDi1WiB/wAB60GgmRoLhSEz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zSyY1JleOZE7/laMDo4zy0QuyMIkHpw+CHSklJN8LlC+TfE/BZb0zpGJqBYf5OwhcwPs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ZENjZA4Y2+iSkQmjA1BAp2v2dMImB3Ppkk1IkcCKTbQhYK5OrSI2e1GxFsdQ0WeRSalE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C8ux4kyJVnlPIVJOC4j4aEuhzlo0hqRQPd4glkyESZ6E+jYia4YH4Iwn2wlGSoiIHYSM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fphpwLK4kliUF6GaBMHRQ03I2OgjuEDTF86kf0QPJMjsgaYIUonnIsDtyJ2SKCaYaFh3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xvg7YIcUWzbG6YzsghRJDgTixFdgbJ4XY7ahr3w66Dfgrq/ItqRRS1eRVtCVl19HQW+D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i/7glf8AYLOiMekGpIZEECoY+I10Iy+J2JBGrRqULed2OMabQxIbQywlHC1CXRaEOdIr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S9jJISB9QNG30OSkQz+xPUmFDhC/I2e3sgK5djUwIOH+WYSRVi94b4BroPzxJhYkbJYQ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oCO9yZ0oxwlZ5LLdyeCCBMIockTLA/YmjqCbIiUC9IoJyTzJI2T8V8cYIGXJEh7n2LyS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Kq/YQUeUImQ1ZJyJsENST2TCIwxiZM2OxFL4iMjV1IitTI2JJpR0pFyVgW1L4V4o7DwF2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oDuD5mNmw8C0WRaaN1RcdFkxPsFNZF4EeF7MOUoEShMioF5H3bESR/cQ5svyxyVyZZaX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nEhzkMJkbJJE7G4Ni/hnhuEL4zxPNcTA3yXxXEi4wFUWioKpj9iokbNcPhY4YvB7+IvI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0GywRxlwhfB8JVwysxwpnjNCBsaLJoRjBGiKhiQzgLzxv2OFM409LhJWFfE9rEx/b+bmZ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KmNicYITRB/1CGamNmQrk8C/JHhXeTG7UDIrbvAyaRwTHTRIbMBPoEQdwlCqOFLsYw2g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iCGSIG04r5IojyIvix4ZefiExweGJR2JRaJglSux4FkZQUp/0iEgxvDFtklTQltQ0SSq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8LluMjSuWjgw+JFYnj+0URlW2vBRAjU14ClES1T4P6x+3dnSBc01PDSMkPknexljZwLp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aWmmijFsokoWWPfBjR5Ubm8i/yMyTES+xGQaSMggdDskeHwoIEeBOEiCJlfgdA2pG7s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/I4rehys8KPB+iaLUzywGhYHDZX5JsqjUD7cmWCaobjI5zIZCP4GMn4gS49mbPSMzU7W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UJShIEIEpSl8SrghMcijIjRaDXRGlCcpevgptJ4GJuM9DIQpRuZ5vMM8v3G96B3swxPR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XHN0ixjt1aasc9huGQKIoIncqy4htLG3QO5H+CziRO7zCVLeRimiaMd14Gbl6JRJdGoFi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MrJc6XDH1yHTE26eBSW4owcCtQ2IJbT2Y9EgGhoY9nlI6ZKjFj7IzIgQXwSs8L2NJJSZ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gqodsMLZlJJryPBGoPy4ViKZhHh8X+QaBjuW/wAkPUCKBY0K6lpLO0OYjwHoQm2yDMhs6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9+6uhOHVoTEpyJzCWQTaCW7IhJwtIwtbc2LVQRWkR/rD1pPAUW6HhzkzOaEyTlMeSeJEQ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xAmSTyw8AbpEblYtm+guF8IXvk+hytiXap9jqhJiejLk8iFJcUrLYxlBzIEQejOHgaNE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8QSlCSxNwSXkUlRgm1kvR+YS+S/IRtGNE/AtkSa0SqC0KS5psZK47tDTSNzZEsQQJjAh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cNYYsmiITY2oOEtNKQ39ighNIDnt10ei5gLq12kNQbh4FxPRI3xPOeMEkjYv8ErY46XD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zyxoJE+J+SeZEPibMiySN8TxImLiwkTaJoe2c8tmvgq4eBElfCT9jIYgq+S4WSeUCFjj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cm4G7FkaHwUMnhmRNUYZsahiKwo4SGLQYRuNGZegjCSUsWR8THD4XKIviULAqXEkeVSM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ZKGglMwbFkeh9XgSZeRA3M4Q1Bhs1FSTKbIsGsOzBkbJak3k4R9gqV2eCeMx0rFwxYF8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iEhSvNtzPY1LQ9WwaAkYkhqWyBEMKY0SnasVrHTpDZ7EbIrwDaWa66F0MWOWq+M1fKEt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e7Gn6KnoPaJTaRTcncxkIHYVgTrBGTAsD16INj7Fx6ClaG/Pgt7JXRtQ9lK7t6FT9jUM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nxwx8RJTSSKf8DmOayTZJ4kW+URolyUhKBLocLLR2QeTjwuExhgsvKcTU25kQ/IClxjQ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p1GuFwTNjQLwSQJAKHaErMkig3K4ZRkGIUL2NRo+3xXRlQOf5Q17/IqaYmMk44n6Et1g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3PwQktkSEK+gb4X9hl8UY2FhvS+LM5H8j7Lk0JkeYkT7G5BOBv4+ifa/RYmp1iifxiJf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6ZpSUpi6/wCQ/wDcT5YhTTF+BLl/UeA/Q0EDo0VxxQimInvAyJOCTthVLst5QQjBJwk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VD6HkmL9YoaU560NYpIV5GvaSEI0kT2SXhskNq1Sl+CF9CogU2zEPBEuU6FP+KehqQ5U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DhFWQsITJ9hJ5I0qa2hUKlN1HQ1qj9DIfkJtBPjImtwNbwKholpbQd5RBRC9jWTWh+k6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TDFt4ojRMFEE0QrOxMyIaYkVHQfE/F7E7RtjCXgaUj0wkYj1o4WbRKGAmifZhh2YkT2H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4spWPgk5DKJRJwkdqti0tQia7wxKuPBVPAkIfCjTMJk6kxfKHnTJRZgRZLV0FNIJFpwK5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iMpkN3wDwNmvZHDHJSsUkJsKksk+Q0hIQ3QpFcZHYpIIrhpweyXgXxeDIfElfBDgUhkJ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EfYanPEk8rPKJE0P4N8SSLhq+ciJ4QhE6EgpJGL4ySuGJ1/HkfxXL4y4kkb64TrmT8fJ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CVDYyqO2OLRsLf2HQIUlqFgfgshNFjZGRaDPQ5KSJWqQlmhwpTwxqGFLBcUHaFJkqkTU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aKZGlJyhOAnRA0NKQslyGBZvk0svM/AsBOvskVOUyaemLnEgpELswASqhjw3EJju55gJ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/QLCUCKozAyOI+ui+dtkNN2KxfDI3ES200IGxBRZ2LLFQiTn6IsilJCtUVqUcbIWUMWO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yQQyJIJ4N0NDS7H/AAgsFRYeIOhR6sUk3lDbkEFOWhE1CsNArs8onEvI1nJgfyz0iHFUJ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EoprzYbLugT5U/o3CISC1YlEi74XMgwNyTEPJEECLjgSFBESrnIhLAKph+CIC5ot5JEK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sg2hzFvHGzPQ2JuTHOR3ZFyXJAY9iLSJdwiTYVvRCChkNAZDOuY3c2RHwBn6IxKQiWaM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ArcIkxwg4fxS7FBY2Zl4GnkQrSTL4rI1TZIdsNr5XR+XIH8mxE6Ec5cf2FELasdL4STZR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DUzdFpeKyjqkQ2Caoi0iERocSvoosSIxU0eWdQ0ElKTOmKisIlQgUtZJIaIUymPqm5wp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7DKBPcpIhQ8kmQlAtxFlvCRuqXY0BtQUxsmBS7jsimUE1mwnSWyof58MVc+yQ9OmHVFs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RVEWQyVWKStJIL6FcOsDoiCkSZaQqnRF5CREquxPVyNysRM2NeFgVAqViRB66GUrJilog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k3iZ/wAEJqUp6F5FClRDP2i4M7rqhq7ZiBrN+ohZVstGplJESqkYx7K3CcF5jtyJiscM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7H6jREDTy0/Ba0iK2V0PjRiBykkqo+hIEWBqX24SJ9Nl6CKEkU2soaxDEkwO0h27i8jU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NXJDZqhG3ZaHLUag1CFy0SNSiJIgg3xuBDEskfkXE0MJcrhAsic07LRUNRBCVOxGeUkm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8X8E4JniRPifjPCIu4aqIrJHRCdkwJkj40Sa5kbNiJJExPhEj+Ei5eBC+DXK5f8ACJmD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34QglYMQiwTa2NKJUmhnNZSJoUTzJM8ErI1MCivI6CJdSbWBsQsJeVA1Eh4KNiCWKgyJ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QtplVGiJ2idioRBOxF2oOR5jgTIXR6QsFjhD0K4KC20xtiw4u674yxwktJ9iLFYxFuHB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mXZMEFkkwZxTRJOiNDN9GMZ9qUoUnfQ27jmLMHDwJO0XETkEokeBkdu5Gt5Y4uHggcsh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jn1oewaNFQ8xXDwBGJ+YrM7GxkeI9jzoqEclNH52n4H7MUy4+xiYFUb8+QyZ/qCAmCga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jggjY+COECR64hiYhK2SRnZ+ij9jOpLwh7BkGhL4onZ+BL/sxGIuAb2BHKzNiQsCMiyq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FBmbkJ210JShCRQWN7Vxp4WwarA8CSUZIqM2lTIWBZ0BIUcUsdJGW3tsnsjhMnm+Cv4P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7RdJ3zkf3CX8nKp5E4Xr5KS/ITJrDD+LEMk/S+Czxebs/QMh/CJoXAoJtboW0330JEjL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beUdOpI22UMLRqBsl9ifRKoxalKhSYi5s3I8tHU4EnK7Wxi1Q2hbRjkSHab3ZNW3mfio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oaE5ye5LUKGlzhF8pMLzA+K/UOrnWUycDbSkShslVIfgqITmEYYDa1FmjYp2smRgJTSu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tKFA5g2E1tFJKxmWH5G3BCHCpIbXbZN9B+aSKE6NiB2jsSCQUl2eIdsu8yC+sSeRquTu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SCFJ0agp5jGzH0ZKi6KZbHrVg81AkJJJawhpub2R5OpGJbJtCI6R4GBWJSgSOUPQj0M1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rATtFslwFguOQ8hCHmxMowdHDTRoamH2XYkFkFA4wjuegjWhPkgvoWF44TWo7G1pEGGv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e9gmcBqhSMbQlNI5eRuFFHykIk2MU7HB0QNSRBBsfgaS0QSIIofCdiyJw4GRMFnY30TB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NJHEmuENk/KHwsCwT8p4XHfIl+oYvl6JZJIv9Ar4mxPvnLibPHLFyywrqI+BcXuIIOuw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yYiGxUToTTJeQ7OkXoZkTY7cJIZCR2RwkMfAwSIWiKrhPwINDUiQjRaaWib4btI7d1mg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lNsUQxCRQUGBBO2xu0LHD8HRgLZlJYHZQUPnhngfGxo4gauH0McpGaWCSujWPFIkCcJF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9GoMBSNLVG4Hyl5aGHYlm0iw8ZpukLJcMvAS5JtNkk8rhSbrAhVgazHtQ2MW7Ng8MYu0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qENx1wZJsvI6Rf8A4A/SjLAkpHliUPbbY6UVEolyM/AUsii/8F6q+SXwo1K/7G0CwQSL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GiyY+WP/ALZ/x4cFsyHx7+KtC6Z+yxjrcNDgjug7n8huR8chZfSiCzHsPhCdjCgKkQcl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uxW8wZQJm4Se7JEHiGIxpEJqwZL0K/0g/aQY7G0TKoaExCEJyyflIwjCRWjJkECE/u+S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rvCGhV2gZfJ3B1Zl+PjrhRj5RkPh8qVev0Ma2eycyo1Bmmm9jGqkU2pl1FrZZMza0OhY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aZATpE2U6BkjUpNiaZIBo2jA0SFLuS2qvMoy6NuSEUCSZGNtiSmCB254JdQwEGfJXt/A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QyShyNDXy20SQCUpTsdTTEKlsKaFNdESJESh4AHjCkg5pVboWUFPk2oj07EuVQNzpuRN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J2kwkk3pEebUOS0VQhreh4GUqhiO2SpbHsG/2BOUQY1D2d5reBxK8jGgahWmQ034ZBbv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D+hyzGKEqEc1ZZImA5PYpEDRsmVTDL5i06KJJmRCnqXiUJnhC9scRJTEMGHoHpiCXCaa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dBojSQ0imEJzb6IuPaFbGyG7EihRc4fZHwnoYi/I0+QpuSRhURfszHvgEpKhRC+hN3GD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pyfDtQxOiZzzZCjgZI3CM8IeynETHljvjSBgknwgiMpXkX2KkrE+uECkKkcSNxI3A2J9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hNETxPCamuFxK5keBTgidjYkkbExPlMkQTo1xD7L7HIuNSImvi2ITJ+CdXxIuLNDfLgK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DPY8EQxdSIThDNnlHkwxWOPuSid8NlavDHfs0TUEzbFFJyZBypUGB25J4n+AwRwuKFnn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LOkJYkvvTLj/AJQsGAq1ISGoV/5MITNjE6Ml8IeOLZPRNEkjJoTFw6YaTSkXGPg8H6cx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LcsDHhkXMBoCtwVBkE1IyhsSOZwUC2jFxBFmCWqbuOuG+ELLGz6UsaIn2WlO1s1P7FLK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SHRQoNA5zq/6DfREiMeTZ8RY4TXpy0STbhhJKy/Jf6D/APIPtG/cfbG7Lk9hHkgjh/Ge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I7Y5Z9jaRCcDOE1EnAxJCtcFgYYjd2J7LS4WR8XjI6RBiPsRShZezDnyJadNxJXC2xKs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SxYb4KL6EYgLODuBhiBJtkFhQPuOYsBBBgXH18ZhGJgRdv4f3G/isioRQRLGlSLXy1R5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oRiT9X4zwbhylRZmM18GSQ8QJGVGnYkTK9GSBVOnsi1RKGp1HMeCFgJMpQ2sogtU0Oyb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RRjFvSJnoBvAs6NkaEeX5DQVltj1D6jC+EHIAbAFQ0vxY5p+GoVrG4q0L0IYmmtEEqRW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RCfgbNOCH+EOOPAiqSLU4fQqHIFxSwS7yHRYzVCbFCSkuGJQDJ6R0VJYiTsGulXgShWY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0E7SirQaUx2CVhzMc3D8ERt5J0CEx041ZSOmoRYeB6jcejQsCI88Z0jQ2ohoVCI3aTRMo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TdPQ6Sn+R3CUGQWUxAqzOBDJGmSjBgaOPQsZQ0wQ5o5mSU8CFQ0XskypLyYA/Jq2RgNT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/YsKg+yotkjQiOVhwgJzkWBDD2TfR0PO0SZj7FAFY0oWVsablp2u2NNatCtMhaLHHJdG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eCKZOBRToc32iasnyOZpkN0Nk6GsCWSI1R5DJqFknAlDv4ExCyMbocb4USJ64PGDzGGr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UZUEnj0SeWT/AAJXf0J+X9CRhSKximiZJ+TpkJJ6HYYpWm0VQm+c4E1BM4JJIpwQmN85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kqCSSReArFhOSoJlComjKCF2CErHEkiPXCeWxgUhtRBFq+yaJBGOVD9Biw0cCjsnUTsQ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XVHbho3RcO8k1TPmCliSYITTgSnDpCVjrrkuyEhxTKxK4Q1sTRBCcDUjSNETwbLjXMGM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ZhAqEj6GBYDpln4PcM6nQartnUNUWHbwaGmgjcky/A9EV89IwUqH0LjAw4YeYBcFQkiS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ehkjE/B8M2MNclhVsy+Dc1ZAS5NrpeRpSgmOCnhZJrQiuRq4p0TwQk9jbhTUjdBdyZHR6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qz2OJpMbyh+CSVHRiQ3I/wDMmyC4YVEbFTIV5Ej22pHvh8syCUMd/wA8k/CeFwhGx1Dw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5SHwuySbwUbFCRY4Zk1eKpu+EzKGmmVZJECIRGydl0fmWNfkZFbh4MJINyeyexR+wPox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hCoOsBoZcgYkfiNDp/PYwoQh/ii8Z0MOI6QLQkq9pIKZp1+DwfUyCxek2xFg8iXoEzE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ZIZ6Y6TlX5IlYadHog9c9CUolf0NLfHyROYaTljORr+UyDVIURkFyEpoKRCh78jI6Ta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xHYhyhJz+DQo6BOSaQJyPbHp93JJQWSTJrIDGmENkksGRS6wh7TUJSTmoUi3ZXQozd4j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yW+xrKfsFL8KVdEyotJDKEidRDyIBfZBKbIUalj3caJ1JijiCQtMXdhaJWYlUR8SpMYo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vAYoPaVsWSk8keYMhGSsDciWDKzGhxppiLscgkWqHRDN7j1gSszI1lvRNhtibO3QukF2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EZy2Iv9JGA8/OBGCBOcvRNSoXyITQJSGehfQUsshQ5IZhnDErTRYkkicJESmk+xOVWD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mMpQhpbDkqZBkSWKRHbDFBWhmTFMikl+RVgZvBFgZDDN5bkX4BKlaNBAh+iYyZU/wYEw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SQoNfNCjYbO4MYuamYKew139CjYeMgk0id3UCAkQLOleSR4hjTvAp6Eok8ohWskpIZi4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kUVLA9w1gUmgWCSZYNrYmge0itCFmNiEp4HcIG7/AKPQlCSbJci7JLyXEo7gidMLon54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7JP+UhBzkfsU2QDuX4KRgWryM5NiSRYUalQTVc+i+wyi06EO4qaLfqKVsn5IaZY/QLnK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vkvobgbAqQvA0RKGyib0V0uM2SYUJk8TGeDWNZ9S6u0TmaY4lFfbLWlTAxHWIxHk/PGX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EXpRRimQSllwPWrxZNITos7Jl7aKqQHr7GO4Ezkuh5ZV6bFQNqmhnekdIfQhB9CPItTG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JRjw0JA5EIwO0LkObgjXDE8DykUM8YqeLiYHLNjMQnQ3pBk/ZQ8IkHJekaBSMkVf2JNi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tpVtiGk05TKg1Zjw8FHUEMvkSSSYnSh7yRBfgFylDoT7Idoh2WgnmSSUN9DdCG3NokQy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jjJEKgSEOUvzBnOK/AkRTIs/rJi2eLHQauCFeBE8NPDK/BF1UUzJIw27G65ohw8mRHC6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VZP6lloY3w3nRjWlj4fCGPDFHHnh4H/PPxQuGsSSFl3A1KSSSqnQm7sjBvmm2exBZPI/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TIh4CoeWPsR/YSJ9MUY9RxgiTApZL2BojYlTpjYhrA1E7ZNeCYqCw0S4Bstwyjo+Bvmf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MnlrGs31NjRkjW0YEUSnB6hNy/N6GlUkE3ErQiVRY3RjFJdGikypIdV7HIhfsiN2Xog7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WBJ7RJHD2SUl0WPTSN+ieBwSkKTOCSBqwNS9BWyvYeBrZQT6KrS/g7Be+I2odAl2BSGm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P5P/AEiv/MQRZP1okRCfoZYmbEFc8M1gYliFQoGhoaKVMkUsEIY0RpwlRVE0KJUQWH2f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0RvsGhoEESR4b0WWnsLaF7MSuoY3w2QvfyU9jpyodpHQPevylQlLzDtzcqEIamSG3NGQ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ivQ7IpT/AIGBBS/RsE8k4gflDmkNwStV7G8kOhkBCBsXvoWLyRtxbSkeUScL6ILfpR2b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RK8DYtG2NvhwUZSsjrJhQ6WliqwXtkyUrGASZJuR1y/sjSTzjwM5puBFzPoMHMdhuMDZ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6HVhR4JC4VRt6JMJpHkiWEREFZEV+cRgVIXLFPAskodqIehkCPYpaiVaofDAnKHkysqK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OIkTlkTwlSSyNkiowcVgTg7HpREjQNUINUXJttCGiSyJQs2P2i27ZgYshIrGy0McCeRF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ogTZSDTNuIRZw1CqhyiFtDawQwjYyZQ6oSaZRZKRM4CXR9hJl39E4tT+SPTPI9yCbL9k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pQR2uE0WPf8Ayd/0OxhIz9Q0O/rPQ/AmW/0RU/0J8lv8zAbX2J2P2EWKKZzIx6ENUbSR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0LBIJNmqTChOhx2PIS4A9HRayPIuxR7L4RA8RboRuxE0xk34jVWze+BgkfcU5Ks0ZZJ7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iqhMiB5rRapQXpsdNMaMN0S9iFhJFDodyIZZRRIyJSmklfuFaEnoeaUyIcSiCT3CkxTQ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hNNhJCngxoouKkElfkUzDpJ4F2JEhwgSsjY3HglcpjhLb4mJRnkxJlxv4zcPlgnJYul/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NEtk6E8GgyQSEKaY6BUvDEMcmRiykKoKZS88MSP8hH4ITyiHR0KDMbYPZADgk0iHBSR4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s7ytJA7Yo/GP8nLPaM7Hemj2xx3yloTEQCXEzAqScNGxVbZBqGiGBV3w1LGlYEQ3IgnV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vwZBUxLe7lDouxACw0bGjYOOwmwuiRdjhCI3iBLbom74nieHpluLyQMfzfwn+ObJtULD0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i0GJQ6ZWhGYSDJVBhQvInYt2kk0LHIayKNFhCJFb+BolDJk7hngGkGS0otEv8DI/UNUY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vZV9l44GZCZGCdC8iRhLeRgxsgJZmZseTKCwq+DyJQXCrhC5qImf38ZYz9KGtwN3aQmk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wdLlnECkcpim9BcRbAuHck3clo8UDy/4G3tgMp4Qz2ILU5cCnLuTSfcUCZd2Q0PoQNxI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zcjZmTHwqiLUJjuhaxY4bNN5Mj6kSpZaJp2lCh1T2HFn8lDPsciXFpluRBlIRxpH/wCs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HARI2mWQfKEwoX5gSk2pfkdrt0TFFPyhazfgSpvclX6EKSfgitk0vJZy6kUGs+ihKyQq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KL7ltrSGNs86bdCXbT8imkq2PYbBobeRARVDVoVvJGIvTqTUH0JzsNtjtToTgdjCRdjx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1A6qWSrbnoaZgwrIrVwTDaWJN78D4wvo/owhAzk/wYTFO3CkosZXIpE3gasC6WguAThI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0LrFsWE4uI8oldDSbhCP+wiR4ESTQuxNSQ/QL0dg0SSky4qidj4Ns2NdDtk3KFoPATrQ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IGakXNFLQ40y5yK8GGSYDY/Z4DSWMQKRX0kl8ioshoo8MbhSPokAp5K4QhqxxQg7LgM0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MKCLEJECEtlCUpjhmnkfaOlJoiZYHjG1XKFr/omdSiLYnZbRVCkPOgmttSNnX0YTSYzL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xq2bGiYdDQ8npIMjuHl/USb+4e6Hob3bE1YeSR/pkSwhP3Xsk1B/8pP/AEED+gSP/CNG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ZD/oJpo/A96ILSJr2Q6IxS5gk0hPDUMZYhiVBjadAhg+xLWRsya0HJoeSTMbA20EQSdh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Qlx2oM8BDWdEs36Jjuh17TZBiXJsi0hBFDKjIq9I2A5Nt0IITBlxbGS2k8MY0hgd0jAo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YmaBM8VnmsHCyUTBZCYGQpN8eGOD8FcjUKyZXOM4IMm6E78DlIb8EDpJMydkUvZZKgc0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ZEpo/bgjoRI3CfDwQWKjJ4KWxsTGxWHkofOjHpPG+Gfg2fj4RlzA0Q6IdcInsvt9l9ht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HkGbyyOFcPpFtQYkcCFvYXm+h97+iXyNorqTqRQYCG3Q7RGFY6SKNLNl/Egn4ZGqA1tS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5HS27E41occErkSkwlqB48iDJJ4Yx7BjHw/hP+jtZSstejJZkIX9Bh3pFUCwZGiVT39F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WYWYDw7JvQqQicqElhFzh6cUGtkkrhyfoaeuGOS4M/fZkit4JQ7TE/ANfQTokkVhTGOMb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MoSRL4aCw+UStkPKt5fy/RHhbC+XoSUVagRwOMvizNEFHQySSRtyNSyRXKYjAkk2WeRF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RGQlEmQNbV0Mm9Fg+taJJZa/QxpkYdFKw3VDh21ZCTwJKpleBuELaFk3B6JpHUMo0X4C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OdB6YVT1ZS4WROvwKvE/7Ihu0jywsIS+x7Kfo9t4JTV0+1gmLTyK2jGZF0CIkIS8B+0N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DhAyqNsQeCzFiUpl4SCCKoQy/xobWvy2QoPQmgpjwRSSkRjgmWh1JFCKaHtgfi+iClhFh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3T7DU132W6Ihwp6EkDfZCOxKsCSqKESq2RJpoSBgVpCozDQnKJQ2VibTSkoJF7AvIlNo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6EsaNcFzaYQ/Ij2JXGTFC/CE4seAtWTaLDrIoZBISTGVY7EnYRux4n2hOymQZWRI2lDZ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kCliURpikyFjTDRtQeMKEkqkeQkhNfbJRDSssRG+hxQ4tgiwSTEn0YGOyCBrglsiJQRw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ngyIioSIIGgoISP8n/pESPt42pqE/RexOoFBkeEP/nBvDRhHH4Gvn6GzTOmDxj/vmZEV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iCCTj3wpOA+mSN4FrmQPQbJ2McQS4L6JlYIKgiBQrQY7T7Yv8dj1/jGkSkuJfkjeMeAkJ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EG/5Qtxk1bRJ1QxOsC7ipQlCYExoEv8AwKRvQnPZNp9jayDcW2Kd3gpg+iSSVwNWeCQb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krZiB3MU2TQqXQSoydoDkoiZysMd+B2KcmAwKxYKy9DvZEITW0WrITWRB0drImJikrJI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0yKghkdiBIY2iDHRr2Kd5xIybKvUlNr9DXVKZf0XuJaCrX7hMLeZG2DKIeR+BDL7q0Ry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uyeizxULE2uVvnRvn8mxZfGVaDZPE8T8coscSjfyjjJkIaEOiA1ZHoVpTaYjGdCSckND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YGPY3QQr2sLyNgRQi/dwqTBZFWZGSvH7Exm0JXTSSKMj9g18FQvsGZD/ANVodPwLk1+x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IQonaIoXDRw6E5xajYscLhUzKFoFWWTlDz4QxpdXkJ3wshvhML7mL4Liy8XoeUPyeG8F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PA9j2G+XA+GcEwQN0uJ5fpfLOMfv5fmQJQ6Mvl/cH73yaH9IdRKvfB8vHDSkKZwNTghM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oHRIkm4wVmux3JC6Go0kIrSoa+gVuZTQ4xNu1BDLHimUIbkN/IZWC/IhTV/ka+s+RNXD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gbbbPQU4o9j4IhYrxPZfYOEkmR9K8CeSYlPhy4UbIQ3gN1K8CXQ+TCRISyhzdxA1V0NX6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eCZ3SY6ZVPTHKkknto2UoiH0TFdXA7icmBuSjKRp0NGMyQGtwT/5xe3mCIGhqFYguusn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+wkTasmUx4paEeRCUO35gSMzKexeFEK3zAk5hrwLqB9Qn5MS0m7HSYmBkJDJSzgVPJoZ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U1IqII5TY+UdSJqbwJbC9DWxXXCY7PAkLcNjIlSKOyUQqMZ4z0oiMYG0lLErRQmQpGcH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w7qJdGwI2IKbsWtl4HBTMt2JcPAixI4QQooINfHQTmR+ApDU+yHw5wIgsRREMZHENihc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vlIZPyiihn4opjfRHf8AfDCJq5ZUl/Ipb/QU0tJUtIvBasBHW0hldtkRpT9HekN6A/3B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5Jh+kiWW/AlhwHgEumD9UqrNJQ937ikwr0xo3j2MarafZql1/sdcJHivAlKh/ghwhFOX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O3Ck/BM9NCT/AMxPMPGck+UfdvKIlQSsmrB/k7Q2/rHBa+g0wXE5qRVR/ZddId0YJLQz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lsJOm+x5UMkwyaSx7Il5ETykjzBQ6lAqUGGOiSWSxdhxAjQptD2inSJJ0UlrQoiGO8zx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ZI0M+iHQE6JWWhCtKYqvLZd2YL9m4At+haCoOliUcM7HOqURTIUbeUsSbFFLBBDbJVZGy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I1jYlD0ZIudDK/Z2WLHwXgnhH9RoZPE8LnomiYJomyfljhvhSuMiMpV72VGhflEA9Sv+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aStodLs9gOBDwjNiSXuIGhoaGGiCL5B54f8AqGySl7kuypE2IjJFLbwhNUrAmUaJ5qC8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MBORkpCP8FPRE3tjrAgniZ4wk4wPPrZF6OY7aEwc07OBNolaRtuAqh8T4G6G5MYGyRRF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zM8B/DAv6PliXj8x/H9NnmGjL4oodPu+VyTHuvibGElhjJcED2KBbLJKvCS20h72meFm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6FOTEkFDbJWpEST3JPRq8lG+DSKxvhwUdHgEnRP4FXKQh00Q20g/4ghJTGFTGJy/AjeD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MkJMbRJlgIklS6QSl+R7gqZEiznJTKIcUdmSEtzgbJgwVI5LscyrYZ4GAuUwO5MUIKvH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TwJ+PYkplY4XFFEQO4eoLagSpWMeRmlLwLqK1OOy9gvFodRcDs1owSrJwNlg2CFSR3A/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2i/ILO/4JTOER1ORFDSQ9kTyS2FRRD7GbRNiGQpI60NeeEHIS0RfDJguSgaqyIZKYvBi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MQmUnRIsin1G5K4ptlocy2/JkuTciGkSzhonM7JC2VZL0iEtIZhYFCVDlhJlskxWhpMo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B6GPJFKDSMFApFLlHBoqNVQ2Env+HDFoRKvA5kUvwTy5ET8G3wo7G2BQScC7EDO4H+BE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MpaRCEvQtHslA6ETDSsQUkxJDSEd9EMlCic/0Hc3FaS8F1shVJtHY+kD7UkOPSeB9YYyG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eAScImyofyQulb9ivtxI1YystMyUqkG5NiHmhBLKMSWCbjBs6Wf2at9EkprQZaabEtv8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4B9D9E+kYQimUG2XU5EovAlwxTeFBKMU9FFyHjHB9CMjydkJgcyIHPpy3sig7EZI2iiQx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sLGJRI7hMs4HNMwNzM8QJo8CjPCXx96zExF6EQWWzJfyI47SJehQ3BpDVpjdmGpD81iR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x5mXS2QUsQY3Rm+w2rmeJKIXGHxrlC435H/Fn4WDT+U8KhZ8Pwjjfk04uMZFtinqQl2B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huzuOB07+hJtrdP8hrc+okwGp1iZ+4ZGWK34MiHmSOHYasgusd8Wv5l/BrlHTY8eqhcV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FUSQLok9CExZHbhw5v8A4MvolMoJf0EiYmvsdq5jwTXG2hP7G7IEXkwfI/WLX4jZFqC4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fETrlrZgTFMJ+EWdr2VSTRvjJYSFXwXH7p+18v0x4meXBR/HfEP3GOuVXCyjwNcsJwYr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OhDddhhbA/UdnQI6WHNwFv4Oh5XhEWxKJYhxR6kRB6cjwlExQjiHT6KNCODuQNQJ9ja1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/AxMT9FmxRzQSRJOjeRpRLMCIeC9EKoU3SHGw/xIGUdqVwEXQkhjLGHgh0TRsOffFYxW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lFwQJDCDIex3PJngYhkjswNiMs3oh9kNofaWVDlUxUmrIIwZiVI0HNU3Azf8HVRY7DfD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JDmIKawmabbE3bHE0SaCgUCjDxNjhdE9kbWObNC0huHA4YZZOOCVVIbOLQqaJRQ02PT4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g/8AKMswLEKWI3NPRGFkg6FsWCayFDZNhzwmibUg6KyEXpwgCT4JHZUIKjazCJlRREwx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MpAmioNIhCRoHgsTIVUIj2T24YkFlJIcLBM8LjPESLHwUnA0xpYijfOjQskkjI3xFCSK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CmbEZ4rpDPZDY6NSW9EmuBQtEEj1xr4LFkCHlxYkroirYm+yezO+xLY60srcBo7LMq2e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/vEDFlyv4Y0sLHLf8Gun+RJ7/gvIa7oi7jvH6DBH0ayQSRSNLqhaBhg7AzsSnSP8lBzM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MfoWOF7lGR5TYf8Awoh+L0aCf4ckVJdSNLD5No/IbnX5yVEqQo6X2Gp/1sw6fQ7hfiBs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WSgLFYsiUmMGhNpSWyDCWhDDKVaQJs3CGIPGzL2mOboZFETBZQWY4grxAurdEzSicgfR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Y1otFkoW0MQJiHkdkilAmtCRMJEsPFDl6Cw3DJOl+BQ55fCfXBMmyTPy2uH4GMYvlx8d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+LG+IFk/c4ziEfZt0uiO2TclouGpo8xjlVQ4Xk8H6H/1Q7ClOJAphdicHDZrkx4MuTXF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i5JJQJQuHc6NRGqPR4TyYI9GURkwC7BGah2hEEpid0xTsTLrlKHOxv0GylEsEpmVEhNkk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G/MaLqMNCpsGXRJDYUi1iEJGx9CXY2tDkI8yPAPKyA9BH5CH6icE9fCSSeQP+0jyE3H3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HZEGSc7JTw1xBHH641zmNtDX8dF1eTKJ+C4q/pFfYUHxsZk9M3Pgi6kh2kadMdQuhqyu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bDFEsodDVCa7FKYePZAkesauM7NPA0PFGRzobzMoUxAohD9EzjJYiaErQCKE1oRtLBVw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E2keyDRP8Fdwb+/Is1R8YLQavcieECnhMmrJ8EOIIzTGgkKYmNj6CbJl7KIq3WaHdbVx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ysapxpdFtGcN4Zdofnk+QaoktdCZtCyTLGulJBZYkdNZYbGZZfEEi4igcsxYhZNgRSS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IWJ5ZfopEXYgqnMjXHF0SalCNjgqHbSogkZooHbI7Il+BOeR6BHY/UrE7MtRSdigDFYXl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aXgbU8GQIlkMKoYZhxiECUoGCCkmU3wI03Yordkskg4CPwCyNfgahhI3AiY4DIJZe5JF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FqNKgH2yMdC2B0myViSGmiOHsSJEEcNA9ES6JbJglyZIZAlwQu8iithpwJltCRtwkOkQ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ZCNCQyhWSIgRv0JWRKx5EloSMBDUStfzy0fk/J7j8HoyWCQo8IsdONYFIiENVgc1XGxq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NT7RxVkqFfpDJS0Oymv2bYji6JMkpo6DvgH6jTeyFlhrXcaKYd+BrmBQSGHLKvQuYUe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PHPQDWRfkrNyYFrQw7PzQ4OWSKKGLyO2EZTFN2Jnb8CWc/kRfFb8GEWvYybUz6KcoErM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CZtAr2BoekM+q7FRX6CaNE4nlVkRpt7HSP8AYk93QguSB6VrC8mYlKFLVLExuRYw/Y9q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ZD2E1Fs+EONegMIpui0H9oymGCoSzqM1UEOi/wDu/+Cy6/AyI5/RLMMqmSTtSQ7ct5fE8b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5NFyOm5oWHzUUXgZriPkvj2NDllIdOR5Fk/aHh/0KQZW17GuzeYHBDGdEyLRVJEdu3RZ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YfF8fqAsueMB/wAW/wCGfkskDi67mWAkJBIdVSxAm1gIpOVIXHoxoRDdDTKobHfBUJyN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UJrJtkIcTT3JHRNXwZj5DR7pHTR4Fq3RPFuCWEKEGh4rRKLaG2thEUuFzyRmxI0JwJ5H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lVEYINONGBPltJF5K1wEpZqnAubB20LVDjlOxzUk9Fo4/JOsQtIYhUMotJf2Cg/yFtH/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4AbDwRZKBf5CFpZUMgW08RTX/wAR9vKShjC66RwkzCidhPsadfcV/wBh+uJkRlzHCCSy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cDJT9D3MJ6NKRNDqUGjlIv2LAWh2VfkY09BVgFXAzuS0PalMbNgoL0UXsdCMDcZiszqb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UApwcDQ0mfRLJMaf5KGZUODY8C+w46SYoHgdIz8Cj8kw6IUNxY0R+x3JEpZ2UeLHlyvQ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UO6GMUezCbGaLgTkklZhwbmroU+AlyWPQlPgKuRhE2iBasHovA1t6CSTA5GHE2TVOCoa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06DVkhtUCQG/uIrBODG4GA5yIUCCEUxhVDFSGUdiM2yZ1Mehpkn6HSXgXWUCmqdE6hDx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GCRJXEiQvXBOCRI/YyE0h3nHCLZEaG4EvYkEWhKDIILQyB4Q0M0KGA+iCcmHA4aJ7XBu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dR4lFB6yhPscTyakSCuiLfFIQ45jhQjhPhMgn+SSzwl2eRkNd8E4lBRrhcjL0LBYmDnT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g8AzkP0GriJzw2Nmy9FtkfYlYklRnohMmBC6HQ1NMTGwYkHBvAltiisInhIa6WD2Zxkc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8cHHoTq+G6ExoYGwv2S0GWyL6EqhpkTwyUc6G67SNaiPoZpO/QyF/C0hkB2JK4gWIWR4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QQluUaFTansUJXQWQqBqg11og2vsac0/I02TMq+jLBGQbEp9L0Jk+jX0ScppisDyTjpl4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BmV5aMispTFLNhyVI/ImpT+jXt4bmBExesDhV9tPArjhUloSsiiExktk/hOWv+Sldyha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UJPdiloiuHYluEYen4ELH6FCQuy8tELZMwCoIivJoifit8zxoV8742PjY/hjhFUa+W/h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5cRmEuESn2ERhkwyA/tHSbFq9DSdeT0TtQJGMWx7RdJgSj4WNl/AqV6CgIng/wCJ/wAD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hqdjwn8cI6cFvyCQTUNoEYfQ1vY9DrsJ08kJkvvwQNhzwTRD0X/ky/5EsTE5KE+0e8Xc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prIkixC/ZOR573YyQdlvRkRoTSJWzEQeA5E74av2bhpUMQNkybXTPKQe0LtFD2i1IuhU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lwn2USxgYMraMjf6RtCR6Ef/diNtUjwG2k1scufWBsDHGIjUyJGBqextm14scf+Qqq1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WW4TlMvwOJvAdIiQm3EMcM3kQEFuX5F/3hAzKRRhBJYp9JWHwKzZ9it4JKLGHronDd9C1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ReZPoFpm54khwlrjRhoCBFE2JTaIbWRxC+2YSFF5IpyRiRhJslOxeWJPr8CHr+Sq0gvJ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QYRuX4E2AeIRDTHkbyTKIhoRRaBUEyLWRnTQ2lpL9DbJ/EoUnMEhXY6Z/ISu2h5sq7IG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RQlAjkgJiZhlFgOzYmEGSydErAaB3PiIDejDmwmqE8E8zc9iU+xscpk0y3hipqzoJEoK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GaUCoJsbQ5GbyRQ39CR4MaFPIkpiKcrBEKUJlSi+x5eEJ7LkWUNk+9CfIaw1sTxaFeSG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jaLIoiuE44U03DtDBHQjvQnVFUWKwJaFENGFMDoJ0PJQ+gnImXQnXIkpI4JNehsi7KE4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n54KGxDVCMsjds0mNSlkW4fysc4wr4jjeRjUG+EKOTuiBATiB0K6PQxKXxx8FZ/kk8D7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lBNiU7Y3dI6AjFOBv0khfw20JMZryTFCgcg2QTM4PzAuGi8GNrhKaL64HVz5yMG5Ib6N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oaa7fgfmlXWyMcvaa4gFWXTscDtOhSWCif0WTISf/IgjLXgRbZJtSOsiREOzPL0agiBB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KUMVO/cxm5K7FgEEHvDDQ+B7JnQrJJ1GaOwUlFcITlo12QDkWxdjsxq0LQ8yUpRKnsvv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KepcSIG09xU59CnI4yHbWGpNPKHIJIRUQOEmeFDWDcLZ2Ny+yWJCHJ2JUzrEDxCZ8iBJ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HrllKH04WrFJRB7gSpfqHOJfsVAgTtSQlpA46H9SDVnsaMSTgdB2/A4NrI+96oStr8M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UCr47XwYvliLEfNWf3xsy9uJ4mxPhcDH7H9M1LL0pk7FDyTZ6ANEiRqKREoitMLlkOlnb6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UyyyJc1kef8ATrmA3RKb1KaI1LHKMR9DigmD24qT5mHBFurNYQZstnTDLoUSoVvRgAwk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uBdCBI0o4MfQmm4/okY0S6LnJMiGGEIE7IJIhIU34IJA3JJ+Boyj2P7i74y8cVIbwMu4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dPlmcGmLCx8ln0G1SM+Z4RJ3aGwRMfp9EOhJn6Rv/wCASiW1ihMqQ3G/gZQtztBrr6E5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FbTZDaPEDtIia0rYonRJhLFs7QVDFgaqBwKoklgZFCf0ZDKvJQl5YFPSj0JNV+SENi4k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8uRnBIc7I0KD8Q84AglUvSxzImxGNCMSx5ipaKQYbsRZ5TwQU3QyinIuJVDIJ+RRWCdi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spJ9iwNH7IIeRs8DELTsvphQpjdi+uDSBInB7oYoSl0EkDm4wJRiUfmiaLfECI6pm2on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kUS2XSTuKgiSnQ5MhEpOiNsng3fyGF37SJPwGL2UQTwjgYwXCMmopcYJF6O0JFrafHkn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zp5+gkUIvgnaiWxtMSS2s3GKLZA8FM9h7IL5YkFLQySHYTLSYeaeCIcOoMwYlkGaD6JH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S8kVuAss2uiEIYqb7ES0QFQYdtnlIJMiRD0IKwOExpMgJIhjQ0CHTBMKRyBsy8FyYRIx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NE8zwTkggiBEjhEX4GnNCUDZoSuFxPCWQRA3RISRYUBywOeTIgUxhRJ+UXTIEegb4aGK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EtJDkqoS0kbSieBslZZR7MlpH/wkwJksfsklgMY28SLJEoiDZDYjbwTNQik1E0xcSGEV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J2YjrZJXocwOHmCfCgalLLDNjydD0WSY0QoawX6IhHCsNIwE5wTsbyQ3hKRzMMYwHDUt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AiR7Y5owf9jZKcvZCHJC0TSwHWm6sglwa2rGYS5Ikk/8UIHWiO2hJN5cliyxDHJmpGgm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yKxCx62dDtfevgt7uxnJC2MYQKP01DRSqJ9KJYg/4ENE3aM7K4gptpQJfSFsY+CCoZRK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jojsW4vsjkU1eBFpQ1bwGFq1Y0ZaE/ENHiSSsKEx5UGVV6LUz9ZD/wAESBPZCSVwnj18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NcafM8IyfzTuB5CqrsezemNFJlgekyyfUKoM1hCutEmiO4IfYkm1R9GT1iJT6a4PJMcC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J4Q6Hf8AIv5k4LDtHjjri9HZr6EP5KjFDx0PS0J6F+xbpFdM8wM7JjNrKehju4t9CgiO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DqqMcCwIxDgvoM3mQ2QXBKuVARUcUt4NYTtsaVBETYz1MhcflZOHepwNCQnZImNuRoaC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TQm2PjmxDxB0NQkv8DN8ZHhbiHkjZz24fE8XR4LqnLTnrwNNcMgxZl5eCSTuFW0ZKLYq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ZDHInBZUNLUMiRsjvbSP/gIKTQkzdIxEnspGiEK7EZ3lg1uV6GRiTqodghNomJhNwhO2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iMJSOi6wvLGgC2kaGp1aexmqSTqQn2QfBECXaXgqau9iOJDnVCWThrwJHDAUylK7MqiE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gdWLKDQuiIxZSnkm5ZD1iFJKiCSxzDI6tiEsOqGLE/Y04rQ8YiKM+RLki/AhL0I0sD8M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Y6FNxBCWA4gTEYnJ5jRdOvIaWZVT0J2pVbGikHklNHZBwYsUnXRnPwRJJncUXUWxa6Us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yYtT9E3YvVCrIfpDuD2UkJsMmVWTIyaslxgJy8lVjXYkUCboTtQKg50M8hOhrlngoYYj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GJJ4QIILU48mBdIoBLMpiClrHExBHQyUxKETjvgshCEhmORUKL5iRaNCEJkRQnRJkRr4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q5MPiOuLQgRRAxt9EixLijOBLsiJQ4XK9iNp8LzxPXBLUzQw9DdibGJBSJm6SUCTmyjp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FA/YauLQl2bjFg22OxN9G5YlY1HEE7cF0OT2VEm8IWpYk8IY7hm38jQQhoJoJ2U8Fe7s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E7RDkhkpDV7/AAQhu+CZ+eIJtC1CXZDkm88SGjcEJpBrNIegFDZNbngNUp5Mj7hNUxaL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yQlavoVLClXsgkhRAhzKUyLgfbFSSTbEYfmiZqKRBRehJBJXYjvD3Gt/kc6o7BLUJKFB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9DW4ZoiUeQjoTxInJa7iT2JbWRsuyW2OFGVfsn0byxCeuZGklmByyIGZUmiwVeMHiPDe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EmStZY7GpQ0cYIRboqQh0se/+BttYDw/o7k+iXUfyUKZJbR4Hc5olVBwWcdRKfo2oTTh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7lFdfQTDw/okkkQyeZEzJ80+C7FxazciSn/mEO7whE6YTZ6xi33Y1HeeAuUaAgqzhXQx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mj0PHBGEDSx/6qYdEj8xzskmpab+FXDqXwHEDUknokjhWKzQ8DrAoB6xLbUx0Cm74Hph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TEJNeBIe5LNVAjVi8ZEyWT/IJkTZXCcIIgsj6MzSIG0OvIm+kS8B2IjuEoQgyAm+FWTJ9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iRYxNfIDPiTJ+gW6BR8PmbPYy/yLSpOmXKkspzJR8PAqGx4suzgFEwXGqR8zD0bxYygS5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mY/A0Iy0aSP7y0ejEbUrtjpnEPSGvQiKrp5KdtL2YtjaStOmQEmHBJJIYCm15IItWrgf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0lUGEQxVv7G0kNNUx4awQq5RcToTx7MMRyWUC4cgnImwbpG6DWIG/BR0OqRA/A3R6Fex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uYgySgpRCsSsgfYXHDnolJ1xQitGmeRCJ2izMzM7ibDj8Eqlr8EVMI/JhgY1gxS/ITcC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uNQITv2GI269oyL+xzbejCpEzSdDeqwJM6Z7ig9+zAVQZaJ2NqSVj1DIdELd8lf/ADLr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/wDkkUvAmvLD9AEJSjRRw8l5CVtEZmaINUQsIcJEruC75U74YQ2ANKHCscQoJHYwEqRq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MCNSSGJoT/I5MFvYyWRWGBmN70NSIPwaiFTb4TWxxoiMGBHhwSiONECSbIWiBfQZCK4S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N2RibJMHxgQSzA/wEoQ7NkhjgqySbHBRCPKVgKRNjsswp4QUQSEhpPArQxCwdJI7Mplk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Y3GDFCdtDAhbuhQt8QPWihKOhFwOdEvwQjY4hz8HYKGJtroUMlTRl3RG0yE1gbjBcEnH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QbIgnwPEjxkjsa0Gvf7GoMvK4hc/hgRrsJtpNCzlwJz4HabSR9yJrQlMUv0XEkyTKw1g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LLBQ3BG7+h7kh7CbEqVrE4HxmB8B6JGFTbIWexKm1JH4zQqawSapHWxYNrInSn0Nxgop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Jo0YvhIHTEIyKsRZBgPN+joiVJRwai0NECtLdERM2RRS4HJMLCJl4J6HoOlKxSloe96E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CwhNCvyOqSXY0av9Cyw+jwBv6+h9oXax9wUHv+BBVAYYkkkI4SkO5ESjJEEzuxLCHhsp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A0SJrifkXFmx+uLWajIPXDPGiPA6cDXH44kn2SQ2Qnf4NqKQ7ZZxtvBHl7exMPyRwY5W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F94EqEQqv0yUuwOg88cIIGMbjJP+qZODpJXSlc/OhPYkZ/BXMDhzF8B9BXjNt5FTxEz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BkELggU1KFvJM/yniORKyaMESWzPsSsE0MRIhJNIpSpG0Rv6FYh1yRh3kYVoidDpOROx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vr2atRDQxNpwr8kycfREpct9sSgzEhpMs9CESJ/4F47HtjKKXBcIfLyYP5+EcfQRA5MN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fqGoHjh/BJRoLGUPZJHbuhIPTsiZdo2l7kJiMOICKnRY8l4M2ICMtWWKr+yIS52L5TOy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mx+mTw2ayrI3yiGSLJJjRQqApJpvJGhgJaDacDklvBGhKIUFFinkZD9CSYmGTPSHgwQU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K00WknE5XYrg/COUrn4HOJTHHtEmGyxu4Ogn2JrP6FN0RBR7FQ6bnEGFM02x7U5xgrMd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KZUpG7sc8Ho1E2I2lUyB9MEIjQl6NED8vocHIalJDISSJIGRqhwhxNrMLY/uhD6GkA9Q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azYru6ZI2f4IMIR4BWgG8BjK2NrCBQrqxyobSrFM5MIEQqNBltxkVPIJ+rMyRuyeQhIi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BsiPIbKZmIagT+AgoVEmxdjveIY2PBXHCUgos3JEs2oL1CQItjargVYGRobMiqGTohQg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sXA1cwG0kQ4JDyEma/xFENIiEuCpE4gwskk8Ct5MqJF+jL8GBwUyHmeLG5FRRSyDvI0J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BXwZFkDF7QmoJFFaMuh52hq8hUiSWSCYRgs7IENSW0auBoSiZPzBR4cLNuhBNIoN3I1V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ZJ0HZTk9impoJeRpMbFfQnSyO2NZVjWk2Jqh2OnOSyKEQMP7DmAjaMD6Ih3ZKPBRGV+o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CpnXR+FWkO1vwFdB9jtDIZT2RK7w+0Zf7G+sZOdoHFJyJzCZQVIdDaBQ0OnL8korwYGf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8F9QP/xFMTYiU1LEUdlQTUm3QopVT7RcEKhAos00LLQg2CLZccG7LKWMcJCikYHBC2Gi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KIujA+pLZCSTNowLYK5JP0SNjYx5GvdC8hrs8ooyKc32IS1WiCmFBTEqUTY5cp0v0Z6k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E0spbGwTbsVnKPpmJG++ifAoxJywJuH6GmAn0/kTa+ljehS/JG7Qcegh7YkJmvQszNvQ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7RkopLBWL6FcPJq0DL5KfYoCcUHp8MJY0QeeDY+jRfwr+BfxR7GzgAnTFCZBODzmhyKU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SSuGmvAs8kTZPCdDZ70JsR7U7CFfuQQvRK4WbJNSZIziy+wydVh79CXxRMIRA6kBYKOE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ZbAzyQnbIVTeiKhfiEQN2EOLKQ4/TY2as2JECQuEJ0MJVIhPkPCPfQyfrGPIlmuItU9s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wTFoyfgxoZ+Bre/l+gYNhWPQ3A+Hxj7keThHg2WQiNIwJVNUIUkQOLMrI+wkIsPyL+h2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JqUJsh2oY6J6FnRoUNjo6HViGVmWjZbgTNuGKHsSELwTTBYTQ0JN+SohwJYTaNkDgHlh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NAUfmxTy4mB0jR71bFujp2lDURZLsSJMgt8UyDTMk0dCJUpobS0wRdkLNJiXsQxukFX1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sampIkaaMn3QroXQ/KiWnkvGz9i6JSNbYrzBpCF0LM0SeEOYDKUXgJ1J1QhjtpDciR2N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RS3p6KjA79kOLaGkmDYtUOob9HWpDHkZlk9GRRddECHsQ6WDzwtaWhOVMaEyXsg0MuKU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Bk3CNGxaWOkpOxEMpkawJPYO1KQszyF5zXQ2eB0hwGFkqErG6wTSRNDJDsKF6G+l/Q8C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FEBLtCRaEkKn4JLF+hxsVmULlzlU0Mj0PI47Jdi7OBLLJTCESWpHNSvQ8FRY9CJc2SYG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sDRSZ/I+1Manj2GM8kNllYupECjZEu+EUJJH1FDhy+TQi1FWhLkfke5SL0PZNjcjQ2Ro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01GENXk2MZ0LsTeyc0YE8W+EJnlCh5EomMCaYYHiOjBKqIZxoSWBqw+hPkSrMiSxXgSE+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SqfVjzQv2MIeiHeUTg9CRJgZ3ZpZasWFFhFxGhghBwk4H9jAneactCLSn2vAi/sWQ2Sx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1hNuxIbjprDIyMKZoU6X0eePB/zgk4nZ14sowSoTgi23FM0GoJrT+x5scJ4INNa9EoSQ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D0OmxS1thdNWs9GXCIcTgKbQ7O2eDG9/snX/AGQikjrA56bE6sb1woeiBFpISFEEBeQT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SKER44mxpjOjSQmi5kkWREmQjSJkS9DUaHsJGoco7RsIwNwk0/sa8TbVkRf9hTESUueL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D0snVMuEqUCE/GrEYKv6L7yH7w74CdrIbdgWh/BkBSbtVLWRSVsKlZvLGNiLhSlciUYUs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NobFaUE1aOvfgjrAlYqLjQip+EiClXkoI+THgeeETLPIScDVGx6Hk/07HEtlEMLkgcEa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3Eo0Foq3+TI2COcQGklCQl1x5DUjM1TRFidmiaN1+RMQho9hUSmRZRjmPzCGs4sBNB2Wa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L8DpYRntHnb+KGxiwIRwaoMhi/VuFVoc6urIpD1RPd65LI0QJcJCXXxX2SQxq8dDCcBM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WbZWOJGElOHKGEJiqIaKbLBUJay5JCBGL/vSE2EA/Gv4FHMtJeBM4GI1UFYS/Z4n2eZD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E1Q0kMvlmjw+JNL18JwiTHGZE6miTbQTA9h9iODCpkVrMoRFkk6L/Iss/eXX4LCnZJJL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ZbSQ1dcTzDHepKLEtg0OOmie4N6vdZP/ACEdWilD0rCMJpVFBMcJzhop4RTlQb3/AGVv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0SI0UZ98wIpJ6MANaobBv6iE/WBa0t9jpTJVgNZTQkk7WInQLe0O7HSGZXTI80yKSN/Q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K1jdU6RlCcZTgg2iUhKnbIsDUoecDcmqyI3KYk9DZkdolHgU0SjSxDXZ6v7J8s2Gr2pJ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Oh07RUwrQ3xs0SCopeBmkjGGOt1IryQnbDIHKEwOKz8iCTfDp+kbM3QoapydJO5EXOmN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Q05C8fcrsgglSsbTiSIlDRA5wUP/AO2yUWrE+x3rgzyO6QqQybEuCTQ8yPAa7ELOC2R4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G0qIJPDM2+w3SzfsiwGYiK4jmRsn4DFpRC6CUUFbHDBFiCokJzAnSoaIULhmcDtWQdOh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ZwOa6PZIyY2ukSUGOgxJwMextk0VGoh7I5TE0PeX2ED6HuyWm+hKFLLdFehxCpIMHHsQ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VpQOUkSwNDWDn6NtQOj2H7ihgKTpUU0PRZ5gSLZYSTQlWOPakUiIkiIQLW2/FDMSceRp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EPfgaFpDDeJbjBqmn6LlY1J7EQQQW4ahisFl1JkjCmoJjaad2Ju7k7IVv/Aarc6ZyLqW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rT9n1CFkIksGSVGtzY+iRt4gZWl4QxtQ05SlsWkCiqWxXqEMEn/QSKFQawPRPwPNkMoO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L70siddA9k2OrNocwbAZqrNsJYRFWwu2oepGylZcPoO1eQoF/aIojglJkpH1cfgVLIIZ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QxLJ9CWDbY04Kxjm2RaODRMDEA19C5n2NSiG2RCTaFkE6WBBGB4oWTA3TwikhOaRykkG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USy8idrAV0tjikyyXQk8oc0TWqh1VAjLIGEJsWCW6agZxRZoUULA+jlmXELyxglP0Uwt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bkowhPb6G6PCvZmNJkNvMaKcLOqBDAxO458ClGFwiebKHBeZeSDPCkQPhZ+CzenBo7ik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zHEfyT8mIUhr2LY9uGW6fH4IEqQtmNyJIsJ6HIRAhZFku6IITcvZfFjcoWB0xAlChQIL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5idDEHIZ2uESG8YeHgdMK10MPk0v4SMEjIRnA8sSb0UuhYn9kia1adCQ1Q8iVXKyJfFc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WFShUPfsdn1J2LFKkbHP2hvbxvROoMVkyi0GVpaY3knAfoumSW0FKPZJE62Y1aISTtxF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oOMDKi7tFcs0CM4diOVQ7h64vNx2psPsmVR0IQ6EwkxxogynwL/yi3Q/AtH3R4JJVbWN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EeBJp9oUoTOx5bskTmiOHgLZs/QFyGOdociT5QXdUlXgbpZDEkvfkoT2xU0I8UQb/Y1K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ELgGQ0CRNVRCogWNv0MbDdCLuIvE8FFtbHSWhCouamWN1eE8roY61oTSyfODdKvZTFB5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LoIydtEO4Fa+zS9DplyeQiKwmJJqbPoxgsbxUDTatGxQhooQyiTPgdwkJHshU4qyIcaM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DwsCpD0IqCJaGm8MXkaonwOmReypQbUMUlNENKsjpII7wFmqycz0ImBQUUJ9wORIi2u4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zbakYkSW9Qtfg6qFhP5Rkq4KAIwoy85eCorENPZEFPlGkaawdy1HoS2EiQ00T4idxq8je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ch8dCKTeB0h0DZ4OjHYsiWJLjiJYHNcMdjRoqNtHkNlgwsa64maFHhKxERYh6JcpKIkz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7jhQJoc+EhCCfLIex6nmNrRLk9jTQ+w6UJwvgkiaHJhv8E+I7WQtZFKE7IfCRbJUEB5K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iZj8FVhtt8CtUWDE6cG5syoqhDy1A4mqKaJNnYiFpHjsaoURQ3HQsQkh+gjeCnCGo4nU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0rG6obBwEFiBYFiJs1DLFvGwi57IWzbIlkRRDEcE4J8tok7/AJFr/wCSIZCRE58SiIOt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7NhXjcuNJWQhxjYVWAnG7fYzKL5hibLg6EpUE/Al6PJOxDHsykn0kKjZLGIsklw/IhjF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+mKnRGc+RDIWhL/IHNXKWuiBgIriVsilpvboZUx0i0WSa2hPRlgkn/gI2b8ijohboUlD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awWG8kEumNiOW8EqMFdBuwwZ0LzINeRLoR6UjjkuBHVDZaG3oig7bwNz6Hgyxq1BbXkw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Tbse2UIYmm4VBHgJY/sZdw+Ahp4WkS1O2mEM8jn9ise+RpxQ2hm9UdBLpI0EUj2CJ3A5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kpTb0QpEKcIRqbeghdt4Ym7sZg0PZvB94n+Pg2UYFr2JCH4RHLYvOXBdPYscIMC8bMDE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9H5KJRKJfDfC4pLppMV+4fsNxjAyyg9JJQNMmRppDAdZJrh8NYfR1DExKMfBfFDwjDjI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zzchRIiEp5Iy5QjRh8IREiZUSTXAqU8KaGNyxjptAzaQv5GfhD5kYwaGaxx8gyahmAiS8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ANCKNaFhV3BP/wBhvE20/JOyZ/wjto0KBqcNClE2XYSlk7I86Kcgc2lYGVCyPUHpiWJc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08nUyIZqiM3tAg0mhoo2yTsJeklQDUFgUQScDTqYYnlQ1z3ot44mqhfQ84JXYKpQvZB/Q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1pLEdVEwMZqDO0T1R4FukhtQlBunsQptymIqmrsIuC1w0sdAlHhwNBmc+TFqHJ1jJViy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MjEOy1Fs/otkzT7EnMptFkxjoZRWBHUIyVDQ4lwJuROcmiUMzL9k+SoJRG9mtyTVqxPQ6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8kYBgNRaVQv2I+iSphCIcmNXCsqIJw2phVOCBgnVGIySK4BOB9EAeCkO9BEBBu4J3NeC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N3KGHu8CnB6EXBayXFk5JJENDihEoTzii0b6wZzxNQ2sMuEJYH9GihqyydBK7IQ6JNES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5UjRexCQlsyEQeSZCRhKBX8ElZs8DJhjSSXKwJUHllC8CMAmgV7IIIQkNAy22EmQJdkR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llGXBzFDguGFLo9Fm1kwyUztG2wT0TJJeBz2KzuGkoLEyWxbCjmg1gbNwO7JIkhWRGRB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jwGjMoc+GbEjXVFcNFeFWUNYrIT9DgIhCK0oaUQiIN+Qor/Azk1ZCEhkKOBvMCDAq/HC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JWNSd8L2NyUUGxdpDs7RPOtfsx7GRFM5UOKXgjE5aRNPOhNBIwDFQvIblT9hdw9syiov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PH+x0UXrY/cbG4T2VqUSJFgEiHUbHLnJcqzDd6yNPeigrbPMTkF6GvC4RQoK6EizRMk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8EGIEgqwg0OInhb6cE33PE2NBC0Otjk5bG8WNaWiufqbgLmzsyiSBLToalf4RC0b8jo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z0MmsBNQshGEk19laSHQvaOhQPMUNhIbq0JhROho4dmtnYganmhhQ1I9b2LsOfwS8R6F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v++SHoIyCCOT0QJ0LWBLJ+RIDfCJmkfC0NcbHw+ZF/JBHxXKwNurpXoQcTbemNJhEN9E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hpbajso9DEFDOkcwJSi0SSMfL+CN/AsczGsusZkSBkwiOGvguV/ESNKPwTxnZkcGQN8SM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n3jT7/hPGn6HbI/kpq6H5l8JJNF/YMPxy8DH4Gp7RCioT/IED6CyoLZHgxGX+ipKexJl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mCdMe6GgU1pudMSaK7GW8ky8Ch5s0KKsknpSTK8icodInso/I2eb8FM/7JroKCOhU2Y8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i62NYb/BHa/Q1GEITrnp9EU03TIniRCy1Q7Fb7HRHVaBksJ2y2NU3B0ETwvwa9SIKz7I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7lQ05kaJlLAnQahg7RWkISQ5zPFMqWPKGkULq7S8Ilre/aE4yU8MwfZLc+ByykTeUE2Q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oaUJQJiO8BJYHCsNUxBTQpbIkUUuX0e6fQoykgGyn2ZjSPZjCBUr9FlLdiV1VPYgQ93K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pAi5dMZnWRZhQdpauG8QtIamoZa1/kkngKWJCsbpyMQ0RfCzSPEmHgRNllRmNSVpEIaW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gUmyLIJYn7EyIZCDwNjdTU2UkKJMIgcMz9D0XPlCaJ5GBWsCCRuMMbYhv8AB+AQj0ZR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U/ZSkSg8BjUiaQ79DrwMIhCUCVSyfAmgJEh9kMTv0eQtKR4HoxkeoZZkbUf5Z+RI1mDp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MXxzitBg98FYnqS5ENNktCgtwZDyPojYhQKiNnmIaf8AgJTqzVEH4FAq2X2yTCGVkjjc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HQsqoWhlTKVRJegU0kiLI4IVw+wylDJHLEuxolDZJ2QvI9oJTBZWAujvA7E2f3EqVw8s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M5L8jkzjzNRkQW8ZSyFjtw8iiIkXUiwVPQ2xYYxlnW3kUUPDwhSB2xy39COlntielA3r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KR0IXlQzJAm8siXBcGo00ntQVJBPlribJEm+FJZEo9mf/WODG0aGu2/QvQmT5PzxCI6F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7GhJBEHTEiw2/I1+JH1YRds8GQ0lCRLZGLEzJt6DKEpuzEsdn5YO4TWhR1PyXls2IXA4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iRhL6HLdeBCJN8qY19DVpi7ZZyQSCOKjl8N2Sfgi1bJWEkMmH9GI8jGYiWKSHwST/JX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WytETn7xtJx7O70QIZLvX7EgTu0eyQpFJT0ECRDUcPh8NfF8xzv7E4LeXFhKCQ6HfBDI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1+nHrIriTaGNUHT4aFm2CZn0OJYbwYuXh3guj8j5fNlvSKI+R46JCQ/QdP08vhuhfoJc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0QXxFFq8SgeRK0J9RqPJiJ4HXmEkEf5ILFTaMDuQ6lLyKbJBuhLDYa1SPIalsNgn6InW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LNuMk3/SR9q61gySbhvA5EFYTKIwbeySwZcoOjWDQpYzh/wBCQwTfRFcdrETWTDgSarwS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6ROhI8GE/oeHjZ+SdThLopNL2GxZ7QtE7HiYoi7aX5PJpE1hkIwiQ9o2SWjwNKxlNDST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7ETLbw+JYI8n+D9JFSGYMjfCDsMMFsR5HQtqBS8kX749cfkHUbXTFo5vdjFK+BX9Igio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A6wEZCvTRa1w43bPQpiC4zexIzO3YpNnDG10KahUfaIhsWQQMaZ2DT6GSVKyrMJQsoW4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UWr/AAKjGqJJ44GoT2ZMSyXRlM/gamiUCXE1wM+vo3rg2yCBT4E9QeI4MQhg6aEmdkXw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bMvg1KyBhFk2cFMwhjIUvAwUkJcMjnRLJY32MkKAkKjI0cGJMfa19iqgiRTw5RHCBXo8p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noTgZsm9pIZWr0kLQN+CbDEhDSrQt2JIHUUIg7PYy2jonZGEEKBo0LwQk2hD/wCZDz9i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lEpJllD7BPyQaDld8eiS48C+iZonOIg2qGJdhLSdC9/sfoG/EJxhHWCjtfUY9zPDYzSp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YMInGhtVCTkGkEmPoSpVJhJLZcn6Y4TwOWhI82JpJECK/ksiEHL2S5k84aIRUDxlEQk3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oyPBKWhWspEksrAoeqIgOOiMmGS8IQhrGpIE4eHX0Ujz0PFG2fgc3gg5zE64ZgZFF/8A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iCBKoIFgsvolxSJkv2er+jATJEzyYqExovL8lxR2EbVkP1RErPAluRIcsZK6SgdCTag9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RknYyJ6IE+iOslC7JsSHA/viBL5Q8DD1L/I/TEOZf7LETQhW36EQFCjofIw2Glfxr+Zf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T6HKcUMeWQ90PXKHUGhtIViJFk1YgMsofD+ECIG+N8j2jRRegxtJkWIRrgtEjI7C/hfH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Q6T0oJLDTyl7INyDEM2gYDyhBlluflCzozfwU5kkTFkKrz8lgxg0s8fDQxZCaVYkjxAn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dDQzNiQmdl0YGMvkVT9iQ+5/R4GajTEq1aFzmC7wLyR0SZljJlsgQ3cjppsbjgaVDs1X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3Csg8/ocUiDMBK6HVfoe+EuhQdGvKJOB6RkKZLduX7LiaFzu9Ga2PJBDxBKVzOxnVyPLq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fsiVOCqlL9ENkdZIPBIWcYEklkTEpvsTJqy2QZTK2QxfMKVBeo3nGfRQkslrJmWJ+R/u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wgeksbUlkbbUSyNfgwJUNPXkStPBnZDsj8EEK7tBpmx6HEdl/YJFqH7hJUj8DIN2l+gn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MQcEiMcRcEM8CT8iVSKLGpUF6wSwUdsRVFEFuM0syG2h3bIwBgnBEEY3SJ7R7wPwhbKF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fDaG2iX+DfEGAg6cIaMooFgJI3w7CV5GK4KCoOgaUpJJskghCoiRLm541kt8EkxqsCob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QQ8Y4hGiUNoV5KOCLNCSuxxowNwKJTtFVYibfTR2DnoSYpPNHmJjLgWay3giMMouliUK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0I8uvA7ixw4ooaaknYJcNyy+ifBiKhJqHwkPJF9o45Z/Q6s17NiRR24DdtG1BhHoJHnj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UdAmltidSwMdA6EJ0BEzgI2iTsQ+yDIGT+wxn/pMxmRm5JMouLltCGsIUEI1A6mWh9Gp0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VYapD8jRYloSspSUZsa0Mdw9jwm2VWCOHsITUEyOe+UEqwiBqShHYlDUv8CRjA2+EXw0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mIGyXY4JaVE87Gj6Bxoepx+BLCYkuKbgcikrowJo9FSYFCYpkLRCwz0ISVIN9oVAxcZC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WGk7GoXRGLuJRtwPhKLicmZU5oVSacK1Aoad2UKmKdJP8lyUOz8hfoNtNirMX4eCCBIT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faHkllt4iDKrq62XVFjMaGNDI4j+BZ/0i4uuSsQsyEFsHoScZiXbJEp/BEhpCmibO5a8i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f8H/AAJ8izxkMpgdEDZQ7IpG5wXNi+a5mLZBvtsKoHgohBEZCxy7uM/dRE/zxJPOx0NH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cEK/NkQ/KInmeFknv2Ei+BsY+HgXEQc30M3V6HryyWOOG6GlH7Ckm1vA3Qn5mQeNI9jJ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xQXY2axpwJnCgyFtrDFVJFjUDSRujOxTYUkmoZKHsaG4DyJR5FKWG0K1aFjyMFGyRYbW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xYPSXtFuyhnYZHQQsJe0VW5FMwmf4Fagmf8ABlQzbUxadITQ0V2TVqDNxFpsYym0MSwm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FRGnaIey7aIrMDFAjsYJa7EvyZW0yNtHR+gbMjw8GKcIoSkiehXsJkUnOxLQvIx0N47I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w8EoabsiZvBKLyyV3RvI8kpENHcGZQIqg9KRnt7KBBVkpCeBgygRD9nqPsdLwU0SzTEo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eqXGiWQZEwXvPCKGeCFBmBCdt+xPonspC9CVyNLI0ehJyWeBCPRKMrzxkRKK5FaEpMyg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P5DFXFEjRjihYEFWCnDsJyPoQIJZ8DVYwYJ7E6GID0iiwh7HSEiypPQyYGEJCdKGjdr2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gukmmw+BueEKGWOWybOjyEOBRWCSyE3gcVAxkjyN0QYbRMCg8ic8oSYWpIfOEMoVBM5l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ucCeYKZY3Lk9D0hz2Xom38SK6til0UmnsvjoYC77uroQy6UKRrK3RfgRKjRHonI0NgaK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B5cjo5kIyE4aQ4t+StikuIWiHRHbyywTeaMpP4ZYvwHVRVKJe2iTMRTf0IUlIfBjGTnK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NCBCGiDHBChEGxpExxkTM/EgZ5dxVSJ1ZJkVSMiWsDV5HQ9hoS296gdJLUScQ1YlxBN5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9DVxyrGhKRlWT2jJf9CfCOL3gSDQpWmJ7Db6Gc2TYhkFCjybHaFeuJRGUL6HPJTafZJs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FCLSL0KRsmGyEzUYpjOZT8lIibXS9sbyeyBBcBL4wD0R5wVvCLWiE2JfoXkTwQTmyTJj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H8H/AKZZEaEypuZZLZBGcDlrct5EK/0LUPCt7GrgLEx5JUnL6ZE1NRtD2d/lPwY7H8Wx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BYQ8XguIWBX3/AuU2ZQNZshbVtjaJvyT0WuiDF6MWQSUztMCJhtIkZKfTXsVcZpwbAeM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zJE20+yPJKH6EirtMnPfDJJMY8H47nQ7VmifgjIk4cD/AGkljXG+JHwIgMYXoZFgiCkh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tvUCo+A3Ln9FHyx586FhkN+QZfY2I/UPDOhvSY20KTlYELafgSp2GNoUNUvI8oT6FSao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HE049DN3/QkjPsYEhVCagIUyhSwwvseHk+9Dl5HRG0zOKZJ5ETlOXgi+0mGh89G0JLDX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oj+hqsk0UxnelHXY+k4oVLsX7JEHD2WNPVH/AMlENL8EFB6HIiX+DoElGSwzaz+mNY6P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pCu2R4hCbs2kwyKZIhTNiuwibFzJekQ14Y2tPQ024WuSaQvzS7G4SMbxUjAnhi6IWhJs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eZVC/ZN0jh20j6OQqlXbUClMbS0NYiAkLgin3JEsl+SFmTXgpQ3eB1VllmxqKWZrT6aI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+PJBSxgThGcD85J5I1wjI5WQZSQ1iEMiistIyyFBD0ocEx2P7hlEoTZcIrqSzrJGGXG/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uxJCX/QlZSHShJ74iTUCmBDlGzWCGuC41ysRwyBPJMcJk0fkoxXgaZiyuZApLVcNogMY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DRcRw+IvFDDdYE29ETWBcuheSaWRFWpdTUEIotj6EGWycU3b+BI2aGUoDU0ObzAh5Whh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SHke4ZBqRnsQmvP0ZWTYtOy4MMaLQ3iXsYkanSEL2swK0BG6McLZ+xNu0fKMyUhQxI8i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EKY+2aL6OJHxb8GBN/0KF93PTwNqTGFttFuBltM66BMUvyYIksqsaVcUViQxEilMb5Ml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ZM7FyKSbbFrhRC4jRLLPR8IcKxOShtcJ+X0QxMQDZaniV5JG0hCMyUzE+OSNwJW8jRNj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ggjiYLgOao+4mBQA7iwyMobZsPQ7EKRwlI9pKFSE5k9sZFBImfBB8Ulllt0TVC8CUVpk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KJMGOSYoNyyuhS8cIyzyihUGbotskrCUkQKBAgl9CXwYUZBv+Bbz7MhlfnwJRToJKEqX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j+FifK5gfOP4Fnh4J94ZqUTDGDeRdQgpvuvAmMIkrGLVBPaJV9gREqUl3ZLb4PoeOEcx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y0TbYLCSEjBGhpl2YiXCFyuI4/AgyzwMZLIXZqBaHQ7cgSc9sjdtKFMKGi4LE07QsvcC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SvJQPyJzdvZcaKiMEoJ+JHaNCTJaWIlPvG04KpN7MzpInPTEt24arBI7XowBhQL7H0i3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48QuJsThDIfbK0mJeC2PhBGcukPAOShLka6PYksdAtH4EzCUmIF2pJqriSzoZurZehgv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J2JiWuja6J1b0Hp/APzpCFZ+Q5xYmSMCCTVOhhYQ/wADcqBOMxdI40Tu6fwE2RDLRniS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HVDa/UpWNGJkIZmgo/iljNY+UYQvy2JpS2ShKsVrsTyRHJrgtCWaStgdG99Cf5x8pfkq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hQeZXQ1ZLZlknF2OQh4oNTTdtDbShYZR/kSk7IyaQnlMVUG74khd4SRCINIZNVkyoHey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9jyVdEXplh2WoWEkOQ4/7Hb2JGhkYlgnAY3MWOmPCDc3K3mlkZIMEDOQWQxshxRIgakx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d5IZAlHXgLbsskMUoJcwDytyKWhZRChiL7HuUmWaIG5WBOIHFSjL6KCG4fEwJFCRiaas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v8AnVPjdBMYE+xOyBC6Int9CNaUMRpLwRxJ/h0JJW0RUpyQSYtWhBqXwmwtBiIlwgifA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sPBSFLQhDSviRaFZIWlLEPAi0ZWRgO9C4xhDTMCEpHaCZsSMhrwpY/RLMlmUnghwjyKW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QKRJojqGkWBDrUUBpafBNYobSeUSTpETslsDhhIvybyPW2kp6M7IZN3w8Zg8rKISbGqG0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07eGxOxhTskslNsZCodlUgn4QwMpNn5Ej26YUUpLyxxh3mcURCRLCMEbCeRpSlJpKzLi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BRoRSbjXQdOzwM4dfqi6cL0TOShsjiJrDNEzgk/IiBkSOuTBLeeDtf8ABHgjA6CYxXQk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EKCJVj6Ii8MfyRC42Id0NcMOcrBILNmccNdhbdjagawiFdnSYJnUjHKVZE9ghbknBHox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/wChtOBEVJSmIUmi9spMTUJhk4ITBSdqEEE0knqDziej0ik8ilOhLCKYIHklPBE7Idbk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ShwxKygb4wOK7PFfFJAmWwRS/JAkQIJfBjZAZiryJ3/6Fkg99IXxJdbIRZFZQXgfkTxy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jl8nFbQC/wBAizPRFSyFNlcaHpn2KJZi8GkVsTUpyQyqkwmRtHkObSkTYURy20IY2P8A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bbE6aGq9SK9CRgdIX8GoMEkowSbciFMnWGzwhDMjLIIkszh0ZkFXXAi3TsVNXkVeAH4l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BQ4ah/gclFBvEG9CZSTVkYmnascwaGWSaHnj6VHsDRRSDx1XRKt00/0SN69ivlDWX2HF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o6PyRvetHka/I3qkntE/AUcohiqVMo+By/BEwRbfZYeDlsTTDz0WK+xv0roQhCFssCqr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UMk1oSUQipgsiRQOUUroXHRKrgSpNlTbwhq8P6I7JPGSGkXjJ1wdEQYwn2GvQf5CbT4B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6X6mh1klIgy3BIQ5Dt02UjqJz2ONGmRHNDGOYSN7WNKxCgIIIFrbQ2iIfgTo5VCUDnMFT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xtuUUUQrXoaSoFITM6FeGRO1bT6FgSmYeDBXoa9mq64Q85LJ5KFQv0KUP0QEKfPskxOP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GKdFMv8AIzyKHJkTaY6bb9CWk0mTS7EySM4YuwLEPKOZI8lr0dISLRPkZU1Hsg5Yddtv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1hOTYH0mQk0q0RhiuJsVFOhqLq0JmonerwhRvJGsqPZ6GJKUskYw6NwQXFeYZPBI3J6G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gcqRfRjDGC0vJcFXYk2SYJUZBHfEyNNNECvJ+ZGqGlBKWj+hLb7IwnwduyBBLRJkX0KW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sYW1SN6QSkti7s6cFvCHEbTeBNAleRTQSRTLib7JGnAgew6Sk8UUGSaeBC0hp5GycfYV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WTFBCMvo0aJppGyWWJZOBH4GThwJS1ZM8wSCZSsq8e+DMoHSMv3bHhSS0KI0Tn/JHlob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6Di/oDNS/Js0BIf/AAGgfCEjsRTQhE8jeimtLbKJS2jo1fgaxw4FkM2sFQnT5Eol2zYF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nVphGiePtY8N5N/gTX/nGJTgw4G05a9imyjQzXgkY4fwfG+HI102OBJfZ8J4TEGsbnwS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JCoh0IRvjXwg/BjOBz9YFRpVtgZuUq8kE8Mn2G4wFPiTecbF5J6+hok2x2lEUE9QJGZM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FHxOiCZYLcCVH1iwULLbJUjxhtE+KXyLj1xeBeob82Kg/QSIWLE9soZCV9iboDVaRN4I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YjSPIFHLkVLJVLGw0hAqz7Gmk4yeGhQyMZIISiz8EjhMf+Ew88QJcEvg18Vzz+CPZkwW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cab2OxkVHgjhjXD+D+Cz22woIGpgS7Rg/wBAhCZ+adChMqD8nWTRLow5fBrqTGU0JuFW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kPscVoarbEfIt9QeuX845YuMDfBtpHRiiqBJotoGnjaSF5XEiENwhHRRkYRYpCYYWHg/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UkxOUTOTf0Itk35kRrpiuLs0hMkg0tJFJ2Q38X+gfHszHfXM1xcM/rmST8icRJW7EGrJ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0f9AzA2GstSTkAYW0ughQVCZ9kmCEkjWSzCN1McdzsfJ3n4I/iMzyMW95jEgL56UGDn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5xCEIgVtOsjeU8iHC1H4GZQNic3QkgvwZuw2W0DZtyQ6GhGoOV5ESintiyJIpcWSx0LA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haYvKycpydkykKi00QoODdCuCv8AwNLHgRPQ6kSbgHNk9iLagKUiL008i0onBT6YtCUL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SaCCQIliTTlr8DZvyJPYpVkPhsUH4JTyxiZESsPCZ/A3MK2GTciSnKEoSOigjrGaxTgY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tjOZCch2TRWhsjKGRRa9wOzUVjbkE/0Nsy0nkuVNwXA6wObOvBuZD2XY1vsYXTkJTkUN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JosyLrF8G03PG4QlGBuxeBIaUEGhk3YlkngkngTKIG8lg1Iw9lCtwP7D4jUvJezI2NvZ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ZdEEkQSyUehZH4JYzMcEkjtCokokQS7JHRE4nY/BacGU8HkIwCZmAz+CYCuyBKxDtFQd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hpaJifB9KPY10LsSZlZ/g0fRFKEUcAltEGZWIKzkrwP6Ej/kTOiVCTGdlEwqG6EzReD8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EsVuO0iIfgxGMp9w5EDEeLkgEnrIrcy8nZUTSEsvI1FSY0I2hXSJCH3sMKyY8m2naPMi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ApywwtN9sE2PQRYQDR7JJniWTKFhXJkISESEimxtApEp+BpFuOAx48FCH0JVwXErpcJc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gQiXoCp3xPCIhiKLc37HbDexHA9ig3ceDCTHkULOPB1fsk/AsxUL/sQ2o8pAwhLbBOP7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C4JUZSpTG7k7IJ6BVCbdzbH0CuxWTR4XmCAT/LkcsDXf1CUknbyREBODMkiIVieCRFzB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KCNJwXfZsMSNB0gNpMbcC6aJUEi/zn/gaVkfwGxoL2fpKGN3gvkSwxDOdCNvQ3eTN6ZSV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Y8jFw+HypF/2gpMoUWNqDevx/oEISRXYIiMp4I8FVuIaDlFjTthXYMalb2LKTMXmEDJK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nRBB2Q7PUE0NWISTXEEDGMYuEokYefYRrxBcSJvhDYcH7+D4WBDHAEurWMzj0VdpprXB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eDpOyTLlg2xWZG/DEFBkJkjwj2meQXKeW6Yypdh5cmvhPEVhR74njC4eKKR9lVeOGSMV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MJFCd1oQGtJdYJhYEQ7h9kq6IrJKRjecIsv2XkSj1GEk49j0plRkWGNjkeQMAGiamZ+b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0PyFYEtESuO2R2itpMa6hLMknTYkBOUSQ6ehLuFPwI4q9ipkN4ZNRFk/Y2FJJbMWYRLea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NFqhEp89sZpiwQcFWR1WypNmEHqrXlF/RCxwu4MkOUuycyohfmBJqYJlVgTRCdDsbcJN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pwGmS3WBAmh2gkVrLYOtixwgulxh8TSD4uByskVFaRa0QZDQ0JQbiRoVDTSHQ0KWQYqQ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k8CtFJHDFmlaiBkyw9WOzocXNl+w+KngyEj0hCUIpI/IlCFjiaVjJjy4VYoQiJGhijZ6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xkmH5IwSingVjKCVHD8Biw0LExlCdcYIRDyMpPQ6aklZPxHT/KH7OHseYXSI0/A0T8jb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wieyM0QMLE3rBDJN0i6IZdaaIwEMsJuhIkJM70SjIgoCyExIw2eSSTVOI6DLSPilEkwJ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+BPiJFyVoS6C6CdiD7iKwSIhA7MrieRDZ6CNFtig5TG7wyBaGENiFggdngNN4Q3KP0LO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P8RoYD5rU0hWVHvY6kfeFFKGrTH0KATOUbywjG1Ul9iJ+IRi+oX4GbUogltFpEKqbZwZ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SWX+welVnbErBKwnyObeWok0621GqwJCSXwmBUM8NPZKBIaQrZW5CXjj+uPRBBBBZjiI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jqWk9iTlM+WOIGujl9ERCHWcxYPxVCSKmdHtoarCCEPYbGMDZJEZL0ImRDTN8o/pgRK5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YWoY2y3+RrnJbDd/kQlN8ErPU2EUjEG5QlAkHKkhFqz/AOCEqoSRwwUQ9CviW6JcA1eC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Ejf46LSTXobtiCh9EuXKWRcxYkG9kZEoRNzwviB0OSaCXgYg6vRA4MvY0QRwgscyQc1W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8EVtJQiWxDW2lEIS0uyKQ5Md08Mx/A8cRxgfw/sjn/qjfLBc9jX40doWBcv8AkRRFbq1E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UpgWuTlkWqwM6qCYuIT7kZDcWQtRSGJTN+BSfsobShJEoNwxgTihN6LklBaWptDhPl8J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+oS0FHlToV8mYhC53yzGXtMjdRckeBaykroZg8oSyXglzVk4ukJQzRsWF9KOOyaEIS3s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VWHkkkkbFkujwUHfHj4LItfkefMuJ5bousKXbAppllE10RDDBYjVlXj+hyczryOdAg4N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sxjWHcXRgMtwxVB+I4pbZHYKxZGCQo3J/kLsQqbZ/Y+GaJUsmQdvIyh9iaKIQ1D4DZ2I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tsdJgdNQrPIRRMD3INpMnbMaKy6kzazVGUcoNHGXTiBqCU73A8sh7K+xdPYkwMEJ/XCY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lqehPw59jtp/kTw9PFya0JCtNWeDOyZExLgaHG0OxuFAnPFKiYJkRKRBk2ieML4a8iJr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gaUxNpIgJ8EksD1wOAMO1fsaSgZfgtKhy1GQ2e5QOFBxMwJeRrtnakSXIoKDayJUOXji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SeREWnECwC7DTkQpLYpOLQ8yJkIGQ5JkysWVsQMuBeD3kiBqxtxwmRfg3ZN6KDpCJbyy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1ImM3kfUOjCb+DENEzApk1ZI3iIEq8iLFJigMphGBz+3xw/AYkqfyRBCnwctQo5GmAxz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s8XwTK4EuJgvAgua7jb0UQ0iy1olsdIhAwgkzx6EZPgZykXUjLwNIEWlohyLof4E7UN9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gyVBRRpe4Jd4BoQyaSkiohmqJWKdntmEqMdShCVBp/I2iCQTRh9EQAclIzi229icjxwh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6FEpliRgfYiDCIIIXBMDZFwTIliIRIzPwfGyCPI5RHuWFKl7CTfaSkjDuM/sECZOFHQz+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6G+h3mxEVrh8P0EWGSZERBRQxOBFVK0gk9BEq0ZBEUyJGHAu6uJ6M9/RMokT6Z7IUzQ0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J7Eqs4HWxcItmv8AAjiiA08bE2VBJI2zZLuM9DS8GVOjZm8FjlMRl+QZlpn4QQnKaIgn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eJM/tCEfJIxINi0dA7UmXoUjD7PyOSwtygnuidHRCVFikRHpstjgx8PI1xAxm/g28JLd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GShQcEcsWfwLP+hIumm/odBOJCrk6kMutbwOEE9RmY7O/RAhgqZtTmRJuISe/sY4OSIr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B9JLgSRkQ5MJ4NgWaJJfDEIFQjHhFlBzQSZMyCdcW+AuGLIuFP7SGXUexm0J7kSVMTbM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I6UOqVemPHoP28a4THsmZ+C+TCfBhYe5JPwfoEldJZJ4bJNiwU9rK+v4sWfWNqO2pZr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TwVRNkfYRTge2O8EUlcf9y8noePzMxEvJSNTGPbHkbULqmKW6Yq2zQQ6TbRkqfRkovsw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qGux2cVH69GqEwZr8F1MkDBpXfYl2TKFBzRDA1pWhyxTFeXZcpuMkR04xCdpNtUitMz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S2NGp3FirJFDTwbWdoUPf8Dsp6nPgULTaXmSLZgUpCZKqG2yBOUkgNPKJHd+fBAtdlCw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DNTTyhSxVWBQZISo+xttiNowNJCkuCCoa+CYgLuZHQSaGJtOUJ/JC8iJ4/I8BI5UICUC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DtjQ4ZdNJRJHX0UaRaRYRTBchzPQyJZ8klKHO+GDDvNiOiFw3VDl0NgTsYhMYkIbP4Lcs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wuIrhDV8MDyKeZc3RI0Wh3IbgT0IOKggNofUTJIuxIS6H0EfHpwmFQWS2xmhZF5EQ90O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ZWTCoQlGRiT2+GxKYEQkrydIRQRnAleuCTCtDiRaUO8CGb74vEmIeuGA8FsDRbVCTOBN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a0N4HsrwJm5+y7UmENmOSayoVSj7EEequdiWjnuVCCnWnI3hEHJ3P4RjyuiTb1u0NNxk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LUiYubaGptzX0h6aXsKJC18FXw2Wa4kQkR0QKkRZviJNca4jQ1tEk0U/YXnPm2limE5I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e+KWSeaovTx0QS1I9iYUQTpGQ2MjpFMkEBs1QnUHsS0dkCXghp0FDUC7EXYklgaPoKOf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+asFqm4MqVgwejVjY8keRSE2i0k2QluRCyZeBqFRjgz0SnsaBkLrwQfZDiCBDaRrwPAg6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PsW2OOSHQntEQaS/BiiPTFwo76E4QuJGGHIVRVkWshbUwehaxMCbWSTiSFQssCUH+RAQ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wyTJI+VwyRP8UhxNBMhSiSlM19GCF/IuGJL4sN4TjhnTYoaIJQvoKeCga0yPtkpkr2VU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ehtCIXJaLJnBqCPLGZQmZQu0GrDWiiB8PhrhfkLxyZGipmKspJ2YKReuMuKx8DNmHHUS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KxabpDTct2Q3TGZBOCBSronSuwmGmxRlgUSFyURLU4j0gWhiyz6wU/Ez8cxqZkzMEmeE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DwJczTgT1IP8AQTS5aGaGj3CQ1oXMbeBxCwwPEjcPRpHK8CbBTfCSQ7KMaikzyod0NLB0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S6qEOh5HwPCLKEUWNqS0obWqZVWkT9Y4J5Ec+ghI2RAspc3ZJA9ux8yOoRTF0zWHQ3T9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RCbX4JKkh3AkJY/SNu+jQplLTLQ2iEJRsJRkjEguhU+CZ20OiFliKjP5MlDSg6T0Nzqa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wW3raYaJRRJXcCvzBgXND5PyzgvsNbl8hlbJ4G8WN3g0gswkXG1BRm9uiZ2euJaFkTNJ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wNWeAk5P8EsCVkvggwxs9WLyOZaIgcXRAzSiieGlBOhIR4FMS/KHpcS3AxZ0Ow6YwoSC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EocECmCxv7M1wtUV8idUKa24MTwlQhrh7IG4JJvh/BeOFnGSEJSo6ExnlJBjzDCNFzYm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NI0xwgXIrYiCfBDFEkxobUYXAvoK4gkkMwNiikcAmKKqBFWCGiHJZCmBqOKdEGitGAxs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JWWaKtQmzRJyWI7E17j2ifkQw1nJLsZkQpgTBpIJdDdmEJZJSmzGOEj2ZcLiPscjwQ92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4aNr/wCnBKwtghna6QtIb7EITvChpGJ6cJCTl7TkIokgalWxiQz8cHD5UIZIlIlnyLl/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PCeEFXDVYo7cpEWMNdESZE2Refgkwh0sPQiRgTRXwaLck4E8cR/gXgdE9uWUl5E0wJFO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lN2EkWEP0Iwp5OCg1J2KQRVd8NeY4hPYkVzIhKHm0RsjxB6lBAg98RJe0yZaQ3KwySVM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STIqRN2hOuIr2uyTRizy2NjEK8jdssgilUn74PIpBVFXEsYNRLf2OSPBC/lcjH8Jg8Pg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YtSdNszbRL0K7RRhHVCX8qNGHBJcHSR5StHe0ehykJmrIT6ChtSRklAj/wAChZLJMkRy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MQ/BjmkTvCRSWo+HriDDhDHhDx9QkN2J20Eifb4ZEFy1wysXXJDLQqgSQlKY/8AlF28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+hsx4H7SzQ7xFyWVg9tnT84IclN+hy0SkjwQ0KTYpZBNN/YSUE0TB3N+GRWeC0zQcNST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SM2hblCO0fRovoAhyEvIlPa+yu19n5Xw2O2yDQzwzqzJxeTJ8hR7EDeSRNllmMD7VMY3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ZiEhpEn8DwvRq8GJ0TkiSSZButGzvwGFpUksnaBiVE4ERRVcjBcpYEvox4AR3M0LyQbs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qH7EwY139pj2w/hkkybEiWZX0Q8Ro+6RgodHpPIrDQhL1lRIkX2PeUSEoyJN2sENEMEU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samVWN2LsbCmjsTKGJt0i81hCabKwb6DjrPoVks+9i0haQVnuyTBVGy6doa9EUn+hTJTU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0jowLBY+1DYgQS7IX5IhDOyEIlloaWMaEN0J4LA03SLRGxswWk1Qta09iKZwTLrB6MTw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GVMSVn6BBZXYqwUWdCpb+iHRSXWLKDYyoSRTi2yPfEYfjZViyeYUlHXwYuJUcSSSSKuPY3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36E5eDEkYHuWA4SjQgkWs8CMQ2eDRBZ4tSEJSh2JPBHYkFsJEI7CRxgLQsGkR0J0NjF5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s8TIt4K8BSUhGZgYwpDljDD6Hca/BKYY3Kz+yDsJ03IxRv0eS0b5CzDKG3oyaRJZSNII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NRB4PYQdiayNQ+hYwexeVhTTRKYTE196FxkDygcSNMiXhBQVshPmfhPEk/B0Ln2bIFj4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c4Liia4kQ2Z4PSCCIESSVticihArWfgnrhMsYGSQuhKeH4I8CPIji2YJol0e0P8A8MDJ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9O0Za/kgqU/TJUV2KijWCb0JcekXJ4IXQkm8Oh0IoeOIcEiYJvPAmehJEuiJD2SaJ4aZ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tIaYIUvAqXIrEEEF4mehnmdidw7WuJGxsfCqZCLslNCFpDaeuCRURZMfgUt0qHIxQpQ0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mHB8Hwxj8QJctYWnrm/Y3KYyKJwJjjsa1SU+CONkfxQMwEPcnR5IsNUGwwIQE30Grf0N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iwJ2TcrJ5PghjpdjTUV1ldEyPI0tkJLDvSb5fxowPPOQ/RY7pLHZBLWE3OIlxEY3xe7G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qNKvwInTpszolx2SIJRwlCVbhQzxBMGYj3L9DLl5JDIslYV6HaG42kVI8MD8htZf/Jj7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TMMNf0GzcoIyvrEFVkSpZPZL/wCky9Q7FTVkNZQ9H7Rt2UkkcLpFuQn0ZJt4ErYkhPsg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/AKY7UvsTepMyaHhYKiuN8PAsBiqz5MwaFJjoaIDB2SaP2L2FYVGyh8WzT0LCOaH6Kpih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wR2gzmMr1xRZQePslT6YIIrk4JBIyUnI3eWOSvOia7kyVnLgtXFE1aBOROmDGnlOGMyW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KYO2DJaSb+hbCc2yfghWLSir6MsarqqHeWiIjYbtNE2ayd80tqxqli7ByQAzklJjaC3R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0MUGZDH2uRQlxFHjY6ZRXgcvtqDdiUMcNeRUT2Z4yMdYYthF7IoHtDzRLl5k+h0RPkjAA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ZJ5EGoF4KVsQxH5Q3QhDBXQvJnOuhK5LaGRgEiOhSryRVpvo0w1YG5yKXMjtQvJRSiRr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XYkKCURuJT3gitewmNysEMTYhDR2htlCJqJGQnuRB4Iih8qySYLuhuN2RgmSnEmQoWuG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F9EWNpLPOAnwN8k5Gz5XgSCQsKGJJrJ45JY3Y+zG1tCH1mSJKDY8gScWP2R4H4Exmqfs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TGjZLMog19JNZgwpgb6bG72TDcEgRLHbWK1iMCMCNfXUrZQiH5C0nKcZSEMQzCtk06l1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WkJP6JkR7fxwuMcJcShEEcEkuYZDFIi1D4xxCmYvviTXGPhA8E8SSNCEVZG0jqkSTgtu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gY0T7KSlErikq5UcVxYh1xZRiEIh8I8kibZTRPglbfD8lMoaFKOzJGJKcDh08EFhEIgN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BLumJvGRLZwiykieMOGiKQ42pINiyf2geGBhssZo0NGvpEk3mSemNS8DduEzCIq0vyK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8HBjGPHL5gZPEPa5MQoVEhmEvyJ5oZE0xUTQyP5y2PKHrdnZI0kt0VQjRg/wGimWqQh6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yVw5oVHJBt6e10QEMTxgwsyUSWWmR8B/FiQIoF3I1SOqSSE8M/ESJCFwlDdcI2DQPJJk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6Qbmm6KcqG+01QW3Q9L4GRzKIsYgpskJ8tG2LsfNm8Dpj8D5kbEfscGeZMsn+IaPWT7G5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6Bq4IG6HTR6EMMezKaYlxTHJqPociuh3lNDu+DG2UkIgbv4ipkZoOh2R7C38kEX4FfzK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QzOH0pofmGp9jqMC1aFvE8QOUlUL0YDDNDW1jyyeUCuRPeS0QIoyFFzbXBDNcLxwlVFp/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rJM1HSn+AkulPkJv3rorwLQImtH/AEDChn54crPyVrIxOC3oaOmkxWLWhfU1MHsSrcj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NSSWwdfsm1ifXGTIsQkmRfBuhibmKLJAKREBZt9DGNBZiIbp2NES49FtFmckXRWDdmhE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THbIoZnRdw0Kh/RKOEoFTE1g6kRDhCfZCXD4PLhT0J8VORZ5LByRAgki3SZe5Y4LLE2R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VTFnmHJFEVQ3Y1DYxsdcJ9pMND2DcIbOhO5ZDStjbRJo8BgRtwaFL9DoNcJISSIGEIIB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iZY0FNKCUukJpGN6Jd/QaK6JRgzNmAg5cRBAUjC1CEPBmHCyUkH5DaRkkGh6DI3Gy22J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kKB6iSLjU4jZSXpK2QN32K9SgcVCr0S2xIWyBIhcPiBojlr5QiCIIM/DzxPFB2/m/JFd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LD0CJEhJiW5IfRLJuj4fiBCTsVmcYH44eeMMGhWxl0R/8iILMRxRHkR+BN2PNMnBnpH5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nQ0kWZD4IcxokI7REjPC+BJEcX8Z+L8Il9n54f64goQ9DCnwS+xHyEkKTMuV0JRNDlgU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DaJMpw8QQihgUE6KepGfBjHjh8b+JeRAz2NSxpVbRBd9CtOH5PIRTsP+QhCV8NShMAdCG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dV7F2J+iES4Tp7IHgI6Dl/gp3JbVGDwJrZaZRpiNEikRpSGBKqobNQMBOhPCbNmPhx4Q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qCAt3whcIWCnGRaRkQJcL1M76G1y9GIhBXUG2BHaTNw+0bElkOpHovk0SMS+x9gk4W3s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xhaDWySeWGajeh9xsmSSSRCpu8jT6fg74n+ebhBKx1NLjfgS0hNpQ7wRsKsHF83ZiYo8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l00NGzMzCStaBTKKMSThfgWwlOBDBsam2WfQjf2Dk4VvoPCUMKOfJoE8QRg0RWwJ3Kkn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p4S2DDh/8jA14GRYJzpOiUyHbrb7EBX5HtXYPZpr8kO0FsnYtWIvbt0QoaWm5JRUnyf5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ngvPpoadktUIbiDlexfgaVCJ2ZKZlMetwSYr415JLSySVPXCshMk3Hk/BkEwNPbg1YvJ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aMieeBbLZOVDFLPInk0hOxiUIFbkxssVBZmBpuyBS6WWQBIeQoiFkalsTVQYRwx5sLcl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/BadoXkaLYM1obRVlomPJIY8ob6KZQ7Fj9CEiGy0NdcGRPGCSROSdDMbbY2OxoNkqIJg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0KOXIkDmoQIWeDwVCvIxQk9lKgYYktiTKFHOD2TQnzIk2K2kIh6oichV8UAmkSPJBRjq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3wvZlkIFsMwn+BSshsj+SDArijgYkmhToUvB/9EQWTUKx17Gzgq29Ivxz4FdfyMTCm6oQ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8vY7dooghJ/BEePk/hHHp8uW/g3F5bME/wAUEEcMggmxgu5IFpPyKn0KLga1Ze2IR+HM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ssXwYoOCPoxQk267G0VBM8LiSWOyEQuiE0QRFjbnxxJPgkTFAxMTz8H8f65cbK0PYlWW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HsT3l48T2NqR9OTEySsxwiBK6NoI5Un3MYjSINSiZDoS+oHkQoTYrryeAgaR+ui7vPJj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cLfWIcrZGRXuBZprWBH6dl0JTkjHh/xoWSJIlC2XKFEhl0k0QeyeyrwLLTkaSeWNJLrJ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q0OLUpdYJ8+rIjQFOTIylJCimqLIU65LYualOFIkQUDoXOxalc4EcKAG8yJGksoLIsiOM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uj8D2R4goZZXCKEk9H/AKe+P64V8ERFEVmzDyM08ljBBJo0H9iLf4KESRW0oxBCUQIB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oYSaIHdyy5LUTxJMt7hkrA07IEdMgNRvpKUzAcsjKTVizImUUiS7G6SrFaanri3MCiKL2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8BO0RY0eNBDG6XIdZQSs2faCfov0NhA2DSxZMOGlLwVN0UmUQgUkRkSCWoZJOTIQkYWb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86YioiH4RZk2C1V7DiasdGCRvySRF2SNr1Q91KpiwrxosK3QhmMC5hkOilJeoEpQn2qI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WXyZexowNS0N07F7jb1Oe5IaRkTDHEXRg8cJiC6BBNymzKWHoRtBlgPiDV0SkuYky6Oo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ZajHGuE2BkkmiITPY8hBklQNOCLyyJLmUkWJKaoQ4RgRQIk2/AqO7gQjAknuBqUnY20K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glYlMbQ7CMjEmAiE1saZFUDvBK5ENGLFDo3MUo7J8jEIS1K8EGsjyJJ4YuwifgVpCmAo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0i4Fg3wS+IkEs7id5/k9HvixFcIhyNmCFjAhriSeiReCezPAouxwYZKYmpcDApSExTJT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xXsUlSE8UkoywYlCTgUlaHLYlm5EhPkTlRGHo8ifA0cE5+pKSZTLlihGjZkwqmQMeN3N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BokRBA1LJUTv+gJkYG+JglkkKHMyQQJPaPwQQJC8jXEcIIIII5gXOM8viPJHlkPshnom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Islk8WQ/k0yB3DIe2p8nR/FkS6wJQOomujRFjwASlDZg8DFOxtP2YJJ+LOz+joWc0RfC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4IfH54x8ZRIyBJogXkf9SBNHsSwWyKESkW0Gl0IVTYmzV8T2ShuCjIsU8d6ciO/sWJ+E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f2Qu7cPY65fyaeIGqLtpDnqE0LY27mE9CZPxBI4qXkiRB7ImVYzn+TIhCYuwmwze0+CB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5FTTmIHtOmTngO5ul22Nnf2JnDNCtN2sIJoUuxNchbRESfeCeDykQ42SR1LO2GUzkkQ0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shcZtlUI6Umn5ExTA9juyR4Em+UPA+NwJQc6EwJ+hNvA35GgEqH12PWFUjc4EzpFDH8sa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EmBtpMS8kMwpa4Tgkdtte1I8NAlKEl6HF3gf6JEJsz4FGSWXTK6U9m7Ja4vI09DSYQRC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jcD9iwpTKKI64peOI8Fc8GE1K4SJxRYMTnEq4Wg/gagdmMeGdONiB/hORuX7EuR4Y1LI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5UU4v8iXKgQ9pH0CHeH4Hv0rZhIiU2k10xs5+GiLeZDQrw/JcCRYGlRRJmGXYUUzpvQt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gdCE9ioVoVnYymNgySYOIG8fkbW/sbag2etmMEvInFiZXQVkunAgoK2aJWbIg65DZWgi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myc6oRpHonuxPdYE/YzvcpqIZPI3hQoMT/IZBzI1DdG5MofswGhqrRYMNtiRqyikbRlI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EoJ0QyB2MiUom3hStk/Q7QPSqyPBAkTGIEuhiuw6xQzJIKRoUHFEKSN8cCtpjoldiM0W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MjpAxyRPAK5yJSJE8dksi+WKbpH5A/5isISVkQITeCVKMYE6VG0QNMEmljKeyU0hsnDY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F0KWJ3glFjQpGSFEjZLEfkURkbomRyRkMSsxhkkLJ6PY3XAilkhJUNMQKS4FCUH5HoO0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lSlUNO74JpbGU6KYEkmakuAzAVJwEyeAVFDyGc35xLlSnAwoG5HmpTcGNVfgVIghCg1xN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EuyBIgRkhKhwShcQNBAy+zHIpj4QZXCSSvyI2YYoiEM8QR8Fz+OKEEF8JZLJ5dBiE4cD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+D2eyBKXeh7FEEIg9CRHnj8DVk+CfDJGDHwU8MSkfw/XwiSCF0V0RJ4sNNb4J/8AQJt3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jAlPYQakTPxw5SJYyUnk6UJyT3xAz0YyC1ZcbTGoxgSbsjYSJBvmx8Pl8LhLPixy/U95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Qning9gIpa6bLD5dfwIQuCwSXM/RiVvwiW/aBCjmRJthoJbsRs4WXYzTN6Wzo8dECEn2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09DiEN0K2QkqV+UNRggWCR2i+WEvNjR6IbrieUJHGiCqI02bZimjFJwYUGRgSUGJfA8c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MqQSMLxTknTPVplUPsyZdMaYKp7EJkaE2nTG6sHPBYkamFAlLFMkH5jRbICRvwWUylNE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fRfwS3A0GmVCWVxoWSGSCUnYNUKhCYSeA4DnJNsWBQtmRyRL6PTkXY7fCghDQw5cSzRh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PJkP2WJK1mDDh00xUs0xsRveGh+hU2aFgaFse5jIhxiU9oNhOXoiLUNUODGUTGUZfrZ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Z2Mshy2oMSklB0tOEb7U4SqgpAwbERxP8mCEPBjAikRY4ptIl6e+nkU4ES1wmhTmK9q6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IuWoG7kYSCXCTyf2RBiS6UGvQn2WdcOXqh0GDNkpEb0eRBYktBoakkhcSfCkTdkwzI5W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3Q1ElhGoE/4FHKElJZRFw0KIpGiBeGP0JtokY2LYhLBYN5Etq/JFFn4PDg00xESQKREr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lrPF1WQlPozbl4ixtP2CYkxa2HKBcYRgZLEMtgUyZolgUPSJhDcqizocwy1BimUxQhSC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Y2muEQxs9EPomQSMyR2Z6Y2TVFfY3bFZTw3BLeXHCW4HRjJKWEJ0pDdUI2RTNxCdXkSjI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XDXJQQvLjFgituSUYLQ1+DOmQBA0J4FDInrQ3dEEpB2qfTEjEs/A7ZCE60+XkWzJ6sxC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1Y7UXwkRHNEEcXCwMSLm3BMTkiSR8EiOd8No9kpjawTIlZDES+PwQRwjyJ+SRTwi44K/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oK+bSgzw1dM9iMaCvZDkdLtj4yOiJPzwnBMvBexl/DwY4wQnkadiiOy8kj/wJiaV5Dsi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KMErsosVD4TJk9CyRzPfGNjJMV0CHvAp64yNG8CchFy1DQPJATImK0vA0kYaBG9ll/ri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wlYdN2g1mGRiMvYjJUj3RbEV/IuFgzwKEqNPnwKKvgeStiI19BCTUwZAmVT1IhJL7KJj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/ohFrY16Jt2FzLF2ewjKiixrwQFG2RvJcDAouMhP+vhTMy+ySlAf4gYcMJLAAx3mAXwY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FniROxZO/wDsdXgOUMShzrwJXDPwJxlErFCpJJhR6MWpGxh+hK5bkTFKGykErIlw2xM8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sdd5eBpckPIlOR04I6MuGpNqcEbt/gPsJkBv66hIuvwRORPBDzHCcE08yXNUiUCA+lkh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KJEyX6Dkt0kKrilaGqz9B2m9D0R0UEru6KV0oP8AKKFiTKpwxJF0xbHgQ9bSRbh6wPTa8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bZ0OVkJtqLrsKFqEMKx7YJYksmgwJnoYNpRLjJBQ5FH260MZTjsxIXSCyH1EiSpoa8Mi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P+g3hj3nIldhpbENpKFU7RS9E4aFmRLnQelHYk3qhLWSO5gqcjvQh5KjXYmpohyHFS3B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w5eSzRa047IqYMkZE0KdEsnk418EiGXGBhCWIIHNwUVoSpT26GlQiQ6ZaQ0mbIfeFYlG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u47UVWQh2NyH6gyRsKDoaUoYFsC2dtie5NSVwYHI2+hex+DA3BlQ0n0UkitAsXZblUMy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QlGpkHDTkSBLVC1M+xtJFENgfYaRiye0Pwb4GORjKzRLbmRxZJN2OYKGB8HVEz/dwE0I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GRuNt82JJSKdQIYoQrE4U7Gwk5ghGWTYwKhIJYZCIQk2QuiE4O1CeiCLwJ0Pok3CExIo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HOhMimGMJgT0J8FxF+R6SKzTFuBKSGWX2JW78CZ+pYukQ7DmtBUIBJHGA0hIVISAiOW+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Fggn6EhCCPBHgjwJM18ZGiQlW8nZ4GdgNLgjI07E28QW/gpnJThDwELwVLrgTWEpF5Rl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QqMidcNV2Jriux/OeIG1sqSOh8QsxXGXRHnj1w50j8cp+ClofeCOiGVKbn4wb8EEEXzL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wscY5kl0NTn4wiEUQgj7NkP8jrhmRgSqBJCghOV0OnkVOSlMMh4HyfDGP4b4TVsFEzWS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9DREfB/wPijVRm2p6IJojRQQrdFoR6lOUbEWR/iJqnLYwQkkhyd+CmwjxEdiovsNflWX5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I5MDiRlGlEQTYdmzy5WiycaIofJGEieCUF8MvyUAl3KZiiZEQS/v4j5RZQsDMxLGxLUU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biKKNowMvoVbbx0X0aCw0DjQfZ/5SCVwO8KJRFDX6JnGtFFoiaWB2bMYnsXxApIocp2h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3oeYwxoaSQmMjQdhRAki+GbBFFefwMk+w1YmeHkRO8dkFc7mQWHUEyW70aWy4tOlDG0L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ICK4bsGkpEmhJpNlBhmBoY8yYvBrQRE/TFj2o/MiJQuUN53BxQwKSag8jfwVy0OpIlqI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2OctP6FlxV5GzWPKFFr8RGlMf1MiyJEwRFiaaJMoJOR0zZvBQJvcjtbttVE6mk2jJajZ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MiRkeh5gii9oESw2CAKtGNbQ9kVQab+hJZlL2dTCyiQ3OMdmdkkQiHkS2mGtGA/Ahyex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Y7UTTRkJyokl4IJoKZGvOSDb5WSObJzw3cjc0oXksdpJ2ajgTGEkiMicQexKR2GJhGxP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WHZgvA07GntENDRYMMFxCgPoSwfh2O7NCslpiVZFUzN4/JIkYT6ITi36EnEfQWUn9CJs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jaSIIILBkHwkwFIXUy44TkP0YyP9eIkImmm7RnlhOR1JKfAquP1Ccsg7R7KJ1+glUrYn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KHK4mREIhNCJnFI1wEnbZQUhNFDSCBxyi8ExBJCDD43sJGCbyN9GkIyv0NwJZGS/Ig2C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HJLgsg8kQiiwNu8IbyCU8NiO8+USamTIkHkcyFB/5ow5HgWCH2z1SlQkJmPIVL8IeJYg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UPpBNy1JnB2gaHWByIJ98CHCcE8QmaJPz8L5mBEqCT18UjwKMFihrr4tJiSWkRI0LGfT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E2PrZOSnGjvUJXhoarJE1ljTYmrcRgcSU88F2hnAmoSxQ1GBcVBJJwNpFhxxrhimRB+R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mMloSEjU8XviN1BK5u6RoXKs5xrhUQNMSIIKk2RBfFkssT+yKyR0TwJyzQyOM8W40iBr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eUStkrRKJ4To98M/J2uHzAlwaI4b8oHyYx8v46Ji6QvEEJl0OHErGxImTLaeR/EyPihD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cMT0QFEpYmsbS4E5DZ469DbkVWSHTzZPK09+xM2U1br0ZE5T4EpkeCBjVWFaIP4YkJFC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rPCFZCSHizRf6XrX0QzV4NjaMHA2ZxtOCCSfgLgvNBwXvnEz5yNFWE+ohLlDZnbgaXpC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MJfmNLQkqSTFSkprLolHgbLSFHRTOieWw41oiEpHMxgTYYx/kdNbfDQkcyiVksrB5irW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LQrdIgldMliIPTgJ0kop4obfgdDkQuU5JilLgpWkU2QmSk7V7FfRtsmrJzJm0rE1WRLC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wlonJI9H+eSTM8IDEuMe7NcTlKmor2f4xGbKrsy1AlMS2KRaVknJYssuYF0R6ToTE7hE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4exqdKfISakWnD2JRgnw2wrp03g08o9NeSE1J5WhO9FT2SnSaE84QjoJanFM0pPsZ3BG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ZAS92LgMMaRMie4SCWyvTwK8lSsi6bhk0oSIbhpInZ8Q1J6HXNCXbgiXCwNk4gdGCKYo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jkqlNdjeJZeBkFkw7RMkiwUGxHolwJ0JilUdj9BSmNDbgST9moQ0VAdI0ToVNlkeIsYH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ATFhage2EKKRByznwT+kJazY36EaD2JwVwsYQI1e4GyFBqeAS3JGoE49obGozNiQlExN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NDG55PRINjSLJNTpDEnx3RDTDe3R7iLRB+jKSvKIMbMZmkNWXE34Mm4kn54o6G3k/Y1D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A72SQMRrUnaIlbApOgw6hfgjZDBBrE6LMDNeiH5MpGhDkqVFQUU4FEQQNZKbGcwSiQ1O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kSDV0exBBszRAIRRIrMaGmoLKMWMOCUiVEcwK7gd9q8D70bIliPRHhORikQ21gJJY+gq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T2LoQUiHLXxll8tfBS4E8+OC5XHF8PiROeENWYHfoSGrEukkPpZNGGQaENMxIhDJTkSX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MQJTFHYkcBSVnmoXZ9lLhShNtHQH4wNNHmXqGmCjvieEi5HWdiJwkhHY/IissoQNIm5LV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nP4IMah+DIln1uWNIGkulhWtay+PfLwSxurIVdEChOq4oghDLEaMix8L2IROhLwii2qE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e/g20JQsozxnfx2QRzfj4aE+xokb4dmSuC3HF/hE+wkcPk8cP4IeBuLBCs4QKE2JvqGw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kDIZAx8ofKzOsdidHlRFdg7lntDVcX4OwPpCx8YR5iNHJc6LtX7GdlozijoWtDHo/wA6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ZCtVw7HxVlgrMIQhycEIduwkwdtDghJQPIS/lFxQkI/wZxSIQ88MWRksexkXSE+CuxPo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2KSogpdEm3DjUC0gEy4WPrJdylGhkIbf4MbpjjoMbko7RVbfoyS2mk/wNs6HbJauKnLf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ERO5URfclYKCtr0NcexJo9kcx+ifI8tSNVRkrtL8iKRqU6HgRZSh5SIquJ8DMsEryTKj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lq8E0azdB5QOPTo3CPAxdfTErPWkmcNC1xeRjR7Dt6R46EsexIrJYMSUZFsjhjQr8lxZ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+SwLduvFZPDcpiNHa2OabTL2zHlKUTbaFkiTU7hmiC9BIspB7ZmPJMu/A54ac/Q2Ip6Y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CYPWJHtsPb+htExB3MFUuJ9iWraqOccx7M53LIe42YpRSh3WzY5bcCpTUiWUm4W2Jab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gi2Q7IS6tEhBKENeCtNQc6kNc2Q/Yh5yhHErRA7R/wBoLaCbGNzRA4kbawNsTezZJLfF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ViuROGOQ3olCWKH4JJ4SEV5ZRhdpcdFATEggdCb2JV2L0SCFshshKsIIAUieiW4pOxpK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PYGMEftEftRDMPz3pCzFJbJbYmWfEFMJPAr1t6I0UIolDeESFdUZMUk2RgzZdCYpPEBQ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6ehceyUZMjXQ5QdKQ47UHsDaiMDZIXYRDwIuWGCiOaVm6JFbJWjyHCwhj+DzDKSJH2E7D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IizspEwgWkptQ7ZInY+3SldQWkWWbLFK4kj3qRE1HszSZ6YhjqmWaVJ5DUKJE+IlsSKU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KDwiklAoLligmSCCyykV8Y+S/hVv4t/CLGqoRTif4EEIZ6IYhkCjoWcEiC0SLJqF9mce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cjoWRLkilZYls2KfRbIkH4DS6ETluSBUED2HQ4iwkTzkl0gu7kcmUqESl0RwkpIKSQbl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lhlYPYmkYocOVIrZeDyM5ZYzWbZdy2SxwHvREiZ6GSIyX0hCoSHOoZ9jkSS/BLmKH5Dk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LViVvHEfCskjpToXJL8jEP6I7EiYeRt+C9/CRE8PjRfGhpLjZkdkaKvloe/4UieRS8cM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ZqkXIPFEkibeiQv2EbdGF844QRZHD+OeKyO6GD/mzQWfZCFc7FbU/wDJGGxkampjlMyE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Ct17ElsokenBNJ5gUzhbom9rOStTDtGSXCHA1ZCLC8EknoY1RHCMoxSPIQQ0Uti9USFh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eMdoyJE/jnQ+GeXBPyB2CuhQZYnkWNfUSx9ULfQlK/A0F+x3IERjiS4gILRJgk/AuIYe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yVgVZylLBvQFlcGZCSrbxDdCt4RNPHBJhSYPAJl0NAchDadELQkSIQRjXBqIka2+0KjXt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6UiQiHuSC1prK0JSO5SOkSS2LsvSHOx8ClNoo5L1QNXQxXAJmmoeCBUSq6ZFL3FRGeZT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DWjbIE/CiAo7f7MbjpjZPQuRM6k/oQ7V6jsxEfCTSqWLhVpFdpBNWhkDbVEjpRK4GFM7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srbiZIT3h3PxTS5pkHC9ipLxBQogaGhPY/UqULhs8ieWRMWTDEclvA5pYWYemSRewN7J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saUt+wQbpVjidCopdMaAJB3zDEmCEJK1OagjFps2R0aZmyU+JWyJ0OZiXHsa++JGocMa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NKjcyK8CUDbxoRMjf5Y06PA3RI4oeaElI6fY+EHgoFx4DBaFrgaigma2eTlTmBurTlCg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noJKG7xRNL4KW8CJbEsH2WQvQT2QmyEgo/BXQ2BJJQ8DQwIfYyZWxwtgp1fQmcRgJFaE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6GgmcIQlYJQbxQm0jTgQsE7yPImEnosIEE0pJs8hMFgCYSgSgXkh0TsPoH4F1CErIJ0I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ZZ6Gpj+VmwfwyjD8pCU3cJHmhh8Sc3HQ3sz6JUg2qhhYdFzM/LLY3XIhqpGVCVUk7ICY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JWBIoSSMTJkxw0nhBH8EEXw9vgiCOEO6VDQj2Fxsx8X84RCgfwKwnkY8Esmh4yMcbSGl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4GrtqxuUhENNoQTImqccZdktjK/bgphMbe0sWEZ5v8mA6kC6OxfUhFvBWpJdihbFJEcm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g5YYFrKgp44NGAuKJgJZIz0JznJF4FLXoRV4RFttlErJEUQNYUDChgmhwhWqFOyWfswP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octFaZ7J4jv5ohEEWIjyRHEjY4ZVGfgfE2N6muCIKilsjao/2TpZFzwx2h8Pl87IEosv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CE0DQ6pIZsefk/kWRKKZEX2eYexWL1BpTG8zAvUEd5MObXklpoS7J830ah7MVIpddC2J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iqX5Hq/wEqXQ5MUGx6UmVRaGlYsVmNCCyxoZPD5NFpYT/AppOuhXEIempJdCsC/JSlLx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keBGhNcqPI22IItBjpE9xAkVIEKc6HFbKNpJ0NoPyUjb+hyyX4RJkJi9U+BIexYyV2Ra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F/XomnWWNW8My8MktWO0TWUS0eQ4rn8E848CKc8H4vydDZJvJF8CS2SH6FBPshsSGNnl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ypQ3ZlwPIthroTTQ5pSZNSt+EKzDsOOwjSlI+hksJuc5Gk/LnsikIFUjyD3Qq8hYkTY3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6Z+BBVHTPAlIrJSx2LW5ljpuJX2ROYlwwS3FCUNSj9EIo9sY34VkDufwxDymn5HdCLbh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aHsfpYipVaETK4HB4R0Oko+nAzhWZUklb+hG3CckBtr9cKgqQ3SxbiTgnikMgYvD2KXR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kaME/Ix/ML2K6ytNlAufCMaC+kTYS2WLbof1xEyIS+GMx+xC8FpXdk2SlYmx6w01Z5aE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B5Z/AhvoLfB2CUUyRDikkwxz6hDY2oHxlwzUxg8iQpJE1JKeRB9hXEoEuGKBYlClMgiC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+KnZfofUv6H4n4Gp0yVpYEBLT9EKmBIZgmL4GNZHCiwSrG4JkovBgdYcjtyQ2zjUVbFy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qoE2yRuNdoO0PEKa0ROkKX+whriIk7glEng9JFMoloXMiFByZZjJHQjsE4whZ5HYgQVj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PyRp/GmQlyQTm/wJf4H6JuwjVEq0I0ypC6GdLfhDSIT6I6ExLfZeKQuadhr3mSW0sEFt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suaIu17SyK6xSdL7GkFOrCv5WUcIIGkyRQi+IfzR75TyifkiiNiMjGNEEHYw+OuLLnJc8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kga5klQkiIHbLCUsETOsD6CoSKGNIPqQ0jY5F4oidyLZkj2QnTwJbwNFiJBBHkhCXE8s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CIJTxHnDw9yQkht6E5qILY5RsNcE85ospZZDr0OdSPobP+6G9wqEhIpmE2RnaPUV+C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2QQ5YLqFbTYqZHOhSOTRoTFMkEEDXF9cSI5nZayMvmESSNk3AkoiFIra7IapOEKyf2L6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GPh8rhCW+hMkpDyyhwi1ke5nCHnyIeflI+ULkm6HqwlJlxChHJmReWgw/YeaH4IDSNnk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albQp7H2OMTEs7BlF7XDy1YEoWIY4OiAXYSn4EiHSs8Fh4+JielQFZaRTqIRrZWVELQ9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gUxaTXlcjRgTMHRkT9UPURZHCFMSxQo/I/8A9iTum+6GUWGvIgbAy7B5Ahu/ZDijx0h0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FmZ0VUT7O6L9STIhqR9lnFxJhENNDlmPogtBV2dP7KL/AAGpPZEOZr9DfgG8HisfY4/J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xHC93BCHOGFnH3sXCm25cCYOCeyfcj6K8CvI5N1mClU7xipWszkUORKpyEl7IUIaq0Jw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ZebMGyN2JgmfKT5Zh0IZGDpWoJzgsNDTNuCEtL2MVOvYlNIOIW6Ds2QKrgJCSIDU6fQq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oXUDWQ1hkFJLEe+Q0Io8Cz2NEayGNdxxhiM4E88QUv2KI7R/8ZIfYVYYyIxq8kAWxqyF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LN0QAgeQ29kFAkCGcna9WS0s8jVp/sUbpaEqDf5GjNoc7RBeJt/sdsjyYq4X2G7VsoSi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xRcQN3CwSN15EPjdCXHoWOYgsJa5hxJFirJB5EJJcdCXECf0NwH5Dc2K8HaChIg2kdi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nSHQioodBpeD80JeAvkoRFijwdTOzHck+xIrGXYRJhUFssSh6Qs8w9gLLVFWCopDJoew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p7MRiRxFMWKU5Mp7IVJgSTVIcTDOUifOrzBff7YWEfgJZao8QVtm/CyOVTm8BVykVBkU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dkjsnCHihYLgSWR2QQRkJiZZCIQ0qj9pRMrUEE8DmgOUmkTGzsWgnAdxL5DQkxYzcfyH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hkY3B+gr9Q0WqvRlnT0XpqvB3jFIszI0x5asakuXoXiSSIipYEtXoWUiNBGKC2WNBw8h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E2+FwxKykuS+KCHwj4r5ShhGDwSJniOEtviP46IkCGiCJwJxiwjw4cRgoQTK2Vxo0K+G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IrZRhDiMiNqnC7OxH+BSblq/gmn8IMcbsfD4gs0MjkzFpbYW5+zlhMkHJcQcg5GkhiPp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X7aGLiCjGiZDV5FdiCZCtkFaGjLHVQ0LdBsCKrhOESXDZCVM6Z/B7guRw6R03Qh/yCZ9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eIfpOEOSyx6tyPMESxypj6EWOhqVggdj+if7aaLKyUZyZjHy2Nw/iuHwwz9BBTI7x9Ep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jCl5H8jfw0IRojFDSiuG0lFInCQIE0qgilmRczJG4JyyNIyOChAn4GyxJRIquzYhNuEd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WYppms3gwQgf3AS7IGkR2NF7JQfTHwkcrEjwyMSnl2bVQ3SGxSiBqz+Sx0idwqTYrIk2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3iQ1DtcoSsGRYdkY+CMoWyJiCdENEhJzhIoY0pIhiGFLAuTLNpYPZJ7DzfsjKNDOS+xr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CbCVH2QqbPI6Yc0P8iBNhIZ24pKQ0lJu+iLEaE4FkayKIKeckLEERskeyosT/K8FUaoV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IiftFbQNysoElOMPZFcGU0gaxPoxrD7ENUUYwKMVYtnviqeA0xK+k9GTwxZaKcDz9m1W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pV4Fog8k4kil9j3Ps6Nz14K7OPBgnfgtceB98wXIlKZSjpVHkezJiVotORcXUeR3u9bF2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2KkFi3BCcGbTwQ8hUgmyAxioExkYTIyVTohWQ0MexRZtIGiT0dZKIymgix9Mk2RzUE6k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EtDh5PAVHd9EGTuNCjqWFssy9GWNM+hCL/pwxJvQ6L2LSNLuizLgdEsVECNk48hSo2Q0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2Gx6cRv4JD0WMhAWO49wQPBkWIg2lwoukotmho05G1jXLwQS8CJnr5MUI2lDE2D2NWvg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KJtD/HBdYhMh5rEsY+EbihkaI6MTQ6OFIl9P6F/Xg3BclUTETHsToCqvZYlCZiHTB7J+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xMirQ2GZaJdt0KwLHEaawhdmFpfY1ZG441CQ4OOiYeBr0QaFoIwyeAs4mWzkiVtiMRdx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kPqEhlCZaNPQnrDBb+hEkhPp0L2O0JEkL+Rehkhk2UPxslL2ObQtaZNGJ6HJUvMEomSU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sSwkii4e+D41wkRBBHER8IIjlDUE/B/wyCTwF8/AfgP0JzpmyZ/iwYfCiTPwYXRZgSt8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JJIoW/hBCGySgTvQxOHaM4IKCnfDVmCTJEEj8ntiXmeJRgRUEqafCJNj8DR5Elu8itKy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lISdZBBP9SEUOb8iV7T20ShDXoXsaWBtraYIUWylBTZkN0LFOEJGBjE0oxyjRJGSUJOj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s7CoIlKsS0EBLKe6GeAm0jvbLi2xOpvA9i+izY4Jf6De467pId0L2LZgljKRN8CRK/Am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E+gpRjCIu04VHX8TTguWwhShJspfPQluv2MZ7ENrQjvCUkaeB501+OH8OnKE74jgxvnk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EMSB500eCRKCWNisCJojUD9jNQmzdzk/PgWCheRbNb6IGzQ6M0LI0gttamXwQkWi4/Ax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WhHwQoEhaSvGC50NlxFdlhZ+DKBaJNkxwxlJLvQnPQHgwx5FyEJCI4Q0r8wMUwSWRswk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DvKEvMewhEQGJYSE2mWUGnkveHoVZY5qX+IdMtHSPJnslsaHhWoElkU6EEL7Eb9gUOgx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Mhs9FOFjtAUk+DCReFjk8D7G1FwU2xMR7EyTuffCygbUIHWLtjzk4D5qhzdLEf54ha+U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wxpwIQBekdf6BECEicCGmR45on4HiBKuhCdnZDcDeRw1ZQeQ8GtMriUJeBZq+h7dw/JG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MoWOpEKl+R4gabOmYQbuYuEsEAkqViSD/kUSRRQhbGJtTQvsCVhGvaEpBB8lLuy2ka0t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odloLlMQWUrBexeJA2InKdFttlozixwxUxdMUvwNmhy4EOuxMYEmuVPQtJrBKEo7IRc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q1ROKLSE09iXQ02hOXGiWryG79+FVGU0G9i9iJQd9mX48jDJN5MIcqkOQ2TZJ2hFlR7I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NCG44suHlii+IULDhhDNpE4yN9IFiGIpMgttMRSmIxGGT3D2b1HUn2UzYjpLQ7cBjmas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dnIc0SbpFRirYRSJGiHiKTSOSck1OHDJwnfsnJtBGjPkl07FQe15IcmA1kQMCLGNQhLQ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YWUNdzCIomUyM0S+imSL4EWS2QS4tUO14JMHkWNoJvY45sfSaFC7FJIRbuUgzJBPFN4E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k2hnQ7K0oUxFuWLexvO2i7MMO0L+HlOBj5kkXgS+CG+/4JJGX8JuI5kn+CB/FJJPwhbI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svhkTJApojrlezBr4QNMsRfEzAyxsjhWNcEyye+GUUi9N0zQE7Btp0NBZGQ5wyKYU5JM8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NEeWaDP7KpQlxascMsdhibbHQKCIRJIS0ehPEL6FNaoSqkIk8oaladr+hANSxQp5KqHN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s9gWRCGymh+QQCTiEDHECCUqEOKjCODJ2NleuLeDwJpG4I7kz0JME3QhZDrexU0ydtJC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N17j/UNjSuLsb5P4rhz3NXiRPXYsi6xPJpDFcciT3hlI/J8skzWD8xYfwbjA30PhIgjh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aCEugEmT2IYkbjo84DTrIhTEwPaWx3BWhsPV6EcO0NpHoR5o/BJtN2yrBzcYPv0rHYrH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YyOKSG0WaJXh5F2W6EtqtpZMllsyNJ20GNGyHQ1jpkrVkC80ufBhLyVwr4LkB0CIGWnh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j2J4IkaHtZu4g0jYzGnTj0GAnSKZERBLoaez0EckE6J3E4iCTtL/AAS0EBEZYkjR2EdH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EJDDm0lDIhhDZqkLXQdoVD8icEni0UdMeBI4bJuNliokvYdCG5MkeRCT8jwb8k0mLEMl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ocJSaEpDst/wKEpcIannA1C9TJi8o2NXZIkzob6E1ZmZHmBE9jRIEOWx5bKgZ6IBwgqC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xN4FoN0noWnLQzBys1A3dha0x7L1Gx/pjURKKlYVkdjaQxC68sYpZQklDERNKtDpGE0E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xMQnRkv8kKpfkka0rslYZKW4Y6RONMSkIaqSe4hqEoQ0xqRqxi7YJh4ZNsn4EtiDDo9F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KTI7gb0fCXDTVaCdALbw4S0aJX+qZJpL5b/kQATZB/2S05GrOxImdjRdhKCYrOCBZG2Y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RMGwR5IZlIFQ6kDwJkzg1yhR59JaMkCFEikLCWsRrs6DzFOEK8yTiduJjyhGai2TdCRL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aMxd8hOxkfcXoQa8ir4Y2IAkqxaWIB0oStUyjr8DWzIWFMUErsjVCZFw1BbNk/Bg59jQ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FIrZRNQLJJE4CZLMiuGm9kJohxYXqCYQnZCR+yGxGehJEslcURIabUELsdBwTzSd00EC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JakcbZYO0f1GjSPkLRH/AIDXeRJotQG6x/RF/wA+pEsR1CEVi2qMYU9iQ2aoWRhfAtzB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IJEuEOITfBCC/Hw5IIYkxE8ShtcVxW3wc3yiwWC/iixsnX74GrJPMn5oRkN0KhI9Ur2G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hpkNKaPchJFcRRbcCKkQNPAkyw44Y9LY7ydB+Q7DquYZ7N8MJXdGVEskhOMYQjQ7DXC4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OMwJu3GBKxnZFMFtpgkiXKGFoZmEDYkrhMnibFgk/IxUVjHgshKoviTOm0ibJrEGIHqI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ERmWooSXsqUQxlID8RY6UWxR+CDTkSIoepadVF0LWpHf1HkaFzaGxj+PR2HCkpWRC+/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lso4XUjrlIR2VyIkVpDtcsZYhwXwUiRQ6mPaRsyjLEBC/cHUb4mMlQoKUr6JdLG8kdJjl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BmmH1pLwMdi4T+hKWQTmOWk1Y2QfToaHnjUlsKeEY2saKUXItsWR5LIJy9Ck4aIwpcee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huQyJUUdgjhC4xYnY0pEqSAkYr6JQZSqGhwteSYqX0K4ngoWNEOzRb8HZCHHIimFI60q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Mbmr0WJJqrj7ZxSfQglaIk2mrPE16ZG4ojcylC4W9CiiRRxM9olHWHbIk/UWV9GI1sbR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DR9EoQMcsN+RtITq8CUKMQQ/JYkmkoQ83gJLtTEILdE0TdTwKcn8n/c4aA2JbvWRF6JO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RGnU28dH55sazHakS8uuKakxI0KebDQ6CQ0kcTldMZLP0Y0za8MVEhgZEODgkClpZ40i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CULH6F+GaCGAJq67Qzq/sny9CHmhGiMShLcfsZgwxkJwjGVInnn0M0qWv0SGJ8jZ7eYG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D2NIqhFU9QsXkRNjBOB0N8kPQQLIQlicMg3FWRF/RHMuDGOwCi2foZt9IyckGp9olP7y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kz+oCNIWlGhs5sGrTPISSsvASfgiUIihqGRPoagV3EMZWSZg7sTfknkeIXihnp0S+yLt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NCwRZVCFX3Yh5XBO/FbhCIxCMnYtv0mkpEPBC8Jhxl+UbUv0xF2b9kRLQJLmH5HBdifR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GYkuxODsaZJ8cs8TKUIjzQm9DGHKU6ItCTfyU0RLSPMKZBfIyS4TSYCsQgGNETWd2RU54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6HOhSTUmhCPf0K+Cg6wgjBN1I9T1hlZzpbsdaJkrSHSNt/Qri7dF22UpEwlWw2b8LOEe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UttE/wCgQqmZvbGorC8mZKZA5iSIFVsyl+Mgc6omwRC+CzQxMgfLxQidkubJM84IEIj+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hkeAa8ab4clxRazklxhmAmSbND8mUxJZQGj3BlCOBJjom8QiSivi4PGBNRJWBhIglxIv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cMzBBgOBc+yPyR8kmypzfL4KBDGq4LJK7HexN4Q20x+xEjiGSoyhwGj0NN8LyONCJUE34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TJZL7shhL0fg9OFLGhKOGRGDJgkk2+Y4jh0byPQU7B8mkY2aasTwGiYsqiE8i1uh5CBI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Fob/AJCdeVT5GMfDxxvlYHD5awQmNp5NdDIzEaIJlkTUToZNExoRFlVeyWyeBj/joykm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pjS+mUpPQiimH9DyigYpsK1SK1lQg0zuZFuUxB6hyQS4l5wKbEv5UOqtuVI0Tgg7Q69E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DjIbsGxVCYQ4q9E1ixO6RD0KjV9ipaQ1TYpHSa7Grp0eBHRl/wAwqFYgkDyL9g3F9kJy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yMbIQxY1Cm5W/A5UyIJWREg+hkSQxpS1XkTPUDUORZ2B9QW2B71ku2vyJEsEF0eh2VyK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6M5MeEIpz5GJisQS2bU6LWxSlRkcC6/odhZ6yVN0Sk8kzl8RTFUojniSfaLqNCMrEpXB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QXOiMckQYxQ2vhFAJQOhM3ElLaZEUfguEGP0NmEJ9tHpjg7DUSoIWoq0QBlilFkW3Yj8F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IfO//AJCPkPAnKyMd3C/QruWUIOa9IyVCY0bBN+SyEysa0m97EDwDlg4GPEtBUEJiy1Ik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gg6KfCKbLiHIiYYmTz+BmsiSyJbEChkkM4Tn8FTROyzUmx5wNLKMhJIZj2KbZEkx1KmC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SGZBD9EexEDWB5FssofQ8cktOxJYkbxKG/ArsVajzBCHobhgmP8AQlOyDDKGWwOBpOGJ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axJoVsD4oFb7cSv2OILuyswWXBE2ZBUqUjTNhC7oLMyZpSW4xTTFKsCQtEjYOhP7C2SH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WBoSFTITOV6Em2x9CMgSoboUqkk92fQwGyDeyeQZ2cHiBsjGhDdQNGSGiILZPQjsjQhw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NsUeMiTZPshERxA8KJjJEw/QRol6FJczoJVXGNFCADrB9IRrnYmtQ0makiJFcA6CMW3U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xRaxaohY/IFha/4EG19iSowVwH5C541hKpaGEjPyrRLKkSdOCOiCCPhBAkSb+LccOudC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AaiBDiBRcfxRw7EhE+BibHbsoTMh1iMFCO2QQxpmkmWNaq74SUF0zPrH3DSxNmibNaGS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0+2NCmbGmES9ljtC+CI49cKfklwkuEPY4PQkVOSBwmSMSIIh0W48OHHKPFmAv8Dlbk1P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fBUk6kmE6/wOsEYkm3QgskjJLago8MQ0UNpIk6aUCUcJh0STI+XgbbY0xKklshjVQpFQ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obbJGXm0Pv8AQkGk/RGioRKqmQVVwMBjGMZHxQs0Ls4JnoNXLhSRTlYhFQTVZzsSMg5Y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KNFfUSGFDUcMYnyuUr4hQBm6F7RwNmUhOps9weFEJv8AQUJTTTlOiKUDYmeWEhNgyB6b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FI8lDJy33pIQpBDxgjkR0W2ZeG0x8OkauTG21Q+FD2R2P7LgWhipdeBJUekJpKukm0Te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ezI15HMm5I6eCioliXbGUOGa6MI5blpjWCTZZJ+VicAyzXyQ0KPwKNmH4EaBzNlFBRqR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FNy3Aka1DdU1CIMNibbixZjvRn/yeECiohESCRrgmkhID7RKbgjhJQ2VCk7SX5FKgZW4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CohcxRbnS0PMM248EiUmtFVazF6EVIX7IGuerFhUmtyhQHBF+T0GsTAeY36l/OJEx2mm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ixwRB6KCQ28i8tliS1eMZNKwlBTwOjt6K5VBkNqk/Y1/6BJD0UCUWnTJZuJSQyNbNSh9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5qpfoWEJB2g9kGJCTUOH4MzL2N4YHaeCOlHECpqxKk69k6/0Ro0yKa8k7HJJiHiqNGQS5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AoThkH/ZSWtkTZIqGKJIa1TIFShGTLJONiDSdCSVJD9FxFdDtv2bmRVfId2dsEkK0Ixp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ctqBlhZDyOkrEZMYpVbnyONnwONCLdiOchx2X5MBqqZFCSY4F5ZeoomUofdDwtJEpGwf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PB2X2IVIvZG8O0Jq2RkJVAxQaQhL6Q1rKfKFLCHLgyV+gep1F3L6E0I3jkUBlRlwJztl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NoYlUqOzQGb4EHuMSVP2QLCj2digqmi5AIiVklfYnduiuxNRAdprNSS9IzkNsSggbInA+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vR+kNIKH0PO7GLfpIijeERUaWKry7F1f6CPCs9NdaM4z0JzUiwRLduCJS/JFOU+RgiQB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xMfoiZLXZk/rF/xAW5v4Mm3aEEEEMkSSxSR6Cdm/BJP8U8wQRwSS+Da+UHoh0R4QRxZK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RFD5P4NCMhMgyz0YlfquECRCBrBUixXSxE4Eq0kSVKwk7tQhplIqSoolPiyKMfGT0Jn+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JEb4zl+Ap2ZEqBx2J8OGByrA29jyJ2ZRBRDWRJk9ITaj9nUiELJjG39kyWCm2vZGIWdP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50IZkNYz2FREF+BVUZ1II3s9kdHMpZGFcVkKbI0ENr2KFIkv+DAUtDM2OGyHNMjshtRN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v8RsrR+BJoJqZTgO8UORODKhjGMfD+C4d6yh+BKyzNwzAo+mI8qsQJlQ+x023toVZlUt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CY/jj4XwdjXziEscEzY5atuBEVAqi2yczwWX0CqKX4EZOvBBc90Kr29sh1NeUIuYA8lb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M2GtEckSHmg2vw0K7yKSLUJGP0WRZjlbSGR1Ax7wRRIONGJqCHXLF7mPUDhOhWoJkxD2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2oOsUz0WGhEkXYx8L9EI6SnZJv8A+QXNMaexY4Y7OoJ+xJW7lV4PACGdkRzRCLjYRp2m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B1d4bYmjX5FKYFF2FJ0xkJsXsQ4tC+I2KerIfSFK0M+jpGdIXsa3ggxBE/7HBwVbsO+L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GPI7FwTs8fkoNDR5jgyUZiwrqLMMkknFEiKRM5ihGn/EEmU2sMS/AiBqzwPJQymkyVRM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Joe+PY/HEDesEGGM+RJHsDJKbxAlNy2IOgyS3RGddjxatGEaT67GkKmSnGXsSlZMXsxH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qwqxKGam1BSobC4TnYUChntEgVdNHZEJNKxGnPCE0wpKyQTJPakSgnBrN6Do2fscLDfy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JVNlLAUqGaRCixMgbo7iDMSAk2eYS1ixDHQ2LhCstDuVehLdFtDZYDfgUmII2203g91O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0kkvBNxobnagQprwJ9MaKm1EbE9CyGKUNFgijGdBmF38SMUIouSRYR2Sf0JmSMZf2P2o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xJcYHM5eCUUIP+AScB8SikG4jEkLsnmwbHaeSSdGrHBKhJtjmiw7x6FkRSmoMJIHN3hf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ZrxehQ0hIHobT4GSKpM1ONYQDTASP0F5D2jQnJoeSx3H6IWJErd+GNWpAKFcG6JJ+DUX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hCUvKzOEbGS+C+D4XoF+Mdl4ioJmZt4GM0RfQJJ1T2D8gn5vwYcjn8C4lUoYgAshviwT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RqpS+EUDjZbcIU1sXk4RG/ZA0eiiLIbZDSh45rfwYi+hBo8GhssTjiPjaFfF8XwuNElf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CeY5RfBBryIJo0QS8DENmiSRDSwSkyMSQLjAxvPDXgflEJrECiCjGhKiEQR3x+Bp/Cuj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DlgpkSVtpX8WXweS3Ai/qQNQxsx2MsGnPgbEVJLJSOSU34JwmjQyyvyGU2a8GA6IeqTk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dMnmYMiJZl4dCsVOU+xaZLIx+kImvBGmQ79JkzFMIMRoxu1f2JBIkKHZIztOeGdDJPBD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Ha0Wzah687LzI2lIULbOzA1xERxj0YtrgfQx5+DEPhGyfvG2Een4SJ0D7DTBC8Tm3l6H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SGBSuwtV8nBPQ+G/kvPBDmSs2PNkTFC+AiWHIlOXBGQ5RbkNjWt4qUSM3EHvjSWM/wAD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IRwj6HNiiCGkNTf8AYSJJcGRJOqHlIkuilQYFReEPe+Xoacj03kJLoiIDbKsUyQNrCfsw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1uTbS/CJQgYGHGRhcZGQXwOJolyR4Fo7iQhgTFRT0O3wNST8ISiuiDyJZlGmy1GG4faF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PUP6SNpUTUyNQxqySti21hDFCIlFoFwSCNoacEPwNFyxq3sLR+golTCkpiGdVFkInfkb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L6gYvInke4x1+R7odtGMI9PChkekWQGhIRmlMc0JUy0m7RO6ZLrTjwJChl6yIwLbKYhL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ebuEROJinkiPaiEFDFz+uCxJneYHHh8QO0U5rwJrLFjocCb1AtyXrVWId0oMty1o1kSL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BCXBYvYliTUDk0a6J5JhwKjozAsIbgbTIJUGjwEyHCwNrQ7GsCVTFHghECjT9iJsLoNa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2SmmEvEH0KeoLYGvEtKIKmY7EubdQyVsUSqxuX0iUyUsQaHAbqBzEFsklUwWAk3QqEdl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lbHS0YWhboO2haIOXTI6CQVCeWJGsIKq7HlRCooRDTf4J2oG5LQxC2oH2IgtoZtKtInQ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TSyexaEN3obFSVjUpY9SPFYkQGYF5My49DTow5Jb6s2DQWlIj0GoitpDnSCF2SErIog3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apBiE7+yHR8IdRQU6UMnTHLA4ZyUkS3xjCjNogYRNaEqmIZVB1G2EPQSusjOwgUNDqJJ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WQF0RFwVcp4ZIfgp14Oj2A3DBBIpg6RBCvkblHV0ihPgNPLJMNvQ/fJJyJ6TJpI/osao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vcmRpfjk4FIWbQWwgrbH0iYRFmEJ4yoSsj1N7IaVJeWeRUpKkuZ4kb4sTawTRlEP8EwK+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jhfCCOHimWRCme6HCVWj0GvkSshtmiAoJOu22SEG2mrP8fBvjC4Q6LYCgO3CGxs98J2N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Qw3ZPRPFTJKEkcSJHxaF+Axw/jJJIuYFOyCH2XxjJJPg2UONE1xA2JufgyGzRnwRPUEQ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Ymbmh9gXkK3lJodUoRJilXRKVMEoO4hb9hOPTKTLKDhPbMShU7LFhrBYY6vTglGSfwFT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LdNY1cutkmq7KI2OFxwe2BlkMTQ5/IxuGJYSoIXcIT2ssZkwweUcBbJFeShyLda6FDuB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Pgxj4YuI4WRm0JhOyRwf0mNvNtnfkS6oQVLssod+AQxi1Jsddl5GL+AuMDdiJlTk8l4l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vNQ7EVk6M5oK3sm9yRKH1jhAlXMGmCeBSdFjS/mGWwQ3Uh9hX9eDPCgfQBQoL3w5j+NU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qX3KKk0MIrmUmSpGhR+C0xNDy6KRuobnijsaeEkjV0aXxyqxETsUqPAgwro/70srTgqJ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UEE8idMSqsaFaCicPA7tr9Dk9ATJcNfQl5wkufRaUnh6J2nbxBZRT4IdvYrdt+xSJV+d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pikRwpCSiIcIivAs8IqMUQPBoPF8DUNObIspDWsjoOWvQqaIH0ZQgyGeyGB9pBusnelZ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YaeSm9QLEmbgbJ+h0ayhNinwNRSbWBKCB0NHgwPCYiAsCG7CGbmEsg9qHMqDduyjNLno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J5WIPzFDGvlXQwpbwZSI6eYdiZNMJFiJVw80aZqX2Q0jBAWWIUG1SWiA08CTJNwOoyT1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RcNtaG8EiE4wWkM+yQY4dk0MHZtwh5qL9ElaShCcT4EVB0ogwSIlwEkOL8DdR/6CxA5L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+yGn5I5IdomHudEJFIQfkcsCbHY9gG9s8D2L9ChgWQp0PIWmhpXge0jw/AnmEFJCiofoa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O9EOKJdsharMUMAdEC6EjozMLLHuW0SKUGJBOQk0RCFY0jm0jYIuhsWW2BXhm0SgzGJW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exZNY2WhXWrPEiWdQpUpCDgTK2PpxLKUWY5ZNMFBoI8Dgyoo8kSNw3yJqgSkhzcrRgw0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ojOB/wA4QxrFK4SWyaqjYyUkHfQQ9QE6NeTDDQkTc3eWysVCtiC58IfwF2IWMwmU6IlA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iCCOIHZcR8E8YFI2EOlTEGzgfQZxWRuG+HklrkhuOKfBJsnizHskS38EQMKpQbFaIaJk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ZIVYbZgEoG64IUV3xQlxgcs/D++GSZQzXCzISaU0JRwo7Qv/AETKkIUVWNoJnGBTri9f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G+yexG+H4PwLySuyZMkskkcdCYy/BIpkaaZEECVzbISZozgXhmPY0nkdaZJZgkY7oQiF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RERSJ0S9PQyXjBDWzGUWVOnY6Two0apkMKQn4uycpN/gQMsUd0PfCEQJskeDyYtTktij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2J4N9oclsplQfVwwPElhUbkQVJF0IiXJCELihnkdiQtDUPogSB8HXzQ0gijyh23J5UpY9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5SHaCgIjNEr0KQ5SKN8pmRr4eOGSsFE878lovQT3CIVskbIl2S+gqVhUaw0S2qwQn4Hw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Q0mFITH44RTmPBCaY8DsxLTySiLB5waxwwS0vhJRCdiQilFEwRoaRMwFpstQDaY5I6FI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g8Dgjm4TqCpuEqSLcofMhsljmj6CjTwGEW1PCOWyEmyOyYVDshW8EtEl0XpdEon7FvYs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i3LP0y05bQ2KnKG81H2ZcX7GOweJ9Flko7Q8lFkFQxo9im7FJWhP8DLKkodNEPLcsT00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cQvyKacOBX2aE5cCQgsJqxxNhBybawxDkyQMPsbYWrQVE0nSy2WfoiLKGmnhD1ihY1P+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oYn80Y+GZaMkMMmICxZbvYhYwUYPcHlDRDSKthvaBoiDjKF+OEy+3P/lkZkxCVgcplPos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5bRJ2gsQiqGzumzZYCkjdCAPxka7XiWbFnsb1v8AMmaPDFsyf+iCL6DsPUF0C8RA2lfk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Z/A7FkyFzgE6yoMLRSUfoTDkR9EpB3DWBu2tjcrjPvofEjG0wiXBPh+DRwd+iHBAxB+ZI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5aLAyevUS7TQ7ZDcFqaX2HlQgcLBlNiMMoFvJPWhkiIwkxjcJ1EGafCCyExgVjZ4kFzYw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JyhJxZCLHlTKSJsiNkzZoWDR4FmAw5bPQC7xeRSd5IsPJAPYz1aJuTguBApDQ8CaEcoV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JyIUlToRBLLIXsjE8P4Ijl1A/OmVM6ofqF4ksjVqUDtpjLST0y+37Jq0SSSxddLoQdzD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i/qZF6irSH35cxLEE1p1YcT6BIlUhTsb4n74Xwkfw3xRFCQTBYchtAlHCOWF24JkqDIw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FUCCSZIyscGCeEkk8X8ZI4ZBCIXMDwYlLIjtJIh6Qp64kZk9EufBbJIyViVCN8UOmcCL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gWfgNaCp2VIh+SCLyikitkuIIIE3zhEI5s8HgMeGQXxsOlQm+xZIvnJ4CQkcswMsGSHq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I7IuPHGLySI4F9IlbGo9cH6wJJJKJSpGo0K2lCRByCiWpcI/9xu19Fh8Zw/JMKp8DpLF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hcqX6JWSn/BHJOh2vNeyTM+iB3eBwqMbSUhHV+RzQUnY0KT7DSOyI20ho1QnAg9GRJpi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0JQx/NbGkdtoU26Ie2ZxMDK8OiSItrED3kJLcjKXJSJrkidioPmfhBAslj08DEhQhL8j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NErrrBA2O3wBZshvuifEej8PyJGpUqOzDQLPpj7q/BM7Mi+xtTaZnhJxKJTSxPkk84Ks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jJCdtqGk7cCQ6yOQkmvI6cOkMqJJ7FQ0ydluDwL7FNJzZMdQSYmTQuwTp0xImJhz2Qrl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QejHdg7o0I2SY0oQ/MyKoypCMUbQW9Hgc172Q6hHfRBkovbgfSIy8WQtFt5PyiUpv6HK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JTHMVd2NXgcho2I0RKkZsQZKYQU8IZJ0ZqJzB1KLLbLoZMiHWCShwpsb6b70ifc5BRJJ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jsxQS8IuVQkLwA3I6BHtMcsU+hr6HsdbA6CWQkSiJCyGY0+kgB3XYqsXTTE4UC6Ff2Eq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7EiK8QRjyKW+Sn0xwtOHKDoASlX3HFvovSFcmqMl6ZxGJKJPyLUwngyClLsUCQe0f4Ka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KGzC8j0HMCgpEFgeE9lwpkPI5ar0MbSUC07sF3a9wTwg4cB+RmUa1PwNmXb8WKfZN4Cd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YGIap7ll3hMA5eivYv7Gmmdx+jyGmloaRE8iFYx0wOs8ehhuhTOSBQpciQNkXey4orL6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pSOckmObMCVP8FQkeigEqQZxHdSNSzGnYbSNAKfM9eIiApeiIRKhLLghvI5ToY0NLLeS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EGrZKETh6ETeOK0o+B6GTINYNF7JexqBIl1BZIogS7jS6G7WRshoxr3AnYmipgWUNEK3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aqjoKWZILrbQUUbZ+NCSKLNvRZXRn0grQL0JSUCCWxakn0MZtkJJbgLEj6F4oemxSJjc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mUNoQt75agcGFoEhH9loQz8I+OHBpwRPwXCdGCIPRh3SHVwu4zUiM8iLJKGHCg2TwnjR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OEexZIyDdIVIlEkDbir8HkNGBTdiUIR75lDenCpcSIYQOAjQjEgdU0LSu62+JZPEkTsj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JN2N9CPDI2I8iXESJQRAlI80SUKEvZdihiZEEqyg9aMakkmRYCJvsCElEC8DlogXBkio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d7G0DpGA5JatCMwEKUBREcCKtKzyQ5SdaH5hsgSiZGpbCRqJaw2/oiCm1LRVEjyPqCAp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yQH4O6E20oSFWWUEBIm287gkLEIcK5ga2NQND5yfwUrA5my1Gdz2WH8FoSpo4GqWRdG0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I2DckTiCBox8IIogRga7KU5cDUtdD/ATJaQkZe2Qho7FN20MFiFnJMLhZRt8BO7UDbVo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whTJLCB+4FkYl17GcJ4los+I4g3xBRDdC5Oh03Bs9E+jGKL8QKn+akOvEJrd7Dk6N0Xtc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dRckJs6pEplQoqE3AlOiKk4bsbJSQMz4Oj8JHfYlobqjDobogn9DaMhOR5RKqGIukKsD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vwIi3+UWspT4NWBQbaI6CkJE2cx+zoBT2ZQOtn5saGnFQW2THPIyY3OnJToZwTFlplPY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AkPJLbFlIjfIFZlPCoWirTaYl6CY1tIoKYY0I9hDHjRdEcln/wBUMSbR5DTVjlNIgWbP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TA20ZMgYdphyZaZYtfkpkeSRtOiCpCsJuRbDYiwnTaJ41lggRLkZQi3bJRQpFLRGJqJI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8BpwajhsbbLwyN9sgS9kins0HQ7rQ9LoVFhWREz4jYoQ8z+UQ5Ufof5ABS2rRkXzKsMTm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T2JGJ+BP6+y9QM2V+SvE5IUsj3BLIiEmgjIfNGcM3lUroRcxWtq2kQkv6Fa9xCzinhPs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LJK2GNOxNkWWYyKsT6Q1CSJ0KvZ9Q1BZwz67h7KlByJDO/wO4RQ/YrHBeDefZ4NgRoUU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CSJjoiFG8DOy4kxmsDYhlHgzL2NswtcJVJF7Es2QyHOi0DAm7kbpoamSNMpkx8Er7PNw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kSeCWxqUMDk7JgTyx2jIQrIZEoItE0yOFgS5F7CdRkZNA4IeBOhDFs9iEom15Ic4pC8k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QCoXxKk9aaUOMS8s3URixKehEGFwxK+KS3MSRwhC2QhJSNQYGYSMBLgZVYgx8ZENwYZ6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i4RHFiQ1SzG44ng00XRJK3PMJkDIkS/RAqyzIpxwlsTTsUiYMi+E+TOzBPLoRtCmbFBW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rVcLiLIDSXG+GQLiR/NzslowwSS4+EPRUgZsssaoa3o8SZHmLzwXQzGiVGQ0MtJEql9C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bMJkh9ehxvoMGkMbNDRgSHLFizXYsGaGuxZDSEnIhlsUCVZEFBi9AlNisZRUFZJWRl1w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ZzIyvMvQjmyYTEJssYemi6aMtRky0m9GNlSC6Z7FsCUsjhapIdFCtYhDnwaI8wP7G/FU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RjxAzRHKEeBkk3bK4WE266ZHhIIWl7GyWyzdTiURkLmPmh4kl6i4JlYxDIMnSgs2zoeL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BRkn6CFBYlXQkUNjvDF6p9D4UtZUDU7y9DsmkZcjs6CVYaVlH5IH4Hwjh8RwhCbHYuHCU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mH/geTAl4ENSgTSi+jr5HxRygQSwJUn89DE1mRoTpdk0yyJuE3BTyFlMGXKEJGhamRKu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DS0IZQmBwsKFD/6HQhG5kyG4UwQnuUKcSM/xsVGHBBxBXaE0bHwuhA0Tz2TxDocwqQnJ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oY5KF5KrxB3shM6SIiEEiwhzZLEEiGdJpiaIa3tmMCmg8AqCwjQx16F7FgdfQU/nrgf7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2ItVkS6WWZxdp4FW2oSmyAnR0qguJ/Bc2XQrPCiLHNFdlJmosNJXbRBMUigu0sSpWhml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klggTZ6H4okdP74JCuW9dE28hENNTfgcJKWIiaMSbACGjIuFNHk5OtMdEkT6CTZrJg+x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HMIP0fAsrZaNI/IvwlpQouNWUjBmCR00P+AeZL8BnphhVa15yQoJ2dicJR7JowG20xp39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JcJIconAteGIDmnwNz6GNo0V2jNlB1CRhjEJ7Jv+MZvCTRR7M6vsZqEpkxktQgkMS2Ka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R0Lb+4bMYMDkTkmTITMKWMsSx0DEEWQkUWMY8GNHgXsSEWhKdMbGJE8wPBmRK8If5IUE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UNERQTPXDoURegyYshKxgqDwGOBByyiSBjJbaS8jepj2oIM6hJ6ie2CMhGmeCGCXDQ5K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/IjKtjFod69C+ghA1fCBcNk8r5yLiD0RwlyhA7j+zANCrbJeYghT8JfRYyDPEcJCTsci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IiJUSQpkYrJEHiBXkxLBOxwYYolDbJ9DhJkIzXkmpHNQ0lB8UJBrzBEZcmN4ImFRHC2x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exsDKjyNureuFajAlASHgXkfgWeIS0S+Wvi8fBlCcFT8GgbKKKJTocS0YWZJclo4RMlM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BQ8cHjoUzkRClEiUplQRVk3oeWRDIL8pZckb9E3h5OqQkSVjVeiQbOgvOSe5Jjx2OuRN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Y6R+Qo0NC9krZKaGiJHTJX0OgWeoxrY4E0tvJBaX6DmldjeRYf2bNn7BBIkQ0NVxM0Qh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UuBo6fasFHT0PY3ZHL+CENENDHyUgekSdXHYnAmUpwUTsam8NE0L4bG+ESSaJvyHItW0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ApFLyjIaUzk88XKFBImBLqIwKC7xmBGFRLnsWXniSWkXsakiu7GlbHbm6Li2JabXXDI5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RgWHpcO4MESc19D1aJ6h/g/Owkw6DVuw5CdMSxq9Y3mD8E2ihAxCBrhAQJUJbGSD2XEn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xQkj0IA6iZceo7GxPTwxNwFtHWnsRssaoVRcXATSOE2QScoXXexmaCQoeKOrIlspY0IF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x2Q0K5uxIqayJMosqHHhiW1TJTDRRHYi8WDWSX/QnsucUWBCcSJp6LFaT7oSw9LFBeQN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byy+/uJp1i3BLolPUCZJCc7E0+0DkRNWmTrmJLCG2EK10MbIqXoec+iRKJxlHJ9C6y/Q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QZjgUOCZzWiEXKhpHkODS7GNCzlDl7U2KYyQu1MEWJl7HcTVBEGsBFUxDRMji8EyF0dJ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piXYhqhSTwYFZSognZZILSNHQt5X6FoXOBKNU0z/ADmIG0WSeUf5JKYOrEDh4GUYflIy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QOsRQSe2tIPWp5XTMBGlmcmh9BqhUmodi1MCVIVjJJ0RnQsmE02MJLPkndNKATreT8l8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PtgmJaKhkYSct6ZIhZoppjDI0WWyM0yZ6S8C4lZOjrE8KyWFTNxNQ7QqjoHKav8AgksL2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gZX2WCQlrS/ITNhE4URqKJomhpEJrRMDJhqo3Sx+yUg6RJqhprPOKGaYh5l2BK0KatIS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Oa7MIseKxrKzGTY0i0kPLQ0Ka3DHAWR6zxeo0SxwR0TZGBswJQmLJfA0qBB4ZBK4XIKg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yZElvAR5DGoCbZsaVIzpZboezLsdDRPwiwJUZkEqJkwSiTrsZPwgRZVCM5bHxFcR8H4J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WyOEhGBQfKsnhKOGZ5RBCKG0Npqn8DUohsQuDkU9QLyImmtFcmkMldxAmXoTVhMa9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F+BA4SWJcBSIiiGC5nQxSkl4E0tw8ISTc2H5HgYmn9CNFJjpKlaDdQQkdD2E4djyGiyS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xxrhXzrhziPQH/BD0Q0iWS5Hw0mJcq0NEIZcWo4WVEDtEoUIgckNSWRKEm58CcyhWuxR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BI1jheR2NKdwWqSEm32RTIY5FFxEIgdGUiSTY7yXkR3O5PZNj6MNEnEic3QzsPU+gm5T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k3BaQmRv2YAojJZmi8HkStYtLPRN+hBhHPG9p0TlEH4M0PPD+UXTyPNbn+g2bjM8NQQ2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nbMT8cMmeGPhcoWNyhDY61RQUvyRTOGhpofwUSbN9x3hsOz9ZIlqWx9Nq8CUicOIroa3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zgyPozUoJOCbENYmkNjo2PjJBFjXDEMXBpLyRk8E8kT0DRlBk+iOwrODsXKjQ1S+zN5f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sZDfKXBISFwmPKn+Dcaz4FqV1owH0bGhK8dk1MklNMWDodqfSiJVoIIRRBl2hA03M51H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hIm+0PqXpGRbJpoyKPyPeQ1Ksl1djdEjCaUDLaQxKSksqBrtoTZNMeNJG2FkTNU+yPED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Q9EqFh6OweRogZHGBJGXZTcCV4gx4QXEsVPAnQsELAh8KxKQxWEy9CTXTMKGS3CP6k3G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J7sKJHSRm5q+BBRlyXdOCVCYpiiaSQyCTaO6VlPI8WK+fAWdumjA6hNUjdZyKOHjrgk2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DJ6Emkbsxf0LaxvyI5sc5wTgjWBQOShom/8AgbNwBejnsIHCb8CGQ6a6H1iYjQ3lVhMS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KLEA0/0PX7SY7w+BHJpziUnYrQBVZ2SC6weSFLDxQjwFrqQsbKY4Zg9XI6tv4HVYlJo+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u12x2WrLUGSAgEUme3ZcJGqsXwjGxvRtJKFKq9ikOATEomnPbMgV6EVUJg8Mnhocum3o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Va1e2NqlynpiC/tMnwnXsDlmQHUX2LtJFKq/GBukQ7ovYpFhDWxnHXVCZZUbC/oi1WIe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EFxao0K1Z0C7nREmM0xLUzngg5IWRw4R0LuNd5MJraKLEfiEnFfgwasoFlQ9qyBPRCTs/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TUjJGZg4CE4mHngaZEWWBP2QyKwfpiP02vWixldwPy4jglHGOU4HwSxtMTXQiNGWeKon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xJIocFLHEESQdLJ4sJc1xrIkbznlDOYTSGq0idSS2iU2IhkXD64VCehC8jef6FXCXRoK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ryfs7QyKwMRFCnNsmuG14OqrhuiDFTJ6SJk8QS2JQNp0iCDcIglsUuaGkUTVGGYkOpE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OJWxpaI4blZgiR5hkQssYRzPjieyvgiCJ4f8WLhUe+KPyY+EbHHkg6EORA3A2+B5C8EE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hsnwNAfErszyxgQvfDRTHOyRnkMkj6lk9hWy1PaEFChOV1wIgQqTXgVBPI5TNo3XY6h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6JUo/Y5W+xlYZK5l3FA0Kn+DCOxAqWNOj6P/AEO1ljvJAdMfzTrgkudCqQYdlnZNSCuG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T8LEagn9gOcQ7zECStHGhiXhaEM+spjXxkmpIQ2ZPrJFm4o22UTCrEobcXPseLQrvwUt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WiiHbcYfJIfJOxDU0yTcHQzlknVlEah6ZB1Y3AhZuxKbcJNcbhiutS/It3eEEh0rilyl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vglCy1XKkf2kxpheCRVhGA9QbNP0FZB2LLP/ACMW6QijJGOykYINogkstrpEIW7QeJWN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GMroUmSxyZRTJbIYgDlpKE7ImjBw1JVNBGlDnGxDTTshUtwyTNRPv6H5yUXEyShaQMbT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Fyg8jOEZMCY3XQfDaElEDINKb2KWFAibiQQKN+UZuCkltI1x5M6ZEXJ8cJXsi1Z7SoRXu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KFJMFJNrZmn6GvKWug07+hxR4IwNT7TBD9j1X5EoMCsNmlkZeSBTT9MToo/I7Gz3hkq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BGrSx0TW34NaIuxEQnA3mgn4DmLV2JG0YY/+0hyw9oV5WjdGMfCUaTZgNFNsYpQyWqJH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RgxRymRurx0PhaMyzX6IKCWVmJY/INFznTgag+0RIQ/TOsIKB/4UF99gigq6sax9gyEb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+CNyocD6F2RYNF6cCD8Uk5khTOhDcBUliSqhQZrc5GJFOllDZENl94JUwnfoe7f4BB1F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IdPwJDCLSnsHhvQ9uIVzQ/I0qK5P2yqNdIU+RUWUCJiNbEdl2xJyL0JO3/IqDP8ABoaV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SOTsQKTHcDgijRuT/wAE7vqHcQgfiaZXRsuR4wx1sb6Ge2NjRG6LYh9D6D1CGEmIhIlw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U9EK8kxiJDovITDSegSM+UUW05NTkbI5jkLhfF/FNIcsE4pNCSGtiUkK/lMiXDF8p4O+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gqbBQPiGsRMtmfAY8hqobSlXD0ZnJAghNFEDRQyIriBeRtSygkixu5yJN2SdaHBDcBOx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0JDfR5BppUJJolmlFkIcF4PzBzH2xNtzVCzdkXtOCup/BB4Y8GciBoymxzMozuBuWQ+x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RMknv5R8b4Q/irHkR7McyRVkBURw+GaEWbHZ4DXQ0QkxqRmW9EYwJMkKSOuGRSxysQNC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GxqUKiE4WzL4YalzohFJQIDFhpJSUWZl9CwklbQx4wQ3U4K1kVKxzL+0MabVlMIiij/A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khCFpFroZjDvwdiheBaWQwxaGhj+KgaEYSPJrQ5wmBpeGf5Ep0Sq0Wwk9iyG2Obs0uFP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GSMial/0PLh9CeXAlzDLIcklYpk6ogovI2TnE+CUGaRIUtskiynks0IhynDLJsOZLz0R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fkhyhWCRZESirjY/nFc7HYUhGQl9tkykMl+g5+yrA09RHlkiTXgRyBKaySIjshJwMnts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Ny9pCyeDGzsElQzE4n0JlmIMNCLUmO0E0xpbREulHhRRjrse1bf2WcKjBCd4kOkegSXI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HWlbXknDYpCXsfThq+iafgtaboSJKbkWVWxOfYskBXP7DRg/wJ2/yiY0iiEOhr0QTAZC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2Wqf1knyr/40budltDWMSUXGAtiVZILa4DVchXNofRsTsmfQns+yz98ckpWMHwXNjpQl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4kPLJ1vyhGtN+S+PDAlx6Mxb8DcO5SjZaX3kp5QrS0Yhs0i0bIdslo0RS6HigVUZgcpNS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9DZxMSEytij8j/IXJDDIpghQmL6IdF2/IvSIcSRWnZpBTRBOGg3SkkyHyfAoPdof6Eoc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nQwZKmTQ0ST3DJu5WIBBqGsv3gpnv6DpTDTI9IJ8h2IfJtM7hfkTWweZHLP55TSqdoZ+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yiW+jsEkayxouAtIQAsiYr2M4Kb48imtr2NVpFD6G/qbEiOGkf0AY9e2tz10N6I9E4QS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BBvQsNChqVtIjHfsnol2LHmNFqp9kTOvnp9CSTRY4obTI+jYabaglFNHQ98vMYHP8glE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0NMUBwbS3B5yZkvmYFK5cPQzhx0H8iwR+jPfWQtiBIV5IrBm2UM2BxfCgUMqkkJpFo+j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X9BDu/JEJJUTBhAyBSeXEDVCRgfBEniGQPgwXwtZ4LoXwpFwiSfivhBAq0pliCOU5GbE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SJ1wmSmNCJZZI4VDShIvQhbabMpFGw5JoidyOgPOPwS9ob4ylhGfQ0GfSKCYVkOaxxoU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KYEuT0emZRG4S0QMU/gYoIc1oyC3g5IZM0/IwtPBQkWQyF+gk5vI4YG8yyu0jdnQ4Q0b6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1YkTZI9CcRAzrf8jdY50IiEdEcIZRbBBYlmCuiOK2Snjll9Fzw6ESjPCRAxRq+KZNk/Yh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VjQFSEyPg0QSkpbHNqJZooeiopz/AHEklCwO2MlXshNGh4iLwEQnGuxNsNPsbaj8i3bT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hoUj09ENXu4rEmtIsFbYhJMbJmCmH+C2DSO/Am3UCTFrhsa4a4kfGOMKT8weAkWIJDZ9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yyKI4X2I5vVemKak/IeGCmizKAkoTZttjKbJp9SI8sEWbeWOC2roIz2xvolwmSBmr8Et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ZnGmS7R2MxkJ00VRiYZA/nBAkpkyObEqdX5FClR3KEZTXgUdUkYVBCo07FT2UwYwJ9cM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QgiuJ+S46xixQcqiR2tRD8DCUCUikJ0ZLI2yYfNyE0+CclY3nFRh+Dbr/Rgk+yuWnBGo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TY8x/YIEDxJLMJnlHRBlsUOAJBQ/wRUETbUk1khpUxalPIrPGSHJH7I5SE80N89CwnYk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cNMc+0OkghktrBB0SNFSkbLMB4pH9WOkJO9ikr+GK1AgTsY94uCz6LyeDToWBGe/BsiO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RKoSfRP5qtJRAl48B0femGtDaRitoyW8R3JNDDB+hNRqxZw68ipqNSuvBsqXggUvKSeh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tDcCgQPsNJnoxfyFRNfiy5rBMPj0LXsSRJtGqeBehl2POBaRtIbcRI5Mg0uhdSU+BiEU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AhoQ/Iulm7H1ZBrXk8yOkk1GBjyanG/QG6hIlYGtEb/UiAp0YuoqQn0Jn9oEiSDlLKJC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2J0dTVHoIHyoneRWRoZiTXnDMofY2Vm7kxTAPATT8lm3pJFuyguxTv8AQVmk5tJCGEVt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Ym+azRpSQeHsyXWBmmoFsVRv0OuoYzWW/s/L7G2G2+iAUowgs0wfse5tOcF1TaYBBV+U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6IDaZfkn0V6LayLMnovlkGSoVAl/GRBIobE5dUHpcfIEdlcuy7JeA/uhMygTS3BM3j2p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YgVkaSUDhWk+ygHUpmLJsIiEp30klstcBeR4DZYjEbIuuKEUJDZAcsFvjMShcTQvguHZ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HotiTL4ZSVjlhOxDyMCRnsTjRZjD8EOLII+WBLooybwQZyLKliHoJ7BIXQJEROzIIQJK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y4ghngc8ZWTZJEiGhw0XTM5LYEg21gWwgnRCBdA+JExFEUQxCvY6yO8cFscWhka1lwRC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/I29Ev8i4ppYRuaIaNcJSbGSTP8CUKG5dCJ2m30hC0VP4MmBqRIQ3kwE3R+CFxrjZ0mPu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x8Y5XjjIohldjZYwKZGknRUkjaE+0CnSabHbkiERFYPEJkqnQxopaIxuSblRHk/NktoF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PZK/HY6TQajUQOxQNGZHLkVpTFmgBN0prJfLbhaEdliRgoHIorbQ3O7Ie1wJcQDEOxRn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cxXEHgLUii35EXsRWgoMSH2OcuhmIN5Q1kwR+BrHLbQlxB75diovRSsP0IMBY6QJlGsJ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5J5UdIutjd5oanMT2VxheGJOHbHhj1IdTaerjeyqTabwJBYl4BKPOzJPx8DAyGR8GWN2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QSGTgKhI0WUoiUvvsbzGUoZ+AlOHBBjJflE8PoU6ED/iTga76MJSgiqCaUkqVENIuTJO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laTX0FLWyzmA5JYht9Ddq6XhlCSqE1qjzTkZwFInUtBTYzKaSZEpTlEG5HgaKBUEsf8A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XkVSanwQihI2xD7QkOgl5HaEak1XY4cMbJlEscGOUhXfHGG0J8QIplpfYjcSntDeuVst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kbbENaFAIilKhUVy28zoYyqddC2mSyhp7Jo4R95mCxZLPGUy8RoaKoMo34Aso+atGEjRF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CKkr0KqciY5s8/2O9EJA3Qxkp+yJZAXJZT5IV/jNDsLKHDg7RdiC4QmuwacE5MuCaRY2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KElbGZLI7CWMThT+ROSPAxNQwXfQ0lDwTBFhtciU+snoULIlReh81GRlwhioGai0Mzry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CU8IhEYCMKF1HCKGJaTwAoL/Q1qZDWGn2TUkkppL08jbOvEl7KEKzo8jN29iKKPkkJKJs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lz3DaiiB4KvcZXR9oRU2n8bIuZOxHmifkcOP2YFJwMCZp2yaSTQuhqanXHidkSTjAryH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NXcrdJaE/MBDbNBq21dmSTyO3YU2D0txSkMpoiyiwrKtl9M7FNdCnrg3aHJqS6YpKPgM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TE5FCbP44mrWPwEJORtMmh7eRqDTzow3ZduBIuY4CK08CldLLQIQ5mJjagcYrgkQa8FK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t6YIoiPQs84JJLIjiwcuFwiOI5n4TzolNiEFRaIVcpkj4XEwSOyCmB2oCclJIiMDFgkZ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kT6EIWhAcwUhN0IyKuHKfZLFPb4qB8V2Ricn45gkV7FNaG31PGa2LGBwRIr7FAp4LQnL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8hKhDaih9DMRtrBMq0nsaRhDV0UsbVaEDo8EIdJEPwJJfmhNNSsGRxyNkzhyTpyyRNGS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qCPkWcc7KQKXoeTE+J0NLsf6MK4lQpGMh6Zd74SWXSl6SxKrYqJEmDomhMwW4PPDSKEz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R0R96FNEokTYocSSl2JIouD7YLHDJJ3jyOybT/ZP0dnR4FJuRrLVDVEoG5LYHcp+y0sL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rPgnM3ohWsMeMO4HeLXtHnjAou3JhbwPBdaFlJaglI1EMqHiHyfxXLpMzLOKP8lGJS8s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i9MTQ3C2JLeIWyHLIsfs3/G1raiQ6IExYjAaUQTJ3iWj0YjUaQl6IUGSpzAxiVQ6oQqp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0K5uYeSEXnRPkTEZTbGezh+izGoyPBNT4pEcf1xA20Y4PJFkSNkKkR7FOUIRIW2pG2nj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FcpCSYjoSQQPjfwXCmaRKpwxTIZs0Kdk06+zPJWhODBTCRdCVzA0SRpwmhp2RjLiSo+g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MFmc5Y0HUehD+GhO5T6koU+yIKQ/oKoRry0htnTCZ0hMoklKEhspGyHOTBKHAUPf4N6K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MouRuZ/AkSNCnXhyhK6ZfXTJTQuLLak+0HV0+kMQsntEfpAh1L0xy4XtCpoCbsQZPdxO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EdPgyp7KozUnkuMpjxoRaR2IWS09jpEKgjTTilaYyixaJFzueg5LKqlJkdQ+hG8hsI2J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4/A6Fr3DMVOULZ3bGdVHhDkGCGmPYnGTAwNtqsuBJdDxCJewLLa2iZG+oVRpGO2CNlZ4F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rH1ZFSoPJFDWilH9k1MuUeB9ECJSG9DsbpGBqlYxMOSavQmU4TPbYwul9whb9DwPsUWj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0n2KQ4BmOPqFhY3OC1ElCA4RBwmVCMAaOjYN1o9MSEkSlm9sYvY7qPyKDzKElMQctNkS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Y1QbOpTvori/JPj7Bxtpw1oqjqubFdIf+cJEvDJD/qFLkl+AnKL8hBab2Y7iQZ8ABr3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oW/xAp2TtPRJaX7GdgaFOH/4ZLgkuWYhjt+TEj/2XM59il9Kr/rEhWjYwPUATIaRwrI3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EqrpyRWUJavlEdEzHSggKx9yV1FkJrPuQkTwkJmKPDUlaJsFgbodA0yFhwRRPgynhPsT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r4NiNlGOGpQucfBMb+Uj7NiXKS4yWDRREscVKwO0DDZEiTGwhyQL4tpPiBuFaO3fC5bh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MVqStE4UslNMQKBFTIvAo2QlhCoW5bSa0MTO0KrC4ickfweAcEOgr9exryXFky7VDgnR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tGJqccLohH7EBSEqkSlNlIUjdomSJWQ5srollljdIRA0gh5G1wrcIcKBohKpkiGbG2E7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DJ6hGyyyEym0QgciTZImyKgxwzyjhszA3oUETZJM4IZDyedjbimSVIjmmXw+IWxJCOA0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eGLoStNrwPB21yQOWkQkwTl0q7Hw+0Qa3SQ3FQ0sitbgQoMKs3I8+wiVzZmhl3tRlAtQ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Ql/4Epp9kD/AVTTfmDCNpNrElNwYugG0phC6Os04GTxxkeDY+HwlQzHNDSZldC5/dGxH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uox32Ir2xU5cpIah5/iZSfiFWNCMXgTTFsOJdES6HKkSloetpaZCGaRSOwpDBoa9z1HZ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tBXGJvs2HopJaGmbjZKXUPwKnMtDQfJwN0kIpPCIKESNEECJImBISnhwexoBIHyZdlum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JYfEDak4PITHj2nYLmfhvlCEx7AmLQog2KbfYsptm2FoQxnMtGhoxIa8DTNofmCdwkux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zZEUDbogEpyhGl5EahJYRghCFWKRzAkLPpsk3v2JOx4oTipsJpaiX5GEGKP/AByTb7HA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lIKiIOGyt6IzcPej8y5KiQJT2YZ+Zyb9r2MufkO3CB/5O7chFbn5Q4qUCqNdi+kSrHTz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YMaIaVBneP7J5YErg2pNgQr7CSKmCxPU/BIj8JGDAfWhrgaUQ8ilL1kiMpX1mev+jtEv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b0PNbmmIkqpZCV94BUMhlmMbRRVB8oHDdaHLAvOxJU7LvBq1HkTNP9l705H36KWJwFdl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RONCSBRQ010XJJOBIW4Ii5Q1ODCsgvDsduS4scQmVsYtIeS72StP7E9pwOXkWrwKe8Ew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fTEk4UWRV+Cp0DVKdvA9N2IXgPVN4I6EngWrDObkShJARFOhIVFVFJE4HIUJlSdCm77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OenA5Kn+Q2JBcyFt5K4bsSoKyY3swweWLofZMTy/zQ2YYGmL/uBCoKaPwZCjJ1FHgEej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8dqMDxhWWOgkIz0WWa9MdMQNjA6uOjvQ7H5ZE6TlLWxHZvwhzPQsqfDlAyt4KJkvY+LSR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Q6ykuiJDgnCzcE2Pqkuf4Qk0PyVkwiRISFw3QjA72VIQ1SH1E23IkSsxkI8s9iVG0Lloy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jhwlCYx5OI5gYixW4oj5zMOC4adFdkCAuINX8GJbEQleOYfDW+dkW0SS1oZtUhl3CWxD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oliIEhuCPKX+BDsgRUQpEhr2KaodMlpMfSCEqIIj1G4UkzuEiUmLSPBBm4jD6G/sMdcI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32FN2KHKUUSwxOj8SJNYE6wg0a0ZCTSSF2iiyRdATU0JuDspgbeWiI4wToK0NjTlsaqi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OC9PY5NXXQk+GoGuF2NzpmD6EPUkPEkx8IIlG0RQkX1fDrI3HY/iToyztSQrmtInhaKi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4jolKU2x7tpX7HjmERX0irCf4LyGeR2GTUlC26KdwRJ0aKF0yIWTbaIKwiE2VncUInZH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pimXQ/BkemNcMBj+CY0OcGXSIHdwjNKar0IsnOgqAs2ZhM4aKjZhGfRNIXyZrh4MhriW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tz7I9J+BuH0JouV4DRTgnRqTuJgl05f2TdvHFXsOS3HkQJEkzsCxUofcWYFJCYvBKiCBD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e0alxkbKlbehW8iC7oRn06HY+CJpYbR6HwN1xPyXCzwiW7KhL7LRMObULLp+EKRV2ZPH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t5Uj63gdkmQr/Qh2/oZiQad8Uoy+WWJFGhjrzwIG4yxDtDOMSRPwGKqf4KRBKQNQiRKq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mUjtkk0NowjK6FTUNWmJ3C8OGzUTBTQ25IldkMsoVTfgzawRRAsD/Y5ySFBPNGzSH/Ya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3wrUeWYybIk5Up/YSqZJ1MhRJdh3AVw02nLFr7iB1O09IJGh4GNN2UO3mmUIKYexnt+CD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WmNdoJDGSy4JUslBS/I3odhBMyqljCTIXEGSdARqyEXk2Q3hC22yQ72QliXeSUiXo1Mm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nRJDbYI8hLwnPk/IEqzwWKBUmlE3ppjYoVTL6KP8FttltOhKBtD5bMhQJdkRZoaFJeOh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J0vGBMaDLDIQQgM5wiJGk6HSKuKNwQhIRpDSyyN2OzYhBOTAY+CwaGdlcDar6G9TMFNE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ojsSHUaQlZZCULhHMsVr8DOlfofClbSIWk28TORxuBfkwI8p2XSCNBtWXk9DHm2N6toe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Q2M+mUFJodjWSgo6KiaF3PoZyGT3f4NBsn2hPRUnRb/oLm9MRIj4QxuMkLhIloKtEj8c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XgazLexISwuN/KDs5XLInl6GuFdfE8yb4kaZptxokkXKG1wgzymIybEKrHQXxHwhsZJ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eQnI7LTNE1qZIRppSSnnPg1xJQQgTlwoiRB2KGOHBWKWiOcDtwUwNKng+M7VwKCiSTGR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+ElWQn4LMCZh0yExINKBpv0QZEMS7Ensi7EthFEjwWgisCRq20RHHeR+pmEQa4dqCJBa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v88MZeBwGuNCUeeDIX2E18oc1lHZKQlfsaw1WKMD66ElFNDJssXKyWF0uRksoalCgGka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0Du9DXAnwxsiURaEJ9yQqCKcKzNYkUORzVkiCUGSV7EtmK6HRiYQzbSHkNR+DEpjDFMi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gVNJqiZaGYGlS6HUJUamaGSguXCRFlqiboLOJrscFJO3Da6EPU5LOkJ9GnwYzXx0MnV5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KYglpvoLCHYJ9hq2/wAyTtnESQsfwMwZtlLIe8y5kcQuhRA4fkK/+ApJfODCkTobHVCjb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9lCEMUN59kRwMSr4MfwnFCoHk0IUZN3KN+SakhdwSDQO/Z4EvXCGqho8HsVA2EZFxXws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P6ASqb+yQ39jJM4HUYfgJJOM+RVrj4F2cDXQhUh3BFKR6ImdriTlMvBHlL2flMgWQKUn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q7KkSF2eAxqHQk7sLsW5Nk5Fo+zcGWVgsx2HmGqYRI7pkopfkjTKCFNVKNn4FhjhyQsR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UldtDgQ8J0/wTUz6MtLITNMp2OKpHr8ElLjQslsKuYa9nsJJFn3lg/SGCzME2W2nZQOW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FLZiwzhNwXpLGLSH7IbBjRz3miPSJ6slj/oL3HipZBcv4CzIRWxNkv8AoXljt2Pqy7SK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WofkbMqfol2pb7PwCrwPQbpoMZINy7XQuSEv7Y87Nkk+UWyLJtSeY8zH2SUQxryidLEp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gmG6hPQSmhdyYRr0QbWhuOh7ldErsexbEjXUwQaH1B5DkvBhRlFoZSRPBgZMYhHZo1JD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8JCOR+SUlDEkxI7D+RzLdCFwEXTLsmye0iUtGIY/eCsdktFHYkDm5ShlMoexx89joGcn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ORNWehxWvKGpeLc/k8BRaeFlDZaFYPoGVsLU0G0WpsP/ANg26JfgScE58E5CQS0tOxpL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Wmf2jYmkU00yWKeOxolx2uFwxwHgCbfHB0iYYFSli/IRFC4Q7ELBgXE8rhChS+EofAfG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EEcEHwjcksc8PsTaEkY/gQkOjIlA1CGe+GxD49fYk4E/RhQ8ioSNIOyddw0o9mKkRE0O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EBzYID8hQMsJiOsCjUDedkCQISBCdkX2JqZk8YisTo0+1ikDj6JRhzGajAuKHRC4aEQq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SH1yslD4JMkZCDmCfA1OkSXUibfhlSR0aPxx7KNX9Cc5Q/HEWL5eTsRhwkbOh0K2QEzs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BA0/wQGKcFMkUe2MVqQ4nA30eiOh3U6myUkjFTwS5PUwt8JTAyNkockSVgUgo/dEYYHM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sTcoe4ibOVsqZYRlYE1mRJKt+BlR0v7F+RsYxT6EydDeZS0NJOSjEDO0zE0wqRZDY1VE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q2Mopu/A7/J14cQT8MjRK5PghOScylORrcSw4PpUqFFZRCJkqA8k6FJpYKkw+C4fEjFw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35QnCst4EpJ9kUdXYnK8n98NwNJK3p+BprRrYm2+Ioing9pMjI6cPA0P4omyBmkkrIXhH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nECQal9CUOGRUm45cvIQjQpI/JHyQ7HlIhS36Io9CksEb9BEEmJZIfiBiUj7BbCKyxN4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5KajApYUIuKF54osjoSk6I0HmCZmk3Hs36dD2TC0xz5gqyYtKI2STP2dyX/AzyhZjwZj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kqInRsd8nbpEcWJTzd9E0yS7ITVGyHVC6p04tqCiZTCglJGyEh0ZK0XyeWPL8oqlTScn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KEe66FsqLSpohqQlTRkdoEs0KXNbXkkh/aIVDY22pgsVtKh9wZgglXvtDCYJ7E5IyBtd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oLeo+uMrEmIUwpHsC3w0C9nYyZ+lgWhSaGjinP5IaI/lCNBOnF1x9ccVKNUSBIpQ1O+M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jMERYezB+sJM1oabiiJLAO0NboWJBlJFBylkjWAmUoa6ExzI0k3AlY3MQKxwCZqkrGvS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4UjxhTZJSegFzDViAxk37Ju8CqyPXwTPA3YlDTQnJjRNjHBUiJOjoSXUg1PWesfjPWJF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MhCz0TeWTKYFaRCGw7G0EfyJbFDuNo8ckRWOySZ5DRX4AqNJtLYlMvZX0QLMiQ3IbyNO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Tbl8Ib4QSjiSjAr4blCTIEaZt1oXDGxfCeEnsSEob6LEiEVySF8ET8pJ4ZHXDr4URMoS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xTtcNkicOeKfZM8SQOIGVA2kiUKEwSZwRRRDOGLYFnQBdsCaROhSLIsfDJlkwqRIqE9j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I4PoXAuyJHUhxQJ4pDa4fKmRj6SYmaGSIsiyBK+NWWIoSFkcTPEeuGWRGMgpEleMolQJ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JXY7UXDjsSTgSYsLJBV5HV9Cl2mPsYDZF0TVMnA49Dc5b/I3KhEnYhaUTX+SSNyPToXT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iONlnQ0m4gtDX6E5pkUJKcj5kJtv2dNENUYNpJYLOZHAaXQqxY1VEEmocVsdibJYX4g7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agTPJs0UtBJhTyJmomzOz6ElJRDmSzUqSWJkk5G6D+V8xp2mWZ2NPwyMNKE7VjshjNWI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RJCSKBp/gSHkyFiNHtQJC4dIE2lkbJhCEqk9mz88TBFzGBOMr8lCsB7eA1katuHw2jQm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GMh+BFbDXmLA6Dspx+BJkTJJ6ZhKE5SPHMcIrh38SWtqhDBkO7/wWmx9jUNz4G6J/REh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fodx2MRpivAvAg0PE6N8VxBoY/GSWRCdD3ORks+gmPA1KCCglYkmgc8ECYwkU/gVPISB9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HzHCYLOxFhtBhJ7xvIUl0djQ05+w/wDTE3/kE8DQvIbEZEITYGvlhiO3R37SFh/QWYJA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CR4R4R5kUyEMri4JcmgqajRJslMG2KW8OfREJf8AlDIu19H6eD77KBQ72JUHkNHingEm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peBcH5aJtMsItN0dYMKB5SO1MQQeN5Hv0BXwzAFNkWp/6gmf8xJhoShEyhUjBWRZNcbB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F2JFoes2S6lD1Y9DkJcmAxESJECUEN5ElSWmN2IRRbIKpEONsVOEKQlMtH/tH/tCcVPD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IaQ1Z4GQDjob0SSiBkiPKFrRPNxYRXZ7Hsex7Hsex7FiyP2EmGVEiWDMaHhyxO5MvoaI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u5JNKBs9mo0YYmXGCNEWIp2QRR+B2qEfAXydiUYJjmBqs2JGWZxwoFE0NcURHELlHEEf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mb+LN8USK2RxNcNTwkLhYGscMeRIhEEEWRywnUDsgyFwxwNwjXkug7L6Dp3jSxSgrQgs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xjieWpa4KIkySfgRvpIlJT15XE8RwkIaMPI30Ks80I9CnYiApcsZJs9D4akwuxowwrcu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URwMtcKxdB9mSFWXAyaGpBf/QgUtyTKhcwPMMxHtizJgepY62MqCekVZIq8iToGJ3gg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r1xJWFFjiMmFDllZL20JbU/obQe4xScCNoaROSDQjpzAsnPEHmXgefHwCWJRBSDUqy4h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81EjVZjoYoKKJexspr70dG5D7j9bGVZC4Nsi3A114I2N/GRi64ge6EQDKby0NT0IMnpP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aJFVt7CePhFfCeELEdCt+0WUDlUa88KqJMHb9DSVlEsknsdrh8TR6wexZ9RiQNFzRdi4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oUAiyi/YrtshrlJs7CeiJuGGIoFjiBjXMfE/BV9ByOSCyQCyhW+xp4bjo8bFD2vRGzVe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ZQJLUJfRCZQhHhsxMSoxilIgcvmZE1sx1wxxH2EfgQkgRJFpEogyEdhy8CwIm+GNpu1B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pwKQoooKHkjZIhOlVDYlT8kGpXOuAl6MCGp41DjsgSBmCrWfQtyGpQ95SRSLIh4SWd4H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FkWoQgX2RLMvoIsSawFNIDxIsIxElENUgtjOClKPMCScvsJDpXoZhZ3ZImCUaIwbgQZj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2IMQK7GgTInbIogTgsK9Ez+ggQPrIIUeBhTQ+RxgSEJzE4OREa6BTfrcA+Sq1NmSIqLI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KT7CfmqgspIogVVLglizCkaiavQgCOqRgSt8YBuNslVkygx2acXdKkYJM5E3QYQglkIZ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h1BgzI0B28GaRMBI1IwlwK8cA7gfFEyJOmNUDxDwBbg06HjDMysBcSKKeyThBlcJsMaQ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osm+AJ7Iml4MloJdJNjk3Q0hFZGkPqAVhhimJKCIxxM8bnhRK+a4SsYuIbyyuxIeeVJH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hC8iwIfM8FgtuUPFc5DYXYkbMkccEG+M8INlguolSyPMyKwMK0SMZbJRkwXxE8q6C78I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WfLAnaSRQJyMjIEa6GrHDgiOJPQ+xISU2OCU+cfCyohkRzohKLjwOkB2K2/8iyOYI6I7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FVzDJL0iYZGdOOD2V2V2eDRNkEm3hGIi7aEhoRRhPDEGI8josOhiuEWBkfYgbNjvUCUI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rsSr0LB9RA3GSLWB1JCiibIkiEIKnA0s0QlCYEsmhqkRFOIJlDfVEHqUZyQJUJy0OaJE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UipYqaTjsXTbMmI0g2mNCvSY2ORCejScry+jrT6MesbJnqx9huVbsvYhMzgqhUE7QTi3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beydLJSROfFDt8LHMEGBCPKJg5hYMTKSy1lWg1YlN0Se1TnBFS55EIh8HyxLvkWfHcXk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QQ7FECtWZMDdknot+jDCGUvjxozjUseeJNkj4j43xgbgMlGNaHJbQ3OakKWXZAq9YeGF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fR5opFDUlgXFjUvgIV/wodJF0HHTBlDyJw4MmQ5pEOVJCaU+xyyU/YrmhUcWOOZ9ogG1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+HUGuFw34HaI+h5IUaHuJl2JsbGiHCFjfQnQlwIL0KqkhsKz9jTApgXDp+y0lNV4Ym4xG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ar2RIBaOnG7Qt907CesTsO4ngS04gn52xZQqFsUcQuMIH0K/AW14gcUlApLZOVCaIUxE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iDJyRlqBlg2JQjwh/AmaYoKHJgk2ei1QF5h/0UMntCIsSEpaDcI00+yXDWZUBwpjLFqQ7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gwFywrRACaIu+djbKhlCUwnPtZOlNJkk42KSFusiVj7dyNQTplSeLDa2ISEHZe24lTJE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w+GLo0hGHY1SBtQNkNwkPnK0ONxZgR2bRCFJQzzJcDUJjbH2hqRENmg8hjQiEoQtcEM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BNYE+BQbIhFYtpUhZYRMRDnZZUNPAW8NDdDaMEhWiRfoxwl35Bu4JPJE4iRpZJkiyVdF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XcUElPAc8M/BFp2ZYRwLrTyJ2DasUMELIkKWRzoeBmfgaULsjBWyIGW6peOckCTEGvim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JfG3wTkfxeCMcgcavkNj4XgFZBUZsgQ9uDUcGnHDsN1Qnwy9kJSSeJE5yJQMgiPieBuEJ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8ij+hRFhDrdye3pJCJ0oex8JTjYvFiUbGlRL8iz2R4CCFLouD6FFRtsasgQQbIH44ngh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zMDZHwknhIRg2MgyuYGOkZKbwdARouyIawz+xmOnBMZJRJE4knjhGhDQ92KOWYM8MhTW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3Ik4B2JEEWrCY7WGjyjsQgh7E7eZIcSmYOiWn4HmJR7SPQHkSyHVQ7HBTJXaRKawO3Yk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wvgcqy/I4w0FSXFyez14GyXBhZG1jEkpZLgwmB4oREOmNllsuDE7F/ksf2GTcQhSNJfg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t0yhNvwJrP4WGTQkiVQLSYPBCLwRKNSRkgVcoIWzLh4oUs8LJExZb0N/VGNbsl2FQ0jK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DX8UTHBfDHBsbwSfkWRNifowj0Ox8NdobRPEq5CaTQuXr5IIH8EWRKyLPrC0h6BMtoVY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TJJPkbdyJCVlhDHmrYpoasUeROOV8WdjS2Ny2Iyyd9/RtE+UedMwOpG109msQLKoKEyH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/BFqjZLmFB2lCyGdmBlGWQhZ/gZlmoETAxjQqmezGB+b4Tq0R0JdkB0QkXIpmqLLwNWa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KSGVSeB4YWgSNMspsmWpeDswmtfRccUhWRGOImVQxLipSWLXv/gYLKBnpG4WRsDEKkJm9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mJ0d5EhWnQR2lPfDkxUoZyPbuiJp6tiy7ChwTaWaEsjJkSETYh1aMga5WSCNMHfY3c8A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hCMyhDKkknoMhEvY7DVlpJiWiTkmffFTA16IyyGFNiJUSuiFR35FpAPESvDLB610Se1KA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kQlCU+zLnKFlNegrU7Gm8WSTIFs/RgdEYiP2HLDfTxYCEEGtKIJXWCw137IRMsoILDIg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0vJXGBFE4J5+xy0N0SPQa4nAlM1gi2YJEUSQwPYlszD0WuP0OIHmjPGCf2jIiCGRKHVM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NBU00QR4CTJRDHix0GfkhkOQ2hyIc0JCmCUIbkYaSSK5XwfCRBHGEuHwskCOECfK04fM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MpIjT8cSZES59CGpHKZOuYkwdAnYgYsiNi4vlIdFmUgyAjpr0UHJVPbjbhOkpGcw/wCu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5Y6Rb/YKFJQhowNKM4ixVDf3wabViVMkjcDgSox+RNt8NfRHEik/ihFyxrzxYxISIRxC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IsQSB2onIvLiVREb4YtoHk8FOV8GhoQMRYp4knBJ4CEiiN/kLAxgchzKY4+z0kNTI/Aa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dqI+uNZkhyi6m34GzoyL2OKFtQVOxOiZmRk3LHeCiqhNqds8kKUIwhPBZ7G9nhl2Z9CG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SOQt7KUxpTaTJmiYLH/uiGB4HcadDErtMaxxlk3Tl+xkjZRwJDSOkCRwkHJs3Y2k7UVe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YldpkhtOnw+HzsS+IIRpf+8xptFkOXv8WWUhWvBWxjRtyzsRQhLhbhZ4S75yhHYDZJLY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zIxxlOhDSOB5IGZE0iHMzBqxJu0KW7FVSmhCRphpkpDJrJc+INcQa4fj4QSDghxYOZCa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K1ohtKP5MTnNYZaigkqKIRY2efY1IKcKVFcGO0NECo9C+OTIgpsSTNUiyyp6khzsJNvo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+x+AQkggSQnItWRpgnDYmjS1I3P6B2kGJRwS98Ed54KhFCFfobpUNCdmyhDHMyz0Lhp4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JKCFB5BputHEi1TixcRMiyu5TlSaLhjVeSSdsc0FgyGRKqGdZoZM+LJipZicUNCKJbki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atmCaCXEoRmSRiciqBJLEptPMGFdUJNi3EpBG2Tg20kdiTwRVCbWaTEWtqTUMh4nB6Em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qpvohoPeLYn4hE5ZUNEEEMafWYMX7C8ZiBXEytFkIEyJyXJBxVjk+mJJu/wT0NLGjGTY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CGKJ2M0E/ERmo7RDKHTHqQpGTKEMzsyjESwP2TxY4slJeZaHdxI20OLANHNUmBpbERQh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eeAJN8G4leUbqj2xtw7cnCnMLEfZODjIYoGX2OGBYPSs8i2XZtdGc3AybbRSO/ZiA3di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DF4DvwKSWJnRBSxW+ii4YOqsIlRyK0eMZN0E7JJIRNQ0ZFTHQ1ZG53wuEQR8J+KJvhTo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IE4TzLWBOc8NwrF8SOM4+Hon4sNNCHJEcNSxiyyEWRFCXCUkcQOLNqBgwT9WZyfsa2Bi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EisG4W1kSLUCUIcGwezdZbFsS2VsrAkJGPFDsSpUkQcDzJ/QtEJfkIfEguxBXsXxSMkb+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3BSe0J9jjiDfKPg8C4ghpHo3Iq5bJGySSH5EJEmxdLhFjV5Gn4JaxglkkkpEkqGyZwS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ndDagd4F2QNw4oLZY0ajZB4/JAjCliDB68CNuTIoLECXrJNQhMlZs0ObYYjgpTUaHrx/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8iR3UM3CQvSrobxKyVUlkM0SJshL2iX6JqykmzHBuIr8iRnQ5Fs5Y3LrDHKbYl6uUTXE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MOt9MezjobeC2OgXhIXWUjb+SaGyRueJJER5MG9CxA8qRvtogpZaMQzDyxopc4FDmayx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nRgWE2NEnY2+AHvL/AgyNmUSLya4vR7dGf8A5FO6RCVsbKRoUu3Yn4FbgRQJgaXcPl4+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NRmJ9Io8QSg3eiuBIfh11InXBudi6FNywdPzJrib47GLhCyYBLQ1IhIqG56Eu1Y1qkyQ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jmSROXQ1OSQgpEIin4EzmGeA3wQIg/ZhfKropMdoQ0XBkcrIn2eRLwRES6eRa05/SQin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RZboinyoy6Ra0pyTMRcIni5zXRKxM4sDQzGQ27SfqL4CQ/BExSvEhHN7HvSw5WCHYzIU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0KqI2JyVgJ7SnhSeRgJTbD7gflzAMyy0tYIdq6KdMC0RP+4wq15Hy/8ARoAmCtdUNaZL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DfUnt2UJelkUHRmPsCOxsN1XRZrCKaDHf+ybw9kWTVjIpVNeR22kJkhnYiosMSt0IArC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8Tgaaw9CoWj8De0Q0qwNmyfuBWxJdwUi5vwOEkf0Ywo+xgLR/gTOFKRNpmoJcD63gSpG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rf2F2i9Gg38n6Ah5q7GNJMbqYnocMNBMpIHlMhK4Lm4EFUJkWmIYxTGmK2Q4KE5KEwEq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ticqT7YXgPPMoXonUCOjI2+hOzsLsNcF4G2CQsaLHC15PtG6wZDlktUFUQIEckRuhtvf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CKL0YRM8r4rjBs0TzJMjbIGhyQ4RmI9lB/COC5hcngJNEhSuFwrTPCCwRRBIS4N8LyUT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VDEnQ4aQvgezen0UIRqYp6ENW8jpwpbNPUrAi9L8DjS4NMZrI6YglRRZhSmRDpxQn4Mh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+0EAyEQooKxFkidcdkcUOApUPhofQiyOxLiLI+Uk9EOZ4UEcQWLCG7ZCY/BxJAlMbqyS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sxwyPguIY6Q7EbKIWi1Q0KW8UQQxJyMexLG2qG8sENxDKC9oE3f5GkreRS12iPjjse8hs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J2J8iUSiSYsksuDSR5DGx0uwnuaIaxsGPJqH9CaUYPQzeCZLVjc/RXSJ3b7FSyLyRsKC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VbstNznQlOOxENojZboSyv8AHYmuqLCkVLheiTEYsRMVITV4kXDqCB+BE1txkaJ5Y8kX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qQZJkXhCwpyPgWSKljoYYhmRLmCCBIcg0IdJhKIGjTKHAlrRhC4QJJaJEZdj2UDyGvfp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JiEpDNpSJ2yIfscb5dlrld8NojVktZFn7KENGntDzWD2JT2Kf/BLpFmrz8DzAhkNGBd8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1RI3OehNuROZOrBCwSUuSGmymZcEhJn4Eab4ZxQmySZLKG3noU3aGljIljQlYpeBGtCk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JeB5f/BoQ2aG00mjCaC4RpYkJ0ZkOCqeCmwr2FGWSGS9zxXYNaaf6MED+ibbHlCoaI2e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TyL90eCBswJEKIQH6GRe39mamIkEzE+h4iUZcjNxkLodaVOkEnLZSUj71bDBjmbGhW8E1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O5ETJEpY7IVJ/AiSTceLFyUk0xjnShZIgkpdELlJxnyHMnAlNDzEoZkJHYzUUtSMWoSFH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lhFLZbpQKTZBxKIT6EpTiojrGEPfYRUaU+oGTUnlsSRDSDAqGfyTXDNCx3zc7GvpJoWt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XQ55TZA+30TPg+wnUK34IGsvRd1TDIysi8R1Qxgn3CyOqpHsssSWZvXBiHrAxBdimDLg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zxSiorAlcmIUm+ANDDlMIeYdfgb7SJxdMkOIfwP8mJdFAsU4JnEBLcmdDkSEvQ8egeRg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IG1QIp0i20JnbCSZKyZwjS3xYRapFjHBJsTIN2QpaokiEqRDQOZUToSJklwNWRD7Q0nL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iR8N8kCVcpIHwngkMJyLh8MVqR1k7GeERIlA88JMSMoa4Y6w4YuJ4WTR6+Zsy5ZHKGRA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EQdx5it4F7COELciENM8J8wmRWCBicXyJbIWbHOIiCEuFjiCBkEXkctoly2JBNE/Q3wl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gwFzhwkRQoWNvI5jhjhY20KOR7mBTMBdWG50yVw0xPsbbWD2NqM8J4tw/wDyKTGG3BLD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aESOCodvkRCUTZMDDoHL1w4eUQ64MIhha5wJyKQiElXnyTIKEwYpqCVkIngJKoROVZk1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koIEEIzS/I2XqFREJuxKOsahUz2MZGlMcHk7wQppkMac6JtRuC+w3A3PwUxEDXQ3TYkK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SJwRlQ2N2JLHZvxMVryLdcJbGo4YhoVi4b5enRIbie2xNEthjFU8DXjiZ3JBgsrJnnoR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xL2NyiYUQLRP44CMh9EIDVYj2ilCgbnBLvOhjg8txY4PETh/QqJZgOtcSDrhHZHDpwPB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ZcxwWBV+dDaU9ERZtBEKRB2lBBvBTIoaTVEQM8j+hrMrho6CPiYibRmexKQhK2Qm8CVG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QSwUp+yWphY35iHYoKhjbDfmhVtE2QRMieRP/sJzFGY7z2YMSb3EEv2bswIggc6Hnsxy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ltEClKuEyBIUFaIEojwWZE4HTh9BiZhEy8l6kT4sif5mJDyHNLQaEtHniAWRIghJCUyQ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2JX4mB0fSH5g/su8QNDsTN2FZk6oQyITnGWhrG7WnTJEZHp7JxXx6GgLBaArKZMrsSan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R2OkRI1ChDRrKoms9cmeQVrHpozj8YehI4SMpSNibmBfchQKic/kwhkGMHZTXQg88KSZ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vomTepVKJKouFgOXYMzxaE9sLWCHX95GQooM/KMdEkwglwOkHLeCCTLELShowJZHC5J+CB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yFamjHVzuJpjaMpecfgdu5SKwnkTMhT5DD5fa2LU4ZkCV4Gk37IYdcDhsdl1ki6LIyJA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jeJJoqIJBCvgvW2RYRniwLMof24EyXgxFhjRIaSE21RBMQkdNH2QsL6P0R+YxNppgSVI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LnmFDYpC++yF1F+RdR3Y00rHO6GoWCwnQcr0TQ8QQJURBLKBhtsyRDGqJZBmIeimRtzX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E/mlKpUizw3UcNJ6NCbc6EyCZCFDfDXXE8aJdpHjinseMMS6FkkWRt8N8RZg1zMGRrhB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PWpJMcviwkINNEKTJC4TER8cE/JnowSJN5FBcOXCOybG0TycctlkcHwwJEVkgOeEsw4O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EGCbO0niVBFKjyIW0SI0hCVWQMxjiGJZKHIkWSSwyTic8IT4EzIhXkpYKITUk9Mbi8if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pEOFex+RJIWwNwxWND4c0NTgShKGlShVDfodiEpg/QbScf0U7JZZIXhszoaohUSCWGQt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gLNdIcAmyyKb3AoOyy6Q62NOc0T2oRZKZHgNSrsZ2t8ibofgR4CctGVGB2NsyiYoyQ4S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Ns1oK9fzsiHHJoaryQYGPFHS9obNpNGNgl9BOGJbCNxmZJQJvgguGHOySSMikLa23l+z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FR4FbxklKEwbJ0SXTAlnBtCEEL8EPP6FSJWfAhSiGoc78IitbsioVj2RxZPjhVEyxNIp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X0Q5yQtcRkJFYFwREQl2WdExgVqcMaUNlc1+TCIQNyxyYh9GTbKo1DXLUDI42M8mxnaC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BECUaVRrWRrwIrtEJKLFrA0wSORrZFClwJENdC25dkNjKzoV8BpaxBOxkkwHdQ4ZqUjM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bsg9GxwShmYSYP8AcbhTY7RCeihEm3pjMqOiwQp8nckSB72UfgR4A+h1EKLSIRST8CX2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4awUhHvTIoNowxRY/iaHj6Gj2DGhh6rZRIRKHOipKGRs67eR1HQppgYsJdMZDuytI8jk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yJQdSOxA5hu+4QCRLMkZNZoY5VSP1/Y7FixabFtENSghRgSEWotnkkKhZCUoYb1M2V3Z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Ea9xpLwY9vQqSvyeJTktkzjDQ+VDyLyBo9bMCGizGgV9tGR2Ky7QpSoUNdBLKoaUyzgJ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pTaWdWI54gmpggiSDXjwBGDXmjt64sBG5FJVLUoRPSMEA0PJRggQc0OGMjCozi5qZVi5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30FDDTGyZEorsdajoIFtbHrZt6kqvonFwGvr4NDRugZCEoTkhEyT1xkqdQRktkkJh8Lz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TxkeBOxQnJReTWUaIZRkaTQ7SLyTk9cS9ZE2QJcpIbK2QYIXXCUjDoub74g7UFRkWTIX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pDKITHcB2SJkoVmOIND4sIeSSPiuWJwb5ouOI5CLEcJaJc4FgQnBPMcSu+JEEms8UFJc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NjTSIbKg1RuyehLgdEIQS4XEEjcmhjZj4cGuZJJaJ7EIdkqbEk8EQIfgSGQtkolDsghi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pcPJnPBxKIrjyQ0xIJdDJJ4T9cbYiOFgxwckYED4txbIkITsbzNDa8RE4sfsJVSY/o8C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bGyyRK2/RMZM0TgUk8HkTG43ot2Sn4EscfgUcR+RP2aJfA3YhNehiXonJsdncmkkS8OL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BDZXyS4XshQNEeh48jDMnbgkmHuCUA3dQPy6FIQdsvwOdqPaELOheuKI2DXgms1GSHRC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ZeHwSCNEDzXCoRJsqJTlEqmJHDv0OmTNmd4HoVI8WqJzTtDaInkWIofQ+i9EIjQhUok6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mMMFJ4npiTHF9itvFdIacKL9Ddif0yH5CiYZEr4KerHeRpC2WMfRCUCQ5sSUdjUp9rFa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ToFKwSlT8FDXQlUGUGVECihInAkCS5Mcmx8LBMSx5KeiSOSmXoJamIGhuW/olV9g3Jp0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E3smJYEnglDcXBM5K4QsqhPoNanAfcYJtzgbywsJuVArQg0egcv8BLmBjWxClIwj9hP6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kdjUQ0TcbIDlJ7EEJxlOqGzyNtagq/a8DlEK6syOo9kCkp3I8kgtkvHY9VllnRFJHSRK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nOLRQiGLFHIzkahlMyrwU9qP6ho/wNjskD6FzOsh0cSNCXoJTsxMx3LsUByzQ5YddLBO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BGB53nRSyZlHWga4SF9id5MYcXGtEkLZkBalCg0ospG+pELhCNjcQGzydCZMiGWAbT2I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wJZjL0XdryWlCgkxIhKm8kz6BoaOkF4FqaJ47J5BOMiIEaEjDyBuTM17QmyUEyJiRr6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TPOh5ULA72whdB1gza9FpuvRlLRKCRTXkq/riSUGmZ0TpitkNDJvBDRjH5HNYh6ydpYx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0gluU3wPfRMxuaG+yIcVJZaHGJobpqVlhd8yYRi/Uodw9luLukisxboLyUF3FSGKS0Lj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KGU6CsLQXyDgamcZgm3uhmjRghvgN0bCGeeFHgKhjyOtIslOTWohYekZhEWYOhm2bBlF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hO0uDUcKQtE7oca2xnHTHB2N9sQTSIbY+xCkmPcDxBp8yNJhGiC+WFySQoraXn4GLhiK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6IbZHE1zriGNMVcJwmMRTYxYG8CwqTy8VbocPfMIj4IG6NHskmRuSsDKDaJV2SGFkTTPXH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wuXHLnhDGm8EoIFcQ/IpE3w382hOrHgUrNjYmST4J4RhEMofCUiUsSCePIjyfCUmCUWP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omFJDhNIri2XxCEkzgal7EbV9iUaUCemhCdBZmRyWxRBoaJWJyxVxmkhFwpn9FMEJKlo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1GcehRIfOGoLzbmc0O5KfZofcpvTJNL7FNMr0KmUO5L8kMP0KFCIVq8isiVAmZhMzNc1D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aYetpn5ZVLJ5RSX/AChkg/CoSiIIJpfgeaAvJySHi9kJMhPwMJ36MTMeZQYC1yXPuqfw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ChmyUrovejwIUmqLHKyMx1DexbKfB5WKOcv6Lo8nbY701MWNm69DyuYJTDgKmpKUImnb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Uga2JKRyDuoX2hy1cpYYkkLh0OCF9JGWUCibayfQKlBFJnykilDnyJzR7DBJkU6YHXGz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lZe38Gi+hAaHwO1GV8b5kSpCQ08iVSiNKYlomBSyatvck2mCnKFFFR/An6LcmQshzPBl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ifYxrEQiCCSxJ0m/XBH2XwmNtCbJYhBSJU2QijQ7JqGIThbLYn2PSSiQoyl9D80j1Ama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FXiDOYqiNiruxJFtq8NCJIG0Kkl4ECIwJaDsTNkxkUr9iNwy2NdfZJ+E0Lj0QXvKh57L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Gy2hiHOCdkdlfoPzXQxiTV2ayRQi5qWRaEJZpvRa2kJpUDVzEcuWqo6V/gikpLUwKpt3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XHtiBpIgY1IvZZJT8CqdYbZRFjfaZHSW8UK8PJa3ME0hOfyKEryXlvsXkCpjlXnAhVE6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YNA2yCGzXgfnosCZV6NDQp9iWR0INTjyIcAp2jJOe481Mv6JjMwvZvKWCYXeLK5kVgRf4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EUGSSJLHggUIRurMqTsZtNEkbYpHwT4UYGS4UjAiujDLVRCbHcTFDcvXA50NuJIVLsiT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hO7Hah2ImrFLkIiSIeOIZeSsnQwykPtDJsgjVGkxOgQ5rBNJ/eScrPsi+LihUYwK1aoa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ikmdFkHogltQyjGFFQimHYmCRMZHYMz5EYmMiLY0UObAohyVSGuQU0yQqzD8Ei8E1UIf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IuwdGI9iyQi0i78EXsykEUSNkjDxxtgiSkEMgRodcwMviZ+ECrh/D18YENMnUbXSO4Vj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GRxFjLHw7I49jGhDjohaH+TLwWvRJiFTF24KNlbG12QENicpIcSZFaHSsmeFbIIQoIo/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2WiRfMikJwPoE5EZCSsiUIVGyD38G/PB2K0LhuEbLF54ghiD02I8F7JMRZQiTAb6Li9T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yRBgJtgSeEjD8Cb2ToWRNpwyqlSxQiDxzMKy9Ci80kpX4MWEmOSQ7bnYuXWmOVpIwT8G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SWZn2Nztw8lVNDZ9aLBPoXhW8GWOnTHVKazBqbgPxJgtbfZGrDpBDkeEkSVHaqhYu7HF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8JJG+8l+B7ZU2r9li1C3DMjwzritiQ1JJKHbgVCnDcB0ITrwhQW5uGO7l+xrhT4C8htJ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Ai8t/Zuv5IKQL/kDUNTCzVPQ1CSS8BOs56ElNo2bAUQ2Mgya5DvSPY5SfUPNKfQxAyh/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MjayJS0JQKkXWiT0uIY0nWEKVlRMxWNoTh98RdmMCv2IjrhO/A3U9EbZTGkpZVFGRm1H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ndifgXD+yCamEJ6JDUYFiUVDktueC2V0OCPKhj1mBJ2KaXEDQ9Sn8Ei0RsKmiUJPR4Ex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KF5FkTMsSCwN0NYfGxqWaIkX7HSkR5hlNP7FeQwawIEWREMS9NSqDsnsbVSNZpS2P57J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+ZEJgn2DSISmyNkdjhooJtJCamhGyN9hN9DRN+PCvxkMl/ovBLL8ETSiTkeEijBjXnMU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l9i2otXwKotl8ovYlNI4F0kN+CeWDjzYUFFl3sSJ/hLEsyRS1eRkbImZZCVsjiMsETlg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8gfRP/ee0KfsieMZkCv8mWe+iLCEUyiUMd30QIgKehEKSglLcE6Kx85/sdJlECtzDSVe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EuB/RTP6EmA3gIvL7BIt+IorpnDIjo0PSl7kSNKcyQaZiUWIrylsiCtOOuDGOoG4ZBoO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JglInWSKibYx5CpKJlDHBoZM10MkgnihdhCcSKigmeyBwxAJEIUSMWVCciBEEPCVR+wZ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Y0jiLZIkGKU8Ekrj/HESWLSNEzogmm/KFJW/wTYHlklQpkV7g0XZkKCEzZqyE1Renxaa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AKchROOmjKSYwMlJiepGwBFV4G0Q6eiG2JgvcNyhDsvAyJGEU7wVgFSNrsW4lepU4lDU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xENLBLLEtWNboLrVIdTA8h0NLGlw08Pi+CGvhYkRUCS0QJD4iOZFxNEwQ4SG0siUTl+DA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4g3iZ9EOT+TOCBKJPhcSPXmW+G4FZgmuI6IN/CCBNOaGxDE3xPC8K77GpMCRLlt+eW/B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4gQlIaZK2xcRxRwsuGj3xNkTxJcnlFsl8UhP4MdWQZ7CUIkmEOZLnh2ht6E5cKzInHk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E6O3EWNBELjhyMjRfs9GLDcCZlzA3KsjjQdpUpLKXQzyKOD4RNNiDZ2LyY6FESvyxsPs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rp0JfKG6cPtFm3sb6IipOiYqoaObhOmLNjq04K7xRKRNz4CMmtCQ015eysTrYsgfFJoW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lb4SahfwMk2k2b+hGiKxaZfmhKOhYoclU9fAykQ1wYY0pFK7LHEaIqUfuJET8FB6LsY7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WJErsaHt4F4RhoT8jYCXsQauOxNpLs9iJP6RFIT5H4zJuIDmmF9iSblpJlZXQobIj8uG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U1LggwqFFHciLH95WYw9obUVi8kkB/YpGyDiOiaPfKY47EqJFOnZlzoQaqFN2J1wxCHX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X9gyumjQLI8hnTsw6M/girIpCkTJUK0ectaLcNS03EohVvAwbUCvjZhDaFKWSWhOHOyP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a4b0hIsJky3JoHDVHlR7EH3rI1CXKqT8zjFGTbyPD7Fnn2IpitUBuiMG2kMrMCVLNQO0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d5ZfRF7yz8P8lkJBeBTgSAnVIbwLCCejROwKkJPkfamTUKYRkSkWVyaElehpNMsXZQl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UlhUSocSNMCWait0I4glcRwNUR7xUUiFGkG1RAophiSti8rIp1KEBpzgM4ooc41Y/vTJ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JDWxrvJIiSjRNNgjkZEzKRSC+PbEWkeSPMu/Qw5bk0nsWohp3UiYdA3Q/BbDHkQxzuiR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jqJ7GJu7ZU1obSsPxAXIgXLNiYlkR644EbQTK2YJAvXNFspHomKQpuBj0d2TOeCU5knM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ogqxEk8pQn0B4oibR7Hf/BfRZTAtEdjT0hIYaH4WQbWhNocinfDfu9Ki60RYKIaOo8LI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pYjBTdLJbmci8h1IyspjJhsEFF5OwrEaEypQylkSRiUkTQuSJ2jG4u8jdCORBdjPA/GC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pEMRLEYCnTz7FV4GhiayHiYZsbkgELfQpS1BH4IW8IUE0RexqJPHRnGIRCfwOuErorWz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34GIQjISZolEFmmMZkMq6IhDVMUoW8kEuaJPIJJq2ajshGUe2P3GxsXpTZqCTAY9/Qla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ZsrY0bJMC8cNpLhkEjeQSJi7FuHYoWJAnaTrsl5DUzY3JJ4IOUkKxciRkxj2ZwSvDTRg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EevjoTTEQpHXEqSRIhGjJMiOHkJaFMiT+JWFyGWzFfCGQZ2Tw3waUixyx8QhKynE8bM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I4HkvhKWSUKE8/GBuB1I1ip44QUwMtEpL7E+6EMcNEifYiB9CVIv6WUKQ8DQkuhwFuVC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iliUYEaWI5ohtQIQYj+iqfwStojRjLfodKsxqUoUEMSGQ3l5ENaF0OFDuzyQo8yXbHwC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TCK8kkRsOUB5TRT6jsfgbw5YaxPRkvIb9EPYgShRWcxTWBjPFEocSM0GXhC17PLFGApb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Kiq2CipQVsEXgbnhBGWZy7kYMvwOWmSHZ/8AJLbwQjIUWINO8CchoWIolNMeSd2vAmWV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BFEiX+E4EVFkVRryZBBGg67JPTT7IMRwD3DKXB8QKhYIkesQyrD/AEEWSUJKF3sa2VVo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I6DIV9T6FlihK8itFphpGpVDDwJFwFTKYZHXDIwJ1KzkSB0lAhwIpQjIktaHkc90Ftp4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6Gvf6NZYHMpIfYxEyMwEF6CEtIfYew1DggTH3xXEiYzYhpiELBBKRyx/ohQ7Gkwn9D+h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fok/biqBWYT8jymhUS8j68At5fCRlKoeENEwRBSsicskq986Mb8GWlx1JFtCEMlGELX0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nyI2IdBsrcNCNm1XQtGMmhE9i6glMkZMfrYmWtuaSpGSlDGELJjAbjT0atHbOmiZvSfL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nir9mFEvMEGZRUMzFsUooLSREH2jRP5KV9k6JRpjJMbcMSyiZIAGhJBLq34PHjvyNulHX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FqgjhKURywhBLmOunJBq8eGZRTKJaEZobKBy5uCBSdvo/Y/BsxVoy85E2pSXQlNY0gX2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Q1TvDBFlT0yC/wBiJZ+jLliOJaESFkwunlClmHRmj8kl/wBg4lh9obFz9EwjcQJ8QOTM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so+h5gQSJcIueIrI2bwJOhPJ2iCjA1fgKJ8FzCJJY3EIbozsbxTJPLcLUjbGeRTeTFOS+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goQ2SGUHYOMCBkQoH0Il2UoXsDfkwEQYUIstPC06SELSgoghIn2PIIxGw8jGhWJawNVF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eBt2X4lMZQCs5QigaJNqx2bh9IRRYhOKFbsjJoYyjZJlUkKokQYC1UXsR7feSXFyvLaH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2LWqIy4JnbHQZoWkNyyNbLOskpHL0VDNCfkUvQ0yIUiZL6Fag0osTBDcjfdtjht0Nya9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KYx0JlqefIjTvyMTfBSLmSHt/Qmq6RKFsILs0IG5bfglsMTdyQmsxJJ+QrXnjkH/AEM0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SIoQ+VwiyBJVEwscqiFmipyKjJHNehGzYJQMWDY+G6FwTBELon1mZ0JCmBDXkjoiOX8Z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hiTa8jyb1RAvYVPEcIhofREjqbIFVITDbkwscFOyY3xHDyWVJA06Jk0uA1KwIiZV5PyO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99icqk/yQIIocnQb4TTYuLjTaB+Ulsd08hRugvfLRiE1syeMkSsiwRpJbQYijBKAV2Wx5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jsw/Bsii8HnGkNnA0ogrKWO64IdM4WMiVlr6DGQSkiWWTZ4kuajZQgzlDLTtCvzLIYse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ie4jqBSWNh4lmxseG8k1qTr/APpCQ1Uk3qTeuleCF08JLImNEzq+xq4gHSbKY165RlKA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M5EOzvKHgpU7aVIU/DcbYyILpC142SYjRLMMZ/wCihVUShKom12yaW2kjPrF2NWEj9FK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LtIlRBCSfB3tI249lbgQVVY30WSb+pyTIHQSZRH6E/8A5HkfyNgmSsgh9DGNl2RrCTDG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xkOgmoJrA1EFRaMwN4h0s91+C/R+kKawHw/sOxAIeOX9KWjfRs2HqqD89iTSE5q9jDvF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B1yvyRGJ++G2scUyJLqEG/2OGXJ7Nzx/RPwYmNWbOrF0JyGizmSG3Ql2xeLoS7ELRokQ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X9i8ilVbgyzBlEKFKEZwS2QIk8ETGXbGxsKaRoAoKYJmWL1RqOGjYi4k/WSymbEsXcMb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e6knGEzhUMLM+SYVGicyKRzkNCsvyMinhGCWxdjw7I1rQYhN7GurK0ywbeQQUS2C6rHh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FzRgMmC6SmEG88nmir2JmIL0xt5FkyMljToimxLf1ILx8QeimXgworsxAeYN/oQ9Mm9C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mzdLJ/0GTLEVsJhs/ZEUvyFuJQyqW15LGA3vpiS5JnKS/YpsY9jHlxImu16ZIQkUIPwJ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qIYKUJtEn1o6rUcTEhgZjwTYaLyPahOMO0TaCf8AsSeaeyMYduyLUj2YUuBFRhRhIG40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FJqGdAhAlwm1MDZCTyKdyTzFQceFC3aG6x7IJhaoSTEo9DjQsEMy3QSC0D6gcDY7KLQg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OU6mopQOU4Rr2K8yaJYbIMzRDUNNDNkkpNwh8iySQ3UM6inoScCE4giooVNIdt2yaEky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IeYtQyM1AllFqI3MYBKm32MdiEiarNakSQCS0bLmiHLP2SMpE4sa8Jr8iUIzuBdavJO7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fATKCqEvobQSS7aEkUojkYFNWT0hPGLHSFXYk3KLzEU5U4nwJi1TpRgXgReIQysbAh9B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AwBzSyVoyQy0SaHOZpobQJbGzm2PIhU2CUpHTJ8jSdkoW4qkxmKE1EkMAzmEjGippb6a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uSV4slEIZUDjC/Amgv0JpIZNSuKY5isi/oQo98Y4I56FEC7cW3WC+RqWIM3h2xSXIuxR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8Fnh8diZfDbEcLyNLlL4uSCsewfoFJsQqM+78cRPw3QloiEMlLoSMGGVIxK0pZZrgSU3U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wCILzNyL6iWiRlSGx0rFbOsGVBCaTeSJ4UZIcyKZiDaJGlEmjY8gPXRs2OvQ8kVLYz0x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im6eCX2gZRJOUxD6/RQl7UH/AFJhpDlvRsQ8LQL/AMIrtLeuhZSh4DuFqI32SQRDzMOh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KaP2RnajTIqza8xyIiotAQBRiWQumC5VyJW7SDPMrf0xAkceqcWxMc19mPIhDnwDlWVL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MHpsy8qSkUMRqIVyJJKYMJZqbWWKoR1RDKDtOMisk6yof5PwMSFZw/ApVJNEsawsmKIW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KJ6GNXBdWRsIEIMds6WhKUKDEmFhB/ymiylqyEwKLaYyaMCZHs0IsR6u0Raim6ICdKz0J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BvkkhmtDHgln44ZaWzgdSjYxLT7Y+UeIY8jkR87+ie4b3bL2UHEDcOSaScidzHVZ7JlY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xysGEKJ+RNpkCjGSyV2xUbI0xLtD6EBzYtRCRE9pNQ9rsLV2aGQ0RtCbfoanA5lCwIv4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s3Jd3JJoszgkCfDglRgcVHGeNCaEFKlCRKeGJZfY02Kn4HmuDDiHPoRbVvHZiBGdkwkk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MpTgbMKGRLoSloU9NX2QDPYJehiJxknoT6NDdDMS9D0pOnl7kv8AkRH/APxcMYkRxisH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S5UmS6F9iLWD0UwKtGdCBvDyLBEBuizcyXA8LHRavhpj0v8AUAxjNiiMCiB0tR5QQtje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EptJHbK8illwIds/9BHUXRmMMIJgxs8kWHXvgktoWxUDTofsIkN0yUxeCiDeeKp7MgT4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SoiKeRlGne6L+TZlHM2F1IuoTvZA1f0S6JLoTMo9H0mSg+kXzXUELNKvBElWdC2Xf4FW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ZotOWMxG1Rja1wYhaqZZHZoXnaj2aGNYmb8hTH7SPICQg6RdiAKZrRQJMYsLCiq2QJ/s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ETA9BJD6DJIyIHwTwxMF5MEfiJJEnLQ0yh44FLbGEwbL6FhEQxTmswRLjS4LIIfRIQ1k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JC6CZMP8sQzRq4PZCbHgQ1PCjoYmyRUWJQ5jeCo2kNOSItkHSEizGoytCdKFoeexlmJE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EpY44B9hel4OwIJE0mJ1miFogYRIKuhzmhNECueAkSS7fgQ2htYoW2JY0vBsEhTGgyT6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FKIH4LOkqJaIdBIhsOVgmsPTMFl0NUTFJ5ZLwnf4Esy6F1DvA7lJK0yilAzBWQ3YsREN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EJBLK0YVYbTCFcZgYXaiQklSyF4G/ZDxjWq2edCUwRCarQkUqGTLT8jFdKCbBAYJI4jy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dheLIV4J26DMC9KZONoMYmEQ1w0nZVXwiSxGbnDdcJD8CfCswEp4XNb4cv0WJBtMfwT1w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YmlATabLOyGypMMmaQsqnAb6OzJuX/AVLLC6sXysGuFaMCssbvMx6GbJE01MeCdicpfs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GsbERE2NJosljQhKM8YnvAg9su5FJhGNMlENEjKx24sYGy9f5HURZiaKJEOJDtyNCPsE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wxipGCzeUNCYx1VBIYSBU9gkpil0I729CSlsT0mh4mVK0qRGkSzsr1NC9LsrIgk6ooig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bumoKy1mCKzEtQQSk+gqRp+yCSZiUUnR0ikq26qwhbZVsTksSu5YJ0An7i+jTowhw6oV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haieBBbUCOElhsY4jdE3JtTexOVREgpT6MSehVtJWN7NiYUEQdnsgdIqM+z2bX9iYwEt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+jMuy80rqiXbsQuj0JtLI6qwlkmE2Uodm1npiXVNq2JaVsQxJ2SCIDTrtRodbqWn0yLv6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OYp2EH/yS4m1vsVix0KPPDAxROiCYJu9/I7OPQcsyXoSvRmEoNGhMjtYG6ZohTY5/wCB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E1JBjJRXCf0J2QDFBI8KB2iitIvohoxYqP0XW/sT8iER8GhjJYGNkEraQkeD8C4c6Ncs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fESHliXRZSVVJeBWg4CjjicayXUFxM04gwhBgX3XJJhCSTEMzuRBSBjOEC3U/wCGMTi+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4EyQnGJmQnywSibWxqUtEyVj/A0NOREDUk7ciL1tLEtDwRlrdwME0dSNhXD8B5tYO29k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GzGW1ko+F6Ico9imjbbkgJZfkfOziBgnL2M7KP2JZo1HZVcsl2SzSZTA2IIeo2SFf8Ib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GmTpl9ETwbTRgTWupGrIkkZLIUUoCltiGg4ktfOMjch+2IrBH9CIR4BtEpkrDyIF7FbP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B0ySZ4Ig2ZlQ6LiPwJ2piQyECJvB2FKyDoRuMk+C8vRgTKRFtxJKIhNeRq1Q/QpnJ9E+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dImC8CJCZNwPcnYFjgtTiZ7SehtruexZXQJ7EEVgs9RNcJvA3npwnpsdjNykfY0tQZsy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Q5FlPjFpOiYxZ2eGOFbEOA6n2CsM0huEIJGwgGC5G2xN5RNSJViCGESjlNF5aGpG2ips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oIX5HYVSNobJBDlIptJdiNogEyxgbZy2SYa2k2KkaG2gyiRK2/Aa07E8mO+A+zKGiF5E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c6LZEp9lDYTgp6kMZJ03ylFDRQyeQldRRRmrLIMkiG00LSkNhVBEWzC8Mib2XVktDRkS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XZI5hexScy1+RpLL3od7b/AhA5UPA3+RWjAVBA6BlJTHLD3sUNCGsjdDY4QkYN4aE4Rp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oKRBQ09hbogbT2JKyVlXShZSBk0STNiiSQ0JEAplkqmlxBBlxgRL8cwYDTEQpLHtwiCx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oyXCQnhM3V0Eim5exDY1I3ZGet9CdjwOdCt0SCTBHoaPHE0QyTnwRPggdEkkrZJoiiCH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FEcSpRmFeiibLGKokSJRCMx9sTISCcNbEljHkgjUeBeRQFboctldjbsjV2NJIG5MiLw7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sIJtXwYl8Txsl0GB3xoS8DXQkphSS3himWR+C6JjijJKaRZCJRFMbiG/RdLD6EYsbSXl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kSTUdC1cTVOhpZHTsd1q4VqPbaYnTccFTp9CJR9FKVQUxcI8hUi5YUIldhH5GqX2CNqD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bErcpPIMYNMV0yU8djg6QlOTxmNzCHfKt1ReitPhGIyqmKWs1BUx2MGQmVBW7UD7FI2F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gtiOVi0ZbadCTDA4Ep5DQqRFBtMkY2NskONCGBY/PsifDZz0WqXhZGjwJBKI+3mCSkTT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ZQH6E1RJ9zEYlQGiSi0kWiU3X/RP/gkABEnREaVcpNyX2Vw/wO3GhIwKZq2vBEQtIap5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i0zJGzTJBbWyjYpeBlLsSr+hqWcM8hB4gjuvkREDbWRnsdUxOCUC5oa7JEhveRhtdoqy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mUiahdf+RoSKncpIOReiHCj8EKKPRfZZgklBMooVSQp6D2UiIXH4J4XHnhkGb9hsTmjO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LjIkS5KbOZOURYE5T/A6UkhklUyhyXHyMdNkhSIkbYTFx59Lhki01FMqBPkhvPPKPJEV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4kaabSSaOUiBEOkJEQLV+SKcvofdPaErE6BdsXRBXKRwR5HSHQCZGzLpNjqX6YLR/sQ7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sezJTFzciUIUSjUsaWbEdYxDlYsl6MaG9wM0CMUsetCJNCEqabiRllihKkdfYtNuCEtq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qgWDDMKRvyVoMs7DCJwzRKhBbYmTG4ey+JVhYEzztkxYpwHmdCpYv3oZaFT8jponDF3S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jT8EY5s3AlvXMMFrY02HhJx6Gqb2ZZA6/KciHSREkMnkxqiEk03Bzstkh6ps0TN3AW5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6tiT7K8mv7VDpfvospKxaSskFsM9+iLUDaePY5NRglG4kRFVhtHCEQL4VqrEbiHbFPLY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MIvonk1smSJ2exS3EDTRYRwKDF2FQ2huqMRpIl5O/BpRw1sKWF0nQMYLJJuhZ2NLsSzw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bSISSwLrGvR3UMhGsmdKhv6GTJIXYshCg12YpiejJStEwpDoYh9kWOMarJM5FobwPwQT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iQeAcpuULYmhmhTyV0NNnVJIZUStHQyfbJl2xyTgdCIGhBpC4cjRYY/6mAxjgpzJnIlq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sQ2xLXnRLmRktlEJyeCJAhlHlZqSS46RlbsglMmNy8Mkd2ErD9jzDG4IuT2yS6nwPROj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7jOxE9EZBLowIpWgkLTMr8R/lNQNGx5GvxxmMP8AQkbHoZFs7GjxBt1KSbGukLqoc0Nj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EJLDpi01DypJGrgR8izwhCRm9vsc7MlsllspYGYIYiyTsSMCWzMBTNDtbQ0U0CSQbDtg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v45H5iiOIEyq/QreBioSMJej/wCoXYZCaETbGaYkoiyc4FKZcIs+2/BCTDlhpp+R7z5M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khk8YL0CUbCIcjUryIWDEqJRZI5GiOZ5kwZH/wBjhJUjuWxWx+ROKyTJOzfT8jH5DYNd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d0NaX2LCS2OCSZNysDaN0JCbZNJFXkUh9DToSKXgyBD8bksxM6DGxAubwx3f92Mi1Y6Y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SdxULz9DLNC844EqyH7dGH9DEtegJimUn9IlG5KkRgdhaSQshz/5IibaWik0/pRYjdSH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JsqCiXtAi376CnAGtjgSl2xNkJYcpjYNqfDJtqLSIkoJbHwO3YsKt9iRJBPMP8EkSNBW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dCimQZtK+yVWQk0sYtskJVW6JYyPdSFZJo7tE803kVzKyM7htqRUKshab2Eyh9GWyxFE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GRNWJxr8GUSvsphiYJsCZqRo8KPBCDkZE+kO54dCyGkQZIJKH4m340Ns32Q82TAasoG1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UyyKCh7E2mrE+hgHmkvlsk3MEokm1poWHM3FGG2uxobVoE7Eu/0IVpkPJQ2PI2WQ24hP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g4LEl0Fm4EdGrI4WhpYlkMZARGKI5giOEOoaHrsUxwiTYgqbGVxRhoRMco8klwc/YsGD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drsSkq5aPR4OEkhLHgPEeI8RpChLQhKl+CZIrECRB62PA1OJAGzoSShOSHHMTURDUxC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KuYbG/SErV+T/BEWRafoL+pmSlbTxuiSfT/yLmHRDo8R4CHQkaPEI9D6BEIESTCzSLOT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oe6kzy1J4jwHgPEeI8Q8R4CFgS15EvyGFohJK7I6GQn6MrdJsXnMrwXxBjULYmNsTgeY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VprPMOTYyalibxjAsl7yFP3ikuWjIdHgIdEeiHRDoh0eAiYPtxrDGl5FYKt2LBnJU266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KDQEmScJ9DUnKUxZboxxCaMkGtDxRPQToIFhYEyugiWxUU9cUYkip8kYVEl+ghQvA8kC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HmhLglz4Er0SshKdYGiEmEhwuTI0W7IkPOyiE0RIrY3M6BMFMDdk3CYk2sFTgXBCCtjf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0GOs4M4GzwJmqGkEb9DzLIwpgavRnLeEKNnLMsS4UEicYIqEUWhQTasaVQmW0hSDLC4SWB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o/cZZvhJAzMBCQhLTKWKxDhQz1XZJijG+kQaEbBWPJJBqAseY2dvJ4FOXHJFJEo6IUvA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IkrwTMS7G0L0SKP0kDmIg6IUy2ZrFInLAyg/7EtEwyRHmKbvBgE5CZ0H4QjUMkEWRAxB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irS+jDX4LN6aP7iMWBISEpIhCgrPAk4GuIIE1dIjYU96G0kmmhtaUh1OReBXZSGflj1o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IuwcEW87DXkeoBJ0PMmKAykTU64mBOSUFdkpOrGvYlJeRJbXshVWNPoUOIMy01iS0saa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lXRIUtJeS+gn4JSuTKQtBcFiv2JHLPgqyoMXViZItkCnUOqFZJj0M34mhk1Nz0XXpiEn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ZeR4tFBJF4HWFLRNiKRjaK2hPc8aGJzzsaDIlHGBpoK+JvyPgioELb+yFJXI0plCc5UE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9jUWLJ+pPtooyyy+syl2JFr05X7GSRRtUNkIgxU2ieXh4uiBQ7KZyJ91u2GMyTU+2ib6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FEisyVVoVO/XDGkCZMRp3+PJEqiaf+wSyppJuTXWPz5GolsbZA+HywCZkyqTtCiSU8iS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9wJs3luybnCVfY0lYSJDR5UifRHiPRCjAoiKlDz46GcIcQMPsEhEgkSik3RBxPLtkCZ1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WwrSgKmjMiSSixki+hJJE0ywyMLbVGoLQ8UArwIySLVDL9iIbeUVeBlMrCWcV5GzaiGs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IoFhkxDTTwPCqZQToTobx4ZBK4SEyiUQTWSO+CMtaIqxMQKSFTENQOnCGi8hLI12WQx+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Dn2ibgpAyayNNH6GzvbfcWk+dIchYTdWe0JvbE+3IbJIS+r8F6xHaXkYyOCiBiKU+2iA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AllGKH5JzXIJUPJFSJ8l0SSk77lE+hbIoZAgk0TZHXGhJI2KIcBJUCVHE08cR6DZPszan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C+2iicU2MGVKcnZSiap2S7/tjR/zjs1X5ExOPvIcm/ZOp/ef+uL/ALc/90SVfaMf5JOR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mcu9D2GUcSqA+Ya39o//AM5Hn7D/ALIN/wDOQTcII2MSVMsu0m/QxerMikY8Rp/0bZak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NlwYFdi4Kr4/aQJzwSRkl6CZIH/MJAlNCnLbQsZhtGW2PyQewyv2FGtKVDjn9x3gmYCy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0/8AYP8A2hrz9pX/AJBf9iZzH5HJalZCQOdo8xghVpJMQ5gC819hLNModMsFBJjhKpng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K0iFFfaLAXK5PotqIe3okcBNaCBMFJaidgmhQJqFu+4RX9gn/wDKJmCanH7T/wBAc/5h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ydAx5mtkbpex5KS8PjRwIwkjhjIkJKkUKlCrclHkcEcyS/7IlVfcOLAQrrI6AlblsJyQ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GyA2fYg0ydySqe9DqR3oIKAdqBM9EQHynIbeQiOhzhk7MikNQ4EvAThCGaBKbTyTUCRl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2NEJJPBtMg/AXGcDTgY0rMyWiyogeDKooQGBOWZjNxQMiVIfxDRIxBkp56RKeT2HslOwy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HaK0kKbwTJaNSYmFUnsVJ0J6DorVkiNiBQSMrE7wQmmoSDLQmwohtDwLRnjGR08tDUI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qO1kbElBozohkzvIlTt0UQ6KRL9jhsSxhDPgepgjp0KncLAoiGn2MkBCTaJCdCDTJMk4l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yVxNi8pjeUJfQloJVmOymfSETeB6LFsLoJhMehLRnTQoyhdiyhBUqDMyftIIsZNLG0CU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YeVuxDbemRKluDuDdiFZUsS1Qv+jchE5kT/QbPoH7pZYtPsbY5+BbxmC/owB6gddsPQ2U7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QnKT4MFJKIInTISWeV9jz+cEbCjVst/YRAWCpMin9BtXf0xSyCFyw6R8md9CtuhdnI7t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YSBlPkTRTErI9ChTVIWF7eRJOMpDhKaNxKGiyIGjaf2NFIRIDoXci2Y39He9EMnSwhni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bFc1JORSnsVg/kQQJhUakmIQ3YhRY14ziRDBQfC9DpgmyBkZgYSy4rhs1E8IY81xSJU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EGmj1sz6L9nHQaqceUTINrNew1DZHs9QLH5pCVH7KTmh08OsJbH3WlshbNU4Tw/Ejst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lrKZX6YQvVomtdC8kcyih3dm8kuFBO4SsTie52I1ViHGIixkp/0YVPxeSOaSKS2zEMBv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AtLuWBalLTcEOeE8e5E43ai1lcrIoaUE0MKSqAnYhGhK5ytHdFk1FWSxv0QkVqvbIbsv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pyfgooJUzOyJOxQwktZoadFnnHQjwwR8kJVEkJPSKbH/ANCirDB4G25YbsoNFUIbnDcy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BZg2EQkwaJLcIz2BKpdiNZmV4HXI1aiWX2jqfiGBYGOoiXIpCijcimBInboWqhXscEG5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m9uw/Uaf0FJaGsdMWaJCj37CTlp2Q6ZDSsMC335QQdmqS0QSgOxT6arkU52dQMmSmKQh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KZLBSJpkklkxreMjVKQ3SE2Bzsr7HyXyYyNmrGZGeU0J1obbtrJHNGSGyGURKjpJ1SJk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mLghGm22MRQRTAqbdWUyk8rg2jdEPmztlAkj9MmUyoRy3gyR2s08upoi40YSm3KyQ5ei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WKLIqNUeSSzLE00dsgSkhaz20fUEY8PAnslEyh4GprLyJ/QI3NNsj0iRBsiEwBsoB2Rh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U2RSro6YwrW7WmIzJm3CLpnlkhR5a5GkyqUiwmvYhV9kOS2JqOvmR0Wf5O2JZY2RL8kV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xbczzkoLI8eRuUmTEFzhQwzXDWx4U4GoVvyJrno2TgUB+AxWr7ht7MkwwdTlkB2GvJHh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alNtGCBo8j5w+kyhPhfjDxXPIvGTjbQrGpHt+gZWUflkGwW2QuU8IRRTSIwYJjXhlszy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l6HVX4BkN/4Gcax2eVKEd8l/4AOK2Rkic37E3at0MkJ2G2YXsT20vYkUZ/kfC0bI2yWr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6p8lQqzOgeJFR02xaTC7tJAlr3DwS7I3boYqD4+BMukE7EyZ5DcaUxrlMEnYxQTyqPwS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BRb9oc+BXf5pLIUQZhKcgszWJjsUFwKIkU+LQmhjYuGShEQ+JZOSFlkohBolEhksD7YL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5LGLFLAy48hZNa0RDLhwPdYzaHWzSjoyOigaESizoGPLsURNB0SzNsJI8xM2EU0EmypE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I+yTEpMWswanAVoVjoUT5ExodEIHYunJODQk8lFw9g0JrlsblmiWh6kyKwjKowB7HkSyZ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wxLCTW3krbOyEQjt+BFNmHYMogguwjCY9tkQWRQSTGBMw1pWQu1EeAivIp5WOh0bFLXk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/wCBJDAzWKEw2wHfZp+TBY32LtSH4HQoDCKBaw6tCZ3Ni/4wNIhCokUnSgaNyISR7Kao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YgKVfkZuHpCF1+zAAOScCgmRH0xDwP6I2TEP+AlOEQT+gnEkxNWPyKyyfBMezBgYsbJu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FRQXkoFFSWMoQSivsWU95YryvcmQ4VuckO1vdorg/A6XkgymbYga7uEm0j/I+RE9EWEr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kCOk9C228MSE2ynZbLLQErk1ZlZ6Db4Q6rJGDwObDNCWUU5JlpwbtsLcVc7L+GiionH+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Akpp/Zm7JhmRMJegsiUxli5ZfRA9rjOBwtfI0BEd/GuFFyaFiUNLaKKIapoT1bIYhpwN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xonKEm6ZKbxYy1YUSYQbhC7DaShlg/Rjn4NPyqJyxIjX3ZCEtLSijO6Z3QidmX5CJK3b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lDspU+xngSa/YtkKyj+iLCh+glilYggeaGoYYqRD6oUvZN6jpSSZpCY0a3/8iUfoBu0A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yfuoBCyF0hkvEL14NpkLlMmfQ2OYswGEUH0eV7kcnTyxxwt0KR/oaTpfuSBSKCK6FKl9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IhnIZkcQtLhroVUznbBU1JdmRWInIyC2EMOh/mRbyTpLEUQnKXgVAPpEjoc05CuKil5b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N2rGkohknu0M6uuyelGq4NIhjqyRWnJ4IwoyloS1IrlJwxeS9wdhGQ31AqI0VbxbLtLI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zpCSkuGxTAtl1IvHJrzHCiOiRSMr4ehpfQHYk78Mef2UytDm4spfnAj2bHfgOyTEjJQ6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wKch7cr7sSyTajowJotSUKvtYFCCeAlIJ6Cpsobx4SWoJSapo1wOs1+DPKKMUMUtMxUp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OGwnJAE/skiMKGP0Cpn4CCGPqR+xKlLtVfYhIrltYQ820rGLdal+TJvbEyOmQUQIumQ0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HkPNLYktNSUTZGEK1Czk6MsRlJNnAVGUQ5TGl+SahFM9DTCDV+yZmVcGaODJDloCBa2U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Hp3REsr+nwzT7ZbBK3AjaoeEE5mHC2LiC2bD828xoQ+eAlfuieCg870TGiUk3on7u7Qp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0IodJWMKndKcEcaYwQ5fwWMUcjXxEudlBS3QTA5jEbMrVjy6NvCESObpjRCh0K2mQzavR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LGncuy2PYJCJkl4/IMxZbHQ2JgSGscOB1skJrYnVgTQiUSYrGqM5Q0dwokLVnwOUE5Is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K1dSXjEnlSRNxNzOxyle2a9W4EUbAruL9iUUjsSMJL8kImUIdxsL1IZLA8rNeAp5mWNp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0I4clmzurGq7ZKVHciX+QJq1KG8p4E8BHJIbNIUvltslLnBKsqJEM/CG0ngcpbJTclZf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akwyCUxsCaPYosDRmBbtbJTpp+RRkttAuFz0Ewpotg/DEsVPoUyOjK8jJhz4iU0SiRQN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cTBKHJC6EbDdjmLGliqEgU5MoEvS8CLaS+xeBDamoi0II4Mk9GVCyHR9hSwKGUNqhngJ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dEF7EkknC1iCJ+DZXSZB7GSpiyrBCwQXQyYyh2EI4jeItEkNMLuSlYlQbOBowxJKyPqM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T1JSOzI/IHep2ZErVG0D6mK3fNsaMvI1DCDW6GFiTIpfWiKmddE6Dp6I1yw+ukIbk0GJ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6Gt8ljSwSqNdiR7sTSGd2Jgdlk05JSTfZCpmRNskvYQpJZYksfHfYiU9C2iiUaEoSv0y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l7KRBMrKeTILsknl+jKn6E1IJNKc7LaLZTk1bbg8xuYSRHtWyhgI1ZYEeSf2zKCUsZon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pY+aacGMGkSdyMC/ZMOqZNqBkWkSWoFcLZ1kaGN7wemUokqYUjCLAyqJGXoeAwdk5HUy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o1Ifhkc1DITFClmMkHoQe6JxWydAtQfSVKO7WBKJsqC6cyoRAoRqmKAEZwKy5eIJ24Po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RppyFPwS2GX2FsdFoe1xNwIOf45FOcvp0iueV/Q6SwdBA64X3Ew0WIJ6h+j1JLIjE3w2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XQwTTRAhtQxNu26HWk59kPCEjoyxOywBLSGNwwfcZcaHJcJ8lEsrfgyx0XDXgZnnkMW5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pEekkycM5Ha6Y40pTe2vIy2YaF0b3ArF5giyiHAsRKRjWKRdYlBKIJUzXD0ENCEVdrEk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jctyy+3JD+sESHeAlqkvAigSoqHdbNDJpCvsJmiaEAjTUeBUqKWxa0JvOGZYUi9Qo+yG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Q1Ka/JRLaKSLhkWRLohsNKBQTM0Kg2/EEaLokQalQxoDILe1nhJEQMjShokZ2YPAstXs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ybaiABs0/IzmJE2SWlaEkp1EjtXoUkbaXY29iWlOiarC0dBpIKfyRbzkRC5xTr1JniuX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DUOgI1kwb9NCkuN2ihbNC4YPopR6BMVK9sLAY/AiTSvZji2IUqKBcWmeFlDsB1QLTsj8g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UjfgejTfkkwElLPkaXRqOIckOiFp8K12JLJDISZ7djQ7QknJMassM3SbHMFqlscRCpwN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agsG+9CjJkNmH0QFJ7SE3o1KMPpMuaggCS9GXTkgts0uhWyJpOp7GeCGJbLVEoiEnJI4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JBuhPWEdsVqgMRU6ocqn6hX5Ds8onNr7EoaOiW9V0NB6G1bQVOdkFNdERzkV5K6wLC56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qUsoSAlCarH4KNjEFIQ/Ab09QtELCnbL0XbTINJL2K7iuRSelYItBoStxgd48LJEoCJT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0kfsZDBbDqSbK0nQkluthi9y1IY0TlD2TxJ9B/gEufiQu0D8DQG0UNqKfeTISkt4SItQ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gWjZ4Nrd8qOJPdguWhv57J7bbEiC8j2msQdea2IkZwIU2ovlJz4RlH8mpFxNQgfzTsbd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eCWMsoCWkYNu3glKTgWCwpsY24cKi3JIv7EWTsfCBbCF4ojWETVEhsTPqMG2sMjNlISf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zTKqP0Ih8ZRFYVidKWInkkJ+RReQ22uN4FhjqoDvU0TmaGhE+Mk8vyR1l+S5G8pbGMYt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C6wu0huckLAZLJRkzgTH6JaCLg2IvgkT4m34J4oWZk7jRKBYN4SSclnQg0W8ITpJcwJx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QqeCZQxAhSYmVCx0QJPLYxnDRZG9mi0gwWjoTKmSbhLYoIRQrcdEUF6+JQb+ByUIhJCY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Z8BsjDqBhyxrRusizmh4FixI0TdiyLQSjEH2i6YocLAxMIg4FdxRApZOEBEqgTYpYUNp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GkXyyXcDTtijOhphCh2kVaJtjw0wzYQvcExhEJxyYpSRKex2nCQwLgNyPdiSmhNkf5Ht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dk4FFcvJBoKgpMmmhLEFVpehP4aGuVoZpKEKaK8k8N/gjQmCTZwb010x1mBfFjPyFhbg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NJCUUjwCwWDaf7CkuX+CVErIoBN2SkujRM7BGJSTpKzHsxjJwLRDGt2EkzBZGTmpepLS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KCJCaW2ZhHgsmWki9pJWCaHroQpOChpOBItwS0kGN2g7AiBwFJWJGSUO9xNKKFaMSl9A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rQoTMVQG7JJ2QzWMDdUszVCGll4MVQNI2LZTMxyKRUiegvIpIy9HdzvRJaToTuVvoUdWm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yNNZQnbgwISLBpuUohIOdsOjUpsxt0xUjtGUkUjJoxUjui02K6LjiXbGor32hGcYti1o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J0mRmiFWmZhvmefKHcrRsLpb8jkJHvAWKOVAQtEuiUm/wOZKchNiPImpJI0YqSbCJtGC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sxZYkCihsEDCFEeJQ/QNQUYGlDoQVV0LJOYG5wg3FBJ6wQJwxmiYkSUDwSSlnpCZp1lS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IlJiVJ3DTlzpDMsarG+0JD3WBKsBGwjlitlV4JauWyKh0Ds3IznSIV54Y2JsNQKYGp6H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lISogWBN4GTt+yGxRD4pWSayJJJTAm5eCokVYFFEpJFZH61aZPUZmroIOdMChTcMTR9E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1jQhxpwKlo/sRqK6hwM5a0JLCc4uURYnLIGqGVjA8SUhvAcrDFZOyGh06HXkeqc7Eq0oz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2OuLFgYmjygT2IRIhi0TiRDpnUExsmXzJlArzRWKRlbJaoaYyU5RLCEpvrobDNEIlt/hM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RQJ4vrEyVe8BUS+DHKKRBZTRPsX5xycmVYXorTmKNBWoaY4JpBFQKc10NMSyXYmJv0Iv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EMtDsiqwSpWB2wTi9gi5MTehznNQkNobWjWtlBJPgCfG1EGTNjuRihpNol4HtZEbSFtK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2FTFoSpd10SOjhJKKT34FBxek4G1VK0JBBjsB8zJF2ImzZ9TgjaX4Qh3ejYjMjfl2QpP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jOpJThNsVilZUCrmcRVgT+xIiWu+hpPwegnClCGS8ywRKG12YsPRFOobHsKhBGN7DMBAq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FrCUiNFQWj2vAu6WJ7IuD3rhFSUexZbVgdFPoY9zAsrQGI8SLXyPb+xhT6JkIWyyRPwI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BObQ4SmOQIYr8hO6b5GqGJbgRDDdsQptYtVIiVS8Tom0MRMUVbjN6VBLUYvqyRUPY4om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uGQTlU0ONJ2LZyhVCx4Zo7hPoPhL6EvfYZm0JeG9oVJQNb2PNl+IMxl6LJiPBMLB4irN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TwZhJ8EnTDdEHRI80YAiQ3ex0MYWW0KhA6ZwhwJgljsMBy3ROLAQ2ZIwhcGkQ2x03ZNo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WbCGC0QSOxpSOWqFJl+I2mnQja2TKmKjJYzcWhxxOWRIgSDpCHx7F6HBUyOQRpeBAMOc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FIzGiSHKVAiEQhT4hhWSQmWNRTYn2lHaOlJyNqSXouTGkUioi9jiJEoTfFCIqDtyaSM5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bh/gvaodvAmqSEVbo1NEiu8EobGMAuJk1cJI1LGyrMUOzI5CUm7MGtoaaUvI7ZbgaeEh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whAyWoRr2UG2ahiyHoNhQSSnonWLI0SsNnNL2ROXT0xS4T/IkMISnQGqYgyhDwKsP6CR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dCaxyw3MwjDNEdWItUqGjXkv0a3ZB6wehJLG6yJlH7CadxQ37IgNoF5LQSc7c+hjtluh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ldCJTiRbHhY6ti+8IX0zsa0gVhDXRAtFI8hZez9CFtNGNiuewn3Q85DKL2DLEYk2oJUM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OiD1SQYm01kVsAcFXmDJ/orjEzebbFEcfsQk20jTE9pvtEa/5QahN+IFISrUGc4ZMFR2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e8yROE14GpIvAsfmFVfghPnK/Njk3ixZKJiCcxPghpex1QP/ABItkcDxoa+sQ52xTVC2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wDISbDRavtEGotdiaphFSTH2Oc9vsZVspvA9lHgSVB0LocNQm8/SMWsPyilBfgS3gtJi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A9KCxjaNyx0SOtsSCInsuEnZJJeCVBA4Be40SlNOBpvA8R5SHWDZci2KxNYXZUZDQ4Tk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UJkY3Jv0Q9sjRtSJKMUOS7N3MDWKHh50Jydh7CTvhNdMcslELA40KsrQqjDpV0QlkUqC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lMSafqT2sQ1Cr0RTI+osQMDgeWyKyJTFCaeBKiKIEowMxD5xjpNdIxWBKnoW5LNkyFNE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0gZDUWkRtKatDTWjZIWxmSW2hhJa4bmXoX9cPsRZMSJQuJD2OxJERctCoWY6Mz9CqT+x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XWBlJCyxWM1QOH5CjQTiUryRDihq1P8ARWx4gKhsrJCJEieEemhbhrKL/wBS9bDn5BER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E9ipcLEjcMZeIjmrzRNIsHmHKfgVlIZfYJbkheRsRZjpWyp6ElBehXPW8WSYZkRVU7Ld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hNqiUsrF4FTf0H4QXoY8MHYi3V0LGNzJAw5ujz7pIWFWEs6/A0l2sbEsnXgXVXaFk5VM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Qi04gnxTWxubbSaB3aJez9i/BI3myR+1sxn7YG7l+lgsEvosntCnlD02WGxDhS8irQLt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BHEm0/A+w/YrMI+xRmr8FT7ATTHfQ97OiGkFcN2KUKuVDyKJQTCZP9DtJU/wNJtEkKfU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iCGpR+RTrgtmgg6f7EBg7KmKT2MqjxbKbQyymhCCi8QtOfxM7l9njwNafgWLHobTAllf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2ydCSKCIw10WVKG2KShtNC9QLUAKkLIjWBbBm1bEyIpRlskTaQ5hCglDaZCabFCmkOO8H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ywYk0oWB5EduEFKcoTc6r0TuV+TBUwlJINSkMTJIbk30EwhCNmyjA0k8pC502uowYyV5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OfYpNqdlLukgK3oTTQnBQCIUaVq1El2SVaGl8RPDXENkR5TEfAkkCVihCQQC3kUmNCpS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ZQ6UrE6SiQ03kbl4EUWhRgrGpMZIaHNQocT6xxbE0CCtBQd5FhGxyKmJ/wACvQvlcA6d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J6IRLdSRGK9CF7IexESZUlJkpVgZ0WQ8jZBprMDWYoph48kt5HhoXVJKovo3yHh+YxPM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YzmEyFLcj3qjrBuBZ0aHKUEEmFUm0MaRwczMPUJSh+BDYMXjZtCAtxDhFA1DGULY4KsI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AN4ITjY04v8ARiTKHfMH0NRgT4LCkkiZCjHQ9ugwRK1CyIZAhNGkHDengk0RSF2Q0RIm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6mVgSEtYtJY26Qn5oPQy9cSPtbEnSQ+uCboLYLsiNjsRIr8CnQxLihqzgLw0dQu4E56S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NMIEmB6S8Ean8iVUMsWKTI1JtsNZlBlcspUvPQgutwJ7FVnIvDB08iill2RLCEPQhtRL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oXGT3iCgjNM/gSiOrPyMiCxNNBKyQv8A3RMlBfkh6aGO7wOpyktyyHd+yyNlZSP+insS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7y/A9U6S7JG32RlEerc50iKIuKyOK4ofU8joV03+hYMeSkTLgVRMIw5dE6YPBMeUSRqQu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aA4WXgROBFCTqxlMpddC0tSxhtR6EtXAqFc7slEpbKkxBDDQ5TgSGJafRAvAmbEmsMUi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7E5JCZ1JfDsjUDoaQlpjToSxBeSKbdJQkvsaJN5YyiNlukMm2TuGk6kbLgfhillDGcm/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SPLc5EKnBDcllAyhL6Latp7MKE42WoliND31SIVZWhZqYc4hCWTw8iJ9jIUVV7GN49DQ6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iQf0JcjUwoEUNiJco7RUDNIUlSSHbCV2MIRIr4noaQ4TtsvyJkSnbHm1w+goPY7Xj2aB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n54S1uh8xAFuy9E6JTaWRfQSkQw6MVjyiVVwxN52hW9FGx0u3Rtof2LIjN20JLsglCIQ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KyIjZGJ04E8MJViEsFbVooGyMS1CHWjzIaUoE/wHMMSHbwKLIwlFCjZWxvjK8jQ1S+kTo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iHkS0ROSagUE2tk8ISYo85YcCyEjqyC6h1TyRskrroJTUGjpyDJGvJIbojAicye7ZH4x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EHFv0QMzApjckDWlGvTCxFbGoEJxKSIAfkQ1CCpdlv6y/TdEUNBDXdgnJSoo6GXaH1nY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BlKIgY+11kc3kIZnQ1sIiKjqI1GNWgyOrBR2JQVIhwLyIqFJl/CII1Qk++LuFLs+xwZT3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Ezm6S3A0TEmlC2ppj5FUCky+RaiY0zP+ATYQn6FVU/JRnwIRqygSXEWiwSh0pjJ1F35G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gcJHRZuGRJU/1EZbusUS0rswOKlE6bHDDGwa9z1ggUktKlimNNyEOTRlT2XFLwxTMyjy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tLEcLI82pBNYTtnG3RP8DMN/BJlwzUlA7taGXKfqzFlXlpPYnJTI0aR0x5TP7GmcSiTL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FKn2Apw4baYtUGdNabLmhZhukNerRODuUErJpdguFl5QpVTALOkafkEv6kcucEvbwdTo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ooyGauS6aP4HyOhRRgxCy0UX+RcG8eBrcibO1gQql9pDUtTOSNEjhiKiI0S0kozM8mkm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lKxp6WTQxKEorDYqDG6GTJ4RVY3Ja7Iz7gEyY1CljnQTGTKzBbsVxtSNgWJdjIJZA0JX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MqyQQgmo/AaKkNexT0HUtEBIRagacI/EJTdCUJkyoa7DcPoLUwLJWtjzOUdsxRSSSuRC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P8C0ISmjWLORpTkonTjSmwTwM4EaEyoSPEIksMWb2LKkaJDhOxrrcCdG8xIK2A3sYqBM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MJc2G0aAltSPPQfNB1F6GMEodDGPotoslExrFQokrLl0oSaRCKzC0QuhWmyVO4ZeGScS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NEtiVZbyPVoZowLAqaXA5pJKUhOgZxNsVv2EPuvY7azIuh0pTGofYtDIpIImmXVDk3kW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JMtKCVKPyLhJzQ8v1CTE3HY7VGSBW2kNpF0K1kVdJYmSjfkcu2SRNTj0VSJjz6MbLv6EQ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MvB6J3ghZpQyPT3InEqr4EXMztkY2xPYh26l6HlSVgopO+lBkqSR1XsuXiqyDixtR64PA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CXkNvOhJQqyCzdDRXSyQnCRRzoU1LFiSvyG6LPQWKbaWkYVfiK0tyNrCoUUrC2Obx/MF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2QUm2PQ6caJ6YU4RBY6S3Y9f0h7L+SGSLm1jjx5Gk8M6CkiZVbKKKBPvCExm3+iUSSRB6C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bSh9ikpUsczxLpmQiwSW1AmkTbxYmA/A+VUhJijSuxzVl7DaXmjnQiZq1Y1cw5TIp0k1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yE0hdyO26GU5BodKMJbUGUMS9C5NhPtp+wsWVGYE9w5AQw7a0kiBsn0CmJdNWQTd6HQn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H5JVG6ehrSdehmoSMEU8w/BI4KUMKIF1BwmydA6U3kuuICwk6OliLZk0QjIpE7hBTE/s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OKYryK3lwohmkiZLxrg/RdOS9nAhaySsJeRWWSPSIiK6hYTOriwMhhHY50FQqEsa/Ids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Vk7G1UvbUCMaHQ7eIUBk3joPxByeB0m19Cz5FlEI0/wC5DimKSETk7+3tklVmfg8zIRa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glSvBylUsmNEvsQ5MlP8ioTSYsUb4ymkQoyxIwiKIKimxOqYk48IoV7JglWsVrwKQ3DG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icMSLMJJoUm3LVPAtk4LwRJvyWJR5RMkS8olpYhNH0mOTLGgZ5DeUhjNpTsZfJ4kRvTR2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WV2dkVQTCanRlCHnCK0ikTBN+wjmn6EUamBy2SDK+RgQ9uFqMUlpNn2Rteq2DIknCmYF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nC7RJJNsYh6D0nCMysoyQE7ESS96bMzKjodSbwTPWHvRMyHDsjGQ5Ci7Jpkply8+RoOUQ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1RAX6R71P6PcAolr2KcQSmU48klOaBNE0NnCFVDqhyxETmiiTJZhCGakGp8qH5VMs7pk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5EU6X7gdpI80RxhLwRsn5IEszTSNxA7RLO20U2MjCo/QJCw8ld7K6NOfArpKvJOmvok5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tTCE90ikSNkke0Ea0LXG+hxylQ1JOY8DXOIEwRtvHFBipCpZehkYBOQq0TQxWjAfYuM7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lslZJGwQs2WZnxwkmMmx3UOmp2LVb8ibmXYjkZMIMzXAc2gbaQ8kS2F/Y5Pq0Ry6FKegy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3ohsXDelgljYavAtSaonJimJkhORLlVf5KJ+Blooz5peD6NWLMnLCcCd5KFB25Bo54HW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O92K2MGDE0zNlS1OxXiqLakj+Af+QBhJx5DoOCnQ7hrYpqyNRgOdaHPASqKhysn2SKIe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BDTZFmNeSK1HCiiB2NYjXCToAjyEI+3FsE8okfQjdCiWNlbO6KHTA6FfiNaXBELMspEFp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MuGSQk8jJbO2WOVhXtgTBlZE6VCtiJwn5J0KBoUhUgUSq8FGB0xmvBO8s8qFQJGBIpZG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JLbghXJCxsc0wyUS2JEMMpFBNyhkpJJpOEZKQNsCTgg3WJDNo2PqwOUaPQiPFldfYx3k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vSQ1OkxJa6C0NtnJ70QqgY1gwlY+1nuBLTWIHnX4JSp/gX+Gh5tIopeCc6F6ExLd6Ig5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1IkRksRdJDiRZmBEgknWCGVlCQ0QoTtotuHQywhLr7OvXY1xCFhzomVT9DTeyL38ExWR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L13pH7ERHOec2QkG8iylXsl5OfZVLTwkPVzDQo9gma4djoFu4kQ0Qxf1C8D6E0BEzKgV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hIRHQTDROjJboVSaklYxPQyvoi0PCJJQSQmlMx7HRCk7X9EMlHhImOISwKLaScExSDgt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nfQrIZJlg9iSOwr9SGSbHKafZiGdIPqgifS6FoVa7IJ5SGQ5BSRssdQCJKRKUoY6eyTV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wuiJ8mSaKllPY0jaMFlhHQk22mzWFGkUPoJQsKlI4Tgd9DzAw7SPTY08GlgjSiSstj7F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k0y0NairOhaQyZbWELYnTlwSGlpSxJO4G3OShOCkWpBJ7/LsVCzCl6hK/wCAShursWWn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IbabPR8PYqTUQz0hAr2hSKEs6RJaXoGfkKm8CcQJszgeya0NdREeGmFZRDSEvWodEMqk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rJ1EKQbNX9ybpGkc5EM1Q8wQJRQ0XCMfYphSOZsOQ7wJ2EDc9F7HUYSOgkmRVATsb6Im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02Q5axQz7fkbhTkU1t+JF9HgQnWRiHBLg5nJbmSaBbuDRPjXNZEyRxqYEtRyOfN8ICRS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lnwnRRA5TeEM40JI7Imk1CpEN2JeUS04Iosh2IFCOiCRIaolJCJjDMsc0YJ2VNsyH4P2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5OQ4BjyKOcJsZZpVNKyGBkJPsN7KdlU7oLQZVDq0JpVsIxSfgpch6awIMtIto8pumJFL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6S72I6keBnsKNDcU6dlnoEISnbOHQlZmtoporYPJq9yEwnRuIkpF1vRIX0MCqklpvZjD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E2BJeoCSOcH2JYgPE7KzDK3qyDBrXYTialYTFpJbVMlZ2loPDVxZkqjIwsrXTaJKl6El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lKqWBLLeCdDqglJS4ojVYIQp7CEgSJlGIcs3Q221muhhogebho8CWNBqHQnSJGIto4DP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g8p/AgdZYkTk0QinSemiIDGB1ZeAll2tCqTqyNeehsVEiMPhQWQWlhM/ImVqR4Hg1O1g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io7IDTo0LakWdENOlVDUpkISiyhGzJzE9uF6LoiHso4UiCOWqg1XoEuhsubIENOCTcjZ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RiNnUkBJMVUInBokxIXEGrVwX3LryRLoRZHYVNmMDcioJRQnrJmlWSiGLdkUR0CIkZSg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awUCKOB2bUCp2WCeoEaKiKFXBMwsTxb95GbPhSskXSGkgYsKMJSOUiGPcl26GOagTN4G+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tSxOkE2SME3+EUJQsULMEMjJUiJdkJIwA5E0limIhXEaJiKNuSQtLdDKzGtoiLvkoswM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CNGERCDUSTYSokj2F5yjEwJLG3NUu0CSHQ5guGloakTcglXsRQKZySOBbcFUCOdkIqBQ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9DMjQ2kRy/gbn6DcuxcG6jLE0pEJRQ4DLYrCJTgpCEoVI5vwawMklZOBCihS+SQ5qcgl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wJj2hiwog0rkbbSZPgSNLVLEjZ0SRgiEacrAl7ngUJ4bstCxGMJckldk24moHBkPsTF/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sFCoFT8QQWXRJNQ1JCQSjA2NM3uCVJpaYqcRUCTmSE2k6LR30Op0QJdbC0bEXrskyyZp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JL5ZkksGzUJSQoRyQOwkpUsSRSdCRppSTINNrRCBnAIaZZBSeOi+OIG1wOqRkZqbfgjA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JovQOKTIG2IOWd2NaEQNspiE3BEr6JkytCfJMVCCHw2OFixz6Q4Q0llqmeyfgI1U2pEz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tSjsCU4RBBvRPxVOTHENBDkfP8FOYZqnhlNTIq0HoUILismbcmB7mBpLthJH5RBMunPZ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REyExwg1pFn1HvCXggq1pPAxmyJjNCfsdLItCA2wqid9omhpbJdNoLUZN3BEWexmGhRI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SrEoZFoTXRE2zRcLoe0N9hOhewqoPMZEnU/InJkQy2HAQnp2CpUyVrZFclSfFM2Ni10N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Q12X7J5KJMJtE0JfRAh39G4UY0JaCve6WBAm2LDsWLfviFRWicMiqtw+ghUyNNkBKwiZ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lLJk03TkuiTo+iF+BMSmT0RKVk0lvRYDeMIRFpYQENsdUSmJqTr0YrEC7WCM9ChVR2GT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lmWP2VpFsmPgldI6FAg8IlVE5ohWaF4GVj8G52OjJOX0FWhqGRMxRWNyx7RJJT8GF0yZ4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hOBjd9ti4/ALnsbKE8iUpDyuw6eRSx6w8g1MEPyIeOBuQxkk64pextldlbEUGgj0KC9j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OIt6pp8TJuWMbwJ9j6cG0n5IIadCppSV5LpkfZwQjITkJGvBdRKFYW0RKQYlthQu6jLa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Toes/oS2GQ0HGa0TsyhYnp1uMDPo1EQbSfkS9c6gk3iVhJyhQmiTS7Khttge3cIYuR4Y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ALxn4FsYINYZZdDkfkyqfhnlRWMjPcaFiVcIIh44aSMO8JYMEZoPlLRlhRST2H39VI7R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i4Y0wzFQpD4cyZDRW0JJJTbqMMslWEKl9RFDlWGMRKJHhPAkaTYaNp4GjtJfghORlKm1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TX4YiJUv+p5gtoZqydvRBaB+GTz9iHZaGhlU77Y84i8iclpARVjGOiFysof5sQjKyODt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Ka/+Ad27xIiqV4aUHQhaVqVZGXJpjc/rRrphJmEp+xMT6xIihdEwTJ4IrUjcK7uBHSUu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eS+RtCbAvUHyUZgPBAPqkD2nVzAo8SyX0FF4JgV+hDTsPsBMLycU5HoddH7jzTA1uoHf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GaSU4IbdaEWicTcmRIqRu1aGldEdi3mOFHkRl0OSLT/ItwKIJMZEwLqGT2K+wUJULAQ9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JLHtUWQxuvElZEKWR15QTypjhY5CrItyEWSVkxKmngchSpKMeL0XFWOq7DSzHhDoJrZK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44UpsRLCFCyFPYtou4IBVQ+THZCmMcCchDcNkNkMqZAQEFLGq3w3y6Lug0CCwXSjyBMxC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ECx/k9oKkYPQ1y4LhGg3I0N1yVWRWI9DSkYQxrshb4wx/AJ5djV7FKxGzEi5ZTazEgiB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uw3Edcbp0DS8wlhwsQpUCbaQpwNZiEdNtj2Wx+zTaIexIMhrFHZioyBNV3xqAoyTlDLQ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KTj9HQSQuvQOaoSG4EpLMdTw8mVEvYJO0JuEvYoqVHkeU23CHBSwJBoQgoWyJV5GtE4F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dMioyNm6pdlFmRmKcGx2qjsZ7ESgH5JEqRtE4Rlm8EDbh6ISJ1LHkZeEn4EyZHp+jP8A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wrhbSQ7tthjKj/BAkfsMJYRRWqYuiVSp7IWFORfkS5tyWd3smslZGVInQ3rTYkp9BLki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v2SamG4Jf4CemtkMYiJW9hYvWyjLPY92fToZVjHKX/GLNc+hmluUdjbmnsTYVvpDlwio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VmoRDuGyUJiUxbk12O5QEqlNiRF67LQptcjJKReBK8PIp0y6gVMuH4HJzQig/sL3QoSv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SXYS0RQS3AnmzS7HrANxJkgmg7kjCUR5GrPzkisrnAiUv8CzdDyZLWckqk2HYXEryVNp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Tp+Dw34RUazH/Ygm4jYZr0aMUKA2/ZWKX3JLSYEki4WSNBCSTkRIxt5aS6JIYkdRFH4a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22NVHY1yHyOsxnTe0bzvAbqRhBJClhCuTsdF99tDSUnKE3pSUwaXkwQoUVTtqoTXLShu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0J0sp5a0ND907GZQaeBDqDBYJjvIk2hk4Q2juhJtDkOWGwhLJKWFHE7dIrTmCiEfxAyp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KgWKF5EJlEpZEptDpLsUcinmhSf0Hmgk3UO6GrGhCwKNOUh6GUsoxVo/CHOBWbMq6JIb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luBytvwS2vA6YROVMhWyEPMkjN8R7cRESIfomcEjnZBA3EqRTowJyiAljaF5Mq8kOCRKX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5AjLKujhgsilGbz0JmgmSUELq4PA0idkDGPYWSzXC6RCY22EMvNFlsnYjAr02KtFJ5GX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ppYFZt+xZYgKa7Tiw7jIOVJ1kkruYRYQ7Ismwi9kxMPRNUE0ROq+BmAD3SbDWRcH1rQj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T7hhLUo5uXRLNpNoU9j8kUGKbPsuCpPHY1AyUwZOXdDQFS/MBzUlx+RSTykwIHeESCyg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CgiaW9I/VLH07eRCqUxGFe0OTO2SQ7GqyaoL59tECWXgYoIsW2DwTUKsokjRDp8FghTH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uLLDJfgh8jWiV1N7D8APxcPqyYIj7RDNIfXEtE1DKQ95I0IIJaHJQLdTXkrlRoaXCCmM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lkSLOUNjoZEPBjezCcG4oiAiWdkT9jw4E7MfsQCS6FMIcSieBUGR0GuzroUw2RJ2KqyI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Zxt+BGJsrHPENcQaRNSL/HGFwyyBK3IpuUUTVCYicjED80Pi09hTSmMbgHUCnaGhhMta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yvHh2S+B7CHujFK6MRPsdpM0RCtCw2NywMJQKSMsuGN70UxVNEckxNzGiAhWvg7D4T6FQ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m0YWQ+BbWxZk3YxuhopFTYZwDkktaLeLJeShjZiD0EJWhInggOlRUyNrodoeOgSO2Ekr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xWELAh9EFYYho9GdJJNzgmOhgV3IIVI4LwRLSE1BmaG1oRGgQ0EDBLwJksEXWw7CbVDH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isCoKCeJr8ESEI4TEqXEMZ6ISuZIxsgykjGJFqTaFqHuDO3PREhEhJzBdqEyFFmNEokb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eQb/AHNialpRFomxpNA6LgN+QtawmuMGjHsu8jFmUiQ7CK0E5RkjgjX4riM6sRpj8BhU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mCiy1sagl2OCcqBZg1WRlngQkpEpxUGLjJXJCEvmfkTfc6Fex2EqKSEnQEka1+zMZ+BS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iIy4jIVC1MLPkzibkS8YYehuINKz3Qa8DfKUhql7RWza3pEBsmBP8iYkk+uxyvukx8qc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lKY6UHaOA1JCiDUDGIOct4HNKEuiJVNtIoSg1Gi2Mo0khJNRXZFYsdsWSTjzwyPyEpA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K2ECdmyWou49vApStV0ZpN1I8EZ22NGqDXPDJItAgt6GYQJIhVRMqjwKFw2BjsbkfI2Y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IhwhZ5Poe8DwQlMvY2LDLA6NpLcDkbb6Eok7GmlDsLf9B1XPV2EjaB5RpDjNWJbSzwHp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Wn3Q7cQ5IyMUKIGwtRI5BAhl/AkBWnLMisEpEwPCl/kiYiEkofg8qFWJfkTdt9lNmMSP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TyNTtfSJJKSKdyeEyzISN+fZhAtsMVia0WI/IgQSeHUQRYQnbskSVY1sINLSFRPoNwPP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dEIShjBDEUkTMCWxzkskyqkTkNspFUmyE7UJDlmaMDiywsiYJb9CdT6QYZyYnFDXGHDp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RPHjGrKSQtTwoFFTrsmdkHozJVDXiJGhmhJZLiP/AJlwZGhcF1sSJQheBgaQxDDEyjY9A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SBI3K4RKEmx9FS/R3KVOegmwZ0gSNtynaJSZvwHibJW3skea2FQiTIU4DZXYpZhPgTJE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0IR9ZFl8wRiv8jKcDX0Lyc+KMgFv0WVnojab8iMF4ldJgu03+FE00zn0IOe3ItSa0htR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KX+s0jBi0n7FbZbwPLL7Emb4ns9B4IMfjowo+YqTJwlGx0LJDmxG2rOBSr/kd2G0siI6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tqXTCR6H6CsmmpfobdJWkLA2Nmo+ZEhqfgOm32hrE3MZFHZ5Qlluzgdv+xzURN1oIq14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I14s9YI0QN76Gh2zvI1H5gjog8ZLLOF5Ft7EXwdyzHYlQvJOeG6GaWG0x1ZDxDZjKliG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EkeklsJaiKdJwOJQ8RMbMjcbb8llOE9DkxsS0mfY29fATN+Bra3KW0KFNr2FKsn5JnDt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XJjKmtnRXkY68oIdREIqlH9ClLRXgblKFqag/ANYaK9CaTgMlH2aNOxzW6HJMo8kbIVm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U1Riy2c9DW8WeaGipyOElEEYhJFjAxoaqBNtME3iiHJJkg8EooihOEcJMEnESEOUjQw7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IZBlMh7LB/uK2swOOGGThJiyeuEyky0bdDt/HAVSk3aN9CoVBKcJDkxtCBXAUTAQkNGR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QEtEjtjmpRAyXAiCE8jLM9gOGskKMUSk3QV74SS4jbLwKaHFCB2SWQKRuGSiEgzScCTT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rHuOvKfuNNIyBiwkVHKmTICL0+KBzwmPZBsngRZ0QzDihcZCZK2muIcVZA7LVBeJIDQn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Glq0dKotp6E3bmBJJSIOaeDJGA/QrnoMkggd4PyJCoUjsQxLGtIxtRLgQlI2cMFyYaE6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RpUJ/ZZhQIspIZ44RNG24IpNRQyVkjy7oWbIHVMUBhC+xbkNhWLd1/gM1FXKGtkhMtiw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BSyEx9mYPoeciNTQs0U0PMwOrZJ1FqQhCsYHIFfoyELxBPS2OPOMsgqZfkRVsuGlbKIE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L6DoUrNLGhJOLixoTNTA0fwYkvA0rJ6HhdRzdwXEN1pkUhMWDm9kxkoJzITbRMENmiE3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iiOC0OZLskJVZ9hKkou5FOz7KHYutrGs5t9jVQgeabKMX0SxowbQmqWPJNkgTl5E8Jr0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0Okj8IWGE9srkPaxnDMJvGidVfRLJCRb4hNI/wBBieZaMKTA9Dj6ijbU8mRWbrA1Z2by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QrWkoZdJkZNHkR2dFpp5ix2o3YhzsaGwkhROf6IaHItMyNW5T8CMyUoi+iJrgslkR+Wb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SNaKxDljhZYlymCIdcoQpJv8Ag0ZIjViLpL6FtHMspEyJfwQIlEnhRKbTFiY4ZX9jGEwn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yWH+hUTb+y1aJDoSQkU2OaP0GOk9m7fos+iNSRCCcDwNFp+SJeSBW0pkvnga1mNh7E+n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vCtjT49zMq1ApofmRKZLRUhLsoYlQ+obuRO1WQ2+oM8kxUlJqB3HWiRgKqTcDqEqsB7n6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lgl+g30ODF5Id+zYSDEmS5maYzz5UKg3LsVBM4quhUR+xqxUVwLsS3CiJDpkPsyh2ISp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dC9E2PhmnwsTyjQ4hKoEqgUoSsI0yT2SSJSwjIUdJ/gSMg0jMYIHKSRMTF0E5lwlcCcK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RJ+ARJY9FSRnp5IbC/QYj4hUKinwBa6Aq7dKghEFTR0q8dCrGRzHPwaHPB60SN6+iNYO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JflorMGFWPAgh1zYxlPRsQ0HQ2iXojSEjkJwR1lpsRmitZSGKSUMeSWpOMpmvNwOllO5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hQIyoaYpCCkmh1KukFZUmSxJHlqkjpS9kEfsI9RxUH/bnhBMP6EtMXNB2x1TS8D8Wvw1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OSPsme0yFtji32piJSb9sCJTiNonAM4ZxOCn8d+SCVpCnaHs2emxT0zun0/BtgNd/gZ6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sIjVRQHIPzFLdO/YrQ6jZU/khocse53Tgui5gSKhvYSmaQRLQ0mrILtT8G2sSaUh+aOt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GTdER6T8C5vGrJQRtGxSlMsW0Nk6FKISgmnxNaQbky2iR5ERWROQ9qkJFLlFKiRKyNyg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MtmRNUY9kNTagZF2KCDkZVY7LDDjRGxjLMexITKiawT3BA+g2vybSHNCLFEJZQRqrjMr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xDpDEyWhKKG5LKxpIdjUEltkWRJDFuHGk6Bqo//aAAwDAQACAAMAAAAQqavuXSGRc9v/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XacZdKJV1UCMpOezK4pNu1Fb0xyw5y80Z6dfoYXv3xxdT/ULCHF7aVdnXXs772x4jk27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ti3ovmrmoMblEi7AQR6LVeI6/wDsOvcss89mWzcGvPf5uHvxwoCFIp6N5eEHRLyw3sNn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G0EEHHXn332EEEGEGEEF332H3331ETylf/30EBkcNcMIIJD3H0/zywwDz7wjwhTyBjQD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DwDxTxBWD4sf/wDvxbnbvrEdCufvo4dxr4rmiKVWkqmkxUFVrjfbHBjDT3XN1M5X32mr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NvRPn4pNGfLfFhxQqvvbXH6qjWVp6sK24MfLSOnjydxWqoiRUPxHDT/3vnDHt5kjznJj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W24Ywoa/yKiWi5xJNZtERoy0UvlxJBFBRBxhBNNN999999xFF955AF98A19xBBAABBBB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8gd9Bw86g88A8sQsIQ8AA4U8oUg8sA8IJisGPzv/AKy4600UFWCUplbKa21/ioMJLHnn4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/AP8A7bJwtzq5Bsh+dz/8wRtC3YI+Y3//ADmUuzOzEEMDZSPYZFfpIi67bWPvd9fUu/5w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AJ20pgu4oyl510cSLp/xWZt8ens6JrIiOLjPv2HtDJlP354dRJSAuvA5/wD3l1202013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133HEE0FX2EXz2EEEEEX3EEEEE33333333kGXzhTziDTwhTwDyoL6rohixTwBT5DrD2t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PszK4B5ZOpIb3NXwkkek7j4Cqvec3keWOTUkOZvywCpxlcEnEmeydxVgDc8KN0vT0BQT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/ahatffMMMe+8Wp99ostICZoYpS/NM6oezqzbveXTj6D74IqPtNtVzJyRxA7JoTDQyyy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YivQMPfPdWV0010U133013330EEHX3332F33EEE0EEE320EEU3nH33333mkXyEDzyABz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arL47I5Yor6v7W+/+s+EMOdtNkzJDyAanyZg75ZvVc/a/XJzPp00nGcMF6Pe3n7BSzTx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rIo2JSsBsMiT1jDjiwyxDwRWod7Bldcv/v8Av3hCnTT91EUOSK6UTSu4UIgCsESKvCHK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61WL8UA8cWoQ0gcEk8VNZJXW7Z9aAXLDDV9915199955x999hBBNV999hd15TttVppN99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99995NBBV9BQ888A8+uCy+C+qS+uC+KWiu26KMih19/99/rjB1ERy4ri2uCSRvyzTp56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5Nd1VNO75JZLiX9z/G28BmKGIVUsslALINpSstooA00kau6sZONqQ1Z9updlX7123PkU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/wDCHJFCAqPKHrFK/ZtIsvpHLadY/wDPxwgwCbyDiQTxT1Q4uCrIhH8ovP8Ab/JZJBBB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F9tN999FZnDbLW6PTLhxbDH9XtF99999xhFZ9oJB088iCC2CCWi+2KWeq+q6GqeiF1b7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Vh2Zi0KgNiqLzBZbLyZlZztxQyVxdB9VhFeRdJLaavolsllwEQUx90IUx7ZUeZ5KUB4M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Rg5IyxQKtJ1lD/F6n4GVPIC+e6W62iI8Uo8sUUsieijISqeO2mA9opwBKw0cgw/Isd1V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266tm5fvvPPx7T15sesMc9Nd595xxvfjH+y/zSDvfrXrX/8Ayy8dXy54cXffffcydTis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vPAPMnuhqnovmgHQRA8PXRUVcSeWtT3T1nv38OhKCEGtMAAOBXGOkDYbe8d7KaZefnnC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KdTNHBxnTzQaZjKsshqvossijneF/nAaTnAcQTey8JcsvGCfjjx0p1jFENFBFKOEOvNo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ikAHwl1E96ws1uzDz322GbmdHNzEMPsbdXww888zzwvtvtttL0xwsn3sw9vpip0l4v8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AP8AMMdPfPfXHXPEPu/77aI7rIJ6LziBSCTgDorapL5SU5n8QVUEHXX3F+kqVhxYKJxV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/cAT+HTl/vPu0Hw+lFcZL+++2cyy8pUdf2hQDHSCGHmoGz76oKa7p4YbYmdioVGTBkX2q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IVJC39v1DjzxxwixRBSwQC02/7ogRiPy17s/PPTwTg0nboopRyimt93L38zQ640Vm+cMM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4pYYo447OMMNpJb47ZcYu/wD77zDDnLHPjDPPbP8A0+9/1/opvuonPOHPKAPANKANPEtg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UYURUbVbCJheChNHhMeCOvF35YE/7hqrLI36wxy5L8Yx9ziq0xytIy1Jv7eTQYUVz3/Q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thtvujnNyVmInpDXGAN7S/uuuqgjDQk7hM4EFLfTLJQCNJA+Y68xy3z20+0zw77+25Bg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s4f5087ZT8Lntfbd786g/sstvvvuokssgl7z6hvvloghp4/i1530/wDvf5qKJM+9+/Pb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TwABDwADwxCwBzgBSIJChG5YJG4nF0snGyB5FIKrUobPIo4CYmjZIN9p+5PePbMe6gXn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vQbuC0KXFEXNXTh939KCI6KYZ5r6Z5ZrF5wFvsGInropDonZOGgD/mmiTp6Dgg2k72iH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k8vDPx/I2WzDH/M9fPsfFn+VwzIx4UwYRPI0AKZHW3vPa747aK44Ib774Y/7vtZrpLI76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AP8A+w0hnrjih/5wwxvvvtggghFPFAAPOI49KFKFOAGAAKIIL0sm2wRVaX3fMEPawnpS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0AHi4TvKjw9/w5htCjEh0mpXTcwajq469/7oENJbPoz0bljphrovMEBDumjVCkVTWCU+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YbZ2oHXPJZPtSMSayfeROBOCLKDIMHDBNkMLJHFMZax5x70w4bUlVBCtyKNkuljvEtmc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jqgkutrtvqu4jjnvmssgDjmz7ww4xz6+vvtowwww7vvtsgghhHPOKCJPPyw161KHKJII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Y1y6x/58LDMHqvOYf1T3nm+hVdLgklmEn571x87tL6jp4W8ecZ2G/n49e9nYPdeNrOMV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um3CoEh0QuOCPUUXsGntklBJMAEJFKmuNOSTcbXZFAPQEIMMPICAGBGIIBARKLKcAW211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NUo8q+cldCb2R3WsUUjkiosupssstvvjikhmssjjjrjPMssu5128ww41/wD/AP7LDDz6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4QgEMM/jDXz38E4UoAc84gp3uS/jXeLjzH8vTlQYjdBKMcqWS6IR15WPbsyXD3aXqqgr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a4iH/ssryvgynmG04ozHzucqEY1FFU2WCq6iyu+6A22QHfqmKKGKaEgAdwgkR76Rg1No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wk4wIYYYkYIQAwAAjdRnZjfKDjUk50NmryXtEzkzCa7xha+++++CCSiSyOO62OOOeOO+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vPvLv/8A/wD/APv7/LOOOe+62WeMUI0wQ4PPTnfzE4EoA8AYooS7mCuqz6anXn1CcV7T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G8YI/jikWvl4iwuiCSuoqYER9lFtwRvw7Ti7fhTeNKqIzCZCDM05Fx8BluuG4m+uOKPL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OOC+k4ut5UMglLZwN9UFIY18EFQQoQ00Ig98SEk40I08UZVQ/vYvbqKYFfHmJZ+uQJq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yi/KmOjHW6me+yyiaCiOKGSyyyPPPPzn/DzTjzD7zzPPCGC+yuMQ0888wvT3/Pb3jM8g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GCC7+O/7XPPkWb0OacqshRzS3inzyMfJcI7qG0KQmmD+KsQx6fe5XbmUpzbzL/gG+eMu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mNTJQAtY+eaXLPLc3O3CjPjWWemHnfnGOiBhgT5hQYl50BVAt8Y6gkSEAEUxgIwA8Isg5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Yfixh8PeHiQaFR3DFoGx5hBFt/TjTvvO+OO+iCCOK+y6yyeKOuvbjjz33/8A77888897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OMNLBCBMNECy3/8A/sBTyzzBN0sdLaYZobbqpnLYPXk8WTkm55xmDjos62do4G7457j6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AbbPFiKXCccNdiIddWaBNbWw/iDSVCiJYbyrdu6gdof5fvvtt+a9YeIv/qfcg9xCN3CH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ygWkRhAFO7CLzBcNDxtHc/s3Wu6tX7aBg0pSY6oQqawUZJG0kH32uNcf+Md//Mc85rLL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Lve988888dvdvPPe/vMPI4KIARzDAyTDDDBPPPPfMsd//wD87XPfKO+eqaKGmqauy55n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4NcwLbZXwr+Sb40A3CSaVH7Q5gKGXtVDT47/APwnkl+Udt3yxRw16YaxNeSKuKoYrv8AN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zotOiXe9MovuuZTlEVhZ6sNvOFDhVM2kXlk9fWhHMvztl39nUOu203G6/wAow7WCO3Tx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J9pRxJBBBjDffbDz/n7rKm/LOC+yirTDHPPPPPPPPz/bzjrfz/Pbkw4As4gEMM8rz3zvT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oqGHgKvtikntimHgb8Vc+3SE47H5bEvyLYprMZsYivCG5TRVbZNfa+spoiRaZvcT/wCs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saj4usCDDSSbyLq/pKbcDHxgd878kWgWymQ/pb2jAhujzbyT3h3nXcM21W11lPG2WgTX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1Wg3p/XExMmnEapLMAsYFK9JebpVW0EEF20EW23GE3EVtvPdu9uovN9FFP8AfHHvvPPD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/wC/TTTTffAAOBDH/wC+9888uMM4d/uBi76bqYp4IZxxQrjXTOPZN9QJxxlxjRaphp8e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YvPILpVmJZvn0nAEk/JkKAIYaua+x61a8CuV22+v9q1XWFmas/tQDym1COG0nGSUAHnU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9q4ds+Yq/FxAWGWm1C55IyXxxgQI7mTSoqsH+Tih+9o44RAFSdRgfCp+1X0kFV3X3mUX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9cWn3mEH21UEFFH3EElUEUFGFfO88PFFHH3nEzxTz/vPPPv8A/uP3yjHbI0KCO0ayiMOU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0Cm9Jq4piJ6CYQeDMWnCnzH5cMT+HHT2paF1E+jkN202fNxsYkoQxCbbuTWluD73vbDz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NRBUpUU6ifvjqh550Np4NzoySnO7v0xKLijPZqdelu5PEVft/Qob1OV53KQKlpEEOGrI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5HhizB199NZ11td9Jl5F9RdFVh5Bdt9N9999tttl9NtdBFBNN9xtNdNJBxBh97DG/wD6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0fYXRyHUrAPIxCABBDWbdy34y+hiGdQoBGDDJBGAroj982g60IbBVlkRMDqR7rCGORw+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Au5xH8w53M2259qilUTdJFa1oio3Y0cJFZbTCjPgq1vKEIOGDlkH/wC9vqd8iaK49Qob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a453QBISlZCsVE33zFs806YryiExd4koI0HW0Uln32F2E330l0HWGW1HHH23333XHHHn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333133300/8A7TDn/ldIMRhvBBphJZQ24pYM5nCyGwe2kcbWcDbFQEYR9OcwyLzuHe3y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XPNJ9F1Jp4/g/jv9qv8ARfkCVppe1FuCwR2454eXdVICACvMzbKfMILdXyYcyjT5eiec6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JpzHu80Nt7/ZsWoY6YWbAIF1PEyOKAUa+zLGSYUuGed7148VksYCN/J2KYgsggjXfTeU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aVYTNSXffcQcQTbVfTQDDCHdfeeedfjrjvv6wz4MZfffy+bcyz+a5bxcKFKEaSLCPXRd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CdBHvhuz775l3426334u3T//APeFdmWUVMyihTdtNviLywKps6jW+Jm16ljFIXlbGGDj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bfocLbVFYNNaqabBgEuPtsQ8ZCp5Coyf+dPsn+wTiiZvGGtX2CI/3BgU1CpRTj5ryzSf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Fgzxe+UAII577Z4oKa4JL4ZvrY466Jp4IK74wJLP5LgIZr445777rLLLbzwAIQawstH2x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nu2l8K6l1he+9soZroCVJYJq534rJIfad7u785IILj2khRFIwRn2Fv8AiKcGi/QJ9B55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uVcSiCnWqxRwZgw4wEE9ClNZNhfp/q9116JEHjF4voPfp/KCK+Afrmv7bfOEnigZV/dn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jhoc8EeuZtEMnkuVJ8h/ZyjPUsVB537SJO+iSOOymem2G26W6uGU0888S0A04kEk062+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GMAIajVOHD99QdoEoJ9xPvGbf483BlttbKqgiiiOCX6/Vhf6gHBHbndmZ/v9ZF8EJtRY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WAgYEo3bNkuxxOs1xfaGTYuaaeOZQEcpBNxYxhJFgNJFO9BjgwmCAMNh9RbGq5BFR7PJ7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VkMdRtw+TNdDazvr/WUWGXs5hVR/PD18bPPiis8IAFx89mB3M7BwhDDXvagAQ04cwskT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XzGauObNzsw8Xk+Pereui2FFgvm1cNgkPDbKEoiBb7foYyWk3ltDjxh9bLaLCju1cpM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Bx0YKMh9leRgmtz0CxFkgKO0YskYm0euQvDaGXDL3DDbs7HfnnJL+OzRIcll0oaA0IE1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6YJ1Flr+cZlo5i7I66Uj7CmWjcgZ5ppMNPL7bY6KaT5prHbndsS85IgCg3M6yIwEQ450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dBzJOWNVz8Uw2iVAkKKkcDwQGG2OeERmxiRB9lUcSEyu4rBY8R6Mc6ccFC/19z1H7guS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6G/p6TWZoE845NVYC8ai96DjcAf7hwfC1twF1grg4UeQG08jLyHmG8ULFbOq2nYj/wCx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koula4oOTYVHcK9B+DBv4DcaWRHiH/c0S53s8wWA7boggNPB703fednKfYJS+55ymDtWy1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lq5B68a96cWZKHPX/v8ALJsBCfNDCPtNX39JlH0bZTpmOJ4bG/c470XHCwJ+ySkCC3Cy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7Z/Nlnxd44RYl1wSmXdiZLueUk2HU1WC22NSy1XQyjXrlBvNsL/53YixiJGv9+PsmWJw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jWGi4hV8LFi6lM6M8qrSdsvPKXo/lPMjDUWiBhwwGxiNXKCuCWctTzAMft3fNpZ+wp2W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7lUkwVTj01Mvu9ywFZkY6r9rgxpDkA3t0F1Gh9KZph5LbfWHo0RmzoFuMzJEtpoxJClOg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6bZ7zf476jbZHAHzSWSBVkXiFxxyAQoab+AxvfdfOHwBy6ngU6NZKkW9XOQXwTXzGhyb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TWAM6vQpsNfOvFhK19ocdviY5Z5bablcJW6OysscdqIXclF2p1tilDdbWU10LTCi0i8M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CnaJR/gKtTl+yr4pArUUp8Eyl5nm2SBHKekmmFtaxaZ72lnsBQkKL/4dmk0C0ApYxKp4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J5gkwWzhdwYuCO+QYcuVfKuy1TjfTLjRDz80cEAgAWQUY4vD3JrbSZAFfophDS/FrqX4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qIC3IQyiD1dlBppJoCX05eS+GfAL2+2+6uJrP3d3reH7bxNLWOaED+ZU0uvnrVNhD6CSz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3P2DGNhFxi6e2hMYIr018JJNI1XUSKo7Yfn/aDgMSSkMtJOGxRdsBFR50I+X5jEVtv/e+8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MgMxR5XjTS1hZX5lZvTJOx3NOITh4LB9ttx0mCBVMC7OXbBHBYF5MJmiFMUALvJu8ZWF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Vu2mKUhC814Uo4wf4nl1f5+bufV1/wDoicXMAeM67BJeBWqiktyQjeVb8HKuOEp8BLTb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OKtn5oM7/AP3tkYaGMPK/oqKqZ2rK44NVnWWq6I5joyiV6SZ/GihV9oYhSgzx0Pfs2s+c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WsESSSlaOttwAnlNyNTDOOiL31E3Wg8utzip1YkCQrqoH4Jk5o6HFNSqLhjTIUl8ljg8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Ul3yk+k0WiGFxPXnc/4Jt9y7R9HfXQUihqP8GHHHZrItHsZ+5rmq+FEKvzdgCD12ADzG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/H7hAbsmPar8gN4+61F9OO56drLLIdyzY/cMHN5L6YNpLbJj4lL4bo49SWmpS4KLb6ZA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TWOebdFOnDpbFc+4+Tfic+kAE3z1nzUF2sSiFK9tMvxjS6LaHXUFrGsEdHUxGYhUn0Nb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J2jIkeUYtNSkEBSj8WTbTHfEinqPsNfPEsbTgUgI8IfA0SXi3E3f6U62u5MMvI+vcIud3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uG1rabp01hVlv3GRThBNpbLJVBUXcoHEoaY9E6a1q9BWsY6G83XiyRsncqP1MtvkepSK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UOf0oY7Ld7LZYdqTzIH0XHhp78HIZBWrZ8GCmLvsr9Tlp82FhgFW3R2QBxI/VuYGJ8LD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k0bcLEw2FLxHnJ4fZ6dkkWozVW3o3QaHFhK+Ir4+LfafOl5/HFUcDyKMzsDy/lqfeVbS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1d/UUfu/vK5rOYu6G7BYrnbrhCcvofT3zFFE2iIzzRzXPMfQNIPOuOCUaorBGqGvDMVL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RA/1M7gbXJQgHd4Zag55OYbhT+OEmx0Kp5fb4JoJF6w62wyCQzluL4qSddXCiAtMUtzG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zEokNY4draJwOPL5Qdgo8wTjtHIqK04OKu/Qy3+xytQHe+LqQ5VHgKBlruEJ8MQgBXB9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H1W2vnVvggWndn/hxmF4dMtf7HXu/mu8MdPPvMWOzCy3clJo6z+tdIHXrGFnogTYARRv7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N87aa64uCIylSO0wtESGREAVzh+13ZLaS5SC/Ttpaqdd3qY0EvlkiXM5Hbc6Kj57DtSx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xyIJzHLiDTs92XzWb+HwymSC6T2WWPm+qbFhNFuuZym2+G8iAsQNts/kBw2UYiEQBAYpZ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r6zO6WpJRaZyhlGzMY30kWEHGkkWh7sMIelmVN3aSsfd/jZ9m87E32nus98/8l/fy3NP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O0ttg4dVt5y8MMTzinXTkcrPHFmSqO6PFmOmXBA5dHH4EE04xEddtfFa1SfLzwqFe20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R0KRIisu+avqOcEGx00oAFrHDnfT+DxTf3IlNXv3gY/8AhaEKklWiLSQQ5cVRxKsMP6gB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tpT/ALzyjIW2PUkg6R6azJ/oq6Rxob78qgJvAYCHyt9ksl3U311HWE3nk1VJFotXHFFR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zOG0EYgWOc+8+kvNkww0/ntXmv49P6+e1GTSxWQjDLRuA9cNJGF+evrGKp5qKM4KLLCh3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HjwGOsV/U8LKOOnjTYk//NK7FcIfDwijfOmcUEU6xrHX/ve7gCRKqHKXMkcA7OzCktQP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binWVXVmtIG2zjkqorDNpp7Jr57sIhXnxnyiGf8AThu2xhpIFEe+WaC+Hbn/AOWassLn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4wTZXcSaYaQfcxUx18ZbYdEmYAuL8fVfn0yTx2zfVzxQPgx9byYQe33ysOXPuDTYN45Io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9Wnkqpcsogt1a4o9tTyX3wUPBMJAJEAt3Q847+028xQAywtZ/w5577piBSqo059kXppjI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3cxio+4SaWZPuNuBYTBJHPEFiMEpoIAHuLQjNd0IIS8UV/xzx0/gpuo85gMFKSb7bzXz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DGvtvrlqR9sQNvUMq7eX0szzzxVVScbw7vdcfxmo8dpXXVVHPCA8xd/eSqMWa8Xad6d4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XkoGvgXAKEMINUNvL1fY80v3dskujflhgp9m9RYuBMcPFZBCMERCCBvSMNtVIQM9xEGL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32WLFGvZpqzRQ00KFPHqaXDZOGBNOCD8vkvqcLMPBEpjDCtE62rwuPGDMnOuBKGLkJxZ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Ur5LxSZd+kmDRBQofKOztlVjrjHvplgORll6lFaTY/uO4rg059o0w2Z1W3fwcloo+xXY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YX4UZqfQRUUUR4537z0RHEKCQr8oE8MBZNGfv+F0CmQyxxphFl5o1igrmAt5dKWuMUbU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f7YRymCJGZx89PDEGPtAoJMMvOAbPh+ay115x38FL16ABELJMNqlilh2i+ig1keSgbNtI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GBFOoz7275aaGkkze6oJNA5Pg8gbSFfWxqdAbCBCETC+orE+qqFDpFjKT60mlDspkjfV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msohawxXb6hoik2leebJElL15T41etRVcSUWY/z+7y2RYCDFYwip50eeaSQLP2/vYJfC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11WYnRWNGOiiMtCdKNqXMFNIEgPHULYSHTOY9LTcUZQfPSQbdXe4a63+z+2wjy2H07qs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qi68eabz2/8Ad9cw5MRNrkN9eX3eMcNn9EkCwz4hiznqLjLooqtKDVAWgY3OMkmMAe3w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yTCCk++OCLgrKrjaDr46IrI76aoDJdZ2/wB2CiqmPLHlls8CkfxB/H5G2ukl5pT/AN0Q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9/Ig1OAQ0WONtLH/AAo7TwjwBnz+rNuCppbIB4HGbonT4CCTVwytSSCRixA32UHxBBU1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HGW0mHj29vMe+UdfumPdO8VOkiFFBEBGFGWH8ofMdfPtPOve/fM/3O2ALCuduft1ee2xn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rbRhRTmP8zuylH9/S20lMUif/wCKE0sSawj66o0AyKmSArVOKCu6KyaiqXjK+51Xu+eh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/fBNXfXdjnXzzRHxxhXh3/jvv/fTgwVQkjlJB1UCbO5NlJhx888Y4gMGQ7Hnvut0IoFI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wI0gIBNdpt1x1hd151tp5F5JEljXZLjvn/739DTjvzj1pH3BtRZl4hj9nhPDpDH7nvn3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d/N5Fx/r3e+zLj4RcIxdphppZE4cIxgO2qbC/nWMCRoAZY9oD2qSCIwIe8aqwSiW6uyO0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Gm8mv7xgHtBRvRRxt5hBx5Hv775dRnvXzLf33XLn7fTXvjjTDaS75lvN9V9L9XISEK0B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xhBUsgQ8PfzDHlwy+4WRI0ww0EogNxtNpZ59NVBh1hdBNRh55BpIRfZnX3rPdOGzLzL7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pRD1TJZ1hrlT3/DPnPSPFXJ3jCn4uTfa6vS1Nv2GOef91tcY2GyCjjcSyucW78M1YUuX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egeGeqis7QuImA0P7vrXH/VXGrXOx5tR9rZ9ZVJd1N11lrz7XrxT/XbjTrTbbbTTbzDD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FFlJT95zPh06qcF15dRRVt5ClLnbbbHbX/jXrts44m/TNAZpp4BYBx5xNpNvpRh/lZB9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JnzfnGLzLRLtvDLTPRlZBtRVJ9hJlg2ue8H3n8Ighp5MUWT6NN1k+iqODD2nTLHDKGeKq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S7pbNhcwhlOoJGrurP0oaz6+uW6au2CTiRuK22Gqvz3XNNFVNlF5RZ1rfoR5VxxVBZpR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XHrvvfrzfX/L7FZ/Tn5LxP7ztNJFFrRXtOROKvrfzlFD9NZBRN5dvpX/ADFw0T78AJiL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TUbdUeUXRXdUdVXVTRQYXBhrorzNfBXVVWEPPLMVb3RmIu901r4tWfPVGYbQfXbXeJSd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umujkqC+gp7/APr4VW11LpqOfd88EwqF+6/o0DEEn2nlLfp1+bpLZZIpj1lXsPr/AHTr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VZtx1dF0P4d1Zt9hhpNl9df3RpSZ73v/AO4w/wD+9dvOft9dNHFf/Mdmn2cl2EkcHryI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+BVlJUZv9NNO8fo9s2iB7lRtLuK11U1xwGnEqv6M/sq4okmmF1L9+/VjZJTCAITiiiRB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n0V13UVG1Vm0hVAhEWiiaKdJMaqg9F/VdTb1ecprqYZr6oXarJIdv+8H99f2HQjrI8Ms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/app6ppIiKuj5fs+ccPvefG3WkHnW0HEV1s0zFUF21xlmXWknsu316l/vut8OcdJIrOc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Ocs8ME3NP8+dmQz4mf8AfHrLbnDzRxEiyx39xo+YoCuOrf8A8SJNIQRwCGhkDTnLSy3t7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w0UfSNPPBiABLfCAFjwy7TcPNBC+l2u4aONdVAYN4nNOCIKhNEDtjrcVINmIvIDltuou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vI2IL5+5g536pprljttsi084A+s4vnmmvolYQQOo0/6z1x/c+ZedeZTVbcaWfU3EZTeE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720b8Y+y+z7i2xox9t3Szxx2y96xw+ETcaPTlsshBNOG3bMNGJZe12UKXLOLLGKFaRXR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bTfXVLhFWYAfk/j8h1oqCRYZILNPT4xnDioUIDIIMnK+bsdX3bYhtjhm7Uk0OX/UUymi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457jm4o+iFoibZ7reapGUmjbZdRZRJ4k0DZbcsvujEoFn3f2jIknltikgmFMpXp//wAu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3U02VmV31EVnM3EF1zwhUlUk21e/tc9m8N9t+P/8A/Pjf+ZRTnzrHD7DbLDhLn3n77n/r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vL3FgRNggkYdlT2OiLfpngFN51McIUVEanML+yWky+z22AT3HaWeuoizS5rzTb+GySeTb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UuGKp9/LqUFWXtpEYzCqzQI4MYMOjjrBLHTJd0+CKyaa6QzfJlRVH867FZOzTijCQwMp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i+u6aQmmKC6bQLHH3vXHH5v5dR9xVltFFtZZXY5B99hQ1NdppxuLrLHNzTjn3zX7zXTn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Cx2z15aIJIHJfzwr94wVeLmuShhnstlOcVXcd3dd2+aIPdZyP3yy3+Q9wKCOId7uLoBz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DL41OExVc9JdgliousFJFKthxkxqyP8As+G+xRiRoIgKoVBvgxSRTWsfrq0Ne8HU0KJ8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23mDOo8+2eM97GTQr7NMnml0Ghj+vpYrZ6IIwJuMNdeOcNct9uEEEHX3HBAGQ1mMAGXE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xt9OOPN8vePO6dfc5L5JXluP/u+8M+//APb387T5PbT6d5TznOlcwIskuiaZdVUrsueO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vEPDXsrDDtIhNpajT7VpbNoMpvNNhxg9X3obfTaEOqjAhmQfKibLe1v1TD/NvTzFpirC2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9WZ5lHftL/xFil/6y+MOOs4do9bbUXIvlJds7LQSIIQlhgtjt2uQ33uKaqC+iEi3zjLL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hV9xZsoUw01h3IFl51dtlxFVBI7/AJ3zxw5w0/8AvtfqtucY23MOutOseesvLRMkYP8A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uzPzkpNuq4Ys4/37pUcY0IR9S8k6JGH2DWrLU4B7lH5QAFtQznYdbKP3saxIE6CN5EsvT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0TS3HHFtZ4gXdF4qV91DGTdJlYg1QXPKd53jvnwbm1/C6kImeVO0Pdol2Dw/yznqv/8A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j5I/aG+0oovhnuqDs9UBx51z216x5TdSeLHLPAIANJ6CYZBfHLXQWUbS1KYb78yx/wCs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xHcsucueNdNZL46ft99MNHHw70gs64Y4TrUa4r9GMdrodiigDdnr4CD0JLr8HdY68cMO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rnBOtpKg4S2E2CzaucMeNUGTL72TOdI6tLz+gm5HHVeyhbSTEbLY0kOGr2Kkmmsm1d6Z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mzPY06YakZ2f1IwtlamgFK6m/wDdTqPQOKqKaGGKmgUDDf73XHBr7nXxoQM4Qo4UMoQ4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dxRt1YEpN3jfj7fnvXr7263+87/AE33w8304/MDHh7+1m1wzeNokmSrHNLkrtmgTOk09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+SgkwAnh+tAxiZPuqHOF9FFGVQ5UiO00G1035PNoQXdZd99V0/imreiomhmr3QnK4b39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qvbHcWdh1/uS8TgkEqZiNIRCEDDJYozXFzxjL7w4kJpdLubX2feSYHnx9McpuklCHmrL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8xxwwABPIPKCKMFKEDuNZNJDOHHX4efGEVfc+4/0y3365/8Au7bcBPuMNsee9+dcNOP8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ZZZjDI7b8JFqMtQfboOv8EsEgW1aKBSHh3BSrB0fyOMJByxAeqFxzgy2GognxZTkP/ct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4iz/APeSRC/vx4fc77XDKrcBrk/EjeHDxTY3315bsW4Fx8McUvLuUmlojpQGWs/4cCCb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pVerBu5ECTiumYa+CWaHbLTnvDrvjTTwAYYUwwUcIYsgnARE0M8Us8TtN1dNBljTLzDD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K8TLH7Xnz7/jfzzpOx7iRiW35LQomllPD/lX3DJeTzHwoDFlJgGrzn+by0lYmlc9QDn5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5ZoHgbzP2ew+TanX9SP7vrnccqHr+WQSdl9k9k9wiMNEQP62TcvY7GzrT6WAcfbD2n4G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SjDEbexGdVlXBwDTYvjCXxL/AG6H515hSJz/AJIYz7AC4JsMvev9+uGkMPzgDxhChiQQ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QjWyS/VV2Exn18dvsc/MsNs+c8ts/U8tOeN9NPf0DDJSiDceVYQEmePEE10iUe7oRo3i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6e3kabJ7iUVEESlYEu09Y3YohQgioJmhvSvijbMJLtush4fP8/cfTWg9rKAnD9tZzGLo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0nNi4qVccZBRzPRGG81njdm1auxz7G3CeE3sVzXTsWwBp+Ukg340V3RCXQmQseLbbx56Z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EMk2XmyCSgzRxRhiyRr8QRCxgyCAn2XP02nEUs8sfdP9NoK9/vbdd3sOt82+t8uobqVcb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B1oQmYoSEf7XGbIf2WDYsBzBHHzaKK4Ij16w7iWYafUVdUPLkTgI40R99UsanobVzI6bk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BQIlXwQeyjDWNU8heW9C5Lube2/eApVg8KQdWmYgRbr+JqMHKG3VEk0UWFXmHWWIbGQD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WgmWqIPH9ZopiqpoFh9sFvEXEt0VnkgjRhwSjyizwSOXFiQQgSCFkn8sFz22la8f8s++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eFGM+eWcM8eWW/d+b4sfCz4w2ZvCh/WE1lOvtv1ZmlAb/bFFLFez8ZoLFGhX13MIfEx7K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dKpjRYoKo+08BnGeTrmIXmaWehIiahvdjsLQXx4zAJPozO34cepSWZoyoDwygRh04Wng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O/MGxtHLfH0HhKpjhs2Ek001Whzll51f5BZ45jJaYVJs2gMnmGZF1n1yxhTRSQhhgyTtH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Um9cykXUF+PsveptMpvKtPpeN0d9fHcVed+uULIXaJ4dVcUzgqCHY0kMwAEie2qsAecV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DosQXlySFoHKulPgXW06zynK4aomwbuDRq87VCRNC1RASzbSgBhCRqLKQbhOrhxI+KK5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Lq5Iijijgx320930XM1PMa+vIdO6O8v/ANUAa+sg8zUkRp19soBpBqNj6Cy6QseWi6mm8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pt0sAog4wgwo44EDBNw1go86bS13zr4tRdTnPjjryLTTzaDvaTx97bNrJ9rDXo4tvdqE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mX5+8Jo5sccXWCzTwNZlW3UJ88m3JlueEBXsEV1CuGhvPjCX8Gsyue2o4n/7uOGu+WqG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rr3xt5tRpLzS2/v3VxjubW+fdrAZktJhJB7xn1/31UbFvvi7yKzTKH262NdZE6KOEBs0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PmIS3iWyk46KCOkF1FZZZlTVBgssw8wlER0kkAEy7txkoMMS+vHDvJ4AhR/z3Tn+2bHP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LTBBLp97fDq+N2Sp7z44ykZr6V2tXB8tuO+e9fU9jBw5NpO/nDQVntyf97vbzhCWiKe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aqgzp/wBn47gjjmvimLcm1RQvVfeSTbcZRaU0qqgB7+6bV42yxYQb+2U8cZVz17x8+y7v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941/z0249YYYuI2O2EOceOBBf5A8T9gq7r2nhqikKuxfQZVQSUQOIEMFPBNU/VOJKJP4Z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56y8eIJXcx4w38jx+ww359m/5+662S52bbcDgF5XqRIIy8kppnsh2trqkuHomlrrppOAk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g44i3ly44yzyls09jnouqaK5U0gloowZ+6hjuuvohnaVVSUdaUbdXTqwacfRfboip9/Vb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Qd+USQd/487x41y66+8kms9h76y19/3vWVcszNO7HriwszAT3axuePA7nzvIohlDqedl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DHPONFV6UMEPGDTREHJPAx3+S2bHHHIIz+466t1w72w739y68+8+yuVSc6sIPFiWhpoi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xgALYjBrqNhutlpjmsErhqilg5kpjtzz81wz0981opvv61TUopOsnZ/ylhrk76mpkDUV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zjneUVRWU1Y2S2+Q1vngzXeY/f6SRz11xx/s8x8ZXhXZeWebF82/w0x/YQRqFJVxCh6O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CNw6trmCngqKo4YZSQZdZKIIELHBGG6WCPCFIEaVAKFKNHdTS1aLHKMJ/wAOcJcM+9Nvd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2so2nmdqrqzz9aTT4ITYJDpLmnCa6pIsMVWKAw4Swp5LoZ4aqqL7r7NOPMd7IP8AneuO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CSee5zaiS6nHqGq6qGamdKymiAkuuLrcdhZlh8H/ALZx2ksolVSXd+6Z5RUZa69z2vQd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dz25y06vffWHPThQ/wC5Mv8A2wrI3GzvcbeS62q+G66jBFZ1phlEgI4UUoAln74gIkA4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NblpDE8sow5Xr3fyvb/v3TvzXanDDjznVtV1eySySBPnPbe+O2vPReBckvfbd6dpISAa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Cu++Om+L6/HP/u/yyaaSWmSWyuU+SynTptW+/vDzgeSaWcW2ReOG6gu2m01dq9FlbqBt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ptV1JJclFJphByind8O49JNdR5r33LLnTi7NpYOGb1cMvRd3gFTr1FmoKrOyqU+CO2cr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4Ec44MVlRAwcM4Ak484s8IAtZ6ttDQwk8IlXfjiTvXz3LjrHf/76yXxZl79rySy+Sd1B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LbDXxfDB7ZV2saqmYou2YyS2+W6mWG3LvHSbT6j2uyep2+iKmCHeE2BF5N/jzdrrQ222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8Ism0gCCKEgWyK1jhFBBxxt1JmVJtZ1N5pZbbLHT8mXpxRBhZ5+3Dnb/AEyqWWWPDhkR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fmSnUtp9ihqEslqqvXRTTWRUXJGPMNNLVFALJNGLHOHNGPPNBRZMRJMYNHBM4y0xk8H3y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gwnz8613Z25rmx90dfSeTbTXfXaxzUza1QYX31/lkn3GtBoqPEusCqtjj49/nnnuephns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LMiSaRXc1w2RVevghvqCIKkulMBjuMNbHz7dOTZdTdV3XfXZYbfTTZRSTaSX52x/z0vV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x976I95hccRlNmqFzS/LQzQ20JVjWuMktktuuiovkfSebRYcdafPHDAPBAGMJCKHDGGA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GMfMOHJf709k6Mxz90393lwv0pj83w05wgmw+7dRRVRdRcVZTzsRaUWUbeyw0yz/wAo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56bZ5ved5aJ6JqKL7rDAqrfpYC6sEnWX1IjOnUGjuK7Iax76pK4boKo5eVGe2m3H0dGM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E3FlmH0njUSdfvv5HH3HHg8eeNu9+8Pu/pekFAippcsGsv+hvuOS3m/BWcqCK6IOaLK8X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DCTSzxghDQxBADBzDwCgDBg2DwQDmzAxT8MvK5LXlPdvst/pJIv9NEdk+e+KaNNPEGmC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/wDNdtl19L/jbXfzq/rqKW6qg2COH+LjHSKGGOquAe4SyWqyvmL7PVpw59XDHFJpdNHz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8qgAseDxTpZN5R1tHXvx5Jd1plhFVZJN5BrTzbfyXYo5L7jjurbr/f3/AK/5udddFkFW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6aUd8VtzwvshznqnnxecXUWRQdQNAENOFIAEPAPLGLOGHHNCCAfDSETSCHPI95y/6gP0R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oq60QwS5+/ovq+3X12WdfbWT7bAOc6z6+Q4w3hzYZc+5x7/qvjCgslphtkvpsogjvmkt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17/fYYQVbXWYdYh80stikpuhpjNEPgOu7c9acRTbSx7z7edYVVR42y5eePmt2355932H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28/7z636t6dfZEo/Lz0VQS5b96+UsE4RzrBiv3notmSZbaYbSXIFNKNAKFDCENICGMGCG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XXaZKEHOL81+7Ts96+x98+0/2wskWc8x/wBb55orMsdfHGkccvv9+dOMtG3tPZfenHlf9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rzIopqL4KIoLbaC6jC4q7AV5gPctME2GkWWFGH1htvobp75YKSCbIbyiJ/7dvn0HWl0v+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389kG0Z6evMMv/eLqivMf+M9ufPec+K/eEVlxQtv1EPGm3WW9GsW7iqPtb4brcKrKrm1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xSTwCwjyGUM8AwSgyyyxjhSSmSziBQBxjR8ulV0bsev88NctJ5/OP5sfPuvaaspp9/8A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jPLDvvrxvH/PLldZnrFLPtJr2aEC6yO2mW2MiSWcTLO6mC6Hfif/AG49TbiXcWabTSkPx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LmBJIPAbowkzLX4XYVgw/adQbRA3fbeeXdVlz077uQVbTaUBj352zz7++un3dXZHpliE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/wBv3/E0scIKbZ4r5h1E103mFUBRjDzDHSiUtc/+PBCwARwzhgAiSRzU3AiyyTscssFQ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+7732z/AH9618suyk5y5piRU6b2/wDe8JlpI70uees4OVleum1nUUluoR66Z7JRhDrA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KJAlh8sZem0Jl3fVGlOdvvtJbprZJhrJY45JVMX62SmVkZIe+NlV/WG1Um2FH2GMvOp8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xXZYL+uNPdvFm20m0aoji/8ApFdZB9dvnL/2lxBe8CS2i2gF5ldRhlRU0Q4wBBFbnDX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EAECBHIOOMEUAPJIB07RSTAOTw+xyy48o2++34746wtq+0/4i923xyf90cYUSrpmp61/5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waTVeeUTrIAEFPNHvkCPFrovhCEpl20Ew+ixf7w951XRz0QFDtGjgkqrlgEMpmnXZf09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6VVZQVcYdVXdX8j8l8xjmjZc4FDIF77wx774zy3VWaQMKLqM2ZWTZWPKb3y3bgNzbTuq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WSZYTCKNXx0w06z0+37z1PPPMJPPJFMFMNOXLHcNCz9XUHKC500/317+my72+23126onr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2/wB+U0HXPbb7b7agBoJbeE+Mn1Wk2nr70OpJhjgSaAQgggIK6CaaL7MQuUjmPVWPN8cM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KaIqrYKo7TqJklrft1hzilX39eG0k23W2XVKWW1BsJMsqYMG1USQ3DPb/uc/a6c0Hk2F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y3A1AsXIexwIb3yrpKKOq6kW1Vk1F3TCx/8A7DDDT/vDT3fh4o0IMc8s8wEMcJAQw8F7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PLjrD/8Axz+s515+y/qpgkz6jl78+939V4XnrqqvgijtkN86YQUWSZReTeVd+wluivBH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hLktIokMsj341TI057x+739qpjghmpipqomrsmjXyn2xSVTSZxF35fXSthUZUNnYcYc1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d5zr0y6+5xw/o4fCHHLr/wBLDLODfaiez/xGUS6h6EEYqrNP5o3XnkVl1xSgM/c8eOOv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iSzzHwzgBCQA0mhjhjsVwhRygHON9uu/89fOut486NUb7aLKdN9Lustc3/jv7p4a4YoJ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klFkmlmFHPpstNKZ5b4roYoaLiiAhqTLI+uJnsz/ALau+3/SK+qnGKWa2KiGqSeu5jDW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JHTtF9pRxZL/AK25eWT520oo8UcT65xwsx58xmxok0bdDEKqlf5Ev1Dxm6JDv63gigOx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7laYeUQTTLCR8/wA/+9v/AP8A70/7x7NPdQz7YEJFJEFXNCKCS2YQEOAMc215603587hz5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viig5jv1552HtpzgliovujkliitT42cbTeaXfcbfRju57gcsmsgs7XsfMkhon62j4+ns4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liD+3x0nY675y9ksnGX43wwwTTnhGPQVZfcdVRcWQ3z4x5Yy642uzYRVaXyZgiupy0rq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zY7Gs+z5u7+ZLd3wxiH0woro2ZyhjeW5fceVaZV439+8y519/wCtf/v1TOBfXuHyzRxj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gTTygjwuttsNdPPcMO5OMlWYqYLrPKZouoscg9aPoJLrZ6oZ4opbwFE2EXnEGHUGWcKN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o4974pKpoYLKVY5Z68Nv8+OOf89ZL2nVFVXWUU2XiBA3v92PGIa5qK4GnUl+LrrLLqoL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8MW0Ne01sN+MvOavfP3QxCAEM24MyqrtZ74N42SZsGXUhOpI5sl2fs2WfuFEi0C9cte/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8vvUQ/8ALDTZgEY4gUQs8coIgokMAwItEYjjXrXLXr6fHHb1yaOOr36a2ivrzV5SOvqi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mDxh9xVhFRVdBBjizxmV3L+CKYC48acqSaym/eCyqQ7LDnT6evL37WVhRh9NJdpRtJBZ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GCH2xZNJ1eeuuaO+CGqaedVrnzBJ1VR5pzH7jzSDHL3fnR8Yor8hUg8tTbzPHfB6Tfq7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xlJlRVR8plJ8D3v/AP8AecNM/wDH/wD6x0aX03+aFAGCGPBPDDDOBFAAPNCMFPODG1z9x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581limwoqvhhIzw2c5ltvhmikpvijqulh/wCNWU12lFG2nEmUEfctf9LK5bKDySq5op6h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SOPLrabKJo5aYpHV0WV2HFmXGXuNWkLYZLpau1EGa4LbJ7rqY6oF1UVMtsHX0GkFVufct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TgwUcT1AzCEF2EmzR3ud98pfc0bYZYnlklH2HoKVEmNPPfutM8sO+t+McvMO3c+Osthi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QDVByBCjzwAzjCMdMuN/f/8ArPjnabwa2iWaC5Im/f8AphmmgunjjnvvlgpgG3yRQwRY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y5gw11hmKPdPkitnhQbpnAmoz0N6w1igmuunmrvqmbwceVUdUUZRTiZRqFEIOB0rqPPC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lyfUZW61YbZdVTRea8/3354eBJNJDTW3dcDMCQ5oVUhuW2i99se5XgKoQXSRcRR39+Wd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355//wC/eOM8mP8Ap7rtA48AcwEMQgQo0oM4I0AokkcVLLLjv/8A+79USdVbDhqrlnu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oFptjtpkovjiOk1ST/ZQfQQ+62d3jn8puIE9jptEjpv4nVdtsIk/W4v743z40+khgnov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TfWbTie3gHPji5ssilt7spwe2lJihueeRffUSSaa8T5XYSecTebEEPMFNSy9MXbIpRVY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/e+PVvGnaaT83aZXt+BYo7zyzx4wwy397/8ANcNdu/f/AHDQg00oQd004UIAkMUYsgEI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jvuDTh19/wBZ8nsskivCjPltj0WwkovljpqhqrilsiwbiurZZY727UZamigvnsBHIpsr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Cq3x4De1YZcHAnhBFoILDu4+K9AjbV7duvgIYvrzHjTAf1JKCINh7j/ADigzOlzlXGs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9H4CnV09Qh6IYNUBAKfkGob7SVtJUvYpZn6oq1nksX2XGrPAUefMNNtdcsMMNfvM/v8A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UIo4M444Y84oQ8gAcUAAkg0zc73nHDOD/ltpzlJ8oSq8E0YoOgNNBaueWu6ZI5wgW6W0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fVvbHfwq7YHugFd9B9VwT4Iv7ih3vFckYBqXTAd660W/He+nMPpTCxcWG0oKrDsnHVxI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dHDuJJxAhxUvRbDZjJfPdiqw72qGW+A+Kcr/ADy+UcRtD2HlArvt3nlf70AyS4iqrQU4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4401z3z+17y24w++00x27z+2LMLBPHGNINLMHFMJMFHDBNDDCMH38bC8gy0W2WSDPo1R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0QvFJAUHMVfphWLRPjY/YzeHsHjkh7o35WQiVqJuAq28MQKeWu2ovOiq8+2ub2NFFPOJs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tjOhkntskGEvDObeQzOwLxoywlO/Y/lzDCG7Z3S7ee+44hKtoudthivgispV2y1zLRFr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tjsp4ZFkW4ltrSfG/RebZ6w2/wA8s9/v/wDjzrjLDvHvnvndxn8QI0s8gcIAI8oggscMc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AXMQIxvq7DdFPEgtwcsS23uQ2oo4gUmO2uOicoQoCOiGCoe9XbVs/wDTy904UHl/0Psu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OyNMOx8+w50z3vNDMsnvshJIposiroskuovqpACGFDCrCjHPsjCBqJnjqDjirjp9JKfc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vnRzunMImjgDaw16viotjmktuoohkvuNafTmS5hgESTURaU/eY61/wB/O88+OMPuv++v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XxBQjwhzSABBDRAgByzgjSiDwDxxh+QwC/I9mkGWhfKIp7aoJpy9Zz7CzILZoo7IroJY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L18UFUNNiTKefaIgjxLrZ7b55fEY8TvdPfE9Pae8r7KLb7Ijhw6aKLZr7YJLovzv6LpJb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Z6boKJ4apL7aSrfF0IL7brapLKnGuYRSwvojxoqsdonbRaLoIixNq/RkJnxvLM/4opW2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eeN/+sNMMd+d/ve9Ne+sWPdPNFRSSzSBxSwQSihAgCBBRCAyRligmUhQyTr+v/2sC2K5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r5aRc4BqboZI74JYoYJ46LKLpnUFV2uZYaAop6YAIyJqLp4Lo7USnJvO+tEiHOvPao66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7L4K4oaqYKI7P66rbaKL7ZK5Z7RI6aapJ6o4KBVu2WrY6uJ4pIqL5Ja467sShr66Nt/EJ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mBzJXlIIt+3ZYN3lEm1NOfZv8/Ptfe++/wDrXvDzDrfP/wCI9JKKILMMPCGNNNEPOHCI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BIbKz1Pll9w/XY6QSprjqgs/nAlnhtJhOjForvlgopgNBjsoqujoWh1VW02jripkqyEC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sa1mL1ywfdkQ2i9nhtrmivonjnqqkookprj9qDRmojogjqgvtmhrkt/ymuwgBgPgAtV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tpuvuosjtrou8z9vir/omKMJU9KavSR8Imkt6Cgi3abaXRW/wro75ww8719/x+2z87x3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8fLPLFNPFILABNKLPKOKPNGMUONO9Ip97/xyXQQ2fohiomgoUgnviuiLsivInrZihung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W1dcy/x/km1qnlkvqvintpvBofDoo7/3bf2Qzrhnkssuipttmunhrunttgu77Kxlsrov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iwk7jupEqsyi7GSxpmrtmlqkikgupqgunqgoi/5rAx5vgKxnVXRsaRax0gdpgOjqEdWS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//wCesPdMPcPvPNNduednzzVyxv8ANsc4UMgAoY8w8oU88soAEsIUT7rZEXDX3bNpBV9O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aquCvQ+/zOSK6u6Gaq+WEcQLL6NHjjHPvfPnbbDbHGG+mSuC2qSf6QT/AGx3cSlb3k9k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oslumnuoktqyXDxxSdaRTcYVQbHnF/tnqnqoqBmH3DeX+hrhvljvqsrjnmimmmtvhoph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SQDOaUfk9vRDtLp2AUSQUcXW1t8/5/8APeds99dPf/8A/wC3wxMADawbzaIIGCLFBAKH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CBJBAR/wANKXUS36ZdXxX/srmPhjAsksu3wNt02qrvojrnpnniCCr3wufve+z5w/1Hgz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ushsjw+Fri7zSZsd1ohkjqlhsut6rkmvronklHbZUm7aZCXZQebfdAmpu/phIOKJbLGA2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EAvcKyQMGvmvuhqjmpkntk+LANn2dAv5fRJX0AUCrGt5RbRUbdTTy6g11/y008y0x4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Ac4LToF3/QAcQsIc40QQcYwoAgIgAY8/b1AcFhxnJTvBBJBX2mesCS46GierLALrrye+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3UEzLahAfjOi26a2o8SSeq2W+qOgqq2DLEfXLBxtmVnOa2GGK+G+mG6aiWKIcFRtA15S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NlJEyysVRG2GyOKY2uKcnGOq24QuoxLRRgs6OSCWye++SOWcHSSQChO7hsvR95QpiM+wu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dNdHWj//AG53wwww+y+9387z8071y3eYwJxIBOLKPKGEILBLOEOCANLCYIABNHZecUX1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irvtLohiq68N4/8A/evRQ6bvk9Edm0VM7LS8sOsqLarbZp97qYqKaqYr57+fRpu1VGk6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B5g6owr5DTD2nHHEUVOcHHklXXm2GD4cPp8w5tPoqIbyKZK85Y4xxFkNcc1KJ1KaL447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eaXcNz71LsesbmKiwJJYHX3XkHW2n1r8/wD/AH04/wBuc+Oeuct+vsMe/suvNdefygw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ijiCgizThCRhTSSnFFcMll9mH9bbgCb7dVpoqJ8GPOfvfNs6szzvnmp7DXdf6ri/t9+5p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IIjuML44bT7dp9WEE1WFF3dO8Mn3lHWhCaBYCFxVwFH2mm/3nnFmHlnkmUxE7Quyg0ow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qIJBpifGfnRZpZCL63D6ZbYn2Ohs8nPmaonA5pgA5ybzBJ4ZGnwkmVGEW2YYPPedfO9u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PM+v/uNsd9cezgShyiABBQAyDzwTAAwCwx3NSgQCnEN30XV2FPbLIYxK7aZqZZeExvNc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d82HhgvvP7f+ffa4YoJBwbLYK+Lf9ZYq5BSbvPNEX0FlWW+O+1U2n0UEGhDznCGHBWUU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HU1FBrQTD7UIGr0zrh5yJRbH7rLg7cDMrB2yk3uLbJKIqKpnU6TQRhm6WOO4c652FEpb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VlXmF1+Ms8fNPO9+8M88fNecMftucNu/PNeviTHzCSRiCwSgByTADiBhhzjQRyTX12kH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Zb55IxI4oIens9oZ7+r7IaB+XFVcxXdMp5Bt+fLL7Z4LqIK6pZI5ZppJaZ4m/K+ukl3p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mkV3vXFUHwHFkUmEm2WcC1X002EVQ6pG957zpwmZaRSDZqB2qopwfUM8CueGsgeab5656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QH6iU2EY+2cXv5nptMAoI2TVFUm0VVNOd+uP8MMM9MPt9vMMMdcM/uusvfO3yzhTgBCA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iRjDjTRQDR12k3kmm2klnNqtxb4Y5oJbo5oAhM84cN8rrLaq69CnChNpquDudv8Anrvz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wsgywc4k8mW/bHLVYvDD7z/THX1lNJ1lx9R1Bx95FZlKWF9RFZlZpRSvEgBvSCKDfGmg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CptRD0y2jxQNKeKaOiy23DeSkiXdNY9cIRJFd9nEqre4WCxCFZddd1hv/f8A770wx/4ww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0178951/7xDPGKJPPSAPEEFJEJFADPIOCJFGLdYdSQZXeW9TRlyOuHrsMijsupYy19wx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vkkoEiqq4m9+nuptmqFhErEinIIggqlsFYPoP9586SwWy959y33zQbbTZfTdbZcfXRQU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VYaPsbfyNcNbWF9TtoorPubqmniQzVTn4+FlmGvuskppqmqDBKDH9dXUeYadYWfbyU+7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UafcbNm//wBMct+esO8evN8t8u9OcOs/99PP0jACTxVkgBCAgQRRihBQwBiCBkWnFn0E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D6SYogKqJ4qBIc+ctpK4bB4Lxz7j6BopbKFAYKZ6qizBSJJraqb6a4pYb53VOaq7cNOM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N32m1WUm23WlGFU0nEHpcEGW2XnGCIdnpS9J4F7jR+JqrwoM4Jr6ywajLPdaoaJ7pJJZ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6UGXGHWE323FKAGjAdZDIf6203kXE1zpIfNf+/vMMssP8tOvd9NPOOvud+s2iyhhAn/y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yBCDCgSQgVGUUXEU3k1Mj3IZKCjbr3pbrZZFsvu/ebr6bSzxO/8AJdk76DylfW6se26e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+yiymO0E4UWGb77VDHXLDnTEDRVV99xVptVZJJJJF9hBPD3RtVV9hoVIsJn2MxBtNXJc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0s/q/fazjDz9wGuqLO+lMCUr8yYUDwl7D184Jjbq6EDyICSWWtztRtVHVBir2zzzLnTr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bfLzP/PzbRY48o3Px8UsAgkcow8AAYo4AoxhFd5VZxxlvyDyue2KCyP+++GGZ/v63zSW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7pQOPq6oiSCE+GSWiG4oKqCqAoW+yI08toeiHDT3PRD/AK492+y6Y0VYXVQUVXdaedQR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aVVbvqrxKhqCKkSehDkihppihmkWz1XDW843cwZa6xmto41wn6B6YW95kOkVePFsKp3w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87RZURXSTZz2Nx/8ANc/eN+ucd9Mtf/8A3/z7OcoIkcZtjJ0Q0EQY0swIM4MIsNpB9RF9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DGCpkc06Ou62jIq/zruyiqMCh0WS2h8YiuWa+gWseQu+qCcS46uqeWaGQ+O65QuDTX/7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v3TX5VZlNZtZNR1t1ZpxBv3p9hxJhN1dblqDuLLqd/V6yY0vOC6GOVIVYYDH35E77bPK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S7ADyK+FsV8SLwjHrHGWmeKvDrrlV9BVhthRJkH3rzfrXffLjD/v/Xn3j3/DPftl4Ebh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I4woA8gcF95Npt5FdFVtY/dljIO8I+8iO+GXFYGGHXP3uWuCq9LcebDsQEmCB8+kq2yu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yaa3eGGmDOOmDv7Lu1bjPHL3JzTFHxRZlphRRt5ZJJZHtr1p9Fj9ld/jK8+KqPv23tj+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x3iw3hZNN7c/n3edur3/ABaXYQG9UVLn4y3BK+eLH+IymuEov83w7YefebaaQTWV/wCt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P9N9/e/fe9MCkXklEbQKaknCjTTxxDxDQzwHXH00U0E3XkmOuHtfo3WjDw7pqKdWl4IK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AZveeKIiRYxQA5Ipo7KK55gqabKobv5rZpyorSJMc8vK8+vMct/Mv+dGcXHmXkXl20X0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X0FlG6RtpeJVjyqIDn1iiq0vOCsMU6YOD2IxfpIXJIpef9EEFrSazTZQV7+HWVlmeNbv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aoHE10EWEVVXlL+tNONsc/OutPvNt/8Afz7bmxBdlNBFHHopRQkM0M0wYIkZNRtx991Z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/P/fD+GAGWu66KIuieSu66uO2yDbGOPmSKbOOBIgmSeu2W2ySKyyy+GXuqS2TSCagD66T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a845dQyVXfQabYeWdeRXmE8OeSVVefq85OTl36B1hoiQx9OqGpOmn8a/N3/AHj1Rhpi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15FvOQ8af1thOCUnXV7RSbhwJpZrZLu3EXlGUnV3We1s88sP+9MPevNcBU8uc+utF0H3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xjxhBA3DyDhV1nkH13VHV2kV/wBlHJtpOUyYemmiswOuGW6uK6SS+m3FIuSG6K0ERTgY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KyyOqCiCuquryeM2g2Gz7fzrD7h/PvXRDj5V9pBJR5pVJ9F4P3ADjNx1rudp3qM7lzNu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uKA+8f48V5ERVfbR+Jvtngip9hSKjAQY8XWnSr7MQTshFrS2oSO2O6r3tpNht955tVJR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/bvDxwg1Lncc9Zhtx51DDTH2Bh8ho1F9Q4QUg9Jlt9NBhl1Vbd5lPXjxocqu6yOmYM/m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+a72Ceu7qSwyrDXJGuay0Uee6+OaQcwu26+1GaK2x/Xnbbz3bn7HDXXpxT/Dh9pRBFl5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DNhhRKNNxoZxKGFadob2QwnFCWSCnXpAwVL+ryje6QZJhsIDYNRi+vfECsKxA8iC6oq97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aGf3FZF9J1FVl9pBhV3r/wD1x96w/wAyQgXDOf43GH1HHEMstN1mllmwWSwCRTwyGllU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QvlXdvvppzpb5Z7wnO5ZI47aY/K44OZobrJYICq3Zp6JZprrb55pqcZJrJboLqmkWB5o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9MMMO9PNPdGm01lHm3l21lw/suMlErWq1667KWVpSbbBZAX2n6Kq34NWVzPcyI7IWRr1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BNB/Bv6NJB2CDKSxSVubSB7mAppdIK9PlEnnU0GmU00lU1Xkc9f8A/fD/ACNGKCAeKLRe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wadYcdQTGHJEIEOVYcURaUXfSQHO2XRS8kunAigOgvKD1oqvog4vvvpzhhrhmqpku8Ym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shAllvqgtgphvRNgvNgv67Ny8411+785z883cXcRYfXSWVYXaNxk7wYWQJSHP+vJSMB4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GJFDS5nfd860YX6Bat9G+v2vdgf1rn94VBTGCJGHrFL8+MCBmZNsgzuo167abXYZSWWf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5+9/3EOFJDJJADfYWYTYQVe5wYaVQVaYfWEONFbVQXVeWWUWfULS2fRihqkiAroLvBCu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gmmqqjskIipjvqOWcJMqiovhnljustj+ghovo27vrWHQ+3B5w8+yxw6/170wwWeSdcTd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w0m4XaXBpuh9DOlt15AfUWKkJcDu9ydNAzJu/QZMb4zBVfSoBGpY95v36m84cU47yr8Mv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lkmtm/54SfcfQWcZTfafOPD6YRLCBFJJHGEAbabVebdYSSTVVVcaaXYWRRRSFffSbXeZ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136bVwloqpioEmustknvnovrltmtjvpnKjoCm3miuknrrYojsvSvivllqljmn19yquN1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5w8MQx60+463yXVzYe2e+wcwudBTAV+3mhtNOkritXVRfTlY5GPjeYr9m4Wc5usiRkOr5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Avnrg7zqjOM8nnveUCEo95jHugooox00ceVQTcaXcfcQHEAAFAAGEFPGBABNFRYTRUcQ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UdVYSXdZbS115/8AFFnHFm3hP0GNP8I4pqoZYbAvZooa6b5oo6YZrL57DA56DrugxZ46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rYbp7LLo6v0PR7aD59cLPu8P+O+9RPt/dft8O3dcWtue+/02reVmlJhBm5xzhY5KS0fd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6EyXP3X9ODKXCQMnnFO1SvNHANnZ6LePK/iwLzzqH+jRacuICo4rrq9fNFXE00kGk3X3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zgRjhziRQCl0kGkUkVGU03k0kEHm0lX0W+ud9se8e10XmkVBt9c7a+6abYZZ4JTjyo9c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Jr54jgr7Qjl44Q6rrrqL44Y7r7a7LZop4LMWB7JIJPMTf9tNd8sNktOdsfvfVceN1+sv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UrUviY3TecdJFDNt8xw9NPZcwmZjmMmVsKy1+Aa+cRIDSa0+xJ23i0zRSmPtYTc1F5N7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oLeE1UFGnFFXGEEV1n3gAShjzD0CQRDwxWHF0mHV01HW01UXmW22m3WGfsPP+tvttc/N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IZ35Io5Zb6Rrh058vr7pybKTD7qKCDILpTy+AJL5qIabrq67I557rZ5r4bots9pbD6v2i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eONPV/tdvWNsn2cP9dX9fOtOhCfdoJBUAKz4iNscFDRhcktUywaNPvCQLN5U2P66RS/R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yD00uOWsp4tfITeWcMcVppp6aq/FEFlWmEnUH3mXHAQhygxjAzkWHlEgDWUFGEk23UEU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3k+tstf/ALrDbjTbHDxlQxP5lrvDiqaKaucGkdaKOimWSsKGEAw2mAQWIc+aYyIa2cma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ymGOe+iTnf2Cymu2SvLbbHX7bDfLDgTX33rzZtzDXzLVL7nnt3+5BodB9z5TWWkrzBk8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mUiwSP8Al/8AtQfauIoZrxMsufDHMz777oa5WIKagxrisct9ZJbqgK9GMUXGkWEFX301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V0l12nDG331GEVEHEWmH20EVUn32t/Nc9/fe+Nu/Ofcu+OdONec31OMKIK6oACYynTLo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oaYL5TJaprubBJrY6Z5o4YrIM655KYYJtKO/WZaCKvIpd+e8ff0A19EH49vvOO8O8t/8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EOEGixJS+Wu8T22N7eo9HlnO84P4MB1ocP7leDTwYj8L3orlGs6E5OraIrJoBU6JDU6B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iqIMOe8XmFGkk13kkkkL+TCeNH3HVVx33HFXFdP0H0l0EV2Gv/8A7Xn733bb3zfbHjPz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D9qPefm0QySi4v8AtvhhGEvmhrBCklPuPCGEm5ltvnsqomtiokiXtitursnhra+ypKHG7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59AirYubi27+91w03x/8AeuWunTxVeeRkiwBTueR9vLQVbRaOUcLCqyxbWyOJdZK7Jt7w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nkT7BjclZLh6F9yydUZpGVFEOdoZo4gKIIs+UVUX0U1UX1fPepmtPMUtfeEFVmH31d+2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P88OvtPf9EFX+sMMOe/Ot9vru9Umco5fUTIz5LLTI66YKKLa6ZbRbcZZKLb4aqqw455r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kN5qaJpK74Mx9a4qq6L4Pd8sOMjYJYpccNvgMNNWf+P9+PfelkiecAOfhtZvQfONX0Fd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36nk1vooZN6fvzE4T0PiZP1WC0ay1W8957MLGqIp5r39kgn8DMJqZ4bqKgYM9vs81uvd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6/et/tONdOtcdsMc80mU0lstftfduts+021kEM8/f9Od/wDjqn+VBPa6++WWMm66ifKKG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uiLeqKiSemUd4iKmWOWyuiyqyv8AXhroshUfhvDXjGiqm2Oz5w87+CiksrfUU/B6+059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3hMPyTd5o1enp7/AO+E1j3Jvb1O/wAHWpgxwJ55ri/vpBm13Am6FRCOZxaNRvouJnie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QaSrm7ovquOKBowujjy2juxvkh3lEVXSReXW/wA1eM8+tcsJMts01kMP/wDbLEogxRnG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7/jbrPDfXyeSayas+qqm476SyeSqyouGCIJi62quy6C76ei2O+aqOa6ySiCq22B6OWeu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TXHD7v2q2KOEzoGyiPHqmP333vrblhdlDJJ9mqTBWLnavxax/koQaAFj5OqipffIv6K7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i1gz4QlqsRwEAz1qkp/KSzZya+5FhxBnFWGayO4SceCyGmWuiky6YxqDy/1HPyTbrqmx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+b3acMoocyKKWCC+eiySfZbl7HLrPr1n2yaS2uG8OmemQfUiGqy2SaGCyCCaWS+KCaqa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+6cGeu9WOGW7ZHOOMg2SmOqKK2iaiSm+oS6ElfxuqbXGCzv7n73fR5tR0pWMl4Kmdhy3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oprJSid/P3ShzTnHTzkanTNWOcEMU8IgEi9v1XrT7MAnhjzXSBDv7bnhkJfXTfwmuqo8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6uZtLquDCCKv+S2+6aumCes8QkMIGeKuSu6Si62GGquyeiGqaaHbP3dGjWS3q+E+amC2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yWiSiC+WOKWqC++EHW66Guii6aiuznDvqumnfzCyyJuuiiK6eWKS+uj73aqWWSBOraTH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oJ1QcmgyU70EzAGD2mT+TOrID0yUuJJPr4eaNlzLX/4Aw46CSK0NgUsGkGsBtXi07jeO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bT5zLt3fWl53zz/XRGvSCWymWi66eiZXJ7GHD2muKmGKuD6e6+i2ueSymCWyuHdpZzB1u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K5hSqjqymue2qe6mGn0EcA+SSKyu+6DmCSKWGiSaC66KCK+aKSiKLf7nfG1r9tGiOCme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2WOPCmySSC+BGKoUTCL/br/PmQJFpCuPfGE26gJj9+Q7ywroV7Tx8gHxPLuzx1ht9t1uG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07EColOTNhnx+IwraybE3XjLTvjpN3DM8RgL1z+XnddFt5KamqyCGU4kA/lfoYc4lHvBt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57LLjLv8AXQXSfcQTQZahhmmsglQTax9vrmqgtqOnMrBxmssvqqpnultu2jponpmnskin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izT3UDS/8dU12M/BhjjnljCJOolgoiJrirpvT+6IaI413yw60o+JSX4GybdncSd5FiGs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4JkxW45slfUWfRXWrtikHnqmIgjHCLaNpI3+i22ZR4ynNKD7lLyevk6UX+3FgQXdcQbZ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2R/wa1VbbO5DKaaVXvlTFOXaS/LKAaclihl3igvkKJMVe7xY6xDX0RUe/trjuiijoDAn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ovovjuqnjgkmn7jrtuS5z6A0mGFGPC+zS2eY8dnipmguolfkmhDCJLmjrmmkM0vEiyz0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WQSNEPIotrRoIUV5ZkWDQ+q2hWUcqR6pwkVfbafahMi9toqMthxjPBLQ5WRfE7ou4vRK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fjBmUG8xYXnf58LeCuSvv6y21R0mlS8MRzK9brhvjHdf/c+ZQTECUURKZCEQSfyy+/8A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9n60PabZp6qZYiILpPoJ7I56opJ6b4ZoJqapK/JWZY9NK5PqQf/dQfIS62GbUU1q9FYq5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RQZaKbJzIRgxyLjqeOXnFfrdFF6hfhwM4vgvDlbJEj07N9PN0kBaf6uP0aBnmkFSkZ/g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70tKATbnhKmUuMOMDTPwJcfe6j4asuvVn1njhj1mFGHXAjWMYlqZJvSJYK0Ttppxjs5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xqAiSqCloqkg54k5Rs1F7rbPjuT7DjBLjqaeKAiaWxGqOma+Oa2KmWGjCOe2SCGfmarr3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kVhAlZKHaB3ajKK+q66i6WaCSq6eeKWy6KAWOw+gi3/TzHDg/wDRlhJtcLgmcDBfzGn0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CO0rd7E+fTFKYOAhSJFUijsihkKzMtf7z0t9pXXqky1wl38nEzx1/wCFV12v8W0GmNFF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G9QNO6JqpdGRsPKG9+oI6hWHQEihWSIY9ccVTovq6nmhoBrp5bp1g8+Pl3sPuu7s6bLp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4b64JKbY556oo7ofa68KM/Vt7wowrAkkOtlkxSfonACpZrboYYzQYZbYYaK4Io4KIKJBb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mnHVAd2QPouiNa0eTr9uEB0oJbk/IqX+sy+djxOwwVd7Boq6Lrb3OIypGnf7AM865ecz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NusP5mk2O0OstPfesfnN7ffJ7sZuIpG2UtExpRjYQxNVlXllJowXACggQYSS6aw1V+xbO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72/9WXnfdWEXUbKwn65dus76Yub+/vMcM9dsMZsXqv8AH+HrN0s0W/nBHLUfH67HDxSO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ey6imCemqCiC2Sq4kjn36izcglJjsGSZaIx0eYAVC05gUoaA0O3SrXwgvgKm1KRQ2S+0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xa8x8VEjBVQcEQy6f2mgXpswwm6H6OVZPT2ffzNFd0UO68S+rf3IAXSEcQQfbD4qKM6A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yJ1UegWirQ/0pNqtQ259X3DPGaulDfDPDvv71jOKkvuvjuyPLLDTPT7DTX/fjX3sRuw2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WX/u2hkmZsJB672SOmaqGiWyGKO+KKGaOGu2KCqqmDm3eXvQYhpzS63nP1gziKY26tPA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zPeuH5+SrCfdw31cwu+4MUWYNzlJ8NV5RtcIimazDrEmo2n96M6Xoh+EGxFi3PfLLaJW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M2cDj0PkqLMQdrN1Gf7Af1ALUVhcIZ7uLbAkA5cQMVAfWOKJKyy8TvHHvQn3n/ri5EHW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9++1x1f3+4077EnNSQ72q2AowQQY+kn5RXVZBHFDS/1cx2StivmpgjsvljkipushvGF6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ccfoZ/UVhLPAkIO3Lu5/oGvOor38aLqEjF3pzxkb93ApuhqrPL7Ofahlw9RYD/7fHx07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M1PArzLsA2fFFNIuXClMrBXfrazCHi4EveLmefXnvWGQ1bWrXfwCfH6551ef8qr5IrZ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koYwnp4924vMu/PbWdPuf9vlnfc9t/Otev8AnHrNRpj3HLwjrXrAJoAOtN8cY9ZAqUXF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2g0mqO2menblmmuKW3m6iWo7UTIPLcUby2uVjuyTwTB6uCxDfWzynLZOSCC3S07auO5m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Vf4Xzn1B715YT0y4ACnXNLXrHn1w+uKmmVFBz2kDCmelKOWALiUtciCUNPAPps9xgpLo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QTwpIGIzramcAyNUwtgcKsA+ksBCVNJ1RTpaLcyKvBNrFjhvFoIySqMQMUVjXDhShcT8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4jo9OZc84VhQ2DRVRJ1uaeO2MeM6yWq6Hfl2d/CQUEWGq0iwsrnRuIyipN+L66Vkme5W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DJDKSIZc+f4XGYeT/ACpqPqjikn7yHKQB/vZfeUHjc13g4y5XeNhT3CKnUOViObLYhKDj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4xh9ptQ8Di3R1cUJ+rP4mTUg2mil6u8cIlyHO654xkOFvaLXVDdv1cQrwziL8y1/3Ykw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f0c1/e2ax9XwU9t/TTP7nZJVSivBAWjX9BeWD6gbKAUze7Xrrrrookote2nWzuso47dB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WZrel/wUpgH31wBN3g9DX8T8LYUcM0mTLOyRruhmOchopgvkth62FCHEQ9bH8UeTau9R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bEb4IXIBE1lcb2rZn1bM6WiIhjYJJ7gEHIqgWwlffwomCC0zvaSaVxSwPn7dMb20d5p8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WggODGEpgjZsolRfodwyEenWHMQByLbJKXLHXfnTy5HaQtoo3VBVoljS8obZewCjbV4R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tjp281285x/y4kghnnlsIwC7UNzVg58R09RqFfx67Jvdf5eAJc9+zoNpCDDn+vZHUHj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Q9NLODx93zSitBbIPKFiGBWVG8BCsRp0UsPqajLz298Oqi8qLtcyZVTUOmuTxu0F1f4N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XNkAfNCU+U1twoinwv8AZ7vKI6PG2axIezDCZzMSHWOzJHMUvfUPVIdL8DPhSfYNLCTu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N0/6NxVVv86pFALX63enAI8dTjSppq6dvNwhRw0RioaMq6T/AE2+ugt5FFmgpvjf9/Qb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8JjBYwXf8kSmdpoxC4WqOqSjg2Z4mVwPM8Y1n/pvOm+CUmUlYC16bmw0j0pRZr8q+jG/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ec95nf4gFrobvKaegKcJ6t1h9z4YeAVBo4fyDH8NAod6YkFJKXTv2cAkgg2e2/7TLn+b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U7BFlZme0ZIPmGKpQgOYZGV9dtdraHb8s0qMEIT9b+jmpTZ7VssYgYcIsgco0Y0U8AUg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ngLaZvh8NVOPDDz/AL6cf2zO92dRZZlLvjuKLqQxER/qKmrklkc8GKQZtOVGCYcCmfdt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Pd8imGbZgGv89Hx30bNGucRYZzSMx9yt6hQzxz0LcSMyw48+08Edt9cqAvdi6sOLQmwu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DJGCAOJGPANMSNItsmgmHtioipo17D64QHE279Tb7BMAKStWZSzdQHcKTTpAPkSOh66A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EDBDKJGENNKGOBJNS8y+0kov8vUhc6vxBXw+9/1y5/ScTV+axwA6GfmfmroSUTUi8s/3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J8qv8MGPKWQBNSTs5wq+31tC+rtfh0Fqn+jxMbuu633B/bP3RLE4Xf2jyFVIhI3qCAiM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3qKch7sCQkepfnButoy73LqmngHCDJAPKRTy6s5lAMNLPshuntunoCiCLAXZ1rq1lMRy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RPWdm1X7zAM3Y2oM0KJg9tBECNBNOLEDOIJNIMIO64+3174CYuFiwh31BqyA/wB9t+H8+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OCUqLboEGNPNNSPKVAmQ/rZVR+pz5Xh+ANKeePj0RoRwSk0TXqD/AOCq4Lz1/Dm97V9E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1L0li8Q+1XIBtEr5uGCbi72sdQzWWg9rlnzsnjzy2EmOi6QhGqGGKCWwMOaW++yKiUIO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mlUAE8A5KWSuSmW6+mqeKMkM8VLJwwNYVMNQzy+d/pE8bht2UYUg8MEk404UYE8Acpz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6cPzfbATNfo2eYQdbYT4VaZIvy99Pc2IBINlvrsx5Olk7goREi1qiUCXR98+gs2jR8/W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+KOMODHVJah5vCOALBNcTH0p7p3xap/v1QcwA51zDxZV1eRqY0vPbHn4hVaNS9aAsOUK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gqokpqiugSppsrhjNBnEJRqoIaSSLUkmop1bd6oqtkiHEDPCIXbaOMdzuOSpTRDNEYwZ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hunrliOwZdXS3gKd3+x7Yd35SyEtT6DBG1w//RfTWno1aUMj34/yFoGmvXowA+IMlwug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+/wCmk1fd5AIeCX/ugBdb4JpIlt6iOh+5GBSjlFrJib7EhFitZ5AAEmQ5cdCl4KRylgEq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ThAoP9inWnZdZaLodHl1EkUpK4bd57RnlecLZr5IoDgQzsxpoQrZLyLYrZYYftdbpaRT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/ff9cHdrU1rcvSmnnWNskXu3/wDSMQjdVq9gK2ETblUE8U5G2QTYCaJzMiR7j/p3JlEA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Mqa8YhHOaLF1wcgoPpxKHCFVh59R/du5YczgYgG92ayKqDXarTHXikriseyy+qBaiOXMw6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s8/7fX4Ai9yvPh/8Amd+sTq4vWRAqR0xmMFjB1yNM8moHpsQB51qiv901SdV65liugZJP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itmpmivgqo8qnnsIJvPELqDHHkerCphoChh+hleBXXTUeZBBHddVWaQJNv3cUfKFCx3d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kFrL23UnSXe13b4zghtkW691W0BaTy9qTMDGw8yDCfSMVVcI8rV470CBBYyBGfxqNTZB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9IWQnn3w0/L0o5nNcffMAQ3dICYeH0Zesm64vKuvVvd5Du1yptC3sLyVXIkPMJE5py5z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66lkNl9lrpRhumOEDPllslhompqhkpvvJvjFDLKKJOCHOKLniGcTGhjpzFZjkWfexWe/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756ZTKVRaddYWdq4553nKQykWw2ljr0X4uiYyzw339upmityzg2ybgy32ZTWX769y9te7K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ytDsdj14K5USXuok4zy7AN7xVjIVPqKzo+WPh8MZKMeY6ispILQUd+BI+EBGBKKB6t8m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FWbWbnojasJVfkcDfefpedijq227rpm/UQnnuiKvlohimtkipgkjkOTprFEIBMvNLBBN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Y3yxRc978bzy2/70Ucfez580690yr64WZ497b4iLRWxOiDN+/ZvXneZqU3/65127utvs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MA6cUC586/45+9+mASk0xoLLxP4SFPPIhTfifCHkB8wBro6rnJZ1JIKJFcEJMCAEedBL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VLAKD3JvgIAMEMu4BktlB8X13mSjnJfbWbGmgVRUOeaIXbri9pprvoD4unlhlpqlJMiv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b2XDIDloasUUXbMA1bLYV29297y/90x0+87+1y6weTS16y2wywpmwXRMAb90WWdziflXL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NTU9Fdcyz8wwollporjqd24ABFXaKRcc864sV0x2Yb1k/HGxAp5Cwsd2k0zwiybU6QTf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JQr6KjdHRMYOHHCBBCCHt7QGcXabIC8wpkjvsBeV79JqWQIZZtnRWdecPb/7Xe8XVbUI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qkmmrqmlukjsqqlkolqu87mbcPBLrspMEa3SRhhR+dV9ww+/157wx+z3wy3105OW5EdYz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5YJBEVYWbfVz7PBpuob/3Bry7CZT0GVU9Q95gupurnndw209d/gebBa48tij2R34gXRh7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ADPOCwLFh71EDYWNI1sRoqQihXPCRnubdNiSIHf+CctqfqhdAaXWs0OyqkimmktGf5dy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ZaBObJ5E4hnv9URSdFhroupIFjokoivjvoiolh6iuq/Fsqbdpoouitk3OpWVLXSppTEN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6733WWW5qEpTZBbWGA1x0ZYbdaRReWbSQe12tTwhx985osHb+UZ5QE3z/AEWuARJoJ65m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WhUllxVaY2FqwiTQPaptbXLADfPDJE0JuL6qjj+KByCK07vnaYHlXPLN9Vn1FhgEWyFG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FXu/blCzgiiCY5zTxjrEnN3GW2RiYnXXONNNfohkExuJ6qZLL7p7gChhRbZK4vNbJsHF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bLojsKnpH1+9uBuk1VO+5rPRTwXllGlmL3eOFH/xLPTO5GFWWBBmXkc2mfSqB7g0Nvn2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oPMnHAIP/aYpJJ7kaCnV2XF+2kpXZ7SbyVSpDwk0Z7LIdv8AAmrWuecy6WAEAAJzqZsK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/LZYHHdp5dE909Edk4toN2gdw9xDDXuNuQI8Y8Cmrvp2n+Lj6p104ootQ4k5BxN8FOgYG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+0iqmy7GW2K1Dm+NIqnyikYuaGKqccZPd4NfFYn/jeSCfHzbbH3j36Hm8SjldK+Fw71UU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FOsdbfvUgE0pjDOH4RubCJtF9epvLDbAcTy6SO+OVlIEs00E2h5j956i6dmSeHgUa0CR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IEj2jTM504oAilt8lFe+CeNMfbjaPb9d1VFAEU5R0Fbc9REr0jF5RctJtukwGyWiVlEk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ANtCclt4A1dF4N5ZmDeNGGS0saUKqy8OO2isoAksmGRSg2CWeczOHLTeBcNlfDlHbnD3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7rnv+bNRFZZZZp2zvCOSbDj/ADz25w83+1w7xfU5vAG7a9RKlb/261wazQEjwBpumJyZ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E8ZhE/0LvN0QpbpST6ig4NcyhmQnIpvmXAEwmsOrZKRQaJWSqDWXwl4nx24VQHvrcx0w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zwomU/8ARR4JeOlXiGXdl4JJryGDkRABRWGW2WjBRAB6KwFxpxSoo6zyao6xl3zAzRA/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U+VnWWQHUW+P/wD3DrjrX7r/AI219W019AFVVIbf9yDIx71034042x21538425w2SaRR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HK9PvL7pR0a+szbASlfJQLzWXU75U5ykbhHq4Ti2GZZkxxWAwFQzLA2loP+uhQfnxQI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U2iyqsqPbfgZWYR0giHcMPcOLfuCEBdMe1FUGXlXVeCHl1QpI4BbJZZ4dREo1u0B0zoY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AjiJ5jyzipGH3zRBq7ZClzQ8QhBQnxmc9HcE1U+mWdNMsMPeu+Nsv89c9twBvodfsA0P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vt9u+f8AP/8A/wAPPUEmnVMGGVeDlhb08kZ8/dCHeegjD2mLxCpbu++0OQoL/wDF5WCg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wthsMo8YZ0hpEghkj8l5JgSjjiiaLR8arOybzy+BpozNqYnuBnD3HCjB6BiDrDvr9RoA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gAqP0YWOamGM2+crZpA8vwQNtW2+qQ+IVUk8S+Mo0dh8Y0nB20Sj5aj5ScQq3D3NABDh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T/THn7zDf3HMpaFb6oEMHXAzPPXnrHL7jn/jf7bT3/ZVJdJNlxj/AB9/L9RU/d1rYcnx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ScPBVanZNsBb+IyRk5A8QQAWYVSTXfVEfKScLfAGHPOvjz11B9Vwj4TZl+QchDmujYXL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7y3+83x7Ggz132ziWYDTVQpjgqqgucPOEYrN5jbPSojrabk/Y37Lyg5vvCGQPptgkRUGI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xrIxcZ42mvqntpsvlu56wlpqvs4/3wz8y428Vy6/4BYPFrFqV0+/5532+687333y79z9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/PydAU78+W7CmVL7l9QQc8hg4LmRAXKZCcmU3w4fUdH2FEEfWUGZPVSJWVBEfdGENCFrv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RzuBz4C4tMrIH3xk9TCAl6Mqj1/8woB87L551287+2QKSCjpoqgmhHMpSZcfGJWTBjBD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vDKjINurstjtGFks64qeX+8yOS+yVS+sqmisqkqnkotw8siyx4133x19/wCvffNeMwT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3o8kBVDwa1//nbbnTLpVpX3r7Qj9d+7j3/Hp5ahlrDzv9Nr1qwWmyNdo8ttZqaWIrbL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0xwlFRNVYYR15VYkoqiGX0Zj+RWY8YPywrKf/q+XucQcdqyfjmxJQRM3243r8vLXvX3P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K6K7EIQZbrHNthJ44wZWlByXpAI8OXnea6WqKmyCSbHNUtZx2TUF3T2KSeqWum6CWKyK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TTPDvfHfTPTr8LJL9/zXjPnrrXcLifkQlEk8G3gqqnUWmVBzIqcirKjn7H/7nnrR6Q/L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c5EYIpchp8lRicf1VVV5cxJDkAsV15k5pQxh51EEw2uuLthNnwWxzhbRuDCChKGwzb/d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kFF1/agxJzBVDzCsexM1dc1GSz9E4BK6excsIkBxy6qa1KaBsoTYQYZdF86+6q65VKdw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ni2i+6umuKueSiWiC66+mmC+SKaPPz/j7zX3nf8A8zzz4z49038w9RORzyf7oAS85x+2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Ql3Tjp6R3691grvt/wm5R9/8AGXbQq2RIln0XJq0Y3cWi8l3lXXlkyrgYMz/R/wBb/kN8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OWV9I8fNzNvYCiFqy8w8sOPai3PyTwrrKAB9AClzFdj+ZI1AwJOgYdg9MdHfIHI9cZtR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IIABNdNVZIH/APm6N+Uah2AQ79i6rhjjospqiunuiouqhgthnuslnl78px8b29992z5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9/NdOeNeN82UFKMSHNUa5dccNssNcNX1mEPuedfMeB7KvUfO9MfNyd7AObqSGOIpzLkMa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4JcQRhYTgySWrKtf+uwjFX31xAmblvAOTpXHeyDQ4ARmBFlOpDb83xu8fOttyHUpDT1v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C5IXmRj1h15Z1ku0wpZJRhDzrhmwDwQg+cS3YEpKep8xvWTfucPN9IL446IqZJpLr4ao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oYNfP9+8d+fvMt8df0lWevO/cs+/PvONuO0tc7dtMm0Xplt+ef2TQEUDxA/OeNtNTH/9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biRRiEBAcuzkrvff8lTUw7AWer93jhxHwmHOzCiQ6HEET7n2/ne5hmNFKpM6dFk3guPL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7evzRMvxZcPegtiV3I/zI1H0xL6il2XFC5jYzKKuvIN1RXYn6rXF3T+7j5TnKjh6luQD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8cc4Y5aYprqaI4pbKrJJ7rab5ZLevvsP9tt+tPMO31mVlWu9/d9/s+9fu8HNeveY918e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XHWFkQnYseu/SqmSL8ukGeF4QbZ7lE2/jfrS21uaWQkiwJ2m+2/FQ32mvv8A1FSjbpVp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OG8QDVyVPZnB6kp9X2QZ4+c2joAxxkgMzD//AC16/wAa79dxVl0zWxDETRyAy3PsSmaS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VTnRyO4Lu8mB94MB7GwUVWfOP/tPOvPrs7YKboK5YqrI7LI6LpoahJYKMMsfc0OfNdKH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8svvftMN+/tNkvvMlOe8+tlstu9er22VlW3oV+PfvSJIK0vONPf3Yq7Jlwp4Ky8pFECGo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3Wm/COwUmCFknFWFXGEVHZaseA4eNqUyNMDSvzENU5QjZMt7qHPmiOQQn9JHeV1Pcs/O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/XMmE6yGlFJl3wIwB7KIZEA7vfBDb5IVZFU81gEkUmWUk2XefFefPecqpaZLarYZI6Ya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5prqs8NONcccvU3m1UlnHHcsed/sfPPfvePsTv8AHHfDx/tbDHkFQn9ZNdV4rpBz/OCR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ZpJ2enT2rp6O5VVzvsdoRIMGcnHQXNOJJZJVYxN1x/vhp5lb2uTUkojPb/0heQqjn17U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SZYfqrmtuTo2s7FiMchBBBwnFhkoy7IIl9dRFKX5L73/ADCKnmLKCMmyJQnsKDm0dKDZ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x4ww1wmpurmvnquslm36hipuvr+55z2x62zzz/2QYVScaQVQX59671y/y+c05yPt/a772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QG248Xaa9M9oT71egfKhFoOj77p1Vtitz/AfifvYaYdCdSR8FcWNBYFNP6DlFTwocfWW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AS2aUwd3Jzd+DQUV/wAzDiNyFxoVLSOnGM9IQhMMAlvr1JdOYOBlHdQbz3913Ys7lD33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xcvt/T8ijDE/Al3tTWMse6u6cuP/AOnHr+O+iaGCuqCeuCCqWivTjPK3XRxzrfPDPx9B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X/rH77brFBcvYrFbd3RNffbTwU59Ka9RHRREMVsd/wACiALpghAgFOdLxklw00LWXT3X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LIIILSy5HKDENUWOD9oix+2TaNh89eK4jfhvcRxuD/T5eBBDulWzPFv+3TCjisuBKgGu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kyauDZcZLjaff1rTzQSPzloNDOLDHIdzlYewPCz76aBWwW/zwulr38w+80w84021xhlt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6sjknrtr0910cZaUSTabZbVR24638/F+2z94/HRQU24zyQw1SsTYS93v5P2eoRVpNiNB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g/KU3j7ptuV5PsfaX/RCJeLZTZaFLKh/GAQOW4zbbZujV3zXcXGSPtQvxsUoThHU5b0K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CHLF/IpiJJBKnLc/kHi5YlMfjmelyuNedBj+By797BB58d0sRKRsEGdwVP2Z+Z45z68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ON/v+ON9vuNpoop4a74qj/XFH6aoIJ7pb4cXGlE3F3GEl0XFHkfDFeuee3hCd6GEc1PFf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dS6/WVSGmA/dWLYJDKaMDDQI7pJ6WbLoABeip0zWhIWVjUzR2nHWmDEZcjTKu/k3sd8f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1gS4R2oKkCYp8wmFsvZoBbzkWepuJBSpqbIKBiwBUjUvQTAIx7bwIfb5uwQAa9ORgWCF8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SyAn21dFNfvPfu8cdv8A/wCZY0xzy39+0y0+4q/srkrqlugB0YfzrkqkjujmIhnty1ZZ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aV60fbewO8pa7Q9GegAa7d0S1jhKMq9a1v3xAcuu6sm2Zbevtq6mMEjqvr/n8tX5PJfP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YMaKIeueFPnWQcX+73/v0/x8k3wZhqcZWbYGvmkyQ3LyYbMiI0EEQltfKau30M6CAtGA0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2wQdpcWBgoqyjusHL6NJPomALx0FWdcaaUaR35zy5095Rf2/55wz4xw2y1w4+S1242sk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uhjnrjplhuhvglfaff8AdlGFU0+E0WEt/ApJszh6r1flln0gDBDcRhKC/wDWXNom3oyf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mC6e/Gi2b2jiuS8Ao6dsVcZtsNUN5ZtxuA2QzXfrvTPbbTXrrlGYFwE6GZ2XnmTf4jjm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gDSX6/C4pmZKTHnuGMMfxWjjWEm7+Q/gO2k0UMGZBFNX/AOtSAPEMUbQkujRURS7Vezy96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5+54/96wyxx5x86Q92yuhD0mCELFBbopsknkqJphtvyRS7680fYTXTRRTU2xxwOLpGi1S0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pigEfVtjxcUA6wXOG1+yRNQKTSw80sriw9/j417yEHHfiTU2pqhgYNWWWRxLsP357y86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a+cNprEP9n0qb3VsVUIy2nupXkMG9Vv7ybAJqCn7hEg9mR7xcoSdf+tliMHcKHpUmMLB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82EomEUdUQy73/w91w184017z+zx66x5628y7615SK8S8apd2WYe6rkprpninhvvlqbz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TZccRWc9y0+wxWqyYftUBFIaUJxxmXxCpSKIPqPOT7r+G9CZx5+isqhovh8578i8SccF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VXZaY3Xzgz+99/87/3zpjq6VHFuu7EoouuuI3iZB/WRNn6eFFaXkylLbFAAGGBv8vo7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8Bpw0SlGHPtQKGGECGPKD2S9tpiLDMSXf6Y467/9Ip/y3/R254WUSx6669w40NO2n6bc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zgjjkjrtjkr+ok/wWy8dRaVeXTUdSTc6f0x2z4zZdeYZEWJVH0ZXb28GmYXJCk21QT+F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01Ilpy843wx2lRHZovuAfZbSUBETU9yw6+aQ28l47734+7LMfvAGFdZaTu4dRCZiupZXU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YS+09ewwPgw9hL3lmYdk8dMvujwAHjAO51ldjhI+Pz6JKPQ8THImBGObXT53433U8WizW0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8y8x+0d8w0iQnox9+2YXVY5R7+mhklopulxvltwy857y/TVdSWQV/wDecWcOt9Ntd9GG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RFM8GpHBCCYZmOIE48/J+AgDtoIttpup8SNfaN226WFrU1k0kgwUAtvpwURG/wDjX3n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GLvmx4bc5MrN9/sAAoT4d5WoP4Y07PeR0Tc8wZstzCNI1Bll3uKJuiJ186YRU0JeqzfkM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KqnKDHRRQSXcW818AKLN0W/co5+T2Rx5w59f9938k3TR19xaaa3Sw18poiqjo2+q2x6a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URQR431HI8/d03/w2Ry/07a+8wz4yyaURGDHNkCkaitKCHZYWNO9AI0l569+ynJfhF4y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P2xWSUPJJbWaoy47NVVK4/jMo+xVSyb61N89GYpPtY+tVUiD2OmcXE17Jxw2BfJFKCud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SsAJrjKRQAp6Z4ZUV4DokM2OIIDHzq673/p/099dfNFF50n7TEQVINvgNbVab7UyRkSb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z6429hqoplk/8w9V6UV5bZVSfey+7+T1WbZa044U7238xU67/wA9+1wpjnhUbbL4jqyS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PDjt6/8AdCTX/XkbHHDMC/8A+Tf/AKghvTQTAxXAkGPvOiyFDUav7YPmn1NEprM8C0jr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PIut0bn0VfbpTHqFpI4pxJZr7mArJvioYST6rBZhmUSycxtRQgRBoJ1xyxpM6euc/wAW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xgkU06WDHKoK4xbBGcBA76hN5vplaxz9nrSeucbvnLH3/Th1Enx1px1zu/zDINjFVAD/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wB8/+f43zO9V08XLRFuzLXqV6vEk9O3/FAr+ygzSuAOhX3y6wJ4m/w1/wlIDQYGfPMCYdC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NbmB4SddQd7vi2wGVuKamPzC45tcdfTBfWT0DKxfQXqWIYnablHt9gJ0Dv2KLvgipk2g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9Zz9rtsCClrz1zronkxy258+it0287RfOHkkZL/dBmmzt7RwZVKfY/R94QTcXilmRZziR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eUeac7y3wfIGsIPgWHS596mEXTfQp10SqTeSCYEz6SybxLH2ffcRKeygGurFTmWZtAcwZ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0xyCvOlbEv8A+EEgnv8ALbcEwQU90aVF1jLZzgzKtt1oGtyyisq+KmfyRAveMuBPqlux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8f0kYev8pNv8GgflEFtZUu+mM2CuOWC6g2RAmvTv7zWzURtvCbec7XvSf6XPr3qQPu+W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fvA1qSbhJhNZVTx36saRecWCSoFTHPVwcmWtU1QyW+H73x58olNxjXDdZTCnptt8/WyB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zb0fyguyMfeXvSrzscsywaSd/T3jLyb2mt+KyCR7KdaYnqwQ8Y4wrGzGlj/Vzqz8MQBB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c2LXz3l//wD0Ff524x3ul0kHN6rcTKfdyVSya2iMqIu5sx4eLPHHLqlrgglBUEy31w944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p3Sq6Mz71+YwKQio2kL98710eXxpp7AahgLimCNpmCTDyQAEJDUAf6fT9SWvvrwOIPDC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dx58+5zeaheKBltYnlX5VjQWaUmnB9EUY2hgitwwxxgrkLO9e5t6xm14TfxPkoK6tRCt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G9yIKaYEJVXcG7X8mS3bx1/XBfGKia9yR+JHivFhu+IuMOOEPdgHODPlMrxbd/fyEmpk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BJAorugHOgwzzw96587r9/e9iGhv2ywe/VM5n17APN2/xJT5KIvLUJILrMNOreA9EUPT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yldPJNNvQJKxfGEBvnMoKHKdpwmcC4XdgNOtkumCp78fhhMg+xwL0SWw7/3i/rr0lTZZ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xj5PvgrMJ+FQOiFUdfz50o5x4RSfQSXi2rWgOGK5BALrR9fDQR5avaVJOPtTCILKohDO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MqkkNOV1yKjgBdjqruvOhphB+nh7aBoGtNL822+5g8wTbWTaz2+Dw+uTOEUMdellkqxth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OODPTYTJNt+QDAdQSFsYhr3wmhx0+s4VriK7wBEkOBsBpq6iIAPAKD35bAnHudNxf/TA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nP0UKw9wrpKq2UookF5Z+1rY3VKgiuCLOm03AGFLju53z743eTjMZUbYBRdMuWXv2Tgm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FFJafOaIQxqlFAkJluHz7homGNghg7Q+hpEoVTICyttlDLFET4sOhr6x5cM+++826/WaK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2oacb5pIDQv3qm03gr0abNSNBPUyABQh51q3QaAcVHTOG111t7nr86+LqqATJTLVMNCOD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BTJMHOOToj52tI0+P+9/8QPIOopOAlqLw04nTKCBtpAP0sHttgHOKpVGsp176QTRIVeXb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dbSPVDpC7G3hoBAo5ujYqkCkrRf3bLqq3NsMBDqvel2SqKAqk17QnFGMoBLijmpDIsyG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5ZXExCNRfyTf0z762y3/AOd9+q9GTQjwYfp9NP5O/E6UXRWVQHgGrTwrQPB1Dy2G0ChA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ORLJvCBnVG3UXxlBIwBLbpKJ5d+vTwhJfp7Yx0xFt0M1UCXxv0bQ/NjAA5CaosZ9PbVp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IQ+7g3wtU2xHk2UV5HNa9HRBiOa/S6CJjZB4cb9120QO5FihcKcenvv16HZl+JJShxS1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BjjhbhbzCiR4yRNYfRhQRetUFRj3LE69FvfNFc+MfY3/ALbXzj5JA0VMIMUrfjtEFAl6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27bNvQy7NccZ5hskURMoY9bPeah3/AEkqOPXTOAS9JMmMKVmggLcpqy7eUespvqgutSZ8Z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rrOqfGEjto/3LRQQ/wB77YRTjxTRyBdUtQGqqJdJGue+Z+dv/dJQiQv+H+3qd1PBLVIc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EhVWvCEWtVZmt/BjiSpSLj4rAMjBSLjyzjTCi7xTJpLjxASSCo6eDD0VxMf/xAAk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AAAAAAREQICExMEBBUFFhcWCB8P/aAAgBAwEBPxDDOBNEEbYrL42hMqKUgknF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8rK1mH4Xnp4JsfimkxxpSlKUd3zdPEhhXxFfwTcE+D/QSZ1iC2h30eWM+D/Bno38OvzUg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GyisuJv39CuibMWH4EPPTyriHGlIyPExEcZuXvXl6D2Q8XEy/L38D/BfinnXvqXxpwMp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8Hiix3jrHzHbw3NO+k8L0WrRBIWLdYYsM6j8l8vfZ+DoMek0aF6PfwP/AMvWCC8bO2z0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KdLHbwOoS3IuZi5eFmlKUuFL468T5st14azNXnoPx32L/dntXCQnHsLyssSw8dvA+9nB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nj4LRHXyoPb5sh+WvL08iEF16SDRMP8A8wkJHTxvxksQmHWWxZ48N6vFmEwy4mjeiyte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fXmIez8NKiRMNDQnsr95Z6eN9aoTEIR44wh5rKXyX3r0g9GPrVbO3g6eXoPyL276H5n4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mrE/GXkn4qWenj6DKXClF0Xd4WHhC7GdxekfQxeEsIevTzH5Fv8AMr0fTxIQjIxIapCa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Qkw8PDGdvVv5D9mlKdPH00XCF1hbPHQh5SIdvPWj6GLDy8QhBb9PNeH4luszC87pqd/w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ERMTWaJavDwnH6S8K91HTxvrB6oQh6sY8PCwzv4Pu9aMfQsrD1W/T2i3SEii8YcNvngf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9S/iI6eN9YPVdCOo+tnl4WPp28H3a9WMWr1SKGpr09DCEKGisIVgm2hBIlIIRE1WZieObT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9e+5PWXm65fgZ2HquhHQfA/Es9tHqtqWkGJasSJ/hZpKNTK8ym10hBBBEQhCef5jg+EO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Oxv8VF3f5XXxvrchYMfiWPp28C7FrSWzWzQllZQ6P+MiheWE8E9P6cCPmj9FaTzXR4ZG/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T/wV9Hp431nMR4X0XZwGPV9jxMImO2sytV2mErpkUhDE16afNpiehCeP7v0JYbxx70K/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fgSEWloTg6k/8r6eNmOkwiIhiQSgh4mfhCaBTlg6LddzZNFwWUyS2NHQl4HwWPgnmDXi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nzT6Tzr0/U6jzWGJYsTgXj9HPavj6eihyxstlFD/wBCCgkhEEEeT/dzWEmJhCF4yxRF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evByIS0eeNoQhdeDogj4NiQ8f4LPHjXhhCMorGyGOjqzoPHyLrDzqGkGSGpJTzT1F+dQh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Zb2hz5OvIQvBWiwu8NcCwsc6ImUcnQmdYuOD/gzjSY4x8HhdCwso+DOD5iCR1tGRkZRY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eGCRLRNYX/BmxPAwXKYyNIIfZI0F4F6c/ciIiE9KmLCx8EhIeYf8EcYmfmiW1J4S8Bb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5PhwfPBDshT4cY+CGcnWOjo6IMR8JhHwgkRkEsKKzQQQQQREJ7DV4IJGiQlRCCcrRB46Z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I+E9BcTRCyhvPWP80+4eqx0fT/MTRd13hd6fJNH/AA6xfGCH1hKPwfDgg0Qp1iYSIQSE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BBAkQmOj6Q+jxx5qVFRBBGp2UUVlZS47aHXL9aLBnTNnX/xkJl+paEIui3YjjHAkfDk+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EWjFhZbg6KVneIxISGqLsQ+hcHIVWJkQoorQSNSSSCEJmbTC0+FKURwVFIIIIwjTVlFZ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lg44KOuCoganan/B/wAjdoTaGw6NiHX/AIeZ/wCekmV1l9CEy0WVzjrb5mY+HB8P8wkN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1mso4WIyEIJEEFzEkRETCeDg4FuxMuKVFRBUSQRo7KwrKy6fD6fMvVM+Y4xVSCCCcUka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oWJht/SvhRQ4wSknQIIEQQaQ1BeP33JNoQnhmvzwMhNHj/CQR1tzjrSDQs/MTEOSPJRZ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WWPlxmEEiCQkJjWVi4pSlIII2NeSsvmer14x/wA0+FllllFZSlKUpSjZSlyi4olIkOI6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RjOmGL9+EJ4pn5otnl89HQtYLjCykRkIUVhYsfEgSEEIiImeNkJCEwglhMLjLGoQc0Ty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Zd3x4OilKUqJX0nFJA8FlFDYsTCOMMWUfNemKXFKUbLqmPSlKPPfLF4z3Wi756jL6NBk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4J69RckZaJpCEIxohQyjErhMQSEkdxEREzcPZ7/NLMVFIIwpc3FZSsXE3h0PrHB88SFj/A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eSixSlKU+a0TFp9zMw4EPoflTw9Vo8EEDJaXJJJYv+Y2V2lFY1wJERENTL8UJvPJPcpV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S6JYQggiIiLViyiYp5QxrCEEhLJrSwqKiogjJcKyUUVleLh5Q9lm5qRBGWSdSEMXiaYu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NkLRTH/RHwuUPo7bLwMeq074QaYQhwEQY+8vQ8s69alxS4pS+hSlKXBMuky2UpdZjn0X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mUVlZRfFx5W0iSM/DCyyyyihilKUo3xilKXBlEXwf8FOilLijx1osda/NHhdiPuqZzjr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ZGUQmoQSRwcFR28GsMfeX1lB9aNeKlKUuOSsgjwrYEwawkIv8Ey4XVieHhFOM9FZSlG8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uFYVlZS+NFxYUpckkkEEDyE8vxWUpSie72eLtYtOtfm5D2XlQnp9xB4/4cYQ+hiEIiI4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lFKUpSl2n1rplKiKUgYT+FY2Ofur4K8c4jIyI4IsXFE7iPw0eGURR84WKXFhS5Yj/MpY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McF8cJi7cjIfNWiJ09lllllMopSlKUZSlKUXWOM9Y+a9cN4uEMT1ZNPo8rSifwXgY/AY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GTKEIQiOBIXR9ODjHw4z2TLyuVhspSlExDG9Jq8Yv8lFcKIIx4YIIIiD61qtQTy2yl8V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w616zM3+ZuJlLMITExySkJmHBCEIdEJmopzhnBcXDxMcClKUuaWlhfKukdY+EPm/XZD8j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lqwjCISSOC5pccnO1KUpS4LrCFj4M/5j7ngbi2wSIPxC3EQfRwHjoLrL3eg8vwXDfBfO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YQnjgkQhBCEJiDWEqQgsQhCFKU6Cxzhn3Kw8XmneP8AcPS7vCwukIghLTnMweVhDPgs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oSCEEQph0JlQvB8F4GUuiw2XKw2XPY/A6x8IfMca0fWExcLYhiw2KJl2Fh6Ogutj0dfM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J4J4JpNYJYhMJZhCEJiExBIg0MhMLDz1ODg4OBrCyi4PCwsPdaPDwhHRHI0db8ZNZIIiI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YNilOiixTG/BTjHUeyzMrTnC3Qus8HGGdHJydZ+HbF1Q9DwYx6FqJjGx+CoqGTEmSunJ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43SZA0QmIQm0waIJEIQam0IQSGt5g1skQngmC0YsMWvTTnHRMp47j0WGQhCYhCYQmOGR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LRPNspSjYjrFKUTHs9VikNC8LZ0Hsh7fMw4FhoRDjC7yhcY5GfNmuPDeUNiHqUXei1lF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H3lnbKcEJmZgnItIRCGhomEsQSzCavkkxCCxCCRCEJmYmGsQhBeGEGiEFksPjSEOK04J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uilxSlxRDZcXHA6I/wAGMQhISODo4IdNx6oeqHt3ODgb8Ex0GXDFhDxNaUmITDxxhC6O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7DWW0uz/AGEvoe5jwxcYWt8w82PoQ8PvTtnphEEiDRwJMLcogxYa8L2WJmEJhaMmVlrV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WhcY4KUarHzEORo/4c6nqnyN86UQ9Fu6F0SOtecH2NamiEyh9aoekIdxvw8Z6DGsrC2u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cHGv0+HJMvVCBD1kFkaOsQWWsyY+s3gnjgfeKUZEYuswWHQ1PARCDQ9VrCYYtJhaPdZf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I6w9FlsTOgnilOC+Q+j2fhQjosLPWUinzJ95mTz0QQ+tUPLz3HhC2+Z6YY+sLCHm4Q1m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MJZ4ODgfgvRBoQ0NYaEtuDIJxaFFfwbb7OSMjHyzSJGySBpTdeMQS8DHlbTaYWF4HhYW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dDjPwngMej7W3zVD0Quzpj4PHGOMcZ6j7xCEF3sux9ZuEMWvfP8AwXg6IaGoPDFhYmJ4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M8Y6zT7juTRMNEITBqiRBsWWJsVn/wDJzdEEEEOCHQR1s7Yp08EWIfCC1ei8byvHBYWj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MLLx1Es/Dg/4Pax6LsekpNVu6HR/gkfNUs9R96XSly6ZRMPbtjovi6jzMpbxd7pcarDj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hyCy/wDg4lFZ5wgkgkj+H+BBNELseUfBj6Ey4+7unpPM80EsLwPC8N8j1ei16iEM+eDp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2Op9IU+ExwcEOMnqtIQSHyhDWjJr2yvF1HskMjKKK8AF/wAxVlH/ACUULrwLVYh8ITH3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Y9XQTKiC8kE4qHjQ2/AsPaii32mIeF6rRNGIe/XCIdFz/wAysnoh5nhg9HFHB8KJa86H4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Cijtjnx8kJ8aLZ/1r8EEjQggiIQRcfMxkYsTHGiyz6JZh1j5nrHzC7IQhMQm3P8ADkf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KkRCC856ekvRvhel8S9FZWvXHeZma3oj4PVarLz2OhczHzDOCZtEZGVkoT42WNXzYKL0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F6M8iWGuNONfuk41SPmkIfdPhyfT5hHBxiD0QxDP8ZZ8w8G89vM72hMN7z0XiZXtvC16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0vRdZTCQuiEIUVkvKpEI4ODjwNUkkkkn8EQkQh/wVzBYm09CavMftfPPD4M4PhdvpMfRY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H3CGds9PFPE0dCfrrRe1dZoS1ZDg6xMHPSpB/wAbwwSSSSRfwiITX5hY5140e/0ovAvz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4JMopUNqCCCBoLIro28IK+EH+hS8LzPCxd+Vi8q9mE2oyKPEszEEiEEsQpwNH+bw7ytP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r2uPN8xx5WkJJEfBQQhOSEIdyYfXrLx3DFlazEIJYpfdUOMTwcE8kzMw4IQhMMSF557s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ITLOef4Fn7hs+HcuH1/5KaLX/PQ4IszxryPfjC/CXlXowmZiEJhZZW/8kEEJEERMJomh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kggaTxLF9d9E/Oflnkv/AIKeWEJhWFF5rL0skkkkEECSIiHWsxz6HBE5FBRQ22IUpRio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WH2L1nhei/15rfy4QhGUUUWWUWWXpo1OSSCCBJERETwNZQscCxxp14uENoqKiojCCCcH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mUr8XbL6/DeF5Hq/0XsvWjIQorBOXlvXI00EEEEREQnkS0/zCfkeFilRUVEFRBGMkkae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pWVlx90+ebt5F3l9eT6L15Bei/Gi+rMt+eEZGQrJfg4TlgggiIiIi2QmcDEf8zwLXkmv0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IKiCSSdr2WWWWWUWUUVlKUpfF8zxj4VeSlRBBJJJJGp0Nbz28lmRsPwPLF7C9jvLzfLR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EERCIiIRCS898lxUJoggggggggl6eyyyyiiiisrKyspS+xc0pSlKXdx4Wy4LLKL/AKXh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QXHQngaGtWXFWV2LDSnkn4r9NP2G/PSlRUVEEEEEEkEj24orKysrKznb5t8zVjjPzFKX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EanZRY2KKLKKKVlZWN4p18fzPfy/Nej6PrTtl94mjwsOsdsvryP8Zel8F46ioqKQQRoH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Vl9ykEEEkkkEEEE6LvSiiishRQy6VQT8HQpfWfluNO+V4mx6NDH1p2FjsUTGUghta9ss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/wAPvlflmLilLClKVFRVhBBJBJJBBGVUsPwcY6D2WLo9Li607aPwvQeFu/fO+UPyo+bO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ytEJCht+KvI/P/h3leSCMUj68HWjtdFllFFFKXNEy+PrheD7MdBlLi4JlLCjKMRROlKU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n+5X91pyG45Og9msIeEi4pSn+CWVouzrs0QndnMqLwwSINEIVFGynzBq4ISNZYtEtOws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iEscH/D55+3g51PxM6R0UpTjfrhYT52Tw6D7yuspxlKUuKLCytPmO+Ux9HTWCcCo1wPN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jkkEsRiwy4dduu1jRDRDg4xd6K4bLiEGsohI8vvLFvBMvr/wLyxebtvycFx88hj6PmrPm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xVpyTnD6xSi0pdnxoWiKdyn3HQ6C16C6H0NckysUut3fBS4YhM6CWlhyQnBzpRqjRwuF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jhufZMPN0SEsJkDKcfhLwofrU/5hebvvRs68qjPmGj/mix1nrjs/wS58DoNEy7ITEEsc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cFKMLoQmdDpt0F0PoaMp2RHRNGUXKx81WVh47HXZ9HTVpCSxfkI/wZRMfR91rjPCCYSH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he2h+Fez0cFyhoXm7eD/AA/wT8WlKPZ6UWmYXgH0NwpM0eKUpcViYoh69xCw+jrt1OmO+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Lp2ysPLoTjDy+jpo/CM+C0gj7kj5heMSYSIIst8iWULEiLBNYQsP3H4rutl6C88O2yLi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mExRspRMZ8E9Gc0dZuC0eD62QY8LPzKHhD1fkRwIfR026Zdtnl9ZIevYfAxYeF2dNn0M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hKEIQa4EiHBwiJkChwxQuCFKKGKPP0eEhuC0IJzC0P8AFnsJDWUTy0pR+Rap8k06j6GL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z4LgonnoLCGJpwdsPrFYWh4T1Z0yhlFnuLL6G426H8DO2EUSIPsmGqUMExRRRTwUDrHj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YXT/AK8CiihvFLm8aPnz98PDQlhqiWj0f8YX9b7v9HlenXWlE+SnWOxB8IfiZ0svCC4Q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HbD60oWOm6MaZwEZGIU+ixOcC8HAePoJELDYmGy03BwVfUVCDY3hMYpUXHTNynC4RfPf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EQfH5l87y0MWU/OpL0TjRiLCcU6DcEEQmVo8LKRDpZgj6ddPqOtOB8vD6EIyYKK/g04W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BROFpBcY7DLBu5buW7rZ+qy4+ZWi27YflQj55CxPfYvO9fh/zC8nKJh8CxwJ/wCYWWUU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8IawhZQScwPhwK/pBNyU6LKF3FGPBDQqExtIgv8ABosEzj1i3/D+DrBiyhsonCt5e6c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0Lq8IeU8JnB1t3w9V4F3+chPOjgb3vkZWc6xkZJlUT4IRYcwkik/waXzL/BWDZRPFwuE2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6z9lP0r7UJo83T/mJv3IGk8LwTxzeCCCvLfWW19L/g3vPOsXjS3F3et9J4WX6LGfPA/a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JapWSPJ4J0ZYNR4WF2LD6H+0vCl6N8j/ACHq8fML05+ZfQXh7CY8seL3l3l/ovwvxJ/k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C8L8x7LXuIejOCHhoN47YQmiB8B+4vBfWfiXo3xv81djH09CeixDL5r5+hixfDd1q0EW/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2IeiUVYtUvTXv/fAmNeJYf8A4Ravj0L6LwxL0eHipc/MfPDxutV5x8wyY6EWUx2wuxfu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1b4eh9D6X4q9p6LxXMxMrxWhnTwCFjp+gtFtPElj/mPgn66H5377fAlV++9JtS7XVPXt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glwf6V+CHPhQ0N4a/UvqL4/Df4FxS+eC07EY2z0EudCUw8omyCBpQer/ADr6CxCeyxb8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+GYeUvEt/wA8LwmF3hDH+2xeP/Br2HuuPx/nhH7b49iHXGFqlhoQ14ONP+eCh9eUsvof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HWf8F69/Omw8vwKD9Fd4LwPwzwNazwPwzfgyRp50HP5k9laT2GuYT81C8eB+0uPAYvUe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vKnIkGlPKhYfX6TxPQQhe0hCeJaNT30NwP8AdWeBom/PodsPrwQmiFh9Zf588L8a9t+b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Omj0ftvd+kxI/5lCerFlCekOi7THbD62jCisQTpBCKNoe6/IWb/5xC3So+/bXhj55Zqkf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brwdsDUZ6KxJnQuWPgtWEEJVwWCHI/wDxVwl6M80/DR83Tg9p6q9xso34GcazFF4OsaF4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CZ3FjoMf/hFi4b/VUnoIfH6L9aelCavD8MxD7mE8Umd2e2LWUyiiZRqxdY6HYf4i9K+Z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Zefg6J5p4+ogRIUoxFGxDONGjzP/A+X+OsT3W8pfhv8LoPrwP8A8klEk141hKxIRDSn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AT/APDH98D/ABOJ+gdmtzdewsPobnyti/UnnX7xLwNe2/1+jHZrCHCGJ6dxYfR39J/+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7r1H4FTJeBKxrOBqe1PE8aZf8HOJrfB34wv8AqMX351+q9V67/PfPA1rHmhDSMohGUNTE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XHYxIQbCdlY/7CSSHCckT4xgSEkklXQT5GuQiee/ozChohCITBJDkiOHhFhEJIaSxDg4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SL/C0bgQIq0m6WO4sM7edZf668E8z3So/wCSE3hPDMQmI8RlDEqJNlFEEWyExRQlMNKU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o5lNEChYgwobXwTZUiMCnZUUQMQSJGQNCB4OgmcMZJJIIKsOPwZWvlglMwo0vpBwvo+fc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sM7eb5lD/Smq2UIv6dHBwcMfATQ4ImcHBwKiBwUOBMWFDawmhFOGcLCogqGxNFQkJH/B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QKux8CCLFDrlig5lIRAxyOAi4Kn4Xs81pcT0ODjPBRP+jd6KJr+DLmlG8XHPjnqdBTs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2/8AE9bobLst166fsdhZfjf6CHmeyn9COcvzJc7879ZYn4U8D8799+dd4e7/AFULv1J4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IdhYYx/+I/5uvQfrL2F2J8jV4er/AFl3vPLfC+D6Hi46KXC0SFhdiwx+Znz1p+AswX/h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ebnF0ppBiw8Ln7hQw/MzpfsL0m7u91+P2F2f4/C+ey0PD9tdiH1vA9XYWGh+d/8AkX+c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V7JD6w8vKysLsWGP/wAPPG/M/WXinmQuH+J99ZJCURLrL8VKUT83bHTV4SIPgglhdiwx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L12T3X6y9jsLse79W+vN7/M9jU8FzcWCfmQNOasWL/MJYSIJMoofHpL1Jm/rv0EP3V34X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Cx7t3EJmHQn5Fh9ZbEMRBqHbVYf5C6L81D/zd4eH43uvQT8C7/RgNVolSTwMezeqsQ/1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6EjoTOmDKIQuM9vQf/kGvpvK9hdiXIk/DXflbuEh77EnHUPjjwPZ6U5wIQTjC8a4Eg2s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YXeEhGD83zD/AFl7Dw/I9Xqsr1V2Ibu78E3XlsfmQrvHQx9d3tBrkYxj7EIg4Q0XY3CV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RpTMJo0JapP4QQNf+fXY/WS++BPj0F2LwfPC/foijFixBoTiD4cLqx7QUkNvB/QTsbP8A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aw+hbQhMPKwztu//ADLesvvsIdhJ+F8PvjuEPAn+DWIdCxCQJ7Pbm0j/AAIxp/RIhs/g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Ej6+QmPrzLDZ281J7k/UQ+/Wgfrp/Bdj/CR98bx2HfgmPmO+isTZydwtWtUskxbJrDvB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VwxpwF28aEOZz5WJsorGPyvDX4S/Ham6TM9ND9dHbR/lPFPoVIhdYKVjGOJRuNPg3rIZ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OLryJapmaFh4JEIciEIQhBoWew/K8wh1+ivJ88Ld3a+dui2XsLB/mvFIKI/3IDZuRrQV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2ijEnPgTa6G9vGhYmaiohHGGhLL7Fj5+Y6F+H8/8AAL85jGi5YvpDZnPdEFECLyKTgo3O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95ehqN5skKhtYZCEEnhjFGMTKU7fmLW5v/hJ6y/ER/zxMag1VBa1DG6I8sbMop8CWoiX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KJglnrVtAXypCMUuZkgSkYNC4ZEgs9J6r9SeCfnv0Fv99heB+2iV+KQap0JmqKKBqZu+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cCfDE5jzI/hUxqc46Dvk4YIQ5eGuB5vgRYijRH9LStMU6dDppWJ62E9VeLr3Jfw1hewh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/JUIvngeExyUOcRYz6JU4E5JqIYutm6hKiTgmIiaLoluhHBETmERA0ORAlB9HXSuvaz8S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HsIXf4aE4d+B5Qi+Qs70aK9D+gixiafkR9MNbPlLC1GY1oisrK/4PspWUJwpRviCeHQo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epz768bY/VXsL8Yn4ewxqNCHwFzGtHEuRDBsTckICePmrymcVl54JIooUV9D2vxiQ2kW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bjI1GRUVFUOmlJERAk9meeYX7t486xPXQ/wkLdRa1j+AQ28JjePQV8MqKho+nTYFsuE5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Em+hH0/lmnzxCEIQbnC5HdVQ7MF3+C0XBRkMoask7TGcVWWQ6aV1nv8A+DnpXxv1pml9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0VGPWPFEyjQX9B/3K3hvFLijeh9gwlEouBJvogp8/wALHVlOHyeKUkk4B4XkaIJEynoT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Q6ZYXX5tfrP8OTWbrvN1+e2sPCWkIHos0pS4uVhUcGNRATHIQgkWINTjKYtyj8DIcxSM8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Q0xJ/CMjFf0TFFDe5P8AwjXrLwfNX40fR+dK+mFlKjxcPzB9HWi1ZdIIQhuBYglhdH0b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V0eF1l96feX0dNK6z3/JX6yG59ZFvkfjQvB88Ld9VoOZg1YYxZWGom/vgWEIfCee0KJU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Y4Ih0iJjqPSC6y9HYWH0dc9RdZ7/AIc/dfrLv2V+Gt2x+RX0iTF+eiTCQRxE+LDEtEJE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TjLTR1F2I5G+Bpvo/wACtiEYN80jBoMkyoqG+DoUuLFKd/8A2xewhDW/z8FnR4LUoSY7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Uhm3B5/g0LXouRBZ6BCyniA+hFwg2OuKw+sf5sxLgiIhrkiIhpCKkRBpC5IIIC45k9qe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j9FZXqM4NhtpcZQvAv6rI/griH+IGZnD0RDlYWH5wWqFoeExDeOmf/B+FdZ7adsvo6Z6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P1kvYQux+aZXHXorEQRa7R0EmJ3wTPgQhfXol7CRwYkQSE8rHZCFMLQn8HhCyh0HhoWH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lnJaF1pSJif+LfhngfrLzTxLsRHotj9mTgtxO0g1o5pj/hSVMaT/AMEnDFxGQTEn0XK4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8rPQvgSKDwjkEjEobroaFytYxIOjqExyP+Am6Jv+FD4DTI2KCSRu+7f0n7y/BR9H+Eu93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LQ3ZSlFydvCZDbfeIJIQunoLFIJaXh7iCNCV8YwWG2SeFldZ7bj6EITBJQiIhJ0P22W4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Hx6y6892THl99Sedbt1q0Jt+B64W4FyBr1jODRNU4whY9RYXToPC0SsXGGLL8L53HoYt0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+9Np778r8Kc9jthqb/PwJiqFzRTw0cLWGjoiuu0I048NZf4MWGHoWq6xa5H4DzSZWUyM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0F4c9Yngm08U/Engf5Smr76qF833ZOULhvDZyJwaFzjoDnqxccFDgJiQhvgtV4HfEG9n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TmHDDTYrIyPCOfhQ7vNZ55q9ev2kP1zU9dYe/wA9pY+6MdJVjdZMLgpREGly4Q7ohQSd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PHBqvgXwwUNNYL+YPZOcvxfc/IsrvDQlxrNz48ITSbTyTWe1PQ+ei/yZqmEm/wA2nj7O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C5w0KoTP7QN9B3OfYxaPg6eUiKiYTY2PLVMY+9v68q73fcQmhoTz3pPamZvCe0/RfvdP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fXoLCcH5WOmI+EH0KBCkErgkQkN7RaOgxOiOwpODZOYJEEhIWuaFhcDH3t004061RX8K/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IKXgZYVFEyouMEFRcTWnZNZpCE9Bn8FqmGiEIQhCEITEIQhCEIQhCZmrX463eJiEIQahP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GiOTJoWEKpo0VQ9wxR5ZYWYnOHDBISOOE8rD6365nlMWIfSIg0JEYNY5YcWlxSsrKKw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58HBxniPImQrE73pPPCEJvMvM9J+osLM1QhohCBBqjsaEGpq8wm769taUki4WMYnBNEC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npmikW5GrIQgkUIKaksdB6LHXD68T61l1iau+emCx00hCExfDS4pSlYUWUXlWJwNmyLg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1xBcXBqJXwVC1ublL+jRMQhCDWJt16L/AAEKXRkw/wADorKQhru/VfjoFiD/AIKsSRER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g3G/oQC0gsIVCYRQlhCeVwQfW/XDwuvA3zSxPjLyZ20Jnph+J68nI0QhCYhCEITCWG6R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2EQpCd1TL6WVhZRZRWS0VmWgSRpII9nPXmF4KUbHjjHwQ/wAP7ngh6xEw+xEExYWUhigo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Kw+hrbph+B4Ywor+kZCMjOaIO05F3hRWJ5HTU8Dy16dx0QiIdDXHGD4PhEQmWHx0XCdw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vvFL6T9ZDUxEysrRaTWibKITece09o+kQlhqiLmievYsUpxyXWVhCz23NeW9j0dssREQ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7CITWIPSE4GRJDOkRYo00LDOW0KhY61hcQhCek+fWXDHhLEEspaLSjY8w6x9G3+e59y3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jKmQmEJZTEylKLCYhD5qQs9vRPwzyZ21FjrulF/RH0ZeBiEITNOBs7LBPV60buKy4Zc3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4csTELCs7FwuC4f8AgmLl8jQlpNOcPSeKbQXY1PWW6RMRYpSlw1i6NCPo8wmZ660XeWib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CLEIIiJlcFEmyQmE8I6Y/NCwlnt6LvDQggZMWQ3yJrK7y+jpnrpCEImrSGjkJU0Q0TCw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WFyPKZCH/BN4RRP+aplEuSD64Ffg3Dkt5iZglvCEw1su/eJiYhMhCaVjVGoNl1JlafPN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7whjY4xJCE1RixkTCYUIIRISKUtwhjP7ZJlC0+Hbc+vGxUyCBCEkwkajEiHghRQ04Kkw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xnOQ6ExQR2f4TSlE8UWsIQ60hMUbRYPKVKlwd4WFwyicOxIY0fYlOCZbJmCfoTEIQXfh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sllYnGqR8FmLEGMPReF89BF58Z94uECIo8NxgtuxcRER1pRM+hwS/RI+EJh20SFhZSP0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X2hCwu8vrT0GdZXJRI6OThw8EfWHlBhIJELw0rZ2E6Q5RBVvdJl45QkdrWLCcE8IhCEz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sfeIQhPLMzD0ZMLgWj0TGPrS6CHxrfV4m5hij6EEJLU58Ix/gL7Ff0X9sShK+EnXgH1l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UvB0y+xZ7b+mjOsJwaoi5CViBAbw0QgglgahCYSGoTCTGmNMWDORyQ4WlG1BEELjMw6G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h1iib2hCYaEiYhMTFRUcFWCZSXSLJomSEEiEJiEIQhCYSJhCaSkJhYYjvQJQYyZmh2Ox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7U8KciQa5HZRxfOWQgyYS3hNEsWuMrbposdh+C4feF/gm/pWNsTZReB6BPkgo3wNClOmP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QQ3PAy3cPKGPM3+Z0SOMFwjsSh0TEINHASGjH/AlFiMgkkiC7IjrnBKiUaE5gkOAyZEi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ooXMIREIQhBLDjIQiITCYSEIznPRSlLgmVFLgnfDMzEwmEdFEJYmFijeWPMy9Hs9a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dkLllWSLFCEY9ITZeAsJUx4XWie1EE5H4Jv6HTPYhERCXJGDConFwPDFrMXMw3h5pS4c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0wY6KVEDQSpU5JSiQlEofBd4N4UbKPHvsnI4i45z4WOiwguLi4uYInk7IQhCERCYSEIf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/hRYKs3SlzS4urYkNDRNWsNCQ0Qh8INE9eiZ3J8jHXHB0xNJiePmdIfFmW2Tje0deZ0O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PTL0T1mjPm1eJEJDNHQ4RRFWG4PkLkg0jgXZzBEIZEDOglyNQlFV0LL/AKSDEx8iE8Pg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CYkQQ1mE81F54RYhCEIRkZzrRCiZcFgQqKUpS7Pa5g0P2EMBtBvGDlJ/o1nejXneOlTH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2Ic+JoUp1Oue+iXOXm2NlkGIQt0MmzcKO8JomjIbwh0PkhE4KRj4HRvhBoiRFw2ocIaC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IPUNEIMmJwJNMQtUceWE9il2gggiIQ5zCaVleLi4pSlKVlyUN+ndUIJhVi+XcJXTsmF5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6UXZxh4hCZY8pcYCRRQ0cCsrLzp2hJI3mYh9JpCEJpNOBrCQQp2dCaOCzBSKxOog+ELn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jguBwU7y2J6kj5hREIMJcYXGIQkxPX7xdr6X3alw8QSHjjMOsspdJ7CGRg6E+EXCwtJ4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dF1WZm4Y2UuHbDOmhYYlyQQNcHcgaDFstqXNKTEITRkfwSawsQmppMSLCHyNFEH/AIKy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uBkJpSjEV/RZhMIXuTZrE9ZlLi5ubhMTL6MIQhCEIQg0RkZNEcUw24WdxYLrCH5Zo9EL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LVjcGG9XbLphLFYYu8vo75YxlysMRcXL6wn4WrhBhIWQ1RNFqmMjBkxIsG/5ivoga4GN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34VpfWvuXEGucFx4Vo/IkQazBnZwcEOsTMIQSIdYMHiH3ldeikN4hBYRRILrDReBHC7y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CIIwqKM+lKMbnLGImVi5os3a+CEzdJrBokJkkkUdYkPgTuE6jgSou9ITyIWt/QlxETMI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QhCEzzpMcDF/o5rdG5hR0M7ZlF/PQpcog0TROHIbvgTg3R7zShiHEQSTGy8IIIFcKxvZ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jnEFtSj0hNX3lkxGJXs64JRIgjZ2Qm0IQhPPNZ698dzCnGKiobOSEOfU52hCbvgb1WFp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7zWIdcvT7p3ehrRrjxEXFOzouP8AMTSbJ+KEHxhoutEy+B4hCC2S/Con56XTov48GtWu6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WERk8lXhepEGuDpl6LvTtl4efgsffLBeSnHj6wiDjVLRE9a+vNYTZ4ebll/OZxjgecbp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IIf+eJrC1WiGfMFUclf3QdCUhlQuylx3yx5QxaLMwsXP/CC8EJ6EGdjWFDyQnmn4UzP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j7KynH5tzBuF2mHQmi1S8c4EcHRR+V+CkyQscERwNEfwggSjIsGEiykNaFhIWV4/8KcZ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IQ+cn+eSav2rpdZ4bhkELDLhMvoxjU4fr0ujG7ukcNXwWs4H4Hq68y0Wj2oYssuKPU4w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4EQ/5j54Pm68cxSl8Nzc0pdL6t0vnaER/MJnoe1G80U++BMofPO1xcUdaUWaXNLrHraC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jy5JieRarKx2QhxeEMWXp907Cy8ob0YxDEPe5Txd25wR70XhbzdXyU50nknqQnozFKXS+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TEIQaEJEf6DXBSlOBeao1MpCWFkxC39fA0dvCt14ehvCM5EuSQVOcMrKysvOMkDEEDaH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fEstlwi44Lh+G+BjWLmZfsXw873WYutxwinRS4vrpHHhZNZ6TVHGEhZgx7oUTxP+Y4P+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xNH/AIcsRyUQmijY2Xp9IRDQS5mEjVIeqF5YLMGvHMpbXNKQ/wAxx4YTM/Gp3rwsWDd9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EtEIfdEjsXYjvwn4LRBC1Ylh+FYmlLME2ViyLoE+clHqszDLvMN4icS/RIH/ADLfFfH1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WIQSxwT15s9KNlhcv3rhfkMmy7ELxE4xRPHRR4mreFicb9YRS4mUtOtuNEJpBcFuX2MW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gaBYPvwPxdHePhCCW98NKdiUJrfQnkWHwUovHfWmPhMUWJ+Eh70XWHrc/RcF8LWjwvK0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rVo4xBoWFyNeH/hwN4TIlk/FSeNeB46KLV5sKVnOl8a8DxcPSDZcX8ZFxNL70JhueDp4k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F0Ig8/cXK4xwQmestHXgmaLR7i2hMU7zS+KHXu0fg6GxK6rzIp2fMJjw/wBaaz0ll+I/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V7PwLVM6KcnRSlLotIMWywa4HikJml8/Ylhi8qe7RMLHfjRCYQXnuHxhIYjgty/1Fh7T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+FYY913o8QhB6v0ZjvwrxykyQh9DwsPEEhlKXDW6wxFxDnx3RZZS4QiHQ/DPVhYNiYuU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/tpmIXWbi+R9E9EWC1+n/C+BDxPAjgfmpRPZYTgkG6NCwY9nGOz/ADCOh4R1rSlwljom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iEJpNPml8PRfMy6MuGEEJFXAg2Ub/fr3nkfj8N0s0QxYngQsoejKLE80IIpRZotGfRuR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KXWzSZYvBCCKPC2hCed5cdDN4bJyLgbr/wDCf83ngp343DN8DptCE8Pwh0LDWZpSbrwX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phjQsdxnDk7HpTvCzN+PAijzSlODgWtzdoQhCTEISeJsT0pc8YVRWX/yfW7GLVeMlxng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DrajwvBJ4YdHeFhZQYaGIWldZuUcH/NaqXSEJ4bpM0p0IeJiLb/TjyzDY8JYuah/BSkw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J7JU+E2QxbrT4PSkILL9DjW4X9CYxiwuUQnGs0ZWVWiNLgQT+htoT4FYjsW9eKZ6O8zE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1SxxiFki5hf/ACcytmsLR/6TL0uF3oh7LxtZmfohYfo9HGETboYY8JjxMUT1glD+xk0E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9HV8JaVQ6TiGQoTbLGy4VFQlOsdZ40+bLNKcE8dg3llIcDeeBMuP+f8AlJ4HhaLR7LPW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dMpx4F4EcZomU/zV5Pgeh5XggasgSOEUumW+hOjIv5lqqHD6cOaKtCb+oSOQclGVGkcG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wv6RCEjw2kqxIzjM2T0pcUpcNopcUR1vfxqUv57eOtXsu8dF8AiZei2mFhYbFvML0bpN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OhP0mjJago+n8GNoqI12OPg1VaF9JYa7Dj6FP6Uvo6XBX0VTw+oNoUYRr6V8Yhmhf5GY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798NfhT2bj6LLwtFjo43LDJpPCxYeEPd4pd2SEb6SeFZaIJhIaHaELBixZ0LnEx99ObN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LFGKMUEP5ifwcLsbT+FSIv6cdDNdEpF/MOR0LE0fKFpnuXxtUNc+7J7V16xcNDXItbjv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sNE37Jh7sXqLNE9Jj6NoSGlItEQon+JCBqyJBSx0iHI2+EC6s7LXDQuFRHtz0H5ExfxJ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3Ew1HqsTVMrvR5WJo9Vo3uxejDogswQmNR4k0xic2VOMoaGy4LQ2XQXdjc2N5F4DcI1B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P6Qi/LSg+V+PMrwQ6EckINZmJilHqmJ3yjwhl8SzcTZnz0qLZsSbwY6LcMbxCEE8Qg2d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lg1BMT2eCFls7Jh0J+BCEIQWya9tO+nCCSQ2X9OlEdaLd6S6IPjCzNDzx47ydZmXqy+h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KWiCw+hiQsTDFG4diWGNYTGhsSGvCbEqSCFhjEstaJo+/wBZGQiKkX9NF0gjjVaw+DRC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PGjxSZYilKUpB+pMJH3dqi0MLDfGF1iXCCPg+RLRzRBcadtRiRMELDwWj3Pv9IhoSSLB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TY0TZLyIui1WPh80foLEzHpNWEhofWi0LCz0MQuhMpc0YgkMQqsfckt3hLV4swogn7K9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/ucnzR2SG40LD2hIIeeDgk0hMt468jJ454mTLfJZaHYkGh6I/4PCFozsTPZMUbEheEtmN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I4ExPRtLwzEEswhMTM/KRfzZo8QSOQdISVSH9oPY1Y1GlBLRo6xBY6O/As0bpBEmyytF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jvI+R6UiOmEiEnZf4NjdEhHWnQ2JUS1eXhbN0Sutw8EhsWGN6M8kINEIQhCEJ4KQmERC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aInJjU0E/wA4d2Z2KuEPQ2Qg0NEFmeFYpCEH4Zs/G8peNuHeo8IYhjcCFiDcG6JCxR5b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tiVJ4UT+kyRdLrfZmeN+yE8MITwv2+vDNLpBeBcinLyJf4P48TfUNHBL4TJPCFlkSF/C4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tWv0hwdZhMdEKUo+SbJjzc0eX474WPgbomrWKJ5bEOijY2JY5ILQSouCbXUtGxKi48JM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G+g9kIaw0ietMwj0hCE8kIQhCqTE1u106F4E50O60H30Is/DOAwpYvjyGzVjJjLX8RRR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dPVrdqxP+4uGJDRN0PS4T9FPduDdx2wgohoeEyjwSx0NiKilKj/mG8JpFwbE8OBURZbw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WHBK7w+RqYKUbwk8M9xvW+lEQiIREITdImJiawhCEITEGiDEQixyTxMWyLhIbKJURK/Q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Sv8AC00mUW0Y7NrVo+bI4XRD/mWTb5h4n8KZZIIiJDjHHjgl4E0hBdDfEw1mC0IQhGQg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GhBImWhIWH0QhCamhMtUbLMF76+OE8K8qQ1sieCEIRkERE8kw0NeKa0RMIhBlI3zdFcG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Sv8A8I2xDLml1Sy2IjITSYhBoSpIiYlOxS0iJ6C/miGhoohYaI1pBcYuZUR4TxPItp4G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3ifgQ4z/AMxx4oPVb9ealzXpRPNhfE6QaxCEJhomv/MMIInYilgNZBXQ/mmthf8ATq2E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xcImIJCIJ5LL7xxhaJpCY3iD6wmPyTVCmIPjFpEEhRUhqDQ/DV+NF4JcL3bngTOTov4Sx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PNMW+ZjCEIQhCEmHB2oX9Bl3TolrdViE2hMrgeKkUZ9IQmnYwqsMeGQnj63g8csUGiC4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I5ITPGs0ukITRe5f77izxr0JYu6L6K0mjzMdF1/6PP3wzwWNxareE2a40olSNXwQmsHw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MvyLaC4ykX+CcG7j+gnD+cM+DSJh7Ta+GnG9K/DTvxc9LMILjHZMU49v/miGfMQRNeNJ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DP8AhMLHGf8ACYfo0T1nihMqydRVG6R/AHqk4Gf8EFOTkvEhCYY+SEF4Gzf7mZhwU4IT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FExM7HF8KIhEsUh0QawyaoeEPTsmlwyaffBPSa2pfUSJ4JlY4GfNfm//ADeExzpzokf4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06whl8v/AH1aWWf6FlKN34GJzClLhywvF0IXkRCZk0RcUuk8VUmFhiGVjWEOSGsd7t/N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/8QAIxEAAwACAgMAAwEBAQAAAAAAAAERECAhMTBAQVBRYWBxgf/aAAgBAgEBPxDSlKXJ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Qm0oTn/ZBAtBl8SuilmDKUomUerwtnfzmxFw80pSlKJjOSiiMhMIQTjzdjruWHjnD3Mp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D/CzX4LC3v4OvzxlfrIUXmgcDDLpkREQpS4pfTrfJfB8F1o8LD0dvK/BcckZGRiVWSCD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zZnr5eTt5rsUpdLuZyc4WEIf5CiOPw8fkeM4eaJl3LLeDYxMbKJ8eIX1vfeFs8LrPA9G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bONk+M8FL4Fi4TL4XOvBF10qHpM9hjW71ZwfNFhi/yN1SIhDt4+wsXalyutr9Ue2/RcVn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giIvO0pfF9FshPY/L2E4UUuXv2Huh6s6ysLRf5enbx9hYpyUbPhcrHzCHLsutyb9DkjK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pRMhCD4GLrMINeNzp+bLZ7oex+Tk7CxCEw+sLhS5eyw9WclwmJoT0X+WpTtvdOwscZeq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wjIxHPMTKXLGUomNnw7aqI+iy/OrZdbPsWEMmF6jtiiJl9C1Qx7oerw2kucKt9iGa6Hf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Z+NdicwuKU5IyihOf9kkjjiERwPoRS56+XqLZ7dtOmEQWX59D1XWzyx5XqOwho68b8CG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Qv8AMWD7H4l2ImKUZ0PgnwV69x8FGLRHTy9MvdZ7aPoXIutXnx6VeX5s/N22pbmlKXS4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TRISEIf8tcXF99j8S7O2rOh8F1hadztlaunl6CG/QMQtGd/QrToPX6Xb5osdPN2KUuEE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Ls8WqEJZU/8AI3ZHbxrsXY8rHQYutLjudi4Q9HTy9Bda/NXjtsQhvNO/l65Wi62Z82uK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vvoIQhf5kjtot12Lseq6x0xS6X4HTy9Bda/N+2lGEiEj6Jp38vU+a0T4KUpcI2/eFFKU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CFgsJ/4leVHbwrCO2y6wuhd+H8wsunmrobxSjfgO7Ef9EbOGUJ1Y6x28rRD1g2Kysr8d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SEsIWV/lUdvExdi72XWF0LvRHfwunhepkuHDEFt2O2nRWFAzZY3fCtb5b4r+MZBIWCCR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/NPwX0EdvGhbdHhdHbS611q6eY31l5R1hZZZYzb3f+TSIUPEkJcLE4yuztl9fmn7CO/j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9YXR2zwdD86J8FRBIpIJ5VYdt2PXtvB+C4f+INlF2dtqLwJ4XY1wmPr/ABF8K5x38iZc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5if1hQopSl0vlR2KQW6Mev8ABGUTWEINZ5x9wvwM/AxkZGQguMrs7bUfCiEhkZR0/wAh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EMflvooSEkyiDJp2Lh6M6H1iwa3WqxPCvDz68IQjJgsEIQ40SPpDoeUQjEw1ciUOCoqK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AI++d3k9GvJztPBCEx2zDrCwmvfR46Jxj5lfoamedOCI42+bdHHowhCEIQhCEJj5v92h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DfO74LCysPnz3/Bvx/wJMjHV3okMa8EPg8caPwXXtnrKwxLRdiZSjE+sbofQh6PleVY4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giIQhNvvoXNhSlImToUpWXZYojtv+YQh6MSf4++oIe/GeN5st0RjbsQ8JXGsYIIiIuPg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IyEIQhBCIiITeehSlKiopSlKUpfBfOkXCR2ylmEwgkjhnAoNqDc+wv8AhJTtnplDUQ0I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OHG3zHzHGqSlIIiIhCHR30JDyuRC1eYREw/WpSlKiCC5KUpztfRjK/RRRRRZ/wB5ZJJJ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SOMNr6XFOlKUb4xRPkYhCxyX5y+W+il+y/o7ZbFwbHh+GH/MdC8fOIQVQsLR7p8YWW8t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VlZWc6ce0uyCCCP0SQQhCExBoSJiZfQsvBsonoQs/MoYhZfmDX+Evguq3S4SkLs5kkEk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yMjJhCCEIiHBPCiiZSlwxvZPNRGS5KzkrLpxvyc68EPuIRlfo/gWUUVlkkggab9HGy7F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wnAtn0LPTKHlafMrvBCTI0s9q/kb56UusZGRn8MV+OCzKb+if0ZdH6JeSnBS4RoKKUpz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CsMY+Ci8kEoSEkEkIiGsXFz91g1pwceFdixTnEHuxbPoWehCMSZTJHCIIKpT/AIxT0kUJ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1xfSutLiMjKKyxkRfomLmlGTCEITZa3CZSjeX4LilKUoxSlKXXryrWMTFlllFecHHgIS0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h+ars6ZpwIYtn0LZ9Cy0RZYmo7pS5zUu8Vq0Ynt0ub5XUckZGRiwyQiImL5OTnWEXo1C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5pj54Um+i8FFZIIIJIIIv0RExMzMIdPPWZ4DH5HpPEuzpqh9CzSoqG0RsCsrKzkqZXZ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oPxQovPGCCi6CoIJIJKjjBpDSIII0EEJiZpcWFxCE0ERxrS4WKXNLqFKUpSlw9aXxpFF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lYPD8qZekJhbLvzedH5pnzx9D6xwceNdiyKyvDkj2A4hJMggmWhdbSOxMLXmMjFYIuhJ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a0UYUVfBfwUXgrIxqCRETPGvRcLN1jIzkhCEIRHGJi4uLlFL45oi4vjebZesQRgkn9Ef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dh68Y607bPdbfdWvD43LT7qoylRBURhBSlZWVlZWz7pyc+Bd4RERMvoW3Y6a1DfAsrVC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8l/Q/gfoQ8iilF3kjsJsKx5/ZH+8QiIIs3EIU7GiMmIQhCZIkQnietLi45ITEJvSl1uL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9NvvkW3Y4x83+Y7Cwh4ezFsu/Wyyiis5I2RlaSISEREREEhQhMvsflXeNwsNw5ITFts0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tO2e+5HdZ7iwiYb3lJrcXa5Xh5IQhCEJ4bi4bKUpSlKJlKUbKJj6LlvKEO/hefnZd7ff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OM9hYXhYuioggjDtdC2KzppziYWvYfZEREy8I4E8M+bdBdaIfY+/D80XeDFoW4UgmWcD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tuR3We3ipdbhejd6J6XWjcHwRcNlKUpSlwiwpRspRDcEy4USz28PzPxt91m6Hozt4Ic5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CMrJBGEEREIRERFnp5WdH3t0z2TDEi26C1fY+8cj8S7wl1eEz1zpt0EQh3aLyRlCx8jf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P6P+Cjnig4u8e9KLZuFKJlLkomN6UpSjYnvSiercG8KYwuvC3r38nxi6fcUpUUQjUE8K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Zxjg7icERMvoXWvTctunl7n3C8CixU2XCFojsffDdF2dxLV9CVFlqiR239BZ4Lk/gQL+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5XbwJFzcUTGnwbiCLOszFEylGyiDFKJwpSlLgbouh9lH1ilGxilLi6E9KUe9LoeiGLD0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RkZGTmZIIiIiIIQhBImnQeHnjH/D+HOnpqxavrctuhz4bnufRbodEIJHTZdC2fT5utVL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PK9BdC1kd8IWi0fOKdylE+BsompyNvpM3RieBMoy8FHlbLvCYylmKUYsIuGx5omUby/G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sUj8EJnoLVIPxrV9D72527nTV9CxCEOmm7JnpnjxdztvXQ0dHWP6PrSEOgnr2H3qvB9O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LfA9BdC1lmhLcjF6hRY1MbwmUohCd0yiWOx8FFGXLYxMfhWX2LZYgsPVYePnkWqHhD17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v3ZYQsPofe3GOtO50zCnQQscFOnlOnk4Ox2wtOgswmG4Gj/mpavsfj5wt7FoxYdC6MfQ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cJ/YiXWCF/QSKljZY1FlDKN4WHhuZioZFw0g3NHYWX41hMYnshYWXotGPw3dDFh56Kd/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ZfcI+46DH4fmOx016C6EPCE4O3kdPK8Z2W3QXWlx8Lquhtj89uMWWF0MJ5YuBvCaJJGo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wbFF0PyPvd8Z7b9FsQTpcPjHaz3Fl+Z7oWEyjZdFh4eFvcoery8vzXQXWr4Y9EPvZa9B4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xdaLDvm+F02W/cfebi4XjWjfGy6F1qxjOfBxpAaCgrTcCiiiyyyyisrK/E8rxnbxIeGu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/MxbIQ8vVbLa6LEwsMWHnk4O/ll1q+x6vvZa9Dttzt3OmvQXWvQ7j8SnXHPj77KN4pB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GsbKxcutzfC8qF9J7OLGQjIxWKNMI/Ykl4kHhrCojoka6Hi+osLDHot14rlYYsPT6dvJ1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vb7r0O2aXwdjpq+hda9DtnnZTgqOhwcY48PBifhev8R3kpRMrKysd83zPzX56t1+kX14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UWNt0VlExuM9sUu660mFKPn1XqsofY9Fq9H41h5eORkO/g406nTV97PZd5uH0PHHi7jc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iRBBBA0YowssorTtilL88qhTjXmY59DnE340unO/G/JS+YvA6rPbRapYenWlvZJ5lh5f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51q8sTO/gmnU6a8Ht2F0UqKhtCRMkhEEDDH405hRWUVlZXo9VtdH5ecVl8dxfDwceHnx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042u5afNH4We2izMLDw+MTVOET6H5mLwPV4Wz861evffjH06x1OHGeyjvWN/hRZReasK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mh15F5qVFRSjZSvFfnvqfNvmePJGc3BRQnY570UfsS/bFyVlxf0LRarKwTzcXzlh+Z4Wz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/F88nQn4+MP/AE3zPRztwLFP+SyhyLKGUbMuLxp0z2Wi1R80h1qheUvCtKXE9GaLxUuV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ONL/AApSly/JfRf+J6w+z54oPatPmnVZ7eFD6xfAsPysNL8sj5h+lf8AT8kZGURkwm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XF06Ij/Qm/Qm/XhWD2ITR5m00XY/y/BwP/PQhCEIyEIQmghCEREQhMz12qWVi/2I7IEh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foX8Db4JIOosoTeFDyffrLyr1l6vIh+xfXnp8kZGRkZGRkyQmSMIREIiIiIT8PSopclK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iEEEXh6ZXfhTHhdD9ZOeZvC9di9FI+YX4aMjIRkIQhNBEREREQiJ47+BpSkFRBSlLkpc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rdPHR9ZXfhWflH68f5B7dZm63jOSMjIyEJhMIQhCEIRE3vmvoUpSopSogjQRoKKwrKys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rEZWKshQm0EkVnptNmsZ/ZP72hMLDOQfr9PwL8kZGQjK2BCEIiIiIiEIifg6UpSlKUp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ZSl/BwhGR+dKySSSMEiCCCERBoXihrkaDgTE9FiYjz0Hhd6rKzBfhXvfKxfh6UpSlRS7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2miOPFMVlFFFZ/8AvPBIlJJIJJIJIIiEIsz8P3L8ZfifQtHq2dcrrFxcLT2Q6Dwu9Vox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lKUqIIwjC4UpSlKUrKXF92EIyij+GKsFFFY3io4JJIIyEPE0hyc4g1skQXYuSDzfAtnh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otn0LrRjz0U65Tgg0diCasGJO3DSz1HheFjwvzS9XnzTCFFH8iiiiiy/PjsLrZYo3n74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9HY6YZfEXgPKeW4uemIPLF4kHt0IUJxiCQxPuLhCYc+lwI8TzPzK8Vfor9Ym68ip9kYo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hMQa8nfxNcY7arhZaFj75H1ouB8nWkax7icnTHbRnzHbD73bHjtp6HbZOThpec8ViDyx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iCM0RCD4HZQutHQSeaXLqPC78LyvEvyC9Ingroej0oh7MevfRqK7Qci7Omk8H3yPrRd7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h94Qj6fMdvEfGpRqocHsvJx2SsUYUVlZSvEZNBB/zQQg1p1z0QsLgZYLnRqYbjK79L76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aeKdaXCHsx6Lo7Y7w0JpCjgXZ02W33Z7fHouztt3GIZQgeFpBcFZWVnJzhyc4hRGR6B+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DgJEIPL37nwSIMulEdcrouWcC0YbOyEYz9aouWXHQ3fYf45OPDzp6D2eUPd4+EEdsWHC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OKFLi4pc0UVleIRkY6RkIyEEiHldnbSY7nbC1EkzESMuOTINQaEQhCCcD4Fiiwzvsuzv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HwhNPg8clm6Kc8PkLlDfMtFnoooTfhX+PH5K6HrdKN5KN0TY2V6c+N7MdhKuEEIQRC0g0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sHilFh+NF2dtuw+8dMPvHwuUdsfB0F2TToP4I7aWdtux3Od6Wxbdj4LrDysMjOCGxXlY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bMtqjTQtF3r8xwP/ABFllMdznWbLsXnEIQmJohi5IQTgg/g9EqcXiHHhi7O2lExd7PsXQ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F0LHTRd7+x2yR2z907kPk6C704OgxdHYWfQ7aTHYTnExBIg5BA2VFKIVDeShtjbKyjog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uYasVNcj7tG+CVarvVaz84tVrM9dmuFqtZwgQ8/dEPYdBD7Hp0O2iF17MLvAy5Qu3s+x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6aIXZdnbP4dsrvRoyR/0NIMqNVgkkayFEhy5DjobvgYgSpdEX6IJEmR5IJEJ4J6PTRku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jhKn/ZIk1W6wvzK0XhvhwamVQnBJnlDDYHnjwHTPQWD6x8x0O3iOmF2dh5WF3lnwg+xN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pCUgomdNUdYJCCCOhZiqK39HcRiR2QfAl9GqRsghKTCEw0RiUkxCYmF6U9A2L6Bd6ry/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4bHRELxBCcnAeOxLmDgenTDpnqJ8DH1p0O+nQuvTCE+dKhNCZSCBKcxushKJQQ8NwRCb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EITWZYswnvz1OuF6C70Qt0P3n436Ky9qo4di58lPsggnIIULi/BiZz+iBL9keSaMMWIo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UDVRIkEqL9YJL6cujgcQSZwHz0Rl+HA7IQh/MRCQj7hasXqQnsPv8Izphdj8jytFt/f8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EkRYH8YVI/QQSSN1Cgssoo/pSLcT9HJGKkEiCWYQa/QliIRBoSS1msS8KwmMWXleB+Ge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4UrmDUzQ2E1+tFq8LDU/OvKHovVngnv9hdj7GLZeyh/l2NEUJ8pVjT4NTs7DSZA7YfWH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G2/8JBZmt1hNFo8z8GuBD7FtfaQzr1V+BZ1GLvK7y7Y6C70vK71Wjwv8ZBa9+VZ+Zfvo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UYuyEFhWxd4VsS50sjKEwsr2X6D/AAS8E8L8DwsLE/BGETWeG+mvFdJ+JSoYS/vHcpzh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LC0WJvF9/wAA/TnkhMc6MuZ6607+cmGud2LWlwt35r+F6jYnzhcPPcTZJ6X1lfln+auJ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g9V+ZYvAxZT5x30LvS+srvxT/BT/AAFWUd8LxPWazyr8v0wlzntjsLJY64jZRRS/LPM9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v2HfxT0+s3K/EzzoXwh57keMzNB1w20iihNi/wAS8L8PPYhCZdxbpeC+Va0XgYvyFd5T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/NsXlZPVYtH+JZwH5F574kXRPL4Q35fqM7eFOaX0MQhfnJ+JvqPwzyIT0F4kOg/BCExCC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QbMTebjC+I/8i/A9F6b2hNp4ewvRvodBJuvwN8/QbCfPlfQxC/0NL5WLxPMwsXPzel07i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8D9l+ovB1wu/L8HhC/zj8j2Yt2hKbLDzMvS5We1xSl0XrLKH0LD9O/gWdMLvWNifCSBq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nb+Cmk1ei0rZoL2V4n7yeiyISV0iGiw0QuEFDuOuFwUuhf5xeW+Z+nc9tUIaouPXn50h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HEhO8fGq833/AB79BekxeGbfDsv810wsrpYJ3LrQS4WkGuNFvPef5d+gvwTeC3Xftr8u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hLgklmjEw0NEEvMvaeL+TYvOvSW0wxYmrbLK/KL3mUT5yh4sFhjH1jpleZf4+emvYfgf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v8c+sLvK6GJUkxNXTVeRKflZ669ReS+q0MWFoxegvGtGylKXFxc0pRMv4R9YXeV0WFQ6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noL/AAr3esJheW631rs+x7sX4CEw3JbF2aIrRTC9C+kyCc5Q1cJCadMMqKi+Y/y79bnV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zCO80Ys0pUUo36KFKVFRBBA1ErKdiS4QJpjf6F2UaIgcH/Jb+Dn4KnWNk+CIqX+ijpT+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5H1BI6I10UV9KJ5ENwpXgg2KhsbE6Vlf6KLCi/o0dF/g3iMjEmQn7JB4XeU8KKKyicw1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S5pS4uKUo924Jl2VFKVZpcKQVCxcXFLiojCrJSjRCRkIgZSjX5hB3yPoTdOTk5OSYhBpk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Gx/Eifw/8KvqL/MJr6iPiHWR/os4K38IytC5+YUNfrEnRZeYoosv95O/eKgdjhYeJlUr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xCCSWYvFMLZ4XeH43ov8JPJSpHBwQiIdHGYz/pxjkmJcuDgaFX6OMdfBHXwSyn6IQ7IQ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hHMI8NYRkaZeDliUFUPEZf4Wj6QhbLMxCExHZMxZ40m7LMKysrKysrpyOiIc6wgliEJl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R9YXfmhGRi/yDII4ILDQ1iYhCD6Pm8IREXiWHl6zzrgawdBeJ+H55mfCEIQWk2Wi8BaL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6OXytxFFli/CvF/BQe/zC0eVmYfvTalH4WPr1FITzfPbLzPRid8HXHbaopSt9ZKjplC8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qxcYn4F+NrjDpuvc+eyx+a7JTwdRnbQ00Lkb/BWJPpwiMvrDFksr8BfwC9J4Wz0/4PyM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X1h0Jsvb+nz1ri4gvb6YLkXCg5I4MhY+BdCkeZwcCBFYX+RWjGuBJutHl+Fi1frTD6GH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WaI+De2+hnbS5dyHH0gxDoMWF1hf4eeNZZfYYvI/RfWCW69vpnz13hYXtvrC7wkhpCHb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0GLCwv8AE0nifiXkmYMWr8E8V2fQ/gXkXr/PLNaUpSsbDN94YvCmLLw6KLydMLvNay/Y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pheRD9tD9dk8V8Lz99TjLFsXg58c0fQvAL0YTxfBeSlL4JRKY+C2olRRmYdDnkS8nQf6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VQSI6GulX6Kv0fwFhYXiXsXM/CTZbLdb3wsWHl+wxdC8cJ+DZITTwm8IWUTWUSmKXNxB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E4O3GLU6av0S9maP37416kFqhi1frw+HwXkvjXk+eRppjLwJTLZRqj0WPgtGUTVwPPmh5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ZPoSG4j9jth0P1GojR80X+KnrLzoYtX4X53whuhfg/njZKJJYYlDWR7FyJosrrX7rHA8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1wUJrhOMTOEN0UKD5OJ8FwJ06CXBRX6KFheV/wCKWz8cxClwxav2H1gt1vfV+eRJhnzH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ZWVshtLsQuhj6KeEzLGgueTt42NhPkaxdWqPhizobouBsUUNcL/JIQ/CxPzTHwWr8V0p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uH7i8aVZBkkNyUomPyLlU5LC0WjwigT9wNUIj/hWMpwdvG+hnYflerr/AC62YvRWr8aw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o/xKYYlZIhCfozUM6jWyezdjsfsFPg6EqINXA6OIbxn0MXek8PweemV+Iv4n5qtn5Vl4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dFEUvjg0QpPQXpPryJREOgia/BeRjIH/ZDggkeqZdOCGchB7EphPDGvwSjH343wQdvKho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/Hv8F8KTK2YvCxHGneFq3oyeGeFDWC3X4ZZ+GL+iDhxqU0aEtUqEK9JiEGLli8HOH0PF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ZSizT4PPTK8byv8AA/MzRbpeK6pQYtXovTQ+sF+FXg755cj+GGToSxn0qQwvAvEWc4Tf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iMVOWUXK63L0L/gVlEFuvDMQWjxfBSnPpPo+HX4NeJcJH2FI+CXDmXXA27kOmWdrc0md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iiPC0bWEPRCE/JJmE99ZQxbMXj5Fi7cZWZ6j6Jx+DYtrp2ELgU9i48DoUCMocuEVvvHU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qxPFw8tlG5J42Niyx88lKJjcKUTGyikNS8rXK/DX8fBbPyzwfcofrPJfgWWF8K4yNVQl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tINcjRH6yTLgIXClGx+SDWJ4H0dsmp8BK8GhD/0O9r66Hiewuv323wJDTxvkJCxjUQP9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Ri6zNEucdKXFy2IQ7zCTZjKUXRcEzj0XC70fWnXCFuv8UtFhrVi86d2gxdZfsl5l6apC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jGqpcpkieCGdobLvLw9UqdY+WEylysesNpIaxOKhO6tIaRGIiP2JIWjUIIeRZjbKEmVu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i9WjFl+r80XpryMQ1fD0CPoGqXAw01M3CrHrkQSkY3p0TdCwxty1i4EiBTCZ9DUE2iveW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okHn6KVlehfhb+IvnYvVeF67GF+CexYgx4kKPoUYQ7q7O4RRGJnSHO8LBIg6EvlD+xOB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PRIxMomUpReBIbiENwbMX7DY3mhRsfYmRZeKVsFaPPBj72r8e/w6zdF7D8b8b0L8Csyj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CDRBof6hI+EmEhLVScnYQg+Ohn9wmUH3hpPsjzhSjZZiYeC/+BRi4WG5LhpkxMkfGh95S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wq3WF51rMdk8V8b0JEJld+2xZ4DzahCy8TJCE1bGxbwyDh8MEmGqVICcZYkZSlOfR0NR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iw2Q7FBSjjgpdFLsQ+iRMqKKI+DMECi69y/4H5lep1h5us51njeovI3Bea6rDcFmi8UQ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LdUHH0+q0kGiwesfWG9MDUYsLsWH3lZo+coee4yE1r/MUTHhegxZeGJDXrPwl34Up414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l5YtL54LhjE+kGphHQaMgxO4fPZViiCG5hwo5vDFaLULGwYnOX3lZI6LKHlOR9/6D0IY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xYJ4g8X0n4S79xZWUhIoJixPTSlvKxQZyX+vwMus8dHajRi/RucNFUNQTm46hoX2sNCn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44/AoosRtKDTRR0xkIcGNc567X/LrDFu9JoxZZ8wwsv1GPr1V2o/AtueBPnkTuF/2QxN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BRFO2LXRfrSsb06MfY8rUNwIX50+yJYJdEsPCGsobnLcisrE2h3EVvspCY20UWObHiRT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NKXNFqxYfqsY6bryzzMWqE4C4F2Lgo2NoPZYv0N/2MKw/mwoK5QsspcMZ0Y9SUP0GpGi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hFwhd4We2e7TosrR3H346/w180OtLleVafcUvqLDPgvRtEffQQ+9CEqY7DY0fRohz/0t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eWM6Ma1fR4+BOU9Xhl+RIsLKFhYQ+8U7NOjK7P4z3HhYUT3vrP8AI3xIosvVFLp0MmIT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8PQ+C8z0XoIWqzJ8lswvTBqQLHHyQg9KQzj9gzjoEKNDTOsPN5MoxP8AWxeEuw3IxIS4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KKKLgaEwGjQ0Qkf0Sg1cy8jFFiZLnN3Wt/xVETR+S+Sev0wS3W79VbJsezoY1kZX0ijR9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5oa5Yk0jEPxN2cg2JEKIuXl56Zh1ZWnsN8lKGb70W6xdL/gJ4YLVKesy+oxYfQgvM9UP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2Rc305TiP+JJ1xcOAlKilLl6l5C4TK7aG534IRBDGLNujz0enVldoXnK8Cl2SIJedE0p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vUmr8rF4Z7HQXQmtVj7416txJRiR9w09eUz4+BoSqDOb6YnVVmlHhjw4joXV33bgXWF4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PRlcM586HpWt3mL4WXHfgeqKUuKXC3Yi4vlWP56C1Yh/ieRZ6C68C+B6XC9NHMQhMJYYt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t1q8MbwT6dNWGngC8qhMOdKLxfZkmnaHSKiobXwUXeZT5vdrlMpSlw/FfRpSlKN+ld+P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vT+7C63++ZeR7q2+BKIWJRCEw0KuWd0K8KJuhJ1CJoMQ4NjYlQ+tV6Z28JBbLMHn60bx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XFKUovUv4ClL46XyXV4bLiL8Lcp4b+C6Om/3zLL9DWiPEOilWGGnWHafkQuhiCGjknaE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mPAeijqfNm6RcLZaPrP1o91D8u4XWGhMrKXFKUvmQ2UpS4uKNiebmlKUpS+NeosLEE776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uvA+4vkWWQSnlQxC4Q8ExwVGzZjnYmKpjV9LOMWcj6foS1hSjYx11MaqwXXgkPHGi0ZE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HwhRRGI2URiGRkFrxssr9EZN7S+WlLilwp9HheClLilzdKXF8VLmlwn5lhlL7/WKNly5FK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nO93WX4nqtYkUyhDx0O7gqaBq5RSIQmJIeFKUbGxvg0NTLxwcPm9RcseyW5afviibHaK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tCERD+E/rQCc9lYJfMFEebil2vGFhckmlLpcX27leNDxPXfgZ0ilHgpTgLAncJ4oxdDe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jRGUMMshZR4Dwg99iRC4KUo2OOWUUZwfmLsPbrKO+h4S0rR2wffgqUpSl8N2iZ/I/kfy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I18LKWINkcleKIoiYpS4eKUpcNifjunwv455pcUueAmUTKUbF0L2HheNYjTzRDFFFYxa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Z0iEm+kJPLaQ0HNwa8r9w8/VqvOHfQzrD8GYekvCj++tdiV5KM/hSHWhfscFGfSE0EVp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IP5H8j+GgH8tapsxR+yCf3j/ANH/AGf9Ffs/6xor9lFl/GtjeHh5ZII6KnhdYpYI+CF7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KJVE1eadnI4EzThj7sfgWguFh6XRDgn9ElvWCQ/gUGwoRB9CSIITBwJH5FxilzfDS6sj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70Mr5LehDr6xcIhuORsbkrGLmwpSlzTjDITCebrfSXrPLy9Xh4mUIRCDRBdDc73n0+PCs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Wh4ixRvTrh6PD0TqW3Fky9l4paFiWUcClGwuFluIkpS7UpSlLhbtSlwx5YgNEg1RSpdC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MtcQ1gEJWvFutILwUpcUpcJlL6i9ZiwxMb0eHmZkEIWq6E3++mvCusr9IdDZQkLlEhd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DUcHox9afDq3IfgTEvDLT1WUd9RCZcthIK/RLwUpSl1gjnhATpcUuZijWG/RS8naGEGK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36E+kjToNDqxiJMs/gnQnb5Gm+mK7fiRc3xXdifrPdspUf8ABJEEiQ0FJHwWFqusKUpf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RklFdEkXNZcwg5oY8cA3zueGdW/sPwrFCyxi7L+FlCUgmemUdh7FLh6xZhCwbaPiyCjn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wFXY4TEXNLozvCE0mPhCZRnBXBh38K6ZeeMN0gQaOhQ+GCXJORKipwVootbilKLLe9KX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lFq8PV95TglEFxpA1yTb5hxh+k1hsT48NHlwCKSGxssg7HUT1uA8F2ZIp0dx6MY8s6PR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RsUUJmqUKNJH6KiC4ebg60pDKGIuH0IJtCZFTE4hM3yV/ME4csQrFyLinm4TgpFPgSDx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SEB10Pns4ERHAbfBV2SnFDUNpnQiHQ0mJQvhXkuUy4pR5pSlLpSl2pSlGy6sY8NYSEmc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LrUh4XfoMSimKXWCwQiClGybC0PCR5pXrBuDQf6jd565WHl5a6PuXDxLX3H3nsyss7Hf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gQ+BCjKJ4aIJxwQ0+C4IJEE/Y4qhxQnGpa7P4KxwSxWOmxYJjmExDeEoliYZrHL5iGD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FKUpS46ytLvc0pS5u18ly9aUeasJCWUNbsXQsLCYnj74n4+UylKJjGIQwuCjyiSuU6E2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bClzccsLsWGMeHj626C8K2ew9zpii7O+e+WdEOhBUa8EhRMSJBMmKX5kSSI25PgQ4CwT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QmdBDheBFmhDJRqMbIJTDS+FKMTnKgTwTRSlLhCY2XFLilWJsCPCM5I1rSlKXFL4qXD0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Ek5Wq6ENi6ysX008NbM+4WnwXRklngJ5uG8N4pS4XCx0H2LFw9Ph3Y8/cdRD8Zz6P9CB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gqLGm0URiTopMd89jOhuiRB/Q0SkCQkNR5glily4Mpb8w3coixCFhy7IMVP+YgkJEJmY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cCYs0pWJsubMUhCHJWiii88klWkzBEuhoyf2JB/rixWEJtSlxDnDEPsSpJiaQmqxS4XQ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iIhMIQgoIQj1aINxUXZ2HTwT5FxpcUpSlG9+peTrd47tFmXXiWrsds9MXD4RlFCeQbaK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CSRSlQ+tiSGssXBMulYUurFjkmUKfClZaUpToTx0LnNxMUpAm/o8URdqUpdoQiIQhGjk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RUVEFRcI7JiIgj4QSEwyEGhKDwhMITMIQXBcoXR0d4oni4ovaTgb4JCcj5CEHm6Uvkv2F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3O2emnTldiR57ZQyE5HibTC1ZySYS0g0TEpNUMp/RA4fQuoIfQ2srJ4g2dMLPRadHeHS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HJSspcvIqKiouOMclxc8DRCYTMxMLoawWgQhCC9mCIJCiwQWU8PyrUcBIXJGNcD1Xl63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7Z6vR40XZ3yzqJliwxbsonnjTsQkLtLs+HnofIlY0WhvCbExB9kIJMfzLExDkfIkLEJl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iY5KylKUpS54Hi5uJhEGohckxxpRenNmrEpIKSYXL1uH4blkIIljoPRn3iZg0TFxdVls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+iafRQkIOGoSQcHSxRYxMZMPK5Os0b0sE96Uei4xCEI2QgyYgiEg1eRf0f8EhqERyhOdl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IhMLNxRerS5nsXeYhMOkzcO+y8TwQTL684E5xpXh/QQT7o8N+l0Ho3wLufD8KTEEHjsd8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jlFDLmvEwhp4ZCaQmbvBIes1ghEFwRORDZyJlBL+ibHhMTQijz0MbKxYhMX3J5b5rvMJ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XNwpSiZSlKUpS7fDsNQchDCBJwPSot8jcw9GJls/Q4KFyQQQN13VFEbXjsjtnq8oeX3T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EpM9jSXlJzMzdnmlGizgSpCDWEUopok9Z5zVOPF9Xn3bhX8JmD80OC5pRsuJlZpRO60p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SEhnYeGPRbvgg5dEw3yUuGdjD4G+Dkrxdk5EwSEXiWLkMpRX6Fg0QgxcI5Z7Zg+BDwtmJ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iuGXEwXOIQgii4LiYnkYlOS+CfiqUTYmUhMURcQnnvjSMiXWKUuZi4X6OQhdEw2IPDGh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UTKN5ao/1FwvAlOvCsmUT5GdE6KE2JsJ/Q2uRRQhH0mAkotPg+hC7J5Vz6NGTCw1loaG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7QkKXN9O+9fLCEy7SkJ4aX11vRCaCQlljYx6Nj8qOxyclZfXTyeF2d88k9G9PTPcujfB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ngQyHBOCiGhT6UR8LS6whCEJlbX8nCIhNJ713ojjSTkWjGxvQMfodvWosPFFjSifJ3z1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2FlDEJ5vtveaS5N8CwkLKITeE9KeCEKUvjuHiZp2cDKXKRx+OQs05bMbPmjtoyed+gx7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RA4uURYf+hQNyyxpiv0RiOay3JMs6D6EfdYT8IhodPnPCCRS+S+1Cb3ypaJI/wCEzPwX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GzZAN/vfBk8Y68yzb5E8nmlY3AmLLG6E6LEw0IGn6FQYsMs6H1lDzS+ld4NeSfsSC/vpr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OuhJ7TSaTxVITvXknoLXBCcbNkCyj3PEHoXKpN0PZbvCwsMWV4Vi7O+eng9crvR4+Y6Yu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60optPEr90ms9R+O+PrKSgi7IKi6TEIQhCExCbtEFnGrJ4ZrPA05Qvh20pRi7mHpeiR0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iWWLbrVY7RCYRjTF2ds9PA65XejQtFqvUjFfHNUiE1f4ilKXMzCbwhRkJpx5IQhCExCY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RMQ5HiHwnho3gxHJYbGyGnfD1RxWl79PE/A8PKxCEpMcDixszkNpdl/TBT4QRES+kUO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WhMTSTPYhD9ZLxQfluLu2vWvsRiRwi+BYZ/PJCaN+JE9d78CxSSG6XDZ336HrmG5w933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hYWLCjdGNsEheSEEiauRNodwooTUej0XeGLxzW+FeKfkL4ETZpiWIQm8ILzUubv8EQns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29Grx38DzmqG7qsvhejDljCIPIhOdKpgwlHs8/c9YmlyhYtixOU/FKhpr8EtUiLCWkJi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wJHNRi17YvmZBc+y0JZhK9bh4bExbJo03iaa7xTwF7vWIdeCHKEy/vMxCEGt1tcXwTRK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SxPW4KcEzB4v4J+GSPHH2QxiY/epcVieGMY2H14UVrot7GhwGvUWt1usHtRClE9Vm6T0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Ce/NZi6de9S4T74F+47eWvjTxPwExcp0Y8HjEQ+jrQlxhuCd6KIJCo7xCZm9hdZ7lzMQ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SHoSW1/J0nqPRcLwdcdtnl9+RavC9ynYkNEIILQ7CFilLiQh0IWEy5eaUpcIaR/PK8X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EEJU/mOTmP8AmZ+VZz45iEOTnHOkOSYXfhs8rLwsN8en/wB8knpog66G3gQTOmPYWU0l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vgmJq7hi+CEJmbXxrEIQaSOdkvy0OtGPyrFKXC53eLPB00mX1meLrVkeG+elCE8Kw3B/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w6F0I6aPzwhPBc8+F73yUuJ50iQlw0nIl+id6w00QhBL87CFZ35KXX4brxdG+b8F4+hI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YniuITDF2OEZmHwTjHUQvGVzdU/Hcwiytb52Jia6GiExCE1fklEiYWEGz6JTSE/Af9/D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07bt82pdIWC8LWEPHzwMovDRC7Q/5lyDQ+MQSEzpjoISoXHZHXhaCZcXN1WjRNZieV4sI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wJCRCxBp2Gr6Ef0JQZNJ/g7454OL8cvF2pye00vmWevBSXM8jZ2IWCCELwNDcCH0NciQ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wkTS4nozxUSwyEzPJBBITSEfUQSC26GfP8FPJN32PrEIdPQZNnvCE9lolEiGNWUhGsNc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YrFohRNIcmW8J3zQmbhZusxMcEJ4KUuUjkjFiYk8Syv8Bxvwf81Sw9WdPE+C1nr3Weui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4tjnCQhcUpTkPk/bCfwY6I6OxdcjLilEQuYXDZXilO/DCEJrS6oghFinZMIe8Gif4OlP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33nrm5ZS7v1XovTY4jxcLH6J1CF4ELDEoPrDxcJ4h/0eEQ5JhaQs6KKJ8nCKPsuWIg8N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TEIQjKckEtPmnQ3leCa32WvwDwjrN9Dvu+8sXSnTR/grpN5pCTokwsJw6jOuHySC61eH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FKU/pcNUjwo3yNTopwcHDOj+lEx8C5IP6UkGvqLhTNZz45joe7yvco8L8R3hZ406F45tX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dfH16k8E8yKx4SuEg1wPs6iH0Ldog/Qo6QTegtyXBwOMXBS4TK0xMbSE0xNEX7wuB4dx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JMfMoSyk3q/da5Fhe3BrxfClHhvbvSeFoxj1vJcdNupNU4N4et9B5a8d8KVI9rRDrh9D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1jshPRhDldFLilKi73HBYUUpSUGgmdFKhELshaVrr8GQl4kl9Gl6V8fWGRk1h0UpdoTE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+J6L036TxAtGqJhYFHYhrKVZXnQmEm8WLRMw5Cz2pmaqiz+aJmIMNkQglqrwsvO1NILNL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gb4JhZ50vhuLo/AtZcrPTbr4WPdfhF2TA2kSIdjUx3EqJDRYp0aIRGCXk4Q1FZ2fqHAq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xqaw/aJJDH3mxEhqsU0yu68DREEkkDfPo9CR15pPSuy8XHt8461e0ODo+eNtn1lONuvn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DkJmeOwgx2NFoTp9cFrOkUeeQ7EVOxItQToo1pAbSFTH0PvC5Eoj4ZbCx7dDv43tdr7/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XvzeaLD2Zzh4a3TjKD0kphC26egtJ4V7LTU7j6wmDfIlOTssHFqINB8ccYS5EdxC4nLK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kfQ1yNili2XCOmTyhdHbwrDKLSaI/wCeSacnPiYniYQ8qONUvRfoXwcnXjmi3s1SrC17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TzLr0bp31lvmqjFE5GPDzoVHFj6ITLVEmhaPhD5ZBD4O8JViUQ9xccMjx3H0N8lulwlO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cnw5MSkjLgam8EvB8FtSi2uGf88c2g9Uc/gZ4qXy3djV0No+BO+ieG4sdh6txZvgZRsu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ohp947EdzQ6GosGMYjEx+cPsbw8JUSmJY6z2SID5w8JGi47j6E5zMpUhpXPbDaQzZUao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lLqmLFzwUvge1GQhNEL8Jdpno59Kai7O+T6IYtTIRpQeF3tzYu/WWoUVEhfFPVe1maMV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CexSGPLSEqJTA9Zgbg6Z3mCcFWO4+hrVKkCI3S5mOGLdEh4aoTE0Wjfp3wUpSlLi6XWl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34n4G5yy+oTiNweqJJdFGyHi+FGqwsNF5GMhSlE94L0n4ksv+CVOtDrJjG+DvF9DJhKk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7NUSaFBOR9DeFIdkCA3crS5WJh1JiEJmEJpPFPPClxcNt4utHmiZcP3XmFwtWUTwt6Pwz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OCnwTR/wsEuRnFKx/wDYNXCiR9I6Mg76wtIJZambCnBPfGTL0uEolMXbzRhCD6ysH4OR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dnXGKcjcOQ8zNOyD8wfQ+xrCuCA3S63HcaD40WIcu99KbrS4Zc3yUuU8UurZSlKUpSlK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UmKUpdJmE8Vyk+iSNcD3XAxP3IQgwOfLFBygfKsjtZMmot01zqutKXCfsXDx0Iu1nswm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ITlFDXJwGGqMKj9p0UwiAxuxSUJhqaDTZRQ2KQyhHTsPo7CJSQxpsTDKccYqRwnyNSpR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vipSlKUpcvWlLlMuKUo3kuiKUpSl1Q3rC+HhyUTyySpXNiREwzTzsWIuE+jJ8OToHGSI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fRvRF8EKX9k/BfsJGNiE1nhebnkcpUQVFRUJWJCYsm0inRcNyVFRUQVFWC4E+ClRUVFQ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Rjag+x4wQVFRUVDrDqCpmAlZwcDRDrEJ6r0WtflTvhW9KMpcIuZ4qUvqcb3wPCWUxbcC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EqFK65JiQY3JfE2N8TCxMLSZpRuC75LOsdciEMagmTyUu74E3RUEEylEVoTwmXCk4O5Y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hS4XDvzwHDIQYuSCIcrHWLmZQbYaFVg2i+xfR63bxdr4H6k3fhuoXN8DD4fQxw/thOFQ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DZ2jkq4wnib0XWJlavS464EIov2G/R6Zxo0GFBCiZManQ030IWYcfcMqQ4+iEw58FyhH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dj4OhKSYo2LCxzoxfscfMRE2mBYpdKX0m/WnoX1LlejVeyrNLpc0fYH+kn8OgRdEMpRMp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lITaapCPpPq9Z84KoVDah2QUaqEyFE11hDOVh2cIfPBPeGLg7wX6xyQSj0apDkrXYhIZ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kpcM5wtGLS4cY46GTCfrv8pczeE8soi8aEVhdKdijeeipzNLmHQ9FwUQokNeF6oTnqok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FHQ0UUz9jrpnD7F+mjeIMT+Y4XGOiUk6xcKaMV7YKN+yaJ7MeJm5ZTs5wp4wqE8NI6Lv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ngS0uLiZuLm4ujNKhhRLkSTmiJC09DeJEsLo1l5pcIRfE1hLZPzwhCCQ2Ev2NDguCvoo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iJ/DgQqYmJnDJRpMQxMTG10KOGP+E/ZKRIqyk0o8dZZdlmDwtOyau/BM41fK89L6i9Ce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SE1mExslysUgaH8ifw4Q/BKMwhBCJeViGHil1nkrWH/B3hNop9Kx18OTga44F+wzg7wV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7EgmLMmWr0LgSa3SD4E8NYunWIc5ay908Tboh//EACoQAQACAgICAQQC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GxwfAg0eHxMEBQ/9oACAEBAAE/EDhzEXdQRqpTpDAE4CB7YLMwIA5mBVxC2Ivp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HiUiDjmYYJT9mPfueFM8ge56r4QzQQLc3LYIJog1qBglKEr6lkFt9ym6OFYHAe48s7YY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rYquZmvZCEuM8sH4IKzD0b6E4rrLOm+1QcsV8xtlTzLEUwHkTWQjTMK0EcBQPMNbLnGZ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lwZpRlmFEuBKu01nhla2eoWiBgVkfEKtt6tAFS4aq41rTXqNCDjwgwQW6wIu1rdxO2iO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zlOGpSZ3bcx2sNfKppgsO42ioSsbApp4iBKKAhXtom6RvFQaEU165ONSqdY+kqskBvGJ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RUBA9AbCFYCoDj8Sh5bFpSyp7ZYA4MSbFwlAQaelLwWXNNzu7EVP1S2I4rBvNyhx2wQOI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aqniU1LLK+YYeE/KI2nkiW9LmAZmmhXCNFgYdTMKTkVHtUpVoJREVtrDoUpiyobGLVkx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XghekRxyYhU4zkEHXXxCoUMoalAaxOodIFFZILo1EWO4XwLrqNF6jf8AuLmKKy34ivwI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qO9iBAbWWHxmcQoJYPwzgPmB04mAQDkMs2jVj7QaCqxHp+Zkf3EEr+I1uJWErHkMsD2g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npRFockuJ0A+5A2dPiXYTeIAzzC02ajEMFYId3qNpJlCYPeIJQ4fxHDuI20lIVjMQ5UW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0apjiJKm6BGPBsohZF7hlIgzSkvqjgGkHEU8CY17imqllajNu4BVg4tY41E2rMQwuoAMb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a/ChRcmdeoesGmkcLSGc4Ia7FFiYbi0ci0gQoAvQQApb6I1k+6bbI3VlSYgqz+IDki1h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sVSsQDBfEIjRjqJBW6lfeVD2Jaump3QwTB7qZlqNutouYsvxArCQQggpi1grxKhusVht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BH8QY3X0YYLpDCvI7KqC3BaMBebMCpcxeqwOFvhM1IB2QBwfVVBqvlJKXlLjCnSHyh/I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EQCWmlONyqUK/KWNfcEnlx2B8hKjQeEi9GQ03qNFhABOWUjHKcVC5CtaJZhjdU+4HCl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hVDYR1EQi2IH2YKMqNawMNzBURQMcbhHaxyw9RRNZxVQ4VuOICgDExaAJTUsitdY9vUo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dwIzCPCBg0O5sTJQS30y2vCKuKY6LmQ+syNQ/bvK9RMa6Kd6qZvcXjuD2l6anspqJgu4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qKJjgniChcct7gLMmqmEeLlQXUqLNPXEPOXTEAR4X1qMkZVG5rT54hZHLYxlhCVfmVJx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s+pTqAWZKlqiPUulU5OIBR00swwyuClUwZKamuIY+RC6ohVpRB26rABR4R/6jVEI1FOb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AHBtF3oiOvEsUCIurCXarwQCoUdQ2OTi4Iu9SFm6iBqWkHGKjAt7MdVDyjOyOAgo24U3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W6Q5pgAAt8QdXGKgrBGkacDxC4jVCJOzNBcYIsa8upXEI96QVl24gy7klB5iXNa6jkMZ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wzorKmO645iUBAwoHxBmGoq6hjo9EJdf49f/AMm//wAHH+b/APR/zf8A4VCMv/5H/wCP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BPqzP8A+EWDicO47mPpFGCS5YX2l9kXol8VPqEKoeYqF/wEBtljOJUU+eIYlGi4xhY4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PiA0AxDCgpxeIeq0aLi+VZMyW2YogJoaqWrI7CZa3p4hQKaZiWNs0ZmZU+JgzM8TC+Yl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lXZW7ZkVReoahohAoXxGkUIUFCZcTfcHtuYE+RAJgvZUoqEdsP7e3EUNG9+IzkiwPICk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1W4Q7X+JeuRmAAekhxSeJXGzmIJAUbl1HrzHYR+EvSTpjFEyfFy2FzauR/8AJvALA5Oo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IbS2zUo6hVJ26IcAhu4RgG1hMcmKKtiKg9s6R1T1YmUk5tswLureWUy5KAZf3EKqGFlB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RBioRNVtt3DjMKwhSqoVjCHXKclJdeORchIu3r8y9tlYzMJQVGfM5FCvDctLQoChcVRA8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MFeaDlzKrEPzEuiYKSsw2aDmDW617iA7VqJtUrpBc+wv8QB0dh+JvqHFINopzUnJ7i4y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Viy/qCfeVd+NTJ0dwIsioYXqE+C6uAKeCDdVQNfHMp2FrxCoDNb8agVvJuFjqqpgHgI7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oGIdaOZbl0mo5d8Ttjf2luTENw1dENl3KpuVPtUTV24QbWsGMNMbycMunTHzqYHLM/Gh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jISyEU8Y+0Lw/wDCIGDFVASYvqMVCnrio6Y5qYw0RCO0ojJFix6hY1uCqshViWuYHiUs0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HSYIMBohis4cHiIuwPOC4RXSBDQ4wnBxazcQFxswKF0Ji8KGps3g5lWkxwRy27GmVsw7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LTVbTVM1UpwUS0UBtxmhBhbCoZPLGu34lVCZSE0iltggRM2Z8TAbrF/iW7A3mxHB0uiE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z5gU74lnUxjdqomC8fiAK7lS1DKKcsqjfGENaRiON4+IYi7xhNzliecbl/GI0aBrOJ6n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Z+3CkPy50tyxg/VJ+yAJbSqa2RzEaG+BRlYwmP31ARyc2cBUYFgOEoXgnYEvx63cUdry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wAua3ngJlOvN/wCkrsWjYqRJFGzgge2uqB94jBKxQRAQvtltg+7Z5qQaH3iROskyp6bk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tWF05pkcLtMAsrzEE7R+ZWoEoogwlOFqnUuipQfeMWnAn4mA8iWEF2ZZZwXCxHPhapuV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R1DiY2cVBxAOLSUTC0sY0LMSOeCfFog1ViAli3J0xcqDVtwVcuSHLzBA8NzO3+CVNjxE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jEkKO7YHAByCKhSv0lOxNksZUSUbLwYRQFoxiDbRlYjc1q5Y8DuHrkb3UBdA8Qdrzro+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gdCnDxAKYITyWnB1GqvGpglFrfUvC/Z/EKiFyqci3zHks3g+0GG90rBrVDV9feV4gaut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qH4issWAhCH8NYeUgEMOoWW23csgiMNTRwNZRd3XFxKPuSwU1wriMlqzp6jZW3CCVMKH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wWH1N1S11aFsX7lnklfEdejY/EstpjicBWqYwtcI+FXwShHwokVUiCizwMrIqrli/qpe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i2R15r/UC+vE0BYVLGnxA1rXZiVVw9srVYwLNSmm8z3nwLGtYNahTR1mBA0/NRtQqzbA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AldEAtXJFYeoR/8Ay9f/AFPpf/xv/PX/AOB+jL/+TD6MPq/R/wAzUZX+JHUJz9ev/s//A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V/8n/5P/wAOIuB/iBi0m49IEUvuVlH8RKAgjwcXMZZiBIJ8RNGLrxFX9mQOCz9o4gSu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TQ8mYTLpmctGOjI4FBkpHtWFMFkxQMh+0Q+EYTxBNAvMTVgxFNEp1coVHEyAsB4loZ7w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Le5ZBTuajiGqjmyFyagrMVH3XxazfRC54ZucHbYABKSviBHoXErA4G+4myDiAt95OJXc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bmWq12jBFLpuWtwCiUCa9yqAAhU0dVETslNg/wBbhdVOKJoJ+eUSR87TOY/IyvnLEMoh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j4ijgpOOpisp+56NdTG0T4uBhKV7ZhQU0ly1Wz+YkAFfP6j37IW0YQxDl3AF+zqLLS+y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tZiI7vWo0EKGzxLyV5JW8SkBONRQZhAVqHRYNt4mJiI35l/C0rPNy/S/EfCziBzOmoFV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9PbLzq3unMzJfW+cXDvmzl3CqJbIKLQW4DpiHwJA0HiNtxL3MhiWrDZazAUAepe6kBBV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lWkpT3xDbPJ+4UeJdOZgg45hFzmB7MNTww6Ig4V5hvR7msOIhID3TNdueV4YlP4PUCs5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XMIO1hqn1KsckqXgkEbv8agMTFxcbd9ok3OfwEVL4QqB2/8AIEsLgrYvxAxIF7FOJYZW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7i4mM15jBOLLJRD1U4Dh37wFU9TORddmKmRMVxn8Qb6iweRkmFBceiMH6igoE/JDCLxFF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OUSF4OARxXjRiBD2MjI5Zn5cazAsXNkbfmIQkBQIKK7EQI6GyIw4Lcagh09IIJooKXAi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yQKPn845KoeCd8UCXBUJRuHQQ74VlkjxjeGbZTBapmajvwyRgUK5cDrNMq4jS56Elay2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RcYUueHGz1Cpcpa8TKxPImd+6JhHOiGWqTYmqQeoOAvzZFmG9WIsJRsUXEXbMsrZ8ywB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GwTNuOOV6TaJ5fyh9oaxbwrI+hJWeoZAhqnm7i4+vlcORbwmpSVXWBiBWENH7Y6jGxKM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+a2r/MGUPkBgAvXaXG6AYOHqBy0duozQjxW4kqAtguVDiwiYHvboJlKGBbcMDKaJZV9k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zA0ILxuOIKuZUFGrhYJk2aiGeiUBgrYQeL4eoAQlmD5gZEGDuJsAwwfVN2AGYIAXS64i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yqitRvRbzcPcdPFYh4a4YDxEBDNcH6idGT9zAWjW2FxlioEcjTVsSvePOINhR4OJtyrl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QZaK3MJOWuWLH2a2Xh1lTTwazwzP62bMYi+my6GBD2G+bvcNedbUstgCVRcJ5TwB3Daj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xGgrj3He3PD1A4iE9SBCrI1sooE2AbmQpc1lr5lec11E44TFR3PHxxKlAXbCiG9Qa2/cl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wHEFQL5jCRWiW8YC6GAYqFBtllA9kQfAwQ5IbQ8JBXyjkTaMDR2QuEu3Kw2kbuzqCgwm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A5mPQ4UQaYD7QRVkJllz3LOZr7TUOF+o7asjPvBWvEaq13E8EVAsOSWriX6BlKDL9pgW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lIyxXYzCpZj0VLl9VcUIclAzCDWT7SitQhxHiamEBHgmoBR1C8HZDADwShkDJUdl/cgQ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3cWziOj6EP8ANg//AG4/+nP11/8AT3/9Wfr/AA4/w+Ppr/J+vEf/AI8QPo8S5f1f/if/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O/8AB/wr/L3/AJV/8X/L1MfR+jVxMLEVK9uo2rwguVPUG1tvUe2alNKqUN1fUxgSzEmG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oKZ+NrlfvdSWgfZxOwemYYNQWC3xEDI8xN1VJVVLHcqwVuZUeogADWpkoMKgKvAmWKij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RsfYWxaLc4ywIhWYyQhA6YIQPamaJdCpKqmJrm+UXBl3aLGiLComgA3QUS+gqtpiiqnM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05g3+JZZ/GJMjXiAY0fDqKFwuArgqWhBSkqGBu/vKDMLiaGKl6b8Ss4XmSCxYNsEBm8Q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nOeNEB7fcC/ZvMPhn6mcW8Qfj7+J1MjiNQaRfExTdG/E4HUKi1giQxEsYQYoFxk1BBwm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4gm6q8S8OToiQkF0FEI2WuXElC77alfM93mUw8n5QAAq6CFwFIGjzCxzlefmUD2B6YTA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4vDi4F5jVcHzLjGuZ6Q6bBzRzC0DVVRzD3iTTeZRJda1CjQeooE0DQjkX8vCIV2TNgNyq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+JUIwn7hd41EuoQF0RWdp83R4gKvV5nE/wDJV3GeYjbAqpShch+zGD2mME1UDeS4bGxy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cTguSYkuAekl9UeIm3U1gFTL+1mFgFJPsjTDcCw6wKZLABpTiapVHqM5lVBM4qiG0mhL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ShVsmu5THiXNVxcqhaWYmCUc8TILpIoA42hSseIuMCVcIf6Ilrl1UbC6mEW0wZqNJRHE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rAEe9iYpglcCwip4tUeqNWWqOMkQwHzKgF40mIsbcJUpShWbWcHFomLZQqAQh1i/PXhL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B2XpAZBPDMGA96GYhUb6UxUjLhcwF54wNIZrWjIiwMIbO4uwL1lmEhOBQpmNhjd7BLfg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Z1kEszY93ixL8VDrLxxjNlfaJtx9Ka2PWX6gNDZxUGeLq6XPjMGvhFqPzC1cBoP7iYWu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J3g4dAMM8m35mN111l/tTKr3MwuYt8w1wXN5JEBsA1ggFYJxd+8QLQ9CCVEWFf2/vEWr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EfRRWWUSn4lbM8EZ/hlS7a4lmhlABIPFVGvVHPKoHWUnSaUGuNwdC6BojU8u/UCVuzRK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TCFSxWI9wtAZMyg2rcv7Kx1BjGIS1X2lNGipQo6V94jVoGC2o02UxZKctlVQ19Ph4m71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wjeUHzcVXrVm2UybGCKjbQVrNfqXdEBlzbEVdTtzL/amXEOxKsELgDrwiolAQFQq4ZAY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ou5iQOleGI6KadBmaZVepTxC2MxjehWJTDUHBhmXgIvkIkAVFsinJVGTiUkWqoouEEsV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lwWYGAn/AJE2Nh1LDgalkhaywWOlTcRUpfvBD4cx7lt6gCMWK7qZmDQx6mNbStfMpozW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lnZWZZ0CjiWguh1xDaVcZVRoMQXJ/uVuuuIqS4RTRaz7mmENZWmQ8aYjYX/bBaKglv2l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7eiKGSpb3UwO4M5eJcgqmcvK34hsHglrbVKAUXWZkKu+oYjcKGVRHIe4YuyW2vcFmLjw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KBJZR1dLMxsM8SgjGJZULhUexF1z+JGpmyooDgcReBSs7IuxajgW8dpeJ0XDmgYfAZg6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9PoQ/wAj6am5x/jx/mf5H/43/wDE/wD04/8As/4MqV/jx/kfX3/if/n5m4//ADYf/B+h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FiHcr9R0OJAoCEpkLYAwJsvuVHP5ggq+kQBVvJbcO991DoTGVHEQdxTfAXcxAjRxDWeN1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EfEDiUJlFS4DxKQqKYEbgwsL6lMUtcSybgeIyMPgy5YGr9RTZbj10PAf3uFz8kWARhbi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wvxMtsXVzHGnzB74e4umnzLMVjuYzktcY/5Lj0QPpgs2YhZV2zJC4OCBuCDSuoioPNc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uHEBhccXNNBtQUA2Q1uoFRGtm2Ds6mLwSn3xFvFWX6iLn/2Up3cIpt2lCNhXwwHsW9wa5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lZifuybRM8RwOLmDLs2kEBrFyglal6xkmSZdqlJq46wO1Y4RiUvSFQQHODDIWbC6bExa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M7mlStlcvNRYsk5epf8AsbVgUJtbCMRzEJO9FMO2MBjXFUEulKJeA2tusxbhRTeksBEg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QHBTvTMgDQcIow7KINlVt+E16AXITMIXRjChmwzKkMcxQq/UA+0ehL8ylNUtFG2UOiNf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cQHAofmBeTD+Y/wIhWcTCDUpKcxKz40wA501AZHuHBZd/qEKch+5RSLufHjEoCZsPzGK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biLwX5lYVmLbrnuNXB58wgBKlG7qcOIJGKXUTgoZR1rqBTnMMOaC43AkrbUoK2PUacea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cRQ+7GODRwzdPsjdIeHcDeKrttbjdboccSoxER4qZhnHUWxDEwu4NtQYb1GhNv4yEP5E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hABR4NiKva2+ErUMDtVhGSr+SJoRWlGEPqyoNF89yBDPNrL6KrKpzMwKhMXKADgxRqCM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5ERqFZBg4TdkdMTFeaphRR4zeo6LwndTLN8IKDKe+Fh9lZT8ElI3aF/sqBp9z7W5tPkzD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IvoKrMW22kAMCrRUKzfabIHMD1KKsvCLCmHriVZhcEjdvUa6H2hKgD4gWxN7vMTNJ7gr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ceHSz4tpBReTCFC3zLm4TRkk4WtExTh7luQ2j1qH4mErHEzy1qNaGalQf0qHg1hhrgmU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V3m4qKW4iFOViqgJklvqLkDmJUuWuM33iRA4FxAslL8S5Kd3UKh0CjolNqzDkwpEXL1h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iFBv6ltgsfBHDYwl1HBVNGz1FNgl3aUuXYJe7i9ArKxoxpkKqAMGlZ4XJHJ+ezOWX24R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rGpglAJrzAJwijmINTvxLsFY1UYCoz5lDTOCVOgEZqG2Jai9LCXmBSwyVJkchxK3Kaj7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Jdh/ExyrxNgkycRDStIrrEXqYKs2JYe6L+IDdpuNqy473GkMIF8xsBa64irhvXiMdYAA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b1CkYp4mQOeom2stCDn1PknCMgWskxUrqNHs9RL1t3mNY7Z9kSNhrxKGlsNxXMEY5t+o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5zTCLeT7JRTm2OQAo+8MnKHRVkV8amKrVRAC7uLWO5YUTU2tlVMyNijL4iTQrpF/xHMF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dRNC5NMQ19+HFUa0RNA/shIWY6mALW2EVH7ysfmQVRGDiUoTnNTQrr6n+Vw+p/nf+N/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4/xx/8ADj/4fb/8N/8Aw5/y4j/9tf8A5a/wf/qgK/EtWFfiV5d93N0RspMtpegS0rhw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yQ7ZUgx1mKsKYnpq9o8aRJZr1iAsbxdrhgbnOfiGyo1UakC4I6xxCxE0UiRgRCJT0QJu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WpdCoTtFEBpsdzBR7rSGW/kQzEX4YigkDhxqo8RSnZMNw/zC29IRswJwioJgEQBXFQYi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itY7l1mV+iWPAlXywLllLuOZZuBAVhqUIGb3FSuJky5MHcGqlydS45DxGx4GhxlmFB3D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mJNpNM4uqiWfEQPEKg4gMDPLCe5t8SruUwB6dK+8YDggKsrEMNfaWeMNEEIAG0HfGzBq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beCYnbYM/EKiBXfGJYr0YRBaEDdyghRUmcQIMd5ZgOUax58xoLDfUNqc3OniVU7MQSHo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ZI1xmS+WapwxQuYb9wpCo8uMbR3rhjWSzYRW/bG88AqYoQDoxHTyX9rikIYbeYEGxBRK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OdwJVqcdQWPIkVun5hfZEQ1E3X2lheoeoNyqZkm02sRXgEZirzZ5zC9V1ti0uAkVAuYC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L6IMC6zDFebyl96OZhWjUTcbu/cNYarfxK2cMaXzlbSndxUFU8VE6Zjj+JWsKrRFIW7+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aOs3cVqUccsHZvJbEp2UBGmPaY9MXEr4ojQXzYErF4rEI2c4bY0PhtMob8KhcM4FbVXE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55wQrSM8IY1vmM3u6Q/HG1yx4osUlQk+1KOSAg8HUc02t4ljyrriZ3XSb6uV6pu0gnzL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pHwCxtsgbGZfMHNa4lA2HIGY5g89g4l+ojm0ComDFqmzFaAlqFMdTGM2u2NsYO5NxoXlw5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6RlCteCsTFhpB6IaJov+Ik2q4qPsq9ynKN2DKHJvHU4GHxxCjV+ItyVLxxA/EAI3R94B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HWHwzHlrHGqjcHhiKgKhiZr+yORlfiBwPhADsYfkrUKZ5BEr4obw4sRADh3LcpAygEOo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08YxBasyRpnjmpRXjUaRHBzKC4YPsxaoC7lsXi9QGrXcoN4IhbnlNZSZEBeWAo8QmHCB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7AKYo1FNStVNG5mEDfCKFTIyuoy1VI0bOcQhAYliq2ipSn0haY1/Ms4nBydSkjk/CGHP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Cw7pssPoI9W4xjFXYxeaCJWQXjj0DFNmIdgXgWN1fOIZd7Q0RIHOYjHrVmRK33Jc8x4L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hzaFIi6oonwM3eMd4NS1HSY0C8ktdoclYmGY8lbIvWXbiWSoqLbhmyDkwELrx2rqbROU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LC/1U6AtlxMEyB1GwtHDBN6Vkck0MDpdkyRWG6icHZ95YMEwEar5lKWVLFcSx1rDUfcQ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ALuVa3crO5Zo1qJMKg+zUyrRPYTk0BG5eKiVgmKt0ccxWnP+6ErNNpY7KYrVxYhQfygr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MTDJ6Ig26jvuIl7TF8iwNAcFg8thwEfHFRqZBcMwX1c+8urAgOYJoUhggz4uCEVm5dqM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PdRA8g8ZhiwfMHCL7jkA3xNj0f4H/wBL/wDxX9b/AMb/AMPn/C/pc7//AIev/nX/AOIn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1/X+R/lf14/x1Cb/APpx9HbUu6oJx0PDUqCPklaUK+cylSV9QRUmkxWMQOpeXMpEfEKS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RYUQQKsPBKNifaIVDxcRrRhBqYqvWkvurXATGN70lOqWZeH0xgwIZDURFA8QjgEMS5jZ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PxcK7F1g8xCcq4FmNm9YwRSsaIk6wRgwK2R7Y1zKCmSUtXUBgmZhURoJAxrF1BNjhrHi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nFTQIMMLljwhVZuENkaVIALcS2iX0zNjyTGewPPn+I7bWbIbytkbxo9KcRXvH4mBnJFL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hSdRAY9wAWThYxCYMRaVih+8OqaxiWGDwhxHqVBCGGdJBw5NIUnJfTUxssuF35gYfBYF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ROt0HbDA04xKKKnOIBWgUNTxJUqrMDIpMlG4NRFhIpOR0QcuU8QNbO5MKjOLkVzuWIjY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RcmuodI5hr7oJncXBjesS9L8AETdkD8w5lVyr3AP2CydQE0pohWA0YMXOhUBLUGxucjU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MUvT1AXgNiG8gVm7gNlQJ8w3izPmsmJnbw8HHWCZZ0RGM44mhSVMytHuEouRiCpftcPI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oYgg8lQWkJwXM86xDP8Af1EhppzYgdnV5QZBpmxjtBBxZGCh88p0g5N0WH0oQKBTzEcD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TDALBhtqXyoDgpiFxzYQAZXuv6iO/W0qvDe0/cHrg7rAPB+xGDZqshjiPY7xd/EJtrqv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+P1FfwIH3hxrRRB7mCqMeWDsQVKAjLdHlhBVhfQiRWJqtMzMQDxDUqymAJS122kdquli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+eXExiwMQ1NVdJVVejiYEnkznacoqpkYYQYQQpmQqythMQZBVQG8N8IZDLW6Dn8xdQ2O5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QDVoYpZ4M1EN0LiErq3momEcufEeAFwLZfUEYTOoqrWs6mCqsmIxf8xR4QrhCpnJqCUa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z9iaBViw1M3cCsmalGZHXUvCguYlaiuyj1FbpwhjYayzkNQh05qa1XyYbS+JZ8SolBRt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YMJhluFlftgoWahgaXbUSjlNEKBqPcu0XWWASAGkiyHj8IwjgNY8TNYESXM0TO7jVtqE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KPxFCjmcpDSGniYL4X95kMYgW0QyXfGfuGyTa1KJSxZasEtnHTDSrOFyxGIWSoVVqaKY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pxr4R9y8cphqau2VcThAEKV1Bq5aeAHEqppxxHlGMn3gcjBBX5ooK/FAPP0YsBV6WIKo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SNKlMKgbmFjOFGYhAW9iRjYDYFfmJRUGAP7mVRwY0ZgxBuxCPCPNRmoLXpAmcyUbcPgf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Q9dRNBAZskVS0pIgBK7hoQwZjpiV+WpBwjfBGnV96YMtYjAtNcxKVLrUbrLTUsCNq8Z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E7MaJTXomGoGS5/E0744myleJW7koJ6tlrTsDOdUwMzeiWr+kR8HmJNJ9oGg1D1G+54L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Vg44uHNQtm6Lm55c2xrlgWvEQUG+4WTA4yczLAQWDAYtqYYSweT+IPwd3UUVZzxaC9dn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eHYIe+9ukc6xZ5gpVTzBTRWMQ3EfBEQzh3UsNxRtQeBxzKcMQoorEIAAZ6n6PrX0P/of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/jf0uX/mf/B/+Vw/zcf53/8Af1L/AP2H/wAH/HR9Ov8ANj/m/wCb/k/4v/waTCpjy/Eb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1DQceOZWeSVdQxtUp4l5zUFq3KnCiojq1ib7gl4ERagt1KCrSrhxK3KWOlG+vuU3qQWW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ILZx4j5I/LG2MNUsAlbGAzDaQIAMXL9VWfiL3mYi5XLlL5QBPURTipRZVkuLJVdlwgti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BCoNx0mDP6laO6T4YXXFVyYS8QUB1iVhbv8AEPbmHfiUkIosKmZsKhmFZsps0iXLgA/u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cFmLvEQC9w1uKSFB0EOIIa9YQViqtiG6KgS/EdqtQupMxLYf8mMBLGlH2lQyFj2lRDGa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x+EEJwWtOIwWbDmKsyBUGDQOIfugDcAilUumJlqqF3hjMrlM0kLHiE6Ls93NZljjzNgC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YhtxhEBtKxDlF9auMpU5B7gBCbuUMPVwGklTBeSoBs2NUVmWxkAOocXzDFTPNdRVDxxD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SoaXq8Ro2/1EmrIGgtZ3xElfmgIQ01rqJNK8Rf0geRBkLK80nFB0qYC0OTonlyg4wiHd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yyvsPMcvIogSCHKCDaz3v/UDts3tZRHwUsyVXwD9w62HuAV1uUBF7BeMkmL7wLT7RgW5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W4CqxinfQEzGs0pgurxZn8T01bWBNxsL+43Z2qBBzBb0K/Ed0+qJTmemgmq+0J1S2pX+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MH5UjYU+n6gH+dXxKRRr2j+YCNM4AsNCozpcEKPi+RKIgwUeI6qOWC6iaN2VBxcwLgG7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sOGUwxQTPS00OpaKzxGAyzgIKUpoBM6s6uzGwpd1bCGZzvUubf0JYEMXQi8IjkR6qirh6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FBEeP2lQI1ioyTOBxKWxV74llcKHDhlAqL4blxo6VaFerhoZdKCxZN0HSILzUqUNlErz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1G0jDYNDLdNFWjNSp/qWmCiWGl1CPhLC2q4iW5kFXxMgP4Ez6xmF3VwNR+0Ws3coTUK7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a3BsD4lgpVxqts4hOU4b7ipPqZ0MnP1Dx7hXADfUYiAEZLhGBVR1coCGqf3ArS8yhkgC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QCYjalmpd1Gx56gpxiWKaiqAYSEcCYLF3r3NSHLiAwQHFCvvHo2I3KkqKwEJNK1shFwF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Bq/rAmTrkYzFTQtWi3FxCEgnURUKOCOYGDDCtBF5OZfqwqwGYgInFQzRCiChmRNQDGo+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PrezUXAOOkAqjqiBaFmyFECrXGIUcLrEFrpVzKxu7HqD6NfcipS5EdE4rvJuJdxBjLmv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3p21lG63Uva7iHCo9Rkh94f+IAHYxCO//jAL+2JSgKycxg0QrW5SlUc4gosXqWV0YxMB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wMOfEcyBZwR0W2A1Kk2VMG8LFfQyLir/AFBTEVJwinNviULd9SzsUGiDiGKrafuWxePE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AQYoGs1Fj/XEoVLo/uGEYtTK0cy66S+Zl3qLijUUWkVA4/MFrBniC3LFKRmABsYjwhXx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oPUHN2ZiT/glCF4hjulKzL7T9ysLrOZhw40SuppnCjgRiMZ+DeIoNfceLHEQp4EbFb8R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Ppb/+7r/4/H/1f/k//iufv/8AE/8A5OP8t/41/g/TcqV9KnE9fSv8HH+eIYYQPExaG4Z1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MXbc2o9GIHyK8RsCREtcpWXVUagKuZSgVmoac4V8TxCpzUqPxELcmA5fMaQ+bUcKqlwV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RHT4agZpDZqKx174l4ba8IS5ycqGvCU34gphgSwVjq4aytkDoggsKNRVNYOIR53MeNiO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oYgMqm6gWvJ93Fh2TI1hIExlELKlbliYLDMVXZXiA9EI0lcEQs7OcQaiz80BlxRaLaCu4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WcKCWvXiCzFhjX1j7R1qaUZiI26gu1QjiYJ1d/MAI4MaHiO2IL+ISnBmSsRGDiHQ2It3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W5axTDWVrxmJu2qgqDHHdsVTS9NJlPgpHiEDKOphokO3iBcZNHKF9hBpogExGqiIMIS67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rkrEMEQ3zLT9KDNoIBOwi/E3Umf7MzSxXmPQSbvKMG7QoTN2hw9xaCFdlQAFrGIIqKiq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9fLUTFX8o07aPJPudF5TusFUXh8ARtlxurD9RM3FZf8AEobr2KlINjwmUiUrwCLVNdC2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YRzGsBL7N4u0wGH4pgxeGLiuKpEw4duhb++JpRSgHELQeW/mIIiuS0g2xr2XM+KFkFy0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Lt6+IQyLZE6D9WqZtJ0Io0n8IKszvdEtfEO42GTPH8Q8wFqy1M1bpcimBUlPMztOUBgq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m5hcEGB8RHgh6ghLt3yVEby8QbqmPEcKSiAfsIvUBfzFJ5RYCxXL1BMuS7qYqAcEFlCHR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iCpWoDu7wFEU3weAzDG1qrg0mTsiRrourKVmhEXVrshxtZ7ZULdNsamItWlCCzBRzL4c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gCl7lGq3wAruJUYqEOCr0x6gqIpqLKdmq4lgaW/UcLlf9/EFrzd+IB640ZGJUsY8wjkJ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80y3bKhfKJXolWSn7kN0uv2TQhqBXGIBTFNTuCoguNdQUyObJmrwGYE3CrSZgugwhQaj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IbQ4rELjNBDcgUeeKlml2wLV1EXwzKbV6hM3HYVhhpGsTOvRKtLZSg9QoLqrit4zBtjEz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KdQAE3qOxeJdCCpBGpxPD9x7amBsn+oKOSUcvNyRlPxC0I0lx65F4vmVk+ohhYKcVEAt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RK0GuobI4NiJoTHCKUlVXuUNP2lxEKdqOPMHNVxSoCm95EQAStmJ+ioN3KiUttTt03eAe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iwtwsID3KZZjyLZCTmuKmCzF2osZWacMbmeX/rl7NRUsN4MtF4gKzOW4TnUXitgil3L7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i4OJQlYhcKFsK+JmtF/vA1Mm0lOVAtxiVNqHMzGTxoiAt3D1EFrdS5pPYahA0WgTcaLO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mKw7MIg6B4TK0VvncSNYhaXrOJwBRCXTBQz9BgNmXMwcVcuN1NwIXNe0ZTr8UQUpCIGb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KIXfY4lXG2+uIhLG1E49T85d+UW9Ymm4yslYqqIu/RHBkcFRy9bDLMof5yotqpmLSs2Q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JQrPETUzgj+CoTJjEIF6O4DqjmCIjaanD68f4Y/+JqH+Vzn/APfz/wDAhiX9epefpcYf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/wDh8fXP/wCHn/4VK/8Ax1/8H/ELD4hTQSXN4HE8QhkBUxMpu234mRl5QLmfOCKBAfMQ0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JaN5rTG4XfGIoWtG8zXdEy4FwyUMt1A0VBnJ48QtzB5IncSqhsGcQWwLCRAKTxLrPZog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imY3i2Hay+JesGC41A24jpqdGVc3iWEFFfEcAdSrF2wxAYBb/CECFReswmPWUsmo7hOJ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u4sAxa/cIfKIpzDdOx+sQnaKI0pdSxC4vUCmmk7ljRmWFy7oNxRSA1GdhB2x3NVDfGf0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dU1mKUxZPz8QoLira1Apsz6i2zaYMoPyESWQ7bjrpHmERiIpjTDKACqHMOHwXUGDixeK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LDGkOS9RoJRKxEGhg+0OyxzHiIc8DlAr11Vs34grJ1GgbkrTMNaigMsR6qV1cFo1i6oV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087jIw2+jmOtrVtCKKt2XCtHvqHDt1NZhoA1vUssd/uOAuwp6YRoAR4pqH8IUESVL0BP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94gYgDm7v1Dei0lc96bLM6gGqkoIh6h/EojDZsL+0SaaiKQ/mDawI88xUBdXdaiocHxi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wEMzk1TKWUCYRV9kN0FOzcGox5qCVNsZZgVSPBxKIAAVZbFwsS+Cqlshpb4hPQgCqfn9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TyEKDU8xQapmuJlAyZzKYgpaFQsuAzXlSogqav6KRcMQofkg50E1zPiKgOIA4HcBcFjJ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UU8Ra0KL6vUpIRCIe47WEeb4j/YrBbUs4VLoPiFspQ31Li/eOOJYuXTLhen5JiV4YLgw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JWJ02S5Liod6TOSCxVZQaheYCD3sKMQ/BEyYl13CVWGJYEVygji6D5EU6G17xbcopMrO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oQrTUWqDpSMsg3hBcrWvtBDpxEusnxEgxdzvbMWNh1EcNzAwHyQWpzGhjPqcjFr7w6tC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rmuYTmluIeg1MKFMAujUuo8wwvf4mR51UNM5GChRWoRrHOPP0QqBU0acS7gcRyAy7i0w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1aI5BqWS2A4nghj3FBZnUrZrAQlHnqH8jX3iWFuuIc6ccxyrIjUGXRVtcSnmeJZAN8/i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BoMoK4q47rbg9xsZEURWXXcEiWsjUSqLEgFGxm1RvXrWf14iTySqCCVJ4McePcgtamS0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EaxUb5KRtWY1YNaigwbbOPEwviGQaPcDaA80lpF4FqILgaTmYAqzXlEIFgXiqfSqwIgW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YDlUMlh8suTbAm1PWk1hBYnk+5MyCB6YlRbbLbDOpZrFC8E5BxCyVzDW+eIMPgi7GW5l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COEdwiFYJq9ZiQ6East4uCPZzBGWp34g7A8EfcuFgAMcX9RVGK4gaVBthMzy1mwPEPgG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x7iy+yEGKYDLA3gtlgs+82VAAxfqNtccT/ghs65VFU9zqNtE/MsbziIBoI8G4WLXuUMd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q5VaMc65mLb7RWa2swAa+o5KL4USh7LwmA85mhmFJRdERLTaEY9IG3CjSXxtZqHc0w04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K2hLJXAcQBScx09f4X/gf/Ah9fX1+Prf/wASX9fj6cy/pf8A8Gc//G/8CMvmV9T6XLhf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9/Tj6v8A+rX/ANz/AAf/AMHMf8eJX+b/AIXN5ENRVSwhY51MyqKhTBCbKuswruiAEHzF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omKfgJaezc1FbtqZbzzcDqUPhjDu9EWj8KFtRjct58rlioeJhCrg1YKc1DQqMeoMRwVYw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xxEM+OKGClwTkxMFRpwUBySod3NK1f0RU96+hQgX1XqYC5Z4cQZJMvV+0YTgTXmImnBF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yF9yy8EHeIaEFRajfEa2EKo7YnCN7+Y3Qx1FlmeHEaZJjLh0xsCNn2XEob+JfELWLgK6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iOGULY7gdQPLUoxyewb0Sm7QbpYB0tlYXLg54ElKR9kHov0JgQB5YGTJ3VrhREdlcLg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ZzI0wAkAq11EcQGqWLMPCpqE04mpGx9ppCk3xicKDlKXThz4h3MNPUrraA13DPNTFRgx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6U1BxesS1Kjyw6/uEF7K2xSCDqOBgw14XQLZQaDlcwcG0ZTE1WRtKh5yPiA8GzHmGWK9w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lwms15jgnT3HSiWr1cr1WuIAxvzLtvdQAKwCgHkJjWTiJwJlVtnGA98RS0XzULJvfcRV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HgswnZeIwUoC/iaubnv+BAkL9OISihUlL/UFLtuBxAtzwwXLZxAWOWeJRWAGOYVlMqwR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0cFu2UB0TJHkxAsawz1KaeN1KAUeiGFSDrEu6MDuXQBvriG4wQMhwIfeA90DAHY4S1XV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fMUWI2cQQ4xksEX33a8QALSMYRFWCKoYyD7PeaURLcibaXA3ATmG5Bo2pWqFAvMBdQbr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qULNRyeNyvwFLtrmDH4cIQXAuZz5DkLlAKBuxhuuik2JbVeaIMyarLT4PpAq6H6JTqw7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C6hqGFZ7l1m47US0ODF1YTMOpgIaDUXB4uJoXoEbFcRAixWNbjSIqpesRNWz/hChTcuF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0Z4mfFib/N/1BTfEr3wjVsXxFJRomLqIXeMRoa58SraagGmRmD1nUNeYjPWP4ZcFhm/v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G2Och3UdOceIqFnEQXRd/aWRvD1AtwDFVXibFUR+5kmbrmoW2PzqBaAXuNQNlg4g1OY4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VMC1MgFjKWSVitQrscQIVa2SDgoBlcuJZIA0WVFDjI8yOoODRU1FAJdDiWg0G3MjcbEE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YNzZzHUBWU6jiXz6oMG3JaEbdYDDUitVjcWjM+HUIpTSUFvSF4mS7T+ITUCgGvEUxX2m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geI/BTiUymMNQDNPEQctPEL1iHERBW5vzTcajyfguDdbza+ZTX4n2yUuviAVxiJvmb61H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3Kh0GprMpvMFeGMKKRHyhZNJlxrU2+ZhnUe6PxFTiLTP+oqKwVdQovNgmJn0ktD7xUMh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s1BKx3xBy5uUa4iiiO5QljbiYrR6YRF5I8rdZwAnCCKwHxHWELVHUu4syu0tiATNGCNb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BfBfBLepeV0D8RiNibg1jDTuVGC0EAipfEXB6h/gfRl/5cfQ+t//ADv/AOnx/mfS/wD43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y/pefrv/AAv6VH/D1/ieYR4ly+vof/n4nH/2/f04/wAn/Dj/ABr/AO3v6P8Ag/WojqLU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oAGLg0D8ylzkJZEBEnQeolFSmog5JXmCBwk8RNrNwqxDCFfeI2aXziC3xVXiNuvdIV7X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VM3mGeazfMp5BIEwTUlE+A/iCl4hxVnCVGCOmGCot4xpWOZS7EjOXEKxrUBCJKMOKhWD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L/cQ1FAEBBYmLcAVIb2jhqZY1Kt7wwvEaFRcbzlp0JUt2GoptISOYHsYU4PmCHL4vail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koPEyivoQ9yUZoGs9mKWJfNgTQ+cjaI9BEGwMoH8THYTi1QPDSdKspps+JZhPYfuF3SC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+oLTd1mQOL/lQejdD9oMra6EcxqFsMRBSr5RSM3FCkHQlgemoMxK3RGo522PUpw5Vg4jc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1i6CZRTHPqGMRRL8kS7alzLjsB94gsnU+0vIFLwVDfMwIxydfqE6ArmLUwDHKyo7gwXNk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c6XByBzNEV4sKMQmGQE8kqB01mouC2OG2o6zP++KKbxCWXUTniGgyq2S/GXBFKcjLBAp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KpqDsDeeIjFbNfmVKmk2QkslJljuO2x1CuNMD6C5upR2V2R8BQ5jjAM0yskyHfmV6f8A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qlI5WvcDxzFiF/zGhZrviADDnmZyaT8QO8VpYVoWZYvYsubgKmaN+pYRwH8RSeLiC9CG1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FKHzHNtLmaEY2R75hMuWKodKTDrUuPmVeC1EoSjUUJO4U1qF+8e8rYN9Q1X93iVi91jU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ZwBVgwODxAi9pXdJZ7w7BMeTGAY06Ou44LDLVoAB+TL1vw0FJS33POoyqRXhLfam9pSS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MWFGRdT1MuIcJg7QaaAXdR2QniMB4ojxcZPtECpxABsrUsqKqGtczIqOQaiJeDKav7Q2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Xn+aAaXmMANaP1DbJjzM1S39QCZxDKkQhoCSjAEeQr1iba+JcCekvAtiVDmLq7Hceoww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0p/8iZaAvviLOhOa3KDtmcVOkIQLw5gpFeYBdF1iPpxcBbLEVIxhx6ZqtV/MtyMRAAVm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HqC23cuAYJkeYHkYhBGr5iNNMuvGbPtECKiCcWSxiEbvCgOWr4QZW8niAmj6xzKg2W44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zAdQhIhDmXavHfmPr1vwizlAFZmSjYcHEFVhVFpNQ4PE101uwN8RCgXiiEBLNbXDEiVF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fEUE2DB5hCBvmo5QvZ7gy1UqaRB1F1SqdjjxEjL/ACQRYorQG5lzBX7gWFgAvUG16ZRB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VAKBxAuM9MKiiZBKsKT61EyrIwjlAe0oEPOV/MsacxBFYeooBOOI39Sla5mwGK6mWuPE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NQrXM/HqVTI8PvNsYXG3cJVmog4bgxAFLzKWMXKIFlKDO2YFijmMANRHCwMm3jMtsVVQ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PzEUY51N6W2OmE2q6lO5lpCYOI72w2sxbEYfkoxUI3RLHFFallMgiupcLr6Iy3jYmJaN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o+LHvMsRispcM1jiPCXLzDwlFR4i++YpXIuEjo9fVh9D/wC4/wD4X/4X/wDW/oR+pGVi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UjKlf41K5lRr6H0H/wDief8A41/i/wCL/wDLj6P+LH68QGUgSbm0rHccmYVydEQQYus4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+pSZ8QobL7gb5vzBLSBFCuokQAeDxBd8Re2XmKTaisu9SzmmfJMRuBWJnZVdEWuBfUIq0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4bbYUgWwoNKEJuVFcS2PhkxEdbc0qps8FQ6zOcEYAz1RKfSX2RivK4oyh9VL6IqIAyPM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5Z+k5cRaspVHqpKyKgLtKxLC7fgRboemEK8LJiKmdiWO2T7ZZLUepFyiq6J14OAlniGV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cyjufBM4iZBphPwyECb6XSr7iQZVUq57hIuHZY/MtclqoiFB2dUetfjMIXkDssX3AHS3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Kpzo4lw4nEYRbdqFLnexLcs0rMtQOCB1FJQIVpqWVx+Jn6upVmj1D29K/tFnRcXwSnBC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6FNxSuGtZmW05YcQlHB8eIUhstdQcpXKq4h8SKZ7ELgVtcEakxyEZgi7tOa/8gQsVoMR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XzG4DTEogFal5lUSjwVXUOpVPghjvyQdIMG65gQLrQbhVTBYvzBlqVr7x+gyOCFLfHrz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qlQRU0rMvcyJPaWrTTESxc6PEBgvhmSWkAOnHxM+QK5u5LLmIi1U1aoYxKC2FPAzOLjq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aMzA1DTMAn3JvHmffQLVHPEPWyVVJZmihHKtH7g0MkznAai7EzFKcjMCMOm25PVwjZVV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GFQzGtN3GCgEiiEBR+4Cww+eJcGiuZwZdcRDUv8Acs6h1iI9JPswr4o9MulLwhFtx0S8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4VK3I1eVU78vmcEDBwgMIDpMAlV4iFqpqe5RgOeEdDAhQU1wzVBjRY3RWzTl5ZfZDn+Ei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sZ0/aKpjHGWVBRdbf3G6ZHIFQVytZzWJaFoNyGbrbWClvsCs3EI1aydrGJOXD4laNBwx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wKfBMhhIilqs3M9/iUwMQMdIRrc14gykV2mqdkvSrqCA69cQMYVWoPZErioCqdepYENi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1hGL4iW26n8VM6ariXfDsjuSxiKjliimYPgOY09WoL5X1MjUwQVDZXWJpd/qZUOs5v7x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MlaqJ3zLXekRTMwVG5VQfiMliHkv76iCLAIO6lhh/aH7iiN8B4l8P1zfEK3XRaOLULU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XeKyDUrtKwXqBcNuagcLUWyuiVKoFYhEAunENonA6iX1Weqjq1CtnuNmiFS3muDEpx8l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VqkkUFww0SuIyzQhiflSgg1GQGlRCowdC4ius6FncsqBjWoMfAqMhViHkxn3ArDwjBFR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uBCss1xL2j9TrC5i9wFCbmFeQcQESDdl3+4mWXviC6lwLqNFC5gqorU5IIV14ib8QWNG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zMmtK/vHa4D7n8Syi9QZuYLacEQtaCacks5YAsX7jLo0dQE0VM1G4hTco+DXczKPKQFx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UqG0GB5g3ZvUqBt8xqzAuLgNXOAU7gpyxcpT7lcBQA+YGLA3Du/CYijAy6eYdGZFCn/i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yzX0Bec/QTcuiFIMvgWDqGSVQyfV+hD6v+Vzj6hK+0uX9OZf0vqX9L+tb/zdf43/APR+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6MP/AMWiX9CGv8bg/U+vH+Dx/ifV3/gRjH/Hj/J/wv8A+G//AM40LQjZpUtAjjE5Hcxa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CyplEPUHwHtg3Ajom3cuIrzF21POIxM3eCByYvPEyCxXLcDainMs7GauGVDiaph1LvQVC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eHgI0EOczfGPEdUJ8QCjWc1iKcrdsQdxPxCaMtGkEDe8IcHwAh8B4IY1A9YRF+CWf7qU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JGn9AIehPbC7wdEijPo7RMPzwQwPPqw9eYy/3HwzB/zPGfQT+Iquo9AlGq95Q9o/P2I0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VW+VgNK0xmHARBtmUmzHXiBaxR/MbPiHWIUTGEgFVqOGLpgpcP4jmgUTArGD0KOamRTO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hUmusEapxV9yZuuiVWYGUAI2KQiDgcRsH2hAcWuHjQMKa5hGRSDn8ROd/ebhLFZzXFzT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gS0yUfErSggvOpRyAJVdQdayuvUywRZg8Q5GwTeAumQ+mNReHH2lBZ7IImswM3CBRRmy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aCVDw94lhYTEIPJSzVoDPuLKgGupqR0EPSFvzHXPsxWGacuMQdZK4wSkgY4hSpTn5xFb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LRYi8QlweJmOqv3DS91UDGVcVsvOIeHSCw4jFfBEwvM6CeYNooYSpxHo0TAzVnxUQY8k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yKRi5U71LMIXWZhydKmNmIACuN5jiB6EFsdmXBKCYYibs/kmgchfVkoCzoZkFY4hbQaM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AArBc9w/iBHGf+xG0VAFW4hLmGZeEqWlvqWQhXrMnfIarE0K4tRjuWl45biCio8mIpLZ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DLxwAIIiwghhAQ6sMszUgIWyklooHMoiuoISMDUYeFdJTkXiFlQFfELQ/RiwNQmoAB+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DDpRT2xsbAr4xLCewBcUpersRYANtWZSJMWJZ1KxTxUpij7SmUeWAS1wOCIPtVTBRBL0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2OJS3HUJS5MCveU/aXMrBuJvdQErC4FzfmAauUgZSeYrr7QUI/eBUJi8TicFkxHQMW4/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j4iaCr5xLgTFhKFsxIbeCDgVbF8WyKi8PiUOHmdP4YwF4Rv7wGWuJU+xhiDWFhgXqJAh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0hz26gZt/EuCNTilkVP19ioiSzPbKqKwcDEIDkqHpHBgdNxqMx0XmUotSlaRNbtuEfaq2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MAuq241qsCbR+LRtJTf4TFKYISY5rExvAF9YzhcSlUZlVWLFbQyXH1DVsDqAqCviZKG3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N4NpTnBdnDMWjKTc5AXnxKhFBBOYBpYsUfuae8EsEsoquo1RYOoI2XE065rqaK3hdRoz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iu1OJZ0TfzLguggs3OCZRAjDYh44lLdwv/Sbq/xMrBd8EuLXkwLnSpywOaBURo2YA2xp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cvKYoN1/EODiUIC8Yme01K0USjaHs9wGGB04mRw5jYMQIc4f1ErnllRpq7V+Zahqm28T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U3hlIrx+INRl4CXCyaxHID6qU8s9s/lKLrbWsTmekRSvVSt1GYA2MQrVK9SsGOB2y7ep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ZSeEIIvsjcQYpJ3LEor6Mv6H1X/G/pcv6XL+uvowf/s/Tn/4XCP1fcz/APFag/4MZeI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3Fly5z/lf+DLlQj/ifR+p9Az/AIP+F/TH/wAWP/x4ly/83/56kiXEKrrMt1KCKY91cRUA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IsFBJhLnRPiLQ/OLKgtFYjRXXti19AtLaUDxxAodjiLLOmWJapjX7kuxde7lRK5h3Q1c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oySggmicubdRwtWb1EuZdpySgoC7VOWFPTEBbJVx2pCZyOy5RheFEqQKdABxvUMYHpr9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M9UfKfAacx4Wrqo5aJKPFS+kZFfNQKgQBqoKlFQg1N1KX9WhzdQrYIAYXbqNpVqHSZsA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mA1nuBSUwKqG2XUS/MLPn9kEdN5HhlrSy46NpcFoMTdHMYeTF+Y2EpBiBz2V+/8AUqHf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zJwn4iEhgNUrNnE5wVcIuXF1BA3cuONmYqtcctQFZHsczHErJCo0LDJmVqqWP99SzYQM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ot5MwkOg8FSpgK4epYwLs/iXPRaWSpYFkSXFh8ILfqrMMKNBiGLQcYl0pQc0RzYJccmn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sRrCrbsjwCVeMzJFVxNdYFoZmDOlOqF/37R1bsr+oV8cLcub0ywofaM3bUqDhCmcSvBm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YmtJYpjPllcoZilKGyV1FjjBn4qIorLAlBVSwYo8tRrbGpWNDMzCUrGGp4JcxT9CflxK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A1wxaGuCXyreGNHvzGDbiO4dwaixAF244haxxEc6T8x5+mGZjxmBebTGw6NvcR3rqUIoz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jKEjfGI3x11BhUe+oYY2ib9YgVOcDUB+CEr2KwbHbWxKjGTjCscSKtWXpTIwDqcRm20m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4xe7AbzBqiyG2WnV4J2FZqHAlX6heFsPKFRELMti1r+ly5ApHU/1kgDCUxxGCKIM5wC/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QVjLqx4RkrkQfmPwnL7QJdHcqaAXBOXPuW1hX8Qtk3zWIl5oaYguy55APzL0OH6StLNC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AC/czj9kc8yBspvjqUBTLttxp09QFHZlCXojNNVHXcl4uRKaRXfwP1BobxLWH4jk8MZI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27M+IALNzAWY5Y7qz5hko3LIXqPKvR8VLNL4/MxAX1HAW2txprcKDqXEblrLMssSsMaw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XckqXTPMK40BjcXza+0EIQILVmUX/a45llB1xWIVhpkDzDTgXRCr8UwmwrhMxl84ssrT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i4gKLm8IVy7jCpUcYgr5Y/CFpAWfJqW95F9j0y0QwTHEmQt8ElzdRRFK1XJdRbZhMrME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2EiaL78HUuQHoJWwgThiVfRnvQgBSwgaNYhh+YmqS6mF6lIkoJVdfiKvOIvmLTioDVWz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OPM92524hjUzuyVuMR9bambcz5QzM18Q7MQ8xhBqiYfKzZGbs0/DGo1cOVP9SgYwl/jw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j3UWzf3TQFo4NE+o2jf6lXHyFRx08tRIAItZl8E8WwAZjvMeu27cIxYbAFs+InG/FLbT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apZ8JlmGppqDDbbUHoubQjCZ0tlxJNZ01ctxUWcI0WgV7i3GHmXLmUuDLm0yzcQhhAft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MqV/wDC/rf0uXLly5f/ANblx19D6Eevrf0v6faV9T7f4119VnH1fr+vq/8A4P1/ncYT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MCfP1v/AOFf/O8f/iP8df53CPt4iuZ4UlBQzzL4hkVR8RHJH2QSUVe4Btn5ZnQMToAn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xSCGPUyBMO4pWEYg6uVdp034IWLFeiPWQX/SNxmTuKmsx7g4Fngi0XQxRhiCngjNzY5j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bKi7Ev8AwrjqoBpnA9XBxH/EAF55gCt9wHTHiBviCi+NTUJZYLPUJS5qWdS5QIdmzPVy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guoQrwjMoOc4feWBxQnrLBampSXa30OZTLRjEBZUVcS79QxMIWzBFc33FWavwyBEsX8l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zcZSNmoakd+NSg4YAlhhzmBH/FcbN6gznUwmAzBMtBLKupea5hLaysmUrisxlgzeImu1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hdwDibBa50i8vZxrMIVaADUUKGD/AKTGyW8onIdDEAKFL9jEeM00U2StEBwxCuc0Ul1C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3FTQGooOKcEqJzGM5V/MoAmC4xHWckAoS3b8IBZQtQQEUqgl8KaMLLkMrUD7hppzG77o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b51/E2AvmUMzzmFqNHx6haMw3oSwYyQuBuJtf2iDXs/EdleQTxiUUtQjRM1kA+aPoIN9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cWaC3iKov8RML3HVxRin9xYdWQ3RpKDY/cRL05iExRLDCIbw7IMdir8ET4po3csZUCvE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NfshKNV9mIUrePUtC5ftB1kS8VKaB8XEzQPFPiZQUogg0dWyzG2MRgtmaxDcBXKBQmDg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r+l1H3eszogCCrWrjEq5ve5hH2UXSyYCZM8kRJ5OcTDtubzOPihhLtJfFuIISoLjMQzB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YjE+WIrd6Bq41iK3I662UZirK9RUZqrQI8iwNAi8BVV1T8S8AWcqMEJsk4tJmRmHggrV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l21xAgsiVhPtNAMRNEVYGoJ/4iragUWobqDUuw4hkcqibN7JUAD/AJDpQCIyhxpKvvxF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Cga6xMqDiI0vBKfAiocpnFo4I66glx8SGnCWqormb4/EyEtDmOMMeJ9kCqb3jEu13cFd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EPD9owRza/mWA8IpUJtUHzDKgYsxrUFkfiH1HEsBaEli+8K0vIY9y1wtDQRytF5gxLni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lUUj3BnZFpQVEIkLxriXSqW3A7gWVuBeUWixvAou5r9g4mBFY6IydbMRq/BHYFht8TFP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MCTMjzYGBQvyqOIqG0GI89hu0mpDHMMJYW0jXMuQNWgguHlqUJoBg3H98daSZk6MVlel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jG03h4lsUZmOhlaSvvB+z4QhLvzBRGdUnc2twUu7qKDeyUCqIG8jplW6A9xtcX5jWYeI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GFiELeuaXOivSwAKwcwZ8wb7sKN41CFfmZXX+mE5UOS6JkGObpERQ+bQDBdrAevrZKIb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0xl/K80QKqz6M+YssJBATdi5ehWjorTgCAay3cKVqioxG5UQI2sYJoAviHSYDqEYNg1K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faILmQJabD5m8lqsbKJYivigX1LedRvLi9ymLgayz84Sd4cSGGYMyRUy4OklE8kuX/lx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v+Ff/gYQj9K/wPov0v8A+Fy/pX0qXH/Bx/nf+FfS5xPX/wAL+h4jD/A+rD6v+B+I/Q/+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R+uvrr/8Vf8AxbU+hwbqq5w/cFGvjhLFAfIsYWl4v/KYENtUyg1pseoXwqLDt6gYAdFR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R7i4Zbx4meGamC9xK4oXNQ8SutVsucASpgSXeoZnNVCFTXEuHEUuSAqHNd4UZ8QmNdZY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LsuB1cquZMtBXEvUzYPyld+6b7xQUXNYzEVpSnTAfMVq+JVWpSt8yuQ9Rtq4/dMEHIDx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MMUBSNCXYuSfG5RnL4/dwQfbtRyalx4TmLrUyKjKhnmOM6lhvxLuYX4WjzifOcIxKzR7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yIygBcJd3q5WKttQS4+g49zFLYSoEMFZTZtYibEFufUTpGCF36qAPPMsE6nXFQZQ1+6U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IYvA/KBsvhpzBm5h1BsWUVZFNg4VnEegPAgWutikRAVYsrLvFBdMqvOMktmzGahbA6SW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uLYSrlLSG6OWNi18y+IeppWDomKJTrUANFUaqpccUcCdxRiII75ughkM5P3IN7hUOJSo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02xEthljw6h0cwXkhsVyssRX47lRmJkQRpwKxBeJUThI0nDzKBcNtuIABscTPLojyPxF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UaTWiPgDxEwGdKgEE4zEEmtVE3tnmmWNi0Z3DGry8NAeUundLiMprM/3JXAwXX7jBdDm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5PqZAKJaRRlc+ZcyNQqVVUXvuUDDnxmNruK+8xAL6MSl48kI4DOYi6XkYdy0KlurzgJa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i2OamXCrFqbp2OVKgqcOYSgU8RRQ7airUA9Rqs1QRCiKDl4iBkfEPKotdPMyL4GYJN1r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ijXHujwwVBBcqs6GRiVXAGXiCfEDi2OoDRsEUuPcGc3iZiqL/SYBFJUwB/SeKcQiekNL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WReHMqdgx8yjyYkRU0pZxMcx3iWXnMq8M4EyVTUsr1+omDZfiVBoMsAq9RU8nc2VMPV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eRl5iumgRt2qviC0XKGV9QEwQlqrp8Rqg2krjzPZsi0uAgvxDHXj3Gc4CKBmC3/uALbR5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4P1MZsim+nUpYBYH4leABLcQSkCLplrmW/AZVxiXSz2BlqEGhPKcQCnBcuxubBBHSKZh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KOuIxIUDGcLYGOAhas16mRq0c/tAOliGXxBiFiZaAATDbF9cUQgVMi8T0r4ifRxeZYcJ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m35TLruCHKnIwXDqlRMqb3FQAKbkuO7+cx5BpDiUix4qIVXUDYZijeFrAikqu+UlE+cx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iXGy3GCMra50ha6THH6jIh03ywBel5W7l533CX2ihZ9/FEWyes2LDQHtAUWnhMMAhqDF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EuiBaiBb4zTi7Y6gF9EKfGCVpKuIQ1EOhXEpzmEAe6q21czWir2ywBWDxDOFYr+YAJau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3JRp2nIQJFdjCcai4dw8NvRMibuNjeIw7ZZrC0KbsuiYzXNEbKpTuG3jmCTa9mI4lR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dQWwZYo8o4T8yuBalaOYMrRVoagFBowRpEy2PeOUbx0l9QnhuGG/onaWTJBl7wHEfqSy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AJvX+PUbh9L/wAOP8X6GI/4XLlwjuP0uV9Nf4b+tSv8CM4+rCP+HMJfUr/AnH+Y5+t/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wv6G/pcud/Ufoa/8Ax+f8Pj/LmP8AnX1dfV/yNSVFDUQnFQ1vhKYMGF8MENZTX2IG0i/E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D3qI7+7ZakBcBB+EbB5Jul+2IpOgurmBbxBXy3LXELhNwbqiIFg6zKxqgvMei0MHnGrN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VXUEsmXFTOiFKhKGK60YllHIqlwNZL5mkJfL3KOvxM16gsSgvbKjZmVNowc5cSmPkEod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OJlCvcAc0ztaZ2ckFIavniIEw6IJoilXiPO1aIXHxMGWWD7l8nP4mKlXuYJ6lD7kGRw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4/tywatnmiLFNM5uBBZS95sQl4YOvvUtG0VvKWdFsF0YmZlNzTfiJVepqucSh10R1RlG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xchpdZg9sVwpaWSbVYE0J90Bg1HHEXVQC4J1Yy1ACMULEtFyyt1G3Whguc+Az4gWrfJx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JcjXiWIFDepWDN5qX4bvFwteoSuUc6CGauCSQjR1DlTIspRLnUXlj2AwviPJqvkllwjb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iMdb2r3Gtpt3KQKD5mVLDXiIbJLhDTBtEfU5Z3HpwjR3gZl5H7oMJml+GAN/MVKwM6zF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clVrUIKwODmWC1w2gpmwc4pg+BHExWs/slYNXio44GpQng1zN/zKuCnLxLyFneMxyLvH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wZGuL3B3LXGdQMQx3xLGTP4qIV1cTrRDLl+O4OFR4gwupwWKqCngi4Hq64iDYoRCODdB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WAWNheZZL8DiJOk4nCLrkBcDYazkDNUJeRKil7jbo9iZOTbGmzKuoQVBxgiQJTN4FKvQ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3iWUDLjmAKefEUFQSnBHQrFaKmS2Bn1D2lakW7ucJwgslxFt6MoWbb0RUEWU13xAA2P4S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bgiZJ61ArOFIGUrUG8kcWPMAs9P3FQm61LVNGIAMssi0vsm4vl+pcZ4nMCCVQp6gNXh4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YkZvXiLIYxMRspFdGIlhWo2fxCs4gtwVUs3OJS1Qrio2Uq9xtOV9TdDwRtwNNTdYua9U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qYFN/iBlQx/REQhxFU4+0Rdr1KVavqPAuMUXDMWGC1SEOzqJUnaiqxuoLA7QIgwYcEAo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yApU2+0qh2dkpay0GsqoxmAe3iNKYaggKjG6g8MQoCijKkUphsPOKrwwtm5ZkpjAXBhL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CmCq4cYRL2yUA6gnIppPtK+TDGWFsbXEQ/W1GvCAqx4nMarriUgWC3xuUyGwOMf7gGIA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C9gRwq/uiFoNYoiloW0eUtYT7QosFrQjM5lRcOwM56QVSAprqCWxpqVu8mtRrxVxTVVD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nwRBq+SirK0gpfOYB1lWJx2YKg3S/vCW1+kDwYbHUQC8S0w5xAEVHEB2VGsx10q0cbD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rGIJR22oMRhxKuYtijxtWYDlbcuq6lMvSMcZygqqh0RVdI6zgGXE9zIbTf3CXniPQ6/d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aaJoVIpiYfKUkHt4I+r1SVZx+Y7obuV1BsLHFMAf7Jf7mlRoKym6qKd58sCzoDnxC6i+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Hc8PobE8fprUMIMPC/o/mlkXCJYdcIw/+I/43H/Cv8COv8TX+Z9b/wALh/hf1Pc5h9K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I6+lfUjX1r/43/8AF/y3CV9vpcv6jx/jv6MPrc6j9b/x3/8ALn/4cfQ/xv6sr/Hj6KMz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xqcTVXxqAAtRAqhqOAFrGJpickK1PUR0s+ibovtCCm0x4cKb9RsuQy49QGXHQwyvKsQ0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grU5CYiaYCRr7ICI1AZZhrcDbD2gh0NU5hGDj5FxB7u6vGYllsVPLxHITUBRMwX7yw8pa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OS8DXrEF4bWHxHsc5VBlbacSuXmnW5YJwPxWpVzT+6KSKhxXVwGIDCLzQVibHBLWjUzD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Sx4WMOqWPvFgsZVU9VDhcJaWEzUesRT3NGo09iW6rD7ywFiy7gMrQTCF9HiNWXGp5hmK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bcTS1TETLUV8sodJvZUABqyMAQ0IzMovDZpDIFhVUi0Lq4hsRbRiiA52jDYl4i4dL2nN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K1HuVT51O4BTxCFOGyUQaoywZO/GY1XSEEr8VQbi0rjVeNfxFfqVDXibSNOIS4wDRGM5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tDuWbHP7iNaM0/UsUNj+IrX2mpeStNePES2UFnfEszUQZp/iAFBmXG3VSgwVcR7P4Eqo5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IFD04uLgLhTLzxCjetspJhViMeCaFlJgr5xcd38w1V0OfUsa8ofeMV3cQmJ2lGDXfURh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VG8owavfqAq0xgnga7ZQ40n6goM0ePMag1LAbqFEq/gjaUU1HvdRxLS41K2gNQXhga0f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UKfuE3AWfUcoL81DP7qg6DBVjUEoAtRUVPzTiGaGcx9jj5JfrTW7hzf34mUWxjiWsyVZ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5Cr4YNdADCCHrSDuY2AnZmLYK1ntKDctWkZgqmjEXZ+6pDIVVy4R6vswNA0NQOBjGIUN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FaG/mF6BfmJk1Cs8lRoVYhrwiAAwYlXAJiKMBiGhkhaKrriHRpZf3gvwhi+4QAyhWuyx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UYtV2KvHRAeQbhIuagq5yfiUVu5eIi4mMYhqXxU2xuWvuoJOMxbAPUvVzVwjQMWYutyq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zgyMsNVgfaFFIist9wAKsMR6cYjMqYyr8/xKJgPpiDxf4hrrEF6PmMeQ0XLkA0VcOoP3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pVSwb0V1FuAJZmbGlK8iWIto5UI11NsvRy3E81ZqXcHHREuWFWJfXAgQQJW3UHJuKwVw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Z6GwsbKiVFMFiILlVwIMU5NgRSIaFjqKqU/NypiCvPuIt8s6seZVASzgwK0XCoitqQyU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6AFqMu2Acq5ll2oK+8GxTCvtCUWDDEKpVIaiG1WBmF5HtagKbQWB1HcpgmBu89wDphdr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S1XiWQAqonN2b8IRjI1zWY8GQ9CJFplmDLAeBWJZxCMIkqrS8vy1RzaCSBOWQYRDagBN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YbJZWK1uLusA34leP+8QogecMRVTDjXqOQrJiG6084kgYYGlRJAajdyxrfMUJ8RnNROc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R1lBJZSepNgxyuXgOLs8QtWJCVVAXwTWmMCtRmozg63Fp8TMVy/iEOGxgEsPbDE5A7ht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7JWw/wDJl7lerSXdfQQSdIQPUoMzBfX0Gr7v9f8AP8HP1v8AxuX9L+t/TMxKly5f+F/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o/48xg/Q+tzj/Af/AIOvpcYw/wAD6X/8ePpf0/U4+j/jcuPX/wASMucfS/8A4P0+P8+J1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PHX/wA6A3NCFfCEjGeYyxniCrXiILWGoZnlqo5FVsEMxWlEqwjOgsUZJmATJvEAhioZ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uXviZvJKAFsoI0L4gSzSKBK2V8IVu22qjLq41qWi0Y7icrS9KxfJIcxyIhCpW45ESqs08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7iB3KhrfaOxDoZWV7DgEFPaD8y4Gv1i1K1ZmWBVwiHFty7UbM+JShqgPtAR3AktX+uVC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2GHzHDfEd0e5+SGW9TmPJVGHxCu8Er9pq+QjozuVZgF3CFkwPiczWCMLoD8TB3dD95heG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cjEDLlMx4jAG2pei8EXEUYAlFowhAC1rliCvR0+0NqaMXDVqC0QSeHtc4BEz7SxfvwiOF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YVuNADjcFgQPHE2MJA8oEWRzgy2Jrd8TcADhcFQ+UFgr5mMOukxYDEBUMFaIJQoUqqFV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EGNscPAGkQ9FoZ8RlAsS/EdHy7hqx0c5yhK6azlie9y4sWydRHjAYlMLLqJzU3VLKCjF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jXivMV9ffclHv1OLpzMCEBfMfBmU5agdhxLPFTPU1uWE6IorPEDAhtsl12wsURO/cw3g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EKi1rXqCsodRbAjUSWC6gi1PDUvoQht+0N+rjKMq6BQNY1MIFVplhqF6jA6tgZB6jaiV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RDCcNYxCGphUwSwzzCwxpG8xa6zuY3xXtLgK8LooGgFxnVecpLqJlSqgWbV3D28HxKFJ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oj7kYVqqCIIucoKU8mLhaBa6YICqehigd4Q+h/KRgT6YM3NW0ZsANb4lnS4WdStWwyUK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IjB/2lzGED9pW2El10IBgNwHi7xmJAlFy7DuCau1jShtq6ziW8vUGri0I+asMxRiNATG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LUeYIyDBrEPcxQlkg6hXYIbjvb1GbjCmVUMcJpjAt1B68SiuAjkKlmxhmXkSsnzEbmXE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xqZbZPDOaz3AS5Q59QmoboS2G2sVRogd4gOl+koqF7EAtA9x2i6q4ivs4EkGKxCEugzQ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aphpYxzCIlocvUpVfDM2FlpUDzgfwgmLscQevGvFy45LdpHIFi8+EGHkMtJHbUXsJEle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cS2mdRqPSLXgBvwlcawGN0oNrzBAfYTWFVwPE3dn+6GR4+0oJ0gXiWCo5Uh39NMPqevL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qvlBRRRjG4Bqaih8zNnbqxKCWFKWob5tWy4Z4QsMowT44EEbRYqAXEEWbrBUr1hfaU94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t4dawQGEpuCeMunFSgKCiZIaA4WNqJVw1ltqz4nFwO5nrz7TDxZNKx6ipbOdoNsBiQGY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EGQcd5lyihnIxluQ4GpREA1qFakqr0zMowBWcWmgmVfMroOGlIsfhyrMKcczwKkuCWHq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LWWUyxDTuNwNRW09zICPBLbNh1DBJ0E4zLq0i14xVUqF0rJluM3dXCBUUalotrZVIpyS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YnIQThiAEcpCAw9ReqZax66jWIntFxuUiCDZcEdMucUIGLtqHZ51HdnAzd/+xAx9CV/j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iMfpcP8OP8ACv8A5VKhH/A4l/4v/wAuf/rf1v8A/V6nH/04/wAL/wA+I/Tn/A06zBXa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HmPUQQYRz4ibbxAy3gcRTNwQbi0ls2l4gnBxKRQEuR6gB7gVzE0oYleC7i2s41CXRWsA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ujaMVKm7d8RZpTUP9wIXQI5XBQHggyMgKHMdVwYlVlUivvLaFQNOYcHcpSKC2eJXxAAe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RjAAc5So3Hk94iqgQDcmoacM/wAMqUgr8eJayn8uQgXqLhj0TBDX8RTiGOCLs6le86zs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G+/c+WNxpDicxnTMpBFQU5z/AAgs3h1+Y8FtxOGMjI6DGytMQpgFR/5KhwGyGo3ADzoh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LqoM0sdQzijwjbJuBZaOfmYgfhLNShVVtYRpa0hmV4z6tZlaRBtHmNSS2q1zDXpqVUxN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R3GDEbL5iOwhwvMfQ8WpALZDgnEvKIvBVEa6lMRkvr2ar/kr2zV5UozqM86iahOnWI8q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jjKwmGldQCS9DCFZH/sMDZjMokMiRYsEnIRvVTWpZh3Nnt2fEaKdj8ymOzURFDBmcUXA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r+EuEfmZmYeIbGBuLaKhi1O7z1KCcBccle5a3LMNaES8ZlG7O2UNDARCjfcy2rtojlps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xcyFek+IIdKxAsz5qGi27rxC7D1BBxG28q6l6w0RGKEOSU+p3LK9/qIpNiEdJmuF4lBS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SqpdS1gqFaOVWqmcgoyjEBGL5hdLRKhssB8QSiAaIXRHBRpF5dfMAUWhyziXYN6WqBmG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kAvgTNBTfFR0Lq1CoUJkAcZlXsbkFo393O6IYXxK4NVbCZJTwwMcgofiCNwmV2i2njUs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8zRqLUfaoqyiNG+oi2cTWA20ZjPazPzPR/6RtVv1wDB+ZTxjqIzZcA2B4ju0aPcMMGOc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yura34ISfdFS3RqniHSZJE3zA2IwsM8CUM+1xiAGS7gs/cQ30jejMAaGvRaNbUuapLP8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7rFQSHKi7dw610xjiDGwKHBLiQLcAlidGFii5KkWCnJQbS8tCeCAUYaxAtx5xlZKaQab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AcqcwKT6uAaqFoh30aVogUMTNUKL9CV4jEe71AW710lAsVwnAAozM0Fg5NTG7ZaUqolE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9eWN4UbmkoIPc0ZwcHmYTgdHaIo1A4I2KKlMLsjy3uIW1baw8Vtwr/f/ACB2DUqBQYs1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ln1QoYauvvGnhM1rP8JqIYLmrHDiGqoFYRoR8XwlgIEDIJbQxFp3EA2GMoPiWUVLXaow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iAUtt0RXcKo4yj1eIQNhG1ljbVdCser0/EoBMksDZasRpbq3ERJFStrCypf8iCekcIZn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vwoo0cQBGKAxLQsYZK0ZQRZg4XcMgEm3zF7GLOFplkKhhxLJwj3FEK47gcBEixFsMqNV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2ONHzMNHUZlKs8eJVcbL8wbtS+oVsU3gR9ynvvEBk1FlaGCN4MHgi6HKVKm+WC1Uyiut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jc7RxxL8xekMsxwlJuFv7zLXEMDxFTf0QTNniEgMJMn6a/wPpzD/ACueSDK/wuP+N4ly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JOIfVxD/wCfqY/zYa+ty5f+R/g7YQ/+GP8A4d/4EJf+fP8A+Ov8a/w5lfR/w4/+DGcf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rWYqqbqOy5pnFKvELzTXGILgaiqiuiUqfJG0VznmWATxxAjTYaibWvELsVjMY7tInfrU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DKA4hDViDlqUnMCcmyXhGmZC2Zhfwt1W4ENJxoIGqEt8I7eln7JlqVWBg5HUVDzWIUO9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ZP1CEcYiKG/ELim2Kw+IlWrMvkiAKsfyY3TUjS13WHFHIfcqChpaxBUYOpdygU6u4tFJ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4nuvMXnrio4rmDiK0CJXdIH2YQt1SZWutMwUQ2VDq4PSVAz9Qx5n2JfWfsqKmrBnqNb+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mHtQLmioNkLuZdYgbVqK4bpfxAYMpK1qFrzL0JspqSNaWAwWVVwKmZEYg4thBtdwq+GW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FG/zKeDheWIDnERLvDrMBY6Db5mlOm07mxuqraCopdDMrSxxBBbQGnA7fBK9YGqAoqsw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DZiUMjBBVI9FocXUBQC1MbqUaWapXGor0Uuk2t/xOlaQfNj0Iqhlj+/aWV44jnC44hmh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IrzzCxuNFyf6xoChWH5qDxxFbzBzAAaSrdygYMR2PLqXi1CVBm8zEaut/MY5MkwLjOBqo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oFW9QFaHhqXNUsQA49xuEdXKB4jLBYG9YzK67zYmMiA3ayXnLUdMyxJXE1DRYV/J78Rq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ChQ2RlNGsQgXa+ebmO9cRoWcOamgD5gKBntgLnPhBRGLH8RlFlCpRsQQugHcXtVUPFQl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SpbEEHMKHfdmeIB1d4XHEt9SNYUnFRLdR01MkhbKSOCBmK5WTfqaQ7Gto0XjxREAvPxN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saG6cwMCBWJS8KxiKoBlxGHEGMTcm7NS3LdSwV9INoujrzADliBhb5JU/kRZxT7imm1z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6tNK9OsagzwfeHqmKQ+WWIp0vJHVS7WGXSGNAMWAIsvUxdoAAUdQKox6Wcm5wYSyVtwUq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4QExMYqUtCrjY9M2P7mGpVClR6kL2y3KGuvtL2h20xFt6G0MjgEME1htEs5ovB9o2WQ1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QLNSUr7RIZgArU2wzaVCCno8QHZagMPBPm4xsZx8QgJoLtIRqwC9ioRkIdWogd6Iu3Ri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lstEueBGYcLNOY+5GL8eIYi4NZwwciAP/JraSUhEFcVTpNsNW1DujaMq4qEIwJTVt5SC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EWnVSUKK1IgsNJvU10JsTP3YKMQzJRVF8wvoGFaUUOEuPCPUIgeCCWnbsIHWikdXHa7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0Ohrzl0vLQxiWHST6xEtZbL1CFu009IIjM++onqXKHYDx+YrAYxEApcVMLsNEwATTfuC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sI8s7QKblDNr6IpYavqcuZ6j3yEjABhblQZTz4iHQGvcKWI9uZZhWzBROFajb87VFi03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j2M8oOMB48xhUC3EFDQ0NeI8T0tlbXB1EgjjuUyFhBV2HMrqg0GvUzSXWCCWrLPlcAFM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qU1ZDZfMTdL7hvwQDjeIQGnUeZpXxiyAq7DmFTXXcUgIvG2ZnRq+oojRTiBjQQ6tYesT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xVOYRt4eYifzyv3bLnePoeWFzLDdxYygQ7M6Rv7g1uUOYVZasxLPcEdTMEVsfEXoOLjL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4/wAOfoy5f/0v6X/lxH/K5f8Ai+Powg/539OZf+Qzn63FlSvpf/w1GEP/AK6P8D/6/H/1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f15+j/njmVU+nhGVrCE+yGMKVdqlN1Uyj5+k5QgwgLfBFCUB1HwrrNxe0xziCQwDuKD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M/UcxWpeW2qlnSMoTioIoIW0ABKE0qBbF3VzcpcYoVQsoxAV16gruS5jLzwHM2IaOKYH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BByb4hDPfEsOJTZc9R5LyOKsjSvhcczPpCjwqPtErXaypHHMG5yp5fbErr/UG+Jj5nMP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f3JYSAMniMQGNNfeL4uaa8NRg4vH8RFxVBRLGHCRrqMSuplGxpjZcQs1EidVLHv9RKG5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xpenxDLGrjlnCbO5QEvUhVwxukeqFsaxHgZ00NLlADMOYTNUfUpL+QIkWB6yvUh489xY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X3MIvoq2xyEUZ6vU19u6xK7iY0ckAu5YXEhrS/MGlnhgYm08xi31m4RU8hnxE3mYID2t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pqmg1PaDMJCuH0SinN9oqAAZatUxyfEbvUwbftBlSg4iCjsgEqZqDRUxB3MisuJ1qAON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X09wm8CocDENwV3BsgpzluWuUOqlxQ1FZLaqfBuZWmjUe/B42gR5pRQNRUBOQamJ2cYT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MVqgA7feKWCEFiWCWKHXgI9moTEqd7mVszYZYphENgG6fxDAs4OkmQRuXAwJyComoiJp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OxyB+5cQVau/EGKBWgEu2blhqKZDHMP+YF5TMeFVKty6VqG5ukN6NVQQB4hBrIX3zLty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0RzClk0MI7yOIrXLhWkyAxdETPVyIXVu8soaNVVwTGJeUNcKjh4lWKYNQqhV1LJBnXCC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Wr8swn2odFdzG/KoblPaoLVvalbV3mFgcEKExa+1E8gVhxKtY+CXR1fIz9pufAlhs44q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jQZ9CC7IctynawXNrDpY0VI3VbZBGkRtqkaiYQtqIgtgyoalPzMLxYIal22xuWkXv+oN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i1qswjwBxDmF2zr5RGitOHiPhYeR8S4gqRhzQ5pg8xc1mFXO4LgUEtKZclTqi8wFwlQh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FtHuC5m9mIKFQxb7iG3UbfxAUNQEMVg0y9TogAgotKDG54YCK8SDFLGl0RNpYNMSXFOs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VlVNXwHgLiivvkCBVcgqrAquE0VR7WErIPnGilqECpa1cvHEJYFnhDdLMtQy58MynWlH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w1jmZCUplf4JzgujOOYxQM9w9FdVxfGkyq0WLJcFLlOMbKFqKc0VTC5bsocNEZGSxkVh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QKujiDQPjbEPsjsZEIvRD3PZnMA18DGYTJhtCkNxcyZKNXNM3ZU4/iOqVzB2LbhZMSsa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9oJWNcQNpq7x5ipvbUKdgfSMIqB4l7G4ZViYgjZWY9DhUoKlbNcJbEKNkDZUohljlHMe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GFh89QQjDoceYsUNHEuE60iV11+1ymlsFbgTfiJpTib8wr8XMBzFKqEa3wcQsoSiFzkR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w+ZjUPljPE3VKv8AMEqZepeXdepgtfNLTmd0xU22gbl2DA1UCTiiBRsD7SjFTA4nbKLX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u4mDqGFxVf3ExheW4XLgO1sz+CFXUE8EVuI0EIg6kWkev8A4ss/zdx/x+P8a/zP/k/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j6LDWf8AK/rf+fqe/owm4/8Axf8A4v8A+T1/8Nf41/hX1/X0/X14j/hx/if4Fcx5uoll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64RL4ap/U5TStXFvk8xorABXMpWY3hqYHanMDrFpZjNcJTHUCECjZBGBzuYNNjgiuKqe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Adwx0S87TdCM5QJS6hZjMCF06lcLS+33wYpXyh9A2Fxx2FUvkjQe7IUHMRyKlqaqCMUm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gXpGlbPUxsZtBZXVPtFtm0tvWobA8SvuDNfwH4igs1RqOgG/UUBy4JzH/wAJdT3ric4/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rL9Tg4OCCltw/MKYiQyw6ikGiZy5JUvzlAHaK/eXqOI0REysWR2hBW7NQZ1Do+pWQA/xC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VoXZv3lFQ4rB+IqEQqvEqwgYl+IVLRBmEEaFHLMhXA4IMU18S5YypQfKahPRzK7t4l2B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+LgRsd1e5eYi+JZHYyVMR/VfqAF3Q2zWytUWmaFA1fmPYKoxUxfG4iwAFVApQYYxFkvn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Mk1rpf8AEHmBwguNBSriEm6NGKm4WusQzPzIGaT8SuizG+I5W6juQw/CFe0S9shliCEt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gzMZqBkylyorRDkzMoZyDcdtE5hypjYa7irNWKXt4L71EzbS6OCVMiHEbq9quLsfjCNW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B+9ykzguV8S6LuBurHReZ3fcgdJewSilYTCaIQBLOmKJNVPcZF64IkCzfMxLFSzmxmDc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YTgwQo6NYRbWtXdEa2WkBw+8O0VOWG0Ww4IywrFco2tQchXiNdY9wkW07YoQGtJf2N4t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3G3WswMYHCo2NVXEQPgh1Tacs3ohuk2QqJityhxJuYmngD1LwWLUPxoSKAl64mQadogq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rrsllSqF5hK8U6QzWI1QRPW8malYBORjsgjSwNphM+23mFrVZKRopVDXMUVFnFBVYjF1i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CpvL0q048a6XEWhQS2KjZkjhBBmh6VHggzVtYnRgF0umCCFHcwsrnFo8WttlmLzowoIF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WAiDZ0S2YA1Y/mDALHSd6HFBIvVeEQwUrrE2KHSAUMBC0zFjjXHfYNP4mADaUblzNZQW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6ieO5uddiCigttzUV+mweGIFS2SrX5mE4pdawSPhpDu6xcnuGllwZjulzFJwdwuduscS+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0QBViQoVnqiU9fMMEux8yxYjv4gDS6Y0BtNBDjDq5S+m+/HiOrZwglANtzILj1OACGbz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0xhFVZ44jkqAoYa8RGKyRUBdGjW6h0rajxAIbro6lrWYrUuJKr90HmbfqIWAC36hCXCN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lNsGZcjRDiutceYS1CuCOhQrmFa3RLVeWY9phFH3S2+jeQLi6s88QuCZ80Efa7lC247g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Fv7SljYgYFVfEGm92XBXM1KhIFGIAbo2PcpKmUTwwRLYw1AGZCONSujoGoaTSnREgBWV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RYvbEYQswU5g1HEakRKCr+0BdrY5HMzDY8Wpc18DMGNAxnACGYg0wExDsxOOocuqSIwC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UOhfiaIXRjj2voub5rwEAFtTflLasvziUpLDmZdFrPUOGPxMJWuOY4F2VcZagD+4lhXP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eY8baidxXcp9QnwynnEL7TnhmBAAtilGipWAIwAFBg+r9L+p/ncPo/5s4/zYf5Mr6s9/Q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uX9L+vH1Jr6cf4X9T63F+t/R+jx9L/+Pr/7d/W/8z6V6/xP8q/zSV/8/UPEGZjiWwQW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6lTdSBiAkNKAXklfKXXBDKaxWvwGoG80nuLbJph7gy1FWgBmAGM3YuFUJWCzFcw6dENX4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dPEZJarvUXUlD1LEutDiPrBWsx4APzG0QCUkVtV/rl6vD/CHYJZFMSyypQb5+JUF1K3F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6yzTOqjDGQFW7mAGQT4jlCankEetpvPOKgqUfDUaaMXHWpkB6lLvqbn9JqVP1ALmN8OJ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vAhBQGUpmnMWwW7irW91A2WAUuOVbWU034ti6EW7CIii4iBrKNS2aBVSpfH2hRrFZgfE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CQ4y/mL4De4stgOTB0LydzGioj6gcZqI1DRxAEp/sgHYL2fMVq4Gy+Zb4dwkQFoME61R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bcIAQs4PuEtGKNxyGR3ndy/EqcPMKZubvuFAcFweZeAQWhki1ao1QRKxJYFJkZoKuBFM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b8xoh/6aiDZqWuVRbj0BLRAsaSpkY8hUeBteeJtlQ21zUZimy7si/NMYXBq5vw84gtA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FnB+0HWdRKml4qJGrGOVZKKhKr1AsxzMaOrysOc1Lt3H4xFp23EfxZmGVUxYlczhbEw06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1OBhuXDm2vVTj4uLvOmJRQV8Q2SXFremUwKiu45VDuORYj/EDKykoYN85XXU0OJUAvcw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e6ygnB5KoqFbUOYL40dsQACy6hp6U7I8qCyBdKvMzw+ibXqmlmMA+fCDYejwQ5gOsEXj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mIp14S3gyoJUNk9FR7gvurzKNW8qGy18lFQBQt5l+EahUAQlBkEIeaU7TaPS+nKdxAsQ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gQuA4luAVzvfUUKEeNpfABqyqmRjHIIow42MrXgi5zBmvLWc6ADRJrfY0CELgLLsuGLG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Gl5RvMq3YrUJ7ZweIAACnHiXCjKYI2AMt+pibg14SiRfR3M0nHOYstbrGPEa1BwUSUd9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GDiMPQ5ag5Dpc6Zm5HBU1RicgolFFNqk1ixW70SnJjsOYQFwRGytxTpy7zKjAfERhpc1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Xl11GFFYGFEr231Ck5igg3HDnxHNRSoh1BKDG0Nb56RTZs8URgsIOGLXj2zCqBxKdgDR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QHccVUcyqKKcQKJxm8FN7tMbaWkGXUqoFrqVKMKgAoVuZHwNANuM/iPpfkXA4pgF8zX2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yQGCMCs6TFSpBPRLgihZDiMdYUW8fkOc5OIwFXu8aj2OhXA1FjYrdIhyaq1zKFO0V0qJ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Z3uWGNvvGHU8pQaayqBrjKRHAsmyxghBp1QLDXV8yvf8EsZxRAJeHqVcgo+I91oyIWtx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NGZTmba1EgGBioaNVtAxhgLQom6hNj4fwgmpeSlBlRblDqYl6/BCHVR/c0q51EvoENep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zuA6c58Q2ApB4rZqJlnqwXUud5TwlEFyNbuZSlflCPQWR3AKhKfE8Rg0sRwRWcEu7Whr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3OnKZpMCrjAa/eCISBonKZMYnEzdQCQUCJVYPOZc945jmLscyh/kmSOLNZxNHRxiiKh7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QWub0Fw86qUS3tAwfiLfiXU/Ey54mDDu0sKxFeloHj/rECxfqW6+kBjvLURovbUqhSh6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/wANzwPsyhhtcUzXSKnSUp8Qf89f4uoa/wAL+h9D6v8Alf8Ah/H1v6XF/wDlcv63/wD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7/wDkQ/zv6+v/AKXD/C//AMef/wAV/XHBOCYGpsF1MUW8alROVS7WcpfdzEDRvUVMKQe6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BYpuU2MCciosu0GCPLSDoqICPEoVXeMwIgumWcmZmI1Uq3IVfcC8YYULN0TDqIShrlmD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REU3RKLMpiwSo9GmnuyaLNhBQtiWIkFjYYMzIS4BniXV9RG1QCRAKshBwxsX4iK8A4hV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LqECtIF6xF2WCx5lIZDP4iItzz5INnU/crHRK4n6IYq6nTiClGpZwervMu5/2zZ4x3Kq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1FJcWoig1/rDaYFr96uM3dQBLUxbTzKlObhRFvUKG4VeaKiPAqJ4IisCLCZQfzD4h5ho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smGNhMQvtRoMSucsNYg82W5VG1C23LctQKVi3uV9ayMZ1WvMHIWTgh4G7PtFQtKQVVr+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woIUjhwxu2D3xBAJ9LIPUEAEjphSt01CwSt0cQHfhbHEvgqAkGr61lbqBm3/ADQguh+8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0lQbm2/aLFF6anA5MpZlxTsy5P4gZFUyRa1VLK8b6t7l7xOjEcx1mb/UBZLzKTbZuEYVT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ZQQbOo7qu4wyZviGNxeSFFE38jFRXhuUeQRz56+8o5WHZhGafar6IglMZigAOCozzEqK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1PFpdH3weorUVl4qXkep9mLWrM0tjVovAQQtAa2Q5CmqY3YDzLLgWWbSiYVMFXMlUSXu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td8RSlnyS3hzcAI9lSuw10QaeWoSlMXeoq6izcceopzOEMKYo3ZrEUgo6EojTyxjA5NS7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MUREKO0BEQ+rlx9NflKIYC6BFglhWMVtUiwAqcXleNcu+7mSPAxhBUmjjqEk+3qEJ2HB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R7mKAO01E0CqfCU4Ro1msRUVOi8TBz8IsRqgqgmQ4m+JjasdJHjRm8sXLEBQcqO/+RNB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JiJGqNTVgAuokEOyl8zqzNrzNZMoVhijNWMeZwUDQhQ1VXMTOyv/ADKFgMssIDaKqAxC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4uxcVqMYXAs/CXkxKseIJLgW66mBG0tMTMH3zGDRFLS7MzAXOq1jKGocG5SkXpNii42+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fEA4TH5gGBgahKheLHiHMEjlXRmJNpCxZa1dRGFqGBdFQC3xxCtgHiWg9Gpjrq2zqYX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EQYi4bW5ozdUhvtsMUqUhTd/eJL1VZXULdYHz4hCF2PMcBWf5ggplQm3NEIEOKSxg6/c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n4IY1ePVmrmwjjuCVi/mLN1nS6gQqTOkwsxZwTDoaAcRRTRzNnbSc9zQRExpAFoodRdz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LEmuyXxawaV1FNfAmuIFgJQgy3MzwJL8fH0gLk3nMSFdNQPQFYMS6pzXEXlbTqL4NCxyg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p2xpMDlqIkEMb6uFgnlqHWD4RnHILryhnWKeIeRlKhiEoG7g6wxdwnEIRgg0dS0K1jEW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9o1gUoTxfuHbaDTqCQ0GGGHY4rMzSFmiOzOTiDo4L1HqjmspL9DQOYCXqNWgLEGlXN8D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SlIRi6DctHyimOFAr1GKIE/sJqzniG5gE/c5pyHidWYq06mN3jiINXUUcaY8bj8o82oDW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yuyH5Kjos+iUohvGEPBmWWiOIAmAAwVPKbLVRFfwgQHPphFZRd01GGomrmKS8wpEtq0o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QHO5g8xZXwz9RxqD9b+l/S/rcuXL+l/5XLly5zL/AMbl/Vl4+l/S/pcuX/jcv/6X9eJ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/nx9T/AOF/Rh/hcv6v/wBH6P1v/DnH/wACX/g7j/8AB/x4TAriNmEA2cLORR1BUd1E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OpgNTgogMB95TZJ8soT+CzEe26cJDr4CNSOMx4OhzLApd8MoNV9lywLHsii5VMY38QGF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GGku1OZkmJzuWEDMw5tbxBFGWFaCwrxzLgWP5j/kZdur8ShklREjo1RGEdSpR5hd/wDk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YalEzeP4lLmWN/xEN4P5mwCMZ1BHI1faQBOSEjkS0LwAq6rzLxhTH1iJzyx8ahuHLApK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aUHxLe8PzjbUA3xCArc9wJYMNWDtHhcYTNQwAwJDWDmDgqAp6I1KtzQ49TMZykSkNMXK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C4G4iqzOnxFYSlpMGUvZCePFitjxtKlGlScsVUgjRB6zVZRgGpdQ+48F1B+Wdco+Qtrp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8vBzmS5B+0alilBlKZpxqXI0QK2LaYJj3tJU6gQbpTzM+mtU7iQoSmSKJ2HkElKBmmoo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6mJigP0mYerMVwXV3UFYS+EjZPw6l9K31LtoQnqATyQ6iHSTQOAGAD0VF91OT8TZ24jQ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PlittfuBLTreWGUcmSyEJccUhmW8odVIO1Rumn4iVyC2xUvM0WxiwEYOtdZ1Bh2CgStJ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jyLfuIRZqKwIIn7S51Yruso7goFoN/MWWH4hmbfEH3oRv0bhQogeBnFmMu3eOIQWLqhM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+LXElApLQoRvuWwaI/YKWouH9TuNw9dJdURrGjXEOBYSKvu9IrQpnvKZnjlWA9zWZXh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URAVlx4jBjy/uNAgJWMYevMqTahzEyktnKhTdEUM7KxCQTv8oegKPVRrmXXNCFGvHcOq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JjMJFDylsSN4h1YqlCEuK2HcDSzWLUIBVjKwJ4QfqMYhYoIHUqsGoEzBULrBhmDUzPMH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e+JzJul1/ajgtaVLuJQe0yB4HHUsNBBo1LtLRb1m8CcLrMvLK4sgjtU8IYaIKBEtpQbUs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BS1LaK7QADaceYtDT0QjgMdEbhMUAWh71xA2bUCsEHhLvFaGOIKsGYBVgrEDQWuoeiHg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w0QrVhGEqMC+JmKZZx5lyq4XGoSy6KvEBY7DMJvPQbTBS5cw1RYC40ZlGDZDKhaOJiFC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f+OId2tGWVRr7uAZlJxEUQzSEWE+yUAfepmUDVYzLun2Qg6zWomNcv3GqDC4I0lYOonr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h6Y5Y7YpPuStqyrHuFoDI6j2pb4JpRZ0Q2d08ROWX9xC0HvXELZDHIJQBqrPmOAEBIsx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cwGxFaJR1iojFYbhsslHcwIZVBIA1DUC+HE9imsQwGHjMYNtU2jzNwbYMaolKjM1DRRh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ABzw8xIHAGK7ACts03V0mRsFg3MO1bAQmR9BQZ4WEEmLXhKyVMWkq6KuUaaSpuJFTR+k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uwnBICjUIZe1drE3AgMKzF20K7zAb/FLAYjXiIFP6xGoMJRMxeD9yj9EEKGTmAVlht8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DCvtEsL5NRrgUGXsR+EPfh1eIGweCSCbhtaqDbgJaCsaMvxNjkajuaC6HcWhwWd8a+YI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osNZPEAwTZUIFsdx64BxCxYnI8Zhrvq9JeGDJcFHHomW+xlJ/GS0UV8YhJXA1v1/7KKN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YN6hZDCVLvJCp+EeoLBl/RcTVeF+iMv/APCfS/pf1ucfW/o/4r9bj9Ll4ly5f0v6XL/w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/wD2v/4G/rcvx9Pf1qpWYwly/wDO5f0X/Jl/58//ADv/AB/X1+I/W/8AFl/4UMGpa7Co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W5W9GPUyiuOYwFUsTcpVnHLKMAmIQ72QwhghcAxIIEWJMlsUTfE9XHCy3EXVLjFG4ooF8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6HEWFai1tS8HSDM8QRSuMTIIpiDfUHAtopYa+YTcKoKg5gFWEDF4gDvNfqEu6fEqEYsV0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jZWbjgpuHRCgzwx5tBT8ShxonkcfMbd4I9JEZC6m5YnlTTwKiXjmLTXUvXU46Opdr4D6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H7ZcOMQVJAG0iLDPMt67/mWlJcd7DtzBk5Ai4AMnxKi1qoq5cR0Cy4yirsSKA22nBzCE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BmoVlogBhsyVO1N0R+YKh1KCmK0TNis1rBiMVQygw00IYnkiuKh8rlk2EvWLWK8wMwWt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artGcRWfvY6Zl4acGGVQALQ9zHCWOUv6G0wQvALiFi2FpQShtyuUXGVEgpb+I8rxtTLg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GkNKFEsctYHwwEwKSsnn7SgVwBCmNu/MJsj0rugIELYOjMSyTB6VChf7uBcBmFThiJ9u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pVKGu5mH0QKBiAIo/RLodC1SOkwMK6hGJW2Wo5B6udktoaLxqAZgwxLGFXZqsVKEpiR2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ihmG35fgglL2/mGhgehlICsXcuLWKPvMBN/t/SO+Uq49S/OYMdM5XLcFm6Q/c3EahDS2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lRrVQlqYOpiVAwwCc5cSlyVQPSBi9jQZVVLnhl8tk6LhnTKpWStMOoHMjsiF0u8sIq09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oMQHGqFh+JXv7aFi2TwiQG2luQl4riBEuqPQphtwSpg6wTg6K1UGpuGbZZHtFA0wmRlX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olU2mvxhQIOGhmJzLe0KzGntKVG2TE71FXD9INNYcXmpUqMTEIQ8KtQyGDSssZDsoUp0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VxLKXBGoHSzNQAEYAQCCxydQZt6RhFK0p0IVoHOPmXWzTBDZeoMjAHFR9xTq5aMwKnYu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ZgwUchaLa6Z4Q1SjiCPSSpHXaykeIAQSrq3UCx0KusyuhAhCqAca8oVAbBgMEKU+kIVQ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imLKflGDKZjNQ5Z44UTSLBVPqGA1jbSoAi1KWAqF/maLZmWGqAxZ5jBrHWWolF1XUqNq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LdXS5lygVytQ9uKMwa/VCF8j2GpWiDuTC+eoivtuK2hRbiDNrmX30Qbtj2j8tasDiYgY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FHVyyYjeQDfhO1dRlKdwDBSqGc+XJgltbqaairlGC4RYiSLtxEvKrlepaatzHowMUQgwq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ZgtJlILjgt+5TKKzbU1DKOEQIFNiHCEOVxGE6SocKMk1KJhxKywvGJdlB3QQ66dtmCjO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uZiSMhqLweFpOW8KGuYNuoq04nWhGVHpOOYVk2CYnzOvEsV34TaVULx5REu1uJMfipRr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b4lzS2m6EqynjKFi6PCAg8m6KItgwKFvmCpiiuY5d2xzhgheMpAlxmyWDgH7jfng5x64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nuDgKSuJTJWOIUuGSDJi6CWB0JezHZWkZdXb10RZdra7UkdtjzlqaA/iMbA6pp+Zj+l2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gUF+oM205uPBcSyWPGIIKFfxKPLGX9RVjSY40xjj0a9RYNG8Qaca6hOS4hvZ8RDc5hUT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GeouY1wVFDcHEGL6XF0v4j9L/wAX/wCZ9Klf43L/APnf/wBz/G/pz9LlwjD/AOPj/wC9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xhKlfW/8V/yuXL+ly5f0v/K/8blxZf1frj/4v+TB1LHU4sovSotGEmAuoOBXlA7UmuB1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9EVSv1AHCCt7jmVa1m5XwXZAqw4lksnJmBoyN1UtdaGouupdlmpigMSsHwQBWYFBG94h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beWIMHy5VLC3oay6AUxzjQgI70S8kYpdwLTfFpXr2V4S+iaij4Sqql3A8FXmCQ+LmitF4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rUKfFl/RLGzm35uFHUNe6xTP9Y/E/c4l5ltcVdpqgzcadbgPJUqmc51D7+IXKNnB1Nix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WRDK0xextAQ7FQVUwMxlyU4johTkgBXVJcHhniNSxsJRZvzGWyuZaGp5WC3XWBCRwebg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Jihms4JbcQGBT5+0TUolDFO4SjEYw+RHReVl9Qt7S21ZkTYblGXy2RADwOJREpiiZVci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G4DA0YzM5bqsy0V8YDSgJszMV8GKzaPNFRFDe6j1ko3BrUNkK8q9RAvQk1CuJUZCW+9l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2I4gKQmoSZrfwXKux1OcSymhl14/URbMQ2sIH7S9PNn5gaLe1cQyJpyHfKzNu8y4q70x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BHB0y+zFFXEhcsVqYFSPApXm5h1UI44JYtKqqktkdntGYQ8DZqC/jFVDhKgG0xrMqH4i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BpHE4FUkq0NylfWeohddSpeQ3jp6ZX954Q1X4+myZB5n2Zco8GubgYbI4/rqYkAIhSoNt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aGoZiVIEpHI2ahtHorOamoTTIFQlSAf1LnhTZOaorNQSEGAuHdKYj1ipuAd6HU5bs4tB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b4iUFvi4Wlat5qAoF0b4haoS88zUrEXGrxVAdpuqiuHxFXSsvKhOdgzaBUG6X9o0Bqjg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qxKENa+1yi1CwhyWqouJrQB08xCMxxEkK14lsFUOCXjgcMRKG01YQo4a2wuqmIdAkjFr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8glx5lJVyTiKBxYM9xBtoHYzHqjirUK68hUGBjBBMwXR5hCikXEFg5AySlCgGcwGE00l7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lCGg/mUFbXGG5Qk3jEaVR4hSFOAJdQNS+0dRYzySPor2U2m6GcX5lBLGiCUaZhjxeGj4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WQQpgvzW3ywKF13UNKim2JxDh+po0KV1iVUjdi/MynPnJLiK1tliTQJZGOlcJgmhLXxM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XjmUgbooY4DyzKsS6iaqqKYRddQMdtY6jEuWn4lpd1d1E302mV7lWS3dcaE7fqA2h6QW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9fac+ig3KrnjiOh9xObFGL8QveIeJVDqnMa6W9RkwG2It0GbqZNZe6jRqFUCDWnNZKS4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sbSnYAFYhrmJ6gAWfCJRQAKj3krlTxLR6CtZXuKsFlycwPNTNBLiOAUB4ldllpUvwvH7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i3cC89h1AHA+Y/nIwLzLpOmwvJKFptTaFirfRRNLNYAiqH01YjXQo8wbCWKtHY3PQ6jH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DDAzQYKgOWOK+ZQFvhAUko6GEDhS0Rg1o9S+p0cQU61gxp6q58wNSbrSeIXTcagVRrxA1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fSoCtoVirzB6+6BKRcItupVKFGyDEGBTCrcpYs6TGu5SKTFAAJR1YUNMyqotM7WmEMSo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jDYl7CtiHB5nEGoOYYNVGVeL1CO031mY01pcN7uXZOPMGO3JLolnUjA/R/yCLuA15lkH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UAGUB2guIMUbrEyHr+JG/qTX19f43L+tf41H/C5UcQ/+Z9c//e4y5Z/nz/hf+Vy5cP8A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Jj9LnH09f5X/hr6XLly5f0uXL+h9L+ty5f0v6X/AIP07+r9X/OjaoFETSUFqOIh4iL6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aRzwnkQdWQAuoIJQvcoYFWpsSOcLECGD4I9vqAEObT4YnoArlCZLeW5auWJX4z3CoTUQ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DwwY5gjd+eGMwgNINMRrgLa6huWoYFjSRT80EoShtSRGaerulw8UgnF0GLYWKQGLlPFkG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AvSMNuk6i0Hx1MjpoN85zGiApaLPvD5KUeskoXlM24ILo3lPF9RXB8eo6hnGoWLLlonR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qCwZ/aoyAjf7j6P7QPk/xHe6kyCKu1yKBkQXRiJe6qXd/wDkKgu+mdp7ooSmP40v2PUM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4sXSBtZh0K8DOuvAwsBt6tiXI4PkiMelaoajs9wVrMtYh6WNfUJfhKeRMhnETFcYrSLN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04xFV6B1ADaHPiVkFVdyjOYTeI5AAaCXjAwRhlAlEEqKsfl3ANqxzKjXp3AJ1rmDG6ASD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TNhltUXOF1FGE4QUamL6lKOsTPhEIq67VAV6a7hb2mpvxLCHH9zBXnR9EH31DdS2g8yy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F6ohVdAAOsR3dwXBioV1UMlANgXpxW44sAUOY9tRFQXbRNDbgO5rF1LjsKg0IH1B4Sth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UsZlFMFShYHKoA2z84xmFSbVDVAwWsAVRW2hMREdgSioDSwY2glxaGd7WKsiueOIYZxq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rfg7QVzseCDq5moRUpXghuYQ5JfUTViqkVZMDDfFRm4Bkiz0U8cxHEKI67R2gQWrlWFK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xw+0EG9EBjbD7RZHQJTW/CVhPLWYpUVKYiFwMzbDEDYVKq4RXtxBEVa7jVRiWF8SnqKR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42EAXteI6KMvESKTe4tGr2YQjCLjAZhwRtlsQgAUQBlYz+0NYBgXqUn98oQvp4iChaxm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WV1MKb2rYbolkMT2kVVTRFfg0bYxXA6Ll/TrRlHYrLo4hblNCqqLZuhiBFWq6mMiuDnj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FVahAECtViCtAErcvGOo22AAEAZ8Soib4mLBplDtZdlMxY9MZXKOzhZUQojgyhK87GG4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7WZc6C01CWGVfQjtH4RGXRleKiqJwZajnfPNx1HNg4gcGxHc0kBu6mVwahEKUnAgRRSO/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ACA+JRYQTGYllfIYcM1Yse0cLYmi5nz8wl8alXtiyioG1xCQ0UV4Jogwo8o5bfUMUxLLL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0BcIvHXuLgdH6hDBqqPEIvTHF5iFpcyth/UTXOh94NsoTE1xYQVwb8sSyFfU5sFoTzLM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rhhXlcJj2rFJvAJnwiOAMbtZmjuXSUmYFoZQfFhoI+ogMNS5BdOTE5wscqDzNYXmoyGs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YVbWMwvieJh5p8S7MHmxzLwn7VxB3024RsddMUYNnyh60LZPCVgXLUKabFbe4BUi20lK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WEiOlQVCKQjZqWhM0ytVUtXo0NRxHUoVEvM8qFV8MqpzwloCNnEEBBT4i+wIXQ0hqCHC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bHcoHN5lQXGsxw08IKEI190UCkTrqXG+w+G5tP7n6YAD6LGVOP4lajhsy+dwckHNS/tz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QtFUtPi4KX7pcHVaYZSkvxHzFJCVh0kdkM2X5lji5rX0MHEWpiu6Q2TtG7YY1BuFNRZq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+hqcf/CpX+dS4f4Vr6MPpX/w6/zP/rf0x/hf+N//ADJf+XMv/C//AIX/APBl/W5cuvpf1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4s+3+N/Xn/wDBnziEoW9w3aEnrDLHEQxxTFSjAj8MwIEAEamajyQhyvcMdCNBzEB+GuVxm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UZSbRIGUigujcwG3GJKj3mKZfGMysTeAlRToAn4LZEWqdLZchv4XO44lg4RsGvHxAv4W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zviKo/HqUt4VLrbsj8wVXih94BFriVHil4VAI6smT4BgViFUYcpYSZWfmZRaiygrxCzT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0XCEFwys1M95FSxxRuGMod2xqwXzKGbd0QVwkY7oqzjJ00rEwQWFDqX1WKRomv8A2GaH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1HPQSUFG2i6RjoNbQcLNjA5CNi4FIaEhY3VdFsffpxcS7ZZC1BMCVWUdFh5YLWNXcpCv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5gFkKUQsyuzjzCKwbOUmESjsithFZhwspz9oB18Vi2UjCDUfZJoRpmAHv+1HkuVlpgl/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z6lUacKgTXqyEFOWtEu7xjLRqWjDqMVpDlY8vLFOal6rZKlFHbiHZeRxLGh1qoaGrMWw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gLVOLjFQxhjpHYMQRAHBBIwRpNMQ+ZR/viBiy2tED9R9jCwMVmXXqJ6mU2UuHjxMg3lM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qWcJS8FVBz4riK4riY1AJxTRicNg51HlXhq/EWtN3TElFpRUsO7pVobmA3AtAg6Swgu0t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/rCvtBg8u2u4ADd0Lu5iaSyZ/wBzGGHgojuVc2USrcZnE9iVEFopVZwRA+bKjDmpRul0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4riom3WKKVH3gJ4a2k54gHJracTpI5JURtG8S4vZxXqBAWHmWDATUCyh1hFXqeoc8TWw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9UAVmJLnA5g1ssBVqthSAYrRMPQg0zgit75r5hztNhmPDeGYIKUU5juYBUCuragWDXAV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mXmYDUZbi03gwuY+7ByVcNiSr4MQLOB0Jfh/MyRVH4R4ASNrUttOoIUsw4mwRrqAUTDR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L/cBIQM3DGhlzCS+gGmEw5BhbGldFysXPGIdQlt1CDdTShWYpUFXRibya1xm9BRgzxBs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VmRkit4rmABJcKeIZ0IdyiavHbMwyHfqLID/AIlsOYA9S/nBvEwiULUAKQo3BswVeEIQ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dWxCk1VWPJB5Wjycx1syKM5fPpOQEG+JzTqJo3QCaczJlm4GsPhEsCytsOcLUtrFfEMS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mRgpi65iGVrm1w1o0VzKGGraXxBqKNeYa0r1MjcDDRWAzXDjeyWpSg/KDJyg1+IqstL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YmpoIK82+PETRlFWkSygMvKEVp5gC14qgepYM2ExiHWg4CuY3i5eCfEiNXZHkUgBVLYR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gkzRQYqtTFQ+sIBUF6jzL5W0fFRqIzrjLFktLQ2Py4dQKqXHNRXXVxmU9RoUozFY3Y4i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YNoHlOGzqb51iX10up6SJIhTmpZUBUDFINKAJa+zxhKuxBdtXH56KqK4I4QzykGtWLio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A31kM1Dn8uJqY3/UuWTYpuNGn1fMWo+OGD4QNFzZgGlBfEc0JSgbvBEMbDekC7XYaM0o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ilXGvWdFJWGACghOYDN1L1fkgwoW6u4cwaSr48QlZEhQA0cQSkAVxLrrkrEQMXB1Nxwr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zbqLu4pzqDmN7QV9o1oFLh2l9TN7h81CLCeGXIyM18x2hmwxXqaN/EIPERcIqbES0+q4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BxnXUGJn25ZK7dqO6OIDBmjMatMydTE2EJVTodwSoQ/wP8+JX1T6m5fiX9Pt/ifQ/wAt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/Vh/8SD/jcv8A+9/5P0v6df5X9L/+V/T9fTj639Ll9S5f/wAOP/jz/wDNeESEiY+Y1Vhm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w5zBUZTeoJRZ9sROfllFRXUpNwb9XASAbrBUyixPUraoVA7AEDbF1bLQn03CJGLQ24w4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P1GfYKI51R3vOMnu7gGnszaNDWIfAFxUe4rT945XimjEF61F1jlzKrWFEAlCyDcQvlbv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3D4QhDrgmzqGfcKG93VdyrFdm7twAAY1xgBPSygW++IxgJNOJY0HkUsjip1hcpZK1mpc7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VE0+G8LlezJG88Sm2FDGpRkTlBW0N48I4MZwIhCvqhGyVdnhG2q3LEqWoVi48ameE4AE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bIe4lNwi2Kjjx1YrG55Z0NwQYscE1oW5YbU6nLZFSg3ojgJ8TnbVshlDUtEyJarbV1A3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K6gcTX8wdAAoqYEM9PEqq0QgibCGFBgPGIVLwQnxKUWLCJLiD9RFyw4+pZjQ8SkrlMxa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OVmMQo1KCxG2uTqU9N65lWKtWQkN3SVG+yJxUElYfcB3dvMcHZXcOm7VzDIZtV+oUDW6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ExBqZG5YJeeS5rOgOhh5IIp/NhK4UcniUOVLeZr6H7iEXi01jq+cMQoJkhkouuCNGkYi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yDSZVZWo2m1GcoWzhKJRl90x4lYbjqVIxjqEh0n4IwklEOJcvWITI8ZV1cy9M7ypSg5a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mBwCgy/v/IK9xllUYzCc0xLNwt3epkVoqPdfiZsQ+UgIRUTHoirVcvREJAtpw7iMTS7i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9zGiUQx2UYQV11GvgOOD04+0ygX2q6PErZMVBTpM+IlsY1q4+gt6IXiF1qKVhV4imq+8Q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1bmOgpEZG5euXVQ2wbqAl4cRtrKRAFqC8pCDBRtTKEt7YdMJ8TEEUvUCocEocM5RIuqp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94EeQ18yn0LxCgdBDln0QjhOcaIFl9GgjMLS9k1BsNLrxEq+ir1FiQBjbDEucZwJ4DgmT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+5mpsNs5iEVtYgnATGtXJeoMwsDiK5VWDWpjSuMTAUCo37gMBsy8wtBa1FaGVcH1Syqt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oqqhkBU+1YhjOcChXdwzG0Ob1EAEAfKogUpyGpSSugmRiHASzQRoRa6xzCta2tGnVXkw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7axA6KmCMnRqoNhRXAQjDUqDzFTrCEOCgNl9VMdVHCmIA2iLJcXex6C4GYEmiiAIEpFM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CWZxMZr41GXiwoXMIkiZfaXlkMVi4czGWPCFSFVEWs1cZqJNnwTAC0KeJe5ybtMXhlYv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WRxWNS1dcYjeGWSXaOVOSmDcY/cyxJ+0slDBGKzdBRcawg/IjwG6jQId0Viamdg7hZx1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XGyQDRjXB4itdgACOwNjfdR0W2u4+9nPKzKw5M4X248QWJUDE98mpUqNaQ7OQ0R5DhCo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8sGPl4N2OCtyrYN4Uv7ROMiaalrUeYOuKjhTls7gsqyZvicWPiXSlVfSJFBZmDbMiiwx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7mni2lZlzFW7cE1anUqpRWMQVY0zUKGfj5gReoxPo1AAQwbeIqtWuEahFo2bilYAOVwr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ARrNYCWE+S6Iin9XRKA2uGL+7G7XUtzRrOcSELKUIssKYKEvwwM6DCZDldyVLNX3Oc7h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K2VTin6lQ5Di1OfUvxBjMEzBY2kPywSnoJrZ9NagZ1AcY11xHtOQgbFXnqYEt+6J1IiZ9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bfgJgV1Cyn7+GpdZsvuWdHzLlD50T4/gTJlorH7nNJ5YeYmHzEINJf15/wAOf8z6sYQ/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/Mv/wDgfr/HmXLl/wCRL+l/S/pcuXB+gzX/ANL/AML/AMLly/8AC4a/+F/4/v6Ef/nh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ka07YRu8+5XgUTcBIkppJTCnWZQTZ2sSGF8QAIfaVG2YMhL1Mpb288S5zfjKCvl7tEqC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UX1NHxXEs87ISpLtr1cDA6thIqVBxiF+qfUvO10qhroGuKigRrOZTOZ/ngliXioRNWyl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3cOzHMfnW/ibcTbGpcFp8Swv1DDMC+IgwF4iC2n+Y56Ct3BILVpVpam9r5mcIStZyy8h0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G6DgImKLDdEsJNYIqG5TEFDkxhcttw+8QSwXhqWjWPAQcKZPCHLIZpzcKaL1KiVbS5e4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iJMAtUtREAuz4lBEFrBvi8wyU/YxLVdrbXMoQBQ4hkLlwXE4VqDKC2MLheuD7GJsG0yO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gg9XRbCRqGCA4mgr2RzvQbhGuUd41LymwtqWYKGOfEaRCw+cStgNnUFsFouEWqAV9oyJ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nRARaZlD4I5FYB+oRUMXcMoURU4gaXZ1M0lw15jiLeOPM1SHyxi41asy3A2oElI4CI1s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jsC8XDa/4iXqhaHxK1zrBdStsr4f5i1STGMGGzS2szUt1iGcyzSHvEelDyQ5tFpieonR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MNEZRicxeRgVZmDfzYvxfWrhydToiRI7O8YjaQcAzEb42KiOorFsIG26N34J8gmIjwAj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jWph2w2A+ZbOkB5tBY4vmaS6yNXH533KJqerReRkDQYswm/mMZlUuDxG1hjQfMpALcmv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WGTGgqJJDoo3KhmKu8hUGMAN5y+IXRqJmxl1O49ynFlxCLQw4msGKIzF1FttGIF9O5cx4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uaFvtAQEtbxHW+xqVcr5cRrPb0g2AjEZQTVtpq4+6ms0o1oFcEFzMC0ihqFBgWTIh2o2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UUlMMQoVwHEMgDO8QtdbPiVzyw1e5jaFdymsrg7jhXhebgy2VVggyJXTeYQ2cZqmpSQy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FQI5QFXGwzZVb/ECCLuxY3VlNRRiEYJ6ypjDC9hndI7djMs5l5jcVYu4TjEGN7VW8Sgi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ipaUK3YS8L2HmNLFQ4YzAGHGoNWqHPiXmoKBeo8xzGf2lktCqKFV5jTSC8EXm4oBREAK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xGxpQKbalAICoLGGVQBGwZxQBteePr+9TFUJBOoBxLKq5b8MDHcUKhmDzO4OdbhKRTbR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DmMroDuN0bbmHvMqhvmFIWgqAVLLZB6xcXTmARkvCVKGh42dRQBgtclRIaHzLLpCyyap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cU4hfYz8ZjsogDOJRl6l6GzzMxDa1fMriYZWAaV9ogTQEyoxTPjMT8RPchL+IwuB+6X1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d1LjMT3dcCljQArGV3/UvEJejtEe2CLt8zGKKazOJOfD1KMlUAynedkGW88Q7wAzAIWg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MdFVwNMMQHUrEwXRCyDHgmZ8pqLdeBxERHyhODOtIjDUt4HESs1V0gEpvWoCpJYwpfWw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D7y8D3WE0v3wdZgC+mmvFdS701KsVc2fzsicNppl+xmgOY3O4zncpa9DF6hw0ptMHDFB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/wCKYDEptupqd1NnWriDNalKxvOYc0q6IzjVjDDKAwQis4OJpD9phM4HOwM2URiqzi7q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NQEqG6OkAWVkhz8QSYMEOVnxLqhkLfUStewYFpyulyyBpOcuICt2YguVVipLKTxeFSyq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m4oUeOKZlmhGLgMooayuG4HSMoTu2IIT8uZsiRdj8FVAzbCjU8kdEo21upOye1gKgMR1q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ixeEHi4ZJvB/kfQ/+FxjCXKlw/w5+mv8OZf0vxL/AMuP8+v/AI5/wv6v/wAz/O/pf14j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wCNy5cX63L/APhz/lf+F/S/ruE/X0v/ACPpf/yxPj6/jTZAFEK1VEf7IgP5ZkxJYPbX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KQUHuNxug6UXqXZH4m6DfqLeEwpVRDcfhs7m9AB3KFqCiu4GaQTEJYzAR4ts48R2hBOx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KhxDqFZqM5sZlMHUSG8NuJetlRDaLBufeKEYmZzCqjEOB4g1dH7mHYKKDUce56mbDqK2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lltxDW4PmCDuMjDZktzUs2hp1HoCh8eISCslYqFlcNww2Dc+Za1IS4dYc8MuwCJjMSAV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Ypk84R645kwzD3SEaVE1A1wzhoU02QOATcRdsOQKcy01+hHH6xB+0eYT5RZSniXVVs5n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JGWUccSz8G4AI0V9pmChlG6VaCrlDnmIAUvvmJ7Yb1cvNRdfKWhcCqhcNW8kp6mZUVkJ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qp51R4lLcD0S1ls/qVlvCrriZIraq2GszbjhV2LgWFDG/UEQf9hL5rEsLEha7nO48RWL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bf8A6les4nMZt48wKb+yX9YUo4uW5coLLmd7wCBfiC+91C7VsAQiU6u6DrBK9P3DsOXE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OqprqDcdyN2UssseXpR0TNHKJYwlBk5FSmrEZYG4jfj4l5YMSwhQWzE45GKIoxyLiAS2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WReMTj5YykvKpQXKUDY2bnJq4O4561wfEGXu0H4KzKKuCJh4Ri5iifeGxw1+pdEuy58Q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bjK57iIdZaNQm+ZaN28zHMA28stSVArslRblJS5a3H+krVYZjNq8+pQ7AohaP60Xnx7j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OiuIazBjiowHQiqM75eZYWX7h6i+IxHBuCUDIQAFtsqinNo/eUgjntJiGQvg1EpmDTLLA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WQmqEaC0rKzCqiyhQ6loNSWcXBLOMu0GwQRuCgNukJisW+CBJ4cEVBmoTW3TOJSalHaY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fErD01QiguGtYQCMVa4+YWEebDFQZTMOKpEAF9IqMxyLm9So77gBjUoBaqoVXGkKkqJS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julRmDnOfLqKS2VeEYgkyLiB5sIUWc2Twg2X8UWKj0yZtLltcMoIaW1bmAMFwE4lYgAd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Jpq0GqqNegeI2hTCwjjp7cQQAp7QeMUG+qgFQEjlxMOYuFAGuknXKZo1mPcZpBo4ihAzs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4gTYmljXQCrDm4kzoxRENtu1ghJHez4jzb45cxmJ9/M0pWuOEvo4jDpL+EdIVkMeI7z4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uqLz/EtNdJV1Bny9wXqV1GJELMRYQ8tXhU1yNTMB3NSg9ld8IhjOg3mpXivuuYza6OiB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ImchB+TMVdo4RBUgA36msqznEpwVBjxGL0YDwFYxEVLPRLqC6CupccA544lBRQ+cwGYC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LFywVnidmmdEcwpg0QR9XUBsFholMAoVaEYUhyw4hHWWHEqFK/UykdFSAC14wCAJ8r1mL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3MS2ydsq5C2xtlxMCaldeYSYoCYhBXtH4jhl4MwnURlvMeFdrEDBOgVevETHnmPcuo03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yBITJU4hVTBgLo2Mxhk1y4g5j3TqCCmi6gIKAthCZlMnDLHCndTAlwrSe4ZC8LiCbJQE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AlKdTglhkvBhY/ZyqAgDca1eRuF2LCwGWI1ZFI9+1VTBi+zBZhtAcmi4LIR44QvRpTYh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d0wuLDvdrL0QyHOFn2b1d6K/ME2z5zcubbYYSmi50QOFPzUOHOAAuihcyusVYDEyocDF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XRDxM+WjHuZA5wm8KRQbqOdpxIIM6l28YX3DTX+V/wCBOP8AF+nMrzL/APpX+HH1uX9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4X9OPp8/W/ownH/xv6X9M/wCHr/C/pcuXLl//ALT6H+d/Tj6cf/BVkHqovoHglZW8NEvF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EWre2x3jMTFAsyQxdWxUYk1U0PEV2gGUDP7jKBMMZW2URlF4OupTeHcbQnBhAMzUIq+d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MjJ1BuuIcbhTeHiMeyuJeBZ8ILPQa3BGi77h+VHvZ1d4uWxCzh9wKs4/EwQ8c8zglHhV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ZcNEzVdT7JhFRNmBBaf+IhUjHlHBoagBmtLqEWUoc7ZRGHtLg2SrTP8AIhtjFNmM4g2W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RITjg4TANWQBZi8xDJtmWCFWE5sdxrPoa1ABRvpMbdO5RCLkgXymfGzmKIratqXxYVzD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LicTRrWW1NVcRiHUHBl5DK9kIkYeUhKDh2g70qhKWEbLh0uia8wuUGzqVGDI+6IptGup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5SkkdpYcrUo6J5A37IfUVZrB4itsKxdpDs1iKZXctfEdCqax3iRBMk1yHJbiGTq9KBiI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rwSABFcX5RwCWxBzF0ueQMqL/aqJEDypiIcWiugO5a9GjNX0TQwJjNnJy/MUKhdVv2/8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UwQDR1+ZeQWsYGbP46mWt4SowvReoiwCt+eNEFk5hlj/AJLeOIsl5qK11jqEHda1mGn9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df6gUKoKXp6g+zeYyoFkApWkNgMJpBHXpKjXqGbsfiUR6M3hUQG9sZj8iQ4jL3osruJc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8xMT7Q6lZqvEMwlAw1+2Ah6fxGo4YfriM2dTB51FkWQ1zApwkDozHwqNsvUShjJZCGAw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CCh7eIo723Awj0CokJpOBl05WMD4SYBdoEJrLlZcRg0IYuIvUGs3AloiBRhA7dLCgSO7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TKV0tqXGoTK3GbAOYpA0ZWAaaHUJZ6B1CKga4Imk3RBFAo2zGdDUvyhgAyxE0bmIFwge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KQOpbfY8vEeiYHMNekruWiHBFyFKGKV5mVsV1QmOXFOMRCzgFeod32rcSYtxyxMMqbCC2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wmhoVQVqBSU0vEEcVlV1cQZxwpEkxe0dh4nN56g1c6DEhVoNLrUrVSn46i3TKsG+paSo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zCBSlVNlQGp0OCSagRg0j4YskXiGdUGHqKyJ7nxGFHZMMxcK102rJZLQowriGumzRmFP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yFRvBqsVG2A/ySuU5xSh/pBi5WadRApNxvZBImqZIVHvkdkN64VSnMm7KjV5+UIkoCjt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oyXMA5WYOUbRdGMSVnjwy0cIzxcoi2OKVB5wAZXqHQwkfmFwArqUXGyNQHCVa8eIDxU/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tN8Q01C8niFN1uGMalInG35lFGRNXCjEB+EOcSAJDtyps8zxK5SLYXpu/CHaOjPmGP8A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Ix4gwUiV8gEfbGNvRS9GIGTb1bOLlxTQoBgNOuINK9ajWz4gFUcRD2VqCHKiGVUCW1UC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OO4tr2DjgoZVQdD7XiXQK9xRR5S2WEwuNxeQlcR9qdESBQYmdasfifCAMFnKblYdqJTA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PMAIKteJUrMFFam7HT8xsGGrlV7obg6Q82CXgCuCsY6bO4xKCGlw6CenCOFDsvNPiGS2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3FXcqNuRI1aPiE0tIzSjBWZ1r94Ac6l0bZLgaHUGA11EiNPbbUa5GWoXKJT9UglkpzUL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E5P/ACJJpoGvUwpnIBuFYBK6xBQAHiZAJhwVKGhLSzzn9zJ9wQVBHygH+IbZitxKF2qQ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XggwfvBxHt1URyBGA0/jzLi4g4qKXiES5PkSUI+LpIOYWZ+hOPrx9eP8bly/pf8A8H/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r63Lly/81xF+i9fS5cv6XL/x5ly/o/XP/wBff+Fy/pcuEuX9Nf4H/wBbl/439b+t/S5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ZdURgDpziFAM2MaTtEtxOpRxEm1Bh26iis5Kghspm4GnIxnKMQpnpl0Y1KK4MRs04tmc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1xFfeNNqeoOoqt0StqRxEgUN8x5tiCKBBfsY6EcYoiOA1VVjmYof+0UDpPzCAB1i0OA7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kJW6aGByHQI0ksiP3+meZszqYF5hqzqOnuqbnxCQmmnsg93hG6+GG2BfqotXGsjFFndK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thIZTRJTAuastfEcmLgEuN/pe4diqQ4D5Cr5lClW/KEpJUXSafELcTC6IJkM4eogVBBI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0YERq8S1pRMkahKXUQ3UoBzuyJrFXqNClF0tVMA+JmhD5c13KowDDlPPjVLWu+AktL2g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KG22mcNxFyKKyw0BTLnLJ1GqjJoiUaEB+J8a/wCoQ2LD8QQAumbl12NV+Jke4/EoOX6K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lDjwhh3AF9oDpAzaYlIPA5gogCtkWwkckzAs8AtEoUrmi3+Y8DrROL5l+y4EF1xK06C7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W5fhfmrn+kOsmAbgoihjREvxLGsmvt9MCr4ajG1W33TImuo6dXHGCcR5ei40RuWsnGo6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Q9fERQrTi8wYJUcUhcNfmai6hFr1GuajmBhq0cLUJQtVyblVLiA3UBAlQqqnd/CzKWul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UDFjEIxrMVVsQ+R88Z+IK+0DExxCQbixSfi8KD4iQuikEFpEmeYD+4EZ/VfmYRVagymM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rgf31MvwamV7sexMiFg6JT8JBn3GrhTR8zKyNhhP5TpbnKQDOo4ROIhuurirQJ4zOQC26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gFwpizUoMJ81GCMC3AA7VUKUArJMtDRqOCAXRvEZ9UZBUBoYXlnlygTwxy8wkLEgRWKu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cCyjEqBNSjKYNy4Q23UC2h7mfo13Feqi4dk2LBcJFujCjYeqTHjWi2oPsKqCDujmooDE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bDko2mDEtCpd0BqXiMlDUcpSDvMmhQtVxrssXpUt6uCGUt03KfLI0OIgjjB1GWaEM+oR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43EQCkaVHLGC+4Ul1hkwTBgc5jtI1SccPBGuCp0kvI7VImqbZHSuoxNGCUMsklaPSbi4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wwtWzXeo1WUgy4hbr3fLKC33fNQmA9i5XWoMQUQKptjzK2HBxHhXJX8ShEjDriYEQDuA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SDmMITGkZUM0bcTCM9B/eIbiArDUQTXSJgotodPEUAjyZmWQ+IQgi/8ARGqusACXWhK4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3m7bWELSm7YVCaNwNwHK5gpxaDN2JSroTkjJ+5dDVlbgGChz4lEyjbO5ilM9QdFvgeIp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IdWY1uJtQTC06ljg8bmhJeG5eYhHUQFC+i4q2IaKSs0FW3L1XyJQD+UsNq7iwhjUBUVi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FfB7jbyc9Sx5MpgKUg6uBhjMMHY5gxWmD4JZqSlb2tURZEdMPmFqxuU1CV3pzWCLmLcq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DwRWUMN+ef8A5AHDfglkdTJiZZg9Wbllq13g1CMWMI9wGHJKBPECADKDAQIDWA1LFnEB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IXfyQN4bBjxAO+WDAlKYqDkxmBAleQ4iwb5LqE6BVxSJcPZoxAbzqopVE6VM3OczMtFo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5rcsTMdTjEQacZxMI1k0Nw14n6n8Q3Bm1GvENvtp6gNfhBuZ41DTUyUZPoL9cuD3jUGn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phqJQ0/vhj4xxql1+ZeQ5WXKrEP8D6H14/xP/g//ADr/AOJ9OP8AK5cv/wCFxf8AC/pf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5cvEv8Axv8Azv6rL/8Ai/48fXj/ABf/AIX/AIX/AIn/ANOP8HlcEr2yVFJsieb8EAyI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WJXZHzBGBp3c4QRhhqbcF7im3LKlrIzMDbqWGNkLyg+eCWwJI0AwcQ2jkxMwxV1K0rqW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S+o9QRpG8UQqAexCYAUvJHqFhY3cqPlQsr4SXU6rgoeoJL5hSkdqenr9x6xbyuJQdypU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cwZjd4FarRXUIVxMSkOIHrvuBkIMpGhFkRIohceAVRxDoFbrUUsVNhU2YqVmIQF1zC8L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4UhBdCXKMMFsKjnYhZ6hk4jPMBV4ONNSpi2XLcYOFJXoCXqJut8SvIAqsRLUXaGuo07A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Sjx4cwCryzWYjPM1UQARSvOMIbV0mn0s4Y5CMKvCWJyVrhBSstqNuZRkghGA3iLwGHAJ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UYWARuu3ULwhjLupXRaGACBVD8RYorKvUCjTn+oPgEhWLwrxiWIJRZnxGhAV3Oy0asl4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Ao8avMLCrmnEOwnkvEAvE6Y2uwWN+oNVjq6L59Q9Riy+0RzpqE5s9TF4HMRmil/UwT9p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MR6MWVOSalkVd9S62yRcEaaPzKr2zXRHlrRFFXGUFzFQvQhcJ0Rxr0mDG+QrUMNUULSc1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QupQw20OASOOExg2mgKlQUuJjU+JhQPTuXg7P1HgTWo0rYqAGaGy8VX9J7AH6llYjuiLY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4SsjPp0RUbwLq4LBJra5bScTBQ3+ZZdFwPFDSyIp4pqpnoUWr4gwMXMGXG9FwsWKOvEo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uZoARdnUEk0Xm6D/AK/EVFeDGOP74gcro3CgBtqGKG62EoAFl1qabq8pYMAN3Ft4zpL4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+5WhaYDmXwxj2IIm2jqPdBa2odVQnKQRT8smNBCgAQUKOjFyhkcVAyLbMCVtSg4iGB8K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roLUGolU/EbwzEIQoaalMILWjmHDLIqaCPmKwLbcEHeuHEuhw7ziBB8EOa/VCsFkgoVIz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407tMDEmzWraK9yNU3FELRy5mwUhjrEpRrngHwzCJU6D1AIVG+0J1gyoiTAmC8RNlXtY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aq5SoHQXioGwGUSCspVOYILHHTUuq4tDlAkZg8xJFSChhcpBy6gsMaq6RboCaCIFFOSX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Cau2IGWMYvqNs6oVeNML0TmBgQRwTTxOsC00pl9SqKcWbbh5VxeFl3uc394cTCqExFYV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SMmsP9kRAaKDMQ9NKPiU6l/zS8UIdSqg22l3GZTY3TiWLzurnGwat9xBhLC2WAOeoBIQ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mXsUxqpjy2g5h2CnnzG2txVwkFsP/JWCbGAtAB6lqNa/aM39NLDggyGaM8S4/ceJUrJW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qqObmQjLjFUg1nEZRIFt9dxCV1ZbDINBhcVErMhwPcFFiu60j3LHwRA4zFYJZZveoG1F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GE+0tMW1YJFFlCqD0+JcfbArF4ZVooylwsY7jmsWdE7IXPiGmemIjKu5r8RjVFcEA+Ph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tspDiXCUBnvExGRoGKNWPiFHQKwPzLlNfaEsy7Vl9SAcy48DC5qVDVULxE4zCqAkbK48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FN0JsHJWqgVShglY6blACIpqHn1Lw8/Xb1qGxrj4gozJli5/EWlmjvqLQVzM3Ap82imh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iWTTL4g6izF6oGnIkGDi+paeH6DjA/MLWDl6JVDgRi2j/EO0cGyH6MS8H8P9wR4A+M4f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/wAnX14/w4/wT/53L+lfW5cv/FYsuWS5ZL+i1F+iy/pcIQ+ly/8A73Kiwf8AC/8A5XPU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5P8Ancv6cf58fVl/4Xi5gjBTAHUGS8IcyVzE3wPcHMKgwQYIXFxqCtSvgg1oftKyRngl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mLcQnC3MuMeNRvhY1qNWCy1r8RSAumCYTcswR1ZL3qB1R1LNTwnGDM0QKIk2cTJd1QgA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IPJQAYAajQCBBm5XVVDmzXEE5KvZgeiKWYqhxzeohgnOSkDg6JzRfiIO9MttxGs1Da7v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7m/cyLdbhDYbcwCAwGpcgrobiADa4IRj4Rmqi0y1Ac8+ZzSoNXxAyYLmHA4ziAvgt4UC3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xIjA7gjNRWUIQDwbcDERJFobYHdgR9oHUaa45gaPRDO1s1mWoKcZmWYztCQ29Fl0Zphz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EzRLUKyqGhoNCWQmh+IEVMuGIAraxQ7gRuCvhMM1IwfmNhE5LruDqNqxCUg3bQVEC4Hb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Ks/iWsMqriCPChCA3CyG5QOVEsSwXfaCuqoXLN0PLO0aHPFQ7t9h4lzr9IsUy60dSwLA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2bx9oLN1ZNTAcsE3Kq4IsOAszCNZsmO7lBFZavUoRapHkglGa5gAvXiUHJ1GVN2x2rBw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OIN4nhBUsDYL4ISW7KcV8hDSAdvuWIIMw2pEvOeoi60xc8cZ9S1HC7I4VFYbgYugXLlp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8qxUm2RzqeD7QES1uXJBFg8cwqDRlqIor1XURSNKzVoHGmgaf9cQOfwtG8x6yaNOP7xG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n7RJQkSgh/EsKIYhx4lQQsX4RmSaU01X2EPIBGqxxD4EBWDloXkwCGoQ3yj5xKBUyFeZ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J8EZzF+ExNf8TuhR0xCLRUqNnH2ik3XpgoX+IcIRA4ZVNCpjTKUCB0SpXd3HGe5rbhUi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KtgriKdMA1G4N2D4QyrQGtymgFDAGkLWwhwGx3OMDzBSvTiUZdoqBCFCuNKHCi0CeiWj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yDEYsw1luYxJ8QDCadUjmFqCUz9DWoZBoVBdcLnaLAUoWxJCL1qOAq8Q4anohaPniVsL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XLvablK8QsSjLqLgMvicHAsB3kso8ylIqf3/AFGE21slXHo2IEUdqhsEQKdLlt3FhwS3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LC6KwVETcTmLutELt1KGC01axAJR+biTRdyog3IT16qZwLsmaVizjxHeWjBEDniHdi2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WCNtPRhBqAKYirCBlsqb1IbQlQNeduTEtVBALwtdWQtZAuo5ANSYuUpZXREA+q5rEo6s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3Hrdg3KAMNVCsRd1fMJbMYji2cj4g8VmQ0gZqUMFeYZG2b1FCFIUS9uaPURXKmi6h8hl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H8yRuoOwVTYfaZN8SpirLDLqbUgHUEodoR2HPtjcrMKGCUtKpp7Sp3N3K1EnCvnPEK4T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sEgdaxAaMBAOFwnNTcg3KXS5ZUlouuoW7fqIQQxF3GkqCVoUhSI64lLGK5dTFDTa8RJp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LSpdwcKji5VcRYLV6rHMpVoSNudROU5RlGuW1wpMiZTZwp8JqBfjHOi7N1A1Vt8eI06h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k7XOIdw0I0hJoNsxNFtYlVGoBpPEdWEC0wzjFt8JgjYOSPVyMEFRCIBFARvbAB0ZtLe6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R1KwG9zWiLjDBR2mopFhq4TGCCei3uX88wI0GM1MwXBoV61/qWJvBUwXP0EDUu2DCC2h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uUzf4nPc9amvoi8Qre2AScXLCX0wb8sM6hAZuOo96wWmoYA0kDmoLi0TivMEWDxfwmU9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7s5Ef8z/AOt//S4f4M1K/wAX/C4suX/iuX1Ll/4+v8b/AMMzMv6X9L+mP8Llx+l/5Mv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Kv8AG/8A5H18fTn/ABv6BdcK5uPCp4qKbwt4MbyjzAVrHUe2N4nTXEHyqMzcE2cM5mYD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bwylAwVBHyWUmxxgjgUU8xQ1GjbWIEqNEHKqi2i0DqVRC5OI15xcinrEymC44hVXME9u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V2IRct3xBlvcSC+/6QBwG0VxANb/AAKYPE6opalWnE9OmKibQkPb73fxi8+GU4pJqouJ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KZYwcbmGbkTqJqawPiLBFXPUvLpMCJlxtRcygIl5h0oKczDtlbqCFfahEVuZQUkLDoIq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rolrfMxZWE6ZJbAfIaSy68QxKrTMy9LXMWRYqL5TEEXuuJQ/nIiS4FwYgONFJssfCI7+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UQmGhfUq3YG1bKhzE2GI5qNHEEAuorFw+aMH5ipHIWZyNZuYeuuLnyWCZIkHDEtL11AX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p83AtR2dzwtcS/VHkzEKVtWDGiKtxKzBM1JjvxxSo9gM6oliCGT6iynxywO2SbCJQvq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uZu9oTEOsQAoRcVuZR2UqUKH2ashMJVXiUjVXmOZ2XAzGQ+jAw8YATxF27LJTuDUHQPy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2hs+T8TWWQ1/qBEuK4laYnA9wgaaC/JFjwWfMCHK3K1ornMrmylNQjTA6SBdeYxOtVMt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PTe8s1CN4acsPUQu6bVuNgHOyHGmkcs3g68EQMSap/1FU4y3gKOGDC/EMlN7R/hMQYq0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8rB1/WET7QwGornVjE6jA6UoWTxUC+iAKl1oq7fvBiBQNcVFQBbmiaThtmfs/iG/FSkW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XC0iUe5gwGBjLf2lT1cEttioABeCHEbCjnqCSpm7/UWWj8COtBaYu4GB6hctALjYJkTc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ZkawYtoiKKo5QvEDlSlB2ZzDkrRMAN+MKuKOrzEAVhQarJm4lANtR6pctlzgwAbh2a+j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WFrGcGSkcYQTmqF0S8mgORMhJVUFVz3ADKG8fiAYccRazY3RUaAG2McQvqcrgJ67Lgww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Bcri1RPvCF1+IBWFfugvtzA2VtniPqBWcwYXLjKTxfOGdKvuPC+U4TGWxc9pxlN0EqBj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MRms3sjbNHioMY5bg4Iu+QhSoH7QLWYoNRVi3G1G5NEpbESq2HFSpVu8JOoByQrEYY2r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WsWQR8B+EGOovyIem4UXCrEV7mQ2W1SiGEuQI3nhiPqbhkiaSLcIsidyHJuAtRRZuWGH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Mz7uYxLwXIdfeXFyVcx2piatDKDl3GmS2liBgxUu7FlwQTppLLLscDJwYYi9vzARUzmn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qq4hOVdXmHm/OMTPl9T7Jc/t0aEsvF0TBziPDv8AiARyl4IjwG6JprmsEx2ASEUy3riy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mJOBdELSivGJUyFeCJx4wcTMxhMETMpifUorWIBkL7eIEqVDSChw8Z6ghRvWI6KfFdTI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P5kRxA2aLHsNrIlQNMl2PnGoK2stQAG7KstRdEAwdJwD8oOYmgWbuXn7HSCjbwysiFkW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VDHmCLg4g9IJ0RqtfjyzhZ0mQuin6iLCGBmGSmjuFlggtPiHq0mZRxquCKugbgXYUDiO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X3iVaSA7jkQhENalX/qbM/R3/E/CNcaoU5hNUOOI8QIaOI3BivyFTdwo68g/cl3ZzNzi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rT3HbKP4yxsuLxBkFDKPbF2D3hDhXAA3MykTVcxWMFYXmYa7zEBxa4EqYcN1tHmKC5ue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6j1Sz8Tr3TO5z/gfQ/w4/wDyXH/Hf+Ln/F+rH/DiXL/yP8PmX/8AUfpf0uXiX/lr/Dr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t/XiXL/+T/i7nH/4CX/iQegxu0xJFqMTpX5hzMBzTMnT4i8jp4xFo2pxxNZX7zzqXWDT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ONSgmSA8RxCmzCxALLrE20cn2iEK2oNpwlSHlKWpjcF3JcM/klFB6lEMIgri82waYC2p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BPtLgdw0pDum4B5fED2g/aJV5R/EyDqOoyyqrcOZ4ZkHxFfOliq9uIqkMJCjF57qBNuI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22w/cdQVN5j3v7EApWhzE4RPaUsE+CC6SKHhANtA+IoKqgU2x1LaIB5gspcm24/Lh7lE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ysagUDQN0QADAckKVJqYNN2Th9hEsj09SkUXgimGcS+HAtEqKrtFA3JHZGjbSXRWYq8+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laVrgmBIC0NiMDUQoDEPZSdhguUItZd8+o+itF3q5bHTliLmuD11BIxpqUdqDBWLhrQZ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pl5ty+VYLmDZmRuI0TXCatARiIuTa0LqObauRmXwDcDMyjwSuGbAo6l0AAcsu6grPiVh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RzHAXKMBNcswUReAJbueeoNqH4PcA674ilzLIVFCcQfgolkgx4CsdRerToGHRBWSK1FU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+YrogC0NrKruVriHcUAF3zmOECTncapcpiLIPDxccO02DGhLNXLcPK+Y6I58YustcCFe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u3yBKVWpXReHG+Fv+7lIRsmlHUIpcjNH3v4hpBptsAyroWK2JkBhzYvurlFpcM1cDUu8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Hk3DaDsarCdj3EipwNA+8QTLiWN1GgMLm5gFAHDm7InyJkLP67gCuJtPnzFZ4dlRCYCA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pIE1rjfiJGaiohduPM2ExvEpQwOvEB3otODeH8QBKq7Clar/ALKsxkPUdiBEVNVgATpu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Cbo0LFsxbYWo1ileA1iOAJp4jhiUK9pXJoGcpVhtOZgPSBc9YMGD3SXGBKRCBiiC0L4r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ywdriWoA1S+OoXEaqKrDHiANCIZ+EWEiVFkgaX3McJVjLplOZpFzxEEvZmCuv4IiFEqU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ZqDzkOV3G4B5HpFAzAwVCsdtiFhygHEyYVufxCK7sT4g5m1lYNcKoqVoDZKCwSsUgEaZ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gYZOFxqTcswczUShmDDfHEb2IrS6IvCxFRu3RD7jjmoDdtYcCONgWXnUDKGHEFA0BZIQ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nRHQIMqYNxU7MRCqzWkz4uDdxETQTxiGp1PHqUgFK8YjVRtgNNFL9ykXz/UvBSDNyhrw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Snq6qBWEcQviOp1HyhSsUcQ3IrOq+g0bOnGYk0FtxfmLpGRR1BqjaqIgVgcBEnnGGH1C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1UQ0FA7GA21ShqqOJUQFqqxqGsF0YPJBgYHiI4aKSofclYtCEOK/JFX2itNyhdl9SxEu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YURqzGIuDueoW+6A/lNTLVfCWyijmabMFyxxOAt0YhsmG8IKBtGjEWOvmdykDiVV5S17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SJQFcVqVQi2iIrHwmLLxmbIpaioBd7fqGblS00bS7xuG2pAVja1ApQMsoLKaJoqJxeEZ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sjBe5Wh2bswYRQ8wBRi15JjmZMRSK8KodRHDF4cwUGgYtgGWKAyxUmBdXogfi8XqKDVE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iJV3XCCGkEK+0eHyW5iwdJfNK9x4ZgiBDcsFHJW5ga3AsxMmmojC9YmMAikoVcXWobtT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3ELHoy1CnljqDVZuBSwvGWLGWBZLYaqRCmS6/vUArrHOIqaLIgKKGVcUdxUEONBAiwr0J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Mj6qE0HmCxUdrqjtl/X0ULN9xOhxmnJKaXJkw4NogaxbECyrlUXCxZeU5EYd9PR0RuVj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pqUDcPRB8F8bjuUaHrCU0hccLhdPEWhrAQhvofoQ/wDwcf8A4z6XF/wYv0X6P/xr/wCP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9/H1rqV9L+tRmJef/j6/+XH+N/8Ax4/w5x/nf+V/U1WRNqpSMjA01DK1Ai4lrbeoa8ub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JJQ4xL0qCnmFaaxaEbZWFQzI4YOS7u4dCq+2Xi3aBF6rUExjAIhNcQ8GDRCgYrKAE6V/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eAlQuqmA6gZ92FAOCIcVvJU8YC/mGqtWwKTERpdxKgeYlHb9RCNUKnutSsWxeufo1Sbj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QDN80/Mp0drK0sClHwEBam3UQ+nqjN+vO5dWyEviYYHGoQPGpcQ5bwRZjR6QhHaOMJaw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A4hLM0Kppyf9jF7OcVKRYdNYg8y+Ayym8GIAm1u4BSmDdjcAACwZvL5bNu1iAiVKxXPq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HAVDAU239yZw3qdxOU0jnxBiBtiXCWhxbHqFnTLJH0lpYn5hPVg2VxAIQsW4l+EhqCli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GYVY2WXcaSALhvxHi+lROQ49QIXCtvuXE7lWqVu7m9SsyI6gQCXapS6qkhigYv8AiFWV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eWOWoHkizxW5iFn7pnxwhWyu34lD2dxb5A/aPoyqquoB3E5CufGIwHF4fScgIcpIXRVa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lXdVFlAcEFGPST7URrWGD7JRRbFW9o1UAN2LYxtm8WC45aW7UxYKMC4o8QtKDRp6ipig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jdBy4mi2eZr/ANhautrKSpSxcMVpQriW4FPic5NcglMu5E5XZHhCUYWs1i+PMLKjhiRN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wwtfh7I74AzU+HGFbUVEGMJSweLmMi2eCGI1LVL+WLFkqucSjL4eItTAHHBL8IqIsL0L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ikTaa1LLdYWQKjdvESLhm0AYqpjMuqEBQ4jRSKNws7364QSl8NVxG1Qi65jsvDwhss+1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vUsQCLB9k2KwfzHTlNXHBVQqRWEtamdwAQEsPOJQbLXiGhsl8GJhWx8EsAQHcHjh54m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wqAvFK4jyNfREVoYcZ8RJ5CBbbr1DrJS3MrvoXlhaDNwU6vEDBTLKjMiMwv6laVMBLDS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XQHHLD4VFRwWHgSgM7v2goRu6pBu6KtxKJkFjqZZOClDwblyCHjEGbBhBdlXpARc29Sk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7RJBAbWCATFJDrwH5hVgN9QB4rLEVxFEqS6Sgkuq2SiDbjmGDJpEqtvqUolKYhri0utI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mc1D5vYVuFbR1fmavRI9gFi0SpoajFBta6wRq5TB2KC5qOYRWhtogRVQNq35jSotAR9A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hL0SZ9eIJHH+2Dku8xUS6PtOY12l6g8GxnCKDCOYVQYG9oDMq1AyGVGBpXS8MxkLjqVY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K3SoYlJsUZrxARDF1t4j8hVB7SwO7GiVg1wrBqGa3gZXM2V/NpRK9Iyx7Gw1AKh6BUGw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G2MOIBxNQIwDvUR2CsxgEoqF9SqZnawqgmqMRkwrucZYq4fCrrvjMCEVMxlw2dviFBBz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/WGLYLUUeKwrHE0eLZEF4kbErBJXCdQdOzasuNLXcqM0sV0S1BUniVSY0I1GjpQ6mstXV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dpwKu+Y28ZbHUAAokBD4CGtrQGYIFQDYl/ELAGAOkrWjopw649Re2YtWCA7Crw8yxyIM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GvylX4j+ucbv3AKKgBhxAc0VGlriLg2ClKEKBQNj7RB3BpaW/ESWGjUoxrhSJWiK0IFC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TpnmCBKGfLMf6tFO7/iFQM3Eg8fqVANYuqGQqxqCVGmnU1oAF8bTkmOHaslTuoRADFXU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y5xGQ6+YMQJnSQzDVPKMbB6vi9RJkpi3MIYLUGr8PcRblOW9QMUlNKa8Q5Wb5i0XE3rc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zi4oKGdFQCw0pFW9rq5QzBlYoAhSRIThmLcyfTBl8D+vibShIaAQQdXLB1rf4hpr/wDH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87+l/S/8X/HifH+B9T/Hn639PX/0f/vf+Pz/APHj6cf/AGf/AMz9B+uiBWDqDkcBVxCp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CnLEmMmRcbhnqae/ghVblpiGor4gq1qKx5BmOih1GfGziMkTDTiKqKJsNSgWBGqj4YgI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RgCzphZrsjCqitwgnRHWQG3ABK6wQ1LzcdWCtEyVjf3hpauzX2lT4Y5g0ZuLGj7xLta/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rUCT4JgVmX3BL7gTyRVb3KGZBV4ly7Lat4uOgK3uApOphRVV7igsGDtHwgWB1UPQFViY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Q6m7gV9Wv8QFU7EHi67R5cLzcE6eKzDPl5C5W2dOC0Cww7hhBl1UMiIwQcSyZFVMJwrS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QtW6i+oWMpSU2YOgzK9+HjMshiDYooMuo44hNp/u4IUmR2wvX9mYu46j/acBHddX/URs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NLmWxe9McQNhqFACo6llKOjymrrX2RIxeBzD4Z5w0iyhlkXhcY1OA1qpXWRmrNzKBatE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R7Q+lhtY2LKVysWTbHcsCUxhzLoC2DHZKTHLiDCgwrHiCgFV+UIE2xjsaIOLV7meGHQO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5p2H+oS8tdQDj5rfmBcXSFMHdTxSKhgLrU1LrrLO7bt4jtlFvPU5Y7icgkZprg9SuAUv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Cdyp7G9n8xM5msI+/wC4hOgQGjHMpQKK4qsQjGQbTcIYZMZhF2GC7nyiLgaaeYqChGCG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W4TwQ5kKpDF7cTMi7I0XUyvaQnUPIiuLe3jKQRZdu8zQYmvHcKqOPzAfcAsFwBcf0h3W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RDlv5hnQyg1UoLoNB5pxE7D8RwVTnESI5lYEge7D8QKlO71AKoGKSIYFTYYjtWCZtmIp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w31LVLkQorwitBYOxxSEPwyxo4zHOBi4AACAQVKFiQGEYw7Fli8Ry0edSs0mKG5SjjxM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iEFlS4rFrcaJdLcJlqMSr5hoLgcOo6ac8agRhY0EeWWlKrEVkWhoiIv1YCB/MPXQBnio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BYCW/ualeA015h0rpFGQ+Igcl20iGii3nxCPo4cxafCpcQdDHCM6dJt1EQIHxFqqDbEa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cxiKjzFwAStRJzUMcLibeNdAjoY3CsECGgFlphRG5xM7un3jqNgr6gQHGALaNcBNIVfB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WnKIqQQbzB5G3w3BppXCI6sFfCGoSq0Su2wBISLxReXy1OI99BMpKAIW2JfyijcBUCFa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JBOIqqkSIK9YuU63Z95XJem0wDgb0jxQ23A2zHrEY3MLiDY1PE6fLjxG4FNMF+/NTBm/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aSHqiQFa5XzLKGmhvUA6kXhsSBG7KDcL15NcIY2xu0KxqAYZ8xnUdIl5P8ShuweYL1KB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NzYrHEG3bfcfY+HlN2+bVSjTbsMqxZ6i1Rb5QSVF3qvMIXUUbhWwU1AFaKU1O0qBBgUD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gx3DBUBjUfOYQQqkA19sC1CtgLoo5lkspxzbHlzVBRDTAi014g0cmXFtg92QC4HuCUQK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kVAgWlIpuwpFhT0FZZCIxlRKCs5wrCoWhjbLOF23FTF83WoUua+kwLp4rmNlaTHB9kvT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1AIEQFWPCS8AOd6Zlfd6gZt5qLui/iVCm35iSwKuDZZEKapYBy4IsiRWbVUrw2LtaXG4K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XU9zWCJ+I6Ihmu+JSAbAvJCGF8VqAUlUmLqoMtANFaj3m3E2NOjR3BJaWhb7hJrVWt8x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b1HX8EE8BHyWQy+SZSKKOHEYcxNSqF7hwS4HBNKli+gJmb1cNrVFhce7qYlynWZnE3XM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byfjn++J0HZ+IfMD6n1+3/wAL/wDm/W5f/wA36v8AlX/8Xr/8D9GXD/4P/wCS4MWXLl/X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F+/IgxtiUphQy3CFiFxiFPil8AU4lK4N9QwUqVssX+yCJvK5JSBPWY7asnxFiXeOIEsc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mxJKRbIzGS1WlriBTMwviwor1BUGitGJUXzGCEBpEwErKKhm28zR2DRb8PiEZYLOskp8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JGY3cFezFoZSy3DhLAy7yA5NS7pqYEw23xCBzeoAjOxCmtEx6ixY6DeWJfym2F8RYjW7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WTogbvYuGVbUY27ziXWnnimIS0hXKVj5iwKB2TBTCDWUViHYHLePEZ4CGDQVy1D25mEC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EKmh4lUsol4LqMEYKoUJGKrUCVqA3YR0ENOL8R4Ddc4mP6moXiqubivpZDECZw81BJSC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KFaKDOdQNWQwlKLRu5guCn4hwA7MRqAbOJUOFGsXGXUndjmNCAp/VgWCifmaIEYs6YR+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A0WPlBBCLceJrtN1fuNEgEfB31NDrYN43rjqUts2VMApmYPEsC2rwEBeMDLIFp78TKW3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FzzAMGvSXGIllfXw9w8FKrmO5ZoG1sH+EpKrUw9eY1duKwiq35Q3cJgS8rfqKrhwpyM5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pma411DOlvFTFw0xKAOBUSLYNuoCy02JRiISgAU7ISIneGvwghgdWqFW3YXlmo2u/Mvk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Bqo0BsXozBKw2d3IeoAGVt38QmH9YSWbfiUYO/iUBcFiuT4l64gt3VmYOVyxiVnGb1Mw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UrdwmBZWoY+K54IRDtUDAqWBuqhjNhiDuXQowHzKDZRFq6kQzF7si5hkNcTOXb4jW7S+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TiddaI7g/OiK2EL5udcYqYMlVj1KIdtCy2gK3RG6hDcHMESyWVfqDZs3Aal8wYkj1GeZ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cQGUVX4I1V4doe4yuWWMNVWIuFqtqFy/wFMsDvlRfBwjEGqVGrQlOUM3C0kEAgYFxnhut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TTVFVmdR0abgbFvGkrptdbTArIlU5YAgTTnxA0vJxlKLJ6CGqDguiZyYaWvwQCAz5Q5g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07whq6czd0FUu5dOpK8o1Bz1FPXZVgXDpjBYLjayW2YpgKU3cssXCyrhn4KVTmW3kLwQ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QufiV62V2j0b3rLK/ubuYff0cR1rQOkDAATAQV4j+57khgLWWUECxYISFjNOIwawKp3E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gJZqWDlLBhQHUlDp5qMykq9bGJbF5lMHVrel+0vugvWLhPKSQNGnIqWJrcTJtSavBEE29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SigL5YFW8aJiMI8cEDWxGVLQEqXk/MavDXEqayub1NlhbcbHBvpOYfAyQK8a26jZiZ2Ud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phjtZKl4WpgUj+YHBGl1Myop1EjTineJWdAAt6jx3vq3BHTQUhVKEQKAAx1LoMLCV7mm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BWBAVJW21Mufu6lJzM4bzF0NctwXMd3LDB9QZdK5ijANfCXy/JBwFQzQbg5pqLPMvAlN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FL7W/Er/AMEs4S1yypTg+ZZoxCu+uKlTX4gBAtZ1ADTmWPjqEwEcvUvLi+K8wAAmTriC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DUpuzBqswxkU6SqubMZ0yhNtSZBhg6JMnoY8RIByQb3TiXWrKxDZ8U94hjtNOIIX5JQb+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HmX1hhx1rAuCRv6bXeCaAy1WI7xNqnMx7/iZwZaCorLKhhlxBhjUIcGNRVVChmsAlBVw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5gv1L+82+lXAtYTxE5EfKP8AfxKGryI4/wA7/wA3/wCH6/8Ah1/9PtH/APR8/Wvpf/1uX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/evof4LLly5cuXL/APzJxgkq7KCyp4fiDHBYhhE1xgLIwQAKmtG1cVYY7wF3XyrKJvEj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QYdVDDhmAKy0Y0CxaNQ7VlNQuGwrnuXEWjbrxEi2lziUUwh8W1rmK37RbVw55mSC0tvE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t45jg7Wgi4hjxaEyJZ5a2HRFgse2cTIGgWUn8yyJHChpS2tV+J5CEgw8zKzuCUseAICL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Yx7ipSttgTg1zuVucDm+YAN26SsCoX14luRcCjU0BaB1EQrM1RBYatYmCWLQVqCreBQ3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7C+IgJgB4iitTiiJIaDUfolTcumz2wwbI7qEuBpatuNRRTjmUCB4RwOFdS86wEAYatsR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lWYjS4HIgZJcFGygusSyD5crM5SDEgivt1GG9lyEtoI0VRLvLDZxzE1yWui5bSBwrhNR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RVcRmEY1jTFblgMNXiWuVltlB7PuIEb/AO+UzAluIFBKOg8zdrrLU0Z/bHz4yQCQAUic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4SzW83BeFjEO7h1F5exXGipkBpNV4mG6KnKeayyuql5zHIx1z+4XRF91LoBRrGkEylRL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iG5SukyHctbRrNVmKKxqnG6hFUCrJXq+YV7RFiszxER8PE46anJcdRFJWhg4hAUXLQhnq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KhcGYtszfUTKr3sx7QXX4iIBzekuV619RWrOmCOsXj7xhDG6fUo2hYQjXVlozFFWq8QK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IFeiFaYgunHmDplIVorEJa4gMbhBcjLHzp1WIAQUEt8cYhw1KZhVRMfmIsc38RAIFQgx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BLxvYlBJ4mksVTthBocX7gpeH4lAijl4xFs7FHap357lUUBplwLbGMxuNDmLuxmIy19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cueucQSgKpA1FSdymABmUc6CONWmCHLYU1i4HrQ7j6qDdu5UFpihUZ8YuYxj1DxBUqsw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0UJd+5W0DRVSrCoVxt9JbSIv24txVRzMegE54jmNvgoJ7xts4mDKvHtBZlwpQjto2IhH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ZcMK7muK0mALwMWwiEBjxKFeMNNRiDQUvMK83feFIsJa1A4RYhqOS2goSl0pXEqAZrh4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4VWphdTOuIc6dnlUaOXKqQADXa40jGn3l7sRkygofuhCdNrNIwKHJCIwabmvERrqV4It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jiQY21ALA9QLY6Bu5gKwLis1AkkCuVTGaDCGAkA2Wsz+8JrJHEeBqPVQhq8cQNjwJdoK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+yeMit8xhcnV1Et8A9IgLLo5jsWtuHuPdYu6UWWsZ6RRIrHFQhF1BaRZmcdwgeKxyqVd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iF+ooaCbi8iFXAUo1hYtYr7HEqKYjS+pZrLBSpm+3iMoxQxkJj4+arNwFqh5fMUWsV3m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ILkZQYP2jhoF0CV8j1UXZ1QItc4iKLXh8eYjDMdVf2ltG8dcTC7PLcsli25UaUUPEGeT9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Xd/xA5s1rohZMHiBtrNZiNByV7l5MfciNTmGjGp/8iBEjI4s09kMkNswReBSZekA8UcX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hxctZrVzacj1MCmXUubA6h2bt4OJRFIaybxBvhFhiU1WjejPjfEE6aFvzGDtGMSkY5w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15gYVD3GcFgGrQ8RRBsbxDODZxVEwFcVidyJYywNbqG0/YlWAg1iu2wgHFY/MeN5+nx+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s6jiJx0S6lX8foamp8RV/NQmpah8wVqj0Gc+oTBP6YRgwwjDyKolAYNfT7oYbz9Inyqvz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uUdMpR6lgrE+ty/8D/8AC/Rh/m//AIK/+F/43/h4+l4+vr/H4/yYy/8A68f/AD5/x1/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KsPovOETGRhBeu4e8eIrEfOIG2l6gDTfmDYsFzzAvHGZUoUHmo4g0zsiVC0Lh5c9TNh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pcyi8uYgG2nH2lJjIsFobKhctLGU9g+k0/QuUCawwIYFDmk/H/s2DATnmiYKE+cwLsmd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rfqwzU6J/EBUBxpm5Y1/4wPL7mbtHmsIMlbkMCZFB6YPL+c2iyoHtHz4f+y+erLk8HPq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rEhMNI4BxKTkaW9ZhExLQytVfqe0pmQ1/agLzlLjAVwI38xPXctEGWxzuGqFesxDDlxL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YmsbnZUPsIbhFdZhcW9NWcrUCUIBEHPatBclRaJUwDxYFcQoaTvcuRlEMCmuzUfEkfEL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BaipdXMnKjTiEIgF+ahGNGOWoUBdHuOpVS57hUwobv4iEWA315lWBtGIS9IiVM6mcK1C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40GyDijob0xNI21Z4iLGgyvqpxnmLU18BGBIFo8xYFqvN1HWBWFvUCwZO1nBaWt4Jk3t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lIQwYiAHUaaL5MZjuQyNnUadgHI4hjiZRBlAFCNLJks4iA9QwAY9wn3AJusfxG0sm2Qx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cHPiWWjheYPEsrjzDEa/nEJKrMapq4yC9ZUrHqUB7H7mUpbLIsXGKmsKCUNyiMZWySLa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zdPmY8BMhzTKRFws676g0Bb6qAbavHmFSsxb3jj3E2H7lB4SswuVO+OmVchbog2lPcKA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WJMNSsAx4hiLb2ioSVxSvKCsYXhIpFxWyLa6xmeFA1aPRRwMXbV4e4qS24mzWlrJCFez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JKlswCOM7WY5VXWYEspiIh6TV79I1HGXEVoUpBx2UAzAEdDEpK8e4VStpcFCeWfPUZQq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eRiBqzaupZR8dmItnMFpE3003xhQZgGuGcwMaLxiqcYkWZmYo7jouCOWIRLWrQC1SwqG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iVybyCHQBaV8IFgFoRZAZxjEQOCr/cGActp3E6Ks1WCGz1nLTnWZi7F8RZi6OgfU1PSm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ka6YGGWq7a8giA3K0ZgFbAbvETeYs1LeXsBodR6WCYxcaMwnOxYZBnlZikhDKvmPwAVz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EkzsU5ldJQcaYe0XoazDlNl+QhytiXjDMl6rR0dwg157a4m0wWmmPRGwJCBuQtXqO6wF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WqARErEQSgevxHMxIXj/AJAOC0yYbe3JT7TNhJ4JbR5AIGygmKO5fxsOaLgSp81fXiJ0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LV3pMrKsXOIQ+Hwhc4PESui78eZjaYVrHM0Xaj4hpI2XiKhoC64JDf5jrxqtyy+7myVe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yWmnWMQc41bpWY0h2G0Ki85suyViIbeD7pQAVuatlQAqr2xuW7TpNBhC0aFg8GBruNtu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t81AFrTLQMrijuNcQWrEVUYQltq08eJRfCJabqtwReeDxMOW7r94L1FSur/OKmBOaZhg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tEtCwpLlhBw3cEBh1iboDSBEAN5/Uet4+o7yw04maK8HUBDBTP2lKeY/MSTsVTuEpiFX8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26puCobZV49TD7d5KqLbOpWGBbIJjTbu8Qps84JUize2CapOOZVuMgHuWi5aj7xEKcFEW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JcLf8EDNYpK2lq73AgMtJVk5i3vmY4jdYgqhHqmkG6HNSpF45ABHfmG8wMeZjnU4jw5/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8ZloBLOPo9feeoXZKr1mhEAsstZnqEHqaXKxBePForANIcxjhNa1DE3Na5hg9QfOb+82+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RpUqWJvI8xP8b/yv/wCN/S4//K//AJ8//a/pf1v/APBz/wDG6/8AlcuZly5cv/M+jLlk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pf+VSpUCVK8SqlfQfRt1Bqyh0S+aVKR+0RU4gGBHQ3RK+1hnXs7hxIS6mUM1j3AOOJl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OFSl5wV0vW44da4hMapdEzJ2jLRTAzLXQi6hstxMR2dYijcrhi0LfbcvNAuWrN1+IMgD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n6kzyxJQb+P/AGJlTpNMfeiihkXqU4qJhGmv005id+a3cStfIxHIC+IEcW+q+IFgB6Jz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hZ9pVmuBtXEqrk47lHyolYyjYjtKqcUSkFujCczNMxN3JlactX7lsZrcOAMvEClFCqNy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zGFlAhWJltZjSAK5gPevVQVYcaLYEDjKw0lRWtfygxak1LIpZpriXAUiZgZNVZi8SZY2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qkpNBNUQw4dS1PzKis5Zzce5BWcswYFkPM0trjgozNgsPHid0Uw04wHgNfaKUgFqJo41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EluPNV94J0WZ2uizqCjpeHkld2gJZzNXCQkgm3zzFS3lyhAp1qZt0TEy6zDXXgKlqFwj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swoKlQUQlr1K1ROfV8QuZZBBUMzRmiFOBQryg4GiZBrMRlyeIO8cPWJQgL6IcuPXMAl+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QOScxLVo1PYvTc2MUXjFQTIq83iVwM5+JqSuEIzCw+0usyAqIwXFTkj7/EONfcDMk8QT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BgKPDxCUWXyQgcNctQ40GBApAMWyrgflH9CCKAdVlRdED1KZcriBpSkxfFRBYszbzLZg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vgN1KFbtJejVV+YtMGLHXe8faCYFZqPMnJyR6WQg3uXnDJeIKlpt0LKaWEJ0m4NomJTA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BRaCKpw5IcKx4gUA7VtiX+nxFYiGWFXHEZ8dgwqWRiDliCqFKbViwm6Fd7jNXjXBFApr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XVYw1iKXmY+II5OpplCxMr80VX6gkiLbMKS1rQpXF1ctBwNKigkeFFbgoWa6QtLxiN6f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NcWmvHDml31ULAYiOuAqqmWNF0l/bUaRpgwG2keceYZhw3nmKA604IeLgqp3UGPUprIP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pjVAuFuUV5O4N0lRarwKFl5hyrprTHGkQZMxhVjotAeYCkABRxKtAKwwMVQWwwPGocX8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YItKUYXxkHPqOWlghhGq+jcLWGxRkgqiVybjO1TNnEvMseUwxvFpL3m0DcGmpKd38RJc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HqYEqXgixG7Hq4DcK16ImtSpt0/+SiQBLoOf4h0zQILjFTCyoeZDrBjOkBWlh1qJcuWC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0AqKwyXlUWbLqADRaqW5ZsCNEIrDIwcygNCvjEsKlUGrVzWXcyVOwrBmanvcxE5jFVbs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CXDN04lK7JBQtVTHqqgIg7kaZ8QgIvZ5ieIaggOEeq3FbdKyi7hO0thqgVeCFa55s6jVA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eMR2rGxMEN9BdXzHEYMkv7pXtO1cEoEsgRLK04tMYDOpS38zHbP+p2ZSoAz01LJcO0UB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ZuVbcrLSKXFZKOo8oTujEdWFWslwpbCqympnV60RzFRWiPSvEQWdPL8xLOQfmJS8ty82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Yhmv443MyMvNRxFDFn8+IkQHSzMEYq8kzBg8hMZS40MRte6CrfccYf2YougZwjqtZ1C4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xKLBaq3FtlDDE4HHLzCGKVdHLHYVvm8TD3My5fjUNjcS1tgGyYi8+hfXUXO2pzUtn9qc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jCNiFQXwQ+q5VhVD1OljcZjiYOJg2sI7bisTzUDETPcLBpVTX0wThAUWIrI8xWHG9xBQ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QBh/tGVW/aSyCiW5yx3KhFTFJhiDucy0ohkHJ/ifW5f0PqT4/wDn9v8ALn/8D/hx9K/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APYy5cH69ziP+L/jz9AgQJUISMVBPEOhlnDPcGY7RB8M9wS7YRap9kPLa/KJGvsiO/tC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hjVX5l3A9sWKp+ULhGDW4DRibFfKUhbElSIbZm+1z5g4vGIKsVmKOsItdwousio9FGph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HQoN4l2n3/Exgl/v6NI+76m9HojC3+kbWrviA3nuDwA23UWZKnNyzJQ07xqK8C0lGP8A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poziNVcJxxKIUd9RoYaC0+IjRlCLKcFOr1jEpwLOCj6YJguD07wahX31NEUWhwtGADQz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rt8hM/FEbFlUnR8o8ZWNkpSpQK6+8rFr3jUMjTpXUaDVUL+CPBLi1lhYQCnVdQ/mHwmo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OuotuLNaubmQQO4S+XJTlhFai6BdS2AblxXJAM0qi5uBky+ja7JbCu6q5cBodMFRWhmX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XHFZisozUOBH3xBSor5aiFMi1TA0USYWeJ3qzLVRxh/iObJLNw6r6VKjS6p8S005M9ys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dWgpKHDTiyBsv3NypVX3gERMhqVdQiKvqMKC91MAZzczLyX1FALdrmVphyVLCAbG4Tex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eYiFt3F7PgJqLFamFwTbFyl0RXaBTa37llX7lHs9zdDUG0FaMQJAwrf3iul7hRpmZQwF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Lcvsw8fiNvEeNMTkpXmNnzcxH9pmVUGZzvKWQD+Z0mA0xuKsLvxAtiUMuxlEz/f6R4o0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rLgs+uZVTirMCOuKpFrahQEqqlX14lFjjUuF00KHEF5fv11BpEGDyae7KhsY33CWvDkU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UK4xEkuiauClOvMCKFO6xKjV6JayXQwTBKt8bg+OgEe/TriAcQbZbk01l8St67d5gmrN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aDs1M5pC3iP05QXcb1jcN75InlKABS/3nitozMGVrFszcsKemCBf01mCpcp5iq4ChSQJ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MNxMTl6g9oCjzllhkiQECeHWI6LLW7mWsEvCXOzLuEWJt9otZgXHMFTaFNdQhlkv+Rbt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DLjqFAN2mTEcrxcyuELqhMxwAc1BI1mJZj9Q+EYZMdzLUEKHxFDa4x0bhZyGu3iEK7KHE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4qWZhjvAXLb0+lnc2phlf9qaZokmmD/seAthMH6lisxJWfxExmAEYPE4c3F2xZWMcWuMW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cjuUqHsGcdTLQ02rb/WKjhbWuX/ZamgOFwX2xVEXLAOnURtSo0Ob/ANQfh9SoU7rk1FWG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ceqhZMqnfj8RuzuTR+IVmqlWXljSo+7cDr7mtzhlfVRHk7/iU4DDjUbgN+tT0DiISZpT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8BwsGAumfE4Al3LFRWH7iFOLhfEEWk/8R5D8h3C8u1O4kB7G6J1GRjYBFrSiwFybhQxl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UduXREBdh5RdZZcwNuHEfBEhOq9wUhWVx8amQPQ01Mh4VygLCwOV6jSTomdTKyKPvEBC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EQaaKrOZQzWxHIDjN/zDlj04lE+iH5iUZK+IrBmqI1QM5i/FSxkjuuoNbhu4E6r8Tt1x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equsVLrDULjN3QRDd9S4Ftpqk83K9sjVbe4qVM2buAiqd2uO4NK4miS4sxOWuLSaIt6h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eydTlf3LHc0AHvmWKYNfeCWYDQuqiDPDF2xcEfsUwqx4lka3i6hBRSMrNOaxENVmLmUF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jVQEsOjVQIgDh5gXGnFXmWMxAIBV1ABZnca8atvxAVEyX3NxHXiIe+YfEbrGJzAlFuY0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9tV+D8EA5V+I2waZa/MsfEtVUxxBM9QBCMZeLiWvUXzVd3LGT+YMyEIoB64QHRfJqBKQ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5dkCupb+1ZCm4asGqnUNvJ1p9xZaDXBNv81pRzF2eKnRXcBzZNdsQjKD4ke841SP5BrB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Z+yBB0lIwgHrM2j9CEuXS/GGfxSZ90B4ifXj/H1L+nP0sqX9Lr/G/piXD6X9NS/osv6r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/AA8S/wDFmPqf4XLln+HqH1updy6nH0/X1v6fH0vEdY/+N/XX03D/ADP/AJhKgpfqeJh1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EwBfLUp/ihMbwdMoJar5R/kEbKJ94luzfiZSAY/9wj5nxLcEE72ClnJPMpecHqb2uZWGX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EvYljPGo7XU/UujiUlGBELVLyXFTBpw/a7amdD5QfnluDqEIQ+rhDzA1RMpRkZeNsRaK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5mw1uUEXghNWoArGSBiNrKUaqiF3Xslsp/MuAi0cw4/vlBlNJRDWji4WbEo2yo3HE/72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w7hyQvUEkmhcs9Bqqr3/ABKLpfFRJZavUQge7YVDGduYvJmNOEAtNSnOYlVfaOfUMw3i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7/wBSne+CozdIdJxLfxi3IgsRYmo9tZalrk1zjUvj7jLDoK0XiPoZSQHxMlYdbSzAGFRR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wrUPdh0ZtwRszGCkviBxVAAwhLcSwzFrxKnlDoaigUqLHPqXBa/Mx0ftKtv6JxnKrqWQ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uY5Z7iwQqtauVhuEDY29S0ya2HiNl8pT3GLHSmuolu1WbYTAxVeo00tuIMyhzQWNZxEs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Mg7fuMJgbMRPIEz+KW1I8YiAy3wQBtAXtEsInyg6p/iKjo2CkcGNOkMueXll60RzWoVp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HeaqoWHh9RYKPh1LZgB3tigEotVloVf7mlAgCGmIIT8GopFB1iBijEEHyV/eo0VHNzaM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udzmXXUUsEDjHcyMt7alpFLc4KlPccstxWUsVkzLRWcb1DmszeJoiTNdImo0OABmLIYr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3LKOagYBWwy3iUvgpTiUlK6zDiUB9kFoGyafKvieBm9bgtquFjNZQ+ZWrTqVgjqb+HET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a6jt3PiI8zllUekE7gF2rgHmpcVMviUQ5AQsltjXK5ebFHGIbilk4XLMQN27jkZGC2OD5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bBBMa4XUNWHBMVHf8f8AkeRVULDOXISsNhSBpFYIA7FWVULT+kMGVKrGMNhAVWI1mvGb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lhn8Ev4iV5l7KcRXiZAeONibJ2pSAGJfjwHDTGxTGeEpRLxT3GIy2o11fUecIGScoTQl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Sn+l5hjFttXTqAAPvVleJY0i1ZXNJgQ6tNEVTTqwCXaAlQU4u4s3bfxMBhOujqW3+E4i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Kx8BQqowYbS16fMTxdeIHYNVKxYf74AwGtVHO4GZ1VcgI1QVz9mUMkw5lSYK8SmeDEpO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PmYaAzNrgD7Mslbin/IqlmH8TynLxAOnCrGYlz9kvTeqlqWUnBAIhreOZbjutbl0xBnH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ZYNyisFQshDRvp9pjxlvV3xLHf5MrA7HLqJBpOTEQJiJ+Ybwcr8AoY4hVqWTRCooquor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xVeoyRFVrMHjS8Ao2epWF7/KNGVZUeZS7NtcIG/RogFGwgqW8CtogeYCqI2lbLgjH4V3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MUOD2R7UiUAf5/8AIE3NPwS4xeVSmHkE2IftGv17XLUagWYACPm5Vm2Mwe5xLzJelxLR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EoCLihr3H3MUqZqXbVXhZNCbdwVOVPzAkH6QrBtY6mM23wIMonQsxKC2+Zn2CLPW2mTi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8MBek4I0VfolMVVD/wBojWcQAMF4hCwW1goA3qW7k8sGc5qoYyvXlK+V2uiRO8g2dNXi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1u/xMA1dXFVAR5JriZwU0OHGc3BQ24pgqkB6mFqR8QqwCPcFixQi9DqAo2bqClKy8MWD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i++FhsxrUoVVA8dJsV/ENzhzZG4CHGF3Agrb17iscFFEfEFwsVXNDnELQjgxTOQZJfr7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riEXk8IIfIjNLMI5R0YfvNjLXlJcqA4oBMWFL3cCVQ5cpUK8ukMj/BPPBruWQg3GbLmt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BtvqK4c6nZNXqHU4/lNv8HTLTFYquMufzHu6SDByacn/AM/mXOPqvE5+r/jcv/Dj66/w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1vz9b+t/4n0f/AKa/+JOfqfSv8alTLieROwftL9SwW0e4HkTZF8znweko392LV9huKYfM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yFA+y8yhg/EcwPRHQZ8RP8fEWaGNcoLlHUUqts4uPUt8xAQfeGXE8TYUOlRDlZcuZWWQ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HqXXEFMJ9F1KzL1F+hYsSpjFQjRmpBB4sTKC/JAj4GZoLq1Knn9put3rSUEO+iNiIU8k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tG4A9rMugLbi6Knq4wBlew1FI5TxDGaURkjQ8WqAuz5OY4byk1lahnFWwrBuUCeoDRV/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TWIZagLULCVFZealnR8SrRPkmUh+MwAmxyVLIM9V1UpqGb7/ABLCDLEBv7xvOZgxdRSP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hXFYhULvXiAgB8pasX3ChzWGVLpDYlvaXHK94+0C3aaxDMBp8RF2CCt+KXkUpumFwZ8x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aWVINduJuzkqio7K+IoZpUdBa7mB2P4hMNx14T2iksouPUAQdQXhUqcS4rqFRnFzI8EF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WosQL4aqZWccRNFAHJGKDPYMwxiJ1KaGnIpxcpx0LoeolXFMflGt7b9Ir8GHHmEaXKMX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NzWxy6uIo6c+ZRrpmMNjiObUHWXABi1FWXYla4gsAYAcBLQsoCpiaZr+IaUmSoJIB1AL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wwWXSIBdx900oJgGIGGirJWQrI5ZaSFAcXmPup8RF6y9Rbv/AIQcUPDpCi1DgtKCBpG7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WUKIcLWE6qEBBppxOYyMpCjosJa0crF64EMysF84OXxG5mDFEFZFe8cxNRYM44hUgrfU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rEIzCBzKMxN9xAF1UZQGBfEDuTASrtNgis1J4e4ai0eWWfKoHUAXq408hV4bYP8AbyVL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cEepkwbY1OOG3SJAObS4DK4qgo7l1cq1epvAdI76i0vo8I0EqExjcadg7COrmXPnUUaJW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Ba6uWwHs7x21aTRAGvHAQKA+0VYWOlOITZjmWi1VvK+4lF9OfmUKgePdwxKFk0BMdVEK6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pI19oYV13FKbaunUf/hQL1uwEV8rybbiBTacSmKd6riUF30cQugWGcxW69yCUoPPqaU7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qoEKDKfmGYwfWIo3b8Ik/GD6mDJyl40ZnqqsS43dDEZtst2nFQsoSzDHCCSwxKRLlyU0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bumphTCa5qA2tXGItwoaLrf7iNzfaFnRT+ZegwuW/wBEboJvNkMJq5eo68nOHECt02My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8OperwBetZioC4HNYe9Q4nm5NZh1EFdC6lqOrGmJepcqxV4oYfMDaelsIqje6QrGNpHa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EAWXbz1UAZyPMAXIV1BYvAKPLB6URU2wbQ4KLzF5WZSVNXVBkmI6k0LGAUoU5uFhxlXp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LoxEFzRfBi5R8CvCBquHLxFBmOcp1B1Kr+IXCq4SvF5QIA8IJQ1jiZgOUNU6DNI1SoWU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EJoTQdQQYW35lCgqrwoKxsKUs0hWsVCgQhL/AKEAJEcWalVMjRGKBQ8S26qOGNNL9Ffa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3RhYUlV5qYCOWO572AMXbjMpiXDUwnNwthrGJXDzNVByE8RwoAcECYPdwCRpNE9WnuXC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Fm9y9NhnhFe2wVhgwdzLiIC+rrEZRRfOsy3FAxEpRXIiyi0E8QVamateI7A8QFyB6xEg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l4NLQRZsL7eZqEGu4bnfiZZOO4KOG6DCJ4L9zzZJg64wymBQ/EQYT4CCtUcXFLuzw5Yl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ybs/8in7glOSBBaOSHl1E0xiAWRjG8fqUiakAt3EVqUtNfEFqR0F6lIUhQ5A6mnswC06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f41Eg3ebjKjMwsL89QAAMAfqGuJ8xXFal+YUQM0KwvWxypeLMQT4qfqHiGpbAciXJqkY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NIcvkfuP+Ay/IrU1jk/vUJw5CmFdbxMf/hcuXLh/ncv/AOhH/Gvpx9alRJUfpUr6VKnP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4/8Ahf8A8WcSpUBjFSvqHU/aC8HiJ/6SpYN9E1p+EaVaR3EgU+5W1b8EaJ0EJy2+Zgxt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Va0EFbZ5YJhTKL9W+WKL4S4Q1MoBOpxqMSrWWovMuFzdsLcgZB7hYgyVORLK6S8t4irJ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7tB94JZWJjdSgs+0WmdQI5xFdS3BTL1rHcPIPmIsRJrRFJhPkTymSs/fgzZeCcRj1NoD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OKeGAZMwepU8h6lJaOZSDRMB6hGRxLFjmYq0/aEBE+JyZjuKNAp3HVxzEtsOviVizdRh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azww88tXL5hhMNLdl+og2CIXAmnLBCrANwYIJfEwE48uA8xK6dQvkb3vxNCNcQj+KJDI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BRG8JYKC7gnVTINo4k4gw8xW7uMabli3l44jgXVwoN58sM4OhzLnRrMMmDGo7VDU4JVZ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vmVSrPcplIlxZ4Lh6rAW2NiMwJUmUl+KIcZr3Vyqyxm0zsuiRdEedThL4lra1wQwmm7M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WlmYOGrVO+jDOogT1lxQBoVi4T8AhrChWDiJ3FViO1oU1AdzOFxXUftKC0fxiMA2HqKx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GiJRUU0ENhj2kVQar+ZXuTj9QdPndtRou2CneYwUvcPuVnCg3UWqmdpmX5PJgO46t6GG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tuISzFDMSGkEuHUxoVRlIRUGHHiG66pl6cBGXAbVcVF2Q8nFzImiVs/BBELqXjCYgHbF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wqO/FQNTRywqhiy9iZVy9DcfL435gqBmmEfa60QdPADj4hJlHMsG9eXEFKGNXmWANtmG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Yh5ClPBbEYKSmTplguRYMGIYWqbeIqQ1ES0jAiLWpe4IV9wQL4HiCjFxS2EgU8mocysK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JoadXUaBUe7i6oWAWTEGf8TioccxZpCccPRFEu746gRIOqaYkpB9kUcrysJkyZ5cQN7F5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b/agpMm11ABE/hKghjF1mCCk1dUhUlWD5QjhkAcxtFcHLLgoIpkZVTg7AU4wi2p1apk/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TEThNceEYaAviHFjlrLnUAWpzx5xIKU3gEVFF4hg5puDctU54EeFEPujMXRz4lSAAvxF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2nEEtPsVNwVxnGpeotAZWA1MYOzb4hS289THpi2qLQhcxSckOLZjBfUMQSu5gUGyN7sX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u7eUU3dDiiXNHzAc6rhM0maYOjD/AGpSaOaXoYMzc4bghQMM7hgS2ccQTFYWBM2EvA/P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BhmIoUC4GTa9twzDPKaeTsCUwmbwYgNWqbJUAMdQyE91Ef8AbZ3KCnq5kBmlu6uMGWXm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2PtWonQVGKgMLeViVicC7mYU9AxqGJKo16giSne4Lmr74iAu3k1A3R0bI6CiVx3CSTDK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hcBgTLLMe0GBbxN3E7MS6lFAV+p2n1jKd11oNRFN2YYLx/ftAgCJyYyBsvBKVSDVZxH1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wRZe0wV8Sqm24xfiLC0IU14mHzciNZZXLYGnSK+IOqyePUrM1ZR5IClUV1CqCixiXbtY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YK7ijkNFsbAdXCnEI61r3KDG3MOatjfM0tI2zR6iFYTeiCjBwRiACxFWxS/+TXu3e9Vx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UEHPTAIVq+Jgplm4clDxKwyDzDwhfZLihq+9TB4vwSxYvjL4mx13ELc6OWUFQupYWq/a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cZyZRhAcMqto0magY7gpTLzqUJ+CqCjbpOSIFRxnMvIHD7RHY3X2YDvkPtMLpB40oUMX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znEBWWeGIYKgZ6DKESmZU8dy9Slj9tRbrrxFbOpnxBTY0lR9oxy2EHKn/U7Dct5jxzK+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yKpfi8czJvdhHEH65MDFQC74xEOsbTeOPoTiuJij6VHugs+0ZNzUoHuOPEM/aaQmDDiC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YlVBXpL9HUpl8MxYR/8Ancv/AAuP1uMPrUqmVPSX6iq0y/M8k+8U7+9KNmXW9PX0T33B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LrwKjXgY+eD6T6hzflHnK+YnunwjbLzH4y/n7MP/LmDENNB9kG4/MYGD+GUtWw3lyiu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2p4zMv5JlrMfGX6luSVK+lSpWdQbxL9M8UtL7pnpKdPvGNke/rjHr3GSwfJXWZZTYuNE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qItHy1KWD5hQtbog8F3m9R444oRQQnbRHX14Wxy7ZoB0zC0Ux8MeMTKZepYqwiqYbGQ3C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C4Uok2HUXpNR+0YLsWb0ipfMWzqYMw5EIiaYvBupUI2paJ+pkYI5yx5Q+YjY/MBtM9xZ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GkxfBKAh7jutRF9NPLAih+LYlOGgGA2L3IuVPvg10VBko5FvtKBLiLnNPbEMceZe1Fkl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i2cTDa1uNAtGTN8SsNsJMbiiHOIEUUEIVUryh9QAANRpRKghpgrQGEs7rXz9EzMVnGJU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uzFSs9I/R33EaZYYviLwGdEayrwrqOfYXqoPKnqKlSjcWpamXbij0lUVYAR1Mi6PiDbx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IHBczXgQhHFcVL6KFzBRWGE6ZmSxXfUy7s9QkBj3URZi+4NgnpYI0WHbB1o21nEpCjRr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h3wlzSriEhSh9VNnI5dTLAxW0OAJec4lnX2Zhzsi+IGtkvX5legquoHnw1KslOkHfmkJ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AmMvxFoMlDzEOFbIIJerj1tbf3DgvconNRnmPMBDMoXBZxEWvIxCBWbrzEEL4Lg7mIWB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Nsubq493bxKqDT9Soirs/aBGwPxDODnqI7tPvLsrTIiNKb4grMkyVBX8S3WIqQplAxnm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UmoQlQ1JcR5LMaYclIBtY2lS9wViyqmGxQBNSIJiPZtXBUQAFYxiCgKqm+5dFtHn+9Qz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xkzYqZcl1q6YSEOawS3RL1AQlXXxAV+7LXC8sOpfYsIYEwHGVMArYUqzitwdCTLLMEJk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mFvdFVzM1aEIaP1lgGaotsiKoXkcsuUFNCipVHDYQtdZT3EkoFtEwFPm8kr11dlV/EAp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vVyxvLDniChzc0wtwp4JR8G7ItWO32io6ohgtArd/wBJY8BVYmecfEuuxOYX1j51BLRq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oq60DHBxg2JUNzqZhYKZM4gWBc5vkgq8abTjEa85sGAeJse8MQLcWxVVCU39mERsBzzC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EAwccSoLthiCw0ZRA9ftKfgrkXEhVRhuv4G+IrMgIHxCRs5yiblsUYPziEtOAaRRq88x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FV7wVIVlUBvoHLDiyDkvHEEI5piAplq4NTV/5E7Cta4lCNlg4zHIfliACXZ9olaw34lo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PIQDGFEAq0y6+0DeMXLi/KQnFH6CEQ6vhlKIu+OIWIvTUagy8MUCXxnUFEwdzNrx9wDy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4xKM+MQUqM4z11LZ2CJtysPxLqChvio+6ic2YJQD7cXShtxNG31q4IIW9Ai8J4HJLBdFi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syJ0uWbZLlKS/UuHZQrzmaENYE0FlwqBzEHY76hIdf1BdOd8RSj6JSDedQNa0txS7wmb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8kagJURqwW4GVhAXKlOjBZaxj1cNqyk84WU3q48z0D4lBpqx4hDFWTUyC4NkdHTCxOp/8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otOEa5tBmNPsWpSsBsBhGOmYWowG2EXDh0qiAkqSwKLiDod46mGcg5vxKLCDsxN3WPKB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YaA1KOOlaIK4WVx8bg32riIoAWVLa6qPgS4K1upYrWOoLvyEVnT1EFvvRFsDIRqxLv7T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s0uLShckCUG3mXlwMTFdxyUs6lRFu4V9mtThc8MYUGnk1KaOIoQaUjgKW1mtkBQbqlxK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OMn3jaXlXHMumnJTRAssUQa7Y5ZdGAaEYa7HxNlhXyQyhPNqgWxcacbQI4IjGEoRAlNp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mpcOIbPQ3qYQ/sfxOs2C5uLk3YyZV5+qygUDjUPOIPUIasLDsl8/iep+LgRhlrgQI0N0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eyVuBMzD3LawFBTbzoit3Y5H+foJnv6ekycSfGmYiNoAtOj7Tb9AnB+uJhnc1W7bNYhFU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w+ikCmLifnH0fv8AwNxieekf1zOf5v2cQHFiUzn6Z+j/AIE19b/wqU9S3UvWog2CXT+a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jpJe5X4jxA9yqKL5iYA+agU38BCxk38My0ZDstHXQ7tKhsFnuN8eHIh+d5YRlo2YD8RT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jml6xFyvkovcSlbqq7Rdyvyip/IhZmiLXO7ylp0RZz7XLW1l+iyOvupg/DaA6+6gbgHt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OY1ZHsw1NyNEEyWJ1BXiuwYnd3G0MUPGNQ4pXzKDBTzKFPwEd+CEUofdY04+7MuS9s2Q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YfsQbI15CLjOExQuWMS1Qx4tqCWGOo6VKG6jwwBgSyx7jsbLB0zMlxQUQqWtwllM3BcR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xEAuS1ibCaliiQ8fqKTAzT/aDGD8TjUYjKKgwElBbgnfX6l1Gglj/dEcGFYGu+CVl9tYm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3QQJd7HKEoaZ7RFVMU0+Iio5PhEVprwCIcljiNi0e5eZouk19qNgalLc5rlu5Z8Q+kmS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OENMkBWNxVQ3MHJco1t5iFCYpxMqKGtQCs6iIyS1kxhq8ReDdahUo+8ogNZCUoAYlJig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FVuKobheMIxylJCYA1LZhs1MIxEjUGz1AOBd4hndldylPsMDJW4uw8WiC4JnqO6IbtFT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1nEZTQ5alew3Qyd6a4tE/AVmLzgUoJa3YeipgmZp+0wRELy3MNVPYxBnvltIkCUIXUG6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RHC41FGb/cMKIq3zfca+sZxxKOTH2DuXo1M4cDxqIpXxMR9tMQVXeIxHA1c3BZrMYgAl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oD4g3a4Mbi9EYClC+pzhFkReGruUCVy3fcWGjIJiAXVQpwTzBDBzoPNQa20lCviUxZtg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U+I1rqOIJpXqArcz6QYpyfS4NuCWOMDBNHad+JRFbq2oHxAZuOgK3UpTITNF4j5ST2jE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oeIjyPw9QjNPI+IdLPOL5iDKH8EWVCyAhGUJcwZWKmYMag2f+qiAoALfmGh2GzMcKHF+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RdHbMBLGyDr6+ozvAlo6IMvVYQ+O4Uukl0SsRiihXvUdiE22jEIrgqKTVk7PuxdEoWBe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VS8AxaB14loBbyhUwGc7MZuW4yrX8xeDQv6hV/5BOJLwPS9y9weF4lpQD7TfkNEuLp9k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LluhqtpM6yUvEp+gTBWyCNOIgL3d3zKsC+vEH/FiALayE4U3MPh46lSQUWWXfaDKKKfx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0ABiFw2jWRDMocZ86jiucaMCPcWGvggA1E4LD/koefHiWN6zEUVr7pQ2KWuo4ojZVQPPU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pYhFIVaWO7mZGW1HqIEWJc8UqOFj9XUpSDDhNHIGXUZFZOWJWStGbeIBtQxDGgpeIWCj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BxLwtGJdZNzRUa5gdwFcNIW80iwMVvWmIAHQcMtys5mtfxFhvWvaYTvZgxKOaKJV4ldm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nbfniIK+Wc43EK9WTGZQAVhmu4SYKDEHeVCGqlqXmyYEb0Oob/BPtMFGsQJhJStQ9LDq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q4owUcPMCihiChXWuod0thx5mS6OVwcrK02XBgeHESAjlY91pyNMqLrP5jIqbgOJSKFQ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GisnMLipWxVNeZ9yNFcMcWj2OG9cYuJVin2IBSlyxRUFbxFpjvxqZZVNfmUPmGNXGswo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fUaAVnEttwzjzLo8zEScB0QtXIfujGqHgxCWTMKGLmiGxTruaahyRaZEFixsvxyaEjFe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c1fAEYpjfFxNwXyIi1oFTxFXd+cpl2wKa4GDxElCy0HUyPjNxufhcSzT3jPrxGoGyX0R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2UXU0ab6lHO2gG+ZqCcHC69TDaWZsh9LTNAe4koPY5lFH5StVFwrwH5lxTiDSjd8x0qp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MlzLMAE1CoKEcF54gxYMpzEqu8Sc4uyoGWw9wqXWDiDq7+0GZD4TF0P6cssbe0uWnNXhL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KbSEp4GOTK6VzKXh9jFgbJSKe5c7NkHqDRW8YEeQMUGj5hpWtVJc0ilG9ULHZj7QAU6x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n+mJfxbXBJTx/ilH6qRgFCalUBYqqi7/ABKwCnhQavRiSqKOhYSuxfQiOGHhFMcbzX4g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WR6BnSBhzQ8z+3OPBxOPUY2AEtUpUfOKuDRjrvzFVznzHieGcfQY9SycHUPF3rr7zChp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8IQ3La4K4/Eo8ZxFLXM9fQS51DxMW6/RL7VCu1QzA4dwmB1A8ZlR36k2h/gTZlFKDIiC/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zMI/4+5TBMv1PsiBaAiql3obnI+7Eeqk8ag3tKlxinxL+HzdRQs3zUUfsIH2CKdDI5lg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vmt4JboDlrEZKb3MgRHLuWYO604nHR2uIUfdqbNBxdEFz8gIpQCudL7xWnjz/UVvgbf6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bRWySr8If7jZNPX/AKnJf9+YAUquq/zDn/BO775/qHN9t/qVH9n4n+yn/Ud4sdT+IqXj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2f8AicYq6/4heANt6/EusjwP8RRWl7DcYZekKhQBgEDL0PgZhYGPBuFAPdctVfZ3BOU/K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cGg30jpYL8CApAw9kTwFS3mOlLEt2UFziNELtmlY7uZz0hQLiVGs3BWVeJQU6vES8EO5s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JxAdEoFFwKVUSuchBXJFXUW0TCVnqJVUHqZfK6qBplPUXsionTDAdRXx3FK0RqsrKbq8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La7qpexCrbNeYMFOAux6QLjjSyxbXrcuWz7j3VHuoHg2OLYr+CocjnF9xaIDKBorrUBo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i42nUuNTyixiUFEyzU2QxOoJpZfxMoQwAxFWuomDHREjuJNdxT4TAGCTXEc0ZTSNVUbB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MNqX5lsJPDDmyyqERhgFZsqG4DrGIMeHeFiXWH6g6C71HGuMC+zcW2BGMJPIy2g3wMKg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Q3taOpnE49Rd7b22ljFFqY15K1uNHHWolGHkqZotlxUqpDUuiMjAXnB1PxwlzMgPiAog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bYl5qJxmW+SnRBIEFXBBk2gVXMUVjMdlpWsxtqeol1r2XcGc6m6aqDZNLioE6HMuv6yW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oaWBcwhhmG5qcZLzGIgBpjaJTWIEZD5hcLaFuyIaNqBfBOCAO5RmLE5ikEsNJVlSwAyZl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AWwFFBLyqyPONpEOo3AAJxEVvPxSCnAO8RIJhWCowkqu2ORIHbLA2HLqaoNuo6kcCNwi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6qAHNWcx6AoPJRHn5ZYrHHAAZiZpNVVLihSVBDnMrVqAmlNxpNTDCeIGgsRpLDcOC5Uvx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E0O3CIpIorMdZL4b01BwODEOKaRLYYZrxKSrWUW2BT6nGeu4ObVjIxbFzEW9wCKlepwg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BtNeZh6ApWI7PYUg1eyRULhYoOL/AOS7U5MU8TADI5SJkAeoMWjREDZT1AlWBgjQcdwx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A5FfMV1ipZFstJk9RHiD5GoW20+0CNBosIE0Z8MpqwYxH58RZl+JTwc2RC5Mw0Kx+5Vw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l+xKYVvANFdIrh5+Ieozx1PDJOf1GsuoFMDZChTnqeUd9QZx3GuUckwb1quiFHO3Epcm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YNrMGqz+YkQLgiWUxo8d8RpaCprT5g+hriO1oi9YlLjueI2gAd5iRkofmV4Wo6uDJflp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kUc0m8VV1BNrsyCvEVf0PoVuJYYO7lpIaDRK0QTC2YxgYmNfMBybHFJRLzOOCCuezgniI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yUAK6qgzdJiEH2EWqiHB4gDSuo6hOKsfmBbpy36hA6KaPUw2qTfSUcFMEUG/EDh8dxwH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CZeNRBC3G5a9JRAoM1eIrbQXrlmh2YO5Zd4afEd273GcquqxAhhYDbDc99WohZeOkxEtS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EsJQkCF+0ZGEWEFvxxBkuzcrlLS34lGSvvxATjGaxCvCY2y3OnEFFRp8Qsi71LgpYvLc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Z7rdQgCzhGqlNtHRIiHZCpEuIHcGH7+Za6aJwtML5i93r41C+TucIn0HQYuCGGvMSUpn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eDBBNjG43UdM06lVStJqLqHmBQYZmaM3LD3+fEqY0fwiXKmB229BHGa0YU2IuaWI1BRp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/HTbUPiYC2UoGaiFK/nL8eWys7jZqhaqHXb2q8RwUGjSIIi5oJdQzalYs4itqoCWlXcx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sJYQGEviUCfBK4XDQckAxOCNcIFGPEu3tFx5cFyZBrUPcI6tYJapxnULP2YUD2kqVQjF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I21vis5SWXIpS2LGQrFKuh56iJw9qv7IGCsVIg4lkW+kt9e1wL6gFCzy2MJ4FapfAD02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f4yUBfcCXs59CAznMGTX8mKbHSscKO1mI85fBUxghwAn4YAhQ1+Wu9TEFPKzJ/07M2mO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r/HSsIf8hhYNCSGtbOSYLxlh/cpCsvbt+8ouZsVdnXdymvKxoy12w08VcGeYqC1bqYS+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1v8AM4L68sQbJNkUeBHVRF+VBldq+iiVnf8Az6eJjPUD8Q2FW0hzZGWHtxuyiu41dm2VK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WYH7TL+HXEFW10HqHHEMTmV+JvUpBQbO2P5JWrlGMxX8wPvNMXcG4l9A1AU4bk4xkJmnf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1ejYaDKjrzG0pa6jTa9FysssFJMTbN/6Zg/V+rpjgqtxasyP7mW7pgfr4iMgBcHqpQFa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Fv8ABF6+BhHHUTQJfcpeLiL/ABWIUld83C7bcQnVPimPVrujEUx1WSJMesSkIHTjD8UV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O0v5jFWBVZstUZ6Fp+YC5DXFcfeB13VhDB+awACvz/sjIInef3A6/qHUTWHw1KAlRpEqK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pJa2fcq8/pgV0fcoKTyagOEN1BWyPEyUUdtRBRwadRH8FmJFz+BImAw+80tg8Ioz3WYg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EHbO6hrBQxTMhwbgEKKb8TKQNSrIp1qBtv6lK0UwzIWEQjqWXZ6mgsbnb3KmYe0tgzAi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PlN31AjhWYTXuXi5DiN+J0K4lRWCupnfxBgITICfEQuCupwgVHKADRKz93KqyOmMla7I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zHtHiYd9dQXmPgwTPfMBnw1MsEVe0ly2fOY0zVwmJpAPXMYEY4aitXzrTJFveUby9iso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ZB9043iVVQ5rqF0qWCaMOmhBymWsQBgleJToQWjM0gYBuMeI80SVTCUUFR0UEDlog9hm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VAbRWNZWRbzF0PvEzhhhWA7allpWc2YmAoA4mqquwuNlh6ioa9DiYCFaBjVi/vbH1VjT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prEUCGOFRzcDzOEEsbGx1K7LBzuUCQOFCBZhVYhwV8ESKxvUv7ylxExvxC2LxcpZzTHe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KxHRGAaM8y2XUviHqOTmksrVvLLwjSUa2y8yZ4HiXnB44gsguIvzlOSaMwHNW13AHsgt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AbmahdEXgB6RgVWOpTKG4xxyzEgycy27aeJhhOoFXsg2oZtdS0MFjUoqdrh4IlqP6mSoP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4h1Y6g3C3niEWdM4I20YG4DukEgRALWt4GMpaUdwwrGUsWktNZBo34lBclYMS8q21AZgi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bEDVKsSo7YKWrQXKiKmEZlGtovpO5U1VV/u4ZQ3AOD/sLHFEw218QtYbWhblZHBwExMx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qdQrNCr1jSAaOiKIIrfcuEoWiuDaGGIEhbKTAqUQkYNst5VYC6igopWUUSsXTWKBBsti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cm4JBtoA7zL2AateoaWMOaAWHiW0GFZ8SxtzzrEsVtoq5hPgDubjss34RnZZAEbUrqSA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TdgLUSwLywRkkcMVKDKwcTm8WzhDB2j2noqzUYI1RXzAjFlXbBg3o2pTBS36gAADwcQr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4iYccFamNN4+0K5VTx1Gp48REMyyXVnW5vNZ4a1GxXMMzZrEvNoyfMIYaMwHHMtTcBbD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+omraiYo0Vc1xK+gCXj/ACQ6bH4IhgjxBcpo4ljjOoiivyiUGNTh5iXrWofGAaOsRhXY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a0HjBLG0cEIHRSq+Qjnt5mmoZzdGoMjA4ahCu7xXES+MBxwS7zWHUAOWnJBhaYg7ts6g5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F5Zt7V8xqld8PMGGHmH4EdMcBhluZrmIixx3BUnT8JhDWbrhFtVKxnPUrBNg4XWoVbcG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uLOV8VNKuXrGYp4HERruEVMSJg0ntGjMc2XLULeGhW5YsFLByIXWqRw4QLqGali2upiY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EssPiHQ5yxDePERhuBeRUVeL4SteKYbsSsK5hDrD4r8wo1E+JuO3jxHlizk7IhKqB7r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NqR4hZcIvHiFscBxEBVjY69SoogBCJUNOb1Fd0Fc6JSh3dzOIsDiZmt1omCfE0jwzCSq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vVtX9o0E5gOlt8cRLFX61Gk6GzmGQtaxzE8bamRE1g7jlU1NYYg2zliBlDBTlXmCi6V3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51B4PIRsz5jqcqOBg6gNCRpgAKxLYFQjstVfuNYLbooQPpNmzFMIvZdvUv8AihhWGhx5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rYS2dgKEwYM7KjhmM3hzm8+dG0494RNpH5bhbcKzpHFH4ZhiqFmRiUSKmHzCprlvHUZS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QqvctpiT/pi3psXahrI6EylEwNpDJ3LDgRgYC9UbYHEd9POD7JRyl3kwgDyKSPWeCkVw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/iNqRntmN91ZHWo14wYGBzRixWnJRxLCoOglJEzBe3b5ERtkQYAQ2+yPThylrdfiY76U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Cq9sr9RuraXjRH75z/aJLjfJuIFk7tMzrnVt5zsO3BFZDI6Syrv0ywKmLORrmALaW5lR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jL6surrqA3esYgru6Veo0BTHnmVBR2BbPiXSAKMJxFlIlJXxgOIBHbekFt2cdSrAruCb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M67wH4l0U9pe0iXxdzWJ73GyxDd+5pcitajqGVV9Sn2ymXEck1MBiFanvEOtpwJ6iaoY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GlI66gLo+JTxFBrEsWE3wpm0ra9RrIZPWJSwPcaZfCLjyAYgy1dRwlUZSLWqjSrK2epT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NAO20oqsyhG6rq3w6PmVU6LFGK22Y4gmw3RKs4MRIF7zGmsQRqAX1f8AMW8KF2pD3EZu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sCs5ZhgoZTTcZmQQXaox/wBRZl4lSv8AAYok5mqYjaAQAtA1VfEuTdaGxAMjotPxOc79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jLeIq1AtCVza0QYxHsfvEp36H8xHEVpP0lLAX2P7YY6iqAP3Kp3jA/BC4cGL/wBqZ0Nc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H6i8lRoekE6YmNfZD6NeEZ7DzHIU+UqDqZ9+JfoFqfYiQBeUaJu6O2HbhcFQoBXHLGbK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RagrP3YrlYyqRriYpXjy9SqpVaqVgMOK3fiN2IwGL8R4dHE22qCAmDjEQUBGgZGi43/I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Q1VS+Bgykujx3LbU1C0EoZYrMQ6t4lIBCylPUqci+JsHUz1pOI9RWbhhmBbXqJlbT+Yh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1AvDLQXL6Fpmi4sL8+I/SHxcWKHIup3wfGaUscbTeDuaDEXEV4sQi4l4uPsgsxi36kXwT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/mQN5h8swL+/Bv8A2QSDg7YWjXbBaxNtWOYhJtLoyQvg44zKDOI0ErOJgXXMYAfMR3zE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DLRMBe5WVZJj6Yc5rliAesbQlY9TCmBj31zMEMSAcbmmZofTca3ZsfEOwgy8Sst95Vcu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rkjzKCsj3FuEarp03U5bV8MV3DHaeoIqX8BUVU1spGVrfFaYgGyTodwKZXldeJj04Z1V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jonlQoeBjljSjTcdY+0uw7i5xuZDEzU7IraDmmJdsLorEz7VTK+czAztjLzLFVblLZUt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aL1VKkwJmIQrE0oOIDGoe6QUEeKgKU3CWCmm4kolVRAva6ahkvAY0ikwWyyuJWBccVUK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2xIHoqrxuFhBahuY5Zs/EwixHWkiq8/gqOWDQCLanxkv8SqUqDF4hL2qW+Sy6gAFqNcR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eNVBqyZqkhQlVU+7BcbaVdEpDOA1YifvEXNx1xC20vBzDO4HXSVcvEEVKrnU3bzdoSC5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M03CSgIX63KAQKCso5c93d+ZliirEPjgqxAsfEUQ8cJUa5m4LofcAlL0q/EYUDd0433K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3CyyL33LBjxVAh2HFZg5iHMQKpXwRdAt+MQBpm1Fk1MnAjWdD3OEnf8A0lAHxqNdtL1C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efKmFVB1NdKOk8QJAousxSlPRBkwRuArMQ3WYrOtK0cwK1MBbjwsywxbrddqhSECD1Ut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SQ7eQdQawUD4qVs0Wz4hpebHZvIN3P6SlRnE3YcXBnnTFMAXh+kyWyzFojGSk9iibKIX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kPlEa9VVyo6BL2hoAr+JYwS7rBuWQZzUizOYH4XCizbwDPukrJUwKU8RL0P1EuhkIkp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QGNBCzwIqHE97AFSsQKWfiaicz7LJQVm8xy4ch/WZa6lVuXWOaAgZlU/5iL8N1+0plNM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g7jRtjaZbRPtKq1eKzDnENjzKIoPUQeUatsSGj5SqHmj8EcGiVwXXipisTBsRZRxuBat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K0q/u4uHCY4hG039sVFjUC+dblQGEQroY15wg+xSIHIaV1DXkGSM9pWVUsQWG11KyFVO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DJMaahW8DFQDdL0NYly6QJMAMATZeu4Pu5siCeNFSIvuPbOhmKdKXhJTEWq2og1IVThN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0QOF8Y7QMUpY6hUhrUxosLSj4hoXrD5jrHDhBXT3UoaBljpi6iEun4juvF59TIWW+YNN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1CmQdYnCg2eJgxmjNt4Asvl6hhZs0eJrWbx6lItrMeIYdR54jocTdkCJzQO4bxnbBdtY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aqPTi5dQadagU8gX11G8KT8MYXWPEw4Y/aF0NDmpk6UaxiVkFvgxNIM6Yi6WnZrER2Tn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jOFoYQsgxKXgXyxEznICwRpR1anglHEcBGTzKEK9riJpGfDUrFuzggB0VbiAzj2C7joF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Nv5hhEUWS/OIl1KxiGDbpooc7iBuK8lHqV2Lptv/AFCiikaGCnUMxoDQqs5tOBAt8fqB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gBFbVnKxaukKrU6J/MSyqs1MEAw+yWEHLROBSxrHlliqScbp/qYNaaD4mxWFmfPMsK2y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DEgBhu4fkcGUsIoMDYpHtpriYfCRQepk9jzD+aLSqh5i6uuZK/esxDVfoEhdTYcCfxHG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P1Dt8m7puibtv5i1oI7ZjgvrOKlXarGSLDdNBL0KNIPvBss13WLgy17m8YlN7fTMNCYn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toGooW1DnATAHGsR6TP3AVDK+EJVLXh59QAo8ILgFi0pCVGtfEog2peeIvIHFYgAVO0E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I4ireIEygNwBEFcGqlIXqWeigVBbfHMZdg1mpZdVwuW9h/EUKXeIABoeIdm3CiWyw0nh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wHniIQgli8cQRxR6TCqfCBZLvMaorCFBTrYYpPlXJfLxUHZRsaGYWuca8QNTYJSkaTAq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lEGWHda9waVWAGc9TISKtKeoF0F8FzjqJBEb849KxxLxIrW/8R6XhiZCvRW1ji2o23pd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gEK3x9Sr2aCgKmV/1Eg6ApVcetQbmoqnCZpaUZqFGD6UnMzeS2CDA+gmBAl5riA/IVto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4lqAt1Bli2ynBqXdWxubv9GbYmYHUplMV0XHDKHuCikeam3GQKcklhMP6binAF1UH9xI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29D+y4UoOMUS/tNU9XoVCJe/Am4teMceZlA+HUso13bUWGj2sa+c1FzQcGo3YS6jrKc1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mNpLxqHEwfvLVhVRsUYjVazlp1ETncZxwMYaGRV38zcokWII/iG2VO+o+4Y4ivhqNlYV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BsmGOc2oqVStG3n1AMFeEAEGJXwoyspUpXviXSWympQjGhascUcQ4Es2A4h4ZSq3NYzd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A4OY00Ao4mRY30iqN5zDWNjNZQwJ7BRVkcVDWFq6bhV2vMDUa+IsN0M0ltCQRzegKmaw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UOdFplaHoSmXeVhjVF1QQVFoDazILYdwVlbmWp1AaleIx4qVSvDG26iu1RBtb3FijxBX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2stlRcUL1N51RGO2JY6RSR3zA6IxOBbN6uiYB8phFQHJ+IPKiKGrg3GohYChfcSwoo4p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DcxfRKkUfOooVxXbALCdxlbXiJD0CVrV3omc+3mH8IQGRHGCpXQL5YXVb7YtwheLGGF9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lDrbRRmLvM6Rivd9sEwVMChthkENoOoAeIlZihUt5LiOFxgxFu46luFRKM8Ro9Rwbsmh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q1KBcXxKZEYFKfxKXaXEZcQPJ5iNeZRR3GDF1cAMR1Qju7YwuIgQgvsfqP8AOxNwRxUd0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aIG1NSyDmHNHJForFTDA46ive4wK3f4RNFgLpzKqyJDwdkMMmFEgRdQRZ86mjlZg4glL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k6xpxOoNoMzFOYq0egB4Raqruqo7MQAgrdQziRAWPRFuV7cRWXkbS4Zd1bPhgLR8LGL9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fki/YBzlGcy4Ct31KLZP7mJZGnVSkol8u4C9c1xKFFg61Ntt0zAKy8zaUoNZiENDFNj1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p+T/kUMlDULC+LVrMRQlwVaAmE/MCYBvionq1+80xLWrHUAVDLzMLTkQc97/1KOAFBXHP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VC8EGOfiI2mK4Y2w65nGm2fqGY6pB7yHhzKOqxtCVOIDGrlje0I3DRbxAFBk2MpaiEh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EcJU1RdfOIF2DfwiOI7pcClOWI7AKfioFdwVVhmmD1QTEXWG+pglJgHZ4qA7EXqIo8/t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AXk8wVSCRVNfB1cHsZBqiWD7n5ht0wj7RDg8VKM31O6HUuhs4zqEHHMZoPJACD29Q4oQ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1WBLzD+IZp8UYCGRTYzHdL4hijmUZ/qefE5OIbL56lcIXVJX4mQeIFt6Fppq4wQowfY/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nTXcAFlJ+pXNCz3rcpoRPKo0CjfHqIV6IpQjKeJ+AfMEwrR/qG09o+xALNJrG5gzkhsy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mTs4gabHUVN5XiKwlQNtTIH2jlfD+oCgbi/UtwouYI3XEGo4S8xVlNEsSDJlqsSoFj0R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qHMKqXoKlhtQnBiW3hrEFnQyzuCrChyiyqppcvLKxbNjKgQWmuMe4nFtUY5hsbUy9o0wc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4mQlZEj8OCIUpatwpe2voToCag2NielQLatNQAE7CNVb0lA7gsXhlloB40EIgZ3MTiXL5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s4qIfbx1PAfwXE8QNniE1OdDBEIuE8xeeu6ZVOTfIjUsOOMwwBdLQ1D7JeAi6kmsufUE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xAgrlpTFHcHFhCV7uDd98Grnyn0soYHY3Frbw4yTJqpbS3MCxUuABQxoge9Q0E8oKY5z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MCkMGWiG+Xa/6RX463uodjs1tA6ejCZc2ropamYM4CAV3zbt4gzgPK+BSkJ1uSGj4OEA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5TyEvbUugWFkFc0UnFSm+AyO5mqBa71KFzeHUwXRKaZgTUoyPMIjGAIcWCjLmXRimOMv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HRiZE96QUynaLc+GpYMFwgQF7G7uAEtXVeEo3HgfmUNoIoPc++a44g+vJrXUazNmwH2n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YjaOAcQo8QZDCaQfoFFRAaOozgrLXiOZXFV95VhRQJhdFB1dIAB5iVRZzXEtlZ4K3ErQ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qDmonbLbV1VUQ7TDqYCt9RM5Tv8AUuzSlfeISwf9RsDH5RiSF6cTKlnsgJYnZ1FA2Xlu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fHSByTyynjDoMwtZa8cHiaa4VyRbQAwpCxTmPt/yBbYFfvPt8FkBccRkYq8jzMijFFYl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1x1MoN5TiXIzHTEpDly6qo8XjEdJQG7KlyKhoh0HfaXDhGKPs5l5wa/SUcVX9ql4cigY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SD5DqA93wSo3SjVF+YMeyxfqUUAELyl4NF0FF5hhFUUIbLj4qP0oKWi9xGthdKa5/geJ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nGPtFlyrquh31MYSMDBVecB9pXMYXy+UfsCStpp/ECNLctpitIKLEfvBdizKVqnxlfcs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5kqMLrO5tnHqGoX4QcXMeujgfM47YEMQ15n+pftn+okwEodt/wDI0FQ6qpeYNREE5uoa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9qlV+IZsZdGGT7RhoBnlBiBOqllaVc3v7ykVv0GIXOTtdRJKHR3WpdnBtrIrNYtt7hiq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JwtygZFxKMrzEGnioMA4OYhbvL5WJZYCjbiHcivZklOwai/7jUFy0UeF6Ljk55mxPHwc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dNrYoxweX2jlnjlg85RXOAEX7x5RTS5Zlmh3LIWBlOblwE1NwBmtQvdDCBfczQPiqjTZ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1K9OfHMXtt1gl+aJuyOShdy9T8gkoBmDD5LmXYyduEQFQN1AoIcSxQjiozmpqjcE4HzC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1YFzFRB0AQZf1j9xTewcCACxxQsdINFkwOF3Rq4lHV9xyWDio9oXlZsUtwYPiNC0KmeJ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lhKDZRwyuDBMrhnWY0FQWxl/Ecuo01FgqRKBhjaPhCOswTRVRLaTVNETLlirKRQb8QqZ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g2tiVHL1EuX9oDIfEKmQ8dSuTR0uZENdxhj+MDalTosrNz1hLNEnahpltxlz8FIjpavM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tIfSW/iPSqgwBRVFObvMsKUzjMTK9C+ZRVf3dQqnO4ebX9oA0qFGKlU1FAxALjZF8FTE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VYzG2l+IF4wohyHqVErEELbnUrKFYx7gqk4jEZPJMMSlisQgMjll8GNxLzOpY1fiAZTHE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aqdJZF8QzHcRLU3xFrPjAvHAH8Q4skuCPAlrEuFhX2TG9woDxqtzB23qkun4ENJ8Yx1Z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1CRSFfMvN18OEKcR7YqVC0vURo/a44ZFNHmN80o52ngUEd0iu+KjuFXGMJs+YJZtWsNe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YQLKTNNbJSTS5RSgJi5Waae5ahq4M5oI062tQJCc4pRyKJoK46iAHdXcFbceR3C7rEdK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UhC24HxALu0zv+8rld6uGlVYagdPVeYTerMSg3LWGIrWu8QS3N4LJxj+Z1BrMYxt44gQ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QV6MmjxDblIMeJQRVMuw8wqDqchmMDxnHRK/DmUXUUi+VkTEBphWW6jodFn3coaxLT8P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WYIKhb1cUUJyCaqqUcZcxB4A7xi2UYsQMMoqkwysWHcebL4kJYUpxFkKOMNTTtfTEpZW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cErACd02ajdRLXTeJmsIUMzK5ntmoEFdFDjAsiUKLYmqOrEricpm2YIR5YuBUWmJbEpX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kB/XEYwCN+YBjWfBEAFfbuYttFjqEQxT94cpUI6F0EVI5hlBtqKxMYx3Mmn1N4XUSaDo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ulHi6ZWlP/aYCyKGUzmLb3K6lUf6nIGB3ByTY94Y9GYUXKC9eC4s4aD7BMECoDFrxzGE7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cRXTZCxC7C4DeMTB3Q8xSp3MoxriaD1mXLkicS70v8IA82/EI4O2ql2cc3VS/Frl3FoW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HFagAMVxLc8C/BEO7ScYqXGIDioddWrXiOKoUmobG6MTPUUX6lTWyxmEba2RQmvwze+z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RF2xxpURTwgKvqvhGslCxQlATILEzwRZaTslraIufaJXoVYPMLqGhmmWWDXhHXC9A6j7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1aMEKqSlWsQEWoNupmUV2USgqoALhqs5OoyHSV68RpqrXEDlL+MVDBJc29y6APZInahy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m4fQfYVmIEZzCwtjQmckprJw34hZgNKVHj42a3KOIqr2/mX1zC7Zep87silc5i8pvAVr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gHWKZ8n2IoUvSQXAqt1j5LjTeAWwsDJy+ILdPWVLURots19oS6L2UufKi6mI0esZplD5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f1IK3fsi0wu1u/uUZB2hZ4ziXfxDFPqD3VqFITemPShgsHB/wixULiZFPgcsxZ1OtMwN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R4TMmiG0wiBLDm0FRQQ4yJUAN3cqmUxxds3mNnV4vD4j8SzRgNRNiR5WzFoK2luyIgbc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+wBLgAqhqY6wQVi8X8wtA+tRBcgNiLBoPMtGutZIYoZc+ZWThnXBLS8cULKTJF5Imveh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Eo1IXMMyVA6vcUTiw1w7gMRoq71UreoWji5WEyGf3U4ETktLrFtS5m1Ytiz2mAtRc7cZ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MnuZ5Q81q4DVq5V3CS1nOiCyO4603HUVEb4cpwO+pQAXyxtBGOrNWvc6f/pLNH4QCULc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rVvGoMMUodY66mAhgl+SsXLT8QbAVF3CWL1in7gvWJZo8RyxtPtxcPSaJaqBbu4CIXSA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bdQQCy4b66lBpTxxKKXfD4iCnhwQIKz1qFXU9dS3nTIN1FZOE1om/wBfc1HGqVCL7XDI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m6q5apSbjqLqFWBaMYvH1gBGDALzikOz+PocKTxMhMCWOMTNDcUpAwfLf/YqKZo9T9y+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5UgznUr43P0v19N75izX09JinLVjYjwfETc8k3mavxNMeI3evtEVqhaDO0VNNS52I/8A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fUJQIXV3MLDyIqo4gEDIlspd0M5ILQeyZRy0G4mhbog0bUqjUDRjBoqqlxuriLhuYk5X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qoQyYRqptI6IDxbwFQBXKZcw+JfQ7p3C1a3qOilkBquY6VMnCoGMKm58RBDPVND1Ut92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7qU3+Y1chR5g66l9fH4jcinNmuoQ0e5bA0WRrXDZHFRuVkM/MCtFjFCgm1wKIuXvn1E5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l4cx2K1eoLLz/ECLUZOWrlWB6mzLGSOQ/JLDYb+ZdI5iPVeN4gPDRs4gryRLuupQEi3U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dHUQA01efUsjIcDDoSudQgwVVGG8sSrBYIg1RDU43MWNYlUHxiIFrnuFGAX3LLDPqOMO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aPdVMlqzdYPMBZ85WPIRE/8ADtHG7eaLlF2H5RsJeLbQWdo9dzOT/sRoTnUz5GjImHOt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iZTwxGYjHgmAtpSGBip0+0SpUVzA5ZcBKPZCtFbivN3fEMzOZsbN4nU+IvLuLN6mVriV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c4YB8QR1KpHrdEuquohxUyWEpxGYpxkPEwLMcMVbivhEIp/2CCgxHBoxHVYbXEeJMN4h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2/eEbpKCaxAkG8wzX7TEjDIScRmHLRGFz6lpgI9n2mcpY2faOhve48FcSxbCGmhiJ1H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RhQzUBY1BGZU1cTVqwYIFio2Diu7lI19qaRtzL1WviWBenhMoGz1G5CuCLs4DouZOFAJ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DEpdfDcNhMrb7iabFY4iAjBQMQZFFMDnXKxiGyVbPEUnRSqFVDcAXJFfEJQPUZeQqFS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MEKAo6IYaGZ2ACnrEMVq6YHQ4lKyXNf1DAm+dy+cQA1U3AIglP5gc5zAUDxzKDC8HxUE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MRtsPECb/wCI3aZ8RK1DEgfYRLtb8Szu1TcAaX7Su3lGv74gMOswZBUIdtXWpYxuYPUq2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zgOswxQF2aqcK1+I1OReoBucC/AzkCnCCnLiYsqCKV4plF4yRhXmahAVz1AiVpZNwqAT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2fEWqb/OOlVUjwRuqvEOAEUFQGGoMPJj+IS6G5VnUpipXOkuW8eQ4iLHZ0zIM2mCXWAD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iW8NKxHka3S0BBiHCrTqVwc84cYGDymRUMZstzAsKHkiQCWnKaA1wgCVdMfMsroWRRKG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rULUavTxcJAOrNTKGFmLaxw2PEzGwfiJBwuI8yGXcEsRjSY1Fzw1LCwC3tgmsqIxL1q4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PEx1Gh8algW756gAFXl4iCq7gwi9P3hwBYHtU0GsFkLZWIHhXQxcpaaD5iqrzbUw8+JY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gBz1R7lvzEGGvtM0ppB6maw8q9ENAeIflReCceODqVtLv8eJbdq4rKofww0MYOSvdQD2S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W1xK1IlbzGxkXxE3KqN7zOY0rlHJlJlRCabyObgKjQpUFA96hhYIrGsQMRata1G92VYh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phGJvul/BvsSpkSrnO4sjUMZjwTjiDBSYCW3l2qBZct4CNAAF2GpSVgG+MTBxy2x4g4x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ajG3bIsfiHhhwrGGMv4BKiL8CDLelkls2PnMBkK7Jb/GUvMqQ7GfASxWgraFfmJj2hSL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xeLRpSFNqX1GeLxXaND8y4Xn/wCrmecdIleIzJ3f+lDLQUpAJpDfSEI+yjKoo2AVVqPz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w5X94bj5oHTiDa2WIWqHBmIiamlcc3+pcQvHA0zSV+CIf6CCTg5SZafziaLLYXi1rOI+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0Qa0WNKBvf59YjXZjM7pjghb01CYUgMQplz3iUwfZzOAWW8VNvmWhsEqbp8MtDZwaiNo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WgQiiVAlp1AqwDs6i8n1KGLyzjIPPpEKBgMC32TCdQFdBorBA1h0xiFo2NYJyiiFxbZ95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HZkgKlsKjARggDPngBxCglKBrGJkBVLEwWhSX+V+o8hLP5wmPzMvmFtZFx6iWyV/CLA5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Qwh0F09S0GUo3hvtWHWzuOzxXcK0GP4JZBi2XxGvEbNS1ps2cxXAFPNQr8JipeXX+4S0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h4iQqrBlWBQ5zGLtCmH4m87fuXT+tyjHA7iV3HiAlNTga5MQQa+Z1X94RoAMQvA81Fhc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uJbVvErVV5N9Ylqru3HZM2N0r8S1GIFhcZY2xUcjhwQ4Gl5lpBjUWtj8ZjUohA3mJCju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d0uNDUqlg5O5krVOeqiSXNMBAJDKQdRFnPEqiE91HqfZAQcDqC3v5RzU4l47I1x9Cgmh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XCF+1LNx5+nz8TcN+8TXEYKI0Bmq+Jbwsf4NzaZvwYe6mTGxs4jhZzH1PE/iHwZn4leCq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jUHM38xkoC9ncsDG8MLNgxj3GlGTxUJw46qyLYr4yxGELW4aUymqua4rpaFQ9QgUDBHO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ZVfuQa7yFYDrxDTD4GCAF6rNxdKpi3ERVV+YcCp3glBCeyE14tazLqXjxKZ0q6mU+XvU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0KMpwtCnQeJk8ATQjnIwa1WJrx9LnzAjGivNyqzDEE0AbqVbaCqaiIX9orKrMRRFsatX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zlmwrUKpLviWgCl5IkC9Glr8RZJsLqEV2gCWb0QSkZnlqEgsViKwtEsohFuUpnWbh00H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DHlSsaio6u0NQ+LmBWZejfuWMm+osBR3V5rubW7q5t0Vq8QxjJvM3KAO6jKiZ4YCBFmr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EnJ6pMO3X1FMXRoCjuBcfcx9nFXB6amKWX8wBQeMfEqI1kKvzGD2g5ZtfLKsBuKXgwEb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Dpc3ivMAL1VQ3cTY0xkUMFa3Eawub1ruZzaJ1nEB55gTcLMQtzeJS9zVIBBq8QMdIbHS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oFaEur4hYSFjNoMoLVQVVwylcbpqNJv6YlrySvz8Q6pUxUIzwiagNDXcCYIf++dJUQal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NoFxVcFhruHlqCWP6QLuHUz8JmORmarFEVDF8RrJ8kTTjmVJqlOI6pTwy4rN4TiNS9s1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GJZcb9wWaitjzEcb+96jkH8QVomwKqUaVXhGuGj1DpRncvtKgx181BEFUtKx5riUegRp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cIaTYbhWubzK/PxH2tZuGjeyUqlBRvS8BMzo8MRzXFFoiMbnlIMJWxcPGxU+U0Ri+XEc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OcoUWKXAjbIWcYYi7CEFduOWIRdJr1UxBiyKl8BcwSBLbiVvFpkrCN0TJwzCiDCVHw0W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lYoP1LXGgCMCA3ENAtwEz5ZXEWDDq6jdvpLUNjiJhdzjxG6gmApzAD6aJCFrJ+paRBrE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HzfxKYW4U4hpYBZRuVbNqe/UvXgdcQUXF4gznMsw1dcnOYRRBMRggpZQhvhiMzH4SgjX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a2qoE0Nupyp1XogsoUJBFvYQIBYMORrYC+ZgkC2IVloHA+0Jc1OXpQXH4XTnMKWF7Oo3H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lHXCZPEFSloaN4gUFOFSzVuqqMmGKB7xqFkULZx1AUnIjPCwcJUOFu9zFHBf4gXFfFy2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mrjcSlSqCqsiSFgWpUpmx1nxCrgCd0xbqOXoWAgi4CmNS2WlYLSTJtr5ghVV0wRv+wG0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fEGdFUiNbaVeqYVotzYI5kLZ+0GDdD1BoRyUn/kpNtw0VKRxDdEuk1MFcxAcrWm2puts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5mH+lSgU+sR3LfdSzNSOPEu24x8QAFR3UQbA1EE5PXMSnB1zAB+4jD8I8AtKMmJd8IHHE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gq4zBELa2jshVAKxx1TV3EHQAuGHpvask5CW2kE0AZztC4BMNqyY54JFuUqVqaWX4hqm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gYtbPcKA1mWXJIsNrlJL1YthENbBTRCCzgWsQycYvEVVPJjdYdicPJtYj6VgEtA+olHH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R1ejohbHNzO2ykXXuEWNZWyHJwlMDkGy1bSlik7/AL4laWAxUTsEjUgsVvCZRjkhLAAG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z8JKnMY2kqUwPRAotD1UnmN8JMF7gStst1J1uUzkaZBOna1uCEQVKcxN2acKLC4ByPUS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LhziGN2twEJ96Wz/AKEGqqt1UoxgW/7jIaeGYraBVWn7jcJVFO7lEJqINjSuzcrNW2gZ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UIgQoEugZdRLPUYBB3nNRFtY4IDx9cx0oBviPlDRQaI7Vt5rUfIBB4Zhi2gv+9xXjxTC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cxKAma4IVcmzqWGsqOVD3a1A0V6RPQS6ijyYNOevUqaoePERxMQAG1A9XKNO7ceImRO/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v5aiuC9HEWKipYS4ZJMqll4ATwS6341WIw82KisylV3WxBXkrZRmoyw9KSDYM93E4z+C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agbOCTBhAoxzLQjVd8QWUz245aLZUa0otpdwxFxNeIQApchuFeCBwEyujWpuSwD1MG3Q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bdceITvg1wQQGW4aG3mQCtUDcRsD44JZqg8RrF/5MoqshHIKXaAXDScaQsrHc1CHHcou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Ze0VYldRnMtLIJNZycQow1ZqFKapqAGw1MBcU2ZjnejiAL+ZEJpW/EuFXSt+JzN5cQ0R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gZ2y3Eb88/YiKFoLPEumbCKnlqK5z34gVYq1LlgZEqZgMQ6BUrprdYuXtbL1d1KUW8F4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82VlqA16iooQN0lfaVKKtn2uwPmev8CBtsHAvqIpKwxYD70XNg9zifr6GY8OcyuxeKaH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9px/hOob3UqrwRqrW9XAfafzO/MOj6MNiNuNqTdnJrmGqP0vGfmWwdeIo5QCtwTVAV/S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fV0TVHe6lF7H2uYISou9ovGc+CbwW3bMaKan4RBlCaChr1GwfO4KrxywkqzWoT4h9oVG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LXDJ+JQwa+8qglZLhLZXaQVaNfEHHVQ71I5TqW00c1zLjcwAOLgFAhLamaJnsGNeblAu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p1AosHOZazTUTQ8VTmWOVIZBYT1M4dKbKRl9kEpC6RChSOoXUO2KHgVK6lUlAT0giZ1l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dcwhJp51AQ0+9oOwBDow1GZX3JW3itrLDIJrMa3K1FNKCQZwGTBNFnk3iQzlrjimAGDZ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oAjdvoOpTu5McJdsL1SKoVG0bRDqrtsiUbud5lWKx0zPgnAsVK8oRZruXWGYfYjJTvMe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AariUBbU7sHzC8faeAzDwwVUuNa4YhBC7iK4QK8MS7QHfG4C8GIpghH4g9wRHQQKpAM+S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AO1v+CKvH4lrnAxKGIxKWCnmGj1YuIFGqbgMF4IqKIL1M+gmBagRWbI1UFs+oVk0WDxK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fEBSs+OCU1cD7IV8sQSmUrEJBXlE1jM2AlQF0MTLudSlUXUeRAumCvjUILt3io3umLiU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uvczVVkK2P1Ke1jUrxAPGZZI344Yg1UVo4hL3biVxdyijwC2OG9VAbsCjeKJeQamd2PMZ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mCMy1WiaSe0WDi9ykop5qWFRS18nEsB3E81DVTDDVQBMgNMwPzyAEb9wrVZ11KTyBG9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u8EHqRXFZY5tESPwWGamaBTyx4st9QoLGzUTEbEY8IK1LLtaqPVzbshgLKwxYKCmWq9R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AikEQGsmiYWlwMdEVFbIXaauNNgIC1IUmudQKNWy1iGZ6ZyGIzbsqmG36oruzES0bCx4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976xEErxAUsG4Kdue2DlzxMraO40ybGZA5lCgPxQnUFM9VBqyefcxmaL++nHEHYww+o1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VUTDrTxTBz2WGci8VAmScfaZwfebIqwJ8R4BHhl2p3CNebxGBB1ANtpRuC0UbIONzvkl0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Oo4bw1qDGQbBvMMisioVIxlnWI+AW6hZgG3bM1WNLay1imAi2kM7r9TlDAxVN2WJGi1U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ghZIF4pUZYmPTibhRSyMCKTbEZHCUiIUKPEFibZrxApghiiVxA1xKrwG4wEouADviHXG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jYau49uIFMRSWBnIXInULV8EBznqoRpwowovf4jsXhAqflAQ2nJFe8NQmLu23iItcg77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/E3sPfU0BeLELufF/KUJrgqbwlwB3VbK4QZmi6ikUpF4VVFmB1LAJDNHBuqUUDXsBMhX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JumxCXeG0wE6eKLlipjRNc2fVJnjrqwxAvO8QEy8krMcFWQOdeULWaLvAlFe6sEauS3Q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tfHUYLcfLO2/3ltWV8QSq6MhDLL8E31qpGioJgA58R04pXxAmqqcvmHJ6sBg6lseDLEu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D4ziLE6x8JEuU6XRGL3licfDF0rzH82GCYma7pC2iKyGUKM4MW5jrkVBpqOlUNMKFXdU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BcOGcwTOuVCG7QgavGFR0GNMAMgUPiFkVGjyISew4r7dahu/AZ/vHjp4GBcB4Iks17gA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ynJTzBFb41GAWPBiCFxwTmFGK+MYjCjStniHEthR6qLDs3A4ywUI83aW2iD0R6NIumXQ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VxSqndSpqFl5BiAxdgQAg9tFW4qFEGUqJQRa+jJFbD0tCO1+P3Auuj/WUru1hvCspXQ9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G6dXhFgtdV37iKkBXEqOCjgggFiBoxR0GoDAsoNdSg/DBLtAl9Z3FsE1WSzaU/mdADjm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2PEQJiziUTerxMwPcE2q1KUDvjzFQMFvuzU6ae8Rq7bWMSlrTp57mO5REjHo+RHv3/LU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MYswLqqRUOsH5gL3wO4K68OHU/NW8zOsDL0O5jJ2azruHV2tCeIKKS+X3ggXfvEMRjDg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MZQYs5Ins7+EayQbhXqN1a1V2BAcXDqXxeou9WBQDEfdwYNP3hHEu7rOo0uy1FxWZDeO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Yu4BKY4EEKouIEqyy6bSVitQgA7xBgCmqKgaak21iGer7NQoAOLLZT2GL8wCVK0+WGBv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2b2jqCwjXUeRV1olisuA6lDJLFqD7wqqkWtShjesRHM3j1EKByhJ+ZuLe44IuklBg3BxQ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FrxGtzJYYm9GZiU7QgKUFPHUKpeDuCaLsepb3d91DC14EjYWjvEo5MCvEu4yN8tQAUuL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oFhxLEVWWtS5kPRolrr5h0hVU3Y3GeN+oT8/RCBYWlWUSnTRJkMtTvJBn7+j5nf06mmA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+lieoNRbYR5j1/6qOVugi28dTjGoFY5j41D+1A6ICKu6paMVzJuxcDbn4mYpb76+lblP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YrNK6lAYFLrdQViBxKMGuIS6YFBsYuYMYIQXx1AaCW4uVUafXMIt1rxDBaVmo9jWO4EC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YqMT8KiJSF1hUNDMAIwYG1eYCoVmc1L0YQbZhEDdJ5xls4hGm06MXA+KlriFEAzqAMNH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AovYtIyhBHkzUJBa6iXV4vBYRV1zgMsJbd4eDGi2hmgLAlkIwv4T8TmB43JcINCesxB5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VJjAW8vYmAgK06h6nO0XyCbCNTwKtIqzXo1URyRWZZkvywTT6RKA63cqXCjGCowqbmkQ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itkEABZMUADi4XcK9RKy19olmrpcuL9DqDq6zBJAuEJ1F9UCpWp6YuPCfMXHMuanFTW1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I457Y41u4lSqTGUNZWKA1mcq09VE+hxMmnAeCDCozdwsWgY8xSvMu6D3WJ4njiUa/PU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eGpeurjt48SyjfoluHcKkYFsbjRxi+IYuo8HPfcu0ZgEMQVhuaLrjqExYbLyS8dVfioV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yxhHR04ElkFAhqXlYuGStQRqpZSCDRC+aqZykKlryS3r4ldJCLqn1KVWYUb3MHEsdQuC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og8KhhaPaMIMSyIXjUEWqikd+I7pk3KYLAqJkViJoiiqr4gLZnUNE3xHaWKFC3UCDr9o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j2VQ5FdzIQgqIFBBT0xFjiKMIEdEColTlCbfEHZziDSNQIW/MWdT1cq9nijUzyjwSiy25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+U8UuAIIvbGhk5DcWb4SsVcZ8wFt/YhyK82IugFZKO4mSgilrNQF1tYTdoii4r60XMQCp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l0ByfMWSAuHidxymIHEoFM79RmiYljRElQHzFqo5vxNCj3NiW/YlStKCnBKiv5Bl/wCQ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gkPxC5h+JkarzxMKVf4jC88SwBqAEAA4gjoRxSviBBDRX+4S3mhdZ41MIv7ShVRAvqaQ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LWK/Pc1Svoiypri4SgCHc4xgw8kYGxVk++JZIVmPqZOrlACQrzEWlTWiKYwMNyeoGlEv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ITMdgGI4HCB3qq9RwHk3KloZkOCApHF8Ub8S7dCOc7gcSRuasAuPUBdzceI+lKMQpDjJ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Iba8smIJS7Si4q4KGuGI+kUXbzA7X0xKHK4PGZGbFDNy20bZBipZLY1ChQw5agVyp4KF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pZF3p0qQM9cZjoup5iyrrjBi5ckOyzJuNxwzV7gMj+pBBNrxiGDrVk+88pBHV6CHQPA2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1GuF5/UE3SAmlK+o3hpsrVepnuEpVAzTtAcv2oI4a5TP4m7QVsFuEHxfjKsuBRSVDiHu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48ZG64ptG/Ywn8QuBLn/AKiNmqeKLXEWszo3luBQuzUTBTVl/wDMpAPvfxEhlMbTIDd0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TsH7zS+wh+pbJ9YHX8R5ccVdpdQLPkXMo5fwRiI1ZkZ9RcBt7D9IKbnhWPtEqb2wS0HR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xfcAxCzR1UblQoKZthxb7JMvC1Ltbh2L6NQ8swFl8QnYePDBRKDqjUorukVFC7G5mOMK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jpKho0DPmVjfkV1cwYtqqIYlmaUSItcL3mAYnPWPowjkqW+ii7GMajsFnF+EW0LIZPQd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MNFdxTuvgBcFscSw7MyoKlvOKuE9I2Hr/wAghDYN4iFl1A1SIEsPiANECvvDShrrTKkz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4HBLmfmIx5NqdepZKVevUWPhP1AmhafzuZiAhF26Pg1LE0rs8RzMu75iypj0vqU9RrZfd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cvY5lUpWeICi2vygbC/5JB6mc8XR/wBhUqAyeoCCviq4YCIJfUJdf3xMSrqru8RrEHUV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JdxQY+N4KlEYvjlhhKZEoNwlgZixS91feIK9ig5l+gc+IuHQ6/mIl7OaWoAOm6I6OQc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m/4g8Uo2BAxS28patbviEefYoxpi70SFuV1DBpOsriUk1Ws8TKiWDiSl3BB1cwFrYAQf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nJgZTRcaJzoXLNBg1asG1UlOupYBZuzlFXkFsG/EzYZxAPEQorCVUtiKFH3h8BglLV2z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1XvCJpzvQ6g3dpjm4pqhqQsW9Q+YwmHKvClZdRB1IOEdmIpAol12bCSpTtwfaIq8i7g4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XLFOscRmXdvMCuzLxKi9BUqUG3MBTny3WYSKGyKebcLl9Ri5kt97iB9KUD5hUpTtbKQL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5h9qrOWAArZCID4muNMbEIuM1crYHpHDRg2zLGW83iXQ43lC8srRtzExYDvxM09GMyww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bACeGWxx7ma4D9RaC44gpAN3e4qfsTFRc03esxxKnIfwRiHhBm98P2igikpOZWXp8Rky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iDg2+JnRPhmnlA3A3fxPEevpxiIDq32mVFrYAsYO7mPafFxy6l6h+Jt9oyghuK0vXuA0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5QdYla/knUfbMUAFuGIJ23vlOexjGpy19fRkkP2Ih0JfEHpu1jUCikVxKOimeDUtZcYU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ETK7aAliXBDITxWpTljeKuKgQapuWYLRbmyPS3RUyAGw7ihvZBAIiL1HTUVtNYgL2mGc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RfMFLqsWk2UwM1JuMZFmnxKfL+zxG2L8modWt9bzKuAAJWIssSduYNzc2RSp2FWoUTDdf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V3Fr1jnGiKhGFUs+JxpHIUYVUm+eXMAjS4pe5gtrWqogrce9+5YOJFGWUQTerVgY2svX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MpUGvmPYJ5mCopIN0q+CXPTVI1dvxAhKg8VH3+IqwuvtAW8yyOf9SjZhalQhF58xsta/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cDMCtKBw4ggGW/ctBA9YJfAVRiW4Z3GWKHuPLRfwg6apMkSaIKVeIzgutk1hChVZ8EEJ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eFOWRqPayjAjIvOpbh2upenZwHqY6YAhosfHcM0FdQ1Wccx1jjiZZxEttRhccZnwGJY7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qZysVEGKxLu1ncDwBiKF3MSTuiDg44iRSk6vEGY+avjmIjcz7m/3wyixVupdppWUzxLl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UarP/JkMZ/UI6X0EWVfqCh0hKmGoNbtj3sWA4ud+4ZHFv2lJSyRXJBFma6hAZGVaUKqt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bF6blpUXUGJxxApyRDmVKqVmf+yy4IQyhhqZj2gD6EfMekojm4dru/vAXGgh3KRBi6w1O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pHmfKYYm5zSqcVBV5UeIw1MXmbdFSFxghp4dTkcyqNGWw22ENtRAuR7iAMEWR4nBxMvi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UNlKFcYjrBdBdQNBVZplJL+0czKJQ1MITnqLpVjLqa8MJTMPiVAO8wY3S1EjQZGNi0/l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bl8RzbA4jWXsH2nKKG73BBk3ljyoZihakbhFXSZSVJMdShAIcwLYmOIRBspvxGQNXxAn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bVcxu6cOonqEWdpTqAalAwVGpdVlasXzLArLFOKvmI0ynX/ZdCPqFEoR1RfmUrC8swFI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ySnsr+Ipxph5LC+0ZI3YZ9RKXzgv8xyijzFiRXMgJCq8kHNarqW8wsrQ5GGM8YzOBpJW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V/ELUr5gbc89QgtrkY3aqVmHNVlwIGbi1VP5uWSFjlljDKeGuRCOUyqnzLsUbZUpM6sh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9sOB04hiBqg48Qlxp/qMzC3Pub7Qa8yxgoz8RNWNVnxANXk5RGtFQ3Mg/ASiU0gpJDO3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alxSODaYN3DdJYrp3jODV7eJZnw/8hwV44ItBaqrQSmM6lVVYEHsqEwAQKKBOEPAEtOF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ws+WJvY+4qH8ribJ+5e+i6JZky0aoj6upoBnKPBf+Iuzx6f8AU4PeZHXE4xFsYXixEAIb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m/h1hEP3ZVAQ5ttfeLjiKnOiNqqGs+JaZ623j9zRqDvMwQfFpmKmxcaSzhqGQC4U4r8Ed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F6h/F8RTKsAu0sF+Is9V+RZDT0QL9ExGLmQvlFHR8Ru1mZQ1n1BF2DxbEsMxehG1Dgur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x3USKdnMUXdFqcsp4lRfCWYB5RbvqgEkKkARrwgUCrHDLkr4AQJUl0VJfTjW1jEYpda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X25zGsHirHMeUbSj2lMAPGCABYtaJojUDjsr/ScShjOiKYOV2VqcIb7Ia40NXLFXi4sR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KsOGZwKcQUMw0baS47eJ+IqKqE768waN4ZSozElxd3KPKGGgJzuWLMPUIB+0RIgBi2VDA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CcsqGPM+alqmtzhzLjXuiUMVspqvEQb15DMdtQ3ZiC6VY7haGo2weeq7gpRAZxR8QCcH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h2/NkUtojoG4itWU10Spl5ce4Cio54r4YoTC1WsfaU2iVyQJVkzQ4lGSvyiLYs1NMbcm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bEa5PQhNhLF1zCDVvBLxIJ1GNUem5jZHpOZ1gqPmOoAEFvqNFL4X+pqs7gSEcBBoUMDh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fEsaOC7h5e2KPUwzqUJp+0ycaqd76hSUtyqMotC2MsljDQ7jbyCLY1ceKhRWEC4GRNOJ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ndOESGcpsy4seFE4mDYfGJvyBUaQGGyNriFjRbnmXmXJyuYvVqx5laiko6IVswQ1OA4N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H0rxiJMcBT7i2TdA4mrw/wAIhnQpmpjFSw1zXMwUnqVA3fLxFsG/HMIFVyPMLFz1DMoK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uwWDGAgtxzdzALtpDrcQ7efvEWTF31B3ymRNJMKC17YFtrM1MEdY+GNS5l206ZbiydwW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uKhpDTcT4L97hdKu3UcgAO4bd644IwZu/EHwVHKWplXY7IBQmTiJpsDqFWlXguNmx3WJ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WtS9hCl14i2C/coLA7MRsYBxNLZVljcRZYO86guxauICcSlqswV6ftNAJ7xKJhDwy7Ey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9CGc9QarLpwYZV1+NMPqKVvaSCoM4ocqngfkAvqIeiMpY3g3zdvcdevRAwOYbbAiaLi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RDFFfHxMkM8CLLDxfDiTNdsz8R4yBi8VGNAMdIUb8vcqro+CHgdm9QIq7m+prgRW3cII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tb04n4NDDjP4QEANPATAq6i1p5mxbuh9poBTSuCWgsNAQaiq2kV/uH3054hGD9pDKD0A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wAb+4fMRFSl6J4bWrFfeJNKrw/xChoMoChHsJpStZyTIiADBUD5RgT9pxc8qIQjFQ6Ts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MyBfO6IIroMgXq/7xL2dtIc9mC/bMFkZbfD/AElkg0pDiq1XiHfY354V+INprW6iiqPD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kg438QsALWBWFrinmURq1g9dRLIeOiGLiJWYg75lWq1zMLfHErmpoI+ogLu/0RgrB0zH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bHhGTeDTiAUM0xBwyKz6lRhiBzdJn7OmV20YgEGUFQthqXKtRS2MGHdxQWHVQGb6jGvT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kM6wRK7tqVYGXHcMDiEMCiNnDKjqU5wDPmDTWOfX9IBgLUD+9Qq7Qo9kwOxhXxMqaH4i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UNalMGVp36lSq2ddyosrKFqVrPiWOs3nxActRRyQi6L1cUZHtmFwalCbc/aAsGeJwBhhV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U3RKWDg74gCDnMdnXESqRTi4dN8SgLzCrJn7TxVEAQq0N1M2VwAK+I6L2QW4MRlWHQt0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BbBFHERbmxAwGq4mBo1uplAxn6aGoYTBs4lOSJbBK308wozHCagw3n6PiDjEVrsl9sA+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xHytu4PkzC0uEiuFeENHQk3HWIxliIHEt++ZVwy4IhY2sANSwr8xYrU9TATTXmKgqWC9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Sp2R4SXwTGXAVuVuBekqwDqcY+0AboiKqvMobISxl9oCTS10hhZXfMEmJ1TL0ODDLCOz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kRWIENWVriFWNTLBkdxSN9Rh7wotuAQBqwbgBQrpIcmlnAlttbJ6Sgqve41VVD+E3Dm4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o6K0Yo0ZICcro+YrMe4vDQttAUdagcmMEejDBnmI9aY+PX9qAKdWxUnaFEaqKhLGoq0w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DhKg2IinQnAFy+jASm1/ZuIDax4gTAPmo1lWNQt6yMwDfLJ8RQ1QfmLwqcEYBXAAUuZl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2rglts0wvzD0K8l/MaQYiqY+czllEY8mZIYqzaWPqYwH04cWBxMGlulEMrQeLqsQ+zBW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mVAWGDlAOKyzWJ22mUgWsXzKRgV0czMiSaCoa9VjPrUc0PaLHny1A7tk2h6AxLgHtqUJ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HFQhMKaroxDk4xv7S994O/icOy9zIIsFspKNDnxGlsYV1LPgsBmHJKMYmIJchX4tzwO4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4jyuafxKOM4s/WaIcWNn4AT+YUJojW/EObVvCr8R3W9ypY3dlqMUPyPEeStZQ4/iZGDv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WVv0XMAsOMSosv8AELxu5K0TRT5lZys54h0F7hNVUNyvlacMERILnPxA2FZKTUYNZFAe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8IXpwRcynnG5eob3BmADmpQDmnMVLp5jU0s50R++QGJQbIONbGIEjkUl7yRY6c1sli1H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1b4g1WHRqVR+sqAdb5qCIUGIwo7mArZQxGOUiC0lTl8xQsEVAACoQGYMrEAocP71Lh9R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CsdQ7OBSgiQrcZQV5iSwCbYEVd3cMIToHUGCyOr3HAaEwUlYHgvCGJepZRcsFubZeZLO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mrEFh0DPDxAFwjxMfoSKR/6SUuuQleZe3i84mQvJIWAKo2/EyBP49ypTr9QaCt+oxgPa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WoF8tcEY0J8YigcioGP5o80NHPmIAmnxLu0u2eMSyKBS/eVFWUEFZxhu2ByFMR+TfPKC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cXWtvWIvpzrBZa6sMylUuuCXaRc+My8KkYnVB+YaBABUx77fmdCPLRB8HKqWKg7G5buK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9KjNPkJMomnECW09ELxKe3ww4wrihFBGgdxl4uqs6YkbRsiQmPVQlUA6quYK1V6JlU6V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5WeIrC5QbnH3EbdKPtDa6MbdajM8zvqGQgkvUi2lOpRQA9JVABLuvMScy0DaG68eILNj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eUEUPUF0KqUzbg17gJy84tD1FVyMAd3YF1DKJ5JSNFNBjz5gUuwLYIrhSaw4d1dIhhFq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USbgZUTBEfHxepbTDaAHxFvTSgxWIaEK5X3MFobNCXKFU37ishr99QOKrM28wNPLNfqD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cISxTxxC4OyzJKKnK6OoZeArAEVjdyfqAZFjkCO6co+NxqdcW+r/AOTcXNYqOXQOpZJ9k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wlY9znmJsd4mIYRTWy6+0uJmZh4mfHgZI7w1WZj7aBctYrhleIxjyxA2Lx6mPhxLyqtr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K0HgY6iLLV8x9NaqKqtRLFVbWftBTs8nxNHK0gPcCGiLwxgJytVxABT7jcMk64gUXeIX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BCriKc11E1cEJRi0l9ppSE9339oFCRYtXyA9fEEHAVieQgiskWxdYPHGY4T0GLN20W7XM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g2k2r0zAkwKa8/6jmAADYV27i93RpgjR4pS4zFG5yxVWnX8ym2tVaUzCloFF4oJEFQDa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icHCKJlBUVpyFDF4PpxmZr6CetS1CyvzmCvD6WfT9TVGSOVHhuK6uXiLKWekddK3YVFN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QoO1PUoolvEZdVWcSgLqKycePxKbGonABUAyq+YFbSHE9qYhycW6Yq5ZkAxyniuZRKas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9tfLvU9D6F+f/AGYcr7jAtu3bK9YMCy9dq4Hyv8wKvBouGBMZWG18QyqPwpS49sorBOIb9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hVjMxJRYdT4BxHXA4MxN7vxFGUbBlxBGa9eIcEGN/wDINqw0RV/MpTtiDLKWQAaC7Y9w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b1UMzR7jqZT+HRbssiwWESIs1dGYgFX/AKhVZtQHLliZGSswl6fbKMoKcNS7TPmPqlTd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YsJqXx5lBMjZ5mo2IzWUc58y0dI/Koq4KMXtQ3HQSrbqWUJTxqJBHnUvsopTFEGXmIqg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J1mo+V2n6jZ1qJLAZxhYSqmazUMH0QLSq7jW9ELKJgwQrgMAfEYUcTUQpZsBo/iWKBre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lGo+0V0aGEnC8SqaOPolW/tGIepolRFt5hnxUAC3L4jhhqLIr+WJQ3CC/wDkpgUENPGI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+lSptmFCJLVNJhp+hK4+gYlBHUyXx1GJjcA4ivfc2m28SqoN8wUcu4QhnFyjTglQlTd3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asb1HhRM2d5lTpKaOYWmYNlxqYacSywVISmoVraZslyrWZTEVPxMA4JeuJijEtA0HCd9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+l/EtsXpYDzLR3AJTvtFAAnUOM9oNAUWEWgVePtLKPeJaqrIdTNrKqGaCipwEDvxHoWH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Eo4Ll0G3VYSiFWtERtFDsqNjBi9SiiWuaCAXD7lZyP7Rit8tIVFWb9QIWh+6MmjiUK3A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Ig9OGFQwdbIabMuskAMaJXDVRQX+oNab5hZ0faHhqLZLiFCtMglpOOEyEz09waS7JPmV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ObaUfuyDcf0SkuqA7n80UiY2l9TEo91QxE7R9FiRml2TVG5sYajPnYOgg5YAdR1CLNeI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84wjpIC3AHcff05QLlX5WNG3xSzJznswDgEwXPAWeLBGCktCS0itIe7o2xAzSZoPktYg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XekFfMtw0MjuDmW2qm4hbLGkqQmveHqa44cyspwAVAuKrbGI2jYrIjihalpAF1oaS5SC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xMDeB2l8oLIYi/RwIyAtYEltC0tQzhlnLqW8bcNuIxBQbgxAwjJA66g8cV01As6/EoBR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lIcmBSuURyNUmcRCAauZG26ceI56J7hQ31YEd5dMFEbVqxlAuM1k1b1C2qjF1iI0gGDB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wfFUS8VWN4LmQuvE4k9szl16g1tO9QYIJemBmAsH4ic0VlhTU4qBjrF06VgEmlZcppBe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qr6hNS6M3AJyeIAKacy1rwOAgJ2v8xrycZNMDTEHmCwBwx8x3QBnDrJKkVaD9TaeTOIf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TnRXxCxs/mZKarscRA1lxAOjVRCigujv1LIqqCFNWbNPDaXgWgfdKvXA4iyA2rEHHXBo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OorQ8nNVDO3AhaNVAh5oY6EptuziPEeN6j0T0OV3mOlxzD7Uj8nbmbBwpQuNQj7gqpSH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K0wqIFNVDB+qssARbGEOAQlrXQlm+pxoeF6RUmhLEA8cEdFL8B1GoKoS61UoNlkA4x4i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4goGvUQhnfMC+WtAViGxjH9xOONNxAPuQWywUV16Jcy4UQyb/MoBLVxkm8BtCQhX7wM9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OSq8EQNTHHMysyZCEBq/MIlLkNS5qg6/UbAI3K9xCuRbLyFYhoqaFvmHFVfJaJpGL7wK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6gPwXUJVPCa521qO3FDgyxJ+ER1LGtC34lgZGoOtxqRrPfiChVoO9SxFE6JbgwHZE4rG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SDkYjIU31UTYAodRoFAdsbat5HvqL1BiUSYV+JTtEJVcV5+JuIDHhEDVgAhHFfbdD6gL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hR1qW0tDKosWDtRllNF/JA2UlB68RTpsMEOgAsxSMBoNuJWmuN48RNqEx1L7z4vMxawq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wuOw8JopXEnLZc+JaoFE5JTC4BXmKzKrlG0JR1jqO4KMVLFoG1GPiKwdkO1l9upqUNBx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9WajS2GXuKjdK+xLrAslzZnMQO18hUaWgXxzMtP3lXzLqoFbAoXzDSdqjNruFlUqL0c+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/EMij67mCszxjmUDoNZid4LnCpdrzA3UEWNnbiiEKM8/iVxHf3gtXdYHCUlBzFK6c3ye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FohxzEORrmIMXiUs8MRRM7CFa/WpWnONxpzw1bDbDCPxM1WKPxC3bqYhoDitTR9l7lDi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YGiK4OMFBaofwXbMpZvCtSsWDkFzGMeh0noPGCAfVJ6TCeQjoSuKxWIoncsu5bcvEu6g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RnjEFVAA3giwcYmMkvKQ8/aPmDCvMFR1QmKjvFePr+54PvCusyZTptJd4uO1U5nUs+g4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RY1RuqmGUfKlOctWRJkVmwqGBdRl8wKgtq5OriLW/ior2sBAIDLlj0MWnEcQql7ijmHF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udWxr28ywTQApvd6Dy4lwSsa+uXRBDyB3/fH2I9jGwkrEuzerxPNxd4aIUA3BuKgScVv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GBACVuEziArKio3qziKqoXYL2y2rVjEREq5G2txX23W2I4nVEpaGsHT5l7gURQVga1KA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76hp7RtzBtI7gLBBRKCc41Al8GLmSgraIBjC+4vXtquYagr/AMnBFQCSxcpZ4ihPPxBG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1rEA7JDDSKsc9TGNyGaJTwTvK3njiBnaWIFoOqli9moNlYmRgR5lQNng/Exwuln+Yy8m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HxLAsUlJbmpc2fE/h4EtLHHERWlYgU8Q84JW1a7hEoyY6mMWqijw3flI+MM1GNvhahxA9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7VMiOItXbuAKagDYe6inaHmFbPUB4L4iKVmENY8TCZqYAl9XqIccxAsPvCW5vCUM2f2o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ILm5hRiC4RhizU14HpVDVTAQILNkqlrmUs1zKbqbUTpAyM8JpNsyquJ5lSjcweZbmGpm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LAzUPLfk7j5MQGpii+pYAKiigbifOJ1TEuCiYogXk1DrhzUJUY6IOuYJd8QYB95xpAhL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mc5lV2UNsqVinEB6ojBTeCKqOVBChmjKEF8IirL5ZgsBw3L6Kq4gDUTwoPbFwUiMXdvE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aqN8E7EI0m9P6j2mxf5lXBQUeI96v+oVOpDXmZYe6pZg54cQAdANxqNst/aKdwcVnzCZ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KwAfZhXE28ZqlRc24oQVhACm+9SlozpgOZ7ZwZR1epgpL5bYfORS5pqST4J3hKlAA4AQ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j1RtTJE+BKte3gRC7XVmC2/pP4iNN/m/1CGviIcElVNehOaE5WvKpnRQNDRjziDVnuf4i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t/hiLp5EtB2vQEw/3s/U0XvoAmSQ7sQI8xnN4784S2n7UeLKUq1GYVEBemrlkpWGBOI/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IabB2hLekdrmg6Ve1YmUDjEqUDLrpHIPhBUwxxn5mCqsk+8slgMxFCLGoGyhWPMpVVeI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reowg0mziVTjeZdAZXmAQRQFRowF67ncGTEECqagRUKF4lUDzrqbZRZs6m8Vs1gbjA3c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VUlxa0kIYFG1VCWTDxMqxeib4ePSUEqgLlxAGd4/OohQWsY4gUFemXDYhYaGXVRT4JXS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wZYmsJqBas0H/cSNYmBOKX3L5ZQNhrZKF6aYDWefMQc+sjbR8CxLYvFxu46rMSWpRtMu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i5ZW7LrN1KmQeP8Af7qN0vBZjuWo7WkLCYCUwX4hmsnbCS68EQxbRFkloFHWzFzY87ij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9pcBx+JIVj0Fc8RKgIsR7CmvcsezwEWTpa3qGAdnuWRiu8wnZC+Y6nFqPRQBfAQYZxmq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d7QB7lIuIy2vGFTjGDHxHsC0tYva9gcupVadva6gCSFqpTawBMrUGipSlTNr0iLKkbcV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MKpcUjdlVMDwUziV0OG8mIcIFKBrOFwWNVEzF0oLUZjzt+2LYArCg6CahYfceVVDCqfU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Zu+dRbXV7laJt+2AV6SnniTcNAKOtRyjnBeKhLDHhhcnTmmZbExpgwY2F6xGus0wuDPq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Hs7C/iINCQt8wlL+hYEzjYvGKiWVeSJK8LhYLFBkHBFkinyqOALB4KgVa67cx1bLawdT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KhtmEqlcNXXERltL1BVLenlzDZS/sHgiDgXkC4Cy7Fepg7ozalzJUNcuI8IvW0UWxW1z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UemeJcacJLZlGUqAVkfUqSD+o7PTXmBbQqtsZlDXFcQFcr/iXV1j1uOCrX0Sg8Tka9Ru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mGsF8a4ouIATINKVMdJrrPz+JRs8WDxBmrhEE8xbidBA0WxKx4jQU0zguJM6jkCoMNNt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RXp3kYMGjVBhoRjMo59H9IBmo8BU+dRVdwtyliv68R1JpRtMwm2dsfztvLmAfhEDcUAh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BOAUZ0AZuMOuWKmpggMTaZxJ4ju4qGhwhhHoGYV6sMIE7DRLcadFzayAyN4o9xilUbWow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7nTmEBbxj5hpQwa7jM8BpC3Chhz2rEzVQ7cYdZj4b8Q8B3/EocL85le3UZLpBqDbOCo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BBtZ5jmY5qnuJKHAjiLV7YhN1UweY0HtuOORrqPJWszBSt1XiADar4xMlgxFM2heiK0x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VpvqNI3lqOFrjmpRpeSKlC6NgounHqXsZ4QLysivL7wa6xxKdBk0dyhu84QuoNdTUsOo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JWN26f3Ng6I1c+03qfGYbxAAN9crH5Si8iy7oW/QYzOJzCLfaovEQjtc3iNHh9Oe/qRA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vtFlm6h5jFkuOTTZvqGRBEtZ1MqBVYQC3FDJ+0zzasHaKVxj8zBfKxmqUYanpUZhUKL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d2uCCNy+c4qMII5wtvqIZED9Zs18TzP2J8MvyxPJlFGMGovldXLFbVXLPsRslFs7WjuJ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4dyuQ8eZfhDBit8/6iXq8bqy4lvTcLycLzG0KYA0cxFtlpxiA42bmoVcnhzQxk1VJCtu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RNVifJqYzMBuI+5SB8QGtuyYFiplfjqKClGwWyi1xusktVxiDIa3KhbfUaCkhBKU7qIM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rslAqZIYMmWUqUD+JW3QWUQdQugkIXPiEw5h5yqMyplyQKsVzCrVEz34ggsF6hAzZrzF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mApGGoFa3RdTKUxiUQKDx3MwXRqo2vWhLTWCBnVAQXAWVxEVpQZ6qYNl7BufAMz5KYOt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Xn0Rat/sRUqWSjU1fXEpY/eWm5s4zKS/q41zwmu5QoaqOBW+4Wk7+gbAwWXi5Xq465iC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J4hsErLKF3x6lJdS5pRiKoclxUydkymLRS05ILbLCTKw1KK1AJWcTWpUrmMqfidXCViM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bwkCkTTDBAZdX+5fKzFbaxxCWgcX4iAJjUC89Sr+JjQhlgtTWJSpSPiHl3iCw/aAyMQB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I5kzGCiLG+5aCr0AxYPEtppDUIKpVnPELqrunBgPhESFs9sGOLmA0dFSkPQuXVO/m5ax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D1R6VKH7TEuKvvj3OChzKkNVjcUVLJ3lLLGNZlFVusXAUA0F2mrQjoxiXznC1gjghr74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fBqssS+hWW87i5MytQDaWS2i8svwlSITbIEdtU7/ABC0qmMnT1HI/qXUENoF5Z/Easz4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dGAgHwqD+JScAsGX8EAUSBirdv8ASwO7ifN+YxWjhl6uXMA27mmx8NE03z5qDcAv5gXH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1c1oEzVi+7jUL9wmQKfBGdYZOypTJUoHWSEEMVzHC4HdSwfpBjFJ8k65mMaV3SqhgVb45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c4I/GBa9SnGbP8kSsdh+pU38ocbDEbN8xGYO8CR0EDjUySlCSjyk1UpWwv8A1+IVxpa+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XDmCxlTWKyTEcMz6Q9mQrIxBrVhq33HgbqVbnhxSmTboeYY9BP8AUBQqqQoBVDLqNKLX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GBzKCFvh1HknS7is2A/iYiUvglIKlrhBApcHM4dOCErh2Ji5kyHFuohC4VmhcuaGMPTH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mbB8mCq7iq4qAzr6rmVSkPUoAKwUKQw52QOzAU5qJAAG75hzY2P9+0IRqkP2gz8lkFRg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wjQrK3iIWh0RhCnMG10O1m42XaiWJWHnmNJlx7jaKxXEDLLZ6qNSFXYD54hSgmMd/ELFt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GlEGS6qIB0zuFURpog6FjT4jDVYdXuMFwTBmCdVOWcRPgOMTestVNZ0ShxZcC+Z7j01a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Mt8GyDtZRi4rassu1gPzAtsNb6iPEuoeiw6E8oGjtTza1KYW2zpNYRuijxF0UWVOSJS0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MTwGLziG8iBwP9/9gxCj7Y8vfmpN3SXSZkN3g+oC4hmmFBkPJpE3tGFrVQlBTanM74UZ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OYO9VDBsCi2iO9bKitTJRok1VVP7iLYJZzNldTeN/wDJSje0viJdVQIPLGspowR63SNw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3UsANxk8cuT1BA7F1G72xc6IZjWfESKlrLUUPPEovOv2mJW0eCJYdvULN5t2xHMGjTET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fxHWFcvCGKagCQLu94iZRS8gQcnPJHsMI65mTULcfmCE2x6leAVusQEBtitwt0i6GmUS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yIELb9TuV0QploPvM8pgQ4irVGi8t/6IDBVRvLmCOCN6hnSp77mTU3kvNywJmW9n/IFR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Xn3LADOVlHA0neCXF7TrVcXAoU474uNGfLHY0Saz4f8AUdbUS1xRKiwqA4jBrtgJRW5b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VyjKsVMAMQXZ7g4NQ4SyAocJcxFhCAi5MPmJsMXiBDQ4sY60FWMgLdQc7s82RqAZUEV8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+hflGzCADOJWUlXjF1OkOUoMOdTvX6mHoGuDqXyqLwceIGIuzNrtWruXMSwfwiG8ZuvM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gpcsGwVwprEcrbXZCZCzgF0RIKUziMAN9DQ+8yejL/GFAkfeIExl6VUJHX7D+TFnOFFa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uo4vjMzyo7ia9IlulY5Nc5aph1UBjWTa6liwycSjTqPM6Kz/AHuZdprIvxC5irJsez8M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JmBT8RvAIlGQxqa3K1E7cRBMQHlVbIxUXvW4q6ULnxM1UVqNtpTrcKHlriJeY543Wr1m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u8Z4JQNlJxCMC37TiQqAGQu4HP2+v2lYqFAXaunhCcbptqcq819iBETnUI4n6l62WfaC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ZTQEieidHU5TjxDxNo04IGemXejR7hz9H7RP/IQitmKfvCW6Kv4tzlUbly7Iwc4imjZh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SwYdRmX0povTN26xUyhWaY1BGwXuoA3RzqEcFPUFVWLVYI0VNVRMR2eOp1o3cnbxH1TQ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aq9amr88srVvUAStcY1AMGgd267ZmAMTQXleoch8ihwUF5S9vfo4heXoeK/zLvMEtXpA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uAXiYYYotUaa79SmNl7Vsnhs/EQoA8DEy7cJCqDAfFQVRGV4IwFhu6qF2gK4VcdFCsMo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0vErNss1cOltjHionItG5WtPziVS6xm4hKN/xMJVd4lOxD5nhLGeJw2cEEVRTXcQ4yEF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xLl1VuVbuUm6oO4gQCoW9Mpc+ZxA3vljiNVoxW42gNzE3nYKWDxNTgKTadDOBqwHFHRc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ENPENOir0yjOW8V1HQRh4Y4UMpfhuIcNwCbl5iabG87hsFw9SwuWDTcyqzT6mAu6ZShg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twNCvUX0ShLr1qXW1bqpwzggYnJUAC5lKIYlpY4gA54uIHcQyi0TApRu7hWYlQV8Swum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fxMBX0MU24Pf0S0CmHVRQBFCiqYoksn6hKuFaqVKlRifT3K+/wCITyi/aYMx1VlqWFOI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O7iBXEojQ5riAKMQCDN+IOYtqjvP+kIKeo4UiMuXwmIBH9CK+WAwdwrxK7pKYEZELqJq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cEAo1QS/6gEvHB7olBWUMC2+M7gdn3Mbgt+otZqLhsEi4ctDB2CsGDEDs44lomWoLJA1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lYl7xDdQtWJ0DVdQpBxKPMLBVY1VcbgqDOvOJiAsp8QyVcUZ8S6CgVVM4IusfEChPEXU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YSkKR3QjXY6CorWAW/bK6gHZjMCeiPAKePMpX9yEup1MO2OI4PxA5RRCWV0iBgZQUMW/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rEDnxFBAHl1CscNXUMhtfFTrDylQX+ZxF24iNYy+lJYhDJSvERVbt37EyTuBQnJqISrR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G8h3xC+6DMct17P1NqIdS5hx1N32hpFxf9qli9xUftCVrI9QyuTKZOoJCNEArmGuFMpb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oTh1e/UEkrQlepUecMYjOGC8juUguRhYwXIjeG4QDJdN6ZxkpxrMEFpKxFQIqFDuBt1F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ICLRzzGNo91AKtoVaseLOXMU4rZIp5ULi5YwDQ4gqgDgEI1PL7Qh2UhqakLsZ4h+S+Lh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4QoTXszuMm/3qYKGu65iFZoPiWB2nKIOoeoPiGzFy7VxPGKg3Vgxo2zgjva3yyp4xcx5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DfUrjbYuuIs2RbeiGQa97XLW3IZpxGgeIHMUoC+VjVSjW5iFnzzKia2PMpZ08aImo/bU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h/BqE4IduIYR7Z0RCo/BcoQMvqJbrKeYqlWHmPJRDHiV7MUgDB9oozCys3qVOjF+IOxr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LDEthqVuMJbdVa4lGbiViDJ9ooK2yTGu8DKQzvUBqG9L1M1phfiOG599oaJkL7VLhOX+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R0qguDYYWf4QubLZLQEvlniLoaUMKZlKKZ8Tqbc0t7K/lKaFbVruOqBWVFVcKZQFFm53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6xDusysErEwwYVtMDemjxl8UKFBJhAYwG4l61Vaa5mTtdMse1kSsnkiLJXlSvmCE6qtd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KLMoh95iCuV4I0Fd8cxVZp1zEUoXrc2mD1AZgfmBEvc5OU0lyhtcwSYUrqMLYE0tgMh4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MAqZ5nQg0lYorA8RwDIC5R3WmthqYXNxEIGDuUGAvHmdjfOJdyBreWMImeXUtKPFed9T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aDPuAPburmUhu+MQa899zhzxnuKyKrNOZaiCvOiWXEynH3mJH03bT3BmVcYwZmYbKYFd5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xHLcBtaF4loGXYQQlo2ODXiVJulHcs4q6ywqxRx48wZ/8CJSgH6SwGiuglTqYZsRDS/3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RuCiU4iTbXE4lwpsuiq2x5YmtHVcQV8oxgYIlB6qqzFC3s8t3FXE1hypBBYADjEQGDhR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NUsrEDEAAY9EuoM9HEDcPLbUAaKMq4jq8fZqBvuFb4gqkENjm9Btgj3AEBiFgMOX3MGf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1nuHwIbajgAoUKJUjDNmUqwlTv0xBXKJQtHMeFrY6RGjgagq0MKFINNR514cB46gJfmy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gcFXnGGAU2tkTbArPmYjRokuOGqJohgi6PHRGuld1xC03ZxDHK8Yl9AeVYF3hxiFS1wE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gStMVW4w4QWDotjUAHeqtCKWxFPslkwUZhIeOnmAUzXM0oNRA4qyJenPUYCWSzj8QEvA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XZqOI5RYw7SKDWH7QExbE3+oIGSnq5aApqPc6S8trbXRAUB25qXqeNQ+g4uWLhXydPxF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oTZxT19KU/1HG8RmYGJr0ZjMKC3Wf3KgBQAUB6nHjUI/Q0S5GwVMWqgP3Npp8QcDD6DD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T3McFFaJVkqA1/yX6uBuzNc1KMghrlCpc6oMA6hXKGDWJodq+yWQXLqZx+Rm8ShqvFBW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bL6JZ0ogE1b5mmQi7C58e4sHMFXcbphT7gtNDUwaQXWNS62sSNIZYAltalDQopm+a1mCH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8GGPUFqr+oLmJAPM2u5bTfMc0Rb5jh71lrw9GZrfZb1eCUKAo/EtUDZWiYoPNsF+o3Yb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JV4fViYgrw2qAsI2HfmUFZFReo3fzD0MuCIPrVYirILRW5eAoq5aLEgHHuWK69HECijG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OI6Q1idErqBKh904GeGFoh6m4rkgMPt1Ke5QYjK/ELIXmJPkaiAUDiMKwLK+ivUWYux5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i1au+0sA1VYjNAoSxhsDZ7hsLxxGSwpliLuVstRq8DRMiodjxiZ14qcB8RZBaOeIB7gZ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nqAZqXGDTNbZtaxMMM2b8xCOpxmHUBk5a8xTuqdIcR3CBX58w7BuO41mZPtMoHNQ5J1M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UfMR7kYahaEuKmKwl4AuiEFGWLnM8Pp5gd1KnmVr7SsdSvx9GcwZSG4anibg+soWGYBG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9VHRSITUAGIIFkWNRVax0cpiUtnP/ZYcFysru43ZMSwbEKpRmeagqziMALVsiKygOIq+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GxEeExO/Rf8AMWanoR+po1uv0kf/AChcCsKCtNI3EWQJ0muoax2xWK/dBot3CENAsobH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OoZ6i26iU9CzRgVtleoAloyZBuAZxabBxKB4jCXc1GOEWFyq11eIJ2lCKP6g8ab7xxYd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OLeY4jLIZnqY1OQZQqBuLesbgsucYJZ1ZBZej8y1Yp/MwURAg+ZZWCcCl+4B3U/BEI5i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cEEeJSgGvEXQCQIW7MOYl2HZzK9gaXcZN58zA5FsQ10BLgA3fZiaWsGIoEyLTqBVqrUD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YJj09cKnWF0ELr0/UVdgq4r8BYQqDr+iXpsfcx+OognLKNXH6iETZM6/cuqbuL6gwNQF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0YNwIk2KuBt/gINAIG3xAhyFQRwGrQGlUxF5O2w9XGovTyiQERPyYtm1JWtQRVhq1hE0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8mIMGwtLJyKxLNOPNlOPgtDkbGaEFW+poKgBrGmIyFUDYhZZ2HqCQXltv1G5B0IfZtcR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5hdG/GP9wItTW4tisrEvVYLMK48SoAy5YUqMJSroLZbOPVagINlWHzHYVzgmuuWqIK/o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YDzqMMxAKzVTEv13N1lO2aghopHiMKgkcDywDNv2lhtrZGner+JixkFYoRaAvwEp0oeO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J4ju3bWICNQitwEX5KNwLEXAmbjcYDj1uMRQavUS1my+YKCttLIEVbcYOI9SmoJEoFIy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7ueESaw8VA7Ys2boguIxZHunP5i2MYZWhOyHMxClirzKYbHhMxZVy6mBmReeYkWwg5UwS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XEfmYNIjS6IKZ4b8w5Vg4xFRUC2GVEGXfmUqvBuCoDorSBmWX7IzXoqcFQA5iwW4ipfl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8JFzQjhVkbrxBPKYeJkEV4EazKOCABaBi0s9GL8H96iw1WkJSbv/ADKxHHGIA4LAWQpf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OV3GuGawwVrBiUsxxXcrkI1fsj3wcRbDZXEKC80/E2ZzRx0lba5v5nNLwnUz0/ZC44Ri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1xLVRQWmty/uR15g1cu7MwpVU4hCZdXG2m4FdwHGp0p1CWxtGPgX3uK8DlAUXSY4Ic9o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AxOLS4iOkVbzav7UsAB5Nsy+b2RWyVKl4M9zEGVFvd6jrvfjFYjpUDKs12MQUhvhjClH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hPOriA7asi71vUMoN5IsbjPDrqKw7H8wuMdfeJReFq8I4tLP2Qg2Y484V1xgFP8AcQQR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r4TDmYKcKvcZVgMIe9DvqUooCcXcBZSuCjuIqwUYwqOFrTeuosWGhbVeYDQDhWYFmKMo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NonMC/cAQMjzHBqdY8QVQpDT5XHyavuBqcNLiLCa/uElbTuC7m4Bu3Z4qXYHnwQL2APS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BiI0p+CUhLO9wlR8VmGW0rniAGdUZmVN3KijCgDAQ8vFAtTbt8XCRM0uo2oX+ty04rjq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rji5Y24qN5e9QIDjxKfA3Gw9SuuJc2tobWQqmbH8QW8N1B79IeIQVbDURWWstHnUsJLg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uVXiBy6PzC6NfeEVF+puiuojAjxU4SatrWICw5EZr3V+IghS0muCwDcIOlONxQcOlQDS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XqCzu4M/TOOYHzUDvU4LYGlVv4nLbcDWKvh394K91Q8x+nxB96UjnTdHk6lwwLBmv4lZ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I4TBHzqCA1KX5xioLbHEMgYC3OjuOsb1SJh4RaR+vTLTga6l9Q115y+8KGxkOkAFDpep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V1jYmfUt0N1Wpl0S3cYE5UCCBV2sUjWeGpTgCcPNSqFLrXhgFS2VYZbHD4mxgAcmZVGa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RsZZQzkcjqMCv4QQMpyKPYIAIAU53KjjFTwkY3Fwl9wyCm88wcbXmFkaU21/SLTIdjDF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9QIpVsGxzHuSjWMVAp81TW+AjxiUcruvx+JnhIVwRsOpFjb14itrOMS2EvpZbcPsllm1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+YTkELARylLha61hKr94glrQfxDBk3iNcoKZqVmhbi4ygHBXZKADiKMsTOIVWX6G4MnZ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01CsiP0qibgNpiDYfiE4ldSi7NGIrtvfqCs1Xc8kX9ommYNZ2e6jSqD8xppwVcbNjT1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TvZGMydy1yfMXkmYQqxmaEzA5iqx7YFq2Jhp9yw5w7gGglErsqJFYfxA0seIC0q+4vM/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NZfUIQQ4goHMqoEc0IbPEAiNXzFMbYEFW6QXcbJTaM1OBt6gSlRuDkYzDNGYHrtn7RXT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lfMMfV1FA1FMR+jrqHPU4uOzMqiXCXOJTSIMS2bLIYanIbYpYa7j3Q6le71zOUUe4GLp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NFpEuNbYxb4hOIQZ64lbMg4qWaxKChPiUCPhEue6ms5mFYgfB1L0XNqCi+oxnCPRuXG+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JBo2xOMAQRzdIdGRgAN7Y8AkztiXs1nUoRFXHmCOzB0lTf4kFLF7yqKMtvcluj22oYlB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viCLDaUYFfREgDYa6gC3kEryaue4aEBXPELV4eyFMPMcBC98xFVFQ0/5MJHLn6FLtzfc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O4BoVC8Kuo8G6hwMD4mKRtxdZl2LRind/wAxFUojfOpdNB1yQ9wKVxGNqo8R3ZPUo4fU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hjxBRbI1FVXQmRJh4qi1hx6I6Nh2S5UzxGVYIDJofmAMXepWrk5rUUBAeeolNtaNIQga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M2f1FGM5HUqbS2NLYDgQpZGDiLKINNZ7inW2MRCwVg+I/mXIjTuc2gaXhoxDYlsSmTQO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oUxeEbsjerxeZfT8EZZWlKANSrX5llnSXfmXKkrvUKQIvMzagCovkA8EpqJpCoCljKuBs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n1LQ1FQpUawRLLgBOUphoWKHjmUgNNwoIzxJhQnJ4mTvUafR/fidOCLTG4iQ07gv6LjW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Ki2Zpy9Rq4q63qfE1iYvoPzDgSynpiWoOEPviAqWwbMAZn+IZdGlASyA5sqLos4x11EV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OoJS3fBonA0Xp8lSg9Kjg4h1KML+I9KGrOJVI2bxLluNdGIkrBANQWwIXQH8xjIvZDmD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nCWXqgb9ZlmqJ64laJgBr0ShgsvcXgP4RDwJjORsqAqoOJTFX+kDrFaVCkFrMaylvmDJ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MaNVujFo04xUa5iwAjrCFDCqumJbrKgtiuMZgtEAoxxKUPHADHiV3WaJcpgll+43VeNW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UlrtCkEL2Ys4AzzF04JZcHV/ypSKhbiXoAPCIXdHqJzKxjhVrHMZjZb+UVQGeKRDLDR2l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2WYTYbOY1HQfzKL8uj5hktjqCBkTTx4lC3KGe4R4DCpQL/CWUfymCI7qpUoFMPtBZaYO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55l3jCLlVZMMFViqgrngeIDeCtAMCt0HMULicrlfE4geY2G6HXEwpcoXAnkHz1BhFMd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TClf+/MZYrwYv+qZcUotVjg+CUis7DipQgJvbuEKKYK8Rbb5niIMNg7jVh5NrAcgc7mw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DkPPUu1V1blozw3zCmoVwWNsSBdXVwC6o2VcSYeGIdnI3SajXhvtguFrGSm2JUVdVviD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r8SyxwCDOiU3jolqmManiBTrbKrxCq1gOiWOmqPqys8QgtgvOpbkaIfKH4vogzuw/CNN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gxuYbbnfEahz0alQlqixZUXHEnGMxwIl20mYml1gsNpSx5VA8aLbFggBRpJYQFuOGS9O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8Y4h78wZcGNxVfQ1aLaAy3isAYPDEV9DWZFsYdamUCmN3UQyqvCNCiuHuIPIIlDrSqge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AClVe5ZVAL95S836A/EYAsYziFy7yPiUANWXN+KMcwsUX54O4vG0fnzErW/wmwcetsB2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AIboTrcwDttdV/agNdl3REogFYuDIN5lKahWcsHzFSWgIl3elht8lqLMJd9Sx2i1a5TZ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ggyDWI7VDqIDWvtGVcg+0qvCiWdTGNxUGXOAlhBn+1LAPzHLNoxW6sD4ldSkliaYzAa03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s7P0Jr7wpWpepc4rxFgqB20muFZumpyR7XOZoDLZru8U22j+tStvVap7Dplqs5aC5aUw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bwE8HnvqpQdIUtLtMcRIyfJacSYXTH0ELIwprpcyeVguD+Yu024L8QCtQCJ+PjcdhAbs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y3WNdRVCasBKUgrDpwHxK9IFFySzjNBd/ENxKr1vcUnsKlUqZTb/AAmKsvbBViFeq5gB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Ix5lBW2FwEckDnUQMC7gKL1qHl1qAKgXApZhbZm2HNQnjODjZLuhu05pjFjEdpCePxBX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UxS3IrqZNL7Ee6Bi8Beb+I81hpYhPfsOzqYDhSq5N6x/SGO1IK7lOoudhVIeAdEM+cf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sysbPEOyCkxZHfNe4ic39P1DLEFxT+IYJgSpczYM45gwGgXEKA2XHK18QYvxCAZXsxDa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1D2tGXoO4MQ39TEoF9RNBKU4bh9GU27nH1EwFmDMwR2KSwG636ivVcepkRxcpVslIcwT4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JkEjWJpj8RA+MEudfEMaxDDzgyzGg9wWnNw3hlWXOSYVcVHeHJIjLrGNSoIVYeoAjCfm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qlfMb2OiDg67jmmXfEbLCTfZFVDg4jOS8am44iU4lgt4jOBqELUuWnmPuY0YS9Y66g2e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wRkGIwaZGtQouHuVw+/0Ccw/UJz4h39Ez9O+o9Q3L+044lzKRzAmcoNE9OIOSIuyjG5Z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cTAVG+hEMuJSC1lQDBl/EdcxGD4jJZFbEsv6QFfEOY3Ng8St6rE6Je+okDljD5iAurY3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1CCrZMDYtym4/mDQTOagVmVzdnctxBXTDgDxeoi2auWCJiplrd4AI8D6uBizxneMhQ52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4VeB4TIGcIOz5MUJVDk0auG6EdII77rldQrckOVAhsxvcopOX9wSRVce2UEGM0oG1z/e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oA0EGYIAbm2oMARAsqFUByjB1yRB+nV4YA5tDrEMtdNQxEcQAAG78epV9IAdvEvXYEco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sWVi5dQwImYqfS8NyhhaNQWuNRRsQ1rIYgckttQ8+IQRYeZmJRxFDxcWvQ8SiumxUGqm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zDBA1j+kQC3QJVPPqIWO5hTmVEyoi87TMRZCi4B7nMRQItyqjWeUdBlepbUBt/UGBgmj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GYhkgYpcnMBgmQFbTI2DNucgAAqAgXsLnfmZuMfN5ago5WqolFkqsnmGQAEYQEoMNYiB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6h2Bobh//EktBVAtRQjCSOJw3ib1Ct0MrItrtHWkHCgsTkLDUOHy/qJiyyNOquUfWOKu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qItY2ziKWGP28wVdud/EWI1TDgat+0CusuUQQ8fapgNmJhFr1GoYxo2fpRNpruXcFvIG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EDG6zcsxweYGYN+eosYFYV6hviSsEwCWz6/5EpQoxgr+6lGfGvoCPAzBShtKbQOCJP7u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Jel1nM3eSz4CKwNAPwSrW54jRhyvgl0ot2wYKUeeYFY3MNlwsjTA3hkeoCvdDisRWJd/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Ahsc7ShOBunUvSuV1HviZjtbAlSsQUHBEWJw88Qaxsw6gumHFRyiU3Wc6g5i/wAiorap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aZo9KTMF6xYYDUUFGLfpCba1rQIlQUmjxjjrF0UBCiSoth1pRi6lmO9S2Ui5XmCHcUvm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4IXECwxxLIbCuKsicAGr0wUJr+Y1YmYWAlDxxLzNS/UN1p7mFr11+okHz/bmCWWlb1rj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1lTrqeiqnjEp87+IJVaRCoYxUAWgViUefV4nTAHjiBcFZlN8gdy6G9DGOosfk/qCqu9a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XQXaHyov8x91x5aiKnOqxKzzywjR7PEAyLK3epTFlueoRkO0gj8db9QANRyQKClj94d1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R56jW6fsmTha9YsxiW007hgynS1GC6OA5JYa1mmC1VW4m+ROtzsshv8AtREyWtxlyGu5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xEwqx1lxDDRgaYlg2GAxDlrBRjuLMx2q69xVTBjKLXMKq+8MFrVq+b+loAHkjEG6IMFG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5CEbLWiPtOVnRMEmjUYGoyZ0IXCZdhiKKFrz5hWWRYubNN8BcAdOisst4riMpnbz3FgF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gollJdtFqENTxpKYBUygdQIgc7qJN2+ICu1Ygt/4RygVXXE8WPMzIC8PMFbuPSogGseJ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5dSoBHFHjrB/uKx7Z4hs0UQUqw9cwCpZYYrzU5FP1Abyx3MUhd8ROxXKBqt5q8yotPBq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eJXaZyuoU4DEFreChxLRgG8dxAADg7mGwwrxKevWpqS9uWtkILgzTCgK18cRJo31Mzyg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zfiZmrefBDBWOupkZ1Cr8zFWWGIvlKA0nP8AeouTmXTtDGULG8vMvYJCHwqZ6PCW2Oq7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+ZmVjT0eO3zGRLaBkGmWnB6iFiwct76+IBEpDKcjGkTNmS4mYFRQjnykHvVKG3cpdKpY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PURqjD56eZgA5DAQw11UPFRReg6rmOwCANUv0/8AI9Xbtoy7xqVwQhsU6+IrGNWWvi9zI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ULELVNI0+AjyOLtqy7uOzLj7RKfaUKmLBDR8S2y3v+Zfe5b6j6l4hiBQeT0TWGbxFQO9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7OzDFXHfM4ynoiBC7zjiBQVghoBiP7hjBRNUvTTwwThK8KP9g/UA+4gWgG1dStDRia5d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vjHEQxXswyJcJuUFBtXqALUFHIeoHBDwgkaXGmEPKNDDcRkioqn36h+2y60CNaMKqeUK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bsKitjl5+nz8wQ3Lda2/iPB4xFQlnNR2AIPmDPK64/UceZM/EvStsZFoNWypvXHEH0gB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lYnJPESDRUJkNStz8S+Zz7g/Q8xywwNzFPQA9SwMe5usAYrmIUZDmCmvcocXMBo8FRqK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DRzgiumDn+Iajg1hnlAA8kWK/cAE6hqo3ORAuPBEEHbFZfh5iJzOCWpYfEcnrE7ldRbW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+YIqHHziFH68QgW2tQ5PCJdeoomc4gDU0MXaysZ7mpYHiBC61EOpcs+81EsicRmF46hr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8R8v5S/SalCBeITifB9DJ/H0AbS4peI8Rvg+nMQzCZcvUVr1GT4YLqDFRWirQlRghKJi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CjjNShg6lOGNmPiNS7ZcKN+I7i24majZKQzqUoCZ56JT8ZVXBeQgSF2fmFUu5iUIbdbG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zxwGJ9yiqTSBqJNHATCRxohKvhgwVitQ7teZQICnOZp1x3EWphsmHFiZj3Q12LbeUO7g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x8S8XtawhKoo6AgQFS4TbqwxMtV1KWMQh4bi7k7pcQdFyMIYqjHuMw2pqbhof2th0R9S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QHlzN7Dc4Wza4y+MRvYjzGb/AHS6gGG9EtwU21GsshjuFNgmiJKlovi5QFBURZ6lhH3j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9XB0Fn4lYBBr3iY6ZmSzqAL9kEJ86LjfAhxdSuyM6Ny8ME7hgsURKXt+om6ZTIe4cuG9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ADMENcXCXK42Sjmst8xOQwvUrRZbidC84PEQryx021P4lRg2cMFC62Y9SkVwLDAQhV0x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jeQyxwjApt9JnlsxdZj02lzuGy4vAXiX0Bno8xgzOaogbqrcQSoaW1MyVQS8RBt1iHpM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ZtBnF5ogHmHXUt/GgagwAo8Sz1w9c1CkC0lcAFCIDCJySjtf1S6ruDLWmomnZzBbpq6I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jDrMyz2bzDeDx7lJZLrJHRuwiMp64mE0S1RDBcYxUXGtcSiOS+OJWnw5jVl9kRRX8xEa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MTIFkCPtRhnClO5eXh+8dHbJ8XESiqcDBAIxmIcagfTruULXUBVNwJWiXdYNBUcWF8Ls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s2DitpcMfCI4juAAUtokpqjxKazz1DAQPHiDeDMXYK6mUC69QG00a+0x/HCMQgWa5dS1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ceXLZxKQrEqoyXANIXiKoMxhLp+0opUz+kAKOAPzKR1Bm0xBjmcO4BkABybnbsrmB6z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uwO/qVNGWdNRDms/MXdXIYoYmRgw3FVoeokKK1N8y5q1R8XKTc2GW4izU1CUss4AYMw0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8iVopU31ZHKDA/pGws/Ee1qdmYabuG1XqU8EUNsMY1Y/0lwKOsx4+WWMl+5d04+CLwBj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RcFyzKFAa5gRcdDWom00UgjTXzcBCUDmNxEPgQmqPMcox1xMmH47lW5RqCN+xwMWTF+v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yLDNoSyDKcTBa7i4FwJV1fMDSI6LzG1SB1iKA08uPxC2dBWDERgP4kAngwfFkdqa0e7J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cLcJxrcClOUEHH01BhjT+IoW4GVDRMOT3CsAfBFF2UXAWMMDicGFy0iiwj6lyEoLfvCg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jC2wGVtG+PMcGGrGNxmJsSwcS2jGwYzGK6zT5jeCzbJVyy8NMC7qVfUFZRbUqHlh7KKa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OitBdNXjn7QlmFMX57RyxGhRlLvo2lataGKFYEag+AppACBSuDqMUPw8xOban4uJi1Zz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QVcvcWzF8WRGGFON8ypiFMHeZahHXCZwY4Z1e9v8QFaF6SstwOgom0S+IGgor5hgjBW9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yqRwEauACHCbAq1AB5UxclnjUpqGTY8TAwWERtScmCFcP4xLDP1LpmteZkVDIJ9oJroa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XBdUVUFWfmURdNVfMARCgVk/7AM4jglNCuq8SysUxUVjOZYw6hwVo6gKJ8MQWoemU9HX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WZazuKuNYSj1Owk3dTQOLKKa5lct52hE0KN4sGI/FFkJ5B5dH2mrmhFhvcoQJgpRvxHc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A0DWqLog2aKEBofUfxEHIqVkjrMdkIaA6lOmsAbdHjvGpfVemoYiAUA1glBUeeWvbBWE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RaZW4438wUcR1uP6+gZxFsNFlNOGGxS4PJuLLPpxWoZZk1zGgzjOBiv44+0Cg5mo6xFP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JZS3MVmxCFXfUJbn9ShisWtTdwRTYWMtTLeK1BBKKLxEQKIBSKuwG2WmGhIbs4xUvGjT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xDoMaihC2qrLtjyFbc549dwcIi3w8yvgDeSXDJ1tmraalLFqj4l4BWoUeCs16XKwJjIt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cKmXRxItbPn9hMyVtdUKvH2+h3Nz/AFOcbYBwKah1jqFmrtlAGQR9inMJQUuJbjNgu1Er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TbeIRL44nNfTn6BBiKnOZRPUrufjxElZnFfXbE1XqDbAplShUr6DFSrCzBO5fgm7S8Xi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x3JuNMNRMCYS9tanC9Qoy8TJnU1jBNV7RDL4hiWyOpYtzVy9l4fzHyOYIUwOH/MXYa+N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OJQOot4re6lBb8zaXHcIfJlR3ctCovEcJYF+I7S+Jsuv1PSa+jGmDMqHOKlGEtYqr0y3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xNS8w4qVD6fP0fPMFjnMrtVlBqESviVHUrifblY9RkiFjGoF1EhWkQfQlvQh15YYdwJq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tl4cXBarkajFwWrhEpdkwJxRGhsRVvMwxHYRZA0mu5XGs7lAcTswRpLuXVwSMnWag+IM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EUDxPUwLS/U3aFjVs3wEWcic6h0XfcOVZ/KGCD0LHAVHFzG8xbmNwB8SwK1XUIAgOpVO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PvmWMjy+0sTYCFVhOWHABEZhSukG9ZjmBOsY1uKKlLV8ejKw4VCqpeSYiVNR7/vmYB0H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9eeJlhmVuFwiHJEQHEwD+JxEJdKy9RKiqmJG1wGF6pPxMYFeGLmTQW4YEcl6hSFT8Eovc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NIs03GgsW6fdicR8viKBMhldqAMBdmj7RLJXxMuy/Ed5PqGocvWodfyIDWT+JRRcpkTV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KuOjnEwpylLfzABo4dSiY43GaGlRZ0qpbardB1DK/lE/MsH3IZpBWcyvARGKOJSRSW1G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DOsRdNAl3HA0aHMCWgFl1xCoLstXKQTAfKDKIu+6aOvU3yRcQezR0RApZGwojYU4thp0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HOCHDSvWowAaOKRdsWO0U4GluBcUmW3rUdDqg66F50hLFClvjuaRef3EFW3BtddQFWVtj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ofM2XJDFzALqosoocN5lGQ210lTA0J9pUyXSV3KNsFnBsrzHVcdzZNvRKlqwxwiLYVX7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CUr8RXQpVUbMQ19rL1jPxwxA9C+5+ihFuNQKANatqJKIN7Mr5tdWiY3k1wjShnSor7tg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FIGCj/kPBCYrqrWK5YuOgEuu0Y6l1iKapqtRIBbL4mLld6itWlXLNuP4gyxQ7vc/2T2m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qHBN0VLCutiQEKykIenMlBmC3zUTAqyjeYONxFWnMCqr5Oc5nYmCEC43Hq9ZrzNXD2FS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Dg1KEFWMVLDrYJosUrfqAsJFP3jWAoXSEKEPyJ1E6g2e9lZhB6vcQuItySUqIAc4MnQ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uyVYsH6kQw2HLM1V7gQDsbiewmzPEHa+KGUjFZbVXcBl9uh1MshpfcUFFEVLBtoNR8hx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4ZyYbgrlhmjf7hUPgaZTuAB/skE6OavM81ESs4D7QhXxVNEwesRB5UG+iYLA6KuVaaSz4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71LltY56nNyLhBGL4P1BgulcuSWiAg4C4r3V0+0YN28ZljxOHGIrKB42QBphlVSoLUSt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7wo74W+ZUlVRxNFHiDLH9IycF6xlO3LUVM85vQRpWLN0SwVE7OJlasXdRN4lJ33OAE/C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kdisRsF7Y+JYGqs+8sSg2Qptt+YEDjoR+EkO4JlmBmICyn6iJaSsgBtKZFADQKjrgYeE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lSVSqtbpmAIuEK+j7j89lOYkxwXFaivoWRKfEZThMFBFOZtcEAamiDzWSjiVN22eYm22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48nBLohfZiJcNzQoYWUuTR3KW6b8sGduzxKDNekGsTxGCpCCLX4gOlH2lQBdVOpTCsQd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+fUuuYAJZoplAx89sFmiuoGboeKlV3jjMatiHfk46jLpI3QKErrboR5E2JYGY7XgySucs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K9Q+sNtkSnQZgsROAVSjZV5ji0HgctTYIKw7DFEMJ+K3WIJrvCpAM5XLUqU6YDMFCCpl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0IsPoC5grboFcDtQl2rR/wCT4WLiwcEMauXW8m7AuXWviKDwQWLRvBKDU9B/LxCCCRPk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z9OJ0czbEsxKpRWmvP8AqYOFKFtDieYNhM1PWpn5h3WvosIMq2khbMocGNfTz9eZr6XC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K5ZgrDDqyG5+5r3xCdXDp6H6jG42bdogPdXDwa3BbhTaxuo/xJUtTfULQdGzqYYDxDx9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TZuWz6/ExPMyw3xEMtBdYhiNwd89PEbVs5Q1MMVXVMX6lFtHcNwag4wYgpmXUpyYHzEwD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ZVdZQjGIKL6/6yo2c0hN3FB1n6fv6G8xcWCfDcqEePoCtXdxzytsgs4ix5nFYmZbug6h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EDejMNA9R1X04olYlQWfRAIqVHX01OYELJpUe8ArTPUw9GUMu9Y1EFMWuoPFOTqDcGOI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3KZqnqUrYiBsTbZqB80Y3MOB1khMoHBHUqmYIOoLA8y8/iZq16jo0Yr8xXlQCN3fHmeG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OEOWoIU8xVHSMwIOPxAzVRlV46iBvUK36jqoMwcTFf29xtVCS3u5RrMzAlAZLH5jpNhY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Qhv6N9xuOIkrqMYvPUcReJ2hqU2ltI+2XrGcZgdYqVmcXxHjOvcMYixU2n7QAO4VA1C6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04lQKxAQaqNsIHXME09RCtfiGhdQWgEQpUqVWtwdENOoaowbgtWMKssq2glHuVGtULoq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mJVXuMphrvMbFBDDeYhtzYeCmTYSqqrsjbBywCPsSnXUEVlIc9MsyNzzmBmjJO5tArlM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rcXRMVTtVMy3QAgFOBUVQtFGJq1C6GZNsKR3TVKGKwVLKQo1+4B6eCYD2gQHMLDwiKDd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cUghdTLORg7jAFgHlKiTkYKcsGLr1u4yLtBb1LF9yyoVMB1iXxYuNqCNMNCX6mrGMtQD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/wAQFGFffMBCNeYZVTfuCoLJW5w13LIgcB5go9B1BllX1iM3Su1iCowNFFdwtL/UwskO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ppCXJwcTOviVBVUowK8BkuC9F1F5tUVNkjp+i/aHEQu4cD9ulZRlzlBb4OUZA6Kt1MVs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DKjvUOgG2ghCgBbMUm8X3hACiEvcmV37l4Zu8WFqWcw3QsZG7UCSujUvehDKs1wpUWGD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wNFUtM+IYVMaWUdKIq8pRU6mNVUOJxh9oVg5vEcFIsZXByzHyW8OYCqjmA8hqDp9paqd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gaaTIVW3cShqVqfnRCYU1qUsz86m8B6NQFvVTSpbg6lhbtVxt2FZywaXKmdMHUq7Bo59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OCrQ2Q2jHODFbM38S1y/cMAaIlrW7nBVcoiF1wUMldXClB93MQBVdUxBt7c/eAcwrWeC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YypUpqBXxHePqAHKW6Mv6gotu5zjHHcAWFHviBYxxmD1GvNVqWA5X8YhmZeP5y30N9Op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1TSwy1ygFYUS3Mg3iCoYXYQ5VZXIOYmAh5jUJUeBjhLL0Y2xwEW1aBRZsK4ioYLaQpOB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NYYUhS5UZkRO0YiwGFdx6Ghp3thY9HUFmUTVazL0H/YgWUXwmY8AfqDjKbVW9Qorg/bDX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1dRzir7VBAT/SXR7j1ElKSt9r/wDJW5U1WoSuo3efUo6WtVKaIOCLnAHE6nloqDIK2alx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Zl1qV1l4wbjBGGKlIiYhifLEUws4t34ivEmukobOGF5jwkQquooTCE1zcq2RevUEBPJK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E2hwnEvyn1ilUjK3bxMtDfPU2p0t4+0A5JOK/ELCjXjFxFHZergx2LA4PEbAtCw2uILE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Ti0Wx2ZWcYlDVm8LmBczzRDpO83n/kSJfzWoOst5vwqUrsFNCQXMB9pfLwr9QDSOi9RC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YlUrEcNYKlyMRZKf2IB5opXUA7dGymCYqi255hgBtaMEqAMXgqFOA0VogcIBOoU4WktDR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hR4xLj3VbPcCp0eYHpWrMtvi/ZL1HORdB5vOofCN3SIIuVU2Ppk6SVAtndWGuJuKiDcC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CdSnxO0Kx6tKNPmCOcoJWecwv6sS6l2S9rUebLKDywig+D4mYB28RDW+IgdoHAJs8+mZQ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ljhsdE0eC3/BBfNKaYTc22ypd2/8jFm6R/MSh01VY1Y3RSBpGgMFy0uYdvEsFwDysMq58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wUqdUMwUqg1X/EcISZP+MWF7gMFgKnaOKmRWybqNp4joglcQue27lsPWC1uFRbDbNF4i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6gM3A/eNMxC0T5Y8DvJXKoow3iXSLAAWVdZf+SntBMHiUwiV4zKJpkceYyYW2HcqWsbg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UB9oTnzPzPE9xTMgpvEHiw01Ymv4+IsuX/AMfxAV6hMgATm/bwEAkpAYxK3C/hCbgfeN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TGc44+0dv19ziVFmys1AYEKZxbRiAugAdYMTnxL7lkctfRVgxm8SwmRqITJkxXUDknmz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BWnIy9q8m4bgx4icQ/tQDqK486iP+IKV9QkEKldTMpIWrq5kduM0JepiAaobWjqK1Aji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TqbsOqIG2k0yzz+omzjqK1uFpovHbAonFIeCHMoXdh2hNzC23GD8E+IpeIMvDM2GiNRp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7YCk3BarUNZZahodMGlsxTRK+kaVG4D3GV9FfQ6hQYDxA+g+nCSszc/UdYjFV4mfhWHM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DtRLTkxKqdEU98fmMQS95Y0sEiatbly7GGJphK86N1xHhFpZQxqh3Dxh9gnDc7+IF6lb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MzMhn1L7EuF2MeOLKlM0gDXMrKGWTTCTV+I6q4zCuDEd1L8kEPwQgFaFzGvNZmUqMzyT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zLAavcFMGyOnMohVQx9D9ajVw+uvp+PpomB5l2xlTdqOXUDWpzGObixtRBvnBBy476hF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KnEA3DR4lLg54mgPEKHiAucsLFd3EG1bgcxGmGACdtE8CYRCzmFuDNwKP4S243WZXlAQ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O74/EeKn3gbEvmZJ/IjzShzcx4lY1CZtSmAuPEzxZ4hzFleDFFSWHEcditsQKsUU3CoY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TsSrboZm1Ve0KGjHEIAxwCY1hppKqIPgJkixVVdQ0tX5QRthVmNTbV6gX2fohbzgqdEF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wS6GtMsLTuYFNYJVaOIqw5uoFXUp8hS7nFz3KDIia8YiwWO4Ro8K3TANLSVCniApsIRO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etVBGPlHFbO8x69BX8sBl1V41MwFUP8AkZSM4TS08R3KzBYbugnM00aJaCC93LAAekFi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5TApojySipLx+D1KUPHXUHZGvmMKQ6E73MAMJLT5nrHC9Sq054fUAcWP1lLLfBxGa1hW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r3GDFrZzTUo1KHOUfjVZYuyzHAhjgBTBuUVirnG4eN1pvqAso82iU2NsXDLZqS2ILG4O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tjzHLSocJVbTtUqvcUzMIt/CKtHAM+IhcJ28TGGycSrQ1EYJwj6NSyh01xdQilyYJfq+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TL6uGAW6iF2j5IpWl9Q11Kb6MyZsHExDFzvot4PmA02cR1sLsrWoRmg88QxTDxMZ0rcE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2gGSkC23mItJQcxFGWIlmcE1LqyXEiGxx4l6DAW+M7itCjqAY16ictx4TpzmYhts1HFL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GKg2KerqGGHMsu3/AASvKLA1FYZQoFjCo4ugOblVCq6dxo0u+JW20RbFGJq2yfjgJkth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waCzH90xArx8TAFa0eIWn0feV5StQFFRfJrMp4a40lYrtVkiHgccwwW0fB5fEpHx0Q4N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D5hO+2k4GA5Imu8nIVRF1A1q3FxLwTkQFGiht/UWyhornUsEBgo5hLQ+4soKaJpkEVAV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eLIilkTlqMBHK/ZNzQKrfMIDLZRALpjWI1qa8u42o2uCLobomDIQIWAu8lbiTK5VHkaO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lv8AaEe+1pKKdiV4SVCNhWBbxCgaAeoiiCc2bI6AXgSFAKvEwCXuvMwCwVybZbbxC/6X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qHjUBXQNvNTCGwMKf4ag0EaGgV4l6LQYoqDqfBSBLE+GCBYAh1tm0JvzUErOhvZPPEur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iWjvDtsAY8nwfxCGSIoqQ+vG7xLi4c0lYjgjwNQsxpAWQs5mO4tcmdNS5cgrEQ2Jo+II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Z/stR8TcTSfFwrWHyJqXQJavbiKIO2yBUMTJPArMRhIARHmE3u/ExcPYhcQyk5IlAdBS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TlXR1LaYKwUEQBbAwwm7HKGhaALRIZYVml1BFgIU8TDKTxCsGAMM4PKW6pOBAZbVak8R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uuCIxryfaAYmBPRDXG4cy5VFIo4cwDZKVggL8NIsLKsmSbJ66XHC0tQ3q+p1CnCZjhIV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AQNSwD0XALLdVAy9wUvkAS7cCi3R5gkDBKuDiC2luepjYlgAupv4jANwuB1gjn6UA4Zi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KCrBC5Fa8tZhduuo03UqxoxDsehiAt+ECj/Rm4wn8JsyaqM3D+xMSxqUfECfK5m5m33u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mSleIgiwpRvmWgoFNJWcd7fiVZ3g0CNvQYckWWR+DCmdEuVYSrWmYf8A4JEQSxUAWFdx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tmfPiLYAO+I9CPk7lahHhzMeInepzOZmKoGfULfS8htf7+jmcfQ3DmKZPRga8cnEAQNN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f0NkcQg4UddwKQ4oKRxPUvMuPiMumLbRUaL/ACa/cYGbwil+pWZeLPiXUQRtG+JWS6cX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i4jrMxXiDA4rfqVjofacDqA4TR9CYDxCJaLhAABmU3uOiS1aqWYHKAFGJt16+MQ6p5IL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RaepnBkdGGKY78WocShHk53GkdVAQAnXUcB1HVN6evMBrb/B8/L+EZ74jLaP6qbEbjWr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xnqDe6dRRHExNyT9yjhKA8OOoBL61HZUdH6uJx/h46mkdyp5lQC47nHqeoCUQVc3iBqC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JmF7aH7igW1Uxjqp8K3DXFMo0IfEWVjRxGrpM3OJltwCCBniFavvMPCp4JTCRkYtSuKL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VGJZpzLRJWBL27g0S2rZRocn2iBSHiGOG+6iLpJQHTxsloVxNlykW/o1dTT+0YAtTwXV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rBtaYsGMx1ZgtviHR3iWakpQ+GokU8S5h2mmtQ0E4xBz6ljohGvp/EobSoG93Mvbqa3L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xwZMS1HUc3GS3nub1MOLIYDj4gLhx1XXuJNvvFMhuKywDmYOrpYODuMkCviFvkIgyBxN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wXKGtHcAzgKy26J3hY5GDzC8qV/MTO6rmIUbTKvUzEMnEDvDPVQgtmMsAaLgbAHcG0fx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kGQOJXT3BWDI/EtA40jK9MGUZWLYRFp38zPNDLL0SuBNS3LnTwgJUUQRNpjqOZToYm2B8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FhYtM8y0Gkr5qMoFMuFSoMcAEp5xuMG4be4cXmIFO4ygDDuDC4JjaK0HCRBW4t2mp+04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Kh38kaIEzqJzQsjxfY9RrN9S1DgduCoLojuKzzXiWo8kwxqX7FbisDiNKLFr+0RLlKrk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pRhikWY4F0nXEbhEeuoIaF9TWVFZeGCmQTN4CVamfymUG3cGl7YKnmYoFVzLaYXnUq+Y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1/yAw++pRbMsYm8Na+UYHRS5igmU2yuRtpuWXQGjiBCxQW1UQLcCL7FOdJUq6EDRiX4h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bfMTmM93HdhVl4lNXgFTBV0YIv1HBqLstFAEIVaD3DBLg2ws+Bc+IxNt9oRm+SrYWpZR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QMIAAIxqUsDIdeo278TELdAcP2lI5plm4/0iFBXU1DQ8EVKIBqCVZZV75xGgaZlLjvF+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b6IsWxXWIgVke4m164gUMQu37RkIl+kUYpgX4jV/Cc9vBGBplDx7jqzNfxljsFqQpt2Q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MRVtYxiNdnkgPMvBqXFVobnAzeYpBpuMMCj8QlYcYnMa6Wg1DzATADncOAL46jhtz/Es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pOzMSIo8xfR4IqGrOMkbJecftAcF8DygV5QMBKryheGXqYiUuDMWNODhDCsWoDaZVq6s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M5kzFYg6+HgiFYwXEF6oFVEpQ23qJsOVfqILANG4qCQ234lRzoZQUt6IxACsWUF63KXY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HkDdODQzbUkXYFDFBrg4qMX1YTxMeYZNXklhgzp94ETeJzNRjNUeYbIIvmoFsBnF8TGV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bEvuVrzcs/pmPmtMpkc/JLLGbMHdYlhgCsxWmMmcR1QWZw8Sm1YzaV1zGrcR1k+oEadA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wL6/iNHea5Iv0uWpHEqFVRJ0TZO0D1DFw6gbUdElci/DqpjRa2gGUGCh4RgDaLpRcRO5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bjO8VAC04GVrUOUOzFGOYNgdIYXWpfBBwACvEB288GEaIjrW68uHx4imPc7NRVEFaF/u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nZjRPHASnAIUpxVRDTeQfZKD7xObxLPt8RLKalKbMIfdzglXPiOOgXsbqBNVXSmMywfZ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QAVSNJiS2pCnD5pHhKUKIKxV4l/VRGviUBEOgvQjFDWjRGYDKQq0q5DuiMorMatzCuZ3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Ev8AvtxWCMGupu9f8l+cg5fUSSwaZHNuarxFNYVbEfi5HMVW3VRgFAyQd2rohlWQDUR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mG27iVcLC2fEzQ8jLB4NXV+UKMZdQmWFuGcah0amwIq9ADzmIrek9dQGEBima8wRteKw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zTWg3DDSrYbViJAAVFY3MxrPGdQ7JZZMrgGWFKK7mbNnioiRq6kOpvJ1BAZp22P6Ed3V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vrGPEF34wO4IMA4ggCpnWNYgqCqpiBW4JHE6f0SwHAkqAze8+YVxP4EzAhrzDpWLAu2c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EaWJagFlY8xhXUniIJp7SZYYd4VnN6puBU1OvMTP01/KpgtjM5DR38+ZwT++J8/S5ky2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OiOhqXPXH0JdQiARNV/am3aLt7+f9SvmVA9xG9SxxuAHHCQMljWrXpyeXEUQFbxriV5RO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VQj5hcDmaMykxdfmBHuIFYhxhuEgaYT8yhvBN6u9zJwWtEsfZKGmgMEFSdRwE51MjOJc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LeIG0uEJfkKwPcJpbq3V1xByB2+2OdQ8ziv/ACIHq46x2MGgMX3MRWZZbBpTHqGSrUWv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8zNCBBoGyXmFIo0q9kwD+JsTn5l2iPNyiqF6zv1LR2lDcGUZSwJK3BoAX3PlPxL27IVu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dJg8XK681ZDjqUUliWK4lfEZWZ8XUJxOI3r6MHNRxGc/4pjcRCLN1fEDp11qGTlvVkSR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YBiPjnuK8Nt9SgAftEjkR+D1Gu9whFWcoJsxBBxmBDBB43FgH/kyAl64CFalUYfMuLUM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XxAYBDLzOByxlMBDdLOpQECmEWNfeJ+KmCZBLDNkuOn6hVXG7h0myxrcyvrUQw2uOK1E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cEsPTM2HEb1RlqxcDBko6iJg/DKJb9HtiJ4m9xig/UT1KOonXz9ccE+5KHH2huVnWeJg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KUoJeydxS2axB8arjUKOZZh8+pW4GEHfEMRWWODbDKNVPDFQW43MXSY6lRgDc6CFyEte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oU+IWXwqYSmDqDSFkiU2rxAxNme7/wCRGUHxiCvXmLl+so6L7RAC3wj/ANSeCNXcC8nt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obWpW0xioGANBqIuByoh6ksX4hdA1CXFpqHWCotecXqNaHkIaKgBudUPcoJYAqoQcrsU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StD2QBrCf1KZGZqZh03KKtzFq2LAPVM3iAwtiADunMwt2H4ZjZrwRZFKQJLi0VDYyAI/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BttSuogPG6IGGj3zAAMpVoZU+Q1MgOicAu1VepiThFZ1mbl3fTLVcmPFCyEaD8QmXpzx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lYwjYde4pP4inCt/lamrd3ees6iy2aKibWglx5dYjE5TMBlzi4Whnis8TOQvMvpmFXnT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sA0gDeHKhot84lbAozEQoqvUCLz9lQKbMFVCN0huVUOXMIJ65CAR9Gd5MQW5W6gWcia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27jICrFRcP2eNxNis4RBgCnJInYVmJPQw7Zhko7FRNjWpomDgoWFs4uAJxMJaeJR4NHq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WHHqFaMOZgofjqFVYnhLIvBczyg0HE5Ew4f0hRr7Pc08WD51BgFFLtZvQd/8lWJZ4zMI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zTBS7vPiDps1cGK06OupScB1HcB1mNI4xSofH+sCjSWfEdsHapTKZtuK5zLBdSgVdQSu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QEZp4hgpO8F9BbMWdy76mw/uoaqaL91KhiauphIC3G6mXFdR4jNhK8IHCX9R/wCwFFYz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2nCaF0uGKDWPcdb5Vppog1wGVaMkWBSzmNq4051qJa5imMKFlG+Nw2YBZ7MpoXF6WF1Vk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xicEeLfATFRVCphU2KZqJJ6W1LvuZVBevCmWILjgNv7xG9RlQ+RBTUvtZw0xmIYVZ0Jq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GGOJc7Z9iVcAqmVYwTKu1kXx/pFgGhpN6Rl7gAyhTJs1KI4uHFF06whZMenU8feyKYEQ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uV8RVV8DaPUpeHUBF94UN/ICiMBJjI15/caPswUfEbU5hlTLIPjmVd9roRw+QBEuC81x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/cUyaWzbBMC7px9sl8v3g0Ayt3Dtf0IsiElYWHAOZijIurwvKl3Z16lTK+VUOPSMsdEt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9wEAWjCAtQrNEY0immwqbIDwuFFfXU0bBhxG+XoQasMyoTI7TNEQOVTAEJte7OiF0hez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jqAkQ3cxujTCLdXsA1ESJiGDUsdfjdKKjkUrtLyy7FrcUAF4LcoQLqxzLiu1L5iZ2PvX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KKAamaVWMd+UvMFfQSzQchx4i2o7fcVBoE7NQxcnuKWk5g1cJ0waoJxQ9pMsP/UvrYhp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imjEzk58JXwIFchCxXH8HcOJi11nUfpL6Zcgogy4FlomWYPIlkZg1eGo4Bozjf4hek1O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yRQGVG5hHtaqaSaXL1CLfaufcIbvAKzFGzfjxBUZDwQqtKcRl7vPUuLxv7So9loTppNf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5L2jDqZphTDrO4N3HjM5iOVaZWPJCCsO1rlGAKRqXc5yBxMoBjkalxtJCkoBU5eJXaKr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2jWMMAayzYCMGO1r4lpLZg6MkXcbcpUc5WatEhEFIKpFsvF8Yiix04wQQ0Laa3mY1lo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eZP3Q1Zz+iVqyUJRICwBTh7lNpOqVkl01uc9/TqC1Ma5jLy1Dk/FtV6iL1Kz/ahjMej8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RpRVTRPASubYKVYRrohaITSrW6yIESxljMGsiCh2aAo+7iWomdhPUIFO18C4iZHZKf5/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aXvGZRX4gv7ziWN1WJRidlD4EpLS4MMrLZ5YIrNUKL/7AJSlZzTrcB95VWz4vUWrhkvR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PjiDLPtYjLGKgHcVmlHcLvM0LFZRL0mab1KlQcwNYu5qc+oYz1HnOiO4uP4ljfEEiaUx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5lZlQuTq6h9bRql8CZjtXJfGwlVmiBmsRg9ZIJxZBwZSY15xUHR/MKlhDK/EZLdyaUwB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2Dv8AvUeLW2LfceiyNhwruDdoRbEr+hp8Q1jWXmoc9C9vMRPi6fVQFFRO+EzdAdSlGK3B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rMDeWcVUyM6gyBQR64j9DxOPX0rEc2JdGZdxfofTmECqtzOEhcBHug9x8R4XCTEMV5Qp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Rl7Xtgw+EynZABMzxMluXcpfmCmWHjzNK4hrBmPLEN9/iIwPpDZa5epSchmICEajqDi6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pWOa5augYG/6JR2hG4ULWjB3gjSglrdh7jRmOSF/B1DjwjyrS0VqIEvcA8pQbhImbgXO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TRvECm/sidvWJgzD5m5UCWu5iXuAZMR1L+30fp6hrxNwF6xKIjUxgHcKADABRRrqXwfT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yrUlAa1epTJKeool6WXoXPMaloiWdQ8EyUoKojGotqqVXz1AtzqOlNkuywJ5og1eQi9R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4hPZKxSZWW9XlW5iza8RNA/DEZOnbMztfmPABicMPasBwCnkwULLeMY54XUaS14Ia6/P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AgptTgloxbEblneJ2j9xV31O6ix0gcS+UUXqUgKHBHCttw3xWsmb+F4qXPxR/Vx6bzDW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hfFBrMKFLcpIdkKW8xC3F5azLEaP4zcclpSmy+NEoHJ3DvHf2htZrmFAAb8RABVLMoZN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dBLw2tvcQi4RwqYqWI2Y3DpqBRSl7jYFbRi+MPEFENd1BPuYiUDeIUGZdHcZ0PBogDQ2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/QnPVrH5lDbuVpeJU4wxcT07HuXJWoOvYpFW3h4nYwQ2VdJXAZITihl9Eyclxi3EVLkz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pWrUHF+IivygesA7iwbxrU0bTCDo2uZUmAsSWQQGVZmKLAvExAVXEp1DwhojhJiFauGSK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/wCZYjOOYIE4JCVslNR7tuqYgNJPQviMOjLcSxadRwLrPsgQcxwglLeIlb0l1gNXxzNB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DjAF9Qthp5iHI+oVYpcrMtzPU6k1VMT4H2uUFWh1BChmZOq61AINHqCsZf3KN8cjqKlZ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vjzDKm92Ye/9RlL0qvUZjkQDuF/xES5XzxHg2TOA8EC9N84lBjcxlqDIlfiZTYGLgtqI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RrERI8YIgAKazG1LPxHVmN/ExSgMhNF/xAeL8wzLgbeIFvJeIAA3TB5iKrn+EVqZRfMd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mYr0SmAjcAU4Zc9QGQQiNmwNXDP4cVm4wXpSUm5aoAvK3xLpOJAgRrr8RbQ8io5HAO2C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YvRCiOEvgQFZ1Kio0cJhGwpe0UwN6K1DNWXVYQRerRK2hZhqX2Acsy6Wi8uoBsdHaXZF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CYLCcsHE2zbwsDF4M0TtUyyfViUgF0LlGYeq0ld9oyq+zJYOzgRMUXugJwweSW2y1pMy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6ilSWNY+f+xDkOzCZ1FPEk4FwbMB+tgDj2tYlg8BpqHgi60gDJBqc+MRu0QPUbQzAswR2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Fb3EqIJUTDLaKDiJd2xV1zEZwiFMn9/Ew5jdog2AbV0RcVXZYVBkXU5R6bxjGpblKqwQ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xU1w6fqVZFs/EShYA135hZVFHcJWryeYVLwRhj0EXpibBUYzjxAttNYnMSt63EcH1pRy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FUIhQlw4KIDXBq6fEWK1QZjiXXa2WzGZydpjqQ/GHtrFSCToDQMY1M0VRwOZaQgVUSrS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TW4LzSWVHLQVwKpVVlHo6iOtcQSAL4ISrFteUqF7aPEu6rDiZ1YC7+8NdckFowG/Eorf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A5AqgG6lcnzRausvz/5K0WYcLiHTaOcxGVB9VDIUi2ob17lizJoamecV2MQjVbV6Iysq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7YJgEFCWTxLwXMAutGT95fHNUowibtS0Y/pLpSNAipkyYcorPuOUu49hDRAFYuVUMz0H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MpQ16gWq8PAyVG8CCUGt0/UY5o9kMDu8O5XSpDQ6nYM/UUGudCm4lBUnONBqxiDaPDgi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TNOoQJChSMXiC98LhH5ImDVbhlMxfDGoRsMzFzHsK4PUvjRKAFBWo7c1g8Cy9r32o5iu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ZWAmy3WoYxbrcWGu7SVtbgQ/jbDBP6g2fQAyt9BNCfmVcJjz43K4qiAUziOCJLzWKuHu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MEqlwapwmHMbxodUMwKvxjf2IKhtmAXn8EVFVU3Zp+36lOTgh96brR2Mj33DoYFerfHi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tjbYipna4gQ2diheod4ilD7OdsBZvisiIWJONsobMLRPtqL2QvaOMQlIHJFKkUUYKIwm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Sq297n4KyQYNDrBFO/qXreoNxN3jn4iCvO2LRDmDY4gpluPMwG8wODu5i8TL6MNQWRDg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GI2wcPI/mKLIrodjJxKI2ouzG/3L5IvBTLOFg1beYpLZNARw0a5+0uoxjJxHWVxg6lSG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+CIUMVW/iUwJKHmpZoNLRzoEWEohqw9wABpLPEcp4PllrKWzUOFnFSpNoXEZdRCKg+3M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KsUy2U3jBipWJXcxf5/wJ6n8RMQ0zS5xK4lQ8TiX9H6AvX0t0bNwqHyxUu7FeCPKeLKg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EAYpxFot7hQbvDL26m4MSVCr9Qcvcf0qu4aQ6rEFI7w3BXchA2BmPasCsYYFXiRKkpil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Int4iK8cwiEycwOvEdodfaWOZUa+IKYQZIaC9cQW2MniWLMr+I2u5Zl5m9MAJKWbZRVU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rdsUuuJSbmlcTBHBcr6UaWIZxcK1g6IJltnEueicH0d8X9Bo7CM2P1EatihtgYcEv328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jn6HwcQY1DVz1BY5JZfiKwcaiUdEFCZOnuBVPtKKXdTJagtDww46gs3xmUqjjUKBGuKja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Y14pVHW4qRtz8QUu0MNbM/iIK+IwQYqKCrAQAFYlIiL1AUBbOYmeXvGIcgokLSsT1xF30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EonPzpLqFhq44c4vhNY1I69RgTMAZvkHMBilKsR9YQGDMpzgNEM4hil8sQ86U4Lh7wWrY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fwmTN1FWhKvm4msfEDyncIQBZxL4wrEOrKXQ5dXmGysOPu6qINC6B+JU2WGmyFLWEKQG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VdMe0HVJKYHwQm7C+IGlWl4mR1yvmBPel9ikvvLGuWUoHtcChM9EZYB2/uKEKbViO2FW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dLmo1T8MRiIocvcfpH5XKBs9wcRVm4Tc04jGbFkv6Khc9RihoOpcFY8dwU008xZOV39o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aI5YqXEOW0N2ZI40KC/AmC5lL8ICITKNwENKjzAqAZGvEv8ADLUAaC3UUZxAViVLYq0Y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5QUxehRp+EdmFFLerjlAoQeBoViU2qK6gwACp6AEsz1tGZOxOpYSzXHMPh0/EqzrqKgQ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ZlQS98EdSD88MroHmoFRev3DpVEIwo1qK0COZTGoQftE6TX9zDRZXGoG1V5u4FgTdTIP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IFfKDWXnqWrB6eZRoVqiDaxfqEokRRrWLMbjndQcHwH+paGNeJoviUa1CN3EncVu7vf8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fYgYHiXmnarrUAFQEu86jgAOTmDLRmU0PMomCCZZuaa9mypXfFZyirRzeU6n7ZRUXtEt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VUqAcoC6al8wbSuYWAcMWgWLlOLfaCOy7Xfli82PKWztQ15gYA/CJ1q3olcBnx51MH7O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5P2hLbLefEF0q7lqNguYxqgpvEAitKCAOVrpSwq23Tr1EMwo2gmG9px1GOai9QDRlKag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yslEcXGLml2l0WsbuBZZVgX/AGoJDrHN+f8AyJUqaq49iWNCFczXDzlIXTsB+JlNDGtE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BIKrYxEM2rOUpKoKuoktIWTLQGwf1HqguXe4rA/50rMmDXmDFY1wQA22uCApcn6QjYhb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WyzycSlBdSjuO8M6QJcy+FjqRIwXWIClHhF5MBp9StbDgKCItG7kcXiNWBLQXDqwRrNg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xS0ga24jK2BTOMQaVButf9wAAUvYeojHBUb3C3tZmsh1M1uLoxDzVnh+pTJUbtuFqS8i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1Nk7ggyC1QD3alEEzg6JiYQNTUDQ17l6/LEVJAHCeaFvioRto7jX4ZJwYuCAHO7cRPa8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28hiDsFAaUywo5HvLAOVUJvNitHEtLVrBKlINcgc3EiAFm4eyPIyp59YiCu42QiDDvVa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46AlmRyoxDRyNNcy45OFVcXcmeV9QZNbX5jrNdXzCOFHmAJptrmYC0PBDOIsKKrMuDwD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QX2SjxrEQF2wC5btfIdQIgqOjiGBkvHtCqoFjUFlWRSM/HiqiW1xZ73KoyszWZTSAMhi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KrtX8ImgqMKZYGg2HPHcSlMvB9kqAvwII7QYYKcyirWNgERAnzcfZERilwysQhUZVYCj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AoCrbULVqziAV6Xo4uAaKw+I0pxTvEao5JVsq2C7EQJIexCB0V2dzI6bfhD4BCQzYK5D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bgAqn1CHIQoJeAixlOo5oAZZjyuAdL/5BpU3fPrOogN+j3/3xN44vYe+5myCTptwHJ7m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iUnJVp8vmX2dKQlG65mATcUBmuk9YhWqg0KolEK5SwviW47wFYjw1+RLmKUawjOfwTPO3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UGoVRQNB1G3R6ikqlmrxczNu7gpwyMcNkrPHNU4I7xr6OZvUf6zFs6LuXF/ivPz3wMSV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r6sN4nxqfEAF7EAP8w2HHEaP1KUg5d+JW4mZbmIDH0vMUPccG4y9wGnuFXm4LuBpmNgU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wLgruK2xiHAEs/bqNL1/5GlDHBYbnJd/GpgxDPUBE1HNG8MfNdsGYujd3iwwJpinyRhQ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+ilrFRXjOHJ/IEBByrOIuAKrMvAPd8QLhyPfc5AiFvUwE+8yb2YlLxqNzbE65lY/wNRY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+l/T8S+fpXiPhUdPmGHGIrGA5FrUdpFsTMSdswAy+5lxKU+VTOSlIU8xmBhh1HvqOGiUG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Ygx4QzAbRyaC2E1SZYFHLxHFRzDTiqiEAZ5mWDcW9143FsrEuqaeHMQqLcXiDN3VZhnS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qYKeIup9hPCRFYicIu105oiUKPEZl9orCvtNEAFJCH04mwNtTRRSEGD1HdmZTDPcaScY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t3LfEqcTz1O4R59fRBqAwh7i6Sr7mwmWFk74ljKzIQVN8QXC4tVruIBGytTZGcoDXiMB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Js1B97iJmNzJrj6BvPEYMONxUHqFdU2fAldkobyC5VmIfA1/2JtsdRNeW3PmXZWqaimp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Cw6hR8kIB+IBpBoBAgYHfExN07hinnuaAGjphgEu/F5g2OHaUEOOEk4oa8JYH/0pmj0p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oDxi0YXhviD5UhicsszIUQ0soqrZcVLmyo20RgzSaZgRfJKZHxM8f1CKjFEJZHMW1iDL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/8h0hmOYtukp8RRQHVQJjC9SuBqAIOoAJ1gWYfmL5DV/zAjuLPx9+Jek2WhLJTgGMXHBd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Zp7h9ueWf4irXsgJHRxUvMQgWzxMooTi90iUZq8PlhsOclFLtM7mAh6jj5lzaPn4le4a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LsNZveUYoMWhAuqEeWME/EUhgqrIGrSYuKpN/aYA5IEVcDGJYujqTMlQYOEhkcBtxBIW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VLyFSgcbfccrlF+Y7rEFxLwb6GzCZAbBVVplHPrAqBRQfxGGFJqWAKjcLPITNsK5bEMu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QmgqFYWOYKF4i7JaAOXERVKVKDu3yymb3NhY6jsb4iIFKcPu5liuf+QWwjw3WYpB4iTM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txM1PyaiQ/FzHnHqSkLjqm4mRtqD7sqiFBndQOS2Fr7epcCvlDnMaVpUdxR7hBjIOqR1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DGte1YVryi7GHBL4h3E2Vg/iUp4dLA/UHKdXlCrWMYJERBWcwQGE1iNgeeJQAb1VR0pg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QM4IXybUd2CdZ8YiMEQxhuH/AKMKA/r1MmGHcMyVjfhKgUZznOZeAYXy+IGyKG+iD8Cb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M0rGoQ6AacYcZaqBobYhtVS+rqatdSkwhcU7iFmTV0vGY7Z4MHcEtVZ4qYrFZGuLjXjy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uLB3OeInbVyrMqRLdYdS4gCI6S+wtK+JQKQpm5iPgL/cM8wpt3LIUAFo1sMV05Jwpb6I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dDQyaqYv3b0RDAKE60jbygYhjxc0Lp6RIViwq/MDKb3q5j8tVUUDZDEqKMmIVlRgFCWd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cvZHLkEHqqTCpUqjWtZDoWwAo3gh8nxE6kIw0E2Il3gAw4ipoKwhCOw2Tmf1JQD4WICY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c4h1zRRuD2rHe5eaBjxmXi0dMsE2w2gEU7cOBHAiNDGO5dsAVd6Yb9xuoCgBa7uFC7Wi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VEGVTYgN7cMUHMUcIZhetVmeoEESRF6jl4SqFLUcgi8EazLdlRQgNuIlzW8OGCADFgjj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Nr+Nz72Y9OWkMvQsGW1GjFp3KjTXhiGXLgLupjjVWoqXVs4zAAWuitS+XbFDiGZyr+tR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m0YIB0qe6xPiywWbD8HCrhK0qvkHc44Etr4hTgF1GcAswSKSDGqTP3Bu6XzLWo0HzlYF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4J4ylW5xBQSr/ExawRVO45BzYKth3BaMAcQazPUmQBeL/maN8o0KFr44iiC6R4g/PmFe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HVBjB7R4WoVpYjSLeFQ+5o0aKm+oDyL8w1MI1YyxWzU7mx8kC4Y1RAulDN31iVF3WGBm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Zn4jHKgle0pC0KsJ3BbNpf7DK2Jgd2iuXZqDAOBVEzlaOvNzcNlWPEeC/wDyjfBb9x4x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S8WiF7QkPIU2DcGnOfcvM5l59fifuBtiBeXcv79uGM/KXvxP44/wKLxOwhgUcnHJ9oq6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xL+lCQwTdf38QG6ZH4/1EqVGJNS92MdJcOIewruh854juoxgrVVDrh+nH04jLmgvxBd2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PcLSlqIeEwh2jsv7S84g1FjqUpFIYollXuApvxK9LAHhSMgijZwRV4hYkZllADi5po7r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agFhS7zayrfMckapmA1LalN0ZmIgrojpoGxihSXLgQMtPEynPJRAFED/AK+Zc2hjNTg+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js8x1kqpQT2hupFGRGVrFykq7SXd/SzcqqzxOPpU5+njBBQYysRldn+F8S4wZinmK4e4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UQmDcyXLF6GWBOMQ8YYC+YbCA6igyi7riDe5UVvvUSsRUw01BWnNLgupnXxGaVXipiO7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S3hmfH2niG/iMOG/MAVFn7mdk3RFBJMXzHsYOOI14RPoby4ITYVO2UV5fEplvs/Ee2Hu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rdStGPf6gt4gG+eJTNkjVB46i2tJahw/xDYftGw7OvMMh3A1KZ0dwF4lRFRZ+p6ixUM/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1Ut3glGCMwqaAf3MCoWBIaMxGrEcEyP6hzVwlTEVEMIiU7i4OOoJd3BKpi4PxGDUsDcj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VeBKArrX4lcDkwQC55iecsOnEDRn9TK6otgaLGXiFxMlDVJSDZepZBniGBb7uVkE+ZQV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wLXdDfbCIBi33KhSqnjirEQsYQNaviKyCEMQnHUQVWCHRsDvx/yPt1IwkpwGGYG7SYYs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I3lsv1HZ5LMYvMwvd/UFgGnzzMAzUXsW8wBVWl5bMU/ErXqKvDqFBAjc7Il5MJ8ksCis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PFV4lcV8mLQuvPEW0TL+5mbPMKE0eZTRw+0sJyxMLnYfxEbF7TX4D9UywM0ah7glwmmM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BtCht5lscE41KFOG2FwihuLmye5l5h/Eui3mn3REU1LSjCxAUyy6IWUBUxvqKiNBllWD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Vv3gFAFnxhgBaWOGYUFRy8zaCu2KudxBDsBHEO36lF2U1qYgqgNan48nuS4aF6cwMzbU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5geYXEXBG8fTMOtlVDFxLfAg1BMnEzOA3A6MK1CZxAp15iBZi7uPt+CbOhVa3LLpaKRu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Xvg7jRcBdcoyo453FgO/YxAVevEUavG414N7UMviF7IpgHOIJpPoXC5i8BuHQlIIXWXM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N6C2DEuDOZcJGh1amdBtgCDQXVzgTDlFv5lf+egxPQuga+0azSugBCWkFMMciBF0dRL4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joMTJahdIKoC6YOArtuJ6ioO9GYdSBHBBBoMHCKStU0Ycs5LCpcUVavol15FsGKgAuVs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VKUuoIKqymyrE+2oZkC43iC0GVmPUGnJqaggWO1fEC7y+o7vTaNVlAzcBkbWWXivMPmL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C1cMCqWusVFHm2L8o8B8lIqDuU1xNzlsNEsssL0lcDZAmRa7tKkXdrjOY54cMveovSwl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pgyspDwUxTeNFGIqwV9JvBZy4ABGJTbgciylWxBwWrYxJLrY9S4zssRaRbHicGMpDD1Q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C4tW04hMouB9zJlKDuPhReGBLR0TzVXY6hwCCy9QleYJwRFZguCHBexoUNCyLefc1jsE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Sj4l7B0KFXE1Vs1h1qEHCvhqo+umheUvrxHMzNOgLcxEWDF7K0GXSaDqlYja6hNauIku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iZq5Ui3DBbxrOUWWlte4CnOlM9RiuVZDUx+aBhDAeTRBpQ4sazCWhRZwQNtyfujQryiM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adIcmRwUga3S+EIstovGM6zUGwlDVDBJGgaUqaKtNsRUAaNtAg2RazxGE8WSw4g4XBsN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kHyGXtHSljrH9+0NjMtKZGamj2glcyyCyMPColYlgo2UUVHbuRWFERi3X2lH2h26ikTk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MEC3BKUAUHQmSMgIolD4I2jgjBRGhO4OM+UyIdaPcYZIG332suHBwCNiWpigvK4sQgQr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g67BlRGhqqrwlXW2mJUDsWgz1M0Ma6wjBYyY30h2jzZrBmZciwJiXMbsxNNrFFcyyjAo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GbFq4Ituw5crfgcsO9qFIwB6hcFGmIaK9AHMM2gE61XbXichpIFOWE+0tc+dQzcPbULZ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tA67pM7JjqHFD4C3M0UxqLnSWLrxBG5t4m2FOhAsEioOGsNbEYYAjDhdlTBt7TlhgoYrM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K/U5PK8xwW1PDTCVrW2mMKOSx5BI2aTrkNXPEb5j9HEysGsNPXmIwa/gQvJ1/wBjyYkPE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mOZMDwYOjLVdTHxBFSY6nuWEPMSJqy5Ptn4mIXgdjcWayTTX1ys7JZwaBgpzUIYwGccE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HimeY4g/MJR6nP8AiYvxBt8Qyk69cS/rdfRURSvEA3eJhm8QEmaNQZVoV8M79kbGVG4Q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YuEI6zL3jXTbLBr0RTGN4Y7i0C2ovcbAWx4lqtU+UlQc45xMKa/EKsVbqV4TvKaPKrOS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dlrtcvx6hNMowPlrd9kQwa9L/2Z40MFoxWIrRWKGYb5gylx0wFWwTZCb+/0aNxmW46D6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+JwTLWGcZjBTj+ZmBlqK2NTMVQYYZCMUsEsJuWFwPLADBcZS87ligPiX3H6JC7XluLAY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MWCbp9oXMmZVux0S0ot7mWc6JzIcEBEy2i0hehiNjYfiArc9xV4dtcSu0xUGjGMLFjOl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VGNMVG+uoSrTfiUABeoAAr55l5t9pgMb5lM43NFnqLBUV9HHZLzLfRD8xJxxLWFhPiOH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jWI57jeaqXOJpmVyn3lCZOT8QtWSzV5iAeJgKl1Sz+MgqTWp99ZSxbmg3H1vyjezcthh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AlCniWKA3bYAKMQdixUQ0/ibFhLn4dx0QOyKp7fqZXa8Yht0uWZyyUVREsLOoytPGai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k16mEVWZVNwkM2zHuBF5V14mmfwikJaXgmGECVRLgtVC7gcnXcECp5iwuec7iZ5Wc4gc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SvCmOIxw2yEcYhRITTYM7YKucoPtLCsJqBVtqGFKKaNQFDc2tupkivUZu0sPSD2moKnV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wC0DgHviZ47KZhNsiKm4vmXXZDQg9THi394ws4eCZAhyBLusvcv6e/eEcbJsLf7iMOw+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2PCIAmcFYgy8pGoNC3TFrWzmPRSApcAQ2wrJUZzuj8SkaoK+Yg20zkDxglBs9uowFTeS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tJG9M6Whi+FWo3Vu9EwXZv7MYUGyqWQCFvCMA3rqahJuAKBSnB4lqJVCowCyvvKm2VTW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RtsM+Iwg1bbFDDOkvJcMuZJscQ7RELKhhjCuoClFC4gB7VGBgReFOqcM+JT3WY3mGfcO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NYmmV1rR0zmQGFiWT5KQpfHWEGwnZFhZ0yVENF/TVQ0jHnSbvncKg0Yb7w+GyYfGDjTB3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nAjzaYOqlNuOO5SLCBYOO+ZlOpBbhcDg4s/MpjUXDRsinHEqVellOBQw1aAfsiFelX9o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tDTNsvo6ghQvyZxBK2oxMKUOF3bS6lhypiWwdCALzIKisOq4mbGKpbRm2ETjvDDwjMZZ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nUdcCrAiaC1XKiCdM1cJPCJl4nvFBxKKhOIz1BY+P/JaBGzC4G3VG7UMlKi8mWk2SI5a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FkqDXmDHEPFeYLQDI68w0BgxZoM6HqDo2LzKI0pRbMQ0FZBXiW2NKU0amHBtamPhLlkB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AiJfyJRaPAYSm1yLxvqEuCIyCU0V9iPLxkEuw55vMAZmGmJwdpqJbRHQj3aoFqsxjADU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hBTaCbwl9KCJarcGYA8WwQdzZu0HAi9rcFS8WYCDomCPovRWoV3rJEIw+IRQxlSumUK1l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aburmWVG1sQ438qh+qvdDqDwhyYMngMKQviY9x5/nBgy4pNxRYmIFXd9iZPBFXRxH5lV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vUHHiUZh8UmzymUrYlJR6caFMLoArwnAfs0WdSwXDBSUbDjxMsxxNRFtac7DqG1rKyOuW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CO0BG4mcjKJHCJ1LxDQABTUV3PGPcFE+rGvsNTAsH8QrgY39oZo2Lr3MC+WQ9BW9IrCh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IZyAOLQZtMxZlsfuUjiNUxvpMTVZwVmBAQWtSVGlWlPUbmAFwZKtDfMtXyUsTchnSbZV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aJHi1o4R2xNN8QQ5rpN9KKKEEvCWbPqJQC+1dSx6HK7YXiL4qZgdNwGIDqVAstYHBGtf6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TSMApR9qDboH1BLZ1WeIyuwvpG8dMNg7d6gxMBGiYhWWx4i2hDHaUKvSmiEihbshvipl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bdm2UAi1iDMvttmordxwUPcvo6OEMxePqEtaYYMzLEOrVFqIdK5oporLqFhbXgVYgsl6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QnC/cCi3g8OIimxiE0dMsRRc3DGjY6fE8XqMwN2JlwNjzMeoUypTBBMA3MW5lZ7LN+pR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5s6qqxKCFOUMG2BzxBcAyqvc4BucypxP5mVUjNOmiMAs2kL1XwNzbWZ14nrNTqp6lCfx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kRrN4gTP1OTuo3XwD8iAqOnxE2lY+jnHGomZu+pW8ROnf3lhsbrd0TzuVrqDxWZkw8Q3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ErAMkvS+IF2WZRTEeoMHE8H0zMo6YbSekMR+yXMaTiZnVZuuoCJoWqAZhTJ0VqBCwme2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gYNQXNBexv8Av2hphV5jb1K7a8IDssmRQZJoGpcDd/fcy8FrbupkKGbwwKd1cTk15i8e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WdV/K9n4mzShclZb/iLglbpB0KLSMtkaNbgN1azBzAyl49fQczyS+5ef1GP6g/4fiKS8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FWmlqIUSyUBjO/iWylhold8MRUCwmmVsEU2uDiGElCB5jh6qcYi0kuK8ZEC7OsEpkrxN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/MK0TEpcalTdQjXJZHdsXcamJt5LVUDkNtXFTcJ8pnYqxBtO7x6jOK0+I24izUs64mAv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4qW2KqKQ24jV7I8Da4icmJW3GyVbcEBdKXqlsmLFMQm5lIHmWXfX10BxLVn4+jCfqXu4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02Fv4ItfxMTxLdBNKqFrR1GsI3ZXxGBPmWEtSBdlJFVxdkwB8oSQzImOxa1L2Gs/eVcu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cAZ5uCHRlA6lLLb3KEBOAU36qMI4rECOtvuLF0hK63maWTiCoaeGVxHxGgjE56ASL2VO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BE/hMcpuGEdDtqIeQUlzYJigXLOOcx5V61CqwgpGQcIbgHjgAmrdFYqAJtLXFwTWm8Lz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S7a3jcKHD9R0DMtBmdszKKMpzVzCtxigfXco3u+yCi8g/MPzE+KlRSiUaHxzmKsKt8y7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EE0Yw+Y2W5OZQ0vcVUj9FIwIsqeKSZVqxKSMHQTzENXzFRFS1tHMk80LCWa1fhD223Wg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4WlRFL7ylxQXmF52IdhcJI1VYMsrLnqBjN4qypau2XERT8k/wB1tAqv50mhT3SJiBcu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ZT5FYLmFDYH3gCujq0NUqM15RjCugxxAyl7YnFM7IkL0ZpKfSg2+JWb3zqbJ1ATVvBRl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3Euwb1+UT0HUbaEMZe2U3UHekPeEYMnJtQF5CotpW5VIMJXQ26jsXDBr56l6QwGN4lAA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KJA5hygLdkFcOM5lQFAj2JxMnNrr7x+wY0XGEWMMSscXXES7rAzO7gOIOq4avCWpXTuV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+YMDhWo5hUmouBF4qKjd9usS1ZEZJSOyc4igitlUqJQgcruOxEgEqO5kAgqBejGGA2sk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V0YgsmMzBMBRwbjvRWlzDl1MIVaSblQ1VWk02Sq1qVUol/aGSOUYUmHaJc4YbIVBisxD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dCPoBg4S1eexVoymFFauZcpjqUObS4zGmjGuYFRoBwVqZI18FcxZXCzQu2bcTX0MkZMr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bgCxHMv283U0Ugo4Yl1+TXiUcI2hCoEiybQGBu6r9kWxyxikGTVxVV65uZndVFYHyZiZ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x1UzAZ6IW2AGlK60BhatAlc4NkUqOOiXU5QCKpmVHJL0xgVmCaa22vynrOVmUfGGatF0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6bFMVWsMMFtDfGvMY3cqDEW+22jWUM3fLiXzFDlOuFSsFQTHbnk2PxCoKrFzGBUcQGug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ALq9z4QPiokR7Q0xLqNzmYRbxGCLgYOv1I0BboPNASkla0DDE0rbNRLbUULUcM4OvMCw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eepvSGSEQNClKmWmgpS51Ka2oO8x2CgOuZcwHDAVAW7J3uBdVgWZVwm1kcFTNIsMwuOi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qFoeEKBybJYFhBMrOKEQFrxxBaRVuIChWwru4Q+2MQyc6hQjNcZYG0x/KIvQHtAHW0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jkoGVdNHCKNElqkiYhDdXSh0axVNxQroTR6nFk7lTnAiccAhc3z5HjMDpBC7uJshD0Qb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b6iaYBqP0jxUC0QCO5oTKLYmibyqgHtAgtSM5jWXdTxAsPgIdFVvEonCm6hKBLf6jy3e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aIWOTqU4ogaZgDc3aHPQYuOgUjiMKWLNRTXwE4a6L4RTtsF9kt1n8IjaXuxvqZECCLS37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HBR6eEfmw+MYhoWtUJZZ9tUQVW0jlQOrfaJyFp2pUWEo3aAqHzE6uLqEMG/EMGt2MQ0K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RAK2WOIOpVoG88QZKRdZ29QqaJcgPMMf+fXi3jqBcQsqIjhBfYsx4PieM9TxqPRc158T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usEF1VMS7qDLriXe57+jaQF6qvmA0XWSrSanqc6zKSLBe4GxpW3icr8vNFL7DUdxFSqF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T3Srh/iOlT2PiHEabidzr1H3LWzbxKHfUPTDxDx9PcC4Cat56grvHMXlTUV2jio9HJUNL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+cWnRMBnDQUDBGeJrTudCvceiuEC8qfNeql2/EeQlNYgoxMr6Y9HJjMpq0JAjyXcXEsY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ZZ8wuhlvcvOaxCGtN+IYLQ2ZgeOWqruTWZjXss3/AMtMVGxQYVW7nYteMJUVl8MYal9Qv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lrE4uepUfEz5iNuYXmXfue8QxaxZQxMHxKr1vCdQaLh2RoOTXqBpauobcYItjVdz1FRj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MtixGqiW9Sw1mLprmOTiZRPEx4C6iBVuMqJSyaiADBiHUIxTii5T2NxPIng1KaaF4cTA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rQPiAEZZSZw5PMvFpnWYfTPUqy6jAv8A9ihF+EzB7XLVeIhcupjUV3ELS3y0eYllDyM1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4gwDKXS7xELFKl9Rc/RnBXOI4l1K8RWuYNFRkvTUWiK3FQkbyXUQAcxwGrjZEhb21Ey8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YlwX4IIHEGGrPMel8QZxDHX4lQov9y531yamg0NSqUfEAfEEmH2GyWAjcpYfMwbrxAqD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GxizP3puNqatjhOqjsAf+QrAMczTfYlAVvZAiAaupcbruLsbIrdiq5h4N7ZTuGS0U03K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S2jEM718aihl+CGuzXhx4qhNTMVrZiWAErTVx4rAvDC64LFiCzgU2RRGEHXMdzExRzCr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vbZ7CDbXkEuLlcoZhiVHbgSNpsTLiAvtGu/SxS9RUraoY1sjOKaqU1WHYzFUCSQor4Mx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XUEYL5UIXjcLKDJ9kL039FyvgDyDCY+riX1qERWkCBq7Nu0o6JrX/MKxVms2/tHNBtWO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2MJnIQAaLqxHIWFY2Skg184aVaLeUGJGjpgiUNP7lxx2ZXLBoDqNoFDQAMTfG8MFob4c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sl3Gh+FzCApezEpiocvvEJgSQYWW0Ji4ctA1dpQXgPUxPi4UPF0SlUfJlHLKYfaMdy8C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cAlRpicc3xiFTEfDxCSlgaxGRgO5tGVgGFtmXEGY+EZZC/cLyJ9agdxn9w1RVHEMLVuj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w6I2col2+INxBW5bt3huCx1opuYw0JUW+okdoslIw/FSiAYv9wLJ4lMmtmYeQvxDGgNV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ETi4LVrFSsxutVF2LrocwJAmnRGUA3zAHDuqoXXebiABcKuHl5Zu0S8B3cTw/FxCTQID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UMVRS9VU4SprEKm32lxbAeWZkmtQF8hxlWvp8iai6u40ViONx0AaceIRKY4B1AGktX2m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5ifB51DcouSXjUHSWgzUqnECgjZDt0qszOFU8pmRs4yi6Gbt+5ciNWY3AINFnGZSr3Y+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kazIVJTu5a6DSVcr7Q6Q1Ng2w/E0l9o9THqA4iF16dTQTWKfMbYNDZSEKPTZHmDyFohB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Olq4G164llHVhsLjdQ2stxDWKq+EQpxjGDf7MALkxCnoSy1O/wAwqt/lIbqyOB+ZAcwX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pTWwVQohLWaPqHoTCiV0CAXAIA2RWbO4jWSZa3CVJZmzAsHqDqA2FuNT1S76mclXBGEg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U9UA3CQwDc1i9eoLQwVo1DpuDtTHs0efUbYqt2pRcCDVsQ4aIPExY5aWNFGRNKS3pKBR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6TZH8EQGa/2S9rpxFZoUorNgrzplMa1cCXmwM84mzAhve5TRqMGZ/wADkhmi3hShuHWT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pwYmNtpDVx4oi1aOJqfAVhBy6F8H+4V8rZ+olsP3lwd1gZlGG2KxXquusRbJaAxmWQ2o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ohK2auZiRtBUKuuoyaCzLcewXswA0hULoCOpv6gIOArCoBJuqLlzMMcIpfJ2+1ShZfG+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jLXPiUXPbaS1cZdxFEtBUVyZXRrEvkILqKDZ6mUIoF8sIEpqK4mLzVwSQFc5VGtsEEYC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paeNEB7Rlq9TWTTVU4i02l4gTzWigTJjFtrmNG7h5RT1cdwBtAZhY/BAhQ4KwhUBqjiK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1P63iZHWzuCKIgkVbupTC27ZAvVxAGAFpfMwbEu16jUA1dKWVjg8ktsUIkLmEkEFerqC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h4xQVmJWoaaolnzWzUrygMA0IQTp+5XN9y/iXmjTSjntydpelOXLqOzKxlL5nG4QtNJP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7MdSi/FaN6gaq5cJtev9wWqmb1KXWpTziClIWbjlqQHKDei/iPOx5LKagQy8R2qkOoos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FCeXSkm31KYtDJB3KKW303H7awiDDYVV7eoOrPug4iiABrQWMKh4HDjsYfIRMz4PWIhQ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SjkEwPDNlQoI8lmfU6FLr/eETY6EMqrzAXAoNYn5Nza5cw9fSMBPiXPEvqPT9PM1NPbu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MNyF79RORy7E25VdI8yNhuQIAnloSnmhI3i4hxb1fmDTCGCkc3MvKHJ8R08dRy5gvqIM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eYBCYH4hFlL1cLHDCNQENSys5gGtRROMVgnGhjt37hHS1QsTl/H5le8xscQG6ArEKdRU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U3CppYLlDTqeUuXqL39PRHXXqC9QE5T1OUMMcSEraPG0cTG8MqpsLfcar4Ii34kI1xN0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jGyCwYJMBiOvKINNRTdkUFFsHLcGq9GcQuIBmhiNwfxHM8RBprcsmK4gqC3iGtVAsUQK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hgTwmiODiGtX4lnH5itWaKiwp+JiN4IrJ+oLdmZmnD9Stsv5lK2/eVYdjxOZWrqoLAWO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r1qMqFRKQjQ3OHUsh4l47l3ExOepi41LziBzbfliAVHPMwFEqc7gD4JcNqvccosamaiE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4f1Mh1WpWT7oETFSh4ZijxSMo6TI4uUnZzDS2uEGDESnBKQAR8TEuyxwwTJrPmDoqheN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Gm63OZ9+Uq3HaY4q3HhmcrycxMkJbomZBL5xKkbvglheNdRIQ/BMQGeKj8DFN8RtJrY/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spXxFYDiaOj4BVH1DAHuFChSupYDBZELgtsS/pL3uXGFeXcqTMysXBATkDOKmOBVkG8F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h1YiAFi8RqsC6JQkq7aJ4SeSF2FkuyLAR2zElW9ZyxEuV3iIgC1uElsyu6dfiATLQNsf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g/wZCpg0dHMbYKu1iJBpCi8Fy8pL9Quw0bV1Ahk7uHClUWXi4uuapXceoHLHiGBomFHM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zkfMBU9NGnLcCI1Nkk5ADh1Csi0UriYHMnDGqpBjVxlIGtOIjyXLkivpGF3FVlNfCVha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zHeSJBw1Duu1ba1mJUvVeTgJe8EDyxiRBXRxKTWBZWNohowwdqBV0fiOCQHUXSKvOYIF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tqaoGeWoVuJPuP4ECvcMlIH7kLmF/pMBBRceoDuMoVcY0gBbpMS7HECAHWpnA2qUIhFWr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fYlJzYRhuzFoJWIkbYZgttsxfiGMxcqcRuUWaJUMFFDNMM5xLbBiMwSWcZlBdrgEXENt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XlgJc1KhFd5j7Etgg8y9SyaWQeeVTTUOrWUs8QhbtXzASsHVzBHl586mGsBmZC6F08Sy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MKZaQCHqbrzGvlVmLE09I86mVGpyARuLBbpIcdesxyRZaz9oyh1hRKyLVFHxwaIdSxwQ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LtirM5imuYINwo2jLbB5Y0NsO7mQrym5gVwaJWMDJAN2FdSv43qIROhcINwC1ZxZArmV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L+wlsHhFwdZeH+3Foels8Q+ao9LXc3C0uLQopkk2VMDS/iZAaM2UalAO1eGBqlsLGo5I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gOZYUwywEVcj0iryKKiqqILoj7mfCAo0OY4X0wGAzABpBkaioTRXBcIRyYcpkJLG4Bsi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mVxtQuBnAY+oBcBceI0E7aIV4B8In6hALIVFu5zKS5CYe2FrzrdxFVydMysHVcOoF35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ja74QqB5sLxbuCVhpvFFkx1l4GC8INMx2Nbgry6CMvp6Y2sMIDyUN4ylgKJRc5PKBQUDf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L6eFoEfjYNAToDqCEYFagCKzb+UTn3GXHIpCqWz5YZZbcsD7RliUqEBqhiW/IHEATBW4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KrpLppjUrScRs36wYHSkOSaqEOUda0Rp6l5qfMwkJPiX07FQdoWts1CUqWt8FzMKoTVT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JYm9IDDmMwZbl9oNNN4mZpr0NQIjeOvMTbri+2PAIEoYlxeLWvMF3xHacnnkgCltc+kv7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7uKIwPEvGb1DChijEwoFrFRpSUBUVjGdMeZmTnFQqvFSzKLqXHIo35lPDT3Uu+uSMCLS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57aXcrr5XqOxOEzSYKgaliZubCYRsi0RtUKxcEFuOLbltM10CrLxQThx+Ia4pDKpEswjW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NHIKdyCeLy4kG5gzAU20+0ClH4lSXXmOCt5Z0+0wLtePMGnef1FoOjUq3JdP7jyWDFnx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Fxhmwmsag9iAhGtQr8pSFl6xhgx8YqF9upy14hiIKMg4hEJQXwiWgW2swNkWGDmWBaAb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2hloiICm9g1Em8HEC7IzOi9nUxwLy3OCGM5L/wBf7UtUQ1oucoeqJkoAkb2o3LwUhdM/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+NS+vSVNOr8TCXZQG7Nt8RjEVDdCdxMU4MDvuDltr4irgeUzFfzCuRrVRVfxBWyFGz+I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lbgkgOP/ACFn06p0JQm5zLh3qHACaZXr/wAgmaiuVy4mNqoqDq/HHxBazKsFOe4W1+st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+YJ61Yo/Er5aYYB86YEBtA2EKQzg8RrhbmmDPcuK/f6m2NSlSrhOPM/UuprPnjRqWyjP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hgjQY03imM6g6uAhqqKgVihg1jfEraMt2+IzQQUtuXR7iU+fpQ2q4AQvxC7OISgWWypY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HvdxasfiHULGCWtULCENKaKr6JesVo44uXw2VRjiI2pzxKXJ4jNMrHB6jSWq4l6nEJX5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JziPEvELiAuVXyQwRwomNwUxH3M34gATeqgwMcvET3VBXkRNr9S7l7g+00OJbVmpg2jc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rt3Lt3RfuAJKyTrAOOZu5QqyywKeOSYk3FEHlKrv8CYVrMEPlKLXM0faF7PUoY/MYuwX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Yu77jThqKaYNxb6gS1Rz4iTGU41EULF1UViw4Ewzgg/ESEx1cA4wV1F+YtfVwAIWmZdt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FDlAxekB6hbx4noiN6ZToiB6lZnhGkjHGGXUTEZImvEcm4gZSZMOoCZu9RKFxLEGSAVA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dSvYxKpDcMyGWYMQdZYZ1M/FwDPvxKczFO5hthh4lBBb94QMt+dxDfsZgoi9hmkfoIHg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ZH5ZX0ym5OXUDWz7RwAbG5pExjU/b1PE5Tc4ax3KJZvuEfXZMEB+Jr7niqqLFRBaFxBA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zuJyK90ahhZy8s3945m05nll5RKyZlCAFRtkEzXmYTKsr1NhL8R2pIG/CWNAB1OYKF+5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Mz1CJrh1vxBApMbjHWqMUDS79VFdtUYgo2K7yhntcdmbQKCNEEVLXfiOtF3kTEIozFxC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lObNU3BIqVLqLsodicuwIa8poyy0cnUSibSmoix1bjMwaneOyWhlLxeqijWZRiog2sJq5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6gn2GG4iAirilAADiEE2Kx4hFhrJqAVLGuONQqY0jUElz4LzuPVVohBZWKJKTsU1GhIW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mFUfHEG50yvSXBLbDiarljeIguKKArHmWDSELHTRYGgKYGadKqFco31uXA8P8R1cB8QNw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4NN1lliUusQKGSErecREK46TGVpKxAEj5JQXtgtFZEBkDMsuiFODpg0oDDL0w/xLz0cQ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1UA3NOo9QMwt3acRbNy6thfJzcIQoXhGL4AKgD4qYUBhmUOvVQaVnrULCsrULM9NxoVy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3b3Ea3LKwKK7i6gZGGsZ6mqMPUrkaCAGtoJdbCk78RqsoznmIWBYcwL5K+pb7BWJQJi4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8v0ldvkfZGV0+EawLpWouhd6S/GAPhCg4jPmJrqA5jaATSJZZviDUCGoqxSwbig4nziJy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xUJu3LpYpvzBcy0c4kVKWS1AlRtYtgGaY5o2CRtY8CooBEUqPhGWyoZh4ZqFCIqd6f1K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MIIiI/eGBShE2lXczGT7gHerb6iUEANZqVey+yVwVHEcvYcRiU5amgi2/UWB+T5lZcEE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F/dlNBZDbcNkanRNRlmio0haWsUKQUUgeIL0shlbha5mPKNGD1MUUh4ymclTKissd5Zt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lnqaxCUe8TCzga1iYRhtqUSiiuiAztwcXLjej46gpjHcEG9witpncpTE5V8SkgYTSBuT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IqgLXUE1o9DDhuXRcaliRfTIHXUxWF05lqHKFYhGg0HIj3cvswZJLLekpoW5/CMXPXVpo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WMU4CzX4xbLR4MAXzACUpr+4lBXRm7Tt4eEWEYdkdMgYzqXeyy5YKUgDqIJqGjzBqkcY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vM/iWbF6iyF/wCk2OLyrXW8PKmaccQ1ouV2R6Ttcw7JAOEQFmHM9JkEbNVqVgxQ4gc4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5yU41LMNrC2pYtaZwzYh5ALZy4hZiE6RFJEa35iiSJUmkAJkWqYim5C8GpYIlmPPqKdq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zWbrCsQwamvMHVZd4gPs7ADV1MY1LHQHVQia5ceZVuq2JfVUzFYhJ03qc980vaLW7I2P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CDUGCYSrBpQzEZNwZjh1FjGafEEU7G6+0BgPdwA76PPITDcCy/BRYG0m4wTfb+MejfVY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OGu1fslZWmuKRTFVG8pLBIjdrBMYhg0pBvxsVUvxcptHtiLFd5MwLTb9S51EPcrP9yuc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EcqpO428e5q0Z/iBAGwLfGOoIGKsgX8RKmVklH/ca/LARVlv7xJCbYFNfeGg31Y89a+Y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r7Qd1FDZaYV385cR16JjK8QdirbTPiXtEzigDAwx6AfqPlen0WuD+MMWAFaQPmKSMlY2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bg0gtgADA0ehCdDVniak9S8Z/5MvoKKlWy/3uNW2ogxS/TN3zC5vlcTEsFDm9tZqr7mh6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2fiZgxDDKF8AN+CKgMQ6ZnmKzv8AiX+MkAB94M2n6m/iV1PTPMSaRL3BqgmKKzBAxLUa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KlwYgolUmQ8RKaj9NJi23iNajNg3UbU9EMNVMYrAAEof4nhgnhxA4u4jmaaxP4lntx5i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ujioDsZaQodjYMf3UI5QogNZlagVwaqF5Zxi7gdPUI70VxBo0b7lMBU1qcRtIleIQhg7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cfUencKl9NSiE1EYDiXmIqFwfIqeZGoYLKIOwHmZGMdxbp8wM7iOS1rLF3mF6rMtd4jM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SpnB/EUKyHA6jJAmcTRFrnUoHM64JQ02yhwwTZk7jpA86lBoVeY8gvk1E0UH2tQwBt7i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dNQ0W/GFSzKPgQePE5fMQv8AdI0WXMBUP5ZSho/MXhcTQlmZUlVDqVuFRrUxg5gwUuFP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K7vxFq4VQ1iKtS+4+IENGZdT4+lSvxKzAqe5zCJ8xtq401DgYjVcfMyBA0c1MNJOJqAN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iOOoJ5z/AFYKgbOICtTHcVRoWVctwsUrqZi8pHzMMwN3NWj7Ku1oS5qeWNJoGjczJymE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1FjKxphHH9IULOJ1EUNwDslgoHmWf7Znqw5jGqxwRJRvRyhHS5jGrUrUzwNzEKDlY++e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Gm9XKAQC13HKzwrMTZQ5xLgHk4isFxqVqhl4KZbX7iOKKv1labdw4WoayllGmcwDoIoX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zXGonCq4QoF0aiMSgafiFUurqXHwzEpGl5jLCngR3mNnsL8s2m/iNVqsWoN7HGoIFq/G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fUFn9/8AIxnozFjSyswkaaC7k9FsS7TWWdFsFxWQLBpwpbC1rLcqAMfhKv1VwMy0UO8K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FbZWuwBVA8+7LtuY4WpLL6m+XmoGjjWMREVu3E0KsOJ3hIi3jiiCgNL9x8CLlXNf75Il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U2Clv1Gy3itQqCu+oHpu14Tg+2qeAmpfhNtFsetVKhdA+2V2GmW1Li/qOy2nUEAOlWiR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IAlDsYzELWgcwli8mXurKMRFwH7RuJqZOzVdwyVjFEx6HwKLpTwuXBi7puUdCCAtBsj+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WhHLC1n1EB41AebVWoxspyhFqKXZ/ESiqfyJGjCu1zCC6ZmJhLNZhcyVNGY9srUhRTm2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11smYKXriZQKL3UwTR7YMgTWcwlBR8wQgYamGAwxEEJRxH2nHUovBQkC7MF+ozGun+px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PZJ1ET0a3DcY3LxopLhgwg1FqIQqtw2LSh8JZFcCFhDY5qIVY08RK99hbiEpaxdgxepu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mY5IcXcSHhmERW6HnDs7OMd4wUqGzBsR0G4BikvswIBcEtW1wQpaLZDJlSwFLvcdkS2L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pClCVccQyALEoJoOBzUsdjB8RKXGSKnI/wBJZagRS6lYr3z5isoDayVArGxiCUv4uZ1G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hRR1BovQa4RKsA2aTxmOErcstivEPws2RqWDQggMMpsy6guS5xLBu8pWqKIZ8TPsgZo4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l1BL3hg0i+h0FRcUxGOIKwlr6RFy6ZtKiNq5eZka1baFIVwc7KlzLbVCZCxegMI1p2MJ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NcVCsrCp+ILMwWiALMRW0gUr3DYTBcwWQmNiNa1Kw6lS3+XiCAMLmAJGoqF0rWUT3/KM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HjV1CYZq5TEw5Jq2CbZKtJVvEzyiAepTH0HDS4C/CB5S1t+NU3XUwhkxQ0KirvR8S6dB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Xzp5VeIZlXZlgBamuNzJQBdTd2xw3CgqoOiXLtlol33VEA7D+JoWwWamvtCC4y2Mm26f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lsrLO07L0S0aDpvicct/uCKkYBcDECi79QzEhWICEDAKyT+ZJBQYaxYJfgSruHwG5za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LnERSmOo6M1xC0XWtFQOyzmVK51jQxN2LHkcygGL1ay6SAkzBIoTfcKgIpqDLQqosQBo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1VMGdJUVWsAfde5c13K15h3XczU/nlkpm5FZyOlOZtAvU4bYNaxEe8pHCUlSy0cLDxKLW6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6FSwqV5HLJC7ca4jQWzXEHXBxwYJZ3aCIVteFCVlmluWLXmTDMxco0Vq+8CVatqAgCPB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MYDiCcqwVw3W4vUf4DtV5ahWtV4gy0lvMt7jSncKNtFLUU49Yi5hcIYahqp1jJiH/I8w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h8wNIBMEY4PoDqrmmFUdnMM6GldFwpVANBia/iM4jqcZhAYAaOLwamyXv9QMUD19ALMz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TiepzEhdmJWfJC2y4bVzAGW6KmPvf9hoq4WIAt2bm7W4ZAyv9uQeD/yWUxVExxNQPtAc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ExLa/EDCyyiZ3E+FRVAPqJdE4DHEeqcIjNDzCqHIVwwpSQBFDZYW15gLSJCMjbj3LgAj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4mmIfn6BVLXEnRhljAFsRcacy8eYpqL+o+iCLVXaLvARVV7iugftNAfzECxxi6imsdno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5WMSjhOGhY/CIsI09FqFMnxrUyAg3eWCCro7mbSnllOAuM8CLwKEdQBauiFRKayL8+oj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aL7V0sNai3S5dMA4kJ4rsbiOTUsNi7bgkLMHsENkYqIuipqJwraS6iZUQVGVH4jVW7mo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4nMAuUXmYrUFyQC6m+PuGztJUGllkIlY4myDEacLmkvGLPxUAy+ZYFbhgSjlD9fWs4gf4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JWIjxKqJf0MCoCc32gz49wKda8QXMvxNRc5mEfhANZmO5hTjxMizEVbh88Q2k0xit+8D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KAsl9Ghw3Akw4QKDlgdaX1Ckg8FQItyc1zOIn3CXcnmVkruNYYq/+SkAKlYoECxC5Qbw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QBUuulXCWatsMl5QPtG5TGJT48fEw4erZjzCuPmGYsIaJYhcWMeJngpBvEtpH4WzBJ2x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ibmV0tXG2AXimMtUxxBlKa1GVKeoSQJa3QRdA50R0Hqm49VswxjKatUoAKzEQNsSgoqh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aOoI7jxM1SluAhhJEDcTFDMqtOuYV7CvMtqNrnzLe1OESpbakFu0+5bK0hoZXLJbQxqE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Upy6IC8dTHOMXRA56TKHEbGeKzGDxFubQBSDqnhWLFDrBmFFVnJhUSQapPlLbDOaDMKt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3AvtPJ1DSpp83LEFHLUAiphmNC3uAtdFMAAANBxONHOPEsVGhCLRdT8yqjpf1L6Z3lF3SS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TjFR8ol5O/EqOSuotBrPExFVMyV8wTmioCwjJt5ucZUaggUiwfaFvogWEFplKmJJhNQt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CKXMLeDUdWV1HtyLciMKsXys3Ge9y8BjSWZFXmFgUW3DMB4hiogFYNR41qpQzAWXAdxz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798D29tGmI21Lu5tOPMQWOnBHlVleIiw4WojKmylom7T5Jhp55msQnepd2uw3M6yapLu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0tIaWJTdkWF1B0IdVwS9gMcMsBHyG0bZscszRSncU0VVCx5U1SyKAvrcCdNv3DiGKSmg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+8BW+GcqpwipFqFBav3E843J3MYeZ90ozgTnyQIuI5lCOZGNah0TaGdISsaFRYWG32Sg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A0xHM+VUro2BQ+E4wguMG+DcGezd/uCOFWeOIxBqFA3eIcAHAwmf2supbStllq6RciUn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WM7ZRUcwNujS5mOu4zUBOB3onubMLHbxdeIbaZqaAqipdLZTHUTAxQwGHmoItoVuManp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KsVBIBamYmlhxtce6x0MynrujFqglWSVUVZiMI0mduR4o9Rx8v7TEEFXkzoxbglNKrCM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MsKJVbQRX8bILgT/AGlrQalYItQbqxxuXm3DMyNW0ONkWyjtYNXliF2cu5RkXmDoNWDq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cVivEI4R8JSdaba1mJ4EOLzWo138fMd6nM+CMEFFRXfzZNjPmJGtDuWEMFPiJYscR5lu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gOfwSgf1kxR9myssRQmGHAtdFZiBo/aUawdQlmdrrMupXXGkyCa4tpYrViiH2vrNEFQ1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PoIEEWq+kY7K3biZWr2suuWndMsreIGsUsAEYBBL61BCCs9RvkQ5jiEGY5QXRWsQAIKJ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cwXNhfGomjNYmW4F9PUWMGupRTArFiRuisyuAo7IYOK9iNvAmFxqaWjEKarcpQhZetQ2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URnE3XtgbLUvJ5Osp26TK4izyryxRGKkpEVEAID0Rgo3rEY68YKCc11LLc7ZQH3G/UQl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HmYgPaFE1QCRSZqUhK08TBbXoCPodI4SomcT1BgcChsibWojIjRRP4IyDVXHUeGIjuLF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y9VHP0KJ6MYhC9hoj37UgsfP04nn6blSNc+7cjcpSZLanE4h9DZiBlYtDms1FQ0KJQE5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+pYC6Zl3S0WxKrWthtb+mvpz3DWIUFsMsahNdEGi4xCoHmBXMoHie/icBAfp6jrMcz8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xxGoG3FxYQQUNSwMAPmqiwWdjmZ8CncBu5c9KBv1WoXC5ol1HeiJjueuZhMs4XKinhiA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4qpl1ScsMUZqiUjM/Ecmpy99TzHXajn1M4LpFfLuMBq1MCIkLUShVQviBs59kC3jEe1id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5ii63lldoYGuYcbrdcwwLrVspGZefC8zxwQywhOGvMG1j+JZjH3muHbBdSkCZXMyqOyK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LC5rcW6RRQ/HEajaZaB9txMGhh4D8RaNLFW/ESiMgACt+5fNUUwXriOFurm/HyQJ0t0M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dugmoSAxOdsMNlOQli8KXBTSVEBTbQdzSq29vfjXEIwfZEDBLQaSBt0Ij0y4AsG4lMsC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nmCJrnnuFgHRHWrcEbaMqYqTFcURKF0M4jAinmGHcqEVHyXOMyl1LvjuFss6JnfaV15j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o8SsYDAIu5S1KmPf5lWY1K6+vx8TJ1ROcbjvE6nBEvxG/tKlR14mzG5XzDxNfRGTj9QU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1iAMzSIclSkmlfzHyeoEFyi1dS9UTMcsuUuI5igm0rzuIFMPOvDKFED7I1Pm4xGXNOpg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+1NYzUxaU2by78vNWhSLmoCF2l1mJFMx1qNVnnVELIvg8RAV5Yds6dwMJF1htrgIvpMH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CisZqC1r2rUXgWXQQGAwPiBtOp9omnIUV+oSrWoMCr8xLUBRuWNujNEDej64lgciwdgi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urwanG06jNnzBqB6WUEh4zcVlFXcuN0TxcbAC3UWNRVal0RX1rEayLWK0iQ2tcmIoCkFq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u5VabrGZnAccwoioBuVXXmZSOJcALUVByq46hQKtrMtUDPzFkMifmIJFofmJ4qVpCEHI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xoKWH7gFjjudU5xLzzVWOJbhObuLSXVj5QeQ+NYlhdLeQ5ibULHMDTivuWGIRum8QM0S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4g3U4Klm3tqpq2Y4jICg9A/lLxeK+ZuZKt+IAhhtuAPgqiYbS6QioYHiG85hmAcQi0Kp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Ad5gC1S0zMBVnqAKqAuHoUriV+rS8RT7oQxnEpDAwwGQ58I4S1iDRdgjUVOz4ioDpzqW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ouFag8gkCn+kRgxfBAcGlSo2zMy/uwfOl5hV6gKKb58TNb4uHAJ8cQpBgoNlvtDjByfa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H5gZBlRCrAOYpl9+E098xdxQtXUNh8LrM7ecGMMPoLxRKmtyFVlUZlNNlSxYFdQjWA1D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QfruMIAu0b1C2XMJWxpF1E0owwcGFOPaNCnHBUAU0OvoBeGq03UBsrHkorMYV8oDeQcq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5A36B15gBwBUAvHJg8RhwNiZVEHWMqqazjARB9GvTicigw8QGfBbmZHdN8QWD0Nwjoas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iINdCFMLlSbcwMLGtQ6D75ZR62KrzB4OBziqmSrBq5TL4OYG1UNQZa+ZjACZbAhS9yu+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siDDoKRYah2orc9GCvLF3BFbhNtRQm2dqXposGUDhW1mXGh4qEraBxCO6dQNGe7x4lZt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VUagS5ViCecJGGrfnzC2b+2Io0sHvtpbZuAIvkiCGq13CI2DCF1K1KaLlKpRmcgwtY2O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/wBhEvgVaJjoCsWO4WBw8+UFrxKzcSk54tCKrXLaIsDpRVRgiJWyKrfYaQJOOl4hmpPM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o5Ewx7Ibd8e4cUKxM2TKXICjqZClhdkfWVjRBrRf+yLtb8RWF2KF8ExZ7JE24DUqIgVR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6A8nLFQplkYI+Vphfak7QyJ0SrwRGcDLgnaKuEmKjAcRNVc0t77ErxPNgsOalZm7o7ls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Q5Wh1BLW8HlAFtu3Rg6ldNwxDc6GNIM4eyFqVg1ajrrtUtw3WkpRU48TCr7BEUC2NRvb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L2ZrNzNoZrErRQIQIci8xq5/CW0EQqL29Ksw+Pp1BpCnKDp0kGtUKBtPRUa+YKvWI02C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Yuc7VBRwVcXLOA4jARSMbQingGMHeTHNRG5qqxFna2sVqio5UY7He2AMQsk4FUkU4dYr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P6ISiqiOnxecDylQ40lc6hnxA2mm1y88PcETXbklPMN1Bjc3uO7mvcDxHn0LWIwNO5UN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/t9fUxfmaL8Rro2eKB7HjmDUJKbPHxqG5jH9ITqWifuB0rwL0e/7zHONjAHUEefp+/pi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ehvYMRuQ0FjP3xOZx1UxLkzkmIGTU3UzCZ/iD6DPOIrccQI6IOcs1NNj6jug+iZqJavF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zayMDZVAGzzKGqWay+fTKoZTEoC9TgXuLrs2HR4mCfMwGsSvmJidGKiGc1MU6lEUj27r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0/eNqDudShMF1URlVB1RBWl+UYxQOupi3sAnEdZHV2gfUOKJjB3KnJqwiOKgxnuOmvlB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2lel55lufuSvNOqiXk6YoDaxKcHa1DMAbZkcm6qgsCqivRd2Yb6S7AVGFTliH4ipd3O0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Ri4udPsilrJqLjjn8Q0KXxDRSiyvEBMSiNLVgqhlvBFHWK+H9ITrDVBXzCKAKxe5cQHz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ImydYKgmRxxEWm5QGldxWPGqgXhMcywbWtR0ThpuyOv6gpf4hC0NVZENLRKG0xW9RQtz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zU1DAxMFC2rmKZcSgX1qNJ9OSYS5QQykPEQ9Y3TRFa/tF1uUjaEPcrCNTQXcdN6gzFcf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vtKzKgY8R7i3nr6fE4JU18xMXOIxqNXVQr4myW36+r9vEJeUxY+wlFocBeptnMvHcN2c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SFBEs0qbOCKkSw2EQdtr3LcP0SstGRgjohHjUxFzzjUQYcNXW5Qmm6rUqBSZvVRNLSTA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p2sqox0gYI+JddEGwVOqWFEE2uCUh1HUVSlNNGo9CrXVXBmrQl2UoOdUxsqq2sy1vlBx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wu1X1DbhQBflifxzxOKGJiwB6JcUrxKXRMgTNla8ZmARFDeEtwbyyuSwhQ6jxMqxRHXQ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pE0GpXLM1WIfSBmGUR9pUB2yxoEgsENwz7lLpsGcSwoGOonycQ7ggapFqAK0S9FftM6o1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trcYSrVDceVNspxEC24PPMy2gIvqJkgSiZ2uSYESx36mhAsuMxucajmReZhmkqBlAkao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SmTMsQ2sdECPA4tErdLxO/xWMs1psGZlnLL6eG9TMUPZqLF1gtBkZuDwIjWIilAFqMI9E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eZYdKsKqKVC3iEFcSUvFRwtaOWVGSKQ4sPBAApbZiQP2lAr5QcMtx8ytBqkq1jJxHsFVu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G2YDzty6QYmtNSuW0PWoELfRFtNrDAhWaME0Q27xNZwKyRNWxdQp1w1GcEqvKUMBm4W6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nAGIr5DoTLk4dUxOfYeYGF+9LOs35iVRDhlCGLsLVagAsNmtEpZQFqXUuNMOAlHBGwWP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B5QtmKfeBXYMR18Su2ZPWG4oLSjAJs1UEBcm4g1TC8THlqhqNJkrUG00MxZeSxiqqCMp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lhLdjcSIy2WMExjF+Yk4DiNM4rqDhRsiEL8GrXYXEG+eq8RWrdfENhCopqo425YWWpXB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F3Jlu1GkRd8qs5dAqx5pwbh8WUqHAS8alMUyLjzKCYMuJiJ8AlFvTMadFeUsxDCbgRlq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UcIXCcRrMt1CMbHHMO7sx1AlwoaIQ2IwvIleKmuwnJOBsTUBqmm0x5iQbcZoAxzFaEq9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GF8PGsxYdJcYA68pLMXiqcQdThL9I67NgRhmaIyy2u58v34OJkcogSDNhWcGg44iWXou4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ITBDXYa6hMQvI47lgZrSLkx1Cs1rMwQk2cR2l3VTqb78whUAu40yLHcpeU0TNbooiLCq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HOoVaqYYIftbUSlbWLSGRQhcCsal7p8vwlE4Mwmb+/FZlcvtKAFnwlo66kIlXGiHSu6C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bgyjep7Tqh2sR6VRFq1KlOT3EC5UQ9Veay5hVVlgJRXM1isyxlMBqXx3b1jfETMugkGz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RriLuGeYMzKm9RdXp3K23X+ZgsArrNQVCaYgwBZdN5j0w8HKX86bwjEPR4hmq4aRUuFB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6nMKdu5dXLy05eyR2iDV76NQYMkBLxrpnELNxRbvjvL7sOVKgwLjEGnWOZy5hlS1eKHB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EROuCJLv+TAV1CqFZx5JUNoNZddsI1FxbiPdQb1EKiQoGSY3HgXeaIDVnxI802hmC76j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uLgz2fQf6RRB2tviXei+nmXi1mNozqXRIawxrSL0qmIFgLOGKLdiKX9jcwJkOV7mlYog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TmDU/U5u4faZI9OpfYxRbHenTXnM29zzPmfH2n4mg+JtsgK2U8DyMwWCDal3LAXj/DnR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s2s667ynq5t6/wALxj/yApR/yYD6xjWKfvKsAV1H8wz9NYiPxK2XNCoaWbqMFYmmpmZY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VcbiA7GGDmsTqJL2VXmN02/iGg4ScCNOS6ZgZiUvBGshbRCHJfxELidKizEKTYZ5eD8y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RC5TzMl49S7FFgzDOY86iFQqtRLPMGlcxXGJQtB/iIAoDNVEYSoRWAN0YlCw1uVuC6F5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6irdFSxEjCWz4nQtNMQownNVp1B3VMBo4qUQxEG2G63FnM4gDEISApZfgRXhRyzcqXSWR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r4lAV8+o0AoBh54PiGqqJBtOZaYZ3ubz7QoqNSlzFmFkHq3xAJljzvLyCdCsGgXxUrEF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Iu17qP8ACRUzu69wLe2x+JU28R5Oo4OKlwQ6ICclj8mZIsQxHGjbGhVozNCPf0IJVfQd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tAfGUawC8Z7qMQ0VKhmJdx048EpZ/wAOJVfQnqcY5lRJVMDE4lUrH6JiVUdHFfTDU9S5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Iy8SrJuG8vUSi07GpaG4SAzNC/E8peaqeEYlNQabWu4w3kTmFVTbBp0Q5zNdQWQVZLAM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MFHG5dxVsPUGOQ2VbFgDU24uDNDPMUV1B4j2gcy3VZAbBr2hMDyaFKRxHEJHXR4vEzoV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fEU5bihAwrkR51Juo/sSuMxYbrpCGAh4A5uXLZZMEaXOMV+Y+zNbgGj7RhXtVtNxucKJ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A0Fxbf7JZAGIGKLvHiAHRYdQsxRQfiZZX+xKXKp/dMNRhyYgUTphgAawvMuqjLCuXgJu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wQMK0NOJF3upQ2/SYUa3Vwfj7sxBhpW7itz30INAVUtiCKF3eoGzUyEANwXVSrGbLos8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xMDd1cz1NOopq0xGJc+V1CoIhDDD9yk1LXxKAAZJkpxhVQAG8RNlUlUx6Gl8RDjDcaGG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ZwCmRMsg4hsnJWCDFaukw3TpnSXgNF14icWK0xQFTEWMPgcwNknBmM0FxligEj4i7HNh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Gt37VXMMR6pYlTI9Rt1rxpg7FYmW40GRTzFhS0bv3MnGD48RxgUmmC4RAqi8TQ+DAvOc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kzOXoQih3BuXfRDNBDMJnjucVmqI9CivSKoA1zhqIIE8TlVHmcJPF5lelxiHqROYcg5l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wEIdQ1WBbqKKNlXgiNxRqtTKLMbmUBtXTMN24CMa6svM/wCgg2oc8srQjBqMwTDR5jg6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p1EVarceZWXJaTPNNv7gRbZzg1oYHOoA7JDNvECqSrzKaUWi00QTBEnXUJZavgo0jAVF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6mdMU1xcU1iKd4j2z24AQ9D4gtZxl0hidDvEuuBlVeogVGAdIHVrNkWygQxpncQuHwaR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RJrxBsV13HoUVyxRheEHodeTqNzscvUQhq5LWEhpJ1AUGV4jgxE6iWU21iAGpV4yw0Qg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qaPnDKujTUEXlQNxA5Qdb4uExEKn9QUZ7WcbjGpkVLRMSvyr6PoQTc2lrHiXGTDeIyVh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pQrlEMstezG46Lc3l3A/lBGvF7Y76ivhCOuqGHTA8RA2vOEsEiJx3Lo4I5hWWQ5jPW7O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ZtYsslZMtRy9kadmddzNvtzBKzWCKbErdTJm8NeIkVuql0c1Avrr4hoeKYAaNBanUNaN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TPlwlyoc4vzFKgpGInfoqO4AB4RZSKMCuPqTByVKwGIJKgbnYQbQShwz1DoZofW2/pKj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MqtXdjnMe9OwVBVrVtSlgjLRKFWARKiOTAczOlw9JQVbpMpbqck2sC2H1GtZWMJjdcEW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tBKnC7ceJp0p4mgsy1XuNWazRI72IG/nhqbgZmiKaZYR4QhjKcxIqb4Znx8bApFI4mGJ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CE/gRixvxGoaeyEuLOxUte8ww4qhXLA6RGIu626RqnJmNdCuDL1dgxQXFp2xe4CD8QQQW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JtftAlB++om3AheFgfEMLDMyTVuL2D8S76i3wXFs/wAQFajBoeWFXnNk4T251KlRc3FE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phYtEMQjHMFVQ1SxbqjTl3EyGyueHxE3103nxGadKRq8gYqja/RVTMJ19DMRrOSvE2S2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gTHU3O5j1MepQ9JiDm0EpseWMahAKXpVwQMSs1K3fUr/ALKzCK62iyp/KJzblXRUF0vi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sZS+DqUf7oeAIWNscIGHUf8AkOnyOFBFqCmXJKAX6qNUpWi1/U4kwuiESVheSo5fcrCg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oyrN/E3xM3nX0UOJU9QOp6iXG3hBVhqDus1LSXkywMApjGIUxcgGqrLGRh2pmFDwJQC7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Ycaot/6+IoBBCwZGYLdQPiVjVxrqoLua/wBRF9v4lJs2YlWuqgC2ZGCJT2wYm4GfxA2t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XHfWCDxZPspWMQn8po9fSuvo8LC5TfMQblcQS+YEMnceu5cfqcd4hAJVEriEwcRGqjgb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/TN0y+dxuiNrxLAL0dK8yxw58wqLIe3mCGpWLJbcw9yrioOyVMqzdYhtvxC/lFQmEIbJ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+0swghzTCrIR8xZMDqPUrlcKWTaoMvieJWPUr6ErE6+jWEfMlWG5mK4isVKo76lQJY11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P0JUTqBUJX0c8yqYYYFysR/cozOdTn6Md4zDU9QWWGdQww73ExRHeBldITWYAIA8w2lC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1+4gFMWMTaXmoSCGojV4fmagD4mTYPiLXManEWvYeBDgOHEZRdpIV/pXjQdCmT1LvSb8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JeVFErIXwwLYHPMA0spiXHRu4qDpgiHS3Us8m37gdNVeZbTBZzHMsVVXDAsxdQ0AymeK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tAoyokUYYbRGalW0BAxqU3ClgjdMYgzeeEHUVrlgBGi12iagtGoEl4ucQ2lGG4LhudEN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RLWZzBia7GWUt6SEVF0uYEygKMs2RRuUbJIxTtwZrxEmgHGIA6pa4gKpg49wlOC/U2Tw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u6r3KRw04QWSK7JrTrEEAg4eoZRullyro8pWw2NkGQJXXCWPNwsqUQ3LcYjA4jlhiyp7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aFBUJUxjBMo4OIXLoVAGyC+oIbSdYiB0OZcXr7QOXncEbgRg4MCZcS+wvcMANRaa7eJVU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suND6mONl3XuVGsIY8wnqqM2U3qWoybOW/RKNtasW8rjqE3axiXftbiFyVCK5YozCNWn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5xXM4OtK9xu82SFpFtlRgFGjMVThe61FNVtjqWZe7QFJt5Zyz95iqu+2VdFAYzFhdvcF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p4uULuM18EFYec/aZkuEjGUa7iI2e4ZXCeY5X44Z6lEsEZjaM6TU3RB0oVAXqsOJ7V5l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06l0uuuSNYZCu6TB0XJmvOHMtG6wuNFuKgYNp4gS6FDBNhaeIOjvor3HI3bH6lQtKXmI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lEDt7IUtKTmOPHxFPtQSmgMaiCApjwZ5gOJlj06oheI2ViekPsiK6XRiLOy9vEBnEUS8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MgVncQdgRGLa1DiFA3D/AGl8zoqBu86VlKZhCF7I/ETg+XUvrlj3HI8IOCAHzHhl7MNX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qDuDEa/iBJXg+EUhuUZYZ9wOrqeCIBbY4YZWAImfJTLcBi1v6QDzzzGIjluOhFygkUCA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QWl9rrylyUU6qElCKbJQBGKKAhHX/uDYmlhELxT+oxTVkVooscwARx5j+BDkhEjS5mvy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pNMF7hs3g4UCuRd4cY00XUXI27xCgCYuqIOgd3UpSxWk3FtywcIZG+lw2Z8avEYACzX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UEA6M1OIBfsIwq5JWfhMwytfEaHCeUNF+9NtFKW0Nii7rMFnNH4lwFJrEEUOXNTQl1jE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bDiWo5LJm11GbUYwXOk8PiWDZpU6A+5no+JKOUtGm53VK3iZmk4vWZR6YyEYC8LAoypc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SJePzPDUqsEqReA+0YelW1eYoZDm+ECta9tT0/NQfX4YFGzPhFhFmFCFVkFOYIUg4KmS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QHGcKcps5TKy7O2UravtLahrR1AagTJdQQ6x0jQWtFwFVrzDeNMm9RQoS6glUX5iRmlu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GgiwuHU2e1VgiwL4raBZlpBpTPJKDqjKXxeYEUs4zLv7S4WC8wOgaRlBlF626aPvHlMe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piT2bMxgjREFCVCU7EspTTxCHUUqAQALNEVoxReo+KmriK11CBlyDBZb9eowVjJ3AWwG8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o0dQgXWSeKls4l61KBDKsLx5lLawO6XF3zw+PmLNjTkiYIrU14iYWjx/MxDtaMPtLdem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2IPFdW9wASKsLA5/JDt4JbF6/ExmqC4oA56lwitemQN8Z7hNEI4BrmI6OACHY/wC5oYhE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qBRn/hl1TbDAp4xmGqru7fdKZ7Xyvio9NtdH7+JSLZcVch6ibdEAyeIrNUAycBKssDos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2vLBDdu2IJa0oqL/MNhTgCopUN0BmWSuWKvUEwsaicgeSFTLmo2fH0m/UGmD1M1NwE1Kl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Dg4qZtSh+koNAp8xWO6YMyeH8QChctQN08Ny7TKXCv8AyYSoSEelYllrZPtqLrcFNvEw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t8Ss6MzV/cR3KlzGquJdEvHiKg8RrHFYlHuSsaQNnTiNViED6a+CM2+hnEC5WPo7icRT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dZHOpymY1rQbzLqcUGPMpaMVuMFyQ6iUDRKcTTVS9Fg6h/EvxGD1GydfR6iFy1B5muOd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k9kANmYKtsQVz4ivxmChrO4mGiYl1BvMNKzsYwhlR79wASqcwlx8RIwcxwTbmK/aaCvm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KRa+ouuYkF+oPoqVOYa+m5wH0fpUCnv6e459S54fUO4wqJiMQ+ZqfH0FvlipmLkySoIz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nkygtZZil0WwIEKIkCkY8TTOXqC3sCVUE2fMI+rxVbC6oCuGX2wOWYeaTOY3Qc6i5abV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rjUJyinNdxZobP6QykKwSEaXeU0rq21YgXJbVrDNDJfzpK9QGcFiGel1nEwkaapJVJyT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b+CDKqqgQdrH3IYV5lWwF9xnUcQ1RPUSciuCJVKUciGDDUqQckropiXTpBqpW7zKJCB5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eJTsFLVspNsY6mGe8UVKZbekFWwo41LzbBcVLUhXaz3K9mxL9R1m1zieoTlNgMCikGtQ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UJr/ADAuBl6lmBQc1mLeApIUmMEOFB7gJt1HMW6J0Y/c4o3cczE/EJYxVIIMyiqiwWp2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dZrE3vhFS6DdIMVXJljgVVyzRorEbgDZucSUwqo64IPioZJfxAsVMbe8dQ76UMs33RUc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K2C4akzaUwqiqgxo2faOAK4teoJQaOI8DKU4wyqQlN3uBYMeYqWi+WBFVrX0gMbJQ4j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8BN5COI2qbiq7e0IjNtcHbXMZgXUJk77gJa9gQrjrqF3V1eEMVTXTUCpmtBG0Ku4w0ae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vGIQjdoFtGM4GsrApdu7gOZIuv0w1gAPUe60uagXQAzqKONQLANwxGBeBMPfE5Wi9xgO1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0PihdTRVZzKQnoXDKgweUoC7JnCpY4+3KoOS4lWWLgiDDwxfIe9iU0FKi9ZgzPhEyxWm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kDLWxKByLpL0vNlajAYDHibC2k4liqioWi5EvlHPYDtHlSmW3qKXk5ZsqAJpVuHcdBzC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8sRFURbFSy7grEOZBXB4H5iHBxj3M8gyktUYLmXZMDpKWqq6SoDQmY7krjqO2pj7iq0y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LHbiVMfYitT0jUYGe9Ff3+1AG1VuyOQVV34gGM94xKZ58IsAltTWEYRsaIXMemWQq1Rd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Ja2iUibhVY4gAVaIlTVkp5g0FdGCndh5Q8FjwjRtoNrCeTQ3HLVDmYCwRKO5BdcwqnWm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KyPCC2Fod9RHnp44hB4vMpcuBMq5i/sBEHCfeVUIRthb22QLLl0Wgdk79XmEsFI56lCy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mEQFIvFuwuWo20PfqUOCHcOrGzcSg8C4mqVGGCRmQqrIfcsHg3jcKR7cQWld1CSynQgt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GIqdgO+ZZtGIuwFi8ysCunMbLH5hxrwhwoS4wYKAgCgNtwLMVeAUXsQKLopiWyZDCI+u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ks8xFdVXmXbfulIVlvfMINSjbA9X9ocyLTqaO4ZauupYXA3iJePlqO0sXmW/bFwRnjCs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5INm2DrbOiksrMro1NpoNfMemW4HvDWZSLnPmKpy1uHpmdXKeytRxAC+IDEq2KlBOgJf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QOeOoYXlAlhpsZZQ2ahBFLUxKDaGHMSxT0R62ZmHAGq3C1anWFBDBeDCHd1rpAqSZvbG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UVxWGYwRbsENjZw5IlflTxKuJvmuJaqVOK3EsMTFR7UHeYii1pS2PNnGc7jcTh7muTGO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TGs27hbR4gqVXadrLgFQGKt/aLQXF79/MpASGqGw5xLfB1yPk3wy0Y0sKaM48WR/8cQ9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yEXF6u4eGptv/gmfvJYpWC5aFuKbQ8faAj7l2CuCi6hSOVlm671GDoWsCVzzAwSwOEpe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umDjmDRtqBo+JYYFqpx1YTPBMVgesfqGfEra5SvUi5yRfvxE7MuGZW/7ccla8hlwqJYA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+EFiv5ZfeKaL3YEi46wGLrVnYeOtTG3thQW8BMs3Z3LfiDjEzfcJtMBW5TTm9yhhXmfd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4NRbv1K0e+YZDEC/+wJUJW8fTxLdqyXG1m3UTY3ZXhi5vOZVQ2zgGoy44Q1ziZ1CqVUx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zf7gUVPEepvjauU0/aD7zfErqUGNxww3NPiDKzZE+JVVEQc8IWQL4gDw1L74+msQv61E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46n5+jjM1DlMCiV3MWNQCxLysTipRmpkpnmoSRoyaPL86lWbp1qDVUer1KqRnhoaIS2h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zN44hp3DDX0bgxe5clwtztiWfeNBdN2zG5qXS8XiYFviFVFQoY2g3+o1PLLC05jAFzVi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+if4JBjEAtKr1qoaSADcGQpJtThm2IumIGEZWJTKt7nP0/EIf4MdXq5z9OYuY9Te4qlj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LrU25jBiNljMMlQl/E0w9R0VCnFw1m5jaVMsIYYolJFPBEYOYIBZFvYPUkcXPHAC/Mbl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Qem1lYypDGOcI5FmKYldW8EFUT5IpeVqxZMEBwxpJYywkoKmiHMAHMWGtmZobYEPkhDw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NKGiPmbbzNqDPhtihbxq4M9J2jAXY8wguaalQuiyIqdIy/AY3MCgdwjDzMmfeDMwvmHx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NLihdLOIRNNH4iUDc0rzqWI7NQgthwDKHwVlXSdPFR7woJQaM3CE5Wq2KTALC6olNw6V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4jSOmDiRxUDqpjRFnR4mC/1GZdYMsDK/xcKotjHPLEpsUDmJgS2SEToCAkpXQYjXSBeI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j/xGGrMEHQYiVEWwuYJd0cstFOnMsyBA2a0RZLzULvcuvU5KjqWVPQcRAC1bECLhe2b4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fbBgEa8yykcg8RlRoRU7MdQNihL0IlP8RC5eB8Rs2M1cQCuu5nMNIwnAGHo4FagxXiga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EOwwJEGWAi0duPmG7QUFRo7xcDK+SXe8jVwWQ78Q7YSm48HrqbBiX2g8VKWTAdRw25i2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zGqAHtg1nXGZspEuCgxAOYdS8oOdHE7OQlWsbOEzTkviEVGUv7N5SIqzGxmougvKKgXo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0PcqapXEB6BDOICmtKxURQUuCjWbTUMEM6R6jxxBphrslE2Nri412y6oYDUsNzIYq7g0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irbjxKG8OoqC6WGkvEVtGRteSOoykRctPFzwXwQcSq0DyErYKEJuBIYU4+b6gUxi8KPuJ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tEljTemJ6ccVOtB3KWaHcBYlJj2gLl5vFWpyAvEonMMG1mUAJYhoglMqekJQ2WwS4YST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orjzAsThmNr0mDyOQy6WkbfISrmF/hAxBo5gd45tz4j0F55hQa7XmMVNgOKKSsgulTNT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h9+FYc8vmC0oGkg3LrPEt5ge5tsm+YNcBUUhegBFZQsdxvs19SugLbwTOZNURTRpKaJW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iZtKceGKZT80QRwcZYkXKFQCifJVNdt+2PUmbDO6gdCrgpdBiVUKlAuipW4YmsroIRsU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LgopjErZjpcT06cQY0lcSqr2Sg5v1O4c9Q+YIdfiGlildQ0NFOpa0ZoswS9QgEvUy1B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3QU1F1oXc0ispjaJ4RZBRaIpo6vBGLLFViqiy1paz4m1Y2lXbz3DT9NwQhvhY6uoB94F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BYsprWJe3rs8Rf0gKpxC4ektUIUO2YX1VOO4sOskMrWIN9BwJaLFeYA5NFy56upaW6et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VsY1HszZ9QV1kftMpv73GYZ8wbQIO5VBHSuY2NBtK/XldQ50KQJor4QgjU6CAtVDnEFc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CUNiEw8OJRUapKgIH4lkxThLrpZBXfUVQYh7uKMMVoMrhbCBqhqAEe1zPRgYoGXLjxAL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CNDharTEpKKN45l5wsctTFA0NlJgEVth3QwzdwTzC3oaLEpg0p4S1sCo0dR4lKGHskUQ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wYzEeikJD78gfArGO4wQ87NV6xBBTIMh9y8GXwGoTTy7xj86icbeKP6I0mXxc/YQI3Dg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/ubYWvKJ1hZpc0wCgUOZiMV3gmpDUGjGOItpj1WI4ckstcpZMg0nR1PB94KhN7xAo7CI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KuXYeNw0H7l5r7wcFTcekYFcyhUnAb/MNzIh4jQlcwAHUGE/X0JtNfEDzp1Kj0ajqllx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Qihq4KV1MmI9LYjFvL4iGrgGAGn+9yzSL0t8pr4hrO5o+mGJ2lIQPtEgDxKx9OdEIqVL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bmywb/jOamPoXw+piOD6UshvX+DEgUhCXivpgzEoIlQ62XhoCzVVLLhD8zO3iYsgg6xF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6bQKSfuOsQ1ALGQNQ5PCYhGdg/MOG1FRhObuDgSYYxFlBSbcWQ38cRZHiGaLxUqAK2xA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xmVGcQSMGjUWF9xGTBv1LW7l4Z6mp3ARRJjz9GESVOY/Su56mIxPqK+mniPOIY7h1GEe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YQiqNieYbLhbLK/KUs/uLL4idVUujRTc4jxL8Zu0vywZp9zNULhlUuo2CEy32EI0qUFI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eVqyXeSqhW/nY3jG43E7NfcbRbDUExejkY54khE6xVbiosnEjnkB2QNIPKDIl7aRVppl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qx9S/Us0MYF1NWiNTeqitCWa4gtsLjX1cSguIJbvbADtUo2w6nLUQ2XRZK/DURg01EWF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KysQUHiULgUITgun5iNhgNQMaKg9zELCy/E8lsEG8BTMc3QC6hXuy2jWI8lo4KQ7C4OI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s43mIsFh6gBuO7I81hMsMJzY9JaLlHDBsXjAiKppvNykY2i2ChKrRUPBUlYEuhtVgnX1p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+TfEPdLTWZTobzEFDe2J1FSnooM1EizV1KorLLqeMFBCA0WfxADvNVAhLKByQsWZuyXe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yXMk1eIXVdv3LMskwSt0BMktd+Oo5QFYhYCqxjEVnj28SnAw9IIKcdza1k6j2ww8RNBg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qaN+Vx8ql9xx3h5lC230MuVGqMDDEYUK3Ht4dSqy6jhK0kOwpSvqGdxfUrWYg+O5dQpd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SAXhqFfDtmBQDUMF7rgYgPPRDBeBAvJFZpBAXoMTNFnOpluYSriAMqkMWsGbRK4NPCMi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szA08QsohbJCQRZkMx4z4XiKawc1RFcuL7qBGmyOekW8r8sKY/KAzOFIl0DEcr1R9XCk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iJRWCsVqDKzN7rzAKKOHUelVFq4joO7UP25wFNdwKD238S/Dgs0j9yIz3ENReJRKfEyc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7wQqvQkTKyA1DkFB1pBSnyVNXBfUvmU1i2ePHbzmAwy3TGvCKNKKoIpGGLlNGIoNIgmqJ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ASEpqCNQFFFRRW+n/kWlXN7nyXmDLC2u2INjR2xyBQ+WpQF/uAbVyljGhxdkIINNRI3U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Bh8xF2i0qsaSIpULdzFbdMaGtEzKrqAc9V9ofXCanNR8QKYwXKrjetRGbv7QUwMGK3ni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Vkha6PVxxtX8xTwPmFiymDIBcasQHVTlivBU5k9w6046lreHrUwyzPMMOzPEFFXvuYK4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3l/TxSsVxAV44QgMPtBAx+o5X0pT45kRhPiDibjLbNksRMAQjXuoYVooYljpUXvqh6l4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QKqLPEXDQJ2lrabXwCY9WKXHcBKjULMRo6TCaUwYXxHzml5iyQDk+ZZSn24lthpxFW7H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VwohKEGkosV+8HEmYupaLshZRmu7lUuUrNFfeLHAfGodOLqFGAGOohoMKV+4DBptCp3c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FszDyZDuAg6uUZduVrO3EqIPFEWkBP5IvB85Tqc6inNQbqX5tY5lNB4G1yDcCMVgwvcp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INxuBMIYjRGNbxXmZ3Y0u/Eu21cwrmF58xRKPKOoy+CcceNQ3DmFVmZoVg6l1pgxUGBq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36rHUL5tyqx0cXN8eWeYDkQc8zYwsbhXEhTGZs3MCxksUi0qXjPUZ+LlgkYZG8g/EtjOo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vn8QUtq+Y7V4mzmGmbxiKun4mCni5fzKMYtmzxzCzFXxiXwS19VK8TFfuX18S6P1Fg+Z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haxf98MClgNxMYi65jDc1O4AwFViGh39iISeeJhRhfuDxF+IMQ19OLAohFhAB8RU3Qbq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225ZycnHxB/E1wKDBmtKv9yxgA4kv/cG0aHAFQlR/UvnSNr6grBPU1zGFTnMrMMs5Qt6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pcocHdTKxoxLpxhzGozh419P3Pj6N1NUh9fiV9Ex9Pc9Qgx4gcweOJjqDVAELv1Ko7vn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5IDrMrObhaLEArJAzK81/EoCK+WPIBBglcEpiZ+hrx4nI4KmYaEt8hAUrRLAQ/1BGCu8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KqFXMpqZZyD/AOzAtA1DzavCP5Z/5PD9H8fSp3PDMFZ+JmPgmWIiQpt94lo6jmbI5dSg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xcMq57hH/DmOpmcRiZmPmH+DGDnMdQC5hlpWMdzeIAXzNo3KFK49QUoNzH1BiYp3KvUF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ZXqWkJ2SmylrfrvELbfjl5lAGwvmH64VTMybBGCAgPcFijuGwJfEsD8SHEArrzDYKQMB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S10Nq8QVQbYurJvXSPhAEa2sw4OKFVlkjKoKlaCWhfF5QjBhKHFViDWkUsApD+IrLi5m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FFagNTAcsPZd1eIgYvWo2diBV2uiala9QxUV8o1AABVCHezvmJO47WHnXXmop3DyZW51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2ITOZAHUsJi6TIC4gCBGmjzMDGR1ABOCiGMaKV9pYLTT9oFyy7HfmNbaZKiUJO2LAfaY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pyjxeJwuy3CYS0ahppz1Ueyj3WIJRmtXDitt7fEQarCov1FppuJbHao1Bq0nEUtLOqjz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gad/MIWklrrnpmSnaNpWG2juVM4DuAZCGHiUEbvUdtbK+8E8tH6mJDbBx9cqgayOIQoG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dkPSPBiirgDMFxKJVwblHFTOioSodB1D8pWP8rDuIG6lIQ6NfeYLvz+UG+/CYS12w+rA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l4pY6lEkBUhJanPnEpzY2+osNBzBUUxXUxVaPLE4N17iN7eYqg3Wr4lRQYuYEKs+gQCr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HZoYLls19ECjVCagbFdSoulaZlWdLzC7MO4Mcgc+JWHC8Mpp3gcLgKFp+ILkjjCoZX1I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6iUNaRR3eTMKrkeSJQYdmBD88q/2TXipqUjViowsT0JWKiusRIELNA7hkNVaS1OWNfzE7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7bmOyUtzAJ5WrSwN4YyzTbYXbEPIHTCqXeuQPcFgYAUcVDy8WMHUwFTTAj0uAs4a4gBFV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yF394AlmCPYDO+mBdifEClQgqWND6jV6SVhawNEI60a4g2YdwS9fguP6BBXtcoYc7J/S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Q9CveZnFws3XxLTVXeWW4XUbk9IElwrEaGlHs48S3frEpMdncyK3WIfawFWqaiOqiGFa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ASqMsQMFeprgKuNJ8XGrG7Kh0LuLL6ilW0QnI4x9BQdlQSbKhUZLqWaAEwWXqDKVAK0O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Zqb8Shmj4hnMW2GIcExvlg40bbxC8Q5azKCq75jtupE7hxjlFoUAsXlLZxUPI/ECrfKw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EswXMhtcMym5oL2ZoqIxAWbojErvEFUDAldMGiBDEURDj1iMrrxAHtBB6uL41QaLzY/EQ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Zcz+cE2MtIPwFwmV7HU8D9oAhrNQ2pEgOHVjU7xzAclCnE8iOk91AdZdZpjuMLVQ/JCH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oujaOqQVdFIJq9iiMZkriYzgeFlruKBhDbNYNpZ5dZRRm7UFMQkCnJ8Q40RXSEo5ePMw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Qhj0dS7U4hspYrEbf4OI/VRZcy6YjcAfSZaYjNnUG5FHDDxCFexeEWeSrVs1KQF+2Fid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l/CviyIRdSuxBGgt3SOoPtjQGgWYLhr00aDhMQMOIJYt+NZg7qoOCg4lrczmOnIRbTJ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xBmEwxj4qoJBNQSlWK1AB1y48wZDea/w3xEK/wBKjho8RbilLzMt6j3WI4i5zmXU27qX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xC2LmlQcZMz7y5dHqXmep73M0pHF4qdtPUbk8VW5sq6hafEahUXMPtMxWhAwuf4gKM3c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oTTxBzpiK1PMPmF1OOog+5lqVj+YC+kTqYVGFgE4A/a4YqGhOCH9S4mRhq//ABMJUwzc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mJX1JAUYHiBiH2la+lYxHKYG76myC7lHF4lCLxmpgA0DiGUSBi5zUWMPMGypX+DIp9ys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oRJ7+iZmjqcwzFRX0BTMyxNzw3f4gzyXDSmzEFCs+Gpm8wDekAMH5lBqO0lhhK+hAPE3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iqiMDcAwX1EVuZYrxFp8SgAlw2tO5RVwEkQ124hTTkqN/Rp1EjGe4nEQME2R+xFodICq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DeZyc1NTj6eepX2lEAFGpUfp+yJ39H8/TvwXLm4+I/b6LzU/X0Y3K/H0Wod0gHw7meYC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mJYZgVNszU4SlsQrgv5jVKL9QwSl7Ew8h6uZetQ1PyYVXR4llCGjepUAG8YgKINcRzrf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AQxiUm45cwqZ3F8IYLYXmKAxYZi1QiozxCNO9LEs6nNcQiAuGPENUGjJDUjC4hwwW1v8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aEMTGIgvHvMtYqlgEsSKrJqoHIF/aAXNxPO9ZxmWBl9iDcIhGHcxDL+JkO0lgsZNst7A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gOs3LIpC11xDR9OKU2VWIedAi9oYtTnEPlBtUqLqsxOSmO5UmjuAG1zr4jDFQTbL/Fqs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u5pGQLqMJaldeIqymOpUy4pq0MOwOOphNDrBx3BJTgdwlkhVI4Q/wlECsV9aaCNUL11A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qhi1ghaAHdlw3a4ZcQSKCjcT0sYTIqdq6m5mw8iXERcC6iRrtVRULleP3F7ALJmF7Zaj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7ilfNjylxmk75lsqOO4Ok1ccSNuIkBMLoh4GE/EQNGS3qpiOmahbOQJUbKbfeI6rK5YA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sUIey0R+Y8OJiOLTpMkleyMf2wqgFmuJXfyAjMHep0fMIwV7Lh1VgQms4rmLExalQo4r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lUeLRD6uhH3NrqFpEH7SyJpUz3DkNfmeoPMUZdDW2IN7NwmDiBBWIwq1GsFijquvUaMI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LLiCPB1Mwym4I9QAeKhOTjMuCh8+I2qpLYAWSq5S8Najvox5ixTCMyzXTUAOB8SjSLBR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txgUcBVTIxLMGtQ6CV2iL3j1EGvw6ESh0N8oZ5wVbYrRLeMwpjfMeuGBOCLxNQH2iKjp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KuvVQq5yGIXKublOkQE6fxLBo1gH3gWqhtiqqFwdviEHqK3aD1ALsgZDjsiA5ibATFxe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mCo43hB1iGBStNeoq01mXTVRFQFvUWOVK519pcrY46iN8uSDZ1nMvW2WKEFwarZ6lF0o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cRgvECIA9soFRCmIC3XMdH0S7HgYKjukWiBfiKmO5eKQxdxD0JrM2Esl04uGAJuBRsWb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RUMZGvUbU9HFoURbznqUACLiuK9bQhVxSBeWgQCqgstgUzkOGJRLY9Q9Q1TjaKVETzHU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jygqHaFFjcsMMtiAi0YxLC3PuJTfbBwuC9Z3B6WLbipRozncVZkcW/EMgrDE8cTiVWil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JcGAZRU9ECJ3LNzOcdWzQpwKigj5juaMFRbMMEl6SmXa5L0ymskAMwNAcViODLRGNkYQ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QoqHFQ1jGIsAsNggfPrSBwJTnSXFLTpLDPxagRojRlKKoqpKV4mcqrGDjERwjVTDKXhx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WFyqCOhBfEvKo+2VQJhUoIHWpfWBqiDYH2lh0qQUqBsesSyEq9IlKdLhQLKlKbylbwyT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RrNJiUMmg6LgyR70agiJSG6TMHiZmtmzuWiOEQ+GNwxiHDA3GJgFuObAp1AsU4vEMVk4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fW6l5e6sgPnPwQa8zkZnKsnmaDxxNLjizjiKv8Rdu2Lb/SXxfxButy/huXfc4PfEN8Pq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yw3rXcyX11DQxawbqtxye8TCjVIMekyeI8sWQbfM4huDY/NR0xviIAjZ4l5foONZiV3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XX1/iV1A5ZQfUvXea6Y6hm7qGKKarMHDiOnEZ5pMqPaHwI3zWIk4d+s5iU6/5Mieo4Go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yVC11KxVMaIKlDTcyMwIq5uYBUxS41WsRdsQSADEuep6jFU/X08Qj9OJzDUOPtD1zN4m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KNBRPIHMEudJdgn2QZjBVw11Bc+s1RAMGtfR9yvv9IohGXe4KIbCtkuKsThOiI4EFviI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KA7jOBxFvNaJUqzMs5hrrxM1n6Y+jqJ5uVwx8SquLY0wW5PKJAgBUq2w4iC4dVcBmncD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Svo/4evoysfT8w9TBiYqYvDN6hxNj+IcdfUlYlJpmPeJpBjxNqYhoiOiYvEAKV6lQ8/a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JYLLuPCMcwQTdwzCGV1MgIo6VcEQEbiD0PtmVS56ikTpg09hH0mmLqMmNwXALHrc26W5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LA8rl5sOFYVDTTrVviY21OBKpjrEERWQ53KpZe/mAsYG4yLOO5yMGYFko/wlSGrijVXc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Cmrg06q5QW1VhmDpK7jKziu5eLCuSRA7fmNoKzxH5NqvcA2hDnq+BxCl3d6OFzfsAVG8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iSf+FTb2TmVxyHMcpOtXKGqqmAKVF8TEGjYQiBdah1PCmL4UtdEHot9EttlQeIJU9ZFm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2g6axdXBoNhag2pqUTNRcc9CDxAaiFtRzcucYhlQeGJlXGEK1hbziIIFGFjKtS9WQJnR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YyBzBGE3+0xWW2Alt4g4Y0XkSsKjS0g8TEWcVR5I16zUy+JblrbTxOLSeeprjCuYHAIS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xgrQZVN4uEZQVdUVCGE1VE3jUt7KlpmhLjew+ZdvTHbABFxXbEOvdysKVepepQ19olQC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XhpuDmC1t3BgzghBfMrA4jDPMadRhdw2PJAcsFpPMY4GGVsSYANjHgLKL5Y4n8tIfBlo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MYoPLHEqAl2+Jc1FF1ylsfQKwzZZvUSA2AYMQiluDbuBy/ellnbuJBVNP2iCUVRDJRE1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qzklyvholFLPEZSy/FwCYRLrGpW/F0kyLTHmB8SpI7l85KZkDiVHL6I08s3g8QVnPiZw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GWAVCnxGFWJaiNSYiUpKbErCjuZmWDgKuCG/FuFtCjOA8QW0cILUeog/0qKYRM4jcFa8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mJQVqyoGR9wzc65YAqXuIzTHKU6RTxAAUQBU8zJggYOyAAdQAnBcpZwdQBAA4rWYrvjT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tLgA02GqupjrgHniLYEb8w1OSArLfFZme8Gi8Lgoh0wSJXqouSQutTEQs4h5CSxvSpvE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mcHABWowGgvbBYrIc7uJ6Y5xHy5OCeei3aXK0DJVR6pC9UEEdRiPXCI61U4uVq8Vq9ZjR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4zhA5lIvCqlezDicoX1qPd514QziYF0QiaZs6i4cXCFbwj1uxEgtUSwC1TGZqUuoQAZQ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LbjauE3OQ1EMuQn6iahUDplOC/pQjYNnrK+xWgF2OAT8ytGCt4CJfTKUxiVzXbGVSqctI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ttK8jUeFRGrWAnWG6ix0uzW0qJdcUlSIRdGX6MAFs0QN+IwR/mZbbBm04uODKZqF99QxG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4UxGrmbv7zv68alTgOVjMG4SXgNAaCZCjVXBsKrpDVzt5gVjQmEcfklawgqzDAXPDcGI4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J7NIaOZU1rRtiMRUKxhLrIcTFSpbjqFhQdoRApwYYbsoDtEiPg5mBhhfPEQ6YVkzNMc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icBEKKVDFp5qbx89VgU2IW2gKWadoTCbfMZE1SIcfUAmWeJY6GUoNlRZW2EZmd/uGHW8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fFBj3CXIh3yzr7xFVVbqIHNNAsrxMaqKbBRmM+YWMpquzC9MbIqMgGFBrdTIMqmXWI/i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+CoVRHL8S7QfeO8lTwxaz+Jy41qe9TxPx3DPGWXy5nUuIWZnjzxNKob9feC5R/qHr7cQK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ZcRhEbkUEy6TieQrvFQ/X5G/TAOTqHCMQqxWobO4jVyfUyeoNM2IcfqLll269zhUMn0q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qx3EYGTDxEqNGEv1xAtNo69DZ9s2feOOyXbj/wAgqjBBhe4KqVfzPcyP4lZuZiYzogzp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ZxPKfcmCWbhHrcQPcqDRmE5/j6alP8QlYiTScGv8K+jqJUSibh+pVb5jubym8Ygo6MNH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OQUauHZNxYcEHu5ZpGyBqBKxAqYpDOs+ZWc71LT4oq7Kl2L4g4DJ1KkkppKnZiK3ThY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NXBCOpn0YjIQF7ZjxNjfxDRH6eI/oiR1W/oGLmZVQrjN5IvCKtx4I0sNmuGENZTOPH0Y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6+jPj7x+8ZWEIwa37hrP+HxB944iFwQ1X4hqpjjmD9oXxicv4lqepvmfJHDnMekphXxD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CB52V1GIFEVgZZmJcdocL9477hpOoLJGGUmU78IDuvuEfsHxNd1xI2gbmI1DZK6feDD4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tXVS3sZwjdmMYCjjDtQVM+CcYCDpL0Qz7iTvKdQM8GYpuC9ShVQhRamIpXi1G2FWiI2L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HZzaDLbVDepkOA5jmqg8w6nU6gFAMOJahSzqCVqArUFSudR1lIx5ltfA4zKicI9S9ON3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ii8I1CxSG/eUeeIeWM8ysilKxuouhPlAkL8pTq5XBPPt4IKumjcooqv7xLUD5piYZpOY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iJrlcRhCaY6Qw0VagWm7a1zLbLFKwaiQSDZEK0pnO4VY2s5RVufuQNosVuI9RFkFgyAD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OINnMw2sEup9puCRT0f+yq2GNvuVCoQC0LIBwFVcWIw2JLDwnIYOo+OUAuNRxKHDCcLU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b49TUGJdu4I+mZQDbERI7QaGCJHqCVS7xzBR41ALr1qGo2mYT5SoCzqNWs3AHiCzVyqb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JY2yhvBTJqUuaExMqBHuL0JR5jQ2SNOG/iPoVzwQ5i1VUHcYrggEoso6S1jHBmxplLWx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RACGN3AhnctTJAV5r4i2bZwRxXVmpwY2Vo60Qyiybl63cu2sQXAWy8dFwjImDBEDtHEC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8IheBKfMRt2Q33yJ3HK0gAQYc1G9StaWpThUvnWYx0lwzfk/MUqMtZSxLyjUOEqQutq7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jsfQqzxCZ92qXUWE5a4mJ40S2AuragJRZOYV3RXnMboCjKUJT7RqtxxVZgtKV5qMigZd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liFhHKVqqNSgqvTEI2sDRZc3nzCCjaynEeCKVfiIFiqTIPTS8wIhXfFcQYMiNSu704pGq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kxwl8dFcE9nk/MPkipjmoBoNHMJ2RwM0WrtiDFtjWZZWmqgRFCYzMflu9y47uCAKzPEK2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LUCAwCAzqqDEM4hRhlpxyhDFWXsaj0EroWLSspGHVnCjpEGbi71H2cRxiUiJsC85UlrO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EsmXYoojS0x+IKUVtXcBmtKc5vXw0ii8sZTLr+yJqdW/eYXQYECvmqtSolhxBqpiqxMR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8HiEw3dIm14IAVvDhCBSn4lJ2I3UtKbTRZNht1cGAvUBcE8pkdRD0DQXmXWZDjNwVTqE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RQhmAB4Jeb3wbiamQHOEVlX1zKabRZhjGN0ZWaEMs74hbVV2RdcrCLIvbQQDSuHiDWbA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UEOANiAooQGWcS9TXNpkvJzcWMMoBgtH4iJeusYzAUyClh5jZXb4IY11wIxOQxUq3BDS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S2UomAngq4EBKAC4S7CBFJeIYbipYIpbK1i1ytGm9M2SkFyAmNymwO8OVoqrsl+qAnAn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hQFMMg5IOYpbaGdPvKgFa+9QuNxa7JfUrbC5Vw9F8Q4giigX4haCvYVDSiDTIEfvHV4Z6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lADC6IFKi8v4QysrfmaHQMHBDNFbQjFh/wCqJnE/EqjEywcS697/AFRxpxHQV/yPHU4o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I8cVLpWsTlxfce9+Ybl4YidC1hMzPovQtRAcamsuJZdGuYb/iAp5llLw6lTrMOdQrMz4/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eUo/vKWsHNwWstJVBfxKhnsBS/5i9YljdLrD6x/cHllFjK9Sya1j4isBj1BUKDcdmsE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pKid7mOIGZmUVcwVt8YiHmCnMIkis9z4PEYAWQxbv/kZkBilN7lmBSzJccz5+g6jd57g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Tg+lwlRVTiOomXEqXizqXWNkGKcmYWw41L/yYnQbr6cfSp8RUXwRV1DX+D9ee/rwwR+0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p2ghzGOxkGsQgKIRbwFC4ixX1Ib3PsnniXUUQ4gLcwB1qFT1XEqOZkocSsIFq0lK41Hc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V7l6ksgs4sf5lS3upWJZ9PxHUIahuOrHqLEwXqWRQsHsQXkxGF3iXKDX0KTJCvqeJ+Yrz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19P4j9Lz3HWdRl9R3cNy8Yxc9R+jiJvr6BTNs7lXCrzBrcUqZ3cPNy5uMCl2M0ivxqB0B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vEZB+CJuSQNi7s4Q188FW3ELi7T4hMUe4IEjUKKAcYgqxjxFInAmoSo3ZWIeqh1MxZnW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sQV2R1aw10Ikek4EXaKdI8CeZ4lM1WHDCXcbNJiwWcVvAAVUVzZxRNGDF1F4bZvH4YNKU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mE3E13KB2kuGTjUqzGsYI1hOQigZwUVD6blw2r+3UohdNXmJuObwsragKpUwy4HKDGYj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EqcynUVTBuBdErmwA2EZkaCtTCm27qVLUA+Mw35dQUMJRHI8cwawS4KpINJzf4gTHMxL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UJcAUrFy3jHTXPMcNQoOHncCrUyAJ7gwo5IGiuXUCsPG55EGyt0XAE4FytOEVHVsBIpB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gwLNA4q4aTy1MWdYmAS6IF1V1KoXURT1UFM1AGNLG3QvEC66GDK3R0TxRyIsFLYMNwie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/EULHFZmK1twRyieI6BiAZb5jdmanAw9Sll6HBjamsSgw5uIqYe45xLhjOA/UIecRGJu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ppOMB/jH+AhlkqBRafeAtZRRInRBsMEGYaizlTEG2MxC4n5hJ+nLfIqGFZR4lHeF5Eo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AQUXUWps+YtvYZVeI4KxHXKKLD1UAFD1AIghTURJFrqGZAWCy4LWC5lczv8ARDgCDTKX+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xeWDquAXcYBBRcl4g90Wa3AVT6wr3U48y4KA4wRUXGUwZ0pqQYTj0fqEAsquPMQZxhBU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KI6Cu0WKdppj0rrzM+Fi6ggttohf8MQaAJeCKADu5iCZe3qFXeVivU02oLJGOIUVklke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eQYFggrH2I5YY2Cpa3BHQXRLywNhNjpMgOuNJed8ICeNpwTOMAhxLJfxCn3RMlq7RehL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uosFwF4MR54MmK41cYd5cpYYGuJjGppxA4B8Si0xlxBrzQ3LtTsqBPflEYN0lK2mv7lo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1cCllui94lMK7cPvBENl7lRPDmLN6gB7lzIjmC8qju5anNKLntBHgT5RVlRT1LpMKOUO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0gBzNXCrfGLcSg4fniWMjfK5tRNWecLw0jNjDIgZUCdQBNqcVHtvfrCKNRMusRK5He01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tTiBu9CRgtm3iP2g08ouoSzRhiU5n6IQzsgBucATHURd1g/UsXaEeTf8iLHxAZ5beGrh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BMyJCparMoQtZI+IW7VmCOgvZIwKhqlqv1E2goDasbgFGnCqooRjE7AVZAwi8TbA5WjUw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SvRdZnjRvmYDbyy+ValVQqapkOGI3QyWMAcBph8S0nojDSQeLFwAhNyUR8szMQQ6q0cT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yUXRrEWLDyVopexwxZgqnEowV+EKLjt1UTOSAJQSno6CsHkgtpYd0xTugAMr8wCl5fLN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EJeMdQKEorWIZPgYGlTNDMwZn1DKgF82yzoQqYQ01D9o0H7qGPfXNxoYyxPQRQu6g6By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EtDDCRlhQ8xEC1wnzL1lU3pqEODNVArJrZNviN/b6LgrMWsv4l3PJPnUxlqyfiZBICZIn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NYiF2zRCoDqqmFR8SgyPxKpaycXCsdy8bqIJo1z3DcAtEaGo1Dzzyl3UTGjBAcqj6KqW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T7xqRxcVB3c7plieELiKtIeeGHDWIGYYK+n8fQm5hZeJyAMdYi1go7IW2YWHucgHcdGs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WmQ2xIcLLopvLXESUXYC2o5IFv0ScbnfEPxCGfol+vqNMSYNwbJWKO5RAwxr4+jcCB9U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PrUCNfUnEXOdyt38y5ZmC0DyjfqGgHQZYZ/WC4xmoLlVONfQYlSq+nxH9QWs5SCldkWI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9tgdwZKlgXL6wWW+pUxgtqbbaKuJWVkLmCi+J7mjE2RtK4Opv4jEW5vXEFguiqhm1c1N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EFK0tWA0NEXK/VzNR+nM5mPo+J6jOPMfo4mlTlCGLvMEDT6hmNmHs/Q+z+oxtGkp1OJF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1XcqG4ucagKuTZOSoazFoqjOri4tgb+EWmX4JcqXdYJvcHfMpeWQkteUUABrK4+0WJcV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UriFRS1NMDdcUqPMCOAMQrBO2pmqaojpG3qLStPlOV+5HM257YIEDT8wONgrirhiA4WE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U1Do9OJ8kH8y8VUT1YMr4mPWjEYJAGZl0e4DMfET1KhdfiXFVtYxzKRY3XUouj7Etecj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2KlVT8x5FC/mcla1E3Ajce7Mej4gGbFxYMIpYVbIMWtMqY4qEWOa3AVzuAbGIUiCURZR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wBnPENVbqImnMqY4lgvWoAF1hJWb4SKDqhAKXDqIqrWZQ2cRNMAg+6WeUS1XpuJoZs4m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iF3SLoSMTslooBVQHgzEozVQL+Yan4XiVL3C2+KhAV5CGX8QPQmBaSgfMpqYuE+fiEMB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syfDM4q6iqTolQqXTEXwIxIyXUdllbjKchGyXaRsDSHqAyErhRqzHVmcmIQyPOSJW1MT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uoAGT71HoMG6KmOOD4lLC1DURL1Bd1LJAF1F1iWNQIFb3jUaF2rnFvupRfgDFQRKpsbW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sO4QqS5AjGIr5YHOqRqLGFjojo4bGIijVR4bxU1zfqVWQ25joigXENylvxMPb5jeyKzB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4hjH3/EAXK2uEbUUpChl0DrDENWcailSXyxUU1W3i9RBbR5Jj4FbWUGIOerUZ8c5SiGR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TSMB9F1zcFEOMBWEN4qa4Z1NxngI4tZMNdzCpnU5gb1Ej2F8QdhGC44VixBlfOGXGIe8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pWrsXBRWKQkgYag7L/EpFClx5ibavP4JmdYq9RYIzQtxYuNU16jTqt+pQFpTGyKqrZLCC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H2jq+yzFHkM0Q25mBhYMKaNRzZdhrZEKXEwmUZNjGfjoRSEKHEuBZSr16lgOLqOVyrkh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FsUbXgyrdsku43LaNIFWKnpLXWrG0LKx9EPNbpXCCmSa6bj7aLEColkW046gXcjnxMU9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DKl2tXCK9RaWnDRDm2osOwlXrogAb0e4wQpTAfia22GDuK0UfEC7C311GGZWp9S8elDl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QiLSVzcHqE5tIQei8y9ICrmdGCCClOJ6d5pGzQs1ISLOAOZX8tMXgkJdBSixol3qLAW1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JT3JK7yPSVgre2hEoqKq/GXAOBdwaBs8+ZdsJKB+0pWSWEgRQIcJjm5IcTjo4AIqwWGs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+w0MqEES6G3BlwQCrqEVEShWoUo0hiPDsGCPpbU1qC4rV0zAYOnA8IIAwN7xMwDz9oUa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7QTurqO5bFYKg4EnMyi38yzKq+9wzHJxABZSuP5hJ2MvxAhTCYxUtLVPL3NrzBttlp5l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Dkc4gwKviYgmoV1xEvgihkum4L3fM83AsWOcq3WMQK8YlBOA74lZvrE1XEQLk5Ih6Dfc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wR7wqZ1eY9Aq+419DSnULBq+HEJVcFB2zGSu0ahoXvsitMY9d9SgTOc54lShDZC7/wDJ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T5cH9BDkOguoGCXwmAWUQl7do4wNv94mXvuUDu8yrl8QEzd/hE1MXjEJzSfE4mkJyVsY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nUTSoKKFoY8TJazd7ZZdkrIl8RhDJ4FeoT2enErGMun7xBeIuXmL9iWHmNn0UiugVWI84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0GvYETQ41GoDaDR3xPxg7llrVdwFzKHMIcz39R3KuWUcZlEWFYYGe7gOKYlsc2YMlQJw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y8Y8fEatBNAy/wC4RPqPDKnj6ZmIFL1DJKkYle5XH0TGJtKhmIO5phiWIN4xLZMMtMoq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qvpxPX0dfT1PxUZX/Poszm/o+I4tXIR8wFsD74lbmu2LLM0nPEKZS5lRGmzcG/1/g+Mf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7WClcC/pMcNRinVLgmBnMqh6TOwwYYWQCXPcY2L6lJQ7mk4CiaIVU/U3Oam4RmtxVsEGn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fcPUdajhmWcEYq1r6P0e9fTj6+6+lfT1HuEuov2icxnIRPhBTHE5n2lx6qCy8w25lUX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Ks/Shm8uscETfTGtfEwXdSg0QQ1FYDVSgh7VPeMAR4WAOxhDY7i4yS1sfiMqjUp4z+pm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R/3Kgadwib3+Y0HC9rjybCMsz9czMrzwaj5Fhrc5QxrCDS+IWd7gbnAxdEMRFOTcqi4a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TWIyq6mGnEE/hFl6uIqVisSpcpygBA8l4lV/EuDURkn2jWD4Jo+HqNFrFVGniCQw8k1l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2A2/aXIWyoamGuoQNhzwRCWVEedmz8QpkmEJXHRCNMQlWsQgKiIM1iAR4v5gWrAETFP3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TGKKYrsAgkqVs4gg6qXmcC1BJv7QLBxqXZY1XUDSKxFRFzWNICuYog5jLKx5JjElRGmo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KQKIHFQQ13bzuEjMgdsRMPiCKiuFxX5A61mNRiAGvEo6maAL1B0P3+J5pO5kLVq4zIZL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WrEABJVdQkUWsrBCsRkziAUlhWpnr8Rb7SjcNRcIYD8xw1W9xdjadPE0KWseO1NsLgIr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IlbcRP4RHDXYqMUxOlJZdMsXKIooIoKD8EoAIq59RMe5+IXLeglELSVeDmEMDCRnNhwc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rwIpTlHH8TP28ygtJWG5d7KOMsMSgjzKklzdviDCbNxwoCaq6gk5WorPAlhreOIQr2rE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rMJnrNS/UQkLtKvxHo0HDBCRBPmBIsd2TEK9qmpaw0VDmDmrqGF3JtjMWKXOClKJWl6j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4bIAaeMyuC0y7rPUIdKVRQhyV1zGAo0VnxMOGjnxL4jTDq6h3bWwTGFZ/wCIWgGoYPjo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ysLSO6hENN3B6Y2xaKChcZKU8po3zI7aJbUGUVFM/mH6EM9TJOLOCDWpmoIwLYlUKMQU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ExgKhASkv1LACktajVC3pLUwxh3LSFApolpDhzggyjVMvmOUHLmMFaKA2m0EGKwOK1lg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4sB+G0WqzB6uhDiW2N2izyPFQTsrXJm4FmZKaefUcNkNMVSO5UY4bQA4Jh1GjYROQ/Gs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n5TEXF4CyxYQCNDUTrgg+iCAVt9IKKDhZmWgV9UA+Y19nVKo8RKj5DMocWimIqkcorf7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1VYKwnHdVt/lFDEXuDyk4jroesVEslILM1mGYwMMYluhRFaeKis3/wC0+5iBfhQ8KpOo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0jRL/M6lHJpWkZw5edN6iTMQshcIrBGIwUcsRdC7phwNbU7BuIxgKqKA3iqqsRd8Jy1u5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0ObRvqYZlQQ31FWg32mMUEZtzcBeLwppiqXpFcyMHFo5hWjWfEoTFkqYb1UpTOVOJbmYY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7H/IK8Jq4V5lxbivO4Oe6EnnET2C/mWGa1KFY1ziIVrMFS+sYgg4Xg8TOAgkqBPME9tS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atv5qVj1N4XCFgFcNQmuPcOO2UnnuB4xHV7hKR1UwiWqu78w7VDN8zHD+2J2NxYLk4il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NPE0tNzQdD1cQvSvDFAQvuZ67ax1Hssk5fpFGEVXOpf35hofuAcgqgnoJWSzUQK7hbi5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p/qeOJef4mcHM7r/AMmRN5G+LiDZfjzLwX9okapFO47FqAc17ggimW1d3Kl3cZU/NL7y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LLftEMt0Zi666iAc4KlMKUuamWSHPiBmZonL1SaZKZ4zULgolR8SsfdH3DU/CCahGYhq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AuBsl9hcRZJCvKFmuo4zqFM16lkc1APImr5p9s/4DHxDM9Td/H08fSzrEc/ELc80uHUD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OeIHTUFB19OPp+56jElDZNGa1D6fE88f4sOJX1dYtsHibbApXUWqXDuprBb5mpDqJ3MB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GLiamyoomsHUy27iU8EwtxDk8L9oC4wUalkuUyI0a0RiHHNw2i7/ABMZKsMu0xrqGTM7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jqIgtzbLI0AuY5XPUxLn7i8b+l9QsJ6+nMRvM0Z3PUJs+rqP14jGcRmBmJxODqXWpiOq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VUX63jEsczx1K+8ELzWI4JzGqIAxuUX6iQciISINkhRVBUBlysxSy+ICwlRKEAN7jsWc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V39pqD6h4BDzJxxDq0eIzFkCKjQwbY6gFrMWVQsL3K709QKDTE5PXmIBZcsi2MQxbqXa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XCopgAZ6mwplLQMymHj7wPYZo1TAxu6ISXVlfaNCYzEbmTUMAqvcFMShphj5dRCxIszc4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Df1Hi/HMNSVEN8trdEKHNQ2Qb1hxmCNkHPEYuFGtyi0JY+JaOZrFxrsovAxE1svBL4Cr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kRICtxUQW5AgGmOYAYbz5immCA5VeYr5Z1uWU+zH2DS8RggBF1Hh1QVKk1F7LoYFKnG4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yzqzvcrhZkrguOIVriFvN08bzLjQg5RSA8TDimwyE4Cae5Rx2zB6iVuZ5ScxR8EqKTVX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IJlkbVISrmL1OJ7TEFyI6Q6C0xhFQxMm5C9xFi/dgiq7e4TOYrArWbiKC8YPHrMa1HqI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VcSghyUYzIaqEUtADwTRgAbllaF2Q1x2pS29NXKwWH6lvuRQrMr3ZqHk8M1CqlTYHiM4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UXVipmoMufETyhrJ1MQcW8pgBZvBMfojQJHV4uJsGlL5pMytFD1UqkIHcINrjZAbzDqJ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QL9CJz/sWVrX1tRy5NxopCUKKm14hNVb/wBiWoJvuVxWVDigN+cTwkTUfTQcCHQODohW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KuviK21nX3hukbX95cliy5ZWXyzEWoWOWXTAcCDEyFVZDGbHi+JbkGSvtMnTzIqpzViX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prTSG3yhqMrmsGjituo6xlTRY0tbfuYslbsESFqG7OMSkhzAvJiYgymr75hbUztS/Eek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cJMYZbdpAGmttwxWUq5Smt8MxPAjBVOIgEsCK1EViHAc8ShTcRGgQQhtowJbatk4uWBV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7OCPNB7jrRru4p4Zcys6JWGAGEeL5jwqbOZWFNvNLqWur2toV6MQkcBpTcc5KQ+SFft5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4xdQXAHin3mwJjGJeyGMUVuNf2Kn8XNQw0GCA2BHi4+Qd5jXUlFX4j8wSHmq1B0PTn3A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4gBxvFf+TFuqMFSlmzUDSe4b48StFvqUeEgDBwariNYtBfQI11aYYYmzmEAAEBfBaBLY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4GXKP42YXUb0KmSF5alUG1ptgiayBEDo6lOFa3ianRCq6idxZ14mxXwlxU1YqBBdXQio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09TLzG/MQFkMTBIoc+IPg/QjjyHYgM2E0fZLGblpulcyzYpWKg3Lyne/+zE98ERd1N0PM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fkYinxhiZKLhgOIEwm4SXVz5SBLO65EE3p94/wBkZxYNeplRxd+Myuc3dQv6cVKumKzE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jj+IrdwZPcA37ag6d4fMLyy4xCJLNmGJp+8N5/pPHMdvpgoJTn6n/k9KXzHTvBTcFysv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ZYBq0xvOTiDQJkxxriXPQLEZatqogXrUzIz2agmOqlm9x6+4K3lqY22VAt9fR3pmXiXJ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rPjqLRBbVcRBqji+otAVczOKTU67RI2S3v3/ABCoILtx8THuOPUNOPUUMwRMMQFeXFI/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wljV3FNFDqNq2Xnf+o3cHG8y2jrUuMbESXUcXWJoSbX9CMXZim4R5cw1c1qZGSG6gLGa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c/n6eoShWr8wEiMLzR1KoApTBj+1Dgfk4nLbqpjsgVUYba2VZqEXqwHXiVRK+ZXcGIEC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dNzSaXHJOH02zA+gFb4jjn1DzuZ5hPf0NePph9K/19Dfj6dcxOfo67J14m5fiftKqE4j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SlsHLxAUPlmtLxLqD6h8ROouob6nEx/DMcSpkjxEUkuQFXiVs8jGJzKt9TVS1UfmWu4F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gXiHh3/EBqpjsvX1/X0JV6lLmhxLOntErMxMRL+lLPEcM3MXr5gaxGsV9d7jgzWPpqOtR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tM1PE4iXPKR7mRbDMXBOkXSzFnuH9xHwzaiYD+4ll+JzHcqsvONwZfSJcsMxO9Qspz31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gqXAE7GIaFcDZouCz1AX9ILELJRA0qoTVWiYj4Zi8RCDmc2sCmP9QYbQGrSVYrU1xMZZ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KbHTzUwrZWsQhBUxqWN3xKTK3zMJu3yzCcFfpAtfelOX7ZgoEPthy+Sqm4/BLCvDVR2s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KnaVK8S0Tt/EIUSPmOV8aLiIJdjzLSZ2czPAx/EESqEDVmFfacsF7gw3xqpgVp6JcDTP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xKm4MeoUpvEPdQLnzNoFGrJVswbzqdApW4QjqrEE0DsQcLd1UNG2zi4lArUYlSMWRQTd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3nm9ReABPTEZLQauUpOE2k2uoBqMXqFtPmFRTMEQzGyNrOhGPJLaKs7RqlywK9llq1Kws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zcMVFrfOpUK3bfEMN3DEWeY8cwbAMHUISVf4XPXa8Q4I1SPiMNlBKyYLq5Z9tXZGhYvC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Dgjby/HGooSkGsTeDqHK4WagVEk1uMqtbBrErmL7S0qvGyJsppq4QRmKIvAUeFZxl+oh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lFNdGGSmwVRAFNlZji7FvGJdlMDuEUX5S4PF4hgtrtqEYLwHxj/yGCMvtKt018SiqZqM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C1x4mKkjmpXPFCvUcbpFvqWKuW/apYwARczS5DFkKdIcgMUQLzs9R9XWiUsq3xG9FE6K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FbjEVVFEi1PvLqbBeKblVbaolSoxlKgd51E8GmtMfxBZEBaPMyuoEAzcfRODWZWlqVsI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C6NX4Ki4KK9yIlEER4w3PhklZQmQytR9athYOP8AkqmHw49KyoUwCnwUojtdQnzuUCwG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VG9WlI4W8LCDLdCvaNQAUad5ZWtKqniJEAYxqGcJpDiF4Jc0vCIvTFdS5BmnjUMNDYYl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Tk8nwXFKu52A/wDkyhB7Q1jo21xMiNDajqMo+kCNymXYCmqSCAJc8Y9SuF0c4mrIxwFS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mpsH8RG3+0PD8wqkg0LmCKzX3lt2X6oyUKfx5/cJwU83qpUwY5hglUV9vMAvP4hln1BV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rNeoBeCVjWIhh0xC7NLhg9waABWr8/3zNLTisQLruDCcso/5Oe/4lj5ti2XNKdFzuqh4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3ioMWonwxrd4zX5gWLq8YlwmGHilxn2Qxi5o2GMfzCGxBExgg7/ELfPUuCVgJziNlTQa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UqX3F1SM5uoN7QMXlBPDgNxwVq00TKR1oU1zLTKo6woKyFGEbNxa4L1BWZe+mpYfuMFJ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aRfeHTQrqNdlg0w9jIbAZiji1jUyyASa7Ucrhsg0MvuNtTBtwjPVVac18QyhamAlABFt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wWseGJK9IQQAKesy4cXx1E0VP3Ma0x/UfZk8TEVBaF5uUK9pdw0o44j0cvtcwJyC/EuQ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LXA82waQCKe5aJxpjVIbbhkZ8QWVduIDqaPctQtJkloug4e6mQvdzSudXLWd/iMa9rcK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YyfeNVuq9VBdX8z1FbNEsoEEuvGJeKyEOZeRX3gjUDGYDcYSheHuHLi7ES2srx1mX9mo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dH0zLAoIBjmjmEFcYLY0vHxPErxfExK1EKOn6gC7tdeJviEtziDZgjrzMH7h0AGwvErx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MMio90lU3y84L9alfJAGLgBtZlSQiWU77hWG4OzT9v1MIqaUeILmSwcoDbMZxqMq+hmn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KnIEbAxr0VCBnNkGUrWZ+oKRyk8HiNZ4uBPU0qdot9fXBcJqYNRFvnUHHucQ9V4lA8RG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7xjKDiZ9yhdQy6hKxVBsfPA8vqCiAKFaxK6lf+TSASvp4fQmvocK3uLHmVrU1l2QclZh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IDe4B9DufifECetR1DWdE1anj6fx9Wf0mLmFIJr6OPpxCrzKbZSYqStmYd3fGCcXDdQ0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4T8fRxD6e+JuGWO/c2GolBHPMKBLvdcox2YIYa+hWMS64lhcg1hXZ9RWG8OJmOsVORtjv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63U8ZqvMK4VYNT4kK1TJmKjUqVzOINuY7v6M9M88znGptc4xGpqcQ8biVOKjiLj5i5nxE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iEG6czgjOFQYphiHiM3Opl1ZkZRWpWZxNEt4BH5v3gKajCaMGkDyynExcAFzo3M4LBrc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c44iFmIoL8ZUuMb2TMJggGR3lwhSxvuOYFrtmJUeLeJbKZAs8RzVesESlIJUG0eOCV1F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jqF46YEUKJxOVh+0wVxEseq44lmeYloSpVn5KgcNty3Jkzd6xMVI9RUwH3SOZn2iCrbc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rcWAQqswXdT5jQPuQmKsqsypkZTBGDYQ6kPiUE1c4hlM0SBc8FwDIfL1GDm7wcTAuQGZ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XeJX+EQWTbuWXBVeodxO2IgaVXUpfFqBbi8dRKh1CwXVQOrwYgKKPvLgyPcFYWkqyXSi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4lTQ31DApXg4QSEZt4YjWZhu8KNFxAFLVuiWGKqLuiZp4EhBMUqAkjGCPFt53piXIk55i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WuDLRCyd0ZtUjidM1RxKBwfcS2EU8ICqoq5jkDQtWiMNpeWX4EKiQEOMRA0AUPWVjiU6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Q3pxDaDGJZlGaChyEyGIdUUYTcERzzcIBeQEA3qC1DNwpWh1HNKDVbuYqEWA5eZnbPR5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XJNFtnOpYW7WB3gfLpsuoJuIUi4RaZcmNQylF0Kh1wYzxmUKCjpRVECkbu/Eoj30x6g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KhAGftET5dBmZmzoJYpQODE4bHAeGAxCayjcW7B1LZXX50RGzbjlytb45VZkMt8twxSl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lnQHxHVUZBw6zKRIJaqobABvSS4yK9JXRfMoTwAKC5lyn+JRRa13ElBFUxyyVFFNX8Qs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oI2CSBlx1AAUpbal0IB1Hro5FxayCmPU/UrqEIaJdMZcQtqNjS18y3iJlS9EvaBLjfX95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iVp3VXMfScK3GEVaRkWCK+0xbfSaxo8AlEbs6o5hjqvJgA4KXmHgwbMKco5JbzOVD/fU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YtQrMgrasQSVlQyw6w3fxAArmOi9wDHPiV3d5xKVX4i1aETmpsF5a6hYbKe4QkdMerYfa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Fq18kVLca5IaiXYfFwpRWSVLrqFqZg4ilbdVYwUDVpcWqllRa9y97zuNnOSnWop60b68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X7gzy/uE4VRivtLXPMPZyljXcZzOOJ37wS4nEbJk4l+lVSt6epmU5XrcyaI9DW1dRohfQ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VQGU/iPe24WolW409QtnXWoPB7qLvXiIA4f38Sum3dibuSfaHayCWbc2N+5Zk4J3zSLi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M5iCso0jXq2FIUwPME1qLJcEavcForFWg8ghTTY/QNJKsCtxlWx0TLSosuXIgWUo+0GB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jEEkK0jYCj91hxwb3fKDPuHTEasGsVkQWu1C8MqA4x1Hrl/Eepze+lmMHDOxSrLMbdFJ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Zh5jDtYOHuCsI/iKdBM6Wm5BWVu37l6GqAJvrIcbYlrRYqrol4ht/wBwI/MpUKzmXajL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awdS7S3cVI6a9S6q3cqHXiMtNEH7R5K1C1jM5lLWMdTjHOoLzuHTU3HxCVX/AJQ/Fv4q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0nBKiPc4QOSfOfFDQ75CEFlFXMRbeUcwW0QV6h0DcVYdQO9VeJzOuAhqB/C4BYtJXHEY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Xiow7mgcdxCuPtGo6U1DUeSr4h5B7KCteZR6rQKuv/ZvDXmF/F6r9eoak4snpRiK2A7i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irSuAhiAxeMEa4U9bgYg/qbHHmFFwctKH7hbsZqBoviBxUwabIJ5TEslrMq9viYqxXfE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/AIgZ3iCmCibEqm4bhrEK1xKldGIbmEHkSlKrGJfkMhTqbrRRzFTSSkNy0hFgdxi/k2Y5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F3VVHBbMPEFEKysTAHzMXiYMHHWZdABnWI4fUvTr6E4vHzOIfVnP6n3zVuc6lp/H1tvE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OYtkYECNjas+oMYFQBq3nEAjw0lAQrOvoRgx4gf4jeIZRnJdRislaEuOji5RPpKA/iEl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ZgqjMsZ2w4O4nP0M54+ldSn/ALB95viLV6ljEKYZYVHcquoXQMyyy26mS5VfXiYvE/MW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HqPevHEWDLjUdRcZjdw/MN8YjRqIrEXFk0E4lcx1iOCOZZ3gjvzOeqlhj/yEdRcTMN4n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TTmb4fEvLolUMVBiYgzqVLLZioax+8hqpKtYrd1a+mGfIseMStR+c4ht5lNdDmFdLvGe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dNkThhXb7hIrqrqDixfU1FfGCLh6WOCfpeINSRkzmC65praFa+5BcxWqu2DqH3jABhat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qpoRUre8sySXAG8RYvzGBpUAQvbLA8OdQsI04fMHkUI1hgum8RUVs6wI/FYnSDJVPBKo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iUBZiEpZFTpwMAUDEYjBzMJTcDkiV1EH7ZCsADcFgI3KkUZqyE0KEyYnjB3KSvOmX2Xc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izVVcsmHGMwB4tr5mMAHUHlbHiom8K91KoKqx0IkkBjNTHBeF51AON4wcvErl8S4apqs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3gVSEH1jDY91L/cjBxLiJzoJrOZxaPoDxhjiT4WjgTuhiF27BxUuw0dkUDUvJ3OvGKDc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qvSBgLsriUQsmop2K7HhCTadYF2gC5ZSnzZIovkHMuX8yAtd67Q2cB8oWDQYZlxV3hFr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ZWIJwKsQwh7p7hCd1qviNRAthh4lOhjcLs3Shye3zN5BTHBqBM5cRU9Jm1WZkU3VZ6hk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0zB0UJQL2QDAHxKXeH8Sl2nuZqE+NxMUsAxT/aiGMALcDnj8QI+iIBdhCgrq4q8TYKJz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5lnNpm2qIoVmOo1GzYIN20HUQz+anaX+pnOo+OZg0Y6iQhKoU3riACDY07g0aLKmemCM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bHERRwr7QeAzcAqt1zMDL8DmOEc1RbRYNhGk02NIBDmTLAf9hZAJYrT+YViLfIqEHFOs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6i6iai6EPAIg9JXpLExAs1TjEMbMaYiVRZhZsK5TExkoluHwclNAZeyrjrWLptKLHHEE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BQUJQiyaVs6i6xDIeeJixTDdRqAZXqNLHHUECig0aqaXtxDkhg48TJyBcPZYp7hqrzfJ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jh1eKjF8OM4gW7UVDClVlvQQKMVdQ8QHZyf3+Jn5mxiNZovwQymcdy+NMQBqqH5jA7S6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Y3Bx06ikZSV4riCXTiLC2cn7TG1nR5hS+uXqO3RxzCVSka53E4O7+7Fu66l3YycReOOR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H3l+03asQ5AAa7i+EnGdTnzOoeY01XxH4NHk9RjfXJCDworBiKQ217vuDTMNupaqhRV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uct1KaVqsZZe5RbzHoAa63KqYPSJAJeI4lbw3ioWnilx4gQ6xUtqZJVu+yLizwllWkJV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DXNQS3SlrxqOZTugmQQ7cLEzLgMBXMrtvNFsYSiKarklg7RUA/iLz8VF446l0djyRyNm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rUGToc1PF3KKhH5jk7lYjwdKWFccK9yob335jQaV5lDi7O4kTF3RLKDwgak1DkhsaYgN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W+GWPXVy2b61KVb/AOYbsFZ78TMNB3PU/E4f4xcqmD+JUrrNShJVkTiXXdOYRU0db5WI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GqhdNBfqCn8pk7cXBFqkU7oj7jE/qppGPX6ma3mp8igZe6g8zfUZEN6jXLw/UyNMyeOY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Qcbjqze4WiLaUJS8Ckw8QYWEMhZKUFz19A9am5UwwVhF7gEIV8ijKGNjO5nSZPEOMVDD4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0UtVUwkhVuDF/eIotL61LaVduVRLQwUDT/yILG7Dz8Sp11Wt1zB01Y5lkoRBlYmnidoO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EPH0Nw0eJqbwBBQuf1DkUKI8jB48QkysFabgUQGaXQ3qXhX+pU8fUzXUcHY9ypLPub59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OJhcYgrMqo78wGXM0VqH0/dfTE7nvP0NRVGj+YnEvOPo6+jL7uCZNEEZz9F/UIMsKS47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m/jUawsDXuBbh59SwZSOCaSi5dTSVmf+T3HeZWM1UQcxvCOqMql8RHT6mlApuAnjU/Cd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yNsGWAYbGa0SmY/Vevp/EtaC7m2Ei7IsYgZuoewrDRmXyRcdS/8AEuO4uXqH4+nMuMZ3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6Zjj4lZzuBBKBEfM5lWMpBmiMJXxFTUW9wqcTGmmE6agJl95Zy/7KPovuOCIxAgVkgkEQ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KqvUrGExJFhKzTZJpBcIQpqoQYHGIXdPuFlVoGPERnEVQINZaVgh3o7Skj0pRCLjusJmP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QfYJgUIWBaSorFBDcaEpqEWUV3AbFrHMQ8n9piaNBBSsL3VRsqNeowJKOYAbZXUGpTMY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eHKXIyx/EOPZ5gqFOfcbra65g/whB06dS1oBXXmKTgYraA4QWuoYGnuJKAPREoNKylcY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vhMXj6VFNHQw1cOVqao7g7dNeY9CSQGlgPugLDwgk6urKrh/UbSLD7k1CHKUgMCcZMxx0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s1RGqfCH2laB8cplMmfGAZqPdTMWvA6IpY0wNEXFo1obivbR0xE0sZra4vYOF9IvS6zc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z2uKpyc0pdK38XgF0Ojk0wFAFdagsKw33mBEaQ1qbuHMHBaIB0kxhosXBGzBQ/iDdGtg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NfkTe+OyvPQvqUtGF31LtDhhbuCYxATHUd8g3dYIJDQJezKAauHdrvXUcl2HFCIGxilQ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yoZXZjOoIURrrqVgeCdJMQxiDRfxFP8AqY6bdTJ6r7QfWOJnsblDj7SqjGbuPEAKUepi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GOHMLH1cPF6MYfzlXxGo9Jf2j1WIUR9VCF4sx3AWcIfEyf7iLRReMSjWhzjYb8G43fAu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jUVKRqC5iIuqiw3b0Jj3BBLxFKtrb7TQaDPWoadxrDq5WsmYGu6nxCvGNSzD8QisWZuI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vMs02srsVd2F49f7hX1FZ+IMGwZraO1C+RzELHhZc201VZxeZQ5uOMrB0QBQgtXWZTKS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cZuMaFtjebKmCEY9MQdwaUEJkGZAUcwub8IX4kNUYW6WONy5+37igUG8AAqTbMLd+OYH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pQ1zcZaGpeQYlVtTQ8InO6blTUEAgbHY+C+oCWV+KjWFYmOdvRFa6f4ibUqm7nOyuB1A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hQSVBWKp+JeeBBQrxLpvGD8QSRoz8RvaJw14lVtqNcQ3XB8SnVSI9s1Zd5ansre+8xof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9o2OkTOajsAfECsKbp5iO6wmW2Yf3UxZ71FRfDKKb8wKlyxjfV4igoZjoKiMg+eIFnx+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psUfhiaqwaxLgyJp8zNW0/FQQUUvFZmKsXWbPUsVDmHXcf3B+8Hj9TKCoe4KHOJDRCGg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zEq4osLcMoAQhiDNtYzKfIS8iVnsHIxDgSS/aArXeNSoD5XDTYatBaX5/vMVrVZwMW6F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VFIbSIVK4RgFGI5cgoJQ7lvsXq9IiAb3cjwUUcuoisBKb3FG5raoIynBlxAwLV8TBPtT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DBpg3o8KmJgDHzNA1xNeCOLv31HHhhx11LqG6UGAa5oWcVUqwOfxKmvySrfex5gO1QwG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ByGO8P8AftACC+xhrs/nE2Lq3a8Q6oCmCx1m/EzIckN+A+/iKL0luVQvfEr1twTJ/wAi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uZq0xBKPI6lVABpJdqXu5eMpmWY5lmt8xoW4s9wi7q7HqLnrLc5jzEoaxsfI+EzJzmrm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uVfrMlgKyVXqZJPxql2Sg24uWcHXxLg3VkWHALVEdIejDCg2Z2HtfYOUgwX5dmoApo0p4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vmXjEtd1b9BTfCPtj/5CGirLFgmvzUTvoU04Sx608Q/ESw2ZjiUbMwI60DQNVPcBFeKD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3cQNU4rqXwTTyREDfn+aljxN/wDJXCu+0Zo27RHCagl0BEVqeOCBVksAgrVDrELzYwNA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wa/EFuYbK288Stn8TGH0CeU4TI7Z7gZ9SuNSmDqq+8y9QaqjGj7zHWRioKrwRi+Nyw3g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GqqmK9f6xKe4lpddPx/MM0ESxNMf1AlNwZxMWBeWcYlQ4VxBj6hmc/cJgcRvymEEt4fp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1vc1TFT8QjGG/H0ZRg6J9n0fxNEJVKItcziZabiDGO4NbAS9EuVWIcYiKm4tYYql/S4v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zmbjB1AZEpHTUsItVLzAXqeI6jEq48pWIhbHm4FLwYgBLB4gBZdwg0bmn0cR3LilN/8Ak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bpg5VEktUsxgrzzMWqlywep6gzx9Li/P0rv6cR9RmmOItPqG36BEzgiRU1icSzK+J1UrG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KfS1NhgHMaZgw3Mfo/CZT3icRfiIylN+5UfhQDYrxcEsr8pSm5bQpBa6gQrQXUPWGfvC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aVMnbxMEAKTGKw9HUsW9EYAAVyxBlmF/cQ4BQSlHA9kWy/wMNGRFqrLLT2wigoOPM200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YYI1w9Ri4aiKIRx+qqUobPMfR2Qs0TYUBpoxHBV2sRLKF1l4Ocf9icA8tal0GSt3mwGP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eYgu4Dj9S7i6CaAkOi4esxqZ9QuJKmEzhdRWW9KCpZAu1O2C5A+Fywo+6mWpSlO66iha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s0Ledsfedq2Dp4KuW4sOIVoIkOmSOquzEya14gisGJvmKwolxkgyWv4mTc+VLs5UExkg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ExcfEsepdrunzFhmFcCCG/mMuFEJTtAKbh1cQaGdeEJfRWqjDoLErmXQC0mtgOUQ6hMQ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W5XLrlE2wL5DErzOrjyhs68ywOWZ8oLaB14gKDGghCh3FGayML3AoWwAZheABWF4gUA2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DKoxWcQiyCvyIjiofGYeVSk4JoltYiogLFTZR53GoIvzG/7EDu2RHnEYcpjwnQRl97Lg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PiEcsF1/eors3v8AicjUNPGIq+mcRlq0Z7IgVYGZwGRdyjgCWX7hoLpSXzPEsLy7o4NS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D7cTkMdkwGegJkwdurA8koObKMleZRaqo8jElC70eMSssYdxeu9ZhZC+AvESWvgpwIsG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4iVPeC8MX1Ayuq1LgmiXdgAcB8wuIAUmpYzxit3KgNpqKHOjbzME6aB1FFG/I9kQ+yDF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3VSmi0+5KaqtIp1HA4+40JaN5u4OpMicNdQgUrpIyiFZ6sx5hABiqh9PxHmkeXt6JlUY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lmltHkA/vEeNC6xiWFjsxzLs0osJGVrbyhKIpauabanLiHBQ3tBS3DDtDrIA3izFerlS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xCtHxw9Y/MWxYOkOp1pMQ1BQuqfKEhgvfGYGMZ4I3WKhugYohLs8VKE0Jv1KSBtJwQsH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Blht+UdtQoNxeQkWuoDCsC+GVPdPiUu9EAJL2iGQXcpbWbu+IKHDs9R53WcRu4+JqYoV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14TP3lVFInPeJdUcXLb6/UsHi47Kt4gAQWSvUDd1xKMVfnmGU3X6iwz5HwxbeO44NDj4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GcXvEcDh3fMwLKXjqYAFudDwzQaQoeYDJY2H6jLKwA8TeGnXUpmcYSvOftLfEdYZR1ZK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B7z+ZWlZbBLh8WHpH3IM5slW4JQT1VizOENILKabwhPAGdxTNAqDRMhq+YgHdqLQdsoG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vFiwrfxCIhTSZQlmtbQggNjAlDYANhxDWKXjqIdTJxXcYDvwfiHMaFjgYjUDWhVGCAUJ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YME4p4wTI+Wsa9R/s23lKViZHjE/mOdalfMvOYtLyGfaT9R04gpcbnENrLhRax8QBgrq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i+kobLBGCJfGbIcsyLyG/mZkdPENr8HCK04TqWLwvzU3CAWut4gqo3GOOUagNznZDV7O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mENQlDWZopxHitH5jZ3mKRgGGEp6Y61gLHxCBSW023/f/JpHGUSpshXz/wBhK+Fj94FF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cDJxGrk6DGY7CSuTzzBEDDFd+oDgKGkP7qNgXGAOIVLir0/iZnIW+ldKUROwqtnCJawA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C4lYPTDQ3V4PqKo79cRxhOvoL/7MhfuZEb/Li4msO4c/gIMu8gROE6iWC3SCsamTmAaC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ue8BEa6hmqFvruaR/JGhkZrUFKFfQTg1zAZqZvzqBujMVo617ZexL+IO4uIFq3DYeah1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+g6czxQ3U4YzNK1CGqhXE49xcw2JQwSsoT4gHqGtjMg+6TQnzBoq4whayS8QBnMqYcHr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XXADhKxEhHGZvPE4QSo/TMmJiD8RTgFh2IWRlKPxCcXFk0hDXP1frxG7Zq3EWkd/X3H8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ImdS42LjVZq42Gq4K/cAK8JXdsAjMm4qRtlJazmLOJlcuXiLVR8xF+ohYbiUalGkVgLj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XLSb7v6AnSRNFY1AHwErY2QFOqfmEHqXbmXFj9OZt7+mEf7qZGo2wImpRlQTPpP1OYf+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Mz19CjlCKXsdxLlrvjj6GJUrZL+hoQ/UVhGK1LOEwR6jBSbmMFlXUQb4Ig5nSKzWIIg1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qXJ0lBWHGCwSRN5UgFgmjDt4jwUIxX2+kEsNAjPA9JBa9tJWIZoilXyJsYltS0Fh3gmA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ktMOZcDm19kLCq+WAkKhq0fcdvcMM1RhlqUv/UCFoXdTB011GI83HmZBCKQ46jEBhrB4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BQdcS47G58xi46QWkmC2dRJX6HxKc2AUiUcwpkXxBAS0Y9Qs4jYMbmB3OVViOVzHzBV6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sKWdE2gSoRQYFixZYY18yveZTQP+yzGxlC5gSnziFOEZd6RZj+hxXMYn5lCrp8SutQLy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L8dynUrHnuU6grbk/cF8+jPybiyGgJuAeRGXF1uW+jEQuq5qB4bgzHHniCG7hyEAwblW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rNWwLYecQ9OdxbAFWaVKzeAF4M9lFhOqb5RCQjSXRCxwuqhnxDNQ44HUlWVYMUiXeviB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IVmUWu2YFSXaKvxKzA13DEigB3iEcGalajKorUsALRxNmi2oTgNsPEZc5n4ln9QqB1F+o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qUUkqHCpTh7jXVXi8DCla2mGpavVplrLnDj/ALKAjixCGlGy29VBi2Ut5IEes5HUyDTO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XTr4mgqDIIIoyja5UFrRnUdvziPX2gn8TMOPxmI4YD+JlephRyCZK9BT0RrCA81NILTi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6mpVtuZdpim5YA1eYHtlEZx4lVOV8KCB3G9gY8S0tZambZkuWVPICXknyLuoKeDqEqG8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fQaK1LlbVmOnIG14j5UGc4QQbC1cstPh7jUSoqvKGDS0LP8AdTNN+cPSGvBEB5Ad+mJT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uA0C1vxqW2Taq/x1A9F7HwHzCwZXyVZXmXkk1qDLEnqGU0GlCZWn4TZYtdnuI3SgjepY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NxQwHXyt8R2hrIFTddxu7lkRNL/e5YOANmHUOzAvZ4PnEKtVeGWD7VL2C2lgduCvE4Hj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jADK1fzKFDZpR45mBc5EFM0Z0TFVLztqOYwJoYuB5K8Y5hYzIteSDCKMFKND1WZjlcAs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N+C5cTtuCtvIfUQ0c1qaFavccWyuXAwiCnuADG8U3BbAMUdxAE0WR+VMHKBLeo5hea5I8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jRK+E5Xx9pQo+7mcjo1CrYLeAjmmB+l/NDp4TN83Gl1iyXiuFGWvaNjhCW2RvEENTQg4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kY3jKL58wtLxUUHvETRRF4G4GupGzdcfiIRixWKTqHvcIFKi0VAbsMXSyGBaR14gcvce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cbZzPcBoF8S4qChAKX9CY4OHjRCAAX41MtMavBLclsyq0S4yjjH2gRBYRcEMVOHcWRqp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oDSDPYKwhju6rcxBW88Nzv0p5xFi4BQ4JazXBgLWrjBBzZZD/wBmZaaqW+0rEeGo4z8e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V6mQW+ZgfNwgydHcOqU1hhdNGTUuGtoiglHR5uIYWfeDX4lNLC3nEEs3d5r+YdU0CteI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z1LGo8tRVCJTRZiEG5bZnE4Faq3faW4hWKUKBdY2P4gpRA7NYjSLZiwc1DF6nNXqXAa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tFUoqVt63b1CwWWHJY7Stxef3KOlwwPMHIgZCwITDp+YJLQLgTJEarEHFPWSwwm/0HA7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IOM2gPL0BmtOZcuIgFbMfEtOkhaY9IwNR0YSLBCNlAH2igwDwqGavNRC8pjFRaCzUdmN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LHxyx+1x627mmX0LzUsHiUr2riFUztahXWwswTEhAoxOYyTSOJQKzm8koqLWAltGOeoU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UeIZ7TNhh8/xM6fCYgtfKvLGYMMNQWPHUCVVTB45lGnRrMUNclcQVDcDpYbMTWB95Qr8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pSfaLA6e4LgzzHGgP3i0SuDENGIMvUI4NC6BS/zj7QmIDFGE8Sgd2PScMWc7+iWiJULu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G5ceMTO2OvWJjEWQi6L5h23FgnMI/wCeUQU5+ghNR+nM4+qxcwIFWcRjoZx1MdRzgNzY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gvmpVqY4hQmGL1FRcFvBLKhjUvUxKnM2CPY9zMJdjFRranQTVWp6gKlj1ELlqUA+IqY2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fDEWc+Zx9L+jkmvMLvEta3ApwRmEN46gHmM4yUb6iSqh9GJjNTUZ7+t9GfoHqIWbZZx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p1NqItduIanN1cQuJxNZpjvxGXmaI1YiczBhd9TYGNmsIfMG3+ph4nCL1hlf+xw0yq3i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H8QC2mZnwEECmINuuCwy8RKDXg1KtltwmqrxMDQPmMsBjmBgvQa4QIl1wWovZWaG5MIK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8qUDuS4X4OkxyFDZT4+YgLRXAmmzboJRR0ZWmoZDjvvqFYq5qJNXQdpZRGlWrmMY1q0D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Eo4EBA4vicYYOJtiugmZjMx3hjtmDeblIHS/aLkGDLABGP4iLfxDQAFI8VCSOl8Rp0rD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l0XXjxNnZtMG8u49A+IAHw8xPT+yGH7S1OLPtM1WC+w3ABebcfMvzLDGIHy8w0Ez+4DK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x+pTT3qplbSYh2i1RreISg444gNN3mVNlDqO23ARN4txMJrrLEnRmJ3uL4jMqmknNxH1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NQcx4YcFFEAZ+weITdeQuiwX9xilIlDqZ84YYExc3ENHNimAF07vmNbPHZqVLrM0RlQQ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SPSYBNUZuVzW1XP9uDo9OOckJQp3FDBs4Jtrng3FqkWVaiXCbZ/3C1AXbKymigIDRFJQ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RoqiN0LsltFNy8sQ5wTEoMxXhLw7JdYljHkdQutTNF6uZiaq07mrMlHzG1o2KOPMxAZL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i8RKxLKm2jEc3jiA0FQ9moLxFVf37QLoCgeYnGoVJXAbmVOAfJCuK2u5nHHhupbEbsIB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mTWEfipeQpTMTBz8Q60zXKaW3RmWZMuPMzjqGQOJheOT8MWchVyhC5Xg3APF2/xLtXcK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gF1oxLddM85j7zZy5gbb7a3BKNsNeZdz6zWoGwlMMNcRwcLWkySyuK34mDlAF5zTj4no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vU9v1HeYqkIBcLo/eHagsB94QpA4ESysLrJKkOEMJQKOEK1wOdShQDF7XlIUvCG8OXhB8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B4WKOP4qU76WZb0Jx4nPQUAas5qWUKVaAgeXbm4LJiNeZTWIhT1KyboL9S491TURsmjg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G0rac9RWi0D2RjVHz1YQzcqIB9mULqlBW3mWCAMFjUUxlKKzGHBbYhLcMKP5laIuX1PJ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s8QSGqriVpTiO0PjKMa8zNtLfcy8E5C4hqcZ9Rm0AUCkPgpuKECzz/MehgvEoLgAun/U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4hq8FM3ZH8ohVqAK/iVQDRprOoq9ly8shqE+uH8XEzyIW+HcLJaWt7Oo3zxcLdvA/EIdN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evDaoM45VDzzBRVefcC04/iZC/S4limXT/UJTYgsVNYmSKu3h5mFgcsVZFnz0wWFy4Ga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ZOJi/ZzgEUgZNo3nVQrsPs5iKKu5XMsBIKMMyhCrzpAGBu4GMxDYZjAuLmIua4Wv+Ljr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4PY8R23O7XOZ8NKYCFG1RwFHyynBwcSh1qizUIKPZh3CtCL6nYB43BtAIK1uGmaHxz/E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pQgTVZZ/E+1S63MIF7oqE6k7OoulCt2LqCNSLgqVBQqQtx3DAED5hDihVo3kOKus9SxY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ZVP4j6S3a2ku4y1g318Rp9rBcov8VLAfDCv3At+QMfxHyqdr/UtiMaVtTIMBRkwFJTkt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Az8ZR3MNh8pi5GFyBr4gC8DakxEiv4aRFLVLsDw+JUi7Cw7wofaDoMeFI5oEf0Yl6wgu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Ub9hQMw232D+Jx+c5/1Gq/BuHnMC1PiAnwbO60t8yqskCpprEGussqPI8/aPkApWs+v9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iOGnRVFqZwtQkmdO+D2gpWCx5f39wumMOoSk9E2HzUNecRhmtzJI+NRzqBbh3L+tll1K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VRljLzmViBIaVzpSrioq2VPivpeBEAjbfMsc/eiotSnDK+q7nNdwWqxCivmc2/EsMZZp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yAW34gXC1DMzV8OY3XWFHUve/wDbNO4WBmK7Jg4+kQA49QCGJwY+l4qeYEM63EKc3VQj3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xeviAhhxEvaIu3iI2MEbfZ5jpVKHQfM0k72lfaal4xMwy/P0VcViepQKgq3vMfxGUa1G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MmAhGOvrxLl9QnXxADHrcPc4q5z7+qd/4Ou5zmY5lqV6g9c6BA/88ag6viCDRU4TuV0t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dyrbBrUvFDlCw3cv6K7jfzFYaj2rjUeAzOG1UOS/iPL1AV7nGZzubCuJRsMJNmthBcIQ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9fSow0lZYtWMmyG2+J1AuA6mJ34+mvppnFfTmeJX05+iDUWq7lVj6nmLD3GCAWZNTBhx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8TKq3zMiAcsBpLsoAy5idGJeINMsu5YYI01A6h23EKO49nEoKqmOtEClVn6WCYYfESsm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M7nMiuKmLQCbalYHUrAhy1nucEs6uFuAIVH4ljeCHTXTqAgtyZy3BUpWrhvMzQojG+In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ZBUPi5WNQlDPdVUOPhf+IRVhcvxi6mLXliAA2NPMZRQvjfMJFtW6/EQlRhfmsn2JQloY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TQtLqApWmEYAvdwsqFs3fxiavmFAJY2Q3AHCphtzL1eVkrkZ5XpQld2w4+I28krK7yHM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/Ey7YnGpQGTDHMThysQHsQ0PMCGFWUEB3g8xzqwVGQzKOIPEpL6aii9R7yzLeeJduYqo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1EAd1fzGjFQ/EsTJiJoueJ4iTMvZsVTAm8RVnUuXkJ0gHsFLpSDNuK7PG4tA8XFBhSsu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pQlychKwK0nqBNFovi//ACZgsMGkwy9hZgh6BtxBQYFt+YWEUlvuVguruVuktuCJxlOB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AWsVAhqpwEtA0Ax2RJAqirSzTHII4conBlRfOXqEjWAK15ZVLsMuA6UhO2UMcyNMDxFY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vOpf1hQLll8RZSBY1YkSQNhY+0f8gfb4QNcnr8zH/wANpcHyqXFkL+cSkBRX6ljiC0Jq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TeEBkrDUYpwD+5hgLXEKfH5ii6qOTf4ge9cdQZmrpxE+szB8pM4BWH5jESrjj3ZQeZai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gFtNcMtg84llHBVPiO07hems+0aDGaqLFu4aJ1iW0YzxAd1rxNAzLhShGNZyNaOJZysA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Hd3UGESQYCxYpp0lxL61q0LzE0tVx5RhbQOjr9Sqq9N8JvapasMrFeRYCFRsMCcYbz/e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r+Zvm2QNpxn4TPhFT4J0YPLtiG6Gxkcwbuiy22plFVZbblZ4nXiKwRGCqFRhUBwGpurC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Be5dQXG8TLAc6gtABgjYOBK+8C1Y4nzqDHme5gCpXrEtTZt+Ihh21KGMNOO4lgHLcQbS+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7xAcuivtM3XIK4glQVR+yVcG5DFXRWKx/agDlVgPmaj079S25DZr+5lxwpzuVVSCK/Z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q4X28RQ6BBx4CKBRQwkXRiXs65xMyG0YDBGAOfoG7M8kqv7Y54JaWkQ0pM5mQDg+vMd8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bluFUZIgaM/M5wWTV/7jgkCuuCS8SbSk1VfaHQJRgOoLPCU7SltsQrbtH6h1MJYUBylH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ZucwrruZZfSouW1tGKm6qsXxHy7i4xkuw16LgoNqmIbqp80ET0RDWlcoY3EOTqHLb2gG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NXWI4rLh5j8ggWr1LgvUUChDXtQRauC8QRcHWoSqMba8OE/MQJYilGKZW6dzqIVEBimi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SXawNQ8qa9IhQhPsis8Ze9VPFFqOQWMkh1mUtSVV1oVMy49RBZwOIStQ2wuz5jMAIE8I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XXaSgIOJCGb56iQP28NiESg1RP3KfgLGKWEOGz/mIip5LB9Sxn8RWDTwWm3YI6s3ECRU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gqmk98QiBq+Tf3l4PNYGHgCqqrPP4jQ0A6/0zcB4Ijg38ggnuP2joFJbZiZr/dLVmBBX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rj9pbI0M3CDIBLIfKre5p461uCHpc3Tj/wAeoTDbCx3K8/zENKK8SjQL3jMpRrQD8/8A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hVwqUyCheoi2mW9QqKvq7Iacg8iVMUxlmng4oRZoOqU3VfmHICd8KjVKUVbK8QiKvIVn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+pWrMxVqgFVGMU1K0HIBBtvqV1C6yQYt1qJadqldF1muoM+5luJm+IZcXAN5j7nqZScg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LwZYMtqy5fMIAHiMkWPqy/ePPEOLlkYxYxbELVKP9Q1crHmNfpAFe5eDXcF1jcca5mIs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6m9l5+9S2GtQ3OH5g56gRbWj8y9XFV6g0NRj/ANgBd/ec3KUJuceDj6Av4hXr6CK2zc/U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O7IZ3asqcq1klRo9RO2CWXnmLpkblXwcy9rISsDafOPUSepkc5lKY3FTGfpludXojpl/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cGmXkvZLGGokUOdRtg8ZYHrPMBp1ctXmFhmviGv8XUVh1iXXjUzcMQj9Ll/T3CLlXM5c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m2jA5i/Wp7HFTK5rVjBx+pkg5WMslscEo+9RaIoauFi/oH2+idznqNjuUZupQ5aceITh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JUEJSKMMs6lKt1LlXDEZw4YbFcamcs4IQm05nmPjErddTMKwzPZHZly7icQ58wV9Lzh+t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Hr6VZKjwuIa+lYmE4m5r4hzGosTaO4DxxDRNuJWcz9TPcsEqoA7hsB9QM+IhZDZxMFKm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OupRdRqFZpihQeLmgSmmojwO4HoGI5gqbGAOIWKyLbeZW4V5lFQVzqdFYm+x4ICkVR1C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yqVUTgNU/UIAay+1yqPTi5d7EbM6xF92rCCsCg2PtB3CjxTuAs0zcveq+HxHpdoxnEdc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sgRpuZSmJbXFsIzK6gAHJyU7g5OEM8S209wTGxoI9daczSckLgLGVOM+Iz+wQyIK1xDS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ItYHwS6BfD8TNxzqNoGiOVMuonc2ASgxFUlRUVYuzZHa2NNMJhFA+u4EWErOpQHk34lu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cSwNaiqmRxLXTz9pUG5zcT29Qq+9fSCNRinClxlgylffP96lo1dbfGYHAL8MPZt3BA6U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2rB1xFLsBc1symReEBsuAFddGcYWUCSCtLVQtHjmBmKgalocIi0wrWZILkMVxqWnULBH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dSAHCOc/mWouaglFPkhB3X7JRS0CReFiygJ1LEutha9ZiY81aKxKz/Apa0PCThzNcSyI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GDzyKHP8TOwNo2PUxJ+mtXH+zEVSS0uXiCqAIMM+9QXUwAfaC2RYmWJfiFvIWmVhFsua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bK4L0BGrllK2NPUS1qrcRQSz7JYRVt58RkAagWR1E33A1lltizpxmU+D76jaFUn/AJKi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f3D+4hK1jeOZhHko6zDiN/G8QA3mLChuzXEZUFEM+JaqYdENp0Z1GYbqlbjiYX7vEVKu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javczxpsOIVgUm1zCsMwAuzYwFAtSrzLzPYwwo+GhmDYcX/cKq8ouUp/cQxxsF95klNO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eRrWZZqUvTMAr3KzNRlt0XeIOxbViVCPka+EuTKOFYZvfQ/POYJW2/pH4R85tbJlQdAA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3zAZFY14RVA4KqMKAUrtlii00hLizs6RTd9/ZLFC3G0AhlRgVLIxWg7lEe7xRBI2l61M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2meaSNMl3r/UWl6ld4yfiZ66zv1UBZQl79cxA0KFf9hDIA1LAOHKPtYY1CKpAW+dy7mK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94YC1gpm6axzAVEVWFAFTgZcR1ZWFbM65MlwZaagDLWoUhDdWqCBS9Cz5lalfRiLUWSw6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g8yo1GOUSGUeCAWS8TCHUNwbsrGj0FxrcsukwuWOZoWcvdiVhAAMf8VHxVXkr8RQpTpr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qDAKxRtg5lmbb/tTbIoUS1S4DQHt+8qAD3aD0QxZ/qXlVd7vPeoOl9MDnL9nA1aGUDO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pSbWANC0Va8TAGQsPa+ovOlGKXWOo0wbtbGB/vMYdu6Kw1qWegPiV5SxubCvI2vXMt1c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Fqsum8Mv2AEVqDqOTjzE2cZVeJTRFSvSO5NVgHB/vUQAGzrEvLGGKJVDL1AYuvf6h9ag9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4Bikl6SFSh7ZiKQxXaPEqmTDOG5YqEBkZVM9VC9KBXpKPA1zKDimCGe3eNjcyO95EcQ1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r2L4f8hy0o7wLYyHKGgGHLHoY1039VCCs9AHxqNN2tkC38SwN8CJeNKtQQHCHFJgRaxy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oc3uZC3PGWoJD7MJ3Ue79VMAW5ht37Ca0BClFzMqgOLjliUWCtr/ALLBruj7ML5qOHde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zWIpopobmDsZXN9RCYJoFm8ykblIKumzCPviGqcHkv7+IsbQWZKN/wASihb0ZcKLxA4F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iARycDKNtVvxUvJkUHjuY3KAgGpya7dxxHLiUZdDjrETGy/siLLZcG5QlrgTiupapSyA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8xQAwZGKYpLbFYgBvEHRRPGLMY1N++HqGPkqYui01Otsflgsx1MGrYMXz3/ErcNXfcpL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1ftmMLUXnuGAJe8GPkJ3tXuUXeTrm4WkTWJ44lQMtzXDMVY27YFZqcwUJ3rWL6hbYfUu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YAF5EKhcBVZMyoDqDN1HCwjBTjEzRutSm38yvGIeYaPpyJDnO4Q8fTHUI0alXKDiBEHm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2mH1BgVb3KvErsW1qHQdE7O34PxCBpTH2mTucSo2JtBUG5XGJrceCBVIxOYacysqrXV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jkr2zNxUweTE9T1/gk+81LmoOZ+yO25yTiV9V+hGOpqd+oy61iLSKqHbxC34a3tcG2Cm/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gy+oKgWy34lavzUqcTHmduJ+oGCeCNJm3K8ytJWIa/CUCy75lhc2AEgQuHmYW6lYJUA7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evxHhWZok5nOpU8fSozmZr3COEGVvMVbia2TQjGrqcSsTmdT8fR+iRu5+U/cp39SOTM0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l2dQVMSUhQzKj7+iO4GaalY+ZxROrmANzme6IjE1KQVqNRplHqWTDDcTGalrGsQGoW6m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PtOTqJNM2by7qB0zejiUChk1KBw9FIc6OkpGU4qLhNSzV/eUAF6XxBPjzfCHVrNuGo3b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cqGGrbsdbMquIC4rnMCIlrrymR2gODcY1EOHhLHYyMGEEBRiorieb7XEIBhKVGGxLUVc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YMX+CFq4OQ7nMNg2+eIxTKvxGrapW5WaVW7jzMbwBW8BgN4Lt4lpl7QcYlCUh0BiIh5V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C6e5SwWmyOpHxiGAqpiTDuqj3nHcATariwAmAaEZcAi2/WCJUgpYM8wWXFaQLgPEU0Zn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2OSNOMMWzxqYAzQ9w0eVzmfEUX5gqvdwm2YDCWFlBXxMMBjCCFORnYdD8n/JUp5aTN5A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+461YolVIVfuhUgvyi+Ri+pYm0kW0wdQMMytmZQTgw+CCMEsuqbJZSyFxb/T7RqoxVzK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uW1GKYfkzDnrV1CRqc3Rd5j7zQC6jyy0rpGra1FfUSAmBLPR3AgOJrLWf19o1LCj3WSW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rjspXJ5wZ8TX1trcuSg7cS4UGmDijuNHd7pusxWPmIWhmISj4igOJX0HygDgJnG41y1d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k0xYgwjKH4lFBYH9y4iaKgVHrUsYYqfm7jfZTK8BIGdMM82rEX35lrvUumLi7xYXOpm7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e/eiKjqwKZNjX+pQB7ZY5woVdDxcQgCqpm41cN0wvU0yq1A5OKPqEmgU+CApKYQm0uSy5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hiBkW2jeK9RAh2Uce4g8Asbu4YIL0ioOnUbShVhblDEhSCmOqBeyDCAy48xJIY6ICIUBf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xMrRjVxg/wBx1b0uJciAHOtSjLCaY5ZUwl1WYKhfTniZPcoRcG+fMCuhfliHl8THFdGF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E2wlcKEUdDmzlAsSD3goa/iGLKcD3Ap8NRbQ7jSVWYtBhaGAiNaq2MO3W0UEftFbsnQD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7zcHO4ZK45pvk56iQJp5jmMsrkWNS0cZCJHiLHVncQIlguz5WVFUy1NBcgYr0WpA1Qe5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4vDoZVGyvkiek8DmIPmeAR3sW2Oy3mwlk0UnLA/GtRo+IkyjAf6UshB/TiJAPmqFjzFr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HAH8IY1eOLCB2vQfxEt04/shRrjl/wCIKwMZz3llouC4BFew/wDczqQ9qob4VrFDvziU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0MOv6mecsYkbQTsT9EBSAXyq/USClxaMRtFN6uxFEDWm1lJvK5GISk8QzCLvj6Wal50+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qF+yKsgFy0QzCA5QYlOBSNGI4iPxQ9/3DEFZgJVrMFSC8XC2LiTYYvuBLZwpjHKVujEl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1fQ6cfzDRfWC/pVrvnULtVGgwlgJ2FLxHy2VBv00kSBE55Xqcawi0URxJVeWN2wr1mVW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Y5ELPECYLFoBAKWkhR8Ny+o5MeGTMrLv0b5SAOBYU0H6ftYZcKuetA+CFwwbDGa3FU6e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cwVTg14+ICw3yQ71bPqC6CRLKMdRVrc7ZkB4/ERTthnJN7cRUqB2XbPMORYReS1xXMBl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AcVr7RWA4qL4Nn+40z6PEMKi+uoYFqrhkhjnHcDRxtcz8nxDZz07JV7jXqYveQhTqAK2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w4InZoFmlnELeJUP6QlurwgjALw9SobKOEiBQ1a3mUQ0HGMXfBAoeIBOk+JZeyQF1Wwh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cZgKBRzB5mT6jY0XANi5UFrZfeZV1OZg5wR0n4n3kSxuK4gwtblgGYUyZ0F1KsdY8R7d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KkAMC23DimKhBT4gk8gHUxesRsMStZQVedTW3qc/zDtFKPHmOQBlat5Y9tGsXM7UDnLzA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VBJAYgjh5zOBHiUbs7pNfiFycCXNsKiMMjPX/dRqaKzcllUygrqGDGZb/wAmlOJevoPo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y164gdXHEzbOgXEzqXRHo3OWbVzUSDLA6uCyVZPyilysSpU+3xDqE9fRakwK9SnMQoK4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4mGpZngifOGpzOJjn6c1HP1bq5kVL2vmL9O/Er64P1uOo5mBMXe1iJ8nKoiwUwLlYoJ4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Go8QCUw0y/tGuph9OfH0vEGYw4rcALSWVRy/iUN1fVypvP2hBCscRMwxLhARHHUrh5Ye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zPCczjc4lwx4+hqAb41FsuC4eQ4lVUfMxKJZA+r5hmYfrcXH1bFz9zlx9NcTjEygomVs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1HWIkBuFRMTYJ/wCM7tR6xfvCrhziE2MMwyIWYN/SxmfmDN1Bmrt1Or8TMxiF/wBJeJAL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lBIodD8QqbLOIeQfNCEwTzDYZHpUSAGs2KruUEmn9IPXXIkupNFrHP2tydwFTf4l1gCp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/mNMvdu8WMEbAGLh6AYIBmIaMehEIAaWVFmJXTCbXY5UGGehaooA3esrxMHaC5nQgDCjQ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ZOyEAsXcC8MXAFutRH5l1KryOeItDG5nttb6hNwMY8S4af8ATHKWDIVSlaMe+GFcTo7m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mBuNpiJQXCRPaRMC2K8eQwQqXLL40SgJ4PvCOTM5oxc2+Upi/ePQqR8Xc0iZVLHxPFHM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/wCoLkUgXHiFbyiJdLdIyAOwu3HEVVcgtQKJmxiPy2V3rr4IOeHn1DKAW/uCxhZXOZkP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zmDEFoFHrxKAVWgEhyW7lWLL3xACCNXlxmteoiQChdpuvi5RFTwC3W/dJ95ZBxoOJYci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bhUK5eFeGQiip+yAynS6L5hmKUBiAbwjkirbagDXjiMNKM46zHSDQgdEoPtK6LI2y6so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ekUuVmGcwGurs6hA9GFJokDUIKvUarQEFLxAK6hNYTmAeFxMKN1CiXx7gZvMQ3LWXKC25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rA8ossOPSYM6Z1K4bQtSkrXHdpl749f7+Zfp+qxe0EriGFgJavHBGVEKAen7+8XIk5DZ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LCyQgQAwTHUK22a4GcB3dIVcFHLX6xExszS3niWg2TveXFg6VNkS/U7wwAo5IJlWVT+U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1/dBHGc0pIIT9Fr8wCNmqGpR6R4es7+ZsKjOlXP8AftEKFDVGWhqrw+0NGZ6CyDuSqoiR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MENeVWHf/YV8VdzBMoNxliAyvNkzX4N9QYKoyJUL4FoYOKmUlLdKWVcFr5lwi4qu48CK1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5fC+yYPpOIk6lV14l6BtuiaJT4Qqz0cS7hKFLiqgxE4f7+JcPmn7XKAKAIL9xirK9fhm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VfLD7EBKfxFo4HtX/fiCKcfI0yxLNVFA+8GEZaaa7iVsvVEzIYrQycxIAxxhBAbqLFSm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Ig+O1/qMkxsqDExuawuzmCbStNXitiqbu1epdwDpU0lz2p2j5SrtXmziJKLU7Ymk94ey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5Gn+kddFaDjqYqZWqTrqY+nRCrMxa47ZunLC1ys6RrdzJgJQrG4e5y+DBAShY9vxFcqA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+IhS3HcuTx4TZiJkMtWHEQopqh4xDA6sRDL474lyKQamYot4r4gsj+kyoFbQRGrXOvUQ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De5xjXD3C2NGJg7j7EKgKfXUqIaLzlA1zvAIokyqYTxIdoAuEDOGNQprKiWaNKIC1NUlq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eAWZg65CtLg2oQLWoTTQ4orH/I6DFqz51HsXwMIy4LpnTEpWIMQEMDlVwSWleYpwIGso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wUPOJB8CgSpeTkUV3xKoQkFvxHmgIUJrmUAIlG1xV/iWL1qq4meocnOJdIZczVSnmc2n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aU2/bcuDhqmiE+3XqL7qMS24aniD+REvCrWhQ3+IoNRviWzzTMYUh0GcsECryfwiMiAr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qpQHZUFi1VPibztVepUi0B+83Ftd3Mqt636hinISsNCfmMeHiXTrv5hM5zJflNdewxKz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qLvMGAuVCdYmHrEoT3+JWOFBfjqMgOiPVSiHJ27irVQk7mYNF5lmVyeD4/vcyV2nx5mW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VJYsR6DQYqEaxCkxpmO3/wAl2xsxczZKtkamc3Ok3K87/EMsa5hm0vxv+Smo/YlQtqG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OSjaBo2SsYlwMcgOeBhSOE3Kiax8RtqFQwBDEqVbZ09TgJgYHjEHrMrZUq+Sy9BUMeEM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uj/cSbsGasOY3GpmofmKnWTa+x+MRDwgocu34Jlgsc4hjz4hgO34jPpKYzmaLUECoaYY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IWwGpgTDqODd4qALghD01DLCt3iJrBDrMzff1x4nzccGYzRDHmVgh+0wWuUCtcSnUOIc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FcPH+HE/X08RyTBmXvG+YkPt/gzvDv6eptOpwk0wcs5uGWFFfMKHknEaNVZqCmlPDuO4b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G/ovvBj6v0SXL5itrZSKiVc0XQKArMBGyy5hgUQepY+blTRjn1CamnFQKe5rC5qdf4Pj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iau/iKgw04mUMH4gLXWfoYlpUJzNb+nmVUtGzcUkWJi/P0e4wB+iqbL6mL9xDfE+wmGZ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V+INSgRArDzcFuufqQL7gPMxUPpdRy5l/MUYzAMcxy3iMrqvMccb6lgzuNf/AOIIiOal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G1ByGvuXEWncBXS5JgDb3Aq9PcBURjj2TU5dGhr8QIRKApNRN2CtodBnBhy8jFy2LHWa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VqMJLfNJWnKt2wSCou4oQwO40qbS4zJDAuNQDUwQrN5mJ9PxGaYx+JxjUr7QpBpQZVi7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vSuNSw5sYrCw7QDKECsL8xg3avj1FPVYfMY+s/ii9krOlr4QWU2dIWyDjzBQ1cvEUy9h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KMfoxMemmDP5QlzYL7BNg5sdQX4l8cReCc+OZlmbMR4dCd1OTpl8Rqs4Fp2VKr0WCvgN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WGwZbQD9VgjC/wAgRhKIB6Ygy4wTkenxLLpamHX3mCXPA48Q06H5l4NBZ5Y0odCuuI6u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whrHoUWjpUFlDRfssxAnUrY82w9f90f6IjjdMegQheI3RFKgCKYeOIcq6SgwHEpqnLKX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I3WF7jA135lhWAD5JqdQsvrRxF1nUEEKFY8ROLmxUOWJwEdvTSxKgVKtgkCe2UNG+Kaj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F5x9oC2zhellBQ8QjmKICHbHK/BKo9yqSxvGkpiUShLzVCJaR8FxEK9eJHOT9kgd2vCA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4zir3KuNsFa9TJUPakzUjcOT+IIC2ayD9QQC5iPmsbNpgI9RDnGXUt5f+E2Bc9BiLoAi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avxMkyeT/qLirfI/1F9FcJKmLLzZfU0tOCXXCg+NEtaSnaESLV+TMsFWuakrlzTdJkwv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gCWD5hwM6sG3mLtsvajLZGqctRMn9DAJ1sDjDiNV2/EG9NfF5lWZMFJmIUpuoDPY1ZDs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AMrPUI06NoZj0rUAazBDAFQ1Q1dOsxQgiynDBYszHlei3N+6gIK46x8BG1LuabbXpxAK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fcagtoxKKgS7iByTD5jefJtErrwpgFs2aQ3GULuGJ1kfYgXx4jS/PEoFnZnkahIOsb6Y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MG/BzCvXNEbbNTiDZ+YGBwxxcuj1VrcFlqxT8P8AqKHXQBzApNW1LrnGftMMLWGuIWKO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pQ3fUKw65iArCuYF5rZeNPxAuFXwwZ4359RiisJ8QHKKP1H+sRAftLZvGJm5gJSvEwPM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+oTXC/7UQIUUs5gULtywY0wCDT10y7hzLmOifeD2AtRiiCikzD4glfARHiBQNDz/AH1B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6nGTX0uGrvAvL6iuEVL8EQtwTtBZzFhfTLFObieZnXMMxlExGAoQtEWutHTuAHaVBWiY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SohiOGzgjtbtKEb0V6LlUAYOFOTcC0AJVgybaxklBsumya78MIqjEpbG5RXOUF5ZW6wBN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W0xbOZgJjWLyuXXARsr/ANjBQxczZ7p56VLiVqaKHXpqpUEzSxKzfXUoI5odTkvBcKBw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ESsBcY4hWUFqvcoMfDUOd8NfE0RiF16uh3EKllQeri+DM5M9y+lioW6jyNg64gKk7Z4j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NVCUau7gFnu5aQbf4iLcu/EQgYar+IYPHiFXoLT+IGx3iAWNGPqGtuqWounn7ylCcC2/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WW8ivEySxDdcF9SgqtB+peF0EdgapRc4cVtDDdU53MDHnLGA/wBiWvUC1dihg4p8NSi3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YiBxqOPL+sTWmR8VEuAS2GWJfvMei8fEt/IV42P3MwKHLp/eJkGVu6ZnV4+hN4LZSDg3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KxWyG8BatVuVkODSrdwuMTrA3VUkRxlWYwdBWP4jXhQKsxPU7h1DV6O44QOA/uJR65g0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PiAhjVah3/SHvPENpy0PwRGs+ZRZzK1gqHDAKgx8jPmeBZdZMzJPMJxriWGYjyhXxMCZi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X0HPcYCNxo0VKMWOtx5mMZ4muszzmEABSFPcy4lE4+nEdSqf1AlYvVTlNxBTThmZ4icS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8EdTmDuJiH04n8x1Hf0bqC1Fncv5+hvU2xpnM4+nmUwy3O6jivMLLNNLGsFYFQNviIDG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ambHMerzb3ONw7U/EKD6ViODUXEW+Km2MjVT8TQVPkQEe61KIpTEUB4MqRW9xzqGWwWQ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RNDHV/TV/EJ4+ihVpmw3jzGOhNIjYEVN6leftKODuHBmcxIaPEMfVr6uCLPiZDf0xHxK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5sgqbRfzNaiTmPHMdeeJzKJLFaCOzWILJqBRHUuLhqH/ALPPce+5+E5wy2PcrGo8CVVn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GA+OeI1lrR2swrs3ymbapFNZNxq2jzE1bYL6Qaj8EKgP2nUjxCeGXcRwGBWoxB03Kkj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adIpHcRcpoYF/wB1CGS7ogw2ivSUVKqOeogG3uYcUtDHeowxQXawHiMUgAViZkLtzs/5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fxArNO/MCS6pA+JiOh3DqMkMUZKD1FTW6yRhLi/tGYRCxXcDK6/jCWGTMp1L4g0YVqBq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yhYHKR+3a8ajo6ysSDr7gi0mi+ai2V0/ghmFtg1hib14xgW/TiQtLhyanWDygfNzAqU5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5YVD4w65uUZxYG2kTxsLe14lUcRTT/fcuExcXpglSaFD1AWOXDlqX2OJXSABeVC/PxKd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/Fjr6Xx7ldarBdMS6Z5FBctLdNixcQ4mnzKqqV+0r7tptalrahs6ies5zjqbIrZqJvAB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16j2mh9i42bLSVZqKxII7b2cI7UqSNvJkVFy5BMsIu6HLTTwoYJhLBSkYkq47lTQ7qLp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US7SCy7bEJm8EKZXTjxDqCCfpLpMjkKhkTnSqnqEbBVrcYl54lClhTZjzLdf2eoLrbGL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1c0iR6VYci3Bgr3AqCpi87+83j3AqCVopnWQxNe/N5e1cdoiCy3zzqXIlM5T8zRm+WMo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JbWIqXo82hbZbrN43lGv4yt37BA9eEdNwfOyrq7/APJvnrrquJbpHxFlK5gLFw+YgxpE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xkuKXCm04jc1R8VBgdB6loZORogMQJEfEGA5bB98Siz7SgwpcQ8k83GjaAbqWFgSx8wX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0immzYQY4z8RS9BCxKwWPcDDc3Tq+8vqooMygySUfiJ40cIqBLceEA9WqkblKUD9vxFp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o4TmNIUD8QLi1xxaW3HmIbiMwrg8ljPQlEYzlxiaLcQ0lw+8dULHhMHkKtCLWGKPiI4H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5jnibawhUr2sdJlmct8I24OGO2/qRKw1qWASyFsll9EuEZbVurmCBICshlqZFCjJLje6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jYZxCCO7Lpgy/mBYshLN1UwJS1B4zC1qhGuownNiuKxKlwzn/cTeTioXgl4gqzzLHWZi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0Lnt/v4iTuicMJoXnXvEyGhb5LhUaK6bxKDeTc1ZGrszcMUZZxqXz5lZLmSBzuOrr1LZ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qv5jW9s+0xzDkGo/uCws1UQRyTJwVLD2fbEaJcFOMeMQInAr5zMBc5NzAVxyw1H7wum6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Jemux9sfTBy3hwFoHFSjGpmhuJrL2cRYFhaTsZWykYOKsAOoAuACBxPN6QTJ+TqBdnpZ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RIDSAI7h0D2xaqh0Re4tYbTfUReAW1mBAbjiYlBBaGCXMQQQAVKGDJXEzvLw4O4Wi4Mc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CRJkNEruCQQV+Qpq1/EsL4EqjMGYO8MRa6lAPDEHCVTNsS7M4laV4irGij4CBoNFYb53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MOCX5Hc/MYG7Qq5f6gtwsEcNdQBtbxCCoaIw6vgks6feI6oDQdHULS0bxOTWFTiW9BN/E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DgXFWH1NVZLXFl0I5lgwVsunfjH4lJtjXOY5todEoYMpz3KXqqqJX7jOLAhvjdra1DqO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pVWXhPcsqYOIQBDKjEd2fBmC8/iNUIQGXXzic2z11mJDL9S+Ov4jitpwIePMrLhVhb9i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7lQNZydyxABYhqNCWC6iBg15jzcrMFgAX8i5nyt5eYtb5i8j/iREKZhQVVk2Geo1v+YG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ard1DaU+iCf6EoL2uFB8y7bmGi5SC+lytVEqP2QK0anc/PmVs+0eHsfkhpG9StVknVg6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QlQNWVO5UAbwINK8SitwQqszY8TKHAsqlspuN4viV4jAJxUBT6lVorTofxFocVRENDRK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wXl4n8TU4jZKzRzA43xiDC6FEVk4mPfSEVE8ziJBmViBiVbRGDEceprH+DMfb6cIRZRf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iLWZ7j3VfT+JUqrhCUwxELYzRrxUDhW1Xjubcbim4HEzoWUBzUuIKqhb4jOWB3GotXzH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G1GpRpBbZaRQTiYBAOM7gjNQovqNmjEO2uojsAe/xMpgVUc/Tm/p6jrEb2p9MkRAvWYK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nqWmNQtbuLemJMDH0FWXzLnE0zfEvEfxFua1Nyyf0jnww1HdfRz/ALgf8lhJeOvM1nHi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XPPEadzFdQx8xi1uIPcu8EDBLsuax+I5xC3P2guiB20TDbiD5lqXeWMCWvS3XTgg2q0h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eDeFZQdHZup2Bm1U1ELVU4IpaGtBKQb8hNpZvvEGKzVWUhSttbQDyfalVePGWOWmWyBe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+0sIhWQmfJBYGRw1ghRRb6lIA+YLAErD0vRHBaugf3KciKgo15iiqIZCvUHMDlOIUtEF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wCtIw28H6xFAci72S0cvbcsCjDLHL+obrhlK1Am6FmHKLHIqviYwJgfu8YTSQacSk2HM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RQ7zNuVROeyQ6WwNAw1l4iUO0csBaSVylLAodAPRDCG+EC4PjDifipES6jq6RCsrBSrD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G1+ogcmqF6EOzcQyluCHzTUvLih4T7LMKLbotj7RK6mRHgOE/iN1NVhBPmYL/AjlIV2S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JnyU3+IFtXwLMWswReu5QYdUdms49/qKcOO9fmVMOM3KIYmMH9xABVPpDnWAWe44KkRd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1a7I8xqpcoiEXhRDMLKXSFuNwXKQUJUU3K/abQ0kO5cejmYaaeY0bzvSY2uqvKIMiDNp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xRmFdlEhlhIKbN1DJiObJfF1ChDZRQwZbAyc4jMre3ipQTQs/MtA5F+Eco/6lXEr2CEEL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k8QNgyT3wgDppjUBUI4vVwAZ3eSiBXSuS81A0VXX8Q2g5XouZiro1MDOIehwXjcq+TBz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LVRCKX/qpedTjO/4mAPEoWs09YlB02dxs4qln99RwfERRRDT+4ECg2kK3WMArSWN5wni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7wouqhPKDbPqLBWqyk8k44lK0x+ordc76jLfxK+nJ5QBF8TxKywTVeH/ALME5vGBwJL5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UHUG1WB6mKVdU4SuOZ0tQbbJ1lu4hnJG7RhUsMClPqRZZq0pBp4VgqW0AvSc3/cSo5wc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BirFEIVFLRB5NcQyteOIngxsjLMVKbl7fiUjGzUq4sIBASwD4iS0pu2OK/mE4UHjmGzO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RVlXC5XQXxDQ3ix+xCrlxweI6b+8Ytal/wB/uI6IK6+Y2SyyDeSbNVgKgzsWT7Q47hza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X48QAF3uy4/OD7wWeN3ippi0X5mobpcpEKwVrxKmkZJnfCgh3lBisCvBlhZ4hM0MT1Wo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04PxBQc4zE0xh9pZFoGVd5yBNJFP+SvEK+JVGNuoC3uJjqUbiyi3UoPgUrYPKzcbYsfE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fmXHg1kyU4l4eAeZWIW6hyo5lwlfyJkdtv5ixm5VB4Jr/kJal5V3cpigIa8fiYSEjGRF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jd4JbW1BXPiGNyAGeo0FdAzzBGxdVlMSNRsYehlDVxiq4NbT+srhqvwxFQtGuvcvZoUo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MhlLi/OlwbSjB8lrMQlRXTK4wockQ4uPTiMkb61o1pOqkybzgIhxMMdZGuhEEpWis4/u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hSExoaK7bWeLNPKBTuBXWPfMMwI4YerEwINHe2NmNYwdQIcjiJfO7s66jQJg1M0w+pUs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cjOK6lciLqMTkZbazFQsHiANOYdixTD5iAgA5rJMw8QPQ18QjbbAgZt8/ecjuvxPsf4M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1/PAxMFGDG6/MCsLdnJcqzLfjiDUQ8/6l98HmALEcEz5hEjN1XvmEK2t1r1E8lLxq41W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C1+OgHzKR6asFnDKytzRD8moB76qPECkClvJMph4KWZV4BrqKxcTwH3hxNBFwU3R+JVc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YzvfqfczA7mVNxeHlTynPr+Y98dRBolpUoYwsqw+ZT1Ca0pfMChQEefPqFwC8AXctCDx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UuBIdp9tQcxs3cKbi7DiFh5JQOJYyV8S39NZECZOQfcDj+dzPO4HX/IkNcoYm3J8RWB5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lgu7fU9TxKAFtEQpwSoYxOtS91U5m1S3qcYTieJWPEuXiCyEoSlsITF4nKudSoGIL0vn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SqOPplRxHCu8Q3wRyw4xB1Fg8Q1RXEFnpmFjicfQIFZQwE8T+fo66x9Xf0oxcwY2SvW5k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O/pVuesfTjuPf0d/RAsolWbGfBErsKUViP3iI2s7j4iBscmpZNxMSMXP4gdOIkCxuXxA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1NWBUtg4itnEFYSos40JiMM8zL6ODVStvUTFgJYcRSW8bO4QgClbisusz9R8SuZXc/iJ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lXdHUvLNv0XOavz9GY+n45Iq9pozFy4xOM/XibxEz9NTHOIi6JWNzZK+029TbH08oxxq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QWXE3OKcYjLQSvMW2LxOpdziuJci2n2SISy5U/7j3PnBcBrAcO0MtHeF/wDUW+Ed/wCp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MavJfxBCjXghSoucFQrp3NU9x3I9ShMj1EQKViflSvtLAFaudRrXYHLMObOR08RMr8DLL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B4YWg1O0d4uFcJVEuVnDqNCXEWUo0lJF4xTxNcrfETZquzHxKOCqtoqZeYyZpgriotDx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BulObavOZFFUFuv1O2Y6P5gCAS9KNo70wdueQZa6lks0GlzKIta/qpZC95EcTKovda4x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QSrfgLTF37bAUAao4dy4t+XQMO6BR+OImlvKrcf+EVadAoJr1AYC94GB4VANac5/uYET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VMAt6FRWye1BuPvRGZ+GmYZYGLYjTRRBfaKGCsJVWBYcEHR4IBylEvGrmTQpbaY6lL9rG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yDLv45juglDgwzK2U7pO8QHoUb34m0B8QgqE9P8AdwFjtLvEMqOW8ToHuoaFxhSgqzqC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7LtqKicFXH4eE8p/ybgFC4h5MoQINPMa0REi8ffnBKzhF7m0pHMJmgC/edwxoLm2NdPuC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4AeDqCtBSfZBPBJfGMvHiJobNOOoKbQH1BdBq4X1LpQLWeIa1M/klH5L3BAFbA3LezAb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G/tMZZeb7giKnv8AMHdOeP0lbeUoxAHdpZ8VKCB2dZluGnZ5I5TbKKvtiW+eomNPHZCq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OOP+TEYuy5xl1GvFR1X4iKLX/JNr4QNRENlhr+JlR3X51FHA3G8kEXDYKtzIA5Vzcxqq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4k4gmJWWvtKi3C4qa0OXPzHFcXipeG9L+UzgumpkxKs6Rlwpp8TISilRsfl/cNLkN1zN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3AgNuIcRqmJ4gaQbS2cRL5A0pFm0Dd5xihWXmKJi9DfXECTi6o1qIX6Ev2YgYxVfxqN+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k9pk1lcGYqZbxO8irxF9B3HM1juZClBnbELlrpvUsoYjjh4mc5DvCTAh3h/RemSVvKML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EEVjNSi20DzjkNWQCYii1w+EIhe1iEPmohLVEmG8q/fEtXAmh6Ylzus2jzMa8v1HhUR1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lZZhRtxjxCDt2FEth+zGLOLy1xz+YMVVnNQlDX+lQmaFjnX9/wBS0O7YNOOJ320zgC1m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HsGWbyV87gNqBHKaml/cqK89wLHhPiB2rfETl4lZrmBvXEriFf8AYqSQFV5jloj2JQK5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cy6rdsdy6F4ISD0X3nmisEREKiJfLzC7WHjFwjBRozGehR2POplhmUx9mXDLRYDdwKIS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DqG7iRx3/KLIDfRC1BeQCXYjAhR6yY1olVllCo9N6f0lVGXR8xvTRmWsdYPUGQVoJGCA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1mFfCxvxAUVXdjqDYMdIYWzM3gI80Bw3NluAoUuQwFZwCBvk1uZRSeZKjJ0PCPKmB/SER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wGXJONej+JsLzjmBSpuId/aUzSiK0TD1xATIKggqVVcXMya4N13MRvS5mDuh7nT1Dhop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KF9Rqa1uRUQC9fiWnV38THLZl6rEEdKaO0oFG0AaLnKsm69zcBlWiFZRsqrPvFjZrYn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yWimeexVZqMKsavBUtlcyqtPRKg44oSYx4lGgS7BUENlvKkOq8ah1WjnSRREFws3z6xM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qbAvM3Y/n4g4W1is9faCMMKFoVCg6tAoH9PFw9+E0y1Hcp0BbXnwxTTKFop4lktgwpmG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C5GP9/5G3DdgB3Ghe9juj/yOWpAm7IirYBFxONoL6nO9xc+9So6d4Tc7F5/uHjUS8E1y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Q8LcYspLzgOoSwtVRwBH8zBrEdQhZ825+0IOwFuPMcKcEFDy4CFEr8YD4iRTr+5hnE9H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AOSFkCDmzYeyMRjea6iXK2/jys8HuVjJqVisn7hY6nE4DMSPtMcO+pZz/AFiADDJBk4Eu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qhV3BAY+gfmYkzhBziceoJipxKh/WI4ue4FF76l1nU3GcHiiUh6hqec9/Er+bjRUPt9K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qGvB9av3FS9QX8YHX0edziO/o2sDH0PEqfxAwe4/4aTJiYqH9r6PMSetTX0+PvOJ6nM4h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tPEHEFQpd5EPlssbVeX7SzP5hSOUAGPwxFIePv8AR1UsqtRZzuLZX0YICwrA0wA8zfUG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nEmIhKxiMHMeIyu5jkzUJJmP1dRl9Rj5EVajgS+c1O/ETOJ6hnUzLHEvENTL4j9PM4+j9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TEM1NPn6eoxlkdztxM1G3MNtw39KC5gxK1ggUeYaOUpHiL9Y61NCVqfmZEAZVdbWa/yT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GAyoaNQ6t7MvM3sS98dgYADEAMmxhdW1juJXrI9wSnl0iiFyUDXcsHL0iBEHYgLNGIem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ijav5/MAcaZcwwYTAK4cB8cLiPJbbkXBkFlkEFgFSBnJbQMFS1u5Mm42Gc2MSxLkuhn/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wB/cGAG2CjF/iLdAOpkVchkquZSrc+bDi88qMLUJVK11Fc29pixQ+cstA1Vu2LS1ceY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5ba+OiZcAuyGIG2qCFCXaXlRlKxWDuegagsrMH/Vwq+u+pmTNvFoFNyRYt7+IUqBWWYA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SH+CmqVS/wCY0ilbDm4wYBm2vHcBvcvNa6iL4/1KuHEXiXAGqqRf/JRT1C4GXfjFP9we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RacVVS0oTxLuChvA2TCcELDtFjEihTXrEZ0rKitHNQNlF7jtT4LmDoXFVOec684G9cFq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7XHiEvNLq8RgdxVOIEng5CiVSOUBzMmHBeWKcVK5WUNNK7lvXlal0NRxAIEE2Su+bnSB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kNE14CNwiwP2ZmkrsawxtgWJL9QTKGtXFiGkN+IM80c3tn8zwdB+EetaLZeBdJubJbnU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cnMa32WOqiBu31ABxRDG91AU7t8PUUzql6vEZjNr9znQYPklr14hRS7tvucDUsXFMPKC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dzUWCt38xamwZ+CYnsQiXRao8nfiC8RuQ3damDsDRAhaq26hVo2Rlnw8komsBcsLzDGF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RXxCWmipLC+GE/Vo6Qu5VFpqw1iDKVlLIjmQGO4trV2x8wlxcbrxKCaoN1AuWoDFguJU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2XuOeAp9kdx0VGYOgWkWRi08y8goN4ZzDADMoAdAu7iyBGQFjRxUGEXRcBi2oTShRDBB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B4ldKIeMYiXGq2fCYRhXSYHSHEpEDkYLiDIbtdS/MON6bhQHNuVjAo6zUx1ssFxgU2cQ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FMlQ81KbKxmLLWBsM7hcemfHUfBNNTIFWVWrY31LACwUMFjo1BAsTx+PxD4Vy9XmWHm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XdPybjvMXwg2HgHOITlJbUBRKXiATh/ojRxzOuuoGzXiohACMsGIxPK1V6lZNAdTr0EF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DHO7pCoFbxKpqrIWdMfyxDBT6CAFGpxV7lPIAlgjBtxuGjWkUfP+4NvCmPtOzMyx1gWe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03pniXe9pmEWh8C4FMnQuLIaxiBgqu4VjDvUaIwc7VE4QmVxVTCFqhlweoWzJmhF0y0L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gg0qyAGDqKRRkqaBc6CV1Y+iEcwGTDqFY4PDBqW9uFAZSZEqRAizVRgigBt+2P7iFDsi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G2zRNeELrE0IC3ECeUG0KgCFgMiH6iBhzEcyC0MAwMmXZDrslVwNQcjXoTrUQFVqt0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RgJuCvETtT3RomhFUBYvh5HzG9pA01fcDRDehl+YQ+AndNfeJM83Sio1UMqggyFtHrv8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ZSh0bpjNcR4BIRb4zKSqgWJweIIhy82r0kMgpRrGZS2K7yMOpe4TkPJcM8WKoHjp8xST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tzPJPCHD+hBcs4steDxCwMbKMUP4OFN34NSvmKqgOgdXW/MJDjgBWIHiAAUSygq4wqDl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2o4/M4NlO10RhckylKVbM7EWWnmXdSfQQcd8PtKLRxULiADNmI2sLEbQNxVD4IDIhThZ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4mrz4gJe8Y8RzEuvz5z94ELaNhi4m5F9kFE5czsnVmtS71Mx1pLoryZXHM61m6hBlm3W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nQHLL828uZUS/HEvr0fbC122faYsJ3YKm4KRqeC+ZUDHXFyqM5+mtldE/hKlWjxCaV6H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bBBWDKvvANTaZlxgitXFQUAPMJtm9cwxucvNoQZAzeoO+Ire5kbjqDmB/eoJdOOiV+Zt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7lPVzmFfEFFNBmX3s3sZtiMEdpxAP6gChioagVHUCZTmIapAu6D6luoEMzeofUjq7ZMnb6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wWRM5xAh9DWIb+jx6nue57+jkcRaSoZJ6+h9ElfT1Kmo64iQ7UQGgVAp+hDIBkbVUo6S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SpctmazmJiVbEL8QEDJODzK+IwhBFcyhhqqgVq4MTFQ2XWooge4CmqiXBRqFHzBvc6PpX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zWJUXmfvKV8SyAMEPmdFS4VfmAcTUW9xA9xzFWJc9fWvpUWsQM/Ss/4OiadTNioxNeOJ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U58SxkNWcx1lKa1LO46nM4mLjGvj6Fkx1xbP5j7N85XNTW0EWrLrSrxpLWoB46T5gqvS0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KOFWMyr6ynKL7R+x8szG5xd4i6hb/j/2ZfLZmodpI5FDF/pLuGjCVH5Ur/UwsM18EsCj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DpoF6mFAKQ5gJS3yJuOCdOol1qNgm5iYXrhL2nGIMkGXhQyfFy4EQDFCX/MPIoavU4bA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cLYmjEQGwzUHFVn2hRrMK3owDlZpg1DA9GM4t2p2cEFAnjLURPLgAOl+NS1Vg3VbWIqD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FjpKTzcwDUHWpkKgjesN7IhgUa04iVy8y01wetzBuXFlZs/mXemyDbdxWsfaCccQUljw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irb+ZcV+Zamt4hKfD7xLAoUFGtXBXNjUuwLCzXuE3GVTzichSYDeYKyYVMxF7ZfPulL+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8KSWCnVqUaHOs8x2ElrymQEtFS8sO8JekIt0cSkUoYtAqJU2aN6loxu2SEgF4qQ+PcoL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tvqpmQLbTAQFVv6wprhKrwgRQSnJYprW2CQjqFVOXcssNjV9yi2Y0YgVsQIOFxoKmC1x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iWw1V5WEOEFFpxM+6+WACYkcYjrEx5AhXSCKnzSafKCUhbKU1LqeHNGrahcU8QWjqIrz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V0lTraP6lKKwBc0UXDxqGAOFzOjWFyzhnUFsbcMvlAq+iYbUpWV+J/cTIq6viMbOi68H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KzzWPiYcYqPMcMpSvtL/AGhNxlhqJh1DR2K+zB8P2lhAwHmPvVKJLKHaBxNygWmPEpTe5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EMx5TUoV6TqKjmXmalBIFZ+YGjSmPWyOw1nUIBOdmuI8jMr83GlZVCNCj+CFExKsQQmU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vupgcyqtKFUab3GMFNnHOILxFm8SJRVl3C7sQi7AeojM8mKmCgWOqTBCXBacnUs+OIWQ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ELcGPCUMpVVc1HdaDSt13FtcD6gDDW7YIN0ajteh1KVtg8nggeFEaGqxVSp4bUxJdr+4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VI+JWFYtlQZkGXmXRuRmM8SjgbCu24RJVAWe4QZUDT5lZLbULzuBa6gJUxdFK5PUsNUt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Nwh5/wCCaa8yjLAorbEMxStMq8TyGChuv3n/ACZ65qb1LoqI0CUUcYuGTMw+eo6Z5r1M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hVS+FL9xwUr77hIcKi1ViPllqzPuATUHnMqPA8S6sT1iMpuj9xgLgPjxFuBYl84QAkH8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A1xyQ4IChVeXRESq2PLU3cWcknGCsBCGJH0pMZdSg2YAlR4bYV6GNDcpsSi0EGQRRwIq0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Cj9Cb/Ef0ejLa/aGdwG9CYgQQybfDbLKEVODQ4z/ALlEGbwFf2ozzt1B4cQFiCisHd4l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Vc4yFuPP/JaCZRLOY6ihVjVnXXxUVAnkUHznXjiX6i5DvnLxLzD4CHTE5qCtYX1OtdDV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OxqSDc/mCeiBE2zJiVYEpBMoRLo4s+pysxH9/iLbYchNYiUMRQ4OqhbxaHd/qVIuAbrT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7lZsUwIIXhfUoP8ArwqGMHQxT3a58SsZSF8R5YsTbU5znMEC1UuqmHoDmCxA5HBB2UcBs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iMuY3oSUxbNQlvUEOdheAltFfMZnsFtgGj4lPk5rEcLrMN7qnzGwLIQlYOLlfxbKgM6U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B1dShhAgVnF9TTKBZR8YKnAlEuNqsm0ea6xEpYSwJqNHERo62R3iomcQr4llX3N3nI/M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eJcFdxo4CFjm3EH+528F2/8AJWTbacVuYgNhc08MeSleH13C4owHKw3Nge1u8Svv+Iby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Ov8AkvmI0bepa4UTCOyOhh3XV8S7bcXn1MowYDWYiAdSq8TQNNStUTUA8B91LOUxVRJi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4uGm34xK4vMAYNcEHPUy2g1AdP0HmeepkusdRcjj4nphnxLC14lBnPEVrC1yyoFsR7Q0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Bx9GWPUMpbWIQqY+0fczynxOJW3qZMe4rz9HmG5x8k0qZufhPMP8WeglTRnFlQ8fS4S8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aidzbXUDkMP4jDfcsNFU4lB7l19CxmPiJKx3Csv+NhHv4hr1D8xFCjv9TAUTOjx+IKe5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28MysZ1FtSrYs3Ao9/TH17leZia5gHNBZCjU02TvBxHUrk3CYd7lWVNx1PGa+tY+lYnM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cfo3f9zMcGppiX5Jh46nHxN/Tn6Up1L+2C2YxU0iPuVimcxo3HCOVwfgmbKi7gtjER3M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/mBUU038y+2BioRwX4w5hkU+riQADNWncd2gEMiDWHIkI6S1hc3CyV3nAmaUtTUtr8nB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GFTYqk0ytSsKakMm9NLbqANIti4FK0MiRdCDYrrxBoFrPlDmmx9I2/lKgaSBj8kC6yfH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lS9mMivDD4IsBj23K6Ww/hFzWNQoh8YOEMBGplPCUxJcJWnUSzVUZBnZOdsUjRqrWL1D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KHj+/aFdRC5xywqgrdQzDF2RxalrqJFVWJTmAmcXfUYMRvEG2jB9pqGSj3eIc11MxeMz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MzA+1hr33H8EP6TP+o+XDAWLuh8E27shEe4NvJcxE0Pg1GBWRMeJaBgsb/UCs4P5hDCF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OISXQS8YZhZgf6TDnQpxqXzHZbxUwRz+YMC0hrWrgBifNRAqZHzmUIQ2fECgNeYK61Hn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4BKP6XEJVVoeJVdZnpp/ubr4bgUUxF3pjlL7bMGHFhrTtibKbFuYozdC64h1GEtDuIoB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YxvdmD+kJbglLRqKG/XNPcsZBVFvEoJDXO4/BDxu5h0TznGWANeivsibGbKik768RMnJ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C2ZKOFFQpB4PmGsCBlZcGhguOpUDv9agxd1feKNOd/iIdTNn3jFotZahtwVX9ahBruvz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N9TjzHxxK2DmhR6naxaYneSr7ojk1wpfEu5GwcwfB3KlzB+Zs7sWYw/ZKjF3ZqWMfEG2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CswSYRVAbGS3iYfjRYK4flHZjLgmOqWCHmCCz/ZrEy37rjiHl95VOvUFlShXlH+iPNKH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1Gh9Iwk7zC8bSejwl9ZQOGoN0ADRAO51IAAOYx52X2is0bEupWacF4rRuFIcSslI7R5T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MbtL+GxbWJgCihlZUzezFTZTB0unHJNIvSBgir9kIsNI1N+srF0plTWSG+QGDUJRd4O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DOchxBiWWKlSOmQc8wEabFGBwRl1lKEIwv3dsNjFE1VZ/rLmXW3OpQ7lDm29S/kGoPEa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6irIhgFwHhg8XLp4ygwrXU35ooovGfmUkA9ioMbE8GoiBRkNr9Q5VzP4PU2ms0L8fEbE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RaMATDeGUaxzENDGPP8A5ER4TZp6RkJl0dfxAAGYQHh/aiKa8FPzqULS2sQnjcuz3Aik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Ad/BNzpkZaUCuCWRmcMBMqERW1zbLU1uXTbCnL6cYjk4CpsoMwl3CvWaY82lOKsOPxK2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2YbfiWCGtd9PGZdIo0nD14hK1B0MKq0WyqZcR1Y6nB/ECxYAALjujUTL1UvuFmhGcXDt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6GM2Fdur8zCVP2GHshlnHl/SCobINjywbg1nkuseobBaJeTjuVpmWhUbeUAg6M8mZu3u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jm6riplUm/mUnZfPEx6St6SDpdBWoY34g6cA10RFwjBt5ioSAXuClZFx2QUgZUV4hpaX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bPEbNqKVmogAvzDkJlFfMMGK5iMKLtrEKJaWN38f3qH80poMv2xbzAJDiVW/CFjebHE3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otU1mIkam1MrrueUq7QCMGmBoAVamymmNU/mGAS+Ihtq9rxGradRlD3CnuEt3A6AAOSY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ptx1NfLEl8C6PUSLniZm2dxepzeIB2TF45qZJ5ZewLnxDOIKkKybf7gZqASAGkA4PP26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omiNusyvGon4hwD+YCVjUwNB14qHvUXq2VepXbWZmtalZ74nNdTxqo/Y7lwJiWlkq0C9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b16n2ub0acQxeBdQ4InYEsY3Nsp1/wBl6Dahj2PEABCAsV+4YFkF0IXfbSqA+0sAGoAA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JxBQZzLMxKlgViSuq6hqE9YnuA3DDW/cTk1No8m8wtbSNMQFOSkoNXqFUMISEvC/MdEq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7thgGmYtOfRLnn9RaxmZKtS6s1DtxGqzAI039HiDETOpxDJP19feY76nEfP0tpBmOrgV9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+rzHJME4Y5+jDmUXUWaRGUQeo4ruMM4lYz9KifaVTMRYbTuBqype6Nbma9TEB3MpfUBi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pZqxcdr/AFh3A8wPlFvFfS/pU8InMuuIMXDk7he0qvUJriDbLI6xNDqC43dfTpH7Ruc3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Y6+lfSqlESbmmZ+UN6ZlPeVjwQjmHf2iTEbja2OIXWdcQ3iN1q441xCEZ+uYn/Ppmvof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GXcWJvj1CVQa33zBHoAMOlVS8OOALulO0/vGyBjV7loOWUtSXoKAteIo/VGxSmES2KhS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x8Q0jUVW7v8AmPAYp4Yjy6sses/8hirQcJ0ltkKALcqBLJnKL3i9NZk3CwIr4MIJXr+9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M/qMApMVzdv98w5VKOLzFNPUAWwsk9f2tS823LN4PiNyQLWqma8QbMCXXPxKMvNr2xIg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XMqJWnDqYDgwyBTQ+53P0xUIVafbf7hj+OPVsEgwe/1EWcEQKvWxgDFDJFaKqfaMOvMB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xvcCnxLi9n8zmMYvOEIjXB5zKVVZb+55ROSPjBKYMMFUbF+8A0ADoagqzrUtU6yPc4UX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UCBWEf37xK6GLyTFcszpa8XEuS1j7CItT7x5sqZ8f0guspnxiF2IkToF+82gnoCULMTP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zDgKg2igwK7Yq4BSi5g0GFRG6CaeyFYjqTWsyjgKEhaiX1i1AsGvMoRRURNYIKPAvLCN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z5g2UgdkUad4U7iRPqU3colAD9IohK3c1U21eJY6FWZXCy9RZTCx4x/SbboC+qQUusXD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r4iL8knZBzq+oLzriAPAjk9S4TlzM2OKPzUUIOaQYtWZhtzHkgxwgFTUP+oLRgvELUYs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At8z8ahUk2XPqCjc3+Eud5x9iY9GVX0rj4gONLLjjWalcVhHRKr+PzKMsNYQKFIGZ0R2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NicVG3xM4bbHiX9XeyY18qJ6L86linGYx1JSnjyTQmjDb/qNjJQ1RFq1ENGWgMkQwJdX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s6biWhdAK8axBkhVBEOohaGTkEjQSt0KcLOvMpJBLTSlA/aBhhStQRfbfkoIWh1a7maW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5T205uWqhBjbA2phcqA5jgoVvaWsCoBXPRoCKS1utKPzBhnN7qLkZGkFJRsKQ0B4IDBB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sgW0RGwh8yVpNVT6iS4G8iziABvKytf7xGo2Nh8Amb50r+iVt1dBbn+6irwmjpHj8RGe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qXJf+ojD3C6+Yik3RvmWmYkJN7o8S5k82Z8wkjgUVEMYOayy50oUjFxUIKvQ3v8AEQhO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bqbtUzxWpQDHB7Gv4hQe9AtDb/yARjVXL4B1vMFSg5gGamaOCRsarbNw0dKCuIHxkazA5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LhKiO0h/MIWGhR46m9vWDFOYpAAa4pDCABcOYAbcTdUyxKYFKrzU0vjb0dTyhrPEU2w0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d1yyujAON8+v4njZLnzBYuhOIVMjauI0AW4kseSCGsO4+VW4xhqNv7BVTAjraMLtljbg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2hRcsgKAnUZhkTsv/wAgM1ihjLqEReOfJM9WrippRxvmBARZ3h3/ABLqICnimAaGjB1M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I4osf25QtodrcAQasjj5l4teiOGJnkfj6AFjnWpQAYbgGBxBKMhiaZIJYIeHkB7i3HIY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WYqkAoXSm5R2KN/5CLj+kXni57MNmzi4XlE6NmoJVn3Bw1NmMcQJmoGILkGuPEK0bM9x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cfCzq5UTcpruW0CFXIeZaMVn5ib2/LqIlv8AKWnL94jAdytzMJvXcOoFfiUhmEaR5FCx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S5hAVZvEWLRjXXiNKoVBU7ZyckbEagmm9NC9EBvESgD1ElWoaAtxASKORKPLQlybE2uO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YFjZi8dkpNYZSeueoGYmBTiIENXfxDBhwdQxrDKqUcGO4m9SuIY2D7huiGpXiEMk2Vx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nuOVajkxEwE2jAJkmKGqNTAMiHglgbkBFWvHL2+0QrUSx/uNRG7+0WVzDZmsQmsYIcoD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CtQ+px4hqHLW/pXUDMfOXrHglU3XuMWMWMNDruaeJWY77BQC0r4g1cDTuOMLUbG4q2vi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ot2TnEceIZqV+YzgYhiE5lUtQjBWeY7uGYH4nOPp/H0Z3OI94mB9KofTUqOo/QnqViJT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QWXDU9xy6xA6I+on2gAtxGpWfHH01EiFUoHiBuIYD5Yob4vUoVYtktYbhhda3DmeIcsu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r1K2VhXExPU/CJK7hrEHcHrH0FnMP16SsxxDYSumXUcudwxHuDM5IZ+nMqJGrn6+mNp9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SoXzkmDEFENwxEnMduplfUwYgxwwZjgnie4n3hhiprfEHGeOIbt4jXEuKG9QzCLpKeox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N6hmvdwU2PqPtM5QYIQKVNMDk+P2QqMTgiZXMugkx3GUdxzLagLcJaQ85S8jrn7xeesq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vC1NV4lOV7kgcPuf+SqUagT2p/7KcuL4KDGeTTLH7Y350xl0UjKWAMO94g03QqtwuMbG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uf8Awnzo9MRZWBRnOpYtVQ/MuBnO+dEoyOLSUxv+ESLbDUOypUC8S6rc5gGviOar881N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9pW43IqoaVaWp2sC0W4+NxBW49edSrKFNkQbKQlS6NW/vxLW6Ok38SwvH/YoBsgnyQ34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UI4sR7jK9hFB9xokrO9zPX31KzEL1EFdBv1KOY+BEAqB5t1VQ2LhEK9RkENDp5+Zg3hJ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Zl0FmC9dSy8Bg+aiVuET5mZwFBslJwQU6qOgchawMI5/1K9R+HEopk81KaZpGYJBaatid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QRs4TNWynXuE7EY3vUa6EKKRRGq/hWv71NgIG/0hJRTrmPZctmCItioVCyoQ6rS5EW3b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V2Up3m8R9lMswI9/mElWqnwEpD0opgwxQQ8pEOTEoNui+0QMdJoyzSyX8Js28P8AUtt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FFDmHQZszMVfyFkyV03A0iBepQ3VKPcSQooyrgbzSNxiqcLxGp8FRyzcHlmm5pWeK6go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FzrxcK9aWp1FslRsIEGphDo4mH7tC+pRMOpFRsyHa5UrQ4LbgRLxi0pVFfPE1YXo8wBO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nEEi5hpqmTxFAB0lpCtIM1Az+YLRBVbfjuXqAcVYtSjVkJSskVTcOsAb7S8hYo0ay/aI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vxSFp8epfCnyuJ1t260VL/YYh9rlYorEovWfUImEtKC3jETYXm6VfFxGKbYykmhRzEQ5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ZfNRYdJa3r7feWfVrtUvMUgqrWcQTqji9XMcWuUVf2hpbBkxXMOCAMHPLK32OPUtCbet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MGOoKdwgDj+ssjMwrNfxDKkpKhBgXnEEhWBkqCfMNUEYCs/YhUFgOVu1f44iBWWZWcjn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AuRQEalCeMpOYlxwzCGebZZkNRm39RlmCKAV54iKeTlGMtyEaqVWpszUNahfEsGg/Mcu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cECFzlZd/ECriadpHeozXJAhsa6mUothwuVSfma+OpSqqFHEtPYz5iKuEghKpxmZCaQq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KpvuUO2IKAUONQi8cy65WAYagGCfUsO1+8AOABxHQNGieDiYzdQADLdcR6S2ZttfkiEg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fHxDLMGYusboiJKvnUaGOJS0M6lF2CifiwlFS+Yt8aPmahZb2sTW4Qq1OC1gOqIPtBDx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9GqZjCtoY4NruLAyRScRI8WQgKOIdVeIYBAVOJAunUxS7j0OpvUWm+oACORzN0Va0ysF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/wCSw4FqpsByiW5buZrHESDQHggO5pjqKvMtW/EpWZzPvE6Q4hbN4YjXf6gqD9oKvxCl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mVhqAg1UEFEsdm5QhX6IwHb8R9rl27X4gVqBWmKhq0QfVsQ+6hiAXTVQ7zlqX1zHIJZR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mOyNJyyha6YIyGguZyfEdgpWHXT94l4qKSwrGPtDP+gCug6lJsBZbUUpKLTVVwRwe8TX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9amvcThxzMyr8z5zP1PeoevdT4hhx+ZwVzcN/qdfzLOO43fqbut1LxghvdeILW/vxB8J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a3Psr6NA2sOiLFUNuYHDPfiJXDKQHTfEVWS9JL814lDYR8MH0DRKA2XDVwq3+5g9w3D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FdXEmFV4HUYNFOnMCs8ZkEt5PubhYrF9ew/gqP8AdHDg8QMZGzQIitNeAfSLjxH8y/PM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qlAAo8Q1Xf0PwgUBHCDvj6Yj19ePU8fRjPM4/OZySbepx6hT9alR/wAeYkREziF0S2VR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41G+JZruJZEbIBHxn6YjX0IQOeoYq5vcNlQI4axmFqVCjbxK2opgw3hgOWYxfCXq85mH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Gevox1AwjfD1HiMBFH1BN4hzLZkOUCracR8fWsk3r68fQMfTWvvKiRxv6rLzcBtlUzMRxq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0ygx4mLg/8gttnRKsr4ixFK3HzLg4qHqGJ/MJfPiojLpM4gvNJ2tcxQ3+grEO/fMW6wl04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i3jR9o5cgKxaNB84hKkZp5ub+ZVp7atBEk+UI9WCMqw9hc9rLxbQ/aP3EcvmGb+Sg4GE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r4rLjcBSqqw5IesqKoFSoxMMIRAUbAVBEUNHVYuNNAriIzJTjG7gW6Eh4K1KxDUpVmLK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qCW0usS5UvC80QDY4x+IohWrhhYlXZ6irDlih5l3EWsGJvcbSbODbAvgKyVMX0NyiBgh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bHQ3Hlop+5lhIdkqyK8NeJZugYgiglSEqVZHRDQHRuHqW9V6l4dDajX9+0eFYExBk5Ij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wTLEZsXzh9zWGOMJXiJUodM1ZL/iYlOLXc98R/E3/EDwyj4SEwlbb6qVJeisxIcEEhpL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X7QLHdB3DgrCBBTlWBPUXVPQvVQlF5QRYnC6XHAMby1LwDLmYSPQjwKAaZfZ07aJQDsM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1fKYDUFYoWr1iPEAXK4HjqoQSWK16hJm5IoStRS/ttUWSYg4QquSx29w04awbqGF5Ozz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r7OYK2CdDM5WeA1EGHWoybMMIShjFCDTlgo3pZUVjYIxY1RUASbN6gvFpMZi6tfnDMVX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YlycCHIzjYURy/xKD6xRCOYGXPKD9ocDeYK0LcqkICl32Vw7+0w2LFeYLPEuNU2V95TT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uSXUeCshEN21yXBoMoPhlao4FMZgJugA28+MwlEqBl/yUg8O+Io9TZDqNyolCoUVMiDFKu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zd8o1AVvZFpptW9QMYXIpYXcdXQ18QFBlWiUBWdsdALeNjFMBbVa9fGoaDOWw2rVOJpL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dqiUWjW4NLACxeeOmOvdqZQAFuFi6dy8A8DqNS4onOoXD1I4r6joKAY6CtGpS7ZuMQbV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knDo0R5V27e5iuELB/uYMLrqGU0ZN3EaWOeZaJ4XeIgSzxeINdEL94KMCwUNoFL5h2pl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BAXNcMJ3lstLMsygCWVSDKVa4SaMdREGAqoFBon4JlrrqW2OZyAGoxrqFVYyzziUIm2W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IV0ltblvksCgQaIYauULiCtxMlrbgWBxaL6nMw/EsVrmpaD5HNEq4VRVmKLm2cuYQKSz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CNVsmG6xxEE5gTLmKUYmgczrWIq5FnHE87a3qHEDC9wresYlH+swN3LiO7lfq7wwUcwK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NbMENdmG+YOZSUNyzSFhV4tUot5kG/mZuthzLh7lTdeoYC3UyWs+Irb48wr8S4U58Qcl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g5KzUI2OCXieOJqoqq+JUalq8SqTTS8XmOkEYXLFkuoijpOsXAySPgQiPHxEtmc4ic+I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IlYHPExCGOE3cSkriM7cyhxiId35gJUqGIDzcKMNFwujiV3EwkNqmTBCvVRLUFQnFVNu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b5up1ZuCmpS6UE8VmO8XiJHcSrNStO+tEqCsxUGr7j8alPynAhxc03Btq5fgjjcdR01i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YrVz18zYUUzbPy+J6zP1xD2Y+nNfiGackIWriXxdcy79Qwk40h1BxiGzEzqRwzB83Hgz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atcQUe6llU4hUrLK0Qb8zAfuYGXNTMW3XPiCsGoNVBzgh6lAalN3cfUDP0qPBgalHVwX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SqfmBXMUzxCfijK+TmsxQPhXC5R9qSvUwwYOJ2uVDGsTD+YpfNw2SzBcIuHiLbE7xBMY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I2jgsX1GUfDUFrP6iLn8QE4GA1kPrbb9FCWdk9SueJowYxDxD6EPxGM+Jz9N/TxMkriY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i4lhLntNipxH68fRajguESvGYw3DzNg7uPaDhFqdUQS4GXW4perga8qKnREIqc/T1Cvx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Mlsp4lUSialig3/EWrVWomdEq4QlMZ+nMfH1LqBzN6nmVKgxiFvH0qvpx6n4glURguMa4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9HWIQcvxNLmGEV1X0qGqh8zTGLm58Si6+0SzLCJXRi52ifea1KPOahKoNrhAWwau0ec9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O8uK7xLHX5ggbjmlSjivui7OrypWgqxpYA3UUrDLZox2iz8JvCEBRLN8Q5qxW9aI9StV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CHgXEQcGRt/iMLzGAP8AcSpU0wKZbG8HHvP6iQJCtX8wnRfj/Mpd5DC13Kh4Wt6HqFqQ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Q52Qi21ABKuPB0aFcSss1SuIywqsq3RD7aGsFyhwLkfxFkUVsFKPiX1bkuhGxyF0DS/J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APVepUNX5i+5bvUVSTXYZU676/UwTR05OX8zZdHcXdtPiKXzv1KkwipCZFEgEZpdcwJs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/v7iMGH1qVxVpZmmhV8MR9PI0azDQBRaueYEwtPqVtbuvEo0Ft6KYXFGgqDVwai+ac4L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0UH/AIQPR7u0OyHJ1AXuBDfqOJpyebhodFLn9SrZtvhcZS8nogQQsGOsMoz0OIX7QaWX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PaKqTl4eoH0qA7wOpRLRHgiWKorqGgdajK9FeoIGcP6hLayb1qILfZWErEzimrCdQbAy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A+5gjQLV5gjgtLltJrPMEQPDgmj5vOApTaMrqA3e8C0f7gwBZYOUFCTb6Qw+Cio5BDk7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LRpbMZxU71W4We4LDMYRPRbTYvm0wTzAtyuIskMhly/v2IIsxNf6IqWJHIicY4S7w3gF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N2zOrtI1WYKetsND7xXEhxpLRbsd4yJD25JVlLhy17lW8EANP+RIqFpyJQK5rVLA9wVZ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ULTHcve8BYV58kw9Rumsxem+kUr0BEwuTpriCDgmviDoAtluP4lKsA9RzIVVl54iqJR3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LqWQGktXiJkonJTP9/UqKy3ZCadTTIRL5IL8ThTWGLUdEDWCprzF/EdpU86ZUi1zCB0n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iWkPvGAaFx3DyfaQKWq4gbMZdQ5VBm9DKCx1cBLYaIl/EPLEJ3iuZkErNkG9R1MVRflH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86zB/EuNyjqYRWYMXATHEtxe8TKxdy1xLa7JUt5g4K1EMVLjWJWFriDv7VKidMfAx/qO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9WlswJXshprUr1riDkBUYq3lBcCdGYAdy0F4PmZpzNX3NE8T1qCiLO/ErSHBCCrwVUFZ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JWm2UabIfQA4lVx/yUvGnfiAJTMkeDcXEq2eqhi+ZmxLBOounqDlUVFi44ICglwA5gJq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zHdyzxUoHkzqOaTN1P04hDuLxJ5mBniZ2Ilskc5NELUVPBmVS2f8l/PH4h0kBsT4Ytuq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MC9ECXWrRhmq34mKpD6g62wVBLDiEUoqLMyCqq8XAFm+TXUuaKswRYUVZvFxsOQwmetG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daKhds7DfmOF38x2kxUrP8xXwlAnM5rmZfMpZb8ME7Cc47nMjEcNhfiAh+Zekyt3U8VE6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pjcR9piBpMzauIL2hovCwGrxA4ViaeoddRYt9Sm+0rzy8+JknuMa+jrzBWpZUN5cz+I4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M/E9R5OpX3jvxDVbCWa/Ux9pvqHE44i23XFSzHcXPBLpfpebl/6l4OjE1VMsp3R+08pm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7xLjORRPOOs8QJWiZMvRFjgfiVyPDxGpj7pczqC/acxZzxM3jjX0IFT1PVFwZYLEuwiv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Y/Mw6EXT/wAlIDujmMOlws+oVzaIMXUMAAVjX05fUrr6BK7JWNTBiCyMjAMAOLrNTScT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b6Yaz9DLNE3f06lfmJ3HGI7iGXlEKm6g6i3P1Iz8f4Mar6VuYmMV9CopQrepwmJXiGz6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4jFOfFTWGdxwuIvjmb3DTq5Sbow411Ac65S6YlxexVliRwNbgoJ+/pzU5v6GeiYQm+bl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Di+IqLdTkE6AC4aAD1DE+IkZ8wDqNcT3/hp9xj/Wvp6hrzK/E9TEoxqySrRGuogsDM1L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TlDVx39c8ysfQMQNx3KYgqXLo9zXGbwVMUtcA4IUlHZkj1CNpAdpzXXvdwikwRR99yzp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ePUo85oBTlqNw9FUWJkGOy0QpdOhjBzNAO/iYNwskyZ7yhvnKKExzeXJXxEA+B0MGrht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VRpAdBGpFHbsZQLY4j5mLD/kKAMHUXZDe1Us4K4swqETqZIYzLgdMDEzGEAOZbADRmkc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Yj+ors7pbmz/AMYRsWm2xcx2BxeLrzGiM5FD7w7bgtAf0j5cdUYqJcVEA0wmqmwVqoYF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+Iwbutg3j/vUroCK8IAD8KmYc0E1WrPMeLNjn/kbQbOuGUgw3ANCrKgCt6K46lD35mHa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arj8LuYNmVB97lNMB2IVAoOP3hqxFoXAIUWARiTlsjWbBgaAxGpwEffUukIDUb55P2gW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MCtjr1KWW8/eAMpUqVYBr+cK5k7rUI+GYb07lhm7VX5gXaF6NQmGBy1m4lyi8Hce3L0B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iNqkv7w+HVQdvUD+TrBL9IgKkDVqWHPlJyZ3PW6gmIAxhcF6coubJugmwHPBMEKPhLEA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AWDQpReYZr7asKL/ANQiTV9LlkbtwEIfRDcSrqXJ/wAAPh4gaizoFfaWUhgNMypzQuSX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MN5d0Go8ehlanUBCLgVanLtNxZDZSrEBZD8sdRcxR5bggRhOkwa012wQxuzGYAFGDFw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DIiFcVIWLupv5TYuumGQsC2fMu7iEFASlSlalU0AEBKSWhQYzELyfmoI3pwrlmSpSwXq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mVdXTHqzezNMFOjdnl5lHimYMovdRQ5IAAyEDGKZrMF58zR4mVHN4jehX5ig2ZhtxCcr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TucIDnb8SuD7SzIGJ5GoOoY8TqgXBYra6mMZymOXiBplwfEyq3EJT+IW2b4lj9agVFXx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Kh09QPYDgmQdoUepVcfadnfiC6Qf2gDVCfqCXlgz4iATifoCzEE+U/DqEowQIZgMpPSB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3uPRKF5JtiXsriIKhZ1EEzmIZsDVWtcQrrfKbunibMcQUCZ6/MVIJj0JKK1KLU0zlzL0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1D2hvdMbheNd3CJXzmWU4r9Rao6gUbS4qudYJfCZBtriWwivEDnKXHn7TfMctRLm6ti5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y9y6x8QahDARTDmIzkAtTLUdkOTS2bHqP7di2CuRwEq8k0kb1miKhJaeKlGA04yQKCGl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sE/Ccgll1FhWLinSCrjiCrr5jrkEHEwt5csz5LfoXvqEPbxCC2h4JQbW8kEpcCX1iXWq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q3ZUdCCu3UAaBnEwDwERU4rqW9GBfiFOSOGuWuXUOG7PUBxQMcudzWOqhqiZ+j631qKn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mK6jvNwB1r7QteeZnR4zKac5YlgLjrEUKlggneJuJYwZ+vpx1LGOpVT+kw1AvzMez9wn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KhOzzKwGG+Nzc8wYxP76mEzKJVZZ/wCSjnQfXxMc/EoPrX0v7sssqrhV1XqOHs35nG/m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/AGX9+bi4l569S8T4qeMZg0enEvivp+5xhvM/aXe1wlLL1zC0XBB39G0NtQOLjpjMHCXd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Kmv9Qca+Z4NTJybgw+heioQl5ZlllcxO62lSuHFPMbe1zNwoNQ/CXLHy9w1L6mOjNKjt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TiVArMOVRYVOiEuCHqAQ+Iz+kDJcfErPX05nc6iX9AzDAzUTMqGPP0r6O5zKhGe+4fyy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xU9xUKwtEbcOIfQ4I4xKzKldfRI4ZvzomEVbcqveo6fqEOFVAPuHLK5l3hCFGLcxA6SI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/V68RL2R0l3EbbXEQOURXmH0Ve5e7WVO9+ZoxiGMR1X037lxm1gfT3O+o7gBGP05nMqL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TMvM5xuKrL/UTnmM47nPqVLzBWo+Y3ip+/puZJt9TYf1AHnhruWXAqkp6nhUhb8oAl3u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ADVDEfwznjfmWBV0MZ2ZK8xUt1bUqGdumC5gSekQpBaaDREKEHCKlkCVrXEZ2RlGqEs+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losrLK5farstbHZlrBpgEdhRWaquIGBRxSf78QirWCtcxxastXFdwYDX9CGk4jez1CF2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TyAB8MbBIHmEqF0KVV/yWcF0s1xzr8QytKoL8Yz+4FoxiylzO1tbIw4KQalKo4kUVZ7Z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DBj4IJWhqtkLrfiDylCzzCO4Q8b1LRsxUAQGsNwfcGw3jEiVMEsWzqJrNs248RfgZiKB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lBAKMQa0VXLDArHbcts+xF5zZouEj2QWq1F0Qo5ObohsKUpglq+8LMwIXxzPiVAsrDzA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TQGiiGFubXg+47y+ZNX3BFducIWFZKGjWJYoUDoEC8yls3BuMhrX9qXed5BAQGhlZgxe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6uXzhZfhKKzeRyPn3GTly1DSrR5P1KUwGcnxFQaVUBUsmyVW6i1Us1RVws57iyARstbx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63BJcqDoR5ghK0rxXWYFgPNwwE6c1UtZRhTTcv7KwW8PiHSoCxuCHGdJx5hZHjnke5mC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+8I8uFsVzXxBQ5eOCXcCtVMmLHGJSFdh74YBANDAATPjUXmGjMQwF+ue42Ae0di50bol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TXqYV+fEKg0Dk1yRcCvhxLq0RWT8QCpdOJWrMOpelUbgKNVDVPhFgOB+JUo+3iIGnmNR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cx1q5nll7mXb5ib1nUW3UJpwUkQwFEAHxuMymgp2uonCpSF0xbM1EyOIZrKE5Cn3xF3A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oyYWVLIz5ppvUKvr6B8UrXqD7wAJr+IsjlgpV/WV+E39TmUJv+30BbvZDLmUMJriDjPf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5E58VMyt3qChavuK1/tT7RBkyxuK6gcGVmbBolXYepahRNq3Az7nx/2cANbv6MnUTUwk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5VDqBe8zStk2UjUjCNPOSOjYDXWNTfU+0YmYDiGxVP8AuZdAL11OhjRHcDnwjI3AAJIz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1b0Q8qlIAqrXcYpVfMtw/wCSmqzCa8MHkZlLcHEDa4YgreJbRNSzvMsjGILP4gNNevc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WDGyDLuqwS3AALwYuWCg3Pt8dlk7yCqJVoruIB3UCy2U4JDIWqxwg0c+4Xw3G9wOiDE3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ET2wc7hPJbQ8w3LAzUyHosYA3x1KtSp59wqAoIg0OPvLU3yRG7iagx4iKBxmLhJVxClE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spLFQQbuF8Xcda1UB3R5WEJUuqgBTMZisQBOFxdEUM5/KNxxYy4PEUD7uBVdSgqVK7dQ5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Rz/qBb4gfBMMMEi5ZSCuo18sObvDDX06mwkYKVMTzxOFBJ0TAbD8TlcWZoDhj+JZXykN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1bmZnIFmZb9pqTeZfXuMezLxL74mXFLMvkju43Xn9y6U/wDJd9y+9/RceTUfVy+Y4NQ5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PiFxHOH4hzDkxFqCw6gYxA344hR6uoTZr1FaBqIq7vxKAavqIdamEAtB9GkNQB3CGr+h4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MLEXVkFwhXPREC7xv8zLoIleZXFDKduQzUFVQWE6/wCxlZU9SsnFRvjf0JrcrX0MbaqG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yjliK+Mw7OPp9vpd16iXH6Bn1Fio839o4nMp+vqP11OI5l9TJqZLCrv6F/ESvjiFlJuG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MCjn6aldQ0iBvUwkJzT9INQPtAFIK1P0nDBS5jhXcsR+Yxl3iWALnD6JziXmX4r6JNsR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tlHmfNysYgHMMfMSVjMufMu8Y6+j+JRxr6N9fTH1wZcvHiaSXiOYv0wwRWKmBKzmFv0f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XxOZa5jqP4n6gVx9P19McwO20FRt4IQJqAWYhe29Ax9gYq1TrMVbiV2GK/MB66kOPMpy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r1KJ72IpSnQb1eIOnVYDn5iswHzuYGx55fuNDQfKDmgyrPzKS0NN96ghuvKvtEELEPh/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maFpCV68SsDalkTqXNA8Rcxn1Wj3GlmrRvHmbgdLwAcRVaze4i4nY8JglTrBA2XN7JcL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abmkUOwSDUofdw4CuSr13Li0zneJkbI4Byynpyv1OJBoqxnUchelptKJhUVZOnyjTUru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dAsHWa2WosWqu6vqW48AuFSpfcpqsRgWZwDBF0AhxRs4HpqVkU1wcQRLMnWVpj7mACL6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v+ZR4K2ujgp1e4yZ7m59sc5KPnECUuWIihnnOIIYGOx/pKWVvYop/wCRC8d1uvtKWtpG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YUpW4eIAxh14/uJkHb57tAOo3Rb4lNBwOiWNBRKMaDg8QTesMo5yiBd/6gcoGyqVFW68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SX+4AssYqM6c0DuNg+g4hnOaOsarqXbDh3MWuTiGAC3qq/vUDSwBeCAegfMbhrUPAD4e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ztYvmKgkxKQGagBCh2VKJtaeIh/dOHklF1mHhVH2UfC8tyoYt8TGhhmKK/iAK88xFUzq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RDvioDaQOH/Zlhrcztqo6fkxKUr8RLxqt9XLr2MuJxcepmUutynBEyHJCGNKr4IimsKU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tKiGRVBYS64Ky9K2/P3hrq1OXiVEF2YzUsbuECtxJ+6gQAbcW11MxjmGlXMYtTWytwYF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GnxDSrvOPUoJv4n8SUxr26mBBw8RCdVL61GBxHKMRVcMqtyqCGKiDRtOIBfZHpDMr7ks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rEzGvmJeq74uJZDOalF9zM8yviVBZEcS6JoYcq6ZgUKpLv7QglYfxKzkzOqNTg8zJbAV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z94BMSobqVmoRorMqogIsGICUKI33iKDJA14ltwX2hAr/wAiDuDXRMCiWh3UVxX2mZWf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vH8TKb7iVaxANVUMB6JZKAEoA3C7pHCjTuB6jVrUQZ3juJV04gBcoKLiasKYZCYmsJhd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nqWAx4lN+Yt3VS5RVbJUdkKDqXLpPcX9dRpmbZlx/aDddQsY1OWKJn2ywvdfQncqmvp4i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Q0GvbLp2XcfzHeCPbiMnjUxXqP2mPmHWoMXFzENdVMINYjk1LbO4pcddcEuQ6JhZlA8c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3gYuY9VA6eqhpEwYjW6gFjiVWIceI2NGMQ4GFdRpj3wLEmdNDzEBwe4QdtywVo+IVQLx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WAqKTDMSeG5VGJU4uLYevMRGS+Li7DUStajA3uszhOIM+CJnxM2C7eFs0l/6OJe6+h3A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rMLxWI5Jh4qa3juaJZzc3X6JmPl+Zlhnd4qLXh4hnBiX53LOOeZZzAZV+wVLCj4hUDIF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Knfc3WfGYYAuV0zKoiFuBsCHniBU8BuERr6qN5dQFEPn1KjDcBiZ1nBZAMAVGGVTIb+0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dQjtMPiG/H04YBxDbOPq6xLEEV4W8QhMSnW3crHqVHIbcEbiQ1dB2Hk/iVGh0zNWuJPB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ib1HboiIEP1FK5+JRwR4hGbQ8/T4n4nib/5H+v0bvS9xlZle08SjqGvpxiVNfT1+Zxv4+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BvshumlVmUuMECSrSy4AXuGDxG1CVmyOqhp4nGNfTioTVIZ5qZ2wfKOioNNkQMGY6uYk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aFNp90F+ZpRbyaZseI+YficeI/W7F3KMm2pQY7hGGo6xMK9QEKtcRgxFPbMriaj9kfqZ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ib+j9+JxCLGscfRCwZdTTDieJ+obbPxC483PsiZvcMYnc5jrOoT19BZEftGi0MmIunZF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sDYkgBWREuZculUxAN0HRbTifeUOuBWPUOFibDVQYpMNqVUA0dYOYwANnMRSIA436lUv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cvoZVQo0Xm1FSh+UoJqKHxGmlod/0gZNeGBWyhAuooQItA18YmQQIBzqKVNiuEdr5Rt1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SsLLCrqBsTHuEGsboFxHdVvAS5kRsD6jnWd1Ls6xXKWTQrLpXB4/1El0DqP6+8TKgoX6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EGG0G4sbWHDuahDo8kcK4Sg6xFJW8xjBz2alg4bwG6glYS25eblh8FiZAhsYlDkdQOhi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WWO9x0aFGQgENWZUBta44lpXXEpqVddQkCLdR7i/xuWHAAoKhL22RBtcpUJsCmJQQqtQ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VlLxiWtOd43DohuWCsVMYNk+6hrEv6eILsg1GMmWbgrTBijqDHHq5Xk3AoaycQQGf3Zb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B1EU1AKWSkFVHA5ldyEHqGEqPES0T/yVKXS6lA6S5audxw3OeU4amvSCtOLldKxUQDwR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UFe/UoMah0cRgUysJKy+vEKGIb9w0hxqCsMD+IxCsFcQqNYxNl1dfaM2espsczJjKgo2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mYdC1Ff5K4DzLeCBrhQaYcsGrecQ4usRJmqNEygbmmuYolQPuOI0omKOq4YL7jDKo9Q9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4TBKo7h+UQyRJkPzKlauNPE0txWWVJkiPgaiJvX0BTcFUVfUYq51BvDuM4Jk9T8OoJXI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dTIv8RpluC1TY8+Qxtl+ZRmbhKzKx6IhVV9pR8QMXWJmYuNCGWGNa3KE1E8eomb+msDic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6GINSxKfmcahK8w8viYAWPMrFaleplNGteqgArDk9TLyjEgbirBhiAOIpM1weIwwuioM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zopADSlam9A3DWRGYkjyGB04eYBslKsJ2qIJdmOuI0EnEAxgTxN8alOO4vfEp4/MwG3c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C23mFeTUa0VLXVXGwyg3xCYFXmYrOYa8QbF6jLJuYp1qWdjRU2dS7DVBeJlHTK0vEa5Y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GAWO1NoQVY1Ny8kNVFWIQccTIVMWDdTUYLxB8iIXoQUJUBRHL7lF6OYBoc1mPctQL+Vs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2qgzDHS+54cTTjmL/UdSvMAagJ3EKB+JWJlPGPQx1KcXZdHPiHoCZ5XACgEr5I4YnTji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OJVNPG4as+JaXSsqJx3mOqfuGEpULA5nIM7/AFAE7Dbs8Sy2s8RBzcu1QVpjhLX1UCaP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iRVKWzcIR3Bhr7zlY53Bmz/hKx2SrfzP3Nc1U0fuO88ReN1MBw1a0TCaVwNynJUvPRDe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9lWZP6Q/s1GzPrpqAMU/8W5WU3IjvMDUO7suJ+xCM1BoMpQaEPjCzdkG1AozRBN07t9x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5jrEA2krVdTAs9woK71DAE3Pc075g+JT9uYqAKGHlM/uEIeocdQ+hCBZv3AUou8Sl/iO3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4lOeGTVx89Snkz87hIlTRoY1fqXH8J6hvEJxOcE1q+IKHuB8fTT6ECeofX/yX9OCfqcZj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QzNyi/PUo4nOT6XjM/H1Lt4m17l7cEzyhuNf5TAeYLSJxLVDfiCeIchEpgRgRp6lfiA6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oYodQn0OoZJ34jIZcSmjWpkw1KzdpLSEOW8G4FHqV3AJzG57wzmbDmXjHUOa/U5eZUuG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Dr6EyusURnC/4fr/AAWJcoSpWM8SpWMT8PoPPB9Al1hg9Tf0uuI76jXMGcfQa3G0xF6g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9QQtloFw5KI1QZYZ2DK91xD4kwuK9yxKoooMMxbPK8DCtLpY3cahsulxzXdpdILNoWPL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KN/+RNwU2lcXCFrEeiuZUQGpTHZcqnFu6q4evhNwusVKUbDHubK1wzFZbTbsg1yoqBnA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StyvTgIVgZqH6swiXBoKjgXU62GYOZRzNfiY5CNuvG4eZxFsvEIpGDqYBG3vBaBxxxCW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tw6v8Q2lzMeRcqc0WljAYuAi9S9YIlVUAh2OIRyZjVrAJTQpgN4AlIiyVCIF1FSYbgtn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gARze71Levc9NSpLQSFr4lTmAR1pGYQpwBo+82RgHAxcVBhBFQuCOx1zCvxK0UxxRjxi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FG6jKG4xTBUPKyVxTkjCbGIg+MpSncJmZYokNXBnxv1LC+pchFR3eoroTV33DZaYYqei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DylFOOpmp+YhVI6DEbTq4gXJcVA8MFv5hmVV6lwcy1ZYLg+JWyoCipz/AFAourb8HmC8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R6gSWdWSVooniJtW5Qs0Rz5mTqGQ6GMcMtSh9LEvKiGh/wDJt4HEHMu0ZWzUUpsXiULF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QFVAik11FC/RK25UTweIJZGtcIY5mN3MsVtvOCC1cQGART5mLmaSrz/EsvMAOCDErkY+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1DTvmecRM/EMq8QljI3AMRD7RtmFcx5nriWYUalPBAvC5lcxahBS4YzNa6iR2UbzLPJAV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ChoMq+Qt7goLK/UqruswUaN9y0pqXq1vG+pSha3Epy+Za/oQXNPmGKqyZl6qhINAdECs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rTUAfJBBnB5iTWGAtOW57ldTUGLZUSocOLgVyILvfidsrcxYtXxL2g2N9SsKC9MUrSuO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BVb+ZjpTz2xybbi6uYmRMjHEeQiWzIBe5mz8FzIFwq6Ir1rCYFxFrZLs4m55h9oOaj4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3NRmILN/TOayxytagzbiO5i5ZXGIix/EE8zKaJe4zmBbjmDoDiVPcSjnrxHuJY4gDI9z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OjiJFrNtwL8yzKVtON1LVniJ6zHeC2BzdY5lweWVFquIDXUpAiUQJdOdT4RdKs6lFKzD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XbTiKBmyO2IN5Z2TUs2YWVzPiSZm5QaC2IM5vdS51g0GJjKIpdlTLDiKAPcbDY0s/LiM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w6UEqmB3FF5XE8dRavPxKA/iOOIniFSl6mKM1xTiuwshMAlR2hOSpvHGrFYiFcWj+5hI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Bj2nE03dTnOjuXeIehIGA/c91AU1iLTRnHnk8w3HnMdze+4q8smCfedM2zCeUPxNTvEo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t3EHz5i5ES27uL2DqIw8bmTJ6haZzA4ICc5hqH/IVpJdHiJXMFZgzvBE1/cQCQ7h5Je2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QU0sq+/MFNHAdRn+ox+hWTma5hCVojEi6riFxLmE6luYYnEO4D9E+g/Unx8xtVX+4R+0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8fV1hNIajuNw35g7gumUTC+Kms1s4iO3xBWNIBlqoXauPzgHSi3ZgrKUHB95za3Ggozc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TcHE1xUJi5jF2bxFJSrmb3qVBxf0vGC6+jK9JP6TdeZqK5n6liUSfiDL7jlUs6A+huMw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5i8z9sPM8yvp1KgQPrWPo7mPiW87gwVMMSyG+I8/TMxHBHB3UXEXZ1P7iOmpavJDULCp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VwspRS7dQ98DejcpAMbE5Jer1TUaGFcQaY0N+5oGyVi4OJQSYyPli26gIByBhjwalZzB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E6l0jrsN+o3RKYWKXZEsHaUB2ZSB4KnRxAXxLEndwQoZlAipgZTBTWPDzB1lvIRcTfda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jcx4PMJ5RDFcQnlAB1DgCy4GPUaPmLAULmbxOXmIGZSFQ1qIUWhNOpYFYJdNygXDk1qK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lsmYZ6yiUaJi3FuLKIO8+ICJKj0QWniAHTiUG5t7lTHiYadEKpWu5imfhEjUtcxMzwRR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dYlKl7XDW4HUDGw8wKK4m0O2X1LA9sNZ4Z0uC1HjiAvD+ZmOCHWd1iOb1AKTnEd9Mzy1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DnuGB5/EVbdJMiswqOOWDQ8dQ1TfMAVmqfErKDULUrZFX6iX0PEsCkdC9w9zRaxcyF7v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XV14m7AOeI1lKOpSWK9RAm+JjveMwWPziWIDmY+kzLq/MBWy4pdbBiP6YN2P+QIwB45l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wxEldkx3xHycRnH7w8TH3DWZhy+8b0ljgmWg7lxSHiIQoZ1AFvNQ4s+IKvGCA1ou5oI+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aqH5SvpqY+30xlOJminEOPUe0Vl16jjb4dS7ZROLEDVH3lDhFcahyLBUlkekVVSRZaYz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1faOIjDQXgEulWgt9VNpeZkNkxxKzBYOJfIX1czb6gq82OjqINChuKBY3BEpGXLKbJAd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ye5g8QrrmBd0kpRUWq/ESMb6l0AK6NRVb8TLIXmWPCyIWoZ7laM+AlRkMr5lGpdtQA3p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7lD4mD+ESgY6GpkCwwXOUHiDrc05JWadS11cf3EIWp3mJbb5Joy1zEt8RvhNCP7/AFKv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uKJhZGw+v5ib0I8Z8TMalbQYmpWKmDwjKVuaKiFRcVG6EsDTHoWy9dStDaXq/MS8YgZV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LaVFGFLDVeuoO2xgrh6gq76EoUrmJgA1qF2fUqe8DEP4iEi7YOQ00RzLzcLmnVVM+7n6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gHdpFMqXfxGmDEd1CHufqOIINcsDCKcdQysxWrh0dw/HiJ3nqOL5gBoKhsntof6jR0lT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/wCT8nEQFhkjuchVy1mqzZPNeo9Tqc39oVFylO7zE8Fw33HWBI5BGzu3h7gqxxTUstmo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mOJ+xGDp7IfKAPg6Q+Y7tuVy0seOJgn2ihqG3I5Vjp9piGBnGMNSrKJYY0qz64gopzki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M0zG7TBcAV7zHTFk+0FfRK7U9RQDN1KjPqFXWmpeFKuEOtTBe2FdeiOs/mH/ALAhP6QY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PEOOJ8Q4LiDlhEMF+Iamq4oYYlRWYVYdT8S/6zHxKlC3+ZrqGHEBzKdT7IH3iWSqZXUq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6+r9fx9K9Q4YFQ/UIy/EdfR31/gWqgB9c/6hhjqKbXUSZ5jxCDkmkal4iYhMwVjX0Por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FqK7JwVuZsi7UTUylhpHcBVaSGiKvcsp3Fnnic4lVMfaX1FmK3BzKLjUwFYJXj6N7IWe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E4g1DM9Sp9n0qOCWcTxCOT6fx9GM/P04jFflNvMO3E3k1GLXc8ZxHpK27h9KzMXqGpxH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ii4lVGkRlR4+HMG6YonMoKlyJxi+YQBxMSkhAeJdcnZGwzOxqKYbQiSx8wcDfiX2wmVd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RbMQ+8eCTONGAMuYXCYCrg+zBkGYLjZGuI5zAt5hCP8AxQXJxTzlZoQ1OfEwag9TiFJy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pZaCyzxWImZVGsQqY3JpiBo3KHEwpsjRf28QqrKTJdsPlJi8HEzx+JXm8zN611OaP4+J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MSFbmY4OfpS58XLlXUe1TUuZyRo9zzxHiNswQG5UGKXiDGfBmbXEG30DMqnAJvlDNZIN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L2iIhxGBHFfqbhTHLcUTeJlVuJfTLrlgpln9w8GOnWoAn4iR0NQ5Sp7CwcJl75lACUfE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FI4FgV4mAeIoPGYDKviYzVUsjVXx+ILQpNzB3kmcbAnNMV+z/cXHESI7l1X0xyxXXmK8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tus8R5YBBuHOSEAq8fqCgvUVDzBC1qb1BZhjQVRXcsRbCpeA0V9AL3PMEFg5GIRgV1Gp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ZXyQDiDH8RPUHjEdQ4mg/Moh3HjzBmGswaywEPi4nxKH+Jp8wnKSpZdy+YYZ+jS5m6ZY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n8RltyxxBtH7TDeuISVz4mqVmsQ8w73r4gWtPMuXeI1EpRiOmmmDFyrKceZxG1gWm3UA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PumJifU3xhEI16Mw4RrsfTKWvJCFzlrEuRlHH21D4VUFPcrqMHOdS718Sw4Y4lwMyefU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uoPb948LuVBtl37gGujUUepROf4i1ELXe2Box3UtY1ww4MS0U2Q6zllGoArFRNoG/tMU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BmOWz19Kg1TcJinEzxeUV5RH/UynCM2e5gvmVPnxN8TdSZGKht5ScHcwazUQoc3+YBrC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txLxEWlEMCtxUXsZiBNmaiTZfxF0KX0xwkU1KqJZfqN4ReqmeI0sjreKRCOXma5pdzb1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GUxSI6YzLg5qXLSJqu4oAZyvBcfMrGZSlaLqLanBAR3YTIneKlReD6RFDtMEUWgXnuGo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qYcZIL/icfQ67gFFbqu5qu6SPrBs3wQOHqIbiYlcMygL2hcxWK+yy8utszfiP4mUGMNZ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ZU2ePUUV+O46OSC1zSedRaKg3pjcsWCEVSgAAUajiwmbmkfmaRM2fuYZfmALOTy3LKZU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P9IstarMQ7S6s2hF1OPENWfaUF1nXuNAcaI9jiK89w7gYuDXxLoyYISpKQO49jKqM4qZ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y3F9oaYS7bhxP1D6WqKz1DviIjjLCGTneYYSquOsZO5t2EABIsKgTmU10l0xzBZWg/Uz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bdVxAFZuZSGNdSseIMe4MsrMCuI9cxj9Gd/S/pU5jHUY4jhuH2+m2cnUWPMX6V9PP3n6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/tHWdRXhxEWUbTnECz3LzcZ9oz5ql/aXjGpn5j6eIqaqXNuIS7YI9Js+SCuFcVbprxKM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mE7rcN5nH0OZhGJvmYwEMoxxucYh9bPiV3DxNI/aM4nuOZjUr6JOZ1H6M5jhiLK7iQQX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tjBJdEdp3Fq0I2cED6GrmP8AUxSXjqt9Sjmt4h0hlMMzVySkSrYjvsykNPUBhGIhnojl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lZHcvOZfaskQF7iLnuajzDIQ9RixrZXbiasUyupVC/E2mbiLVR1c6+0K8QGnLBgaqMqC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ScdJnmbuUuoURlVdERfMBwOatmMS0LRNIcSxuw8JrGIqzCxXW4kto88x/FqiFOpVG6jK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AexzHcRSDVg1UzKdwTqVIvKYmJYw6+kzn7TDMzKRQ+JUqah2ZjZaLlHDcK2yAa7J8ENl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ppcoAOoHpGocQyYrqJf8yihC1EjqK3E1CMMogIwqsr7NyxI+HU1dsoLhYBpjmUv9RDpc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/om42uoNcRWcY8wDcstJda1HT4hGKWxWlxMeqiaN9SlbEXJC5gvcMfJgzjiKhxDT7FEz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w8sZmZ5jDb/SCITKoKELkaaL5qVq/MfKaDwVHk7hN1mGXxMd9QBxWMQAvuF0OIYPbMo1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Gfcw7gsVxeJnkb/YiWMsQDvEYsOHczGg1MAK/mWFRceY8311HGtMpXPPEq0b5iVV5eJW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cblAljvEaXysak6mrmwy8SqAQhtENs1kqNVHqcLPUCpRpyOOIhri4ExB48TVTidjNheu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4j8kBQm3nU74P5miuY+XbqUvDqGwuACbm4zbceFHUotZfYErQI6Y9qqte4xVUUqfuXEo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5dwK0/eAKojUAGI24XUyFm5Wh8QHRnGo7KNzMp+OofaFXd8S+Tlwcc+zExmWTKwL4jBr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PEd2Md4gLx5mOI0e7jXH3lO8wgGLCDaMwqvUIu8Y/pNL/EX8orDzKhW7z6lGyaCbnCK1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wKplFBFRfxFZf6isKm0tCiLwYITQMDKV+8d3QC7IKVTcWGvUobq9wPfiJQO7hlxCzqah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gFExdQ1K2Fte0HluwyPb/AHiAekyM/ERf4oohtsKjXmb3jEplMEzDVXqIcssNOzxDABDY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XhYcstt4EAEqgxEHFBxAAGO2MwGHcdl6CULALVR7Y9dR3LCYIQo3o3yQFdGkHRctRdY6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MNwkVniAlq4Zoqa52zD/ALEt5lGo3ekhccGyoKzxp6hcygrwiunipzj6OpsuSXwtcu5V8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ltOJdt5+YTjwIn3jj8oZ8dT1wgtykdUCrQeTXcqi9wX4Ka+0GsA8RpllBtuCgu691pPt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JKwH2hVlamTo/hlMRVDAxifaHniMVQwqfU0dw3jMEIN5i8X7lttcy+Lrywg21PKZNcQUV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8QIVOIT1PUGezUZiyTkaXd9RCls+DUutt0goV8xZmRU0FxLKFqUQNAIm4vOupubfcAuq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6cQzCXnM/wDI/R+hPzOJzPUPvLn8QeIvBHMGcH3n5+nH07ZxObzKxPj6/wARxZMxPo5Z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nEJjuGIMxYJcS+5/P0Zu5g8SwZUdRC53K4htqUZYrWIbMQJHzERhxByRjWVKlfT/wA+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YVuk4Cag9AXFgx/qBxK+p11EmiHiVj6a+vFk+3+HH0ccx/pNb4n2QlTidKhc3FzLqVxD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BiXRqXPPEDU+Prm1MxoqPYt+FS4Y1dxvLiLZXLBPuQEN1GwslPiXXqEHZA2SJjpgrs7i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6jWynmASipUZC6lCxrZLriSxhyx6S4MHlinbnqIOu4jhs6gkYRlFsbiNCS++xAYNOMRK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zKTEpkQLBKXuXs8ZvmIA4lQW2tREbcEQW+blmtQeSX28FkEYBykux2SxXiK2MeImkBKE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QFBVS8TPowdy6zM8phjuHbN/fUdHzMBeDTO4aM8yum4b3B5iMzahDuCqOIHTRByio6Jfu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KyJHxzEtTQzYfaYoOuoAbuoCmK2nMc5eMTbMPhUaIGM8S8EInT0a8RGhamqa1L3NeGK3E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mbai1PBjssIVrgYFmTcSvN/iLH6RKzmCxYleCCpfjROJG+sXHU+xB0C3Woj0BKwWgzBo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re6lYreIkt3E6BP9R2LoKVuVYsVL8U1D4dkoFMwdSzkInjfEKMNQAyMzpDinRH7vOY3C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5Y6Q54mlSyyal52HMxuCD+TMovxuXtiD1MyUO44H3iBg7lHEdp5cRAs1uAaaqFZrTCjY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+0z9VCPiDQwELGFJpG2CutTYTILRlCCJxiKSsj3MeAecR6CBya43BoNVDkxEbj31BCsz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CPMnMIsz6liuvzEXqM0uouXzD4MuCdfFT4zFa7h48PPUrYWzAeNyk1V4hbndfRadqqJX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tVwlshxwWkKmaePEBFsXqan4g6HiFGjeiBw3N617jluBnz3BDIoiM26qFKDBhLL1iCdt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ZajuvmPMbWoViMx4scwNNxlZT7zAVKhmc0rGPiOsf0lTRLNQVurlRw5iokRVznH/AJOp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EVR9rg0X4xGoYsD7zJxWLqtbiIczmZTMi8fF9RekVtplA5zFsMGJjWriXhN9RwVXqUru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ovd3FC08zDLqmOyoLIVgmuYwDcK2yUUbhp21Kn4EWx4uEck38QSZ4jBXAu4+P0R1fH6i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ZruaaqCqVYxHqWLL5mb5hitjn1BA9dTZYrth6lN1zKhvVJKt29eESgOsQmHEYfQvDDb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aiccwDxAz9LAHfEccr3iZUYGfpwYOpkXNQnTtiocVFzUY6S5VwsML9w0+8MEQIoVZmxV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tmi3xcFD0YnEoVRBLuYOUhEMRBMLIaADR+/pNxu/dRURwS/iatxjllk2lSwl7YQDnVkd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/j6Z5MRVFRXEPZZDq9zcgrbU2n7Qa3qF3WIbhicfmcQ+04+io39IAy4JirTAfeKwDRqC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Zx2r+YuiOauCXthoOwj9CrxCzWId1qHnM9zsitSpXHEJrcfsfRQLZZ6jBZE/x84j9HU4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hP1OZtOYGK+nxiVP1E4jnfE0l47iXWJ3LKdZjGLWpu3cGJUCB5qfM48SpUFYS1vtA5gY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DUxcwLI3xGw3HKc3AMqExGYcxYjK+r5jmY4gZlxkzwnGZg6jl8S54lV9ari5qVf0qM17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O/pv3HL9P3EnWcTmOo7n7+lZqUWmU8S90EIyq1zHeI9RTqW1DFwyT8RU9QMD3UVLbupn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iBq7gZxRh6lvMTFS4GMwlkoMxzqhlqIZFXMryjDRo1MA2mYlReJUx2xra+LgSLYZSlZi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TnqDVfM2o1Aedah1tSkSNx0HNkiLUWz8zDwQwzGteI1+UBK5gWspguJVgI8yi6NsLVfQ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lLu9TnOZRiRNWS+9y545RruZjzCq8wfyRKbhLcIMNwZHsiw0mM2bhrTfMpCFx44hc8wc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kTfPzAyXBeeZY9fUIrG7lt8RxssyPKpet/MGCVeSDMjvmEZdx1jn6U4QruKEBq6ajJS6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o0TQcTK4xc/oQw1F0VaNTOKjIY5gXUZxCrSmtEQTqAUVKpRFCycAlYzOaTx0ZgXVXO4E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aAzAQ1LSCK8xtP8A2MEhDFM1BhLWQfmm4aD75hy9uiOkZHNISqI0W6xxGu1wMUcx2rxG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3DTXirOozneIKrZe4cIkutBggYGYu2okMFkMETQQTOt4mFXq5sGNbcHces4LmFYI4ioa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RHiZsw11lXygTLHRMsKOI9bTpiIr/wBi+BiD1BrPUBqg4qVocSzyVBTrD+YR06lJp4lt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3AsiC7aDPUAap34lXG1lXUqX5gvX2gUqqvqMKcdxc2bM9yiWN44l1cGf6MTIuY0fxE96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1Nq7JzsDcDF/S1sZ9qHSTNrS6gY9yoAeJWfJu9RV55qVWiGzuIhZMGXM0yY/uIC2czPDq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geSOLdvqZrjjSqleT0mCy78xdlEqNYhRGtt54uDFcS3RszU5/gh0KKLnJHzMbVBGoU54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8x5JcPlMdXmMGYPcIHUUsyQzLR9MeDQ6ViJqOeuPEbCkv71GrATuMXVViJrF1R/qKCNV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gBWVadQHFwwYlJ4rUCZZgHmG0iAO/EdXHEfzBzGCozVzKG/FIH8xiYsP4lgbiIhYuBpT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udriJQrMyCWEo2VWZcQq62JAs+KEATIVwFOMSoWLRdQDrUEz6JV2uo5uPUMXjEVcvwCS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05x/qAPuANT/AMww9w+nOYZqKqGPo6+8+cxMXyRplMtR1dYjAGnUVlyEYBt4irOBYk5J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gVxUDdGoAuc24g4SVTCk4zFOM7U1GGY+DjcyA9T+JT+r+1TI4FDrzFDuM1hPKcTF+T9p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5D9y0MNKdcPzNsu2h9Hca9ui/JO6e8ZqBtx8Stajhr0S8QdGCDrEshCvLE481igYhyt+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oL6U5W21dSp4lWA8sosMaz4mhHjGJc7uVcmsZlShmhK3iGJ9ibVuAe4Q/UPvLCsX6nPq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LUTCoqVw1Eu+Ibgt9yyXQNPZMhq14uUEBr6xHmEJ+PoeJxqOpgvv6dRjv6ZESsQIPrxc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1GHrEv6cTX0/MDP08RPpXx9cx7lbElRK3qF8ajrMWPow/U4yf4bCGZVTmJn4lC/iblRh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BdpxH+SyZly1Z/xdTRHN+pefMr5zFxDPioEq8sXOMsNY+tfEvEZ4+vqH0rEZU9zFsJX0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io/uG4fiOJkVLN3pgyzBdS7eIF6riVFqDy58zHxLrEC4GkxLcGlhl0h21nEQe9yqHbgI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pkgaObmGCAvziVr8w5NalNE1xDKuMQSzKhQywzstYFjGZqKrXqWMMwGSaUAV56lKfVwN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moGJUE1Mv5mOviFnJGB1AAKqTEyrrZql69/6irULN8kMEsWVPjAFSM2jPmUDEHETp7gs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4V3glPRZkFcTSqwypQt3oqoIeVRMTpPtAjQxq8QJV7m8NATh4nE1gSo6W8wVUfaKhC00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+GcFVKktqyDZuNtYmCF3c7syuILxEj4htjAoaYoL1ySmCVOQsOA7I41MbVEKXhfxACKU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mYkfyi1UIOJ3L25gt0uMQlPEpeyYinMpoSjt9xVkzcQdoyqM1ghYuAEPI2x7xh4lrJFd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grMw6nFDw3UvMESxgVyGDI6v3EByUfNy6EyLUX3EAasiiqGvtLba5lKqniIHqLtuMgER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grjmVo+JUpWqEdnUcEAtLkRoHEBbqXZvULAFXKtQphNniUOiFKsh1ZzKpOO4UdShxzG1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FBqJV1DgcMFzs26lDncHFX8MCll+7xFsrG9RODS7j/iRli+4KKsusyg1qZNTJmk6gaAf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I9NMCa1KGb0LuWvDfxUUOSYPUWq1cOTCYI4VuAv7TFIjadzS/cGTAlVb16hg7oZSXB+o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z5mCq5lanK4hVhxUIgtatI3FmfcMuZXVMRwmWVU3z9oxETtRL1pz0RuWwlstyo8kIAs3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ArScyq06NQCpITboEWMAgdHUAUfaCSgxEcg/aCKv8RpAfC4qPNTTyjm69wuFHUBVbhWo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wwTaLpCGwAuhSQlXJ4jullMWyqhxMzPq6XQ9y8Xg5qBebMFFpJWQ08VieS7YmKa3K023p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l/MLKO/hOQqPAO5j8/Sp/ajFPJUKzGSGJZdXWohtSXpiXTCYjQBgwq1tStR+y99TNjec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aG5w404EihcYhYuKiHH5R0zXES6Xf3l1ttwazNH3j4FxqYrBfJuaBmDRcyev1KBmUGGb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+5sYmcYIYvGWcTX0WbQeNwKPpxqUyblY1GsUwXFxQXML2epYV32DqJqOjMqrGa+YWWnD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DsGI+y2ACrGGeLmBqrTUoWF8eogCrtMRVlvk9nmEeUQLEqUpWasj5g++fiXSnGPHqP4Z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Tz4mp4nqELtUm3mBG9XcbaaeziFDRHJq+ZqVqXvO5UFnMa8h/RK7jefBvqEXM+JaaOem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P6j9BIJ5OP8AkBgrtpZ4b/jiGGbiKlvYVCV48RCv9QPCI4czxPmYyGUW8gjuYpcNY5n4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d+p7x9BKKAiV8fqaONRNaWczs/QUrgpaXLSr8iGgRxPWZZ3ZOcyuIZ/iH03fr6jXEqV2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cRbeIcdTEXliGJf05nE19NHiLM19CaR48zBEqB1E+lE6meI2MwKxCqng3AXVfJM+L8E3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/mcVHxFEU9Rq52anNQ4yw3OPEcZlzdahs4Ubii8ksugU+Pqz38TeCHO5szFyrpDmoUev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KV8R/EUsvUG/D6PTLz9CVXidfSvpgmLnOj6PNx3HzHcxeJVx6forDX0pjaVzDW5yTpgY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Ez7jnKOIlFkwCYYQcFhc+ojBAKDUqfDN3iC6YkBaGFRjIzBykd6lNHMXiNmkMVRsgrRZ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iLTvvEORlK5qKW7V5GYcRgM5ZRDwgYoiymoWMM+SAmSDp/5CEYsn4i6jhV1AJbqyrqo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wJLGdblTqGY6RualfEJyXHggjzULEeBxEGuowKZiKu01/EOwacRLw+IXEtmZ7lGUsrHcG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1eLJoCPNcTW5WpsTRBs6YzF5g1v8QC3xLONzCdSg8wpDjuBdfmCQJaZe11DGeIIUuNTA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iEpe71LBe4FFHzGKTR+0piW+pgMplSZNwr3g1LhrUdqaqUZszSXiYumZdln2hK0p/Eoq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/EIll09Ecl5IC21qZHr9TIstymIDeUCqAfEBXPbEQHqVrNnUQIzl3qGGs1D3RAnvEWbV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B7gY+lRdsQleLrKRhCmuOsESu91cLb03J3CLGWFSoF5gAsuAMEq50ykr7wNZXjPEQ+GJ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AAAg5ogXqWRKwra3Ec4l4e+IXyVzUcNXN/MuESVMMOcThjwRYCEHMsL1NaTXcMlVFTWJ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OXqLNceZbIWcymiIMQ15QwkyPMu/UDchw4mmcSzD+JQp+8S5+0JAVPMMFqtQRs9w1r1D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baiGhsi+EBtzDrqKGXRCq7IGyUwGO3iLgRZxzADYZdVdYlJY23kcEOAMzlNCI9LVvXmU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Ctbqpzx9GsoZ7u4t0alJd64i+NygDcQTmbAW9SmEytoR0EcXECkiTkNSpXV5ghVeCZk1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PEfltit+J4Eeacs0VG9Q/k6TKa3AKsz7ATpWpYzHhpQZDqOj2USgJaAs2dS4w1MIcE4hq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2KuzMSgMaiMaF0eIW2sXbZDs/gmxnqCG9RrRYMaO08ZiXoxmpkF7xKBbDiYOCVvzChEu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03GQK+0dWrmBHdS8fqcYncwut1Cqnyiabq6g2NzY09QCm5RWs8Rx7hpYiuIShZKRQowP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eYApLvEFHpZa66x1GaG1hi+48NocUtR/sg9l8RhoMBwxK1USwCIglHcqHcq4Qr/qXYWo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PfMOYQjrxGVEwa8S8YhreZ4RahiIFE4YRBZq3mVWVgjkLE77v+UUsppoQ4hLMtUJTGII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7JxOLPfkmgPdk4b11BUDiMKVF+phMFeIz1/sSfMACMZY6r7+YFqryR1FD1uf6fiPZ1i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knZrBhI2C0Gpl1YEgEwHyQy8dzSeY7v0y7rzgl358QdnOoOMKqJNVZcecadyzDatuWr1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6coytamaYsnDH0kDAWQDDEIe5tfco4gbqVzv9SuLn5lQ+EzMZqI6HUItRmGy3PUL6gIZI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LM8QaM5vmUZ3coCVzMVDf1O0xCeo/Rhsnmc+Yfx9OfX+KZnMqDDBmYS/peJXxNf48y+I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kZd8QO/tK+h7jh9H6VjP0/8APo5Y2J2QGxDGJyR0vUvYqiA30HMayq3pI3Z0eYA4xU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Zm17gzHUU7TnVYlxNwxBfiJA5gUfaDeIkergXA1OMcTn3P1OJx9PUc/4PHj66+YtlR8R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O7gUseacTRqZFiI1BbqL+YD3j6q63NZfp1HgcysdxOHfEsTSfqKwVMJRMFKrlLZpjMJq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gYJReJWDipd6MRFwSpgEfmYsrjiEEOOFQFpVSyyFg4f3MaqDOSJuyDa1ULAwQlIuagqW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/LMzEtPMEs6jWvqBbLNNRfidTOpgipc0pmQbj5Sq4hoKqCbpDU5YkW6z8ELHTwTobuBU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hqZgMwaJ8TM6jupuQOoDqUAa3H7peqT0niGCyFCvxC62VUcFksl6IUOyX7itx8oZOoir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nVM+yUqUipvljwSE3cdOmUBxKq8NTJfzGDSRCLDT9Euo/wB8TMzLgfuCYsvzGIp6gFHi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gvbuM23XExQX1DSA5hNddQ0nwwlqPjXCYoaLxGeFQVNuiLVWpoDcCDeoLSVKV3HSN0VG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TA5MvMxKa/hEtc1Nlmd4eJghus3xE5hS14mJl3Ucf8jq1wTPU1Zx+YHjX0a4lXjV8wRv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ziGmVeIoYJSkdCUEv9RJQ4m5qFIForUyLXExfuaGHi9PUAzVy+mWT0RKXFQriOUZzGvD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BVFMXgrqdTlzMi4OGEBEcs2zTxDS4mVJs4Zlu7JQmri3qXEdbg1AoxNAt4aWVBFumpQj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nhHBAuMYhe0DTbVcwQygxzn8TGjmOs8pECKVnBMEp1LgVuEO9HXc01z1BgjG1kgbwsC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d8RrMv7qMFTuRs8TNviCmQziHLqipe24lZgu41HbD6gWnx5gVbKF4mGi6YjbwrE5i1bH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9xTZaVbMKZZcSpRkGsTIvJeAzF2/KLJXEP2YIK1uIcQKlCriZglZgEGj1M53rkI4V+eC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ub+CUTYeoBUZYgU2LU6jF8Sq5itvmG98RFszMqWvY9S5pQQIUD3GzOAjBLm2vEAsuFFV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ZPEUkSuBcMBRM+IWFQPCptLWFMC8VH8OuIAUbjSeIWZXcwLX4nTqUbYgXsHLBLHzEsOE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VUG0ztBrdQdF3LwxpyjOFiN9Timl5AcfiWxtCtcVUFSqx6eUG8C2l6iJKxhxBQ2ay9x4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jlov1LHRzKxmDNblAeptnucRidS69S4xd4jxGx1EJ/Ec7g/b6aepe/iZHdv/AJLS4Zmw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Xhh7e0U849SnZuEFUwa/MddU8zF5yR1oTP6f/IelHM2ovOGsQHlFsT+IRSnKhvNx8dRi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1ht9ibpVI16gd4YsG8PtFWGgV9ieFuIf14gN4CgX2h9UysQ+D9TMLkXxDrQzyeo5G69T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x3hBqGt+YTLwlzIGs1MhWprXUDZiBuVsgnRHnWOoaxqcYMzBuGp+0PP5hqesSow0tfaY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M7mkqs1AFoGzFNEVgVU5j9BveHqE/n6cEOYGZWPH0pxLpdzj6+ZdeSVjP0qc9fRyziJZ1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M14+r19cU/Si2j5hKB9AhVyj8xKmX6vSGP4jXzLxglsf/Jpx9GfuYupWZlADM4g6GJbx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NlZjdm01Mxe4/RmotaMTLmJmOWLO8w9MtUqPU1KrMprqUk/tzFZ1L9RzKxRxNnubYHH04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Y+n8x8RGomZUc2e8wlRwykBIcUxoS/U4yFwFuiU1HrqB94FE53Hq9S/Z3OFDZp1xGeKg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lcEPXYaYiOgh0BKMnxLzVQowdzTUsp1MsJyxs4mKMCcVHqqJeY2NQ1gQPumuIEM8SvvH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cTswlXNoEtwiL7VYVF+EoeJ4RIPcACtxCgCViJvEAjGZjO/rFoFQlrUC0SyOhWyW7a+Y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DVAQnb3C1AVKebmCZswYYFQqtS68RyFIbTREGaLmN4q5nyX4iOjJCAXbMQYk1uC0FeI0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EozNEMRu2piVqtzRNEAMEClyte5Z5luO5nXplFrc/aCrw0le2O87ZTcYc71Cf9EaXN/H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QacCAHfiFDFOESg46lEBVRdTDiWDSU6OdTbbrxBYlkYoYfGpVt3BNI+0N4GuSFoKzcGF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Dgl3iOqfM3TDtnbYlTcJ0cOJvZsNdXNX2B7kY60CFSiW8C1CHV0HPGIqV8R8NQuPcUBq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Jl3dwqP3A+PpgMmK8QyfUeeIDRUpo2gy+cgVZxLp+YW8ahwxwsoeJeiblS0z+IFQijjE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Z0RKuDbEF52NkEBhjHIRG0MxkC/iJhCyjAWIOmzPMStlRq2EGBJYqOEr0x/mKjxDV1eJ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s7bgXe+oC1qM5uFl07jrcox5iseZ0rYThxAPO3iXUXNa8RVrUBpqXcCr3NT1H2VivFzU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RhHuoTQURcGZpdS1qpqVZWyqE3Gycsq1hjcKUBoG6gFt1HtxuCo0tJgFPMqXjqJngeJt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ga5YaOI7IRM5ldcw6TZD19MUNk5qceIQ1LsjqG1XKVcWtTher09IHpHhOmfMZ2ou8Q1k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4d+J1Fqv3BUO2UJGSXWpdZ6inJCFrUqsXLltF0y62rnjEg1mseiLCLiH9ZlSe+9zjxPT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3xcSOthE4aZei+JkceJa4F3K8AQl6K1njMOCPuFw2GeAVZolhAAWYblDRzG1jhKSVWlY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XVFnETlk4gNLbsuGyC8BhmpBuKU5jND4jImQzUrE5aK+g0zX+ZY9MweGGGPtDZHFwbi+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LidW/SIQjiRlZxcyfMDGPiZfG26JR8T4+n5CFILlXiomeh9ojYAvU0eOlwMarqaVhIiV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tyoQ33z9xDOWLxVUvEu2Dylm3Vv3KlbVRQgyYopgg/JFlM5P3NkNQ8zMvGJTXvgxxCs51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WDvmWLWbQU0bxKV7hrLKV/ECfd0hSvGIDFcXLXPxMhqVGYjz5mU6HxMIPUIeJ4QhElyy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vxEJiYYxUApR4qPpqenMXMuidQhqAXmCqdSll9QteoFcx7nGNSj519P1P19K+jkmqPol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4+nVH0o1H6anua+m9cSvo9EEVCj+I+Po4/wBx33CGD8fRN/S3xM39KmBgnNQJv6HDiKiS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9SlK1iWbcRav6ePpzO/Mz0idS3JC2Mst9KgWk+0oYai3lm19wc1WI3TZMWTxCn3DX19d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flFnM/uo68Tm/pl4nI/R1mfgmBwTSeEdGLYB2gZzX2j1P3AOPpX5mNZeq5lVYxEWp4hC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ZW5aNsS+rPENc5hBvFxSrj45iKTEdh2rMvhEtqKypVYnEQcG5dMK8RC63HVQbC7SOGYv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gWamOy4m7+jcNwUAqrlYSzETGpkZxBz1E4hSqZpkiBdmSFZGOs8R3C/iLSiHmyxawzKC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hAE+IFQxUwT6VKY5jr3KOeYEWjqfJKNytua3KVhCq8QfaJWpSYJb4Qx74lGQ1q4gWmNQ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xBTmVRcXMNpxNmJjzLJlCULGzTL8IUStwna5et2tRVlxEprHUsFx5P1PzO84l4oilDUU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l0xl/UrDgjsPxB16FUdAe5cCyiJV7ljFUx6txcE3DQtBzGpGaxDcHNyrTiziVCu8ypta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SBZ+oqBGYrLIVkLTlrPdEhATIiES9D4jB4A/BGpGYGtR7QxfPEfKF3HE58S/AbpiXXmD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XJKxglE8YBTYuowHdEwjx5mM5iDnPVQoLwXCUDHfMU2JUo4n9v0HRhhmeiGJFRbWoy0Y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uA7xEuMQqzLB6lgMRmHnhqaYcRNYq9XABW/3KZMHEuaXuM5PgjCr46gadtURqTlzMtqi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ziLgIlU+FQ1gYjQtcYiWC8aIUWHuEQepnbc8ExXKEAGPMoxHVmhs8xtVMWlxGv7UKexBE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X4j0MPEBdl5lyTDwnGviIOLm7MLBprUMlGqlKG2FWjARqAJQQVhDMza6IZ8pqfFRMcTr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iwQXY4hx7m0ameJ8Y/M9Sg1MLaN5ilLjLnhpxLoQ3y0XqOihjUCyCwXUyL4aJsC1LUveq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yK3UYZh55Spss4zEl1V7l3JzBD3Hw6qOtucxo9TIu1dyq8VvxA6iVxqdIPcN9/TxAphA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Uu29QYqJu8ygYlwOValshO9wGgAaPEVrDdBcCVkXQwxoHasB5IeOpqgbeIStooK8xFnj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1+ycsDUtdLI8Qq+vrGyVKjQXME/UMBQbgXbFUOmYVlF8HmHSYDUvPqXjHEfDL+ZT9GBa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jp7qVzUuPmWHDKlQKmsM9+bx3OIzaDG2jX2jsKeWtcRPfx9Bo1jiUHa5Ft5iAI4NC5QR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5TaIAAteZ9hE/EGsm0/majY+wE8nB+o54gaDsZlhm4ePzNH1xNgqkD8EKcTLnlJnjiYJe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J0hDVwOAuhi10K1Fzp6m35nCGM7T7RW1X3gKzAM3KMGJ9yzTB4g1irZ8y3PiCR+JQ/X0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0OMw8Sx5mb/Oa8RKma1HcXz4l1NgxMIuPoOZ/WJUx/2OHxKqe5/H06ldfTmcfxGalfEd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8GcRnviP/n0qLn6VzMa1PI4l9GIK8ivUqJ3D6blRnPcrxmP0UcobgXuBOJzjqcYj2hG0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P09T19CaTwcyi4LzAx7+mmY6ldalQa+I8XLuMNeY/SyL19dxw9zePt9Q6mHuYv6P2ifT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8RZj4mRDgYtp4mKxxOcQwMZmpZP5mkfgoiWzqEbGzJPmQ6KHfxLjluNzgwxDEbcRqGKU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qo6lQp1FG9QG04iTDqoVT4zV5JW/iUW9Tjilyi07haImalQw4mGziVMMwgC1KeoQMZ+j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nUGI31VP4i4wTHMZDzKjz+oKFhl7j+ISlqHKag1Yf9jxmYGrgk6gfEQJNgR1dyvBmYPU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WMiQtu4/aN41DUOqxAzbBXFQyklM1yQbwVKscqNSsxuMAMYiwExMJWiUQdMwBTzHWLzH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oQHay7DDFMOIhWzF9SsfqYAv5hk1mZYR+0yeIFLiBb4jItVMLsxLcc1qYEX24gIsd3qG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MPwTXOKjEAcMG5MjUS3iDhW2UEaCzrUDdl9C01HZ1mVGQrHiKwETiPRZ4YN+oh9I/wAT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NNJeY9mLYOp4APipY8JYMRg8wCq76zHruZtMWpKChl7Ar1LgkHTExPBNZiUMCCieAZit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NRaHczfkzE3jOAmSUDqVCkq0zaeszGC4q5nDUIYqPiC7OqubL3EK8xViFwqYqK1NfqFg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ZzPI+CUusGZSx4l1ZePiWbbsjc4K9S15xHLqY4yiKLywGLUYC87gh76lKdc1DC7xj3FF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JgfL+IhxEGaPjRKgmfH2ndPHczJChV83DXsMqKGcTIH2l7ElJI5pc2Ygqr4jFVqTgAJj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eWoqcFdeZcW5gwoxMvmZc1UH7o2WOcQmq3KQlqx+Y3pljHTEKM5gQUY6gDtq8ZnQm19Sj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ZODEfM1MhV1uVm9xabq1J/EQAAMw2Xx+Yj4Y1KgwJ9MGImi5YnEHTjuWEoQkVB8GcRFl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uNlbUKAhvcSHRmWLq3mbEOjiGecvUyRsw8oHojNJcDAEX4ZWM7iYZo1Bm3jieJ+IoWdQ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adbEGpXWKjUcFz6lxzUSFu0KlIZqDYIuyXKCCKn3irkXDxCSN7CxAE+I8BOL1FkQtXUq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CDiq+IkKKuNSk9R0v6LObIeQQpvT6gtc0VE06JRYjZfyeIrZJVHqOK4l38y5cdEGzUpq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y+DuawQgSykNafTNbGJYPU2X9CxjKbBG4sRoFfEVyBn8zkv7xM34iVffETDws0sBRWK3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UK+OJ5IKW+BZTXylXnqFrnRjxOQ0j9TiABVV/bNF9aj+ZgW+JmycA+Jp6l0HNTKSlvn9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Edl1mHlnuYG6yg4ihmLX5mq1HZYYmfpC34gvcD6haoFZ+YBogzWN/wAQxqYcSu8TlGOo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T3Fm/UrrGRTcVYMnc8QEzCItjcIaveo10T8RY7hDE9dfTyZ+oa9TUKnL9GJ39GV/nX09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mvrxN/XmcTtM4uFHUWXuWR8QIGMysxPEqOI3GhgZ6j2TyS2Ylw/EJUKcSz54laWqtwzL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7+j+puPUaWuYlLNqhrH9IxxqaifY+n8fSoj1iUfR1iOKQAqvEQTRHc/j6P4nMP3Hx9Fb6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j6M5hPcGbjg1GwuX07+mu/ipxrEUr1EleJS9bgr6NckuP9Q1WHBcFgFMBLdkdtOpdY5C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5mEd2zAFhVcy7xFZcxATHlu5lijcAbYBhqBS4dOeYOKILfMPO+ZcJk3zNQ5HEeMRMeosX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1qJt4VsTmWOqqepsnHqPLRHZrFwgm0oPkjTTKhRiv3KqfjROZjrPqUSwo+hxCiRNeJsl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hqjnvzGDi+LmHUVDYpWOIgYBbq/6y4HC4tz1D8IeJ3fmHdkMQXcrnmeNMcepeKJc5gPA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/aIeWuIjm5VvqVdohyqWlvtABuCxerlAOJRKY9RLIw3sY0aP9wYXKwBWNQC6517iUrzE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cxDjuIesXLgTE6/uUJBBgdTKGXGDBKxf6hoq8KdRAnFblE3dwFKtqmUo1lCXFpDUF/Et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QIF7NSzXjE0T0XWomEi+YOoK7BhBdWHioyguy85MX81LTzFL4fEpmZe4QAavmCqtqAEN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FrrED/UFfaCyMP6QLlANwKoFtswSrZGCfiCq7gBR9PLqVL/EQCnmAocke1b+8pqEdfeG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dPBDLsxDRrEAFOMf7hObvKG3cvyMuZYsyzxKj7xKpMx1nnNdRfRqcxMpV0feVTxAApzU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8ypTmVNeMwanLhhg81AJYIzsXycx01xFY1mUDbqEcwbeuPJHaUoeY83dTQ5goxgTrP5i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b/Dk5ioTXc4i/wBSir+043JqZnC83zA5PTLccRLeCojgmi9wjc8MsMjiUqrqAYSmB/EE7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u0OoMbjmNDzFpsGCeKl2pe75nMNruIEvfUPAcxVQDcuy9wryeYkGmpkCOiossCi8SiIa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BOaPzMFip4YjTDjUU0BlxAdVp+YfGp9TKgXpXUuVUbgRrK3ERQxuvMQWwVBXUv7x21qf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4hlhvOoRBdlroTCouQGbJaxAp43G7p5/mMN7LdKmVo+DiMlKuYmtpjHMQkwTLQthgFjX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G013FIyPEoosxBuBo55jIgIfBEJ12+YKptqUCaYmkZZzXUUKkxEN4SjIv8Qy3qXvytEs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CiAqjEemIP5i6su5xUwlVj6Hb2TQrMotQbU6lIeY0eGCnEZZhoY4j5MoCuWGA1jUcYjgY6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cTrucddQqkXwwMuMytzK1TAoigWGYHLK+6idfE+J2d8/ECsWZfuJi9cMQXaGNtarP6nHc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759w/HFQ4ZuNg/Rcf3UL4lQOSYpMByYiodHFe5e1DANZite1RA7DWIs+4GDqafQdfeGc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CHUCuIEPxOK7iVtj0FRviXsgZn5g0z1D9RLKAF2HMPF1KxHdadwSSgO7iq1r1C2rp6SU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0E4H6qbuVG4XzX+XE9fR1Kd+ZVSoDK/wcZifSsTUTM3PUWiceYfaO9fT8ROp7zAVmVxKx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zW4EvN5inJCMVqCE51EvJiB51MEqV7xi2/8AkKGJkSupUYalTccb5j6m8MU1GkK1Hf8A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irP0SaVxNKjNP03Ud/TEHHmaPET6eo6ga+jjx9P19HeoL7qCshGxjaepSmIaLdsriNEq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sg4rkl1xcQudEKSyUOgjgG+JaOzKN7dS8YfErGI1LlmKW/tAr4i4al2GIwrVYIsbKrqDX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MVULeY61GP3ngZgDqO5UwgtuevtKE8ReBXv1r/czEIeg8wFU6+lhthhVxPAPUIp/9ijl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1TKTYPgxWEiWMIy6UlY0IXv7RUNZgXCjCS2+mJWZluf7xET15jBhcxgE5jitPEIU64mC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EsVAhFlT+oGTqCZMoWd9xHG+IlSz5lQ07LajArxGZZhQ/tPDLyzEalBZ5jCEg/1lwvjc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8QppjFTLfxKV/cQtabiOsHnHEaaPi40ogoYupmNB6lqfIY4lQCZhwSgvJiNlxzBm7x1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jHB0SyGXlGmaxd1/SWsbI63iYq3mM6BzK0Wt2wKmZS2xogg2e5cK3eaZanHFxTAllW3r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eL6xEpaRsrLlmezF7ilKSBLYEoDcJ6ZuEFG/xLrUkduIFzH7PiLi9S6bmvXZ4i9JbHfi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hMTLWYpBqaZjuJWlfEaVTPUd0OAgQzqLPEDHlnuC174nBDa4hZEKlpQu4VVWpkYlhs1D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vVRjS5lIpSGIZuAWnOiCtZP1BDm1CLPaEOKI2KrUu4a45hfMwT1TcQAuJGrxGUxY5xHN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9x35ceJSmo5MZZrc29wBDzcLtVmFYrUeuvmFnFr1C3lWr3MEDDoj+5W8bjNGiWCVXOL5h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PBMRMe4LiWl19HI11Kur4ZVwVC7MXLOkUG7iDWYnXxDloZ4Tb1AHcMY14hjU0w0hqVtX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ttdReBbrUUW0IiGhGWOk1s3HaN2EogIt1xLITZqLXmotscRpBgOYCpRcYWXSCtSyvls5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5VYcXCyd6x1AqGgRYCQQtdlTY8XPi5VHuBmoeIfqX2MRVRapLKsilgxrx8ks2y8zA7rF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1ljmbtcqVW8QKvEavD8GfB1boiaZcJ6NKoYuEij4gCjdVKsb1EbcCAnOdbuEKV6gLBqY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nUGT+JWc/MrNwgdwE9Q764m+4krMBAYU6PMaIgtzzBz1ASlCvmKzHzP1LGWt1twv0auo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kmnmWyG1cGiMIZ6jfc4iJa44lEHMj4IL/U4GXiXUUCnnkxbJvqDZm5ogkIAagL6SWrRm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ppdp+JUoKgVv8R59R5+M+5bniG+ElWP8yj0Gqq4mzCwDEbauabfiJIak5a/USItZFzJl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Vf0RjnZinuUcMdY3UyJeswL5jKS1pBC7H34o4V3BL5hg1RDxDcPzLm2NMcQ1qomJNtSy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4LEWXBREp1qKx4n3JtWX1CTJ9oxxgmcO50SrgnHj6eo3ep61Az4lalSp/MOGsTRKz9Hf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syq8R+0Of8au24NkZzKjrwTGuI6juG4GJp9Brquon2+u3dzmeIJU0alh8Syswp2mbcatN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u9xBTmXjEp9SgYn8QghHE9TFjUJjCvEpQi5gR+qYnM8/RCvUqMHoj3GGZqMNxONVGVUZ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8KIzjH/k0n03vMa+IMYh4hnM4jX2ll71DeJgihuWX/EHR3Ao88xbjbqF8ptClwOeIpxA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zErqF8y7w1mCtZ9wbucTiEfaAQAp5/EqisMWPUzxX0xAZh7mBHJ9KJglWItRtjuOSL5H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K+ipIzGEKMA4IusM6hwc+YUq+R3KKqAbWd+pbqFQrBEaEI8YluECGdxo6gtx69TChzUK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OJkWqHiUMC5XL3zNGJY3+JZuIXMD/ahmXtlH8QgZucQ/EOUrX8RLqECgqPLEtoxRaSlR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Wtm9l5WEqSkURIEyS/TyViGmjLLaUxeRlusdQat3M33zFL1FENynwKgp1KdZZSLGdcJE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0VHpiFKRUqYf3M2iIbarGupZdpjG2fiZgM/aOgMSwunghsCBbi3ME1JkD6OizWppS4df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OjGMMVU81XnmZ13g6iH4QbFiA7L9xpGlfiAqt6grEBrj+Ic0+oC4Pz9LAsxuEBrQeUlo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BkmTUfzIxgyblR+aZQHJHmhA+EDutwEfqaA4IqoisH2jEFx9am2oHEW2HklVg+8w+ZkQ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nxA/MGY1XUImSHPJKugupsrHUxAJ1Bi6pywyAolgUMyjF1I9a87nIF8eIF13ca7ikHcO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2A3O2KiNuXjEsGPUQA6ImxWorWaimUT52dzIP4iUDM0epnPMrjV+5QGO5loZhKlUxKJaO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8z4r6EWhi46hbeJf3jsg+0pEMpgH0rM16vMMU89TB9yuI24qpsKeoClYZml4OYaKq5qH5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3oyM3wfMpC65HEpCh7g4Xjqc04zBNH3UVMO4guqZJeK01fcxAWW4/KXcAJKu45H9QegZi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Rz8zjuHuGYs3NPUE+l31EXMJTe8fEUW06riYQtp+8qsTmYfJFOYAGDcoyZrmIhPsRIB3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A7WiILIJYmmFDB2I11PNUXG/fGQ08+JfdBYwa4xBt+lnExYTiceJ1U0qLEFMNdxniJiX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zC661C7lKKWmoYMT9QZxiHc8zzSgaWWl0yhRuIG7pugtHplKssAF31EZUFSs94OoOPXy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xFG+ql/eVg5DjvUeXj8RU1O6w9Pj/UuZMvzC64sieK9QzFsTw8PwygYqx5Igf44gEZEm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qiu5SxTwdVBdq5gQ1b6xK2NZz8z+Zzc0cuudQN5Y2wQaqvYaHzKcE5GlB4PUJSKAAYEx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uiUfGChCwMAK4IM1VeJkVuaEJV8y4YrxAE/iADw8QS8PULEUcQKMMphNf8nipTiuJ6iE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F0EFZNwywmox0WJlpg1VIZYxUK9rmFWyhQHMQ8vMqvfMLxMDEJifqZ2PP4gfW1/Tzcam5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+tfSiviVDxOJj/D+n0/c0eJxHc4i17jlZ+voMwxXMGBr5mDbqGGMviZyp45+rVVL6m1I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zHZeuJzAj3F3cY4wqUBioY+YLgXK+5GM56+mb9RGEp8QujMkIKpzH6MPpVzlxNfTswib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H1+EYzn6PccfTyzRqPf04jzfUKI3X00xiYH6j6J2Kf4hfO4GqiCZlQxU4mP+wp4xGvF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VCuuZfLifzS6gGfpiouJbXiGaTLFeSLZ8TfzAyfVM+cSh1DAEyddQKI3Kmj1OkpDj4l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yLjxceoRAQuWzoYUjcR/1GxiFTzAadzCsbwRWBwoEDQJB4XNq4hCWCnBOJi4tJ9kAZgk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Dg3C+/8AyAlgPUZ9pbRFteI1UorrqZyVA56gyH0GPoHNM9I+JX0EDMLxuGyuoHFQ6feWw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1KOOZzG4NQ66lUUNQ6DiEZuxgLVfidUuujHcoz8xxzghL1G68pZC1HUMsjh/ELYXki9S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NkFYp8zAvUC283OKsQh5gthjcs3Q5l6BZ/MYLirP2jLZGCwdOZhzFrlDWIy9zBjiOfc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Nguj+v5lLBgyHqXorg+/9/EVdY02DmnxKVrRE5sH3MwIlwUcfR3j4grMzZWmYGrI8xWM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CBwcMWAPSFf5IhcfEC0rEK4dfEF746gVevMZhXJKziCnIbmUviOGuphBOYuKq5f0X1B8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6giAvYy+/GHxLmW6lF1O581x3mVo6IoG8xBp95uXk8xSv5lI7LqqmikDRdpxEVSX4lMp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HaVCrRk1HdKhWAzPpmiEq7q4zCiCudzExzGqgofMOOoCsMuJkXiKBXEbAt9RafuaZmMT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l4/pBKeZwMfLnx1DX5j9o78z1BdcEuJxohNbxKd44nEqcVN7iX4guIBxCBiKYFOnUp4m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3k6ma7PzHASoWxjU3lVWqlt0uJQaK1DsbbNEZYTeqBzXJHv8CLSLQbph4FGs8ynLDavE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H6GmoK1uGBnGoK3UOklV89QwdRw9QYHLCxhyQZuOzUMhkyFWQFJsIlZf3S3KxFnMriDr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YwsF1UjVQCal2ONxKeJefcHEuOrv4laqWeYSZlx7j2zV8T4/wribJQweKiFVnxBuDm5a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48TJ+I640JXQJEcQUTlYLxDql0f0RhUUXvuH2G6RddTEu+Y16WPdTj3+IHUZQqqAHijP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mvXNeU8xrNzi+uZv5izrBWtEHpBQVZOYNSWa/jNLJVFEdqGWa/iDLqv0ThZ6nNkFKsYl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0TbHXmaZgwmkZ1fqN0xMT6X4mdvDjAjZvMEyq4vEduTE11A3BZ4gs8eZ+sEkrMClzDHB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vwyhc3NPmHXX0vBUHiVuW4NIEQg6jWutSxfMPEUMuSBYN4hdN98StYmFxq9wzDmcaYfi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j6efp+fqkfpxc+P8T69yn3OZX0ZRcTc2yiF9RyS8/RLxipTTcYzP2jgm3iIq5T1O3cRu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luIWwIPMDhJUqZJgAOpjHf8Ag/Qgx4lOZXTiGo4nBU0fQPo7+jjEd5hpjv1DUxPO5UYk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KuV9p7IRM39OIXj7SirJj+8zG7zKoO+JyedQBhJc0TKb3KeWM8EYH4ly/OImSFFnFRKD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mHCC7HEMwali9QIXxHUzMIsrGJkfmBXjxKVA0cRQ+JlbfEFmahYFbiXFLLXMMAmJ5huL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lKMeJxkURcdfTidU58QaZYceoLVViBq9TqiY+piipRVzHYWWAqrlK7hq4y7gLiLSZD7R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83OqVioLllb90TtB0OiKxyQ7SxN1EG7gdyl+OPpEGsyss/E46jzUK3U4eo6ywzkhjM31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AW3iWCccEPX4ltk6G38TipaQyzxGBZdQeNzYM/6ho9stW/aEh3LshEQTiY4dcQAimogp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ualbf1OAgADBtWIBuPUHSFoVKYmIgRMqhhVqcpF6jSH2QyD1L2NfyZco0VHV1GSeu5aW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1q9yx1NPEWjHzBmGNQoK4n4RZrE1hxmVHMLy7qIj1aGSC0bG4OQg8EJA2TUjRqpWnuNl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eJgWqmTxLcd9cxciEpgStRpqGONG4XGdwbrnUpW6gFXJKMusfEIQWq9TDKf+xSdkQmKx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SJMMzZSqnGfiBzB1U1uH73UDduIHV/6iF4YlW6hg1qVaBUvSMVrqKvOVrjKzfU3rLOzu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rE2HhzB2n8qDSmbd1NoK1jkhq+5gqY6pxMpRFtqJpWZgNDEOUwW+vocbg0HELi2BiX2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lYmqgTWY+m5dGNzJz9oZviWApgsHDcMacE5nHjUrubi1iBSEvBUa6nVAnH0bcX6m3qa1B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Ms3lFOIu82KdI7hbKl1k/EuBi2niCNjUpz3DONRUWLp3MGt/S5WsQ7dwmmYb6ipzqWsI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TMXVemIIAMxzAnGS5UEE21UxqK0t5uBlIr9RUVRpqYBabtXF7BeIISX4ChxWWJEzr1Nc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c6vPRVEuvJxL4lMT8yqHuPD4gJhifE0/UoXDVTqXOmOFzBZxcFVnEMa3U2PEawuNhQHm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VTr9wTOYqXe4aL7xBxVhAhs3C0C1QYvgjv4jVc14hnf2iXckoZlHbLeTio+FsXldsc4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5a+0HFn/ACXVt+qi38SvtH9Exh6yrN1NGwp1MSeCobszUoR6/Erdyj3Dut4jqcxZ+RtR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EN+vMeMVPmocXlAFStkODxFRGaF1KVYTbVw5QAzp1C0wleGIFYup7lWpqvzAJTDVfaPE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1+oXhAI5qE/cys1XUQdWpuVAsUwxcswKCJcpi5sdUymMzmF3qVX5hTiM8RZCYqpz7ng0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voz/AH9KhPx9a4+rNfxPnE5I6+Ih9OGUQhdbxHUue41mO+k9yskSvplxEuAHxEmp6n5n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FGBManEGssKrYarWP8EnfUqPma4+ZdOJDRMbXRuccblbrM5l/Tr8QeImPoTdPpqMvGvo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6nP0QlSpzj6pZGV1Nx1L+8zzMUJXGIdNxbYzSlcEdS/UP9Iu2vEMhjPMYGkQYcdVFrWO4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3eOJfXEqJqiE1OjqEGee4v8AkXEfFRCvowpCIcXcrHiN9Q+ZvsxAvNYmTGIrJuCOGGFg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yr9zwh5ix1qZJQ3LhVZ1KG9wtUzBynEbhlDECGB08wAsClcZGkmEKUaHUaMcQU+MTGsy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AXDiXQBgl9xWGD+JZYwV5R6zNqVREg+8s39Fo4Z9TJrBCSHLVzPEp9OjSpYqsyy9sEd/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gW8QvlEFkcR3K0ckcMTnqoRWo0qOAyqY8iC/UFADMAFSlxglYfiXJEpAJoGIWXGJg0ZI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0QBXUauoY22S06SjYMfEYamNEzedahh3GYOCoJqy1Vqohj4qEcK0Cnm4Kvw5vzOni1nB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IRQ6ixUSOsQZ49QiWrEfFMR1+8x4Iq+ZsZgc6lPPENW8EZiQWr7nOcy4SwnqFQXuZMZn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XpBei4hS81+JWb5nkmw4fp35G2JfMyzAiVm4rMtzPLj9TuzUEtu2c3Nn4iqnU1/zAN4g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jFsEHmZSgJyv4hyKzelj+kLqo/ajtYs6jpNO5pgoksxxAgdROMTbGJfCLRv/AKiI24uX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+xcXqD8kW2AVcBtdRhyJdaLgzg6lA8Es3BEvuXj6cStxOKgIGxqB5DH+oKi7MjMCpdGI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3UvkVXPcox3BsuG88/Xkj3upr1A0s5mvn6cbnJ4+i/qLP0y83Hcz4VKFvMHBqUR5mCrW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1tHBKl3xUFZFroBt/XzFzV6lZnv6HBLmDHqY4xC1hiZ8R/cVbZIINriEBKOyNajLqD0O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icuEadkIEKOHOIZnGACkJjzaFtTgMNeMSp6SqU7uWS8SxyGzVwpFrTwh4h06wPMP4Y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6xBvPJLPxqXzFVxL8EyVVQyqszR9pyOvoICqHUfFA0t3UXG6qOrLiHA3BVruIYNupaj2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5hG5DhXqU9x5bhY/1EtxiIaNMHn49T9S1ai2KPGitSlAV/uP94jejHuKNDrVQUzev3Fd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6xUKf4MdZJi3MXWP/ACU+2c+p58Yj83xEZOnCS90e11Tx8Q1dQ157ht2Wa4CNIb4nifg/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jggorddvuLPgJg18Q76n9EPiHDZWSoLI14jK3cYpzFyhK5ggYt1CKgHP2+nGYrykPcpju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o7nrUxECHXU6uFpA1iVcWqxFUYjkFKPM3C+2BWDAT8StUY+i71NbYKBzfMD6OXEa9T3G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14P8GXHX+Hr/ABf1Mxj9OfpxH1K+jesQ39GLACGhE9xDBUQOGLdyyMYcytzjqH0PxLjq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xFiov05+nPuc/TEOZW0M1LCLLGJVK2x3DTHcdyvpqa+ZWbmzCim9zfiPc7+j9P4nMr6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6ZH0fieoxiHzDRMIlHEo5MShsirJVSsz9zeqnFfafuXW+OYLx1Bc1hqWRkg8AmQY7C1G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e4F7h2gcTXqGvExSoZgWYEt7YIW/EMSjYxx6jgJxNXiUWQUVblqnUdyrQfEo3YhaoOJn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5plkdo4aNMFquY7DqZ1HTFbcstcbuftANEE5ay8+JUGxDSVt+aj3jPtXBFxjiOEqFq5v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WMnqCgJmWwrEYYnLFh3BiCJm/MaqazA8XU+ZKxBwOIFSKZNSvDF7l9XiVc4JZMRRQccR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uGltZjTUQpb/AOQGoU7hBvMysV1OO4j22XC3kSs15l7sIs4RWJVOoWFDw1cRJtV+4KTj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lDUwfiUCrtqGQHUaqMrZfUqUG9VFiH1ZmeNG4jzFmdKx3BuvxCYCAmXMtb+0cUWOEo5V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0pIvwlPsYUcxlzVy0qIUOY041mfxL4IARhIdM3+4xNETHmGo0DGrUay6eIalJriIrLBx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vKqjXfkWdv5i3kZpiVEv2gpcA5izyOoOx4IUzt1MMthUalRKlZhuoDScbmTHGoqKPcyP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bFvi5m3rmWvuepcg4lVbEcYqc63EoEwEVPZ4gm7mF3ADniUMOPExC8am888R0qf8WPoj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YI39bjlTBXKTOJk1xGzcx39o79xa9pUqidkKXKMq6wbmDJi/o/eC6zEQiWUcPETDVxTe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1DU5huPwsgA4gABCIdo5hs9V9GLn1H9cwuW/M5qXtlRgV7rGYZ4LNEYnhM+gi0Zqb6pJf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vmL1mX4hroioszLWkqLjMv8AOoMudEz8INR0uYysIKXbIWxdH2m9cJqHFdfmV6C2se4h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X3Fl2ks1Ln8/Q1YGzEyU3Bo7nzMsazbXUaGOxWj1KOMubj4iYnlxDLJZxHIcVzCqrv4m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Fw30aVmzzGJp0B4YF4ebMwauYG4kW81qHpggmrjYUjsuAUSZqy6wZi7rmO4oWdQe/Ua+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yTC5u6hMvFzS1iVvO4fMtr7xbtrBcoDxCH7RVgzHSGpQPEJWY6tmINJj3NXBV2QfdHfi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zjiPJor1OY6us/qJTqmOf9k5lYfzPifxuOnrzNRAIuXn18yyqN2u3qACyUhVPEel2W4r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biIXxxBdHtvE3nnUKX34hrHExniaJ8uoJN3WeDom2OYDI3FeGHFTStH00zx1HURmBDiE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MCsQjzglwczuUusSyUH4RPJLh3q1X8EFg4aHu/MA+nJ7qAb+igBZBzDTWMrhiLfDOE+Y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uczifx9DxOfozcqefpc6/wAaz7+mM1xKj9NSo9Ti45ys/jE2VAnqLEBnZiu8ToYnoOoF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jMfP4hqm4xxGLD6OMzLjcENgmtR3L5/wdfRgCSqMxbdOIlrjifbnM5nE4nr6s1fr6ZJz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308fRnqa9R+314qac4mpU3D/ydRzHJHBL16mRAcsRlZ8SjM/EZwXBrrqYqcfR0RN33Gws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dRUjgm8Zhr1BtMjHE5n4gvxUOCfnslBPEN3CDvKgtJEZa23mAViV9Q1biLfL4i4MQXzz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ruCVh3LJ2Rxg2QMJXBujhzp9TPkEuai3e43n6AWVCFUEsoIN7uCCjTDanh6lb38ylnmN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Ci8mpVVK1jiJjHxKV7h+8C9Q/b6HRNMWbXXUWNQeIYMRzmZvMecRe+oE2YlpD7Ilg2GI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nuUZMwSryjTuCf5lss3GrE9xHzEqLTfM3u/5mLG4b+kRpmheWCih8SwKi+UoBohqpde4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MG24qL3DdvEXPr7ywvcdysbqFqRbbCNQktAvX6jVeENtSlWgP9Q1nv6PhuWouBZqasly6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KoB1gt9dMGIGKmeMNQpTY6uu/wCIObcMrWj+9wWbWidSomPMDdQcfucGooeBwMS7q6iZ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BxEMWyod6IEs8XH2gGCri2QFfxFUVhYS+yXuhLX1BJExQysGNx5VKnMFn0n+FjICXMro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DOpVlTFmc+VLYKV/EpRXdTI63BgsS8BeJhuZATG5w6iKb9S619qlcXFTLDcRDWYnviC6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c9S3M5iBXkywR4g6o+GBL14nhBhQykZfaNts6jhBuGllWIsC53thArnqbzzMCtzF5GWL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qVccTiLVmDEFH9IGup4vPHiYLftGYExfMyPEeOI7i0anInB3NsR6iXBzAp9QVr7KifeK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VUFs76IBFNPmDZjMpJYIm9/EvMJeAXeVgFmv7iBnmCEaUrg6mGWUuCORuCBRusRLq5qI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3HdR2oXxLEwM4e4wEN4YLx/5K2OOYhaLpP5gxQKF0bgBMWa6iruotSzeI3FWVohyFTNt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l4iL0iECA8ZFFuz8RLhQAq1OGBVg0iyUf+zJlwRpZ14l9TJjqpU1nTiVnEoXByy1hjUM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u4jXiILjrUWHcvJY4rqO5QiViA2DECUDU2uXM71FEZkqZdy1wS91yZi0RBl3ggrMdV/5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h3UoaqPDyanzONVAVcMNUYxvqAbhsI9z0fef3xEy9yuviDGrjvxxNbmsHuNfE5z9pW+5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6Zr9wbCYbuVCVtsr3GgLEHvX0eb3P6TJo4iKCt+mbHf5Q15ICRIkuz3jE/KHxEUVnEwy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mFviKXvxA1Np/M/ULlsvxK6hzD6Ydahv6Go6zK4gjnFoBmFpdpYDoOiUZH2m7qVXEf1N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O/oN4nr6P0fX04hc/U9R8fTnxCvpxU9fWpWJUqfx9GrnEdY+hr6YjqP0UuHiesSo/wAS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MXKnP4jGL1D+I6l3sj9D6DJfEckTEw0xDT66j9P51DW6+hDpZWpS1FdSrEMMDbLUMqTm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1C49kOI4Ix9wn6+nr67lfRlZ+hHucRwRz5l8+IvE5h1CA8xlrziYi1GOccfTmMw9SgQu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wYblGwLipWiLo4YdftNPMFH02CcQgBHFRg4zBrWJ5jYTaG+pbo9yyZ4iRB4+JWskBVk6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3fUyEsddTGz/AMmUq4YVceYYVbG4BQKDARbJrctcExcG3qXxBY8ZW2NQoUvEozxxUTVR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FvWo1MMsveIS5fNeok3Fee5jqEe0qIHcrGIFz4jzArH/AJCqIkS3MLvfqBXEDGIaaMkb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IBuG4eoWQGOpRR41MeTHUBMzY7gJMTUWnULNkS5iruZM4ldGWuGvEtwYmNsShlwdQseo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LwTL2mbMoV5ltmWk3mC9HJKsoFVSwO83ValQGzGMzAMwHbBvBuGoX1HzB1qP7g0eZSLN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S1p1Ko7q5Xhm+qarUuUefgIIZS24GM8VLwV9HGa+IOYy1kyZ4iGhxAXALr5hKu6mBxDN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lIQgdhzu/wC3cBXJoqP4gsqDMrOOYQ8xaZHublXK+8bmTjFQS42qHJM2gWXjn9wgKKwv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DGt/T3iVGy8TIJCpzmU5YNtQSVWf0j1BRGjhzF5IOy4cIJjfcogzfBEU7S7jr6Pet3M3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1ZKVVmBmql3F1KsVglFTLKoKnhhjy6wZYDqHTBoOqiWLjytwF614g+TqDLjDeiaLBf8Yg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PRL8PobFFupbRUF0VqGrjzGq6jjcXPrcvBFqNEnBcrDhjTEAgcR6gyjZFzmWRGBm34g5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YVMbwDWYVBkYiYdQKV1MJYmMTKE1Fukwxi1bxEy+6Xjj+J3XcoZGpUuDZ7gzZriECGGX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xiNONR22q3GC1ouliVYlVL0LQuu5oWUa4OJdU0Eta84jkd9TyVUIKaczBr01AqIEqkNQ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qGC8ByjhmUdxW5xAZDiWW5ixnzDI5juVT0QwnUope4jxUG8HqUuonqVsxACnFRLDzBK6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dY5mOI2l1XifqJnEwVD8wlvxH/kTfU019o/YJlZEp4iCLQtgkqwiibhWq1LAchxEsdeY/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8TTwROO+ScZx3HNXzN6m/9Sse5yPMr4n9zDnF9z3KCuG6lfEBPmV18k2f6lZxKZYz2xxK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hogAdzdrfEpga1nt6lC01aC6lvXFOjzEYxo+IMHuvosHbNZRZYazKPo9NQZhx5hv8QIH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eXcVmquVhcsepXHiBqGYw9Rt6LyYmDT7zcrGIkrFwMaiQVbzFpOP5n4+j+Ik2wMysQ+h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9HBHcx/g+ZUqauVKxKx/gxzeIjWYG4AErNfRlfQTiaxUZ8R8Rj/amLly7nOcs78fTm44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nwQGvp+Z1z9OPoUt5JkzA+EqjLKK1uA8Sm8wPqlt/SoyvtE8feHnme4qPxP6fTiVX016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fTzKl4qMfoFFR8zfuaxN8ZgruYKll9S7cajxF3xiXmWcZmzmPiflF+IzF3u4qqS6nExr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hUvDoIpk24V8SqRyEI3j6MU2zSphL7jTf3lmE3Kh/MWFriWSd9RW4Ce5FAouAbwxer9q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yupgc1CHDZMMmZzWJ4QIoi1mooCNHddTEQbSy8zRZAbtgHUs/wAQwkGIGMzokKsfb6Vi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WDxP/JpmIGeNRX6BqJc0uAPEK6xGrNTMrUGUrzUa71NLqYx+yECPMCiMSgnURxzBBFS4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riWq4bSGdTSxFkEW24VzWz7RBbVwM9Z4g2ptxK4lDm4s0IgTGZlTxcyOCWq+IzfqWGDK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e/o17jO4ksPmAT1KLvmFYyXM8b8ZYhkhQYYmAhvDy1/yZfIFOmoAIaXpNCuYra+l0T8R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5NcSqxjsmtqplTqGqg5zKFa262QvXDKNlyoBgoiY/oNtwC4Yi6v4mTfBUMLl5JdzHjzOn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cTHhqEZHx1Ho3wOQkDdbQLrR4hzFxPwQ3iD3hubeJmQ0TwzL9gzlWCo0d6rmO9JLUBqbZ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Y41UuVKUn3hgHTKfH9Rf/EW1rEDlmczb6lw8TMYzLStym5Q43MC9hnzLoVmXD0R58c/+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2xGgXicWwb2W6iBSvxqoaEcR8NWR28kOyFSgy2xyZhiw3ZeDUGwTT3C25Tl3BjEOcZJ6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x09y9Y/5CqbzwQVr/uFV3rMpd3uB5454ikw/iAtdRA73HTyldMVoY0NeR3EC/IVcVMTO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F/MuEhYLjxKG5nONQfnBGvGVSHipnxC12rxABLEgJTgJYMa4gXeMQVctFzevEZedcxRN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N42S7AcDieprioU7q+INLZUuWGdfEREwEOJmGSEtSiWLbIFhBTNPSZHDEQeQWG+EFw0r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SiuokoyD8RbYMzUSN3AzfzBpi3rEwLh2sQzUqq+JzP1PiViVj+IUCoyxIyjmN5I9G/Ua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uiDxLKaTmLmXFK+idQfaMqtZ/mHjaR0cf3xFQhnwCNn7WnKFIOWtalUwyG2CWF+MTb16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HqNcRMlYTrmeLPUYx1b9pq7Mefpo6ifxM3rM/c/idnDAyLk5IY8sNfqfJ/MJeEGG1LL9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lR3GR7jF27V11BC1eGPmUnUdOY6hDoMtRmG9ENuIA7qcdTIJ+vEeCsnmLDeKhiwITw3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C6mDxBWGOIaYgjjriVcHEN3K48Tt9DdMCXPbwgozzOYzTOLh92dxXOA9TR9O/wDCvx/h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cT4mL1AOpxDc0XGE4zxH8cTOq+jv6e57jvicxjiJmajiH4/x8Ial/Rx9VBq5zUdRl1qD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tblHGZVtUmuCCsNwOM6lUwMVqV9ONfQ36jhq/UfhKDPxM4JQcspU2nH03GMYF/xL+t4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Pp71OcfR8TX1f19FcItb+rv2TG6mAzFmVnECoLliWqDGIYgZnBHc1oxOT9Q+2KL2jhQV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eJneYA/CVjBJYW11Au1CMwQ5hkOEVZdSgTT1FctamBOdJRrcEpInZgmXiBYksFL6YahT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+IxPJB5SLiWpQbfEQJwCnOZT0gaKYVlZaq4iXlseJQXBsl+VDGMGpog7ma3M0X1O6YajU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1+pkDxuNVrMMNkqswx89QkzAWtqM+n6MFPZP4lUS9pxE1GjudRWUznpnZOMQvFxLv9Sr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/wDUTV+NRcimoWAha+GIFVmcZ4Kg4uuJSUYmS1Wo0q3epdgJVWPtF7VDcTBm6xBHJEUz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7cxeR4lLVX0wLLE08zAM0H0i9lViYzHJlSVVpXDLSUhwRV1lrZK5MLXphF1qYetwNuZS2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EwAlYiVc/Sb5xcpdalr4uDKwOGI1YAtLERlZpnLcYnQEpPMEKBUdrBBqyq2Q1rf3iuyo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tP3l3RCI6lWXuyG8kMH8QTTgnOk21yRasbdWG3/kuDlQRoQiHSZZg73/AHqIB7OoRzZL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FxUoN+IkyswZl1mrSbAcdvMuyG5Y7TZghZ64+m517i1h/Ed/FQVnPmVLckFXuyWBKHwy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UvzBNJQ2S0oZirqiWKxHiVUMtGU3WCVyqkhxg9TIxiVZkzzKVe5eIfErZNz78DAEWwWs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4zX94g9fFTeQriZABVZn4c+JdfwmMCITwzIUUMFGNRxkxGGZQviXzMzAmeovuVroJlaE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lu5XMRgyMXqDtsxG8Suow3hxKjfBLVqNsnUWp1qoQULiXgz+JkqtN4DUNNWxhW/4isPtP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hz6mRDLH3juBsKUIMRUUzdXcYY0weJwuIGsOhO1hXEFi+IAA7gE18+IMlzMztmFiyvE/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Sy6tmXTM2JifUbEsAeIKUW7xLxMO2H4hUtc77nujw8SjBrFyxqtQCSHMMwKKqV9DiUJo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xAFutSzwIhsdVMKZmYjMRYV3DNTepbfFYzGvo1BUNutSzcvdQevU9/ReMRUY31K1rqHl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pZ4zNcnxAFZcfLvNEKKsd1zVzV1NoGZXEaiNMaZgTFizn3KJCorFf3EW0Be2IuFgFx/W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seJx/McOJVcUdTdBN8Q/HNw4a7xHjHM2b4jzjc8uJzOJzhyVPxP113DiX/qGJms4udk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LiRX4e4dmniZe3bBur1qGqhW/wDkFPV5RHBTFQ9TaADpgDGoVxJsVVwIceJWYagn6mHv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q7jtHV54lLG0uMWR11Vu2UFG/X0INuIZJtNk5q6jNfT+Mwq9w+gymF5f049fT9Rl4l4l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15muo+PUftOI4+YbjRv6Y+rKnMxPia8RjHxqPf1Zsz3KzieY/mOnwQb9k47+lfUX9WfqP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aeYh7YFS9cQKld/4mpWc5ikErweIvkgqbzPUcQxHxH8fRjupVxI73LtMVUJupz9Ooxn6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iQ6hGr1cfq4jVVKzDEdWcTwzTcXL0QYlQPmackECm5vnUSnMzhQ5gLUz/MfwjuzM3eJQ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uNeYiA2gieniA7alWXZx4loYniLHiWMCm6gxc1zBqWcbxHMsQ/7Mw0DnEpBktzFZZiuo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/WjPUQ2xrLwziIFnqbUa1YI5ZhlTKAqN0pxqAp4Jp5iAo3GuSql7NyjEQY7iCeYojFmg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EYQMxwuJu9zl+g3EqLd8R1HdVDbKPUBnqV8TZZiG6d/QbE0/upkMqts0CN+NsI9StjiB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RWXMEAbeYEPMrU7ll8sMAw1VDVxMRZmYV0Qa8amo7TUoM5lh6lK+gFGjia4w6gpo4JVO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8HVRD6alxbbctHEWbn8dR55nCoalrGZF3DjqE03LlD4QfiZFzwQsGGuEvqCzZsTMWvgu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VsqBMrsZmjPFQdzILqswkC/tELGZL1xUyHjUNtY6i2r8SuoNtAXG44S2tbtvceH8I3UW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vEakzSIA0y0Jeoow5t8Eom4tNOZlDqGvXuNFjUAFsOOJl3iIW6hhYr1UEHP/AJLrolMm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f8RXWWLqe9XL0+0039p6xsBiWHVxl6gVjncuAv2lNOosPiFhZE2vqCSl/wASrPcElg7x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vGu4FDbNQAdADzELIKNFPiXIb/txUbzuMAfhiKKXfTK7aZRdal0yizrcu5TajJgm4Ilg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zO+phFQ9s3uLUf8AyNOJfh9TMuRcXHD1FBQsrRMJGaqCHm5Rdm9VC3sMXCWC4Bsa9QF6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m4gKXx4iKj/5GocVKLu3cTLUSBbVXK06HMFsxaqhKVZUIoDEfKrSGUOuJx6+ngmQLOQc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DcpYVDJ8QboDmVQuMQjKHplaAeJYQ7tOdS8zPqfJGpae4FYgwrmvzDZvVQ0dgkbitksY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XmC3uFBHn4iRwiaS9TeHxLtDm6m4X5j5slMQqUBG+3MaV6mWtwZdy4Zg5h5yfSQjEyz5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TfqN8dxQi+vcAgqBIbwVArZUADUeabj5iHqJeoa15Jv4DLDJ4+i4pzK2XgSoIjma/wCx5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RLKi9znzH7mp7nie5wTnx1Gej6Hde4n5gcYJ3AaoCHL1GhRVxW8MIJUGMwMTS+IMWrdo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ADNsajwXuWLAdsXMWZlC79zSBOJXwwMqzHQLXzEhkvuOa0jReZQ0PmFXiHj6NQQ3qVsC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nEf/AGep5S5kI8kNbijuPxU7n4+ifXicT1E+tdQ9RMfR74+mzxH7Tx9OYYldzXxKjP8A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PvOq+v4i4IfT8fTjH03E33HiLRUvGPouIMUV6idRgzMGfrzOZUo5+rL3FxmUtJl4QrEu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n8RxU4jjMXl+vf05K4nEvBHGoHU/rKVncd/RxKxj6cfQ+jt9GOsw7nBDdc5NQHxMW57ld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tmUTxAFJSqGZq2YX5m+4twMFxAHFDT49wFw7gD6gNtRMZ3OCupdpiEYTAQfaCjudzJnM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g89QbamfrM1pWo96HqBQ4RxLC8yr1LN8o8mlVqtDn5m/aVSlWWsC3EaxvBACNDmYLXMB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YOJV5hQeOJmdZhiVjPMCzGiKmtShXMezUdYg3n7RpevUC8bm/uWm3PUXI7hMRxx94cZm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p4l2318IJAojqVjEpM1sq0miJnBMUfH2hiOoOdQGCq7jfiLGeNxq6weIqKaDMKdTIIHb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JncsSGvEQLOYgcS8fxGupRKY6qaqCg7g19FiplfogwL89zJGG78xMpUHuD+PorxVQdOi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5jU5Ir0hfUycxpXUB8yuM5g9JjfrMAAgyuOP+faHdwURkWidRoeDk4/v+4IGk+IaXEwS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oJQ4iXxcx1kmvuJUd8VLIaMVHaNUVqrxFVajl65m0QoJdxFob1qDLmI7mX4in3mW5ksd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EWxhLsXkriDBcLbAg1DheL1NAdZhPpxFhNLKEx2ZmFn3lwmsxa1FghK8S6UY3BrhFtuO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QPiVBpvcMGA+JSu8QbVM3xuFi4nlqZqq3iCYFxCWY8TLN46lVr9XB1eMy0zFzvJKLSgG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JLXKhip6vcHFdxbuHLiFRZqOnxqYnqBx3AFvi69f8mpQGEyqaUaqWgwHnuMA5BkhXBAY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YNuMS7dx+08zLxN9TQ4g5lg1Am68ymDADmoVMBmF/iUgmXk6gYt0xC7qAqoinqAa08de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wuUHth2pNNRVkthCmncJ1A1CijJLNWfEu4cQLqObmfMCGviXwdV6CXvlJcSQ8Q8IabXG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v5hhK1CWOaJmpPW4tQkpqZDUUbqnxLzBl4llOVtdSktU2ZH1CpnE4AqWGoc1PuDFVX1K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5NSF0Y6EMrXBYzCuQ5+ikIKfJqOj/U7JjlqM1uoFDFkVtr+foVu5oqJ8z3KmDihknOGo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nYhxHcXlBRnuFsJrnUz5sn2uGlYnqbzol+PNR4/E/EfMayfaVkv4nOd9SqK+0HJ1HUd4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bzeOIHiVg56gXzXxDHHxNTHsN8TPzK0h+ZsfEz8ZlcGoDp3+amE5zBdjWUvQ7dwa6gvM+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k4TIhdQD3Ps+hrH0BM3FtXiCYi7BiUjLbCaX1EujiXRgY7+0IQZ/uIqbWCPnqGeZSbi6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1FqOzGu5UQdk8nH0rHiI6lfSpX9qBiOmup8/Tr6arxOaJX0cTDPP019dfQ+jr6cR8Tn68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+hcr+n04hEiUePrtGotQmOp8ziL4qP7IOYZ6BOZcI7nP0T6Jm/pG47h9DIcw+mOvvLl/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OIx+gHWJVv0qBOok9/Wq/wAMCLM4jNL4gENkJxAHEr6gWQMMrMZiXH7zi2PNs/E9fEpb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xTGFcxB6qFqiZq5+oqGpxdSpZvxFXM/aWCrjX44h0ZlWsxeowZlDDJFiuYOHUvKKmO9y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KmEG9nqKB3ubox/4R7VnTAF/iUJ2tSq+ogs4jX1Fb3BAll0lkrvQxh4xCUHqWV69RQth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vxKOgu/xAjKUvMt4EzuYNQ8cTHEKmI6ar5M2Qs9Yl5CVIZjwhfxLbRChIV1NnqBUDEBk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N5Ja21jmDJZiWgExcMrWopsit+JzTNEtvmXwfEfOpocSnCx+VRBjHUqIAFyrN1UZL1fU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EFnUoD8S3zLXccR0xdalYmSoLasJWNfaL/xDWpzOoZ8yjKJePxLj+JszXiGMXFzKtyy0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qZNDs4/mXaxvAQULCgz3M6jr4MNQ1qZiyvEuK5l6XF2jF7IK1PiJFVMs1LjpuIVoR21E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5Qsb1Cy1htVOLqnqYtRwT9IH/Iv4mY2YJ9SppyVKlDxqDvOIxHsN4iUr9oJdTJbC7GAj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dRxL3DozDMhmWDiBy8TB9b6hb5lKXUQgeZxHxsJSOzE+cAsMRLm6CCUt1WIA3LUreOIq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Ih3FBXEVsmxWwgWPcYUlzEVzGiuO6jWHQKvGIGrKucTVQzdGGsRWnyM5DGzF3KwLzTcy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R61LcsS5mmo8VZhEXgigXUeBh+uZeGLdz+1KVHRibFz8pPT7y71Vb9zjG4+tzFDU7HFy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OB1mpsgGkXTFXeyXZVZOo+KzKLV1KP3FWWV8RVyy6hSjWINK5lbnrxOQ2/xAxUzhlSxg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1DTXCdTMNcX1W4leoeCJQvuZMTYx0LPDcY1nxEuYX+ItrDRnuKq1kMR4tcRH+pjNV3HL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JXFgjqLCHJSLu7msRQ5nV9CySt2ZOpXZQFcxzWMSrzWo1cq24VUc8QJeOCdiInoxLMMH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KpqYTFRWXL/pPIYmoNWpqk4YtcVUEqCSqOoigBobxmazFzGchwzdJDGoq9sAI5LPvBRV2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3H+kfOJbzi5trcWzOKywinG+5o/uJziXfn1Li4uG83jLf6mXuUjdY4h4MnUyEs5dzNdQ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u9Y6hXR0uXKgFR9B6+YlM5pCos8HuFWTQgMAgZuBe9zb8QfSOCHiDn6cZnGX1FkDFc/S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I0UUmsyyF5hrqHto38Ri4SuumZWpoa9wNZyytee4gQGsEqaq8cS2tQckDkj9AXBdQT/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mLTUO44+vyHX0/X1z9MXn6eaue58zUuczmcR+jrmV4j18TUZWHxOcT1Ex6ibmicznie5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ANTX0EHucYmoKZ2hs16g4qUdTiEuMZUE5zKzBucz1GGPo+fiP04pnjiP02eJ4nOq+mvU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OI4+vmJ9OcTUfUxzHM5jdSqj90qHDUA5+0QqoxY1H6OC9kOE0wEriLOJQMaiuHma1MVG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ef6QCtQoXOBzKGvvENuY4YIbM/aZ/wCYJPX0FNajh3eYVHgxLTcWPU+GDWIC2JvBmWZR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UcygrItCXJ1oDOf/AJ9oQuV0TZiC6u401zOVeNQ61LaCYGdGiK0Lrl6Gv7ubBjxCZiX1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cQfsjOSA0UYlYMwbeahpjhvE5DB9phFK8sLiDKoAvhAArGpWeYAaJoo1PEDj6bZTMO9Q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qMoWvEbmUQaSIA2hdN35mIOanHRCwup5ceZdT74ir5IcCtS2vXEwcaYrzxDjLcPEUNHC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OQmRXEBYdRfwQ31LBW+pjiOE+YQc55mkCFHuJlUQtfxAFgYD8TnJOY4B8RXgiaDcpzLM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WZ4OIXMaF6liljFOK6mDGM4R7F2oQ4KgCA/NuXPZnWOrQfiGUABe4Uylm5ZMgQ5ZVs6Y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9fUWTLajl8QhRo7eeYSlmq/EoqtxXoiW1iLuk+YouI2pqDB3CGMkoDDxGswmLniXLfT2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P3i4ZgONSt5mZeo87uXXa8RVndRbzMhuOdsJgsG5i+ImmK7UmIw1eJe4TBhUULr43LoF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iCiohBTNx8RcuLxMWyjjgPmYCYUa7mgNfxHqdbgOxZHqaqtnOt/qIAjRi+J/MNTOxcFU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eWPTFvcDdvHUeElXddYjSg6xBBjeF3E1lMYxSzXHOZyMlfiKk4/E8oN2TROcS/EaOolU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ItG24Rr7RGPMQSxola3NeFhIUmMTFNTQdRdVLKeZYGX/AF6gKl2YYyPrEO/HqMluZ1sn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jYq4sxmjnqFMI8BgdyikgjYDxmGgeFRGK1jEoE4dI9jfUbnUctwLzxL8uYNlFEDbiBaP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3HVOo7rTLFxqUDTEsVYsd3mWYAhgV4itvAS8W2YlIVi+0eBXUMmdz8CobVhSrgIlaaji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BhxmVNIVeaqZe5WJWAIgxtKUH8/3qUYScnQYlbheqoj8/xCrPENepz9HMqiGQDG3xObjP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JYLGYF9VDG2Ci3HcqK6UYOFFXnEXJ2dzZqc9Rnwdaj+4tFO4VfcvGdzYwUWn2mKuq8S26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Swhbb9UF+2YqLF3f+INptBYgLBS+kOYBzXCX1/hkIGRCyxE2PE5foMONkxtxfWKi8bYX9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i9c/TLVhrF/6gUvdriFxU8oP9I5hZzwyo8wLMcTCXqFXmFXmojF7gCs48zFb/wBS2HMZ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qXLuvcReZwUt0XADy4gJ2D1CNcErGIqqkt+CB1IjW/8AmYDN45nMHGPUftDxiY3Ou5rD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ncHgPMFFTmatnNTl/c4mpr6+4f8AkrESpi66j5+j9P1NcTH01H6VK+8T7TW7j9ox8Txx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HP15hHUZ/wCRnPj6YQkzNS6jvU0gX9C57+hL8fmP0SKfJDyzmfr6Yr/cK4j9P19Kz9GV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lTW+JqVL/wBS7nFRPo+pXHH0p8y1ws5CVUTFEdX1HzHxK64n4nN8xqo/xHUNQlFRLMfR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vBUvxP3KOJgl2kpfUw3LWOY7b2+gRgXXFTkI/E4l/aJCoxcFfxjpriWkvFSzeo0sgzm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O+4tHiIljCHBFWiHiUKaZyvtORUHOcS2HE38Q6lqUsbMbmBMlTkqOiN8og4xFZCPKAvE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gHP3iqOXvU4hxFEwf9nDVWIQILqGn6meOYHXM51KxAqM8zmG4aYl71EaqWq4lUgUtQTp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O6YesysX3KDsxLNSlL/cF8JGsIsjeYZYIwWqiC0LekzsTipPcyLC7UcLhi8cR/8AIFZf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TvCWdxsdsqHmA3fHEMCeoIDFuubhnFM4RmIqcwAp1OD3HBBNGSEu/vB5jXxOYynkBPBB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h1FgBFDupiLK7alBg8sY4fEQMVWL1iVWvhcttz3AcZlP1Bn4hxNppxNE0MOrha3qxVIx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xZlRrc7cS6K3AVupcZzDTFepplXEKeLmX6Tc/aXpTTxKm3JgIhVw1KzGYiuGUHDVfzHO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S2IWmvMKMBnUjpc1HYE/MW3UuCyAHOWcK1OYRKKZvKPExbpmAa0zUldzw7lou4INTTWZ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YTuCaAhk5mFwV6PzCBWJp+J8xPEFs1cEDLMt5jZYjNcoMdsxul/eUPpEcnRKls4mcHN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qhBu/wASpsZ0E0vXiGNQXtHxFtinAcwEKmZXUp3W8SpfPBPNi2uoii1Mai2v5giXgecx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K/zLc11O3KDwXFfaZrLdQWy3zB/+S13P2lujbGzZmmZYOamK8x1XW59RwdJczW5Wv7S8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4Bidahk4xFNcxeU5pxF7i4OY0kBm4mRq5RTNYOJybPU3p0ZqUWH4cETR4IvKGGVJ+ziY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4uGfSah5wwtvEuHzqestdtTUYtSUMZDZLJ1E56gU+CPNB9wlZ1UA9SojqBhDdQKTW9bj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SWUvvmOTzcA7nBvzLRjq5kxv6NXBQMBVIxosGWOYlDNHctfqdUS04isqEeBBlgM35jZw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jVo2L1BhwRvKsge2dcwK4xBlF1ZHGoLnrDMHHPOrlk84FzfRbBhE5XbzcasDUSovcp2w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NZ+JUYhFK+yOmMDZgNWJxD1MVfHfnqeSxxLFZwZlwHq7jG6juAlIXiHGS9My7X8xIDWd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zCJfxAWXzFzW5rL3D5TXcO1+kK5g4zxKvj6bdv8AUAPPuKZlBpCU1R9oH0MSuiUuuNSg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21puWzj3ynNdTfUsvAQ8/R+ZuZrETfEeTmCJZ9GNV/h/qM5xNfU0fUDqUuI/w+JX+PMe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468wlfR5PobiSmd1OJx9LzHHuLmVUqow5vEMqOocczSCl+j1NSvGJ8SsHMYnU0ZiytZm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+0wmIH2+j1A+vIT9yvxK+81DxE+J6+r3OZUH4j1qJvEfq7i8G4eYnMSJV/tHf18o43FE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ZXr6FDcvr7QV/iDW4ouJggPvmL1LvXqKsYLv+1K6gA1cWioY0lmND9TBYlgZirmWbjYj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u48XUGcXK28Rbwm/BMANOoW0QQFmcwnTAjS4xQc2a2zIMa5nM9VNW8dxSr4ubY4mG5cL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UomJxG48+JRo0HExVV14iDdoabgvQlVzAfvNhGrxqBWoYEAUrUd/RjhFVRkI27G4WJWL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pxxKjeAfQPmbZ4zCcUNcMxKAahlcSip3TPFDRHwYAcXMGCpXl4gdu4dEBqgL1VzDW4us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wPzKBziOzUsZQHmUqve2NQ2mBxmMAeUaHRKaxmdkTQC4WbnN4sg9TETUJX/n0KahXEa/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DDcWPGIF2Ft5xAYttz/EENK3GYtwLRwbumDHU1h1HpuAGi8b8RUQZhXj/caoeJkbfCCJ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sQPE2hyccQgpi29ZmWXM6vmYOI3UqPFvxDnGyzj8x65mnG5StO9zToh+YMLWNwyzYMzw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wa+IFNPmV5RtJkY+YUxVnUxXiUlp3xyq1F6dTVcTfjzBQvuWqLW2v4gt5l3Dd0w07jfb4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S7sdwrFretzA0SuO8YiV0eJcG13FcNQbbLqVnEwRDQxK6WHeaxCmp+fBHF8TXEA+HUrJ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Yp4lLvMwx1qBK1mAY8TG81xqVl/b+JQ/15lqA0OWo5oIZ02eeJU28UhniceP4gariJNo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mmj1KbR1LBigQvLkzGIYcWQVNl+uJamf/JagUImfLEOdQvE15lCfiIgoL5gr1L1qEaOZ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YjMGVitFQhgY/uJgVDCniZrqityyvtHauAnL1L4FrrqOOIAd7iXPiOcsM48wi2+SK5B1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ddwDiEEiMj7Qw9kC6RJhpl0ri8nMJEahtA0sSAU0JjWyIrUKOtylWnuNiDWqly69eIfb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th57mIvdSqqHqGNQ3AtvNTi1BhiVMsfRhm1fRXe4QZPEAET7R3kzEojK+0BiMnAhmpDs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uUL9JH2EvRTWoa+J0FUa6JeLjk4mdAWVvMa1lChyvcLKJqlg4kGEbg9UCkNS2Z/IzHQRz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twAgh0lLKrkVGwc31eGKroFEFaiQloVKVzDJ4lw+dIgLilMc/wBI4669QdesS1xeTjcJ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t7auSklwShQpbbmwHC4LJb3EkUADvziLR28gQhtjFf6mviGeZxGWd2oME/aeeoOMzbEX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Ur6V3BQe4krGeIVd5r8TA3qYZIFwnGYeLFyulOFxZoQ2+JzKSvo4vxLqZXjEamF8Qs8z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F1cDBmJnc89To+hj4lAYmpz6nONzj6ankgfmCr5+j9H6rW8fT19KiPiO/EvWfo6n4hOfq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MV3GOI3fiJz1DefoceYIY+jjcSbVDxOdytTEx/5PE7+l4nHRBzvMIMwWt/Rz7l5hLlf3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EglS8y/qaZ73xOJ6lQf+TiE0ldxzMQ/ET1MDROdwG7G5UNtupVxq4pLIrcM13GqmWOPq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pfk+mGGczWbh1NsweZgdfSgmJVyMw+IF2VCMES1WolF8S5qp7wQSoBxK+8ruYQa99fRJ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CzGGoM1MwFp46jBmvyNsr0CKwMncFxxc2/iY0i/8iTOUWXoRjReZp4gu99RBf1AFEHDi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0KEqYfRfFJLMYQTSN6uUPmYr6BDzickI5zKg4mNwnEPEPE1mcrJMCdcTn/UYMQIZv8Rx4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zFXZBfE9I44iXxmIl1C9RzKE0nrBc8wfghzE3NaRYOIlJKBE3NFVLswuvEHscSqLhcvo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MK8CGoM+PMIYVnfuGHP2nigg6mm2IjM1y8/+QzRsWmMzluj7Yi1WD5EK3GA3YfaO+RqI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HM5H8Sgq8EQxpCuoe34hy3KqEjmo0VIpea81AVvTg76ijv8AGIq85Yt+oK/U0iK4i6Mx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5Icdz+5l14l3AbXmeFCcEDkXj4lNBiBtiMQARNIDQhnrMsfRNBNaZFuOrwjqyr0Eul5Ji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RPjcx8O4BX1EXiCG9RXRq8eJpiKLWYVMEYD+I3xXmDqpQRN8PvCA4gYICmbOoMLwfb6f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/wBucfRrmHEPP6+g23+ICjxCHd6/iXNTKBmAt6PcqKstV1HviUb19Kz/ADBR/MKKOFYM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QL1NjcoMZjLq6lQKAszMqHKliAUqplbKxFdN8QJZBvRwRM3xqDGDiInbxFYa32nCJ5gD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wgK1Op83Au8XDKonSwek5oOHMus/pFEbg6NTK7jLXxNB1BvPc3glRuDeeIVTtxACha/U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rVbqGFtkzzM/hCgIuO4XPnxEw/GU8L16jCwCn1EdVVLSqIZqyWceoUe2AXr6JG8u4aYH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nTAXaeESVmb/AOwzeJVQ7fQ/lA7n4iRzufvqPuXWQvqX4i+jK2UtA1TBc+/UZC+kxRKG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0ZM/qGxuo6tME6zUqwsQOMQU3xFnOCAZ+JTw+TkPW4FefowIkUTZ6PZMc4TiOt71NdsS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wP8AHzBVMRETMQGByvsQ6c2W3/cg4eEl46CNhhO0tX3hkxgigkeJsS/iLGqbECqEvb/c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vP6ISQUC/EDVG30QJVtU1zxzFkOCKkvBDAd/Q8Kd1PUGIIFFQqsczbKzE444mTEER0hh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8Qgp3i5vcvUpPsXzGOXy8zbM0y8Ru4xi3BBtqLqcDHe+CYPXmX8zGu5X0rE49z0YjGXc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jMrP0+J7jr8TjGvozXr6canr6fxHU5hOIkM/4fuP1vMTEqeYgRlcn11iX4nj7R11GdRt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q83N/RhvCU73LqO4afxLzSfXFYmvUvE4j9GOYKfiG4a+j+Pp7+mJxHLg+rnMun6OCJH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cmY4GL7srm/pi8c5jM11K+819DErPEFWnGPcu+JdfxC78xfUMywTiuWUZ4iuq4l6gQw8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CualBY1+4V51EODUoOIDkwQ61EphGuU1JxQq8Stc8zKDEDcw0CynnENPVHX2l1vxKsuW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wtzFyamHM5fiEFNX95YYMCSsWCszUPiNllzAFCZzAUovhLGeYsluZms/SMUcQxqY+nlH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BrUNy5ev7X0uErE6ZzmK7ubXDAMvjJP3HWIM4qAl3KyVCgEqUVdSiVWpgFTigg8Q3qWG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IDiYnUucwMVGXNMRLfEBFpdw16jMiDP0hwiZlGAiUSi9RMyg6nNRZuHeDPXiGr7hddYh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RbLiseGo7J4F3XxL2OkElgjEYL71K5qDMI4LwtQgLtI53tzULMdMRpuP4niY8Rp6nnlq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MRWEtgxHHqbYjLjdNYljByhN4fEHjnccW9E7tSjiJSfmYWV5+ZVqyTUxNXqApdQP66nO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oms6mypQ1UxFjFQFqUWhrMMcMhiYvmKZDcyFYaxDiviCkrmHlbCOm9RFBwyyoUhXLRAl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Mcjo/MBV1Nj4gYOPUF0MwMeJ2V/5CSYu6tEcXNebj4uJFahuoW0YjhpjbiogMbNsByPq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6CBI6jQWhKtZ44ZkL4a7ha87jvM+PpXj6BdLP1ML+hcVDJv4g/pjqUNlA1KbzzicnMu6M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OOIi83OcrqNfiFwufdLYxqKNuCAObh2PzjRJfnV6lkqtuHOPiUXeIYtzxFQ9zIziBQhj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ZoHM86Iu7zdWwYCJyK8RBIbLF04TcGdXLLbuFwcdykUaOIlPqVWvxEu7Mw4ZXCfEbuC6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zHzDR1FxAzjviET5nFMH5hrxCB/7GbcaJzMNVFqaxHmcYlT98Tr6YD6OvcajlhqLmEu8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lqrqYnAuTsjgOpk/uXl3MZLXEcxFB4z6i3nEafG4Y2mg4AibOPsRXRKI586YZ3H8O5Va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vwP9IIU2ubdsALLJgIeasBpc8rxqarc9zDCUYmYeOtW+ZQl2ZLtmBb0+0yOshx3HZ+CC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jMVDXWIKQymagdLHedxYvviHgiY18xEXSp7QtfE1qGMwMQ8Qzr6HiGY4juOC9y66ojlX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YFbjz3ctpwsMsvMcsutpSo+GoreSp8walx+hzSK84az9B2Q/crueyVxKyzxLly+pxXX1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l/E+Po/BMYnE+0x/g+vo+p6nH1SO4VddTU8T1Kx6/wAFTSO/pqEfx9LxnH0NMbWGpTPl7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T/z6OvcrHH0eaj9GmI+JVWicaiZn5qeuJhnE/LDM4eJtAz9HUJr/AC5+nxOYSvP0HUar1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NeIdQ/EKZh9MvcCFSsPE9xYi0HUMzxxMV3BeNQyxi4M6l7EEoMdHJxPcC42uO6JTAxkm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F1FstxDsYbzqbaCORXxGNyr9wGmCYv0qGIjLMLnzC4jISg4uXqIByj8Rmabj95yI1zBL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BbZa5GIjbFOCW21jEP5hEAmQ/wCytXm2pYUV1BYLQxUwiO8zGrq2Y7YOZmoo5i4zZNfo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DLuXChOAl4g1uLeSDLxPivp5GIr6TiG5cVThvmDhxFcYzW5dkwqoZIHE06Ig/CAIUs0V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v8S1hK+3M8XBisyivEpIOeJucQcdM4hCnmWFJiBBLxxK21ExmLRdxqdwVXM714lNtQwO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zPgxtVaS+wE1jqcFXuvcxTpTWW4g9KLVRLrh8zJV27jrHPEBhmXys3rsnGQdy5w76nGg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XUGpMSqmA4qUNTZOiLUY3hhzcLe2VjEtfqKVXMwzEG5l7I14/EVV8Q4OYksNTJXzNJFk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mX1vqauBos9T3K8anjwTnxAfmGTeoFMR1SxYqxRTuI34jrrDUfRvvMDxnqaTVXcwjjQz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0G4aQ5NQvnOMVLf+RrxOaNQrjMaVMJoqOcVMEukm1WAw8zIwxHXqGD+5lL+Jg1FkriDO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xLKm4LdrLgRzqK1bxBxTMbHmVOeYFGtQhZyLMmo3yVP+pd1nEUXrcdwftHUFV4mtbgf6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g1VzZ6meJQspg38y+eppn7Rqj+IDFm/MxszdQ0RyUZiWZnHmOdRHHLz9LTCYr8So7hqc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h6hwwQ3q4+c+IVeJsi5VwqnVRFWzCMoOfmXzKOXFxyhBRRLkdk0F88Ql8wYPGo6/meeI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FLJVmMz3D6D/AKl4i1GMUOIinOoN1iWBnUA8S6Ce5fxAXj8y+pxLLEi9b6j+4nm/MX4j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VjcKr1McMkvVbeElqX4iSNNnuISmymopKlKfMUOKxGo2KCDqifFYmKMMZPsiKGcY/wAR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vFyz7ZllRTrT0XwReFlKOvU1Lt+64gK45jqUCswbJp8ALg95ZyrF83eYWUxaLfWR8YhK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d7GdG/4gcMVFZ9a7iFB/qW25dRpWLlkMT419Na9Ym0BCsSkCDjxDCBT3KYzK1bzqIYxG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xiuYBkiGAlx5gQXPWW7rIHVeJkrUfpu/rjr6ByuoAGMxqrnLDUsDzX0XNalmZzifv6af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iEc8fXFfT7T9Q8T4+mPrxGMfxLDmevp+JuOHMxGoPU41UPpUSPmLE2Tfqcx3Fouefo+Y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uOJV4ltZB5YXz9PX0ZqPr6O6mscRH2ms8xMz+P8ACsfiFBucR7Z6hKhuuWL95j19Gtxm4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jH7R8QxFzLQxDO5xf0MjE3maMuYtuGXidfS7j3FqZEqj1DdysXKqh+IGDxBgNVBSqm51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RM8T4jqYvoluuJl7hT4mD8EYJWovBBFBxUsgvmpSRIDcx1KYdxtlDVI0fMTVjujrcNHV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o5/iVtBeCNitVqWwNdRLzichGNYlSuO4O0Vv/s6mK1iNtzqC4a5g9vvK7jzinRAjAxXU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Xb4lOo7s7hQi5igVzO27jnqXiXifqXUr6D9oMN5mPiHVS6hTuLIOOYmpqLavzMpxrE2v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qmB0TUueoHfEX3lmqOXxLYKOXLjcslduZf8AqDmF0Iu5qlKMsrxLF3E01xHKcxu1zU+Z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UwmnUq4rEs3ipXmEnqCp+EHIfvOQPMFbx4iFaimDLJwaioyaMQl0FsOnsH2SNUAtKobC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K2uCXLzDbawiuDiDylxK8sIWNfqKqTiKgLVxFSMheorl0mUBRmUKaqxzExjiArH2lOjL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0EUD6BdVuUzUwEvFR3n7R2bixGoh2PiBuzWphOydsc9PEyBnMJvl3BbZjiaK3U97hCOW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RGrg5V/9hNzDYlFFfeGa1FXiVLcKUS++KjABg4eu4N3UKUCpoTmJRIqhL+YQ85XhFz7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G3P4mLWr+goQrHTcoUPkh9zHuFxy1FkuencoxuHglhecRLvmoUF6mLLVQq6CDphS2MO+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Xb3EX2S61FrB8QuI+8x5eVgSvFXvmIzdISpumDGXMDDxNC+ZX/UM+JW6uotJg6eGaZln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KU41NfXUGqv5iFjcdm+Y8+pduY9ruBFxnUXOJbcQfDuLQbYMpluH2l49qXVS89VHHH54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1zMa0uXjl1MHHMznL/UweYI81zUVMrrMDzK25O4LaGqZHcTZBLlYSo71NLuqlqorZ3K9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VjMuucXuc3cVFjE40cnj7T2lK1iWe3mG1so7i/aWrPMTVH5hio8/eo79xcZ+0pqiLBuL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1dy91NL6lgNZtYWGj1kiyxusdyoPmVgZWvkirlMTMLA+xGIVSgQBWtdsz5Twg02TJ7i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EcEKyvmU0lsaotUCufumGXcborkj29YQeBWOWFTo8zxfMwmrMef7mWU4KcRDgpqiGsd8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tzmNWXVcSzb9zXMwC86imXxF3FDPGIrgYl0QL6lN9ytYmW5jGAzLeu5Q0r7jK44gFpJg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zOfEqgAfuyo1TlqXOq8Ri8y6gw1P1MFVOQ4mtkvJfP0PpxFxOZ7zOJr+J5/wqGjqcTjM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Z6+v2nmfeeyaSuvr+p5nMGD6cfT4zOYxrceISo74i7CPH0XzN6+mJAfpm5XmEPp1GXKhU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O/p7+nOITz9HM/8AIOSY+I83O3j6ajkv4+nMXiMsnzHvnmPXX048/Ss/TUKEZQRjvM88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MXKz3F+0zliVzxBn6gHz9LnnLgncrDv9TEntPZPc/DFqAfEdkvPEw5/ERWdwBameEvGE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nAzE23BWErLlBKDdVTmOjOY83Q4j3oPVhc0VCsQ6SwcQZMKrmAqce4kMffmaleouhuWH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MczqJMooHEztZlm9xTuCVmZHEbhWoKBcpiVU+EdOUrBHUVzDVf7jU9ziE18RcS6f5nBL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iYqjUcJmBj4mtT9wcQ1zXqVNQX6Dw7lkKiCHfEsQnESr5SnxgcqfiCkcYj++okO5e9Sp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E0fEAt9EcDeYiAXnGkgkItqC6KSk6gwBk8zNy3E8IMQTzxcoVhmXEGZsllfkwH4R67mY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GIGawUe7r1Nzh9q4MZw3Z4l9LvFRH9KX+4Gq78ahabqPLiWypYADDLDedQrHRDjHGpqX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aXpIuzioYy1un3+ZoqbVwwhwRCqJXHfFyrvEAQNlwBq+Y6+ZpRdWZ94iku68TCGPMcr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s3NKh53DqB6gcTSC+IGCMY78TK62Ss0cynrcbgdQLK4jo5lQLtWtQHuU8zT1Ck49y64Y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KvMedcRO01hs3/uYGOZtiMVv1KEjN59i35g3knESA5wQKvaUxRnlcdSprXcfS16zLGAw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l4qJCas42Q5FNSiWTNIOSJkXNLTuYgMLvMKYc8/8lYHRBSP3jvETOpp8/TA0DFTgtiCaz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CN4iMI2S9kFA1jcavfViEAoAfE98Sse4jNdSqBYCs8al9XUWNO4XC5pjA8xEYzAVEGrM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7D7EHR4iFRKgw5jusXOseobviIpUTLgjp/c1yR8Aw1Cq4zPawNFRbmcznau43Tm4JQIZ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gWqgDpcHlmvmWuWINQq5QH93Ch90pxEMKzKoaheQI6xF9oxTbsh2NY7gbxURoxz9CF56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qxKuYZcznj3HBHbF1UVikLtupYRcbN1nUbdDvyRWxeorXFNxfMtJnXu9RITo1pl3o1f2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2mA4Otcx+TxKHS7XGpZV2VGFhRm4l4mQfUJq4aeH9bichGtWSipeyiUlZZFbmBesYgVW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26+lYJc1BftME0rUyuhodViX3+0oXh4hqVylTAaAfqY7GnTOTakStXqUuHOoFB4GJ1Ga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tRO6mxcMB9Dz9GbOEsYdcTDaYlaid5mxNzUzzLKmC+Z4YlVuVEgg4VdkSTHhMJTqG9vG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mfzLjppPoFq8H0v/ACZJeJ19FzDAEqivofSsQ1OM/SvoT3OOvo+f8PP1rMd+vrgTkjHz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x8fTc6+vH0LLlmuos6RURcep6g7nCZjDMq8PEGYR+rE+JUH/ALD8RySjUGYnUPtOXENT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9CdYh6n8y+J8zMNy+/wDF+rr6U84jqHmP0CAKMsDLzPMuM3Dh/E4+nNcSsTJbBvELJ8ox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MqF1KazBG8UujiHEtmoWbjQyRbMRmXM8xahUsEZog3UoHuJiGIi4p3Fvyj5uSXNBM9Gp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XJVwEjdt+MyqEoGJnW5c11xAzKpXwgcGyLBg9wy3c6CLiI1b6hRlx3FsMI3U7zTBRmU3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pmEoJUQOocBVVNLg1BhB71FShGpmDiXVP0f+SjcXMvMGm4ON1MtwcS4PO5zLX+paDEua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sHriXh6lN4w+YQgcVOd1LyxT7ZqYKdVEDCc1BrXEw3uLIzncpeMPUaTOb1xEyeJa7XqK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ZTdVBFf2gFI5FaL1Nn4iUlY6lNXcu73F3KlOepmnq4M64lhb1qDD8RopdgLZkX4lZXcE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a4XZBtuzrMNC8Q89QgNFHM1OyHcIsv8A5BlUlpyBG+o7mThqFXDBAFHTFk0TuskU+xNs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ppHiPJFaiV9AAQMR6ix1OSVeI1CO4AdZJj95R2HqUN1iGWeobmBKw4LCpgLPErPXMqwO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3j1ExDGIFPEzKzcy+J6Ro6i+JdRCrPggpYfE4lC+YcfiYF1bK2MLCaJXENKMOI7GiZuk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Ze4JefcaEYQmDF4z3KCYLh+IPB6k5jdPiDUmVqpcDnWYK4XMe13WpXKOOolEXAuLYtag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KaPUC09uYg6GLehUFqswIdzX8zp3PH06mx/EwB5GKrOHcFfIhhmKekvFRbw41MRiJu5j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Gi11cJDC6xKgfmGN15iBb29QVO2dLxAApmx5lLlwS+xv5hmHDqpymHHzFiTxBgVRckXA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rho/MaC+YTDB1LrdTLzDybhu4S8BxUQq/tDcWpdnEoLysBKSmPIZhWUo4iA8EZd1Dpl5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8IRqE4ojCq24hyxBrEu+i+CUCDDZLYgWW+2UYJtf46gAIVNbqffqZu6mK+YKba4OJQgn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2I/YxM853KzKviK+/UHcr4gbqDhvvX0xqmHvjQYKmed4hx1O9w49RFOXdMStu1ixlzzG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IuCbN1SesxVRe6is4XsqGOZODb4J+6ahdLbFFRcSvPqL0hu46jeksKhvBdZqJCGav/yJ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9RHp7lmmX01UHOsCNeo1LzBjIylx+oHGftKcYmYt2o5ngiLV8LMYy1ucnDCtTDcM8Q+k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PUDF/SwY3XE1Lh+gOmGGHPmKbbmXeJkUzCnWkzzMiu9zYm2CLampcN8fQHuJ1AGbdTQ7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pxO/qOozmXifaeJrxHnz/hfH1J+v8fwiqXj+IqLg/eL+YQ+Ix3DUr/sSt5lly5wzB6nq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5bmOEsufp+oqKmJAiTNzipxOf8K7j+vo7jWJtBk8x3f00fTmVOJiYTiafRZeJvWp1UXE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8/Vjkcy6H4fWqcfS8T8wVuALBPUruOsTTDM9xmOPH0qOowceIDBSuO7jyIJCmUYlbrm4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fEHyYVV3ubjqZhM0wc5hSogDzFTHE6ZkX9vUzswXcJL1xNWAKIAublKCzEPA61NBZWXG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7g0xLz4Ioqo6xyswXmo5bqXkHAhABiYC2AFyq+IVyMcSksA3riAW1lD8zDcIcOyOB9/i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BRorEvPM2gVUNSxTATHEHEvj6Cqp+iFcuI1/wBR8oMHf3nFLhaNJ3NqPoaMT1KyiIbj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O7+0C3xL/wAkKkvUCBCvN19oglLOoN8z4lyhmNVVZcSE1wMAOohtcS1JUL+yPiZf3FZ0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onxEIIXcFszZwwtVuNLt/wAh41qHB3WpjkqIuPbGJuVSzqbUZ1ibjcrMXY+IBoYKq71D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GXkPUCab/bKr1OgZqPOIqT8x241NeoSpOs1NcfEscwlV4GmYix1KEfBviUa0aVL9XH1z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3xKFeY6sjiu5dZ3DRscQc53Lbj4zBcVKpUIOXGYcR1rczKLHrX09xwlRJtjEEYlYlZ8S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NFINvJUuYVH7O5e8YlsklUztjdwMceIMKtRByhnslCNeWYldx2ftBxEsgo8xzUs00dw0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/M3UyC5tSczkCz9orFpgRlm7wzCJ0SFg9YlAVNx5V4ZjnOy4AFgTKrFwoXEvDm6IEZmN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LvAT9fTm3Au5mu77l2DqoocwvzDPz+oMoamw+I90OIi3gRq6BQE7AriBGT1As7cEARWY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RgsCVnxAWEdlXqpgOccShwobQgXn9VL7GyV8C3JKpTdWnRMjzcAG2pdrAbjVdEgHF37g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GtIYCd6lQRQc8SqIaHUNm8RUuQxapiz0wfmczePbmZXNHnmJFyQoD5m3O5WMTW/vHMCg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a1N1i4kQxAzWp+IUF89wN1uVuODAs+I9Yu5qdFEyKhFSvj6HTUQ4nP0r8QYlZm7WYhVZ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LhxN1TLWYzVy81Y8KD+/Bg12QKeByHUUIcDEMTUc4VOPeIR48ahhSyZ9xmM2FDMzbLWW8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lmmD4iNPE+Jjl95hxmIs1cTwa/cyky0RIjgSx9LHUXyfS3y5iwuDIrMqBJkJZC2qGSqPh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M1DttpiGrAqnqMC8FjCXmcGfr4mdAcPfmGMVNagIawQ4is3iCj6PKHENTTKpxE6gazmG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zMtS7+2YgGqrmVQ9mrOomr3BzouUWkBKw6RL9oXR3G+Sa4hvEXEdn00nE5nl/E4+mvUJ7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4mZn6X9HU8fRZzqv8OZu/wAR+unn6MYbmoS64i3Lx4g1Fxioqn0vGIRqzDUup1QMeJif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0dZ4iuN3mepqa+mO4efp6uXGc7j4msRMsrPUqBK+xP1/hynxiIwEumcZg+JzmUBU+I/R8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M7nqBv6nU5nEs+0zAgXiH98RiTCDKUe/UwlkB5gbiJE6mkMdQOEEFmJRXmHmOzFYMXHL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6lNrhLGNQKkHlzxKG9mFmO3xFimVMZRyQpqib8SioSsxGb1DRdQbZyZhQ+IrCb4jaIAd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wWP3hjLOprQkyEzLFVvUBWMVHrqCWMV58TEzglwFU8SgqchlM3KWKuUFjiaRa1KfeNcI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YshKuqiFP1KxXX4hEWxFA244lfqjZEVqOHjmJD1NQqnmJsjhLK6grl1uK9TAKiHxLr6N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dQ3LESV3P0VAL7gd7jZlK1LQ2lzLDbCbxwxY5BSXEz5uXX+oCTXGCBe9TCTPiICg+Z/5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OyC1iEotwAaJ15ixxEtoGRBW0xxzBqXXEXkmIKsX/qXQLVSkNrmBl+4llNS41KuMH7xl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QQ0sU0ptMkuZRCt4AghADGdeof2SpSsRNU/FQwZHnggKVzLNEBUoBLNncBQmIljpZgal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eWcX4PxAC2OK0RbmxjtiaYrNzAZdamzbioUCpVczL+/f0bZcQjbRUbV8yj4ViCy3qX9v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UNlT3HxHMrsgUQwzU3yRBlQiMq6zH2hmW61Gpii4VqYfaOnB4ja9s6OqglKriX3icZxM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EvbyTQ14mlhKM6JzaSPJAC1gj1ViaoXiiGnBqZFOmG/FdTe5XM+9xOgzKqm+GsMzvsc9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4h7mCVRVRKYnFfETd8xvlqo0UCDa8yvBN0E5uuIVeZeGjXEOKojRg6JcMkIBmYRrDZVw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emcwG8tUUGipk5qeErv6IjIFeeJfd1q41FSjjnxK+ysA8XCVoMBEMoNFTmyyD0Sh0u7h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4F1MNBWCuYXeWDF6i0b+0KCOTaguWs9FJqYrVozlioW6l5ZfqIOlcMvzcpqailBvuVsN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iUsr7EEvNF1LBKIvcXgiH2+Jxie8T+Jxdaj9/UHHTqZET8RnHEySokTMVGPL+oAkMgl5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+K5cgUPZEmPidy6/1PE4vgjjCeZ45mcKIUuo9QpgTSTTGoZAr54xMdmwb+CKqjHLQ2ck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VtQNHbMyy1Gx/uMalh5tljOKErB1HXJhUGhhFnUdVF5ENF6ldPDGpZQrPiNvkMdEBXcE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L4hYihifE8IgSyKBZmoTS2L6gl4uDjBHgvZxLFthhiqFBvHcLVqCk4SAKXYyDioHNfE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XEa3brNxWb5hqprdx/H09qhsnB4gNQbzNN4l8wx9XPXMK3DfiHie0NVVZnEMoeKjmVaX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Wp11C40qVmHHqGR9S7innxA2XiWJP1ueU59TTO5R8fS5WI1WZ+GVOPoa+q1f04nE/wBQ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efpx9cfX+J5j+4/aouE0H4+jOoOPpr6Mr/DjH017+j9GmCZwGJVT+IkI2THVDqGDLco4i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3HdfmJRc8cSpofXwFv0y+Z+ZUoq/8me+PqeIPH019DUrib+JVTF+iXxKOOYFbInRHBU1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nYnUMevqyD6mPUCjzLDEeocjM2yrWyOHzE0X9pglF6uDHiDiNGG6XmISqTzNILEtUONyv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/sf8IwpdXkJgwNzFsmx3MnzGGvzKwOw9RXlRd3cO3DRsllRC61Esrz9oN6xKHXqUPiMG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RqkMCv8AyFrA/O5gV+0ODEYibMQcFbirBFnxDALjwmCxJidx/cycfaNAXZA0DZAxcKbi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Z1BiAViCn2lkXLOAzOcyoqasuDAH3mnqpVzDEVnib3zDDENZ1BFxOYRFEsgxeJgLcQho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DAw9/SmMzDUFrPmDCjXiGvowrV4lcagXiJ7Qgois4g4ncKGoFfMVnAr4RM3KDX3guanR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cOWsHUGrFD3qGeoJ8VKNxAHuMUY8GMQdPiAMOyOKmJoY5qU6gWDVbmAo3qCmqjGWWMjk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Aq2oU1EnZ0f3qUNbhahl2+4AVcsb5+h0zpWJ0MTnjW9iZlzN6uA0uUvnFRBfFswENLCB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oQ+JYUblCJMspQLDs3DxIhGnxKR5rUueZ4l5zBzpnTPxDD4j/a+nEHZB+rio/wBIburl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YvF6lJdbYOK5gBzN8UwhvGamDiIqhcaqAaCqKmPGYLNM4oKxwVAqxgwPeCAJZKw8bijX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0w32GjuIRiPA0RUWtcwsCVcQe4BrvqDiYkuaI/mWEqPEW5XcWsS6cw4xUqocBEb18THB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x1HKjRREUWXFOD3Geq1US3ipasZM2LDdQAbRAyF8aibaoNRc1Wt1FaiDM/fzH3BSSOEM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cH5hQC/tCU3YEKcDqYmrYn5goA0SgTvcw7McEeD5mU7YZa9vczb/AEmFOWOzXxKazUwz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dYIVTqA8AsFhtNIAdxKZ/EMy+4dcT9SvvPCYdsveJz6hGmvMeZz8Q/U5qqhLWSIMX3Ai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P/hK2rmCzKJmhjiU7v8ABGr8Q6Y/juP7mczHx9NP0baiLs/5O6PHuUcLhgF5H9TFSgVB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1FxUza3ji4ruVbr2PuXeorXmb45B3CxmBnn6dzEUHcDDgM24YGwIxUOPULCo9klU+bCn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Nw1nqaHAkV6uCfaNvlKgmk67qGzGBMy4buCYuXUo1MkeJkB4g1gKZh7uA+fxADB/q5+M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wg46hnUx5jr+JeATbD1OKhuHeot402VwxbnQu+UrM2q4YrRWcUyfiWwhjEJvbNkFrU43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CGdy9X1OcSvtLnrj6YmpRqcnMNR+mL+nv8fS6g3NPqev8KnE9T1DWY+Yw/fccRiZz9L7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4lR35lfTWrnWGoEGd1LNRh/SAVX04jvDXmVRMLcEYwOfr5+lSomMxzr6CO2vme/0/KVjH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6c/XxK+n4+iV9ax7nOZmfz/ht/ifiJe4BUrd8R19M8MS3PEdZhZhgdTqLFVARb5gZ+hA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Ji+5UbQC8aInHMuhrUNRwmypmU49TSjt81EEvjiOUZozWmYVHEoHlzNOmF6v1MkssqXe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1ZFdzHdSgxOrczHEu5P+RcsBq9zaP8y7YQFH+oFYlQA4Jk7x1BUvKx4dQTqIbZSFMVpZa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FJb6M4lF3mIKcwSVqBQ2ajJ4nN5jfyTAo1M2rIr/AGQxjUrk3MvEB5ibo8QW+ZgwYhau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DogpBRLWR00FHtTuGXziaalzxMj5hdOJocSlLEypifiDlxFc0xiAepkEJt9kejArSx5p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4gVT9ptMi8EdcqIFq9TADzLMiZBU4X/yAas+YZi8yiKQzLo8EbPmJMEYszULWGoeVsmd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1Db1FdnER4jeoAeSvhNTiko1YLtzGtRo4mLmZDqWeZZasS0t34iuUqJdhkxGTBRKMJ4Q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jE9y51VZlJ38/iKa4CeHmOB8S9ruNljmOmYGKQmTGkVEjuK3Iqj1HW251mDgq8xbVl4i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ssSvxF2FxizxFX3c3X7RLL4nkqcl/eITPxH4EAMfEbcQfmH4wdYl875+l6mUb4jo8S/i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+pSyCn1H+cRqbQqsRaIU44tIDwjCrj+4mLRzk6g0W4qLrq4zAqm7zHaseDWupp1OR3Uy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DqM4jsfipzUxwFuoRYlB76hSVrsafEGXxDJgmqtR1UoxHRW1heBDqoSILAEcFIHMctWx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3L3UxPMsB+JyJCOi5l8MvKKsXiXWpxKqUiI+Kt5hQgoNQBrcxxvEyjVtRoMfeAb0yoC6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Nwp6qiB8fTqi7W+oDXJBSIVAoThhgBgKi/iYmZgWdF6ldlSjgTNM2HqOtvUSQqx57MzA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6gN+IaIYrqcS+40esLobuBuDSgJgxm/EKqyfH+HpNRC0M4Ja3pl/mLKPUotTAx2zgJr8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D/sETDfiP5n8Tsbv8TAZlHTL7GC33uXMmH8I7Hm2c8TUwc89S+ViablY+pdn0c3AbktVj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QrZTFjOSFzChFpy1Daes4l7V9EQDExz/AGpcWkeNz1Tk8zR8sfEUCVqAO6ju7WYUV4g3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9Ep2BOOK8QS32hqdkFrGyOh9kV6QfBLZwR5+jtFTmYsZlk2ViDQ5hqH1dVFANeYb8Q9T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Y2RMQCWKx94JYfF5i0ggIPDUJxZlcIkN5hclCafMPt9LwwC2ErEzxHXxOYTUE8zz9P6z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mGuJz9clpBROPpzxOPE1zOZxmZ4jKjHMYlkroZ7h9HXi5WcF8TepxOMRlSo6jr19Kzjm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QIT1GMvEZhzKzKSqcSupi8an4hK7+px+5piWpHKxLlPMXH08H0si48z8n1Y4lP0PMxxN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P39E8/S8TeYuI5huz6Jx9HWccRiRM5iav6bRxqEz3ccyoqKl1iVU4t6jl6m8ZNaj0Yl6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6+Js8QDhAZLXiCeY3TJF7jBT6iCzEb+0U2lcQcQStR7MyxDyVBYNaqKuMQyAElKZ8TKU9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QUpjHO4dogOGCVKpnJMppeZml7/iNDicQ+0dlYgmuIAW8EydTTUzY0xXJCc8xB/Ag6NO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MPtMAcsOzmDnx4luoGYFVb/iUtlMagfMLSpGSftH7Pq9+KgjqVbhiGK7nZBMwdQXjExI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WJhiLOqiTPE2gF+Ia3KcDPEfQrGCBYVUoJQ1cS4D5nVllVmGGYZVDhzLFKurhW6rUNY4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oBa4dx7HMXLG1I0Zudpc+CVnxxAwxJhA2jrPBEWqI6MOO4iGE4yyhDlgpPcSD4hnmZiF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20SyBwnxCnEYwJmWSxeMQVjiqJhqYXeoGS5uoKvp/wAg9RsGW1b/ADHbeo/b9wQcwwxU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EaGIl2IcQD4y8Yl15l36ljrKQOk6NTCLqpLr4uBl8QDTfENUbj2t16nbdwDLpwEHmYZj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KVUFyfQu/UG78TJzGy0cPE41GBWsfSyVdM1HTRniX3zDIRdeZln6BZEmPzMoBRZWaxDu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dVxPUeLg/wDJR5tRnjDQvVRL1EAP9qYNFMsDFqg1dEQ4NdxXcaJllRYmeIWIoFTVQDxC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qXXxEG9QA5iz2d9zUy7hmSc96jBFriNrDBLhWDc74FVRK0dMWL82JLmaaPovsiR7liYn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2RagZAvBmXOoKK3UHtgh4Ia9biYrXMuozDeoSu0HiDgt1LmKvh6n9J+iYi3rOY0F3nUA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vDAXligGNFFTgIV+HmCNx3MUViNC1oDLEYxF+KqJYVao4+jWGsziob67hrEGO48tqgll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3qGFVn6+gqH4hMxwoPPUuDz9pSyQbmuMzGH9Rw1BOc8CFRwOKnV6OYxP+EclTBFr+5Rx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XM0HpEDB4mv4maiKIMVcLbWvLMxzBnxCaG8CY9DBYM5jS3AbeofnrWOGNopf0hi8Sn37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oNQ1GncduAKRh2oziDPMO5eccR3R3whNjGo2UFee4KF4Dx1Nz3/EGD7StY3CVTHiJl+p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NMxrmdX5hmoW7c/Q6i5i8EylSoAbmhfrp/MNT1xDLAh43Bv6YfExTWeoJRjB1S3Qtdrl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Smp2HL9cQGuq5m13jmEZF1Ur7TiFjZrz9GJX0fxCM+0x9OZxGdfT1A/EqMJgVUCv8NR3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fjMY7mtRw+NXDeOoTX1/P0fo+Poz8ygcRMYlYzK3GVMcfS8TeOvos4+gZxKxEjxNHzLr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UWMNlcxMxxDf7jG31EzYypxOc/XeJ+Prtl/iGJjX00/RxO08x+pGviVK6+nh9E+iUdRr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r6JKmeIq9nxGi+Yipl1uIihttz/aiAMXn6BX5IkKOYpePHEw3EIMtcfpcwMn/ZT4lmNM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GXErC5YXx9Ci4/UG1I7qMygUlbYq5K8SqPBGoUpg6pgmMDF8y9zglrUFeVMFkKW9aiO/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hfcsDEIceBgJXDAG5teILLsYuLxAU1LEwRfOpirCXLrczgM+Zcp31CErmC/CFvZKiYQ3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auW4mDfBA6hSW7agB8biI533KhED8GIAeVh4i4IobldfaCrbAcdRmn4nH4/5ExBH7TDU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XfMNSsYlXxMniX6nlU1EllJ8RtsYlrOxllUsL/EXdcRaFw8wuKufpEwg1LY6dxEqf5gF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QLc1BaGJi2S41/mJEXVdQ2At3GUC0VX2jXAoZ3UcAgJrbXc5QegYuKI6KfiONwLxqHGf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JiVDVZn4fTmi6uNOoWb6rUxEA8gIaUubrMXPiZQgYKWpkpiPNM9eIKCvNRUJBiSzUE5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iUvUMpWRxDXqWBtwcQaW+rZYomTxBrXJ4IYZzL6aiapz1LIBxkgZnQ3EoipBs4I7gzK1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o4+n4jrOJ0l5/U3DyTjxNQcnURzmDwOIQ8REMk+0AiXZ0Hn+IFA1+o+o/qWddxGSouvi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sWyA14qYW3Mq6nRxADLWJ2TUmolYvkmBtrGB1GuEo3ADFV3E+c6qPoanPD4ifROWTMWF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ZleuIAXReo6wYvrruDNdI7B39wQsX1HaVFLzKLZ6lgusRCVUJR7PpFjEW7+nMdRcHHMI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ZQfMb0YbdzTOotrogDXD9iHS+kOKY9q9Qb1XiaDqeGNQoXRzNsirFqCKc7SCl0BlmaXG4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GxnRCRuGK8SjODUwYybuUJfEB1NZi6TqcCUzc8+epd35+h+pekTICmrjs64iAWGzKq1b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8wl5hxWI1So48M/fUsys7WAnRHWHMByQcxkYA7jAg6shcXfPmZY0EdEqcLolUjsrfuf+4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I5cD61MVXMs5xWYhAMOSJzYX4i5bKi74maX8xUjX8IX/AHCbIuENDBOQ+ZhT8xe1nmMR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tAJ105l38S4bCDlFq+rmYJBiBl6hf1Fw3Nv4lZ9iEicDzxxEUpqm5esT4oY+JzdUw27p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xUruVNkG6rmZupoV9FNzSVsqD/hWszHcze4Ocwgzn6LjxPuMciyVwqWOp1EuKR1w/C4d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0TqsyuJDh1Lv1OJX5m2IUGCaxKnMr5jgz9DjzMV+5/T6k4m2O8fSp6niGviO5+vpxNf4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1PU5hsnZU/M9TGeoazA/E8TiVcTr7fT1Go5niJMbJv6pTnUp+0fH0a5hiV/gzhnEdQxF1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9YjGEVtj39NVOfE8SvoePpqOSot/Rhv6LA8w19Enh3H6EfeY7qViVOz6OU5nBUQjKJiZ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vXiXfUzLf3+kUCObhTIQa6lIXcTzuKCNwW+YgmNTgMR5K3LiX56mR9wa3Etl5GUJ9oGT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iUwxiXUzEQ8RPMee0FlHMpRqPiBMNvGoo36C3bqPjbzUrhlIysQB9BWjz9MUvcbqRuMa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Hdk6sEsVNMdNX8R3NHi5UwcRu9Qh2mdCUIjlljAUSl3qDFdwPgqB9p4Q2/Rx9DYwdRd8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Me8Ew1qYF19H1oirF2wAxdyxfENHjxEXeplAxjEdJY8JwdzXqO0xUQqDSeIXY41EYavc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KcE5PNRGuohc/wDsJKcTlHEKARCxQxyzuU+TCZfERKtck4hngm93uYr8oO4/Esxo5gqV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yAPuYQGaG08PEzhWwG49rj90pFIueH/2FZpr1Ev/AFPvlW7NSldQCXxOKn3zYjsO5QMT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U6likUbYb1MTJ6l18wbGbPp9n1NQ8wc073UBQBBQ4gVgzxKTEKHFdRwb+YVqHmpcC9Gp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3LAKwQbhplit6qJQF51PtIJZfiIsmsQgAGIKNVifcllY1KHZAlbKAS8hKyXuK24biYuL9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0nXHqb4nGowc8X3MKEYMVy/C48Wk4hsmVThOJVFKayRS/wCJZe9Rs3j1NvUbCuMRF5+Y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MLXrMbDt4qIrAN/aNQADhgjfVQEWLY8sGhEdq8y02Vc14gqqXPMFepSup46hFjda6i0Y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S1wuQdxb0peJbyGW4FWII78MRTBosehCmYy7GsRFRjBdF3fEYqyYzLNyKUK3xFwQz3D7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wu5z1Azalg0wlBcsgU6jZfMLVq41YTERFrksdFXMQrMYVvjECwqaqziFgFcEW4Iq9zAz7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oLYPMWltlVV1Up7ng9PEAM3TXBKWiHlxKFB6O4QCdyXTELnW1CEduEnQCjpLFroRyrzL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hUtjyjXd1LAeJgg/eFaVL+viD07o+JmRRTYFkKLGjU1Gj9wYPEXEy9GXjCu44BylTAXu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beMITFTiWKF33Lwv1UZbuGUQhq+bSL+IqamsqrvEx9XE5YePc/BkrmWtDJnOPE0Gs4mi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uplmW6J5TYxjMxYAV7i2PtTBt7YJU0AgsGWwFeWZF0Y8TO5EqWmyxrzKrE1dOzuCuk6C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1BnBcwy4ZbxkYluf1OrmBQxmGa89QA17xBWRxqBQ6lwQKTibiRV2gtyseIsahvMriU0w0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VRS8we5zDi9fR4lFVnlgkVGq9TiDRWoKnK3FeE8kuIbmAncW761P4nEDMDGPc15l3OJU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Z8TRmpr61xOK4m4+efo6+lT/AHX+KfTxqvox1H8R16gy7p4hX0dYjueYHU98dRmo6+ju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n8Tj6BmDLKzDplDfM9fRxHxM81OPqe/oacy+8d4nwgM4nqcQ1KiVgnP09fRxMX9L6nMN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zUSBP5j9XqO+2bjz4m5zniO9QY7izcI/n6OHESvq/MwM2t/cxwszWNM24IuM5iyOoh8TG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pvLoqJ1N1DzMXd+JgxlSWvUqnEoBFtXxqBBfc0gquX4Soa6gWLqBUlxdesRDIX4hDHl4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S7x3DQ7lzbg4gpaMR1evoKnfuOGIFhuGVvMoi1XiJmRVV4g4zmAHENq4iXfJDjqXMwot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iUi9ELSKHhjqeISK87mgzA8xr6LmEsinc27mG8kLGZxdx0qFfMdR165lGeoOFVOp+I6c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5mAlHyl/O+ICguEmIJFvUvpBFrqAGpTV0y62KNNQkZDgiRicbgiZ3qBaHDMbKxelIBhS8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8R/yZUBdsoLZmOTW4BRljoR6l/TMHDmUr10Yhb/pBAXEDRB/Mw0VE5UHcqEcfzAHFERgC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OQ+9KCosN5BlqaKoilnExzCMUUFaL7jjUVMZisMVuYvtMzxrxKW2XPxKHWBZ7/7CtiXQ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7xLLpllXLn8S+MQHO4QcX4hH8MWjUBcA2b/MXhiJ1xM2vEMa41NBCpS3j6OxZmN6QSkrx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QWziD6GAricR1KeNQM8ysx6ZRHA+gVMQc/Ef37i4YdIa7mTAhhyr/wAg3jWot5l/aOPM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mGFXS+iMGohwTyh1KFzGR/cuWGTiBiSr/EsBVZDg4mjB51GDY1MMfiKIdb/1LCiU7axD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rAQLZmjTKFXPzUTnREaGXx1DiXfBBQsvxK21nggUDdHUZ4VUE0ITtl9Tlc3xBZDLDjFg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qP8ASY5rJAjm5ata4l6gPPqLmsktQ3mWPiLyhyB1cG/aDKPhBzaZ8zDWiR0FlBUcEyvi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sS0ILUUXQcMq4fJ/EOFLrVHEXQG11/MbdfS41MnIdY4lAvdNRMQWVDtroXUCPZIMeC7H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ysBxTKzfcwVepqEV9JgyJ7+hNuIZBS3iJNK1vqIpysUygWkvyzxzAvDBiuIILpaWY9xq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fqceYseobzxPzH9RUVFeaq4jKuZZbKFWZmE7+lzTFJKtKDfLMWkHq4MJmTmaiBOG4Yar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XxuHPeLRLHFMwqdSgsxGgqB5heVb1XiHYLfbFyC3MT4+YpqeYMDUXe5eMQhvUKqyO2oN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0GE3cvQ06XEM+nAxBESnINdyhA8lArEDZs1VagrRM0ZeogIqcYCUwrNaV8zIVyP4gwav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pxj3KR4MepvqEH8QeofQ65+lRgM+JnRLGswpvcCGvpxBXFsYLa4cTzK6m1aAeDkfVEAA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Sxm3UdXzP3Hepn7/AE3HWc+oY6n8fTvmN0hLv6afp19Wfj65+nn6f24n2jP4nlnM4qvq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8nzL+mPp19HcqaR8S1RxqacTz1KjCcTzU+GcR8RS4v0U0CpGziK7SHfUzKlYj9D6Bn1KC4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8EPp+pWW8z+19Pf05zLiWTCP5nEsl6Y69zT/2IVUW2Uk/p9E1HWviH5hmJ9NEqVPE5Lhm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cyhwSsHjuEMK9TNviMbc/wBaickbkqeGPUG2uZsxLjO6YlcS1F1B5Jhdks51CTBK+IbF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zrEp/sgCQErcyw91BzQk7pe4Fj7QOftPxlBKnMo5ambURZKWOd3Dg11KK68y7BxxRMAg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lUsgKAwClwzxkYKcbnYirsxE+YnlZLiFUTI1uIkKuGYKIanrUWvco9/Qw9fmMW+sS31F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69RXD1ES0oyiR/E25liDOSca1BAxDs1Nu5kXKD61KDzFrEYdwahzCqrm8VNxtxcbvxFD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bvYRbv7z5PUYovxCuty1ezU0Y1L3mbomF5qopb+1Bnz9AFWnmA6HEFTWp6sA3jqILS1F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sKAoArzM7bNVUCbW0/4mXpL8f1mTR4rrxKnWopxC6/zLHUs1UpYYryeYAo8QtfUwIqjs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wAN/qDzBBxfSvf8A1jpu8VF4MPcMau2c+mWDG73cdzjcW2VTEtK19BF8xZTa4uABVNs5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JmuInbEd4z5IYMSuZX2nJiDxWeBnHiV9DfqO2pVf9QO4HVeYIF6nj6CIMpuB3Gr1F+jg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HUER5rJv1FS1fn/f4iwo5QeuYW+JjvEVjTqXa9TBR1xCYxvDBcRvcbucTccRBxiDGV4g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Lxgt2T+sQMycHpMx3pUrApcAplTKRq4lvmI52eIQsrxEr4gVjmJVu8QAuq+8R134hznx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lrjf8SohBsiXC4xaP+yj8JQyuo5kFsZuoQIKvcRxHM4KaxDozqZRq6zAFkKF0YgWdE2C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53r6A2V3DFxNGYGLA8QCWfMdy/GmJhiYPmAFuNorhKB1MAGPUdNA6hqbXpBFZ7lAdjiCY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gDRDixR31NQ2cYgrdkKoqNEAkKHJKspNyq0KbzC0zFwRGLjmYd8VKWzbzKxmWHqYLvRz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v1GgH4mNEFOTEKq3EMF8Rkqhl9QMpEtRPbpGo9OolN0glcSmXmOMYGUgbXjmFTJOai3W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VpVL11MJkceCGMY7igzGhDshMG6HtCeYBb2wXBLlArwwlYgYV+I9M2iNmvMHHGK5jydk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bWi3K+xCfNSo24fDMzATlg5ZgJSo1VO4H+4g8PiHYb+grhOvEWr9QJaqzAFXBV49RLDtq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HoY6OoAG9AUpYeIoCs3fnj4gaoj1LsOrsEtHW5UUoycYYQ3SqlbHxcA7YV8PmErEBOM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pvU0hx9OfUd8K4gzpLLQywL7+gnHiNj5+mC5xqFgFrXnmXY0faV1LHFBa6js1sfqHNw9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N0YP1PruVOPpxmviO5+ZghOMTWE1OPo7r6dfT1/gTf7j5jzU5jH6LG7hV5xP4j9H8fTj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n8xr1DOZxg+mo8w5llErsn8wjuaX1P5/w9Z+nPr6YiZoieYbjX2lYmvqn0PpWBX1R5+j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v6dTr9fQPox/w/U48Rz4lUyrjOI89SuSe5UqVNbj64jvqfzLL0GoUKitqu5gY4j3bq4X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fEaqRQ6sgzIfxEWcQwBUrlmSiUwgDH9InxLWYmCD1FWNS3qDV8QbPPEomCn6VflOZwEw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MOtQ1kgC62kc1x6FHJBwNVUFYqFnuWJiJdamBjcGEs8XUVNv2lLDDqD2l0bl75hUx+Ir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RYXEzb3OMxAMB2mBXKIRc51AxqOGYAMHMbYnG/oY5eGXfM53HHFYgBzBJV3OvEUwiX1H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rmXPnUvNtFRYY1MPMGguOzEUY7iu5RVBRiCvTDk1kjWQ1G2bzNSYL+JQRvEnHSlo0RAo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Sv3MC1phQzuJnKo1X8XMucTFWFcytbuAwj8NQSUB3MZ07IVh45IDmYDigY64OoOpYKD4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q3mXDXFk3OI2oeLZhLtKOSZ61tzFrUAvFTSrluJQJuNmUOMSlan5QSYsVZgglYj+XHatv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vPHEWfEFRd8TZ3xE38z51OHURW/XmBvEE7c/SWxKVnE5qsBqUDiVRSMAVWtqJ2I4htDW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KgU4j4b4HEwBHVfqYk+0WgMao4mJS+K7g46ip1AczbOZRfiUOK+XEax1ce4LfmDVBGAE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BAXc7IOwogpVUwyz8wQ9QxYtRq4utZhj1Ae5UAvojl0+81FceDqNkgr1KvMynvbCydai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6IQFu9VmFiuPxERdCcxz02wxGzUQMUQ1LDa8GJfCqaZqqg91DABS/wDSWwxYo1F6b9Yu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31CoRPVZemBi8YxFFQbBrMVBEAMMNNDRr3F2KDqPiVtFOIxKOWfUNSPBeD4qNoUKIMi0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kow0ROjUAXlJS4EDXXr7RmcVhpKvMe6Ew1mOFR73E4aDl0TNDW1pgqFcBcooJr++obkN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bllxMA+J0n3qYqA8QjFho1EJABdB1KgEC2iIhXnolzTRq9cwJN47mSW4KyGsvUxR3haAc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3Gsf8mWOCDom4qlJahgFkCzh0xPSZ+HuDSuFimL6maXkM11DNjgAtuARsanlEQu/7iFA2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wDiB84F1H8jaZQai4GLIIHI2pV+JSpCFKxbPJyUG+ph1wygi46hpxzC9IPujeTqtHiYz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T9KC0QbGnzCxwGOMWx7nCUyEGq/u487XQyPB8X8zCOcl+HiW62vlKTnVoLdalwTxanqX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IdS2mOsiRHpOaK9n+pRImtr/AEhLLUwXIkES6zD8SnaLhir6/ibVgzhlCEi3DfPiHIuD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DCebtxHF9VV8xv1s4EuQ21q+xzN4CoFP9yiToUaI1FlfU2lF/jxB5ENZo7r+IKpxq9Y8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xSJG1ZXjcwLc7mVqopzUBGFY+0X11B8ZjpfzBEMDPkiDZUpisvD3L9mrFw3KJcNBxVQE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9wuuya3DnzmPSoWzCwBGpk1vhgfeG2CE2wApgIfioWxc4lb6kYAHCXW6JrSWcnECjtBS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5lMvUyPeZx7IHQQELS2E6IosEfiVcENtVEIWvxDv6Jwi0mQpohQR3MWdVO5+pszLKa6j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qlPEN3SV7lbMq13jiVMHH0XkQc13KXMbmiVxP4+iFV9PEZ+J8S/x9f4mPv8ATqcn0xvf0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fRjUfrjzOYkN+WVjH0/iVKxKIn9qfEdeZxE5mGKxMqvmczX11N65nMS44JzPf0Nz39N8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19H6PU51DP1PrzidQCVAqfiVr6XKj+49RnGO57In0X8zaXEvmPiE8xjvExPL6gfEo+P8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D6N6JomeYBBjMAnEYNyh4hU9QKxLHL4lPEAygbTDEziVr9zDmLW9Q7yalLs1O0uqGBmUM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4ni9TS4o4h+DUN4h4Ia3KChwsDwRjJlt5f3MAOZlfbCVPUW89zjlvxE6MQGgSBmIqhrL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hWtvqMNVFuT7TrC4nrO5rGYUxFwlXLs6m0xPE8dzHUy24lGH01zX0BEViONP4m0Ru5xT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EemMQEoQliM26lAGNoWu5dHGMTLe3qf6Uy8/MoHr6Ec1QKfOJYsuOI1G3ioVzCQ6imHx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V3/5K44glGeIA4wRCVUIsuJwXYaiZwXM9VZDDT3E5Rr1CuTd/iJtBZo5h6IceIg3BmZB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FwS5wxNWd9wFqq4iOmYNKElWW/iFTY7rqKjYK9XGiMF5gMwAJm+szN+kSYcT7JTaylq7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2qpUt0rqcvdNkV1yyBQ9TW71/f4ghTHMsy0Kd6iDKJjME4t1mCSNtS14gzNd11AUVTdR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3aDUIxaoymeK5gOE6+YA5glhlhK7Oqi0UqrxBF2gweb/AIhZAig0vmKFCziLgeGoV/S4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qXsuWDhCZNbrjcQ8jOYSBLhZQi1bF7uPyXABEwVV4xA0riZtDms+CVyCa3OCLIOX/I1U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RmLRWdTaFF1LdDoMkagWD73mNElLsCEnK1hKL63rEWg0rio6CQPT3NkUAC2yDKmxkQAW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Js3yHcA7AbBBLNsfiUVDKcSFxrB0WuE+0p1NfeWry9QC6WLtlZLG3iu5V1A5UoYJLNe2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xtoLyH2+Iu2ZrKxhgs4su+oYhS1g0SwBXgMBrzE64yI7YTXhxdLjXxLltDGS/wAxSC0K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IkhTk1dfuP20o6QvRUgYEr+/iKGXSuDo+8XGZImSV09GhkwtWAptXKofPbXZCkClG7Z1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WKsZdPbC4HWC1PUSvIa7IYlFjknx1LHQcWFtxtPm3WbJQLfILqKu2EGSp1ctQBRjEDNb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e0u1I3edRahORrzMGIymfIepQ0UNS9HuXSHTKtcQtwDdYVcww5oOYK9Fhdb7hht8mhWo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iX4is0uG07aYeqj4RWUv7RidRYOetwBRSyA6gFTsT7rJnSsbqav/AJqLUQqAtQAuujaR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fMWLEyGVxA26UwYCtwtFA+oDFjYwDzXHEGqM0XgM4YojvIFfbmIy1fJ3hnSBpxhJgr1i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5qYdDgxxBixQ2X7jxBgVe2YAOVQnBFZpurxBfA48TlToK4xKTqFhtpZl1rbV1LstM5zT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xu4YaRooN+2AXjjdrM0wbtyX66jWrp1r7QEsWUCpcYxhrUFbFAthBygtQASvWKad+WcQ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4qqMzqHtG9QGyD/coEcjVSpIuvsLgnMeV/RAAVDkxMoTJ1BugBSKlgqjBzBAEoAweIpFD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xBOqFalPWl57hKGVSC+vX/JSUMONET0S9JquO4k+lXzOhQPWVjleEa4uDHFzINBtZLM2v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DXmaWvWOI5vftAE0hFb7Jz5lJvMrd8zbKrmVn9wVjmVKrwhCVpqAFQalloKnU18vPqU2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1Q+uhN28ZllPMtdkNwfvHLt4zMCKZp6jCsRXqGgtwqO+4cYxPGYZjqeWZ0npDGob6gd1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4g0lETOYKcQ+05h+4Tba+4q4U3coqIFeolmZmYWI0r/USfqLHihhlMoT1NGCVr6X9HXjr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x9KxPH0x9P5jL/8AI/qfxHX04j1OI5JUzLjBMqjr64l+I+pfiLpjqfxMeo5l/RcfRf8A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X9NTwRnqNTn6PmMdwzCuT6eeJmp1Oa+iJHz9eJr6kxz9HP1Y3NTlx9Adw3KJU4nuUaYE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o8SvpzPcoBDiUwpr4nSUUdyusSqbhl8QapczP3nKYwSLncM4Jh5lBtO42eEBXmXRmFID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7hjPEvE/CPiJmLio4jTX/kWwvUqKgxV8EQq0GVVF/wDkQ+UbqFq4mImSVe5xVNIVX3Ao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1EtpXL4qKFTRuYLuDwEXU3OYtG49Mq2YCJmuYe9Q6FRw8JDveHuICVTEDMLEsYP7UruU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ahDjX0sNxcUwa8EAnqVq+YBvUu/HqP8A5LxUaMwC451N4FcGLisCANTL1EUCZ7jdSwHw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oemFc4jQ44joyqi5iB1DkVKxZGqJXf8AG5chE7iBloiBu2Bs3iALIvvUVQp7g3V4NQpl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rlEQbGV8oIYUuX2UTzB2hIJYthCAVAsDB8QgthnLiZCBo2us4YSxoAhrjKAeP4hrQ8FJ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JWsq2FXWrFxUwrwMkqokXVsPcfm1AV4hKvPG79VGqGWuSjuADAxtWZq0BCr0alTLLage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5U3WEMmULbYP1u30R/7aRi/W3i4uBOqh9TB2UwpUasF9QWctZtRzcWc9IVUbxgIOeYzb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zbT1HfV8oPzKEqLpSOOeoplLAWyy+/bsI8CNp1lWK89QpZtyNS3a1hnK8B5uLt1TkX8w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IaJVfi4PuZ2j1jxFFIi4LWf/AGX65wVfmBiIVyH2yzOoUzGJidYBWIa8Jg0q4qN7ppXm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n+sGjCy5PTLhBSOY/wCRoioqrcxAoKYoyRtSLdVh8xySZb5Ivllqch6lqFi9YmYBdgU1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zGZlgu/ftCilBQHCXcRP44BNGSmB4IJl8FyfH96l1iUEECVqXhQ5uv4lpdkCh9oaPwoO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LLFF8HitSoqCyuNbnf5EvDczB4LSzr4JTLl0HCGCou+72+I1DSZen3Kt4EKq/MxCRc2w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hvBZLV4mbSulfEd+D7H+qlxEMrf9VAFeq0amQgeFjCSOC3GZkfouboYBqoLQrOHH8R9A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W65XFllUqqyt++ZaHQFqXncKTuhhMmfEXoCg4r3GCQQIcaSbYogBn1MBKYoFc4gMS1lT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MG09awigTIHC/wCkXPxAdcfiEACpuh3Hehpovc7zY3UqCximq4g4dWUaGYdCgVY2QmJA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epUwpoNFcy8WjY2UdRMnVVysFGK9Uk5jyC4EoO5wnHKB/cwck6QQ3UwlFTmluVkhZusT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k2PCU4Zx+o5G7PULrULm7qglzu4KT2PX9ZjIwvIDxBFFQhzeKIIThIQ2mxF8A8StVK6q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RzL1EvmWbGrOe4IKJg3iCcAB+oUANSgpPDwwpnY2zqh1CWM8VCBdVVY3Kh4tMUu5KCVJ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saqVVEWJBMCVfEbIrZFMEcN1cbNuKjQDZRevca6KpvJKDkqjqACFFJw3AiKBt3MYFDBL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WIDndSgU2Sre6XmoigvRVQYoEbimRmAbJoUfE0ElsNyticbjVGOYrd4rEvrUXWNQRbTD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ZkurhqtM2WLFHOIQMpQPcNOPUz1UHn7RxSUvoiYblFtRJWa6zLuclblfDiGJmp8w1WLg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B1TmipQ1s2m/cH/cFFpkgzk8XP74hR4fiWbNpesVN9TXGKiAxQTFplc8zAXxFy3glH13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qbV8ENQYBxDcOuJtNJtGp8TKYlruo4XHYL9Ar3A71Gt/T+Jr9TCuC46U5LnuPEwU5oeq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xMw7tnhqGJoh19M84jqPnmPP2hOfp53/AJM1P1OPozMvB9fz9Ez7nF/Tiefo6h+UaZWv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RO56movUNwKHHV7jg68xlSqzMvUNQjKgTn1OIZ9dfT3PE1NT+I6iqUFSlTH1N9S+4x9w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4/ELj8M4pj4jNE1CVVyvxKuaQH7SotfMoj3UKrUZxG/j6fEZX0qp/wCx1fP0NkybMXBX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yEsYYRTmAbdA46iS8DQ9+Yh4d1MdXggGeOeJfADUMFg58Q5zXUG/0iHCwNrJeIGS9RUx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1fqAGA9wu2ECCMpQaiA0viILbzBtH2ZVc1mDrS+YnBaqZQBvFRFuB3CqM8wcYmtX0Mp1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MMKtl3BH3EAa1U5bghCgwarbjlFLsITpilfcLeX8ICb+2YCqgvxNvNaOUJmBLCsRK6v1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UsxABAdiILKVHRqwccRiq2xklJaYStqArbsjUxbgLbt8ZhXQNIfsri+o62FuM+JSaBgu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GS0mKlvnxMJsReNxrhui8RHYGs+I6pA3xmKm7OGGRwQcCdRA5T7xFKnfUdbIvadkRlb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3AzjMTosL2kwSonZF2bDGFmfUWbamehjUkoEOc/8l3CFRVZMVKjLTDRpMucahNLUvhGy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BLjbYLe4pmNCPiGyDMRwjHDKtLApdv9xLRxU0L6jaR3G8F6lytVaWOcwA6KGM2tVLii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Y+khLwq8RpQEbg8R+BeTn1KmU4Go40c5e4bWBV8sKkBcFD1CdkaGzMKgM6hhWlVYl/MY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CmNC3VBGaMOmKXq3VBqFa3QrH3lNFQ9ZhdYnZWxzmJdHmaZdiTVDiWAC93iogNTYqjfi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Y8H4iADe5iOwTNphLIMGpfzLUYr9SuxcZrggaVtxRULRq6c7iEUKK5hlFXatRJ/zkW0W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gIuC7bgRVmFRkYiLdBNO3xKEqxuvEYUM1NM9QcgfLCUWFtZr7alXAFdR/UWm9pCgBYqv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8STEt1hZWSjOcrLsNcjcS3YrRzXiL2ovVZquomQXLQ9xDjqUbamQWE7IhyZG+IPECLZA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/YVAyFCqzADFis5ZjfZUfaTtmCnOADB2TIOOOLamtGuXqAB14Aq4apFxnA/zN0LYK16g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YCmpYGBfPJLoyOyONhXcXFUcWeNwVWpdsLBgQWswFsyxta4grpepSKBtlhabocRpXRRR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swmLhFq9YhaitGuYNlGfEDCQgVDf4g2hy9XKgBZXnEXeARLvMHaLYtf9ZXARBYmFIcSY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NPUa2NKFEeMbpKP4vV3CkFa1ZqKlKpZkYbxiZpsZxiXLYdxWv9dywppQGmENtfcAkVeH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WcedsxLEwKLZqKfg3U5K+DMxUgJegz638yhXTnO4lVbJ41ANo8zBVNv3mdALeoHRvpiX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axouupb74x7O/wARNKEYaGsyhArwepcCCMaTKbmccSuG5B9sABbFzc5iZLxgVeIcAOKw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ZRyLwY1xiWwWS1RfdS4ANKXRWCG1FVun2g954st/GJdQK7z/ABHOMVZf5xA7m6v8tRZI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QUG3RWPdwybF2xkcfzEAC1cJFzXMbTzGjDmfolg02u/E0+4tQ6p6lJX/AKlCU5WASKTp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t8ECr8VANXiJUq7xC7HR4IwcmPiKGsdEyVYuKsMdpUK3KY3ZOsagXHZFTTuJoKauMjVo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RUKi6gml+4sMmZ5BUzhlzNq64qIKFEegfMTn/TqepHn9pTk5guGRhKLycQtMXcaGdTSZ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pg3B5l47lKJ3U01rqLjWtwF19o0goo3KaVVEdx4+hxnIkWvpeJ/alb8Tr8z8MNTmcUQ5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1A/4yywPOoGcmoZY8He4sHVeOoKc6Myy4gpx95UFPtDRn+JsxxL4XNS+HXiZPiAw/SqE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/oS83NPnjqcEFygpKhVfEN7hYdsHziXqcXM9SplRMj4b/wBE3moZ4I101jvOveHEzg5+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8/R6+nv6UfE4z3PPqMqfz9OcMq/4nM75lXGH156+vqPuH01Hn8TnB9dX4+l8/Q5nPf0df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jOczjqN/H0/iOSKiFpxPfP19x+Iz39HVS8RLMEdxPEv6f3E9z9/TH+XmJMXjcxGo+oxP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5+guV6nOsxMdTFSupWZU7nf0fMauYDzHL5nOPoyup6+0QWS4zqZqz1ogB6lsTSjurjyGl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VF91uMvYzq8zPAgFO1y5kNYRMxS3xrlF1hqzwOol/Xwg9r4lzuVbfUq5g6HlepZy0qtj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AEYViZYgxQpo8RuAf3EdrUlw8scamUMPTDuyGHKUps4rJK6FDIx95USAhP8AMCUN4Tgy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4Vpx8Quqdo5M0lck4wqJWGFnUzWoCtg1HiFd4PcrxEacvXuXx4VTF9X34ijt2P8Ab+6j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AC7DjxGszClaJW4xW3whJ727VG4xnDvmYRqZXaz4imLyBfxA4pqXcVWE5rEyAlyWYr/y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yFcitstMBKlzEXaCIJRxBKsT45gskAvhFJZdYSLk3+0H+6hXaKstU4lVodIp9QQx8ClcS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v5inohRwS3XUtpOoS9w5sAPEECQ4NOYR7wWTVeePtC2xRDnz/eiYcOIVm/5ixvNXSpQm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LP8AqBeauHNjGp0Ara4hQBW6LmX02zN0DavjMaDw4HV1AUr4Wv8ApKwiVYt+f/I4pVTK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o7jVg6K3TzFSIykdP4j5N7BLcf3xK0NeTLXjv4i8DZyhj1NlY4U/PEAUSM0V6lili2li8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Vgqxg/5LchGklrfdxhVLXsU1LpRpaX1BA2qHGN/3xBr52LuHndhDMsRVHwaHvX73BOBq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dFLcZgY0yUsHfj8QKsoFog0AbGS34/mOR1DR4+0aJoLdrPEsFQ98SuqCpDnH+o5mLLve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Mu4FlXd8ELGzBYw+8MPAXdeYdiFaunEek19ziY7GzyPMLWMofgUghUdaiMwWAZH9qYMY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wxG4pRyWxlYs0aXcDDXRBA9qi6wQ8Me5c19UMdQGvqDz3MHbCKic/JG19IFK5SWA5YlW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KxDWnmFzPEJQgkau2SUV1ZDuMpMkJtdS4AwRXTEY1tWp0P8Af1LqAY1H9onUyFy5qpcf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ViskSzOotKEviHTilIyvVAXmuZamAvqOBQyot4ghTYxcYtu+oJLklCalq1qGbmnEUawi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Fc2x1bh+ZwzXcGhpqAAqRKB+JX6fEQbEjszxGlyX+ITAYIi8Y74iji4iUcRzSoAaaLh0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b1wQwn2iHylExTk9REz+IsDtUrTKLPE1p6gNOOoAx1eJkCOzg3iNmgm0UQFyvmEg8wTN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BTXK4kCrfDSYR+0iQBxbjHqOgrhFVQy4WLwm4IRNrQv6lVTdwXklaKtXYWGc2jFSyAFD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PSAJexGVkLU8S5IVVZgfjiKAs8BHSJwHCXWYyAJe1+IIRveM+MTgrGyvUMdWSFDBQjvV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KUuWWCCIZN033MKirg5mUUFlqV/qIHGhk0+IgqsUVlD1M2alqpVzTIQMsWu6ZgxBnIOS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DYdG4nIlYoRKK8DGK/EBi28D7w2t94YZcsFmKpr8yqeOAN+e4kvVS0zEu3nNAzEKN0ow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iNM66xGaR1wRYi1mV2kpfDLiqg/cpGqe0ZmTlcwqVGFHWJzbx9HH6+g+DWIq8uI3d1fX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6HOpoTPLMitwGDrmVZfES1DZFTS+yKm9HEGD+IUpKo5dRyu8mptvcAokaNh+pl7mswXuN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c10anS5xUzKgbdRwtzQQ4xuNC4UtB/yCddQY9Ti7ftAIVDvcuB5l6s3xFwq7js8wFr8w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4dS2s8RWbwi3eWXc213XuJdv5nM2anA25/MAeIqKn+PpSDDZHPz+J+InzA5JqcQMYnqN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b5hXE6OM6nFwOpW+CfhDHkmEU6IGKbeZcu/RPxSmeYuf76mjNX1KzgqpQkWeIuRRNMwW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bXH0dOIaixPicNR21riLM/aeE0IQMH059QMepUpcFPgGri29VMQvEMwdbOnj++Iy4bia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zbF5ZXX09VU4n2nyw8TF/SvieZ44n2nmcesRy+5zmc/S5U5Y/r619McTiM5+jplSviV9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Si/Urz9X2H0rqMYR+nH0prE3hK/w5+jvxOfMMTUYsFVUeIT+Pqz7TiMYzqGj6HVfVYw+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vEeIfTPE4qZEDMqP4nx9KiTiXKK9fQ+jrMutYfphDQ4qVgbOjxKbFlCgY8xx52UxT/2B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a4dTAAOeEzy5xd5lXgL+0ZQ0VxLLYPx+4tFUKI7gDCwfZUMBWd18S2WEsriBFnhbHwKn7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RZo7+YeMijg9xTMKXRVYhzlXC0MuwKtbmqWG6DEIWjqqolgED7pmqqSsE1zI4poIkQ9C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Vixzlj4jwnbLq5pCsy1sl8oRTX6hM1WgOJTiobhjj2DkzrmC0oNOYYBwYDiLXQK8cHiK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A1q+CD1Tk3iIBSueo1Ti/lGqFF7gkJWdIgYoy3QP/ZUT68GnoljwbyrzcrIJc0VmOwa5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7lQhlqn4my6yBYa+VwRENIJLAaf1CIAxXRHYMlUqtQyhyPMQMY3jMEryKKXhjgqBcFIo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bTVw/Uet1Qj4hcCBiOTAzNsN3gj0EPcuZb2ywuQi9cxsAJGHicxGC68S9g8xBnmBZ1A3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BjoI0XXXUstoI4Y6hFWdS5ha9QXsM33BVpyV+ZTRFXZWIBJtOYxA3zMQuXiUMYeYpoI8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UIKz3XQcSq1QCQvE3QbMvcLDbgSgDAm9sxeqCX4lNsC1uo1QbV3HcQphNp4mctXxNYwQ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8kus2qDqoTyTc0UIB6u1E1FCyWDhf6/iJA2eQiGyvcwgSzZAQBXNqNcY8vVfiBppZj+I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X+IP1GMQwa63RCg1+5SALF44iVAXnfmoFvtmU3Aa/ERSgUmbviBeaE+IFUaHJ8S7N1q8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EzMNVNCUT/kpkCCxdhU4EK1jkrqLEHnmdIhkIUo8o4ZVf6mOIOI7BVxWVYAjCQlcxBUO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OBgtNcH2gLtZczKVDcSmJdJgxvx4jXT/AJKhpLUTMoICyiCsMmvLKkjPcAFIAGvEtDcz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v9ylQnFT7fqEf+QH+mWI1EowwqzKLXriB9u+o4OYa/csvqADJiYLq4rm4mrm4NQuphzM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yDo9/qUxRRA8jCU9npjKJXDn5gOAYXW76u6KlCoVzMapWXJYr6cZiRFF1dVLaIpBLV9g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wWCjw9w8CMGO4hMtZJSc6wd5gwBBAFB4i9AFKwlonJgFOzR3A4PYtx7hzooZmuFZuWRK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w9RqFYbhKVdG5auC+4AAwmoMDyXMa2PFxGgCwYYPkwFNCkapyEzwMsY6hWBdeYTAaPMF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JRwvGJbk4q50H4lyrXETcnOZYlGjOYAmKE5jNQpUwwaB8kpQmkeNbl5WDg4uULpYyrto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aMQGRccRNtU19obvPmCiudwsE5yzCpwqU48Sxg09zkAI0y3ZjiIGrz4+kuZZhFAekKUf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kscS4C9zTEVevMWHllgbxONg7gD0bmCnywMFQdjMlQCpgKl1uoM3HUAnpZ9RCrcdVL2g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lXQfdmw918R084if0ljWGEMXyPcI4WmfiCCEDC7ixnLBLzGfuqOhcZdc0l0PzELdBKDh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IAK8BBZiOvE9xAUHcciaalXVSu4WzLWHct1iCTBUEQ8KjjVWRBXbzxPBmUJwwP73BrNV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zF0dBAI4UCmGV0Oi9aJSVDzwlAV5O3ErAQvjCWjYQvpFNxLdCcyVeowY+0fCKMf9QIx1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QpsuZuofTlifeYs5hdbhrP0qo6nM5mGTTqFVlqsZiIu54pLg6wDg8XAUg0BMFQ9fEpBK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XjWGP6hFzDU+PH0dahXX0fo6nHv6cT+fp8/TvGNfT+IzTufqP6/wRq/o7hrOvoRJ4fW8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iRG/8aZ+pv6nqHLMfT39OMxdvH03F8Z/EfoLQblK4hrx9N6nMS/q1CVmiep8fTP0/T9Ma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dxr/AL9Pyh4lUM4+lZh1HUdSsXKHuFBzFjrEfoXz9OIzWcS517gVDq43IhqQjYBHjipg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i0BlM+oBGFSgXW6gAvERVSqalNJuOyeGVjGeIUTGI2N7xmiUrbQe8Qg5cMBWP6Sv5w8B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4l67HqPa6riFwHFkEh8XCPUVwammjEnEpAVcPV4iUnEzPIuBYBVMA1ONdS0p0zBwekCAq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NqqrqXVJcoHliBcqk3HAwJgwx1Ef2GYzvT5ibocPcNon4lFgL4ioowd8EM1FpcSBNIxs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CU+YNIcuLWjdxqVSzE5QsqC7Ge/4gm0gCTeJnUSqPvUZMwbvcfVgggWqGFcSpzlzf4jOk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xLYW6lIuIZk0zqXiJmVPvMvYYR8QZfc+yMe0slSlSjdwGjhi4iLyMzL6iCDRLgiiri3C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ko8kYUlCqBdsVbmWXOyXDWTiFhaw4mOZLaijf4iuHAYi8G9INKnTQMbpiHZrPcSoIlhL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w6IFVCzNcsWyoTiZqoTQDX7ylGDJwNQfMAA1r/2Wq+5AoOOJSt5hE4gl7huuMRocZhz9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TafCU/2wSoimpq7v8xC7lgfVE2rE3aKzKXj8QYPPEKCZwxL7R8GXWqoYCY5nF4gqzOVr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DxX+ZnwZhIdQKEN2/iUUZl+E6wrDiVJxGBGrtlhvZKMWvUwTfvmYgZg/DC2LE5qrxHd9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JeofaDuOMSnswRq7afC8fhmeraFZJgZSfGD0rVzaA4efEAA+opYpT8Q6oUbqWFAFNVHt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N0azqpm9/qFlvuD0y/glps4YP4iVzbuAjMuwSlaXAY/BDYviDQgHPPEATS6mEMD7jqCx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Gg7lLQq+NRdMof3hBeZWt7/uILtotmC/MxWD7QPCocm4y9Osx3wrgbPc0cp+YgncybZ7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Ts31AZr1P9TS5QV1CWVuP5aNxRATSqrp/qJf6Evgizyijo7rzHSKpahrMqoBYGJXMfaV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TVoFHUKRVvXiNw5d+Ikyb9RtlA75i7mxNQBvGHcWwMRunMunmGy7qpc3GtEZH/swHb8Q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tFxtdrBKZVW2GzVOqlJV5eYMZ1CYN8eoch4igW9wVNGu5UXbcSiJ4joL8pkAti0AxcFf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caIMkPBcXLs7/wATEB3Buw+JYL8KlUtbrMBMJniVAFlC1eiVYiBxVzLxqBEHfHctOfkd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xzH4VbNT1MbqOWm47cYiJsuUenuJX8oJfyRyWtwAUYmDRBDU8K6l84PEGsahTiUVxHAr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Lb8QELCGK4jpThqvcpVMKjEd8U02LxKk/wAgfEG0eaHTzApzaWVi63+IfJ1Tgub4Dssx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+IEcvqGnRMHohLQpqGqqcIMMa+gsPonEUGyaU+IO4SoHMrjH1B1qysQtOyFCOCd22KdW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anIyjcd/r/I6+jrEw2QtpXUPX0ft/h+ZzOOJjn7/AEzOcz9/T8fT8R5id/Xv/Bz5nglZ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jiMYbiZ+j9Px9HHxFHU4jqMJr6bYn8fR+tRcXGM4Z1UfoyJhGEPrv6cSv8N8T9T19OI/3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b9efpWHqPX4nENypVfR39OK1GaMSoVcWXLxKnU/n6UmJlNC1Z0Spa6gNlleILzXxLT1Kq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gAhjEtKY0u+YNtChxHdYVhVeYlN3Uop8y0rcph8I+UsMP15iWdQU25lKKmZbceiVZGdQ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PUwe5hc2JGX5DY+0S0g8dkymn6Zca3Az61DW8S4xDVhqJ4wE2amJpAMRaRLNTz1Db5jr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sN1r7lmKpgAWCJ5n/AGR+6H/Sdkc4Jnl33MMBfE0H/k5lAoY1cxBvM5uEvBDSYKmzWuI8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oBupk5r/AFMUavyYKoyHiWlVCmo4YiUWmZVM+xDkYgYbhi/coBcQUMzJlgZddwD0L6gr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ATDP/GLdbll3KI2+oAwohVy7leccRMzAxrmaFBic8TA19pSvEstuNNVqCNcMqB9547MO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jM3YruH/ABAAeuogrGWMVLivwmZYFQuyCFb7wAf3Fv0DwWMUCmjhiMulOOotg1XiOyD0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LLi5+8HBxFuprC2sVPEYoLYblCB0kT2RadRyjPUrdLzLxe5kDnQRWrKL7hq+MwUazCPT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TSxVPDC2t6iYcShs8yx6JixUG/bE4hVVQyLmos3qXFeJqPMBjqoufMUHxEacxf0+kbIV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gKOuIVfMzdV/EtYcRbCC73NLjhWbhu/vEMZqvET8z2g3L74hxWR6Z3/EDCaT7XMXFe/x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mJsxQRClZggBCdWLXqA4wktX2nHnAU8+IAr+fMJYho34g5KxKMBv6CjMBn8QLi1m24Dj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DxHesqx0KLqYYfMRc3G/4iyPMJHJDnxA5Zp+YwfCDvPPUuvcfh6iUNjiEYTEC2y8Q1Bk3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Z5dTQGO2VGc+IbnfUxl5IpXcLOo12WCUayWoKr+JqVjB6doWAqVoz7i6mSiteO5kQJ7U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BrCwtm25SpFRSKrqVoWI8/EwWxLish+OoblqLVmHUxV76gujD3EvWSANvBAouf4nHgRb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NBiGnMvU4n3lRl1LqNckyqzxB2s0ROVa7lKvUMHn+JQe5R4j1gOZQNnEF+HUot3vEJTV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YjggCvEumo2KtuIgLmJ8McQvZ3iDfoRxRiDUReJ4PcSNbNXEE4c4KiUigLMX4lCgMRy+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92OywseNROPiCavEw3uUF/aIBr11Emv8A2YDUWJ7hn6cwMaxA1UqYGTzKp7iouFi6hLuoI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IImYxoFJMB0gNSpsfU6NxJVusRG15uBsu/iA1UNTswONTv1CvxCC4K+ih4mocuJx9Bfx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TiH2gVDDiHU3q4ADVuEo4ahUA2gzMZc9pVFfV6+pM/RJtOAj9Pic4mpzD6M4nu4/Q8TE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ozxGMfErM9tcRjqO/U2xaxv6fMfqz19EGyYOfozx9PMaqYt/EPO3EvPmVMX9MV1P/Jxq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iVjqbS57+nyTiXv6c+I/4XmH09Tie5r6E9T+krX0XmoQU+Jgixr6JFxT9OepU6/iLLWP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M2RY5hv+ZlkxBu1Bj8R0XPcMA44mUtcxY3ueCNvHzHjnKRVGf6ghYXiaMxXa8ZJYAbgo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UCb4nXMY0icJ++oq8IbV3BXbXMrLUq+fpbQjzBr4j9DExzws4m7mAsAfCpk3DmFpC0zN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lEX8R3bhnErniBzqcBLikxDWEAvJMkr1L0bmjxGouWlmu5SPcvaWnqGVVk7lyXxCldw1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UJCo2TiNXqGB4iKK3KR4iyirGtmzedSjfmGhMTOAVp/ib4CgO4jMokTTK3cAh5hwYlY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1qyoFbLl5naVZbFHcKmtVM9QG8y/xLcfqWrOyNn94l37/wCS6LCQUzHpXuKIzavEpDO4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LjZxLccdQ7OPcOB/2jysePFx5cP3g0+HRAduSFmoao/URp+8OA4iyuw+YGRYObFxXliY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/f4jtDFxYnJF3jxL8R17ixMDFzmDiKekXUpqXIrMuMAQFbjpY8xcS4HU7vfECy76nmwT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LguqiKxnGo1ixMsVqZ8q8RLA5I4HEA0Osx4DqUG4BUM2zNl1E8xuMxLaqXNiqZ9SpdYO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lqdczBiG8xBuJdkTQOMS7ZSXC/8AEC3n8SlbY48xUDgI4R7iBFYEMTOiL3F71Dp950a4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9XhPKWEh3NmYhTyzMjlb4l2lBKpx/f5m6a/1MGfiIPdzEzmBmtEAipeo2kqpmZ5jWuCn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vOfUq3jEC+J46i119F4z85nN5eWBzAQVcWI51qVdNGpk+ZyEwfucTNtVKVtsJRm5zcwY+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wL0jCbqjDxKeltZhqo9RPzlVzg8QA+YpRqXcyniYBipm5wRmT4YJx9Da7cTLnibi6l5t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5U6VHAsiqepgBD8oZriWUNczjlQWX7XC7jG14IpU9VCjUQK818RAcmpcaFgEVfjqKKMV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Bf8QQGo7KzEv/UTpqbtTji4c4+Ih1HeYdfRsXDxzMNeYBImFhxgMTCsJwR/8jVRgcRk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L1KzDG6g0azDBuabl7xK1+pUEdZKjoEpAuBVcnJ5lCQVDiGKvBx9D18wflDoZ4fxFT2E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UVBK2vvHK9xLi9wvQVPR8Q9RMP5lN3xADfzE/lKnEd5tmAPtgzYj1sJZmzFwjV3Hg58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ygxqbP15hfpUoI14/wBy9TZBBS8Zlg/ELWpSy4l6qA6+YuCrPtM1rH1iIG+JlMEI+Iec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ef1Br+JfcY/iEJ+UDHidENfUnEuD1FsfHqMn4za+L+0LgVF1pxADK6+tRxv69T1ONRnM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+n/v+D95z/j61MZlfiP04/wAXETxE/EJUr+1KlYnXj6fuJ956+ievp8JdcVDaU0dTQjqZ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Uc/TxD6uo/jX0f1Pc+MRy5n/AIT8kypxKz9P6TjWJ1DxxK+j4+mNRj1qcz7SmZuq+jqe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Jn5+maj4jNu5c4nE9TUNXKvbUe545Pq1HHqe5Uz9oizhhLuLC9xNKIqL+8N55jsrFS8Q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/wAmJ6/c2qKp5iXFkDczJmPf9IBZsgbddQuoQKRdAggiAgOpljxKq6Ic0FUpgZlq9iU8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APhCVlNcw0idZgLmnqPPUx9sybu5qqW+I7l4magF2/ELYi43Da6m0H2l7agpezE2t33P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ZLr2j4iK4mKuGIjf2gPJMAx3hnVRZzxLI7SBcjMPMxp2QWZ1A7j+0BQnEZsKhM2sdlx7r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+1FlxMPqOqoUIKmR1M25tTEt9S0Y0T1iGou4TTNeWE3zETZVziquBmZxwcR8VMusQFyI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pagP6QV8RG+bj4blAx9+ZWkILWuY5calbbqII9SrxNsmpee2A+H4nnBk8SoblDu2PYzZ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EPgXQfaW4jBf9qZacXFps1KkuLlgIwY8keWYEz1j+I6grY88TPCLqNil8zK+OfUsq1MM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kOkG01E8WPa31Hle4NWCfMJo7eIpZGpkhp1UyRLdzCu2X5lG+JrFrj3aqIBrEWs6jUZz1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JVrp3KhrWJ8DzGpMmy9wyHd9vJDBDcG/9zNFBf2JVQGDiJeeINAOJTN5qIGhxBm4ZfEM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/MLlM/gPyQqRu9+5ntw6ho8Uh/fvKorXEP3OTxqKtJSz+3Fvqvf/ACXGcOK7i41nxAKR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HE39HU06qYpDpLKvsxzc0GS/EFM4YRdVLkbQfQw0xoiFILR3VeoLF+UwC1rRHDkl5JRC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q99Q2GTiUvq/EHFcXBZBHuUbb9SiPEK/bmARK8IGBvxEuol2hg+FssHRnEyDlTllI6xN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Wap1E1woF94m0OIM5MGorgJ+aDPqVA36gINuInIadQ3n7Q6xqb/H0k8aZn4SrT0dxA1B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sCjVcZgVWoaYq+JUWa63ENPDH/iWaFqJVv4hM1AXFEpZVm6grHV3RFp4nHKtXf0c7jqV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bOvcfABYFJL1Gr9QMSqLnh9/psitMM2kSMF12QNZoqfqxLq9TOtVDRxHWdcVL24M10uu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HFxf3BpqOHPEy9dRETxFVBboqFFNnslVbEVJRiNYpScxGsL+YyoF7ghoq6v3FRRmAGus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4ghqbd2H7QDq5lhuBSsq7LidovBYVAyFid6il3in1DDJYPQTF/N9zccM5eJoQ1zmZFXD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mRZFTTua9TD/ALFWrmcN5hB6+h1DZ4g1GnuURmeJSGovHqLxriEuG6+jBrP05zKzj1AC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RVA3PCoKpcV/jxOPU9R8fSvpeZr6dQ+nqcT4+nqfP1Zvx9Nx+/0r/U1NSpXUdRy/4c/R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MVS6ivUqGvo/T8wnPqVz9XGpXP05+rPiXmbm+Z6iTj6kxD19K7nGd6+vH0xVOtTjP0/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P1Ego9QxrbPDg+jHE4zEiTxxDj6K4mvqxwcvqXZqYnOdTO6+IQ5xA1XzEtU+309xGepe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tcSoDolYrcVfwgK3LwTln5aJc0ac4hMEvQrEpQHEQ4R1BwxJVdXLQtWIczUVnGnqNMov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FTSksoLC7YYn2ovt9AWJ/EN47gtmUVZp1OK/UyMMc0TBuZtBRcSuW5fJBivE5IrnZNWV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LiqIEJWJYVyRXqcklXMjSua1K2vEsYmQq4bKm2ZDgsji3xNbn5Q1AaTiv1NrYPMviPdx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8mNK1zDXGJY3Mi4C6NxM1UBQEVXFWYXKCpeVZeJWU8RzDfcBOpRmF3gmD9Szxf5mCJSoK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4vGYvnEvZSco9SxdEbYdSyjiIOsS7o2zSalA/CB4jS/MEHJOGqYBI0imPthd1GHDszi5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hef+S7Cx22JzVy4iqjhVVc/GD2ziZ+D9zvsnMTQX9o3fOh4iQk7HDWMxGQw3iY9KjKyR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Zemsy8uih28S9K4mMU5VGtuorXdXcwCDS8M2/EbOLqNjuNmsusxwdEa6ZXN8EtOJraxK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gBKK9ZYQaEVhwEIG0uJB5/kiblq9RLUFsSxesQt49RMexEmFOIl53DR6i2+3UK15i88V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ecwZUtEGBpRjtDDi6+xEKtYWZpe94ijjYA/EW6dTF2TQ3Hn0R58R1mccxHvRaBqbeGVg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R/NziiO3iOHJ6leI+KgeUu31K0NnklWD1Mv0onC3dfErcxbHOCrgMO+II1fGpanpNPMo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4gBnVQy9wrzx4GKu40J+4lxDvczqIC8TAp4MVPxiW4UmIFNGOKPiWNOYYYy4AnMsvVW3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WSoI941HbbBYvmJZAO6rIK5+0NlQWRbKLNNwoOyDXj9TXqHvIRV/jDm/EaYB8ZgZbgg1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YIXKTiEGuNy0YsS9PeIRMAKh7SqVhcX2w7fmEUGKho9bizzLy/xL5IbUw1CZLIGjm/xU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MS4fiPEAzgixZKNLnmK5mAxMX6loN5iL+fiU4IJ7S/xCrbxMrlwGClsDA16uczdcwpRu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psJjnxLW32lChSt4fUBqLFGvUSxnHXMEVZBccRaUtfMDcUW2zBtBdVr7mCCH3sTywFWWm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iXvL9pkjDZijqUK11uNIfiVW/JgjfxW4tLGuh+0uBe6/M1zqChXXia3qGf1DI11Lha3m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ZkYxEBRmFUX3hbmoop+BDU/X0GeJvcTJAgrkxBbmpDO+YfaH6+nqfr6cSpYBtCxqQMW9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oGPRKz9N439D6d+JW5Uote4+fp6jnBPW4/ebnH08fTnM4huep8zj6M5+jHWqxPx9P/Yz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U5yzx9PB9OJe/qn/kpL+0G9R8zmoZJ3Gqj9DxCY+gznEdfTxzuaj41Eo8zZuf2oFP09cR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ftGfqcTn6r94/Tj6uvrjHE8MD3U0E5+nf0J6+rdWRzP1OSeY6rX0+I4iNdTccQZxzDG8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lnE1qOhBQqMauD5S6HqePMG3fBEiCa0w3aCf4mAuobqOa6/iJIT/AH8Rj1ijbUSFGGAL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cSkp5G2vEfnyYqll2UA0hE4uCbTfNVHG50/9lK3GmEzc2SyLx1csMdQDiUY47iDfcTOP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kEcnMOcTkk11MbSpFYV7OYVxuWMMzKKx6uYenMT7zSY9RXGfugweJirmaQy5So6FCvmD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oL4hmLUWX4lLx4qAumOW9SiE3AWcVHOyGgPiLXmP/kMmNkCnxBK9ZniNZgshLolE8QzB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IWUEK54g5qC3UOUty1BYC59qCOsSovXEyBqHoYjvMotte5fpshpXUuutRDmXKgrKGMGCN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tmb3FYI4LHUAlXSJR4iz/cTZWvUoMn1g1UatIumYrSi808kC4oLrxxDpE3FeIcnPUEuT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3Ei2xn+YFV31DpM3GablRV0ROX4gW3MDEPMVfRAD4gZfE4jRiLO8uCDlM2dyyU/9iY6l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KvjEMS6FYltSm/ipksjdVUMENzADDL5lj8wHFytUiFNbxAzT8TUPxKzxHkjmCk8TDx4i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iWWLph8xYOl+YlDUWXr1HgUsCVmUQQsbJt9TjGpTh9CE2/7xBAXriGr67nLP0rH6mgqf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0TXiZ6mDE3LmK1viWGcKwy7wqM5nDiG76nZ41BVu44H2lRWbh1eMcQyBupS43L4vmaX9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mXdKi3LTiNK4qXccdxoVj9SoLNQTJzLTK6XUsAq8StoABekUKFYxjEqYqjRa4/r7TCwK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BrUJMtfzNKONTYzP1BlriKcmo6qoFj3C301A0kqEd/acepsZ1qGJE3mWNfEDmq8RSXLD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mVP8RortpVcVETXxLq814+kyDTHhnAwBxxFLXGljL1ABZXZBG86g2bl98/mGkMW7lhLu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IOrhclvCKyrZUYIRovmYJ6CD5m6mEL5xF9M8JQ6zRn6OS+PE3RYpcLyguweZp4m7vcCE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EDMXmIK09KpfxfKf6gFYQmHAoWICEOC7DjUYFxpoHrWJddAiUFa8S2lecNV9o4FvsrKJ3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qv26/ER6LYI9s1WjL8xW3zEAV9oVLQ4h/TUOV4JZzfY1K/0EdEV1eo8f6hj5l4gw8Xio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3OKgPzMYuYGdRAxiAM1CH/n0GPpzBf6lQ5RuZxBWCeM/S5t6hvX2nBxKlSpSp7QKDJls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zuPNTFTHzGedf4G3Err66+m4/wDPpWPo1EB5nzXUdz9fV1OfcMBOPpx9Op619eeGos9T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ldfVl4l0RbxPZiBiMPjqH0frzCD9Gf6n7+lC2mp36lcXV8TWEM5TnxCGKmjH04+nma+f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5jlgZ6lVr6HHVx843GuIZah49QmCMPtKl/T5jPUZlH9TmE/fiLcW4s8JvEemA+qhw0XKY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iVjcDxKA8xtQ9Gp3YKA4lquU1X2mJLKgoVHz1MDqoex3BNvxAMJMPEWc7jqPUXMa6nzz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oUD1LyXkPzAo6lalRmBhxAqftKa76hCz7xCphRKVxMqBKWFunUUhlsZeDqWQcp31GLzE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6mOIZMcS0TedxBvRLnP/AJLy49GZsgw7vE0O7lYucwy3ylv0kw9UH4j4gbtTVpInQH9u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6qXk8zTO4NNGIN3W/oLKxDOJePHE5pD6Ft/3EIFYOfM3C7/UIsqyqeJf3YcXr9Sv3nQKW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Hd6g9Yi4VEz9TPErVwCZlJSszQqSm0Y6PM1VMNejxELefMCpPugH8E0eFQAqNC3quiEg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nADhz/5KlOSMxXxG7zOyN19CY1KqhBR4gySg4IeYFVW+I6D1czsVhijGP9QMTgCDkuYI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x1UbsMS88wF7qUA1lhQ22yw4hBKmdPEtRcBVQVD0zqYXg6zELrUDqOjKOoRsPNQfxKx0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UhiDEVULDzDxPmNug9QgxBv0VfcxAEqdb3OnOpqN1A2X+Y4atfc1ShuHb7RVZ+I6K4Jv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bDeNQCeYOW5UIrNUxq3CzuCADKlzIGpWPiDY+5hf6iqG3q25Q6yBVwjBrG5WfxcTacQ4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1xibqi/6gQlXfUqDxcocfRS3XcCuVzOxcyNmeoDBLYewKHHcRaKNQq93iKNZuCHML3Rj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l7QG6o1K6L8QYoFfEAHET6qAnBmxckIazonUoUWqqZkyEDzKyGsEyfMNq32gFBCOUTMo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p1AKn806QqCbZUVqCH0IclLR8QAtDVEoqxawiXlK4iXxUonEyu/iViHBriLkrUcqYnLX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wi5xxBxmE1IeJWfc4fVRFFz7o78ESnziJVOJiuPQda+ZdrkJlRlGRxDh3FvgaisDqECu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JxyBxmAFPqABo5hyYgyO9VL6YJe6lB3HPDdz1AC3fiZ05+mFiK1l8Sqalk1+JToZcVmyMs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E0kNXjOoOonGMQW9pZYbmwuXLwgPM5l0X7OIniBebyfGJipS6Gaj8fbHG42dGw5D1Kgy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cvOuHwwHKOm1PJE1Wa4g4TmDdVd1MbMv8Q55io8dRD5BFjqdaB5jUHGL7j54qBwDlOvM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s/uJDTY4YMnzNosQHBjiAPqGAfmGJUtuEIbxAh1P3DDDHxGVqaTSsF41Ey1DUq4Ia1U5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dsLPyMnUyPU4nNwScw/wJUqJGcT9/W/v/hc/9+l4vf8Ah5muJ4jKx9N/RxHJmri+I5zL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Rla+n6+gYxGP5iP9JxUE1hj+/wDDSL3C5xOMfTuP/sfMdNbg74+m9S/oDj6cn3lTjFR/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jz4+nHM9TknqVO7lVAz3GqjXxH3mOCfiWa4l4ijghmXXEZWMS/oxYjdzM8kRI43KSmJi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ylO4jLg6+iuonEcH8ysYJgWAWxK6iHEq2+YJq5lj6DJmDAcTB3iULJEEVBKaodQbwzeJ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fENQlkWanrE2ioruEXUNievUzZnDy3NmJm5ZQ3xOr+jnMsslir7TITN4mt7iKl658y9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m3EArWnqFDquJbqHTXEaGSyCuOeJZXdku4Ab63DaozUyNYlq9Q3xK44jXBnVE1sCXm/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Qm1Ew/iZDus8TLM+/X0UL/EVIm5mS3UGPHceqpQGZFeCNsZpBhplLdHV8Q3jc/UdIlM3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xFe44bqc1HQ9zCjFl2qzD8uo76h8Zl3fMD3OalajXNeofhAVDK7WfEHGdb4iB89QWI1l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4ifaDuagt6n4z7jqLVXMC4KMyrjRuuiEC7nqMS0N1ERNm/J1CMo7pl/pmopQGct5ftM7M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4m0uqrMys4epjEweJqvxNA4juYh6YYK6gCaqO04VpeIlEe4edS40aifmcbuVYgBE1Dn8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QKBhC6b2TbzMrx59Q0uKvcQvwR5Y4ih05qyPF7jqn7QZb+YFvtCdYifZE0LGenicK5mn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y1M2uYDY33FeZwxJHtxBBjmDs6h0b6hx6npHWbjcMGD0TUYOYsdB4ZqDBwmH2tkoqtGv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1JzLNFWsRSmJnzAwcVCadTjGjU4VEXPUrxKNzmjj/ABC5cMsT0iEKjitTNenUrtyxrNZj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lZMiTeYqCaV35ihggHBVwkUVzK4xKHEq76gBoqWdWQaMU/MLGzF1ADVe18wUaXB1KEjR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uC0CMBicJehOYKnpnt6irdB94gqgKKmashutEVwV4xmuZcwajukqHwD4m2nGH5uOkhm0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CyBpfmm4EQ8jqG77g8HM5EKSdzbeD6ZeUCjXifuLFwhWoTJxAJjYqGL55xBoMCspXUG3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h443OFdzHH2nHvE7iMRsn3hwH3h5gZiMXnmV3XcusTmVR4gws0t8Rg8cdzKcQuuszmT7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E8BGhn3CojudfxNYo0uU1LOrJTziO8yruJoZFqr+IsBvg53ANoBbiOjuUIoaDL9oG0AB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XxEFG5R/upRij5lMFJQ2HUwA35YLXwNx7mFDH6jstWz5/tTXcbRW1AgFgFY5VG7OKl4F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laAEyIVZrtjii4pYPEujjrTFryFYm2RyRHp1Fgqx6jbt6SkG1XVcMKQCBbVPHxGXVhbE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VAtb/CDSBndg9QHPjk1nqEW4DaYGS/EtQ2dzGZsJxcdVF4mkMEPEOMRHrrfh9NRi1LJ6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Js/EfoemBvvUAzeRPiCBAqj6XU3mV9Ba1xO5xOepXDP5n/k8/TR19CfufiP2+n8z8Tmc1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2nHqfEcfTBbzU19GJ5JX/k5n5nv4l4jf0+309Q14lS4nwROpeXxNxgfH05+nMeZ+H1IT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/j6Se/rx9ff1Yz3r6b1Mz1M/R+jqcviXOWeCJPX09RnJPJOn0foysR4/ExK/MI7m9znP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PEVHjxxBA+oKpYJ36iaDczBY3h4jQxNPGZcCvtLv/cJhxb39FQX8QU4jqZHiF5YogklA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pWAnDj6bjvM19MBOSXi/EE5tAqVEN4BL4iV50w3KViUqBZPGJqFb1OURMswxrmL1LbHU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ZVTSgcZqCjHFQAePxCkS8oaMwrjfMxeMxLYZIGsAAQF1iVa4gy8wyhnXvH/CCkzEzjAK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C7FEFogCrrcciK5dlS3xKVKXG/FwGQSiXCz9y6M4mavtE9S+u48zZjorjiZrUNiFOOIT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UrJfMDFeJXWMTKqYlaVOUq9YfPMfgmRqgiVUC78w1iFpsI8VKBfMLiKE/wDY6gWytFTx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vjqoKBOZsqpXeoWKoRWqLgo+QPMchurJ16/vUsV527pLeowns8QdAMT6d0FPmOjzN71F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SFG7HExoBJ6vMti+p6Y8TVU84K1Bb4fEQHqVV1MHn7QXOIBDMAG/iGi+Z4MEHMuiu4hV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98VMstRBpQ9TThFdO7mH+Zmqlm+JVIOYBdBZ6i0t3cJfPEofcyYJVEBbqD27g3C9Edkw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ADX4g29E98GIbK3NEEA003GVnEfN1+oXUo0614gKGnpVcVu3SP8As2NAjLGBxDA8Shr1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YFR5lkPctVmomw9wncxzDFxojJXVRrfUoVx4g/vUQPKEQvDEKuJHplazpl5c9QqP3KmN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9eYJWZSsV7m1mYAKIDCMx4HRjrhbDZcAeCZCMsigzUSbgSoIyyExGp3Ca9qLd5Jngyhh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LAELy4IRFo19oK44JUYq4iYJAWraimsFifiUWyDRUwRN3G5VGAzKXWoNEfHMoiYxiOrZ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3DAxV8xM1moANtVGB95gdMOu4blanJU37nD6qWdR5rllCoSIBxMSdDETEqDRowQ1B/EL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UuSkvERsKhjfiy545iXmFjDYylJVCKngwhdYHMDF3XEtG8QRfLGW1MwOeI0oq3EExHNy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HoePmK3iXUUvM0PxMTuErFgWMv3Ibbx1DOLxiCjl3Aw25ubnQYNdAKr1EN4A54AiV2i3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0vuMAhK0JFyGRWLoKbMSgYWayGZiY1Nn/sptszFjETT4jUmM0HfiEu1LutQBXhztjlZo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xoqIFpWOtSzLQL8xFkvEsQpVzOk63LRN+YPbviecwzPKeEGoM3DUrwxhsKmJg1EpPEB6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wfH0qB3Nitg8oazxKncwY2T8znxD6fj6anfV/Son2iFniGePrX9ZzPc7Zqb8/R/E19OJ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n8/XmPzH6M57nMYl35lZm8XD8zmfuE+fomI0S1FdxPq+Jon4iWfQbj9PP04+n8yok+I+Y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j6fn6Yr319H6eZxH7fSof4OpzCYrxGN19XEdTjMSzqESB9PyTjz9FzHWJx9HUfpV/wCo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jjiWaa7gZCogWFrcBC6uLnj+Y2LEw5jZ4gnEzWNxTjBLwkStTo3xB4dTMHI8ShYMZJgA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KjCeoOXmOg1sha+YAHcYqLPjLEAmG5ojrLUXDUUoc6ZlUxsviXN/EtWoMQUMQGhW1niA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Lt2VoYflPvFs79Rz3UMfE7G5hagR7hhUNIw19fmPdTJfX6lxgh2vUIUQ0MAEyJfMG3G47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nMLxMbnBUDfFTlOHTNkPvLQaQX37lh4hneJlDHE0Rw7mScXEFM4YlvHXcqyW7j+osKA8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H1FyN+YmTqJyJ0w7jXArqYnOYFUSgYOoG1axUsfCXQKcTA6QzgxKuX3vUecQeIE5zAuJ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sKCaGGQMK4r4lhyJwdVKb5vgmZrQQWErLoImYHiBh+oJuetcT1DUHE0L+YWfEPCXcdIu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HddTdx9NHjUZFmHEtpiG7agIrkmL9wx4hQK+kxfECtV3/uZG/WY4xuJeNSnOpRirmSc7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vPE3jTnUKxosgWHf8y0phxjF5gqjzCC5msyhUcTWasNZ6Go+Ob1KWU58QW3sjQ3n9QLS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8ZnXOYHnEMZOPpYDmNHKr0cY3EXxwrGMa+E/MFt0XXX/ACYF/cDfVQ21Bwh4JVKTEArH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J6V4hhjMsM6lav7QK1j/AF9A/vmNVVSq0Tj3qOo9RrqclIwTvEyJbR+ogVL4xMHM1uX9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5jnqChtggY8/GYOfcDScQWh1ccUdRLxKWBLUUMAL2yyy6xFHq0VcIUyvpHZwHcB6JdKH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IM0EGiQlp4usQ4i6NPE4nemDLiPYrjbL/wDY5My19pK6zOG9YYnKAlMeIf25VHUJ1DqH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jjUM3z3DBEbs3ATifFxL18QJ6fkmJmp41UWvicY3x7hpo3CAeRICrqp4xe4g4uPkgn+U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OicupyCOBAblbGePotgXWoBavCBRRx1AmrxmCKqnhiyO87iY3vqPC7zEaga6lUqVAqsB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XGpbVuI3vU8vtF3nBtl9mIOuZmOt4mjEOGoVvanaKjDENOiDnOpUzslbWOlKPvKFwDZmF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GIA5hTNqi/fM268RUlXhxL0bprqb0jWlNQY8G4bIb8QeyG1fMHCbaTmGGuIVfzHauCUg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pPx9G0HUDX0D6f0iX/ufxKxAxPicTmuoah3C6hM8TczK+FaOsO5UqO9zmHfEq8rDOZzX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/pPOfq+PqETErMrHqfuH1qExPc/c5jLrzL8S/Gefo/TjM/cuXiczRCfj68R1FykX6pOf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lfV8s41Nw/5EwzTc5jcLr6Nwn+vqf8n6lfXHE4jicz9TUZ4nONS9/j6an7XEzWdz9Tj6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9We4zmO6h+5Ud/TX1ZbCEqm96g0zaWdPcdygiHP5izjjiAJTqJdahgnFQ/5DZW9koLCW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HEAt5uVOk/viXDiLog4i8a6jLxiBuGkJZWrEICzaqOAv/wAi3fc9Gf0RrepqrUSHK8Qq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xRKWViZ4+8ux1zFa5UsRNEPzRI2bgmRzHV9OYoG5h5lcmojA8bh5ULSISLiUKZkfEKSz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ErMqG5nbjqBo3cf8AH3NeoJUFliWS4G2zfy3KR4ZYYlkAly5XHj6E4jyJYU5mP2gEqFQ1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swMPygZgIQ5m4muLlBiBUJeJWJ0SVob1CUBriGncoQUw5hiDHMd3KVnFTRFt6uVzDVcx0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SZWxALEC58CERPMs/wDkrRzVPgj02F6VUAQI6SoWks07PpoYJ1C0fRTAj31Bi5p4g5la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ABY1La68f7nUlNR3LFruDYvOiOXFRgn4lA4Yes3+Jgag2OYmfsmxKCj/AJBRbqUmuJiP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1UF6id8SqcvzLrSYDpotgtfcKnF4i4xuAvooi7HcJRJdFUkqIYK/EHiUDMHqVv8AUvqa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V3MP28wxniUDyxN0ajKWeIMmIz/ALl7KuBQ1iN3r5gSkAUL9RiqLw7u4b8dX3iAmKDI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QYzMcy4VWc/EDY6isHMqigwSycwFYgVAFAYIVFT/ANQm9zWNVK3ExiM5lmLFg8y+24bx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PmPYQQKcVLKqWSshjiXrxFyLjkqArbU4YioeoqTF1Dd+auVJ6L/EQQVtLFNpEPKWo8QI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2cQ2BlqBPBM4MlwBDisXFQsyL1UydPcKvO4gDd8Tm5jwgZziPIkVsLGeYlcRMfuGo6L3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Tx9DziGayVx5nXNTiPj4hxxU8Ir0RMLL9PMyHuC9yg+I+Svca9eo5aNxlVUqp74gW6qF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fx3EK+JUwKqAWATiq3qMNVwNZNxOZqULjNwk7OpvcdeIaA4z+ZisTjljq+ZpdHUC8l1+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ziPbd8uTqUM/ZlBbGNjnwl8X/wBhieHGiW2Vbb4zKrGqiYgESfMMaPM4UHGAeIhQH1Hw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V+LIdXi0eyZN/wBJwYL5md16zUZuXnNKcuyKiu8w4dSnED7O4UKuri1xYv3D1iiDEAIc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+R0wn4Q6Q1Dw/TylR1O+TiEOJX0rzUPoH0IbmhKEGC4YvEczmPPcrOIfGfp6zPvMXPid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f2/w/wB/T+1K+jmeo71/hvUr/Jmp/E1HX1fc39A+hWrSJiV1CM8bjz+Po/T1HUxH1Gpx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4cbhUNHEYxmC6iO+JjE4m5+Prjr6a+vqXzClqHxD6Oo9E4wV9K3PiEfH0I5jx9PU/iLm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Z+56mpj6X1/gkaDeFnCwGfmZvDM2cEfH8SsTlc3vv8Q2e4lFjDf0ouMNnqAtsuw4htDx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q3zHAT3AODDqoUBHlSXbXU9zDmZGNQVXqAI2TAXHbK7HWYNLnZ3DBC0zmoq9MTqMBX7m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gZ1KNygVNFq/PUDRr1Bw1cussCCrPoXzzqXN6ikeJdajDHlBwF1fU88RLaNTA0ajWrce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0vOGa9VB1BaQ2V/yFT4zDLMa1D58e5laoAJzRLfcrDxMIEe4SglQiQyz4wQe4LZImQi5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UTp1+IF1BL3PCZvqXXNkfCIrJiKOeKlHMcxCfvxEfaXevmG3xDHvqD+IiVcf/E24qB4h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mjNwclR0x6gSvA4x4hzpwQlSqWfP8Q0awhnpHgeUj9BRpxcCsRThiDWYPH6muUc/aHli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QhBL/wDUQKILxLGOtw5vkihbcyDiXYvEBsJR66gh/wBuVQhrWAnFhjRriXRBxbmLuLSd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wXnKLdBB448QNtT8CmNBV11FQ9xOv6Ty1LkB5jweMx0OtRcwae5QWRUzxqOfMT1zLicS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wYbl/eLhhFh5jzn4mSUhhKTkl5XRB3iIXS1pFiF2qdbjGwmaVz7h5LrFwQR3iHP6hIlz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ZxCqgfnUI1W5TX1apvE5uYMG81EVccIxh0sc4iwn8SvEdw813+oip8Yi/NxlEx8SrJX4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oprUTB5l87SJPUQEyCYkQu6gqftGJmiWBq45R8548whwMryB/cdhm2n4hGawsazuYVk0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BTbSc1NzqO1lZeJeJfnBFp8sKJWovMrEanfUeiCD9oOs3C6NQYWa1FvWY6ZrzH3OY5oc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tTEOPUMHiXGFWEcC7IlrrExzO4G3v9Q93DUP1MiUB0mBHNwIoMalYPc7sSlNYvUEGSJW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KC4u/mZuPpubpqlTX6jgJKAXSSKrFb6PDGtj9pWt6HF3BmumdcEwsly310H2jgqk5xKm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d9Q1brdkuXItN7s/7Lqs0ugfEZsjBTfmYD8XMhr8wd7xEG+ChorM9szXruCz0BfuPI1o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RrJ5irf3g61K5mOYUyVaYjDEqBksJ1wTHxNJlxqE29wgfENEHUIb0rKrLPXEJrcIY8M/H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lB0ZU/xrzH6BSnc5lZqfP041HfniHHZ9OOJ5hOJs6PpwT5+jf07hkh9eJ3VyuieX14xK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v1H6LD4+nEYfQ7lfU4I2j1HTHP04j9HUZc/5L6+gcQKxqcTn61KlR+mppGfEfpc8/Tcd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icYj9CNY+niYj9F+jCvpzPUrmLn1N/Rj/s/cu9x6JZG6uam/THFTifr6Mvzes3GsO6wz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OKqW6ixOanC4d316jne/E19FqMlc9RHYTYv4lBhT1PCypOXMZeP9wBwzdDZORAvHEvv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8IBDm4xkKbYCgqjEcZj2WiZXXPE4QMNRPoo0zFZLv1P1HSG/Eqx1HiuY7GWqG6wx0Jnm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6r+YiPcrDOEhLDFQR/EyqPifAwYOYt1xOIVBW+IHCrgm4EY6FbSWW4mKIFMqH9ZQh5nY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+0gSu+otkRyrE5PUdR2RnzxAMyq6dxpF1KDW5xvEzxmHVwcxbMfic5h3iynENMyINLcw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LE8Jgm6X5l4imUM8ancog1zxLI2qIqVHAeMQviXR36gHGrxLVbRBzEV9CfaGom/4iAyu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gVFJjRYk6NxxoIi6vFwmjjMLojdR/pMj9zwYi5jr+5nUYd7ljOZfLmLHXUS/3CVURdiX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po1qG9Otw3ZyNazLC9eJat5gb5qdn4hU5XKtKYqpVTo1NMNUHuYQYs4g5z8S/UCLOcPE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lNswpHwlheIrS5vxHVVLgczIIm68S5k1LHCrlN2vMPCG1WGGHuK8mdQPUMvieYh/qXTK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hI5GtxmG+FnGILexQljAtS/ZHeW2rJgOQqZC3rM5eIhcCQxjiMu4teZol/aLNSzvHE86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v/EzoPqWUl5+I3BVTFxgglr+I9RPuVKtQiw84mLGZniB34j2xGxZ6i5vicjctpcwwCBU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mO8mIZlELsxKi27zHz5jxtUCHmFzvUuOEAyGTEBeos7PE4kxXSBQNZiCo0E0VKdtuCXZ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Wulblxpu9R1m5ej5lUVBu6LvfqZMbgL/AOTJrLB3eJdb4ilBrEW/iXxUvMu/BxBx+4tc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RNDq65iw3Ri86h42+DNEQ4etLhaUg1asP+eYSgOeYg8kbr+YtB1HQDbIdxYFjbNcNS6q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UHEch/ErkxqOCLis3j6FN8To5i4eO41MC+aggP7U37lXeIJUN2QCjv7y4LAuoy1vOKJv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4mkzX/IoczPIxGEfCQ3QUBone/oLPuDR4uHqblHenM0zGaXysjEDhuVlH/IImIHrwDZAu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+xYrMBYWo/tHQRwdy7pJoLXxDFXhWV8GYpnLMMD/yWA+eILCtR+5xHES1w3LgNjxiO9t+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E29ThUUCybTyh6hOcQ1CaxN+Jz9Dc/X01NeIfTyTAFrXMMxvsNi5gK7sBXCxq53Hmo+f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jhlTcd61/lqM1PROT6M8yuO5xjWpr6Opfx9NTluKNeJe66l9Q6PoyouK+jK1Urpjx9eN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W/o9xKMbgccR3HfENZmozNhv19Dx9D7T8SvouLl/THGIm6hn1NS7SWy55/we/p7l/TZ5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Xmp1HUdY+lTy/VjzX0yP4m43f0dbzOdRwR1iWjmGDzMXmGXMw+hHcNp9pYQhhihFvGmW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zqUfEMEq258RGiEyzDzB1OpX1BLL9y5mZvl34gXnRqYL3+I4hWKzDipX/wAicSjUpo4j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lErdHHxKeUo7slGlcwsGrmEqo5Z/TKV1EcQK9zjUVuDOxKKvmWSGTcQ4hSu4jHhKMcBM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8EuIQs+yBz1CNSjd0zdiXQB7gq29R3CmTUY2jZ3SfQ6qHJ5iNV9IwRYv01A9IAQwRiEcs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oc1HQuGlTHFDMEGHyjuUTfMauqoll8eZnfiAWOfxFSxg2sXZxCXcWypvTcqxHXLDDP5n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Fr3NKJVXcwLwwNYftF1wX1BoomhuFuYgGo+nxAOnc5uGjxMpBVYsptgUZQNLUjUBIi85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qCynmGD1HW6uXTU0yQ/FESBnUDF1jzBfH3lcE08kG9EC131qKxzxMWQpbtJQ5lgv4jc9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NQqhqGaQBDtlEO5qQM7gZziiV6jt8w2XKx1Ng+gXv7Q677nhl8uQmZ4vE40P4mvX+5TT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qFTf/INcQLBbbw+ZQtVsTgYhtG6lxvjiHJ+JTiC3y4g7vGJTC28TF6eJYFfS0gsP5gb6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GzDBfEfzEDMdmurJgXRWOsTIo2OvJL6THiOPpaPMfCVB6i4zPBTBxnRLz4hTH0Ecs/Ec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zZiQ39NzxdRdb6hzaxteGXUK3siSyuJUU1dSgu4WYvRh5ltdxA5cQvLTwErBYjA3mI0Jn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UFsRlWrlSSvbFEI4KU1Yeq3FlXSn8TxCshkefdkUDtllYLyaqAvZlWkJb9gf34l5OQrT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UNEoSFFZgrjjEukcziLrcSBYRiNmuYvbHLHcV+oucRb4qo4DLf8AI4YmV54gZPMMSALF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HqFpUcpBB/GwRdHE4Cty/p5pFeoMuvzmYlW35kqNpG2OL4PtLltYv2e8faJF6f2S8PEVC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NSqTVxeJeBeeI0FfELQTUEuIazKXqZRTvU1xxBw9anhOMRYahlXUNHHUT4l5p1Hrn9QT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YGWq0YHQiDSqW9+ZgDgmQ6jmM3LhaxSo3H5ly2KLniM3z/cwGPIOBBlUOjeMqY7sMqXa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odcOAqrOIa8QJxZIqqgFABUDgKnhidIr0JWKlhdjMbfESvNERciWXBKYUY8Wi9TXHWYUY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DULpqB1DHiGpdQ3OM4xCG4axLjDcOJ+kH6XCeU/UxzFlSVbLVQA6yCxWsY48R6+mp6J3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+jNfSpU4+gUfR+j+/rxOZcum/iZqO6Yx5ZVQJiJH/keZX014gRzHFR1CHXOp1KqZ2/Ed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PPxHOJVPvH01uOo3cJe8Qr6c/Rl4j/gtEAIyswnrX15meJ7nH04qP+D9L+8f8GcZ+jH8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Nw17l/S1Q4OfpWJn6P5jv8RMROPpvNTRZxNrahkDqOse6is3TKgHBqbBPmPn1MFup0MM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431HOsPiJArMSQOC+IVwaiqUAfeXWLmoo6Llzqqh4n6y5dmqnAzNF/RyPDUszJL64ijV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4WUQWVdQU+Po2p0eIlOpUVZeIQYt2aYXJV5ggO7yQK3x1Gm+JV4qUrdBMNkDGoBWMTN/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FuNS44IqhbfuZLOWc8TymuYNSijAzNPUuLljLHEwM4muZRXUR5tOYXIIBDxEov1FyxZj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FJf4lTbNGfMuUlTB5jsPtMwdeCaDrU7nHEUXqINqonNago5zGLOGXQYJhrUs7GKzcFsz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PSBF+iXeyFVKH6CDzEE86jqOdS/sitbg9miaE1HYc1G+iUDzxiZZw3UUC18QDFNm/n/p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0DbXzqYOHgswxqVADhleKTcAQxuOPcPslU5hjs+mte4uHiVqfiCA0UPOYxN43Ev4mlVB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AErjEOzMNHqOXrqIUX7mAVsiweZtEvIkHWJ/E439GkwwQ8VAoiiqMQLq1k0tS2zrcqib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Zj5PJLBioPqoroo4iKoekrh/9hKKlbdZ4gKPxPEzDC+I2HjUoPmZMwt7mHOIF99Q3+40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aXiHW/N1fImJMUwY24gPwJEE9BjujGMkJi9fEyOIyg1cVY0XUcMOWVg4uXkElzDn6XyV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Yyw9xHqIIeaCW/gnEUcnwQazqG6mJHnFylHEBusQKGzqUKJl1E1whu4UUTHcJtoFXxBD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WIjTdPiCVjPiYUGiWwovR4Z26zM71pxH+5EVXxES9WylKqsUS1OM3jmG1Lbior89R3oW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6mvQV7wRyb4tuV/mCYAOpxawetcQ59Mz0w09QMxioLc78RFaid5/uYs8U4lBlr1HZn7w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eL+ZXUPxV1KgLq+JS24+ICA0+DiOrKXsHJ9mbcKwVFviOAmOSGl5HkX2Xph2dDOEfFc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UEo/kn/EPGFDloJfaA8hlKBdP4iYNamBliONajXAxW6imI2HEsUr7gY1Uu3qIzNV1URh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XBHVxl2fib8R5TEdMCuxZCoXeW7LjbXiNqiUXwoyzFp4NxFwXr8zR6ifad8zLfNyg1pz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y3co/hwJlzCbAwrWPMRgx4bGv1ied/6l1A4Z8R4QuMknFx0pVis/fhjUmN2rib7eeZeC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QOAG85qFYqBTiYK2+OIPLR/Sbf0Dr8zDBsx4YOzZ4whPFvBAm9+rnNRXZEAKhVkdSs9F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HHMMINMPcdVFn6DiGKvUMGZ8whP7UqJiHdZh9oJ5+036m/iBjjMIUM4gKhzCjR0jl5lg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mKfEG55mvrf7nOipuY5m/wBepxP3PiG/4nE2Lqfj6HH0/wBTj6ENT8f4WG4sS55jqcH0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lYjiE9f4OJdaSabm/q9R8/TzKlSprcFzZGn4ivUVs9YmbxA7jPtHEYyokrESrP8ACvt9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Ufo/Q+j9H6X4n6jjc8zU9TXqHNcfTRkphrMCqNTH09wL6h1GhjUucSoH0ub9RrnUrueUz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9RwHMaKIQvnEGcTM49TZX6nZMErHUceIUMuQ6lW1Yw9wqbtw2ztlLnDxDBN5WMzLGJji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WupQzxA4Dt1UyxxFazFQQGoGauxgsZEivyQLcw2mcKb7zA9RBQ1A11LfEoJVlwA3mDKA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U8cpeK7gjrXFz1DlxAWnnKD1N05GpSyuJtYtlPRDzKl5Y8RcqmNLMCL1ECVA1CSPkriZ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TWtSr9T+IGMGpecPEVcsutQO2HiWBz8zKZliupbXc5KwThWuJg1LIYFASx/3ETcq8V4l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yJFPcfBiV4lSqOpW44PUd54idKlTxKbwWQdXUa2Yvn9w8yviBO2OA1ShVswD1F7u/wDs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N51CrvrZuvGJw5EOhX/JYeYK4xBmmLCj5gUgojvMesXYIFoCDWMyoAr4nGZH+oCszBru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oS0r7w9MylczAHVQzoGKJ0alL4qDiGYDVw+cziBplTwYieal/gahBfmfYl1RyIUZZ6ghq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UbIOSAde5hIk1xAx5I6azXmFeoKEpRuBcDGJzDMND3ArJAh9Fzf2gKjbQTqBAd93Cnly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c8XUNRwLycTogRcx0LtiQeT+1EnO5SzHgZZumiordhB1MmXEcPxN+alLFnNeJwio5ZmF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pcddRqZBxC1XCbLdscyxt7Ypi2JZRpRfiOvB5iJR3usxUZaFT7SgaJQ7L4Lm8XZj1Fpl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lQc1eKqA026ldX/yYnB1iAeUqRM9QZ4S/McAJ3drDo96hOtt4auFw8AwzVfxKsTFrfUT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SXNbl5O5uDH8RpxzBUXNSprqOyo7JOQFtQwh4EYUOOoSAt8syiupLF6qEINO0NMUrV4w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uoLQ0PvKNP8AMoUJK1BaI4eI1cx2j3iWprHqK4V046j2EW0OWastFx9dXAY2cC0rEYaG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aqbaxKtXeIUrvU1c3BBhoiNj1ABcFRhuetRbB2xUjcM1XEJ2IOYl4hn/ALHJOIrcWT3K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4qVk9rdsQBMbFu4aod9iSocQpM1/qWABzX/s8Vg/EO4Hj1Be7lY0vZ5ghKareHMGfxDE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xdGJYL6OQ46iAgIBpzEUG9g4+nNQijtRoI9E/kS4vth3V/SAFIUbDMIOdkMHRxGMfKEl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A0VxpbVExQ0cRVFweIAA0zUqyvBYOBd0YLmCqFSkt3MWuY0T/wAjLtrMxXQm0GyDjDX0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eEvqY+hCHHifmXqfxLXnMRxC3b/kPxNL5ja5rBqGgrcfFdLOmXOJdJ5PovE0qMZ/H1DF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E8/R1c5+h7n2+lb+v/kPp/b+ixl1dQTn6ar6uvUSB/5A8fQlTzF8/T1Kju5U/n65X6/x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d46+nNy+ZiXTHLf0cSviGPiMdkvCMz3v6P04hrE5rRM096jmMdT5uf6+nP0usVHf0XiM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D8zie5qBxCX4+Iu9ytVqESyosTM1PcR9/wBfRqPfUc6iRo3MRukI4u4fniG+mMxqiZFX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Cr3MmDxC6M/8lYziBbLJDu9QNgyxVysC32REYuN5lgvqCVUVM4xDvuE9RlTFnj6MBbi8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35hq4zWY6hGcFxwzIoUzowodTIdQAyiZrn8Q1gjdSvtKnAm9TWYtw35+iYpnEU5njc/U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mcX9IM0ZJYOHzNAln9IPVHiBXENU8TBgAeYrJTT8wg0C6DzHRoJTKa9Q0hqLAzcuMYmt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BcUENb3MBrcoviZ/EtQkSnOHqcB1KOCA1W8Rbmo0xKVaphQooYobzK60+I33A8fiPJmH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4ceJVZdT8zU2zKyOoAuoLIh1OffE8FjrGoT1DFx3iNv9wckwF3RiMCBI7Y4hVRGlK8f8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FCqNSzY1Ky4v1Fg6mRcrx9o28QonmBeZUGJszzBgC0x6Eozy9SgWYIhcswYJWJ0mtQYz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LuFggLxLNGpoV7JU/wCpU+DiBUFqIG6lY9R37jNniUc4gOSMsFSpFXvKz5nAYBROMQ8Q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Sk9T+UuDPSNz4IkIsHiaepXLnxK4dzxOZupviFcS91P/ABUIajJ+oEHC2Alxeo0c4oCG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hQIWFMVaIOF4nKYDi+Jke5S6izTiKqkzBgo5mftiBvM0jXm8y/xLmaj4feCllxU3xAVq2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xE+oqskEnL+Y2Wq+pTkW1V1qKhANO3qWUZNXPzB0IG66XUQzWgC8sBLLNF4LeY1BQBHr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mG8GuplqvcRwzcLIqywTLhXHiUHAK+Ztj4mNTUYiSMwqLTu8VNkMEHVygsGhWbit6hMB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qVVSl/6hg8wXY64mQL95f2lFoWjLLzYY0jfz4iCt2xvnuC432ws6x6jSL0zKY3quIo6z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MFHUyKfmYiQy2YOCXRhaZbWSzXqJWKKDk6mCkU9hEeKovJ8QPhTB6ZUdKYgyzjEEMDu5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7OZWRZYpzUYe/EGCYjq1PUaziYKxMc6SZVExFmZ5fENp4dRxd34jT/qYPNrKtzEgw7lO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89HL1EAKC7iQHgZSD2lobS41nn5I0Ma4gEWangox+Yxx1f8Ah5jaQsJUjAgt4rfUDOHB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lF5jwFEL95lOH+oE+OeIftDpx3A5wwrxT5iUy6LqC9EAkxFwhXmYhFYQwY+ZUrWJ8rJgc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F6latqpt23MGYeYbg+jS+4fCc7n6j9Np56hxDxP7cYxpXiCtSzdRHfX2me37i1tN59vp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AzG+8TmeepzfMJ+po+nH0d8XFv0+nHifFTmdsY+frf5j5ly/8Pj6+I6j+OImY/Qy/RlDem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/wAlfR1GMv6Y/H04j+Y+OJZ7+mmcwnr6amI1OanzHUYuI7JuGW/ic/Tj6epz6lVuaJi4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E5+hqJDEvqKfRjqp1BFxDz9fxKzN6Y4isgfMohkj4I/TmNfRHiVScSs5xEJ1Ct3LmHUF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GvOJvGo4/wBSzniMETIILLgLupXBUIXEMBoNTepjhDRDjuI43LVjqWM8dfR/qPbzKNOt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JxsLovEWAqYbhfj7TS+4s4nFTAthnOoM3FzLIZ3CsdSpaqc/xmv4lHaDDOItUckWLl4g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q8zi4eJ5YmKjx+Ig9y5ipQ8oyvL1DYHYQao/EVlTBviXjxK/CLXWVDFHEoCMckQOqpXF3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T7Y+n4lZ8RwLxFb5m3RDHuAfTmIEz3qJp7hnloh4ZJhFtmudR3QRYaMxzEXRCiW6wSt4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64n4j4y10QckVvYISf+Jkhjc1EzjqVrxOcVhlUXDGauVg68TC0eYWIxOmXmDgMj8f3U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VVY87mZKrFRVaMtYwVZKdTD4mP8AkNZhf34IPvDjMdepgTOhgIV8CekSwUhdRPFx0fQ4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748TQrXMsukYjqUYZSHtcQI1eMSrJWe4YfUM2/U8QU9wfvM4L9SlY2ShPHUWFnqWViOD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Io8/RyPxLtNxqT6NS12xV3HOXgOIXo4I6eUCD3MmdMa5m+6ZrqVqWeosal+cTxHXcds7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uMtOVp5cb1UoDkwSjomiiVkhxBY3qVpU5LjesY+0BUK9f8lTcTFYlDUCxqY6MkRdGYmB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3u+OJYJ1+YTxDY9zJsyK4ipg5L5YW5BLJaXnHEr2JqqDEonYVnK/uHj0Nr0xpX+7d+Ip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oFRQXZUttqkTuLB2i5qv7iGFC0blfuCOjvWOjOfDZ+J3B4TUQwbgWZrqBarMTXmJTqoK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qOaPicap+IQc5IQbNu7ghY6op5idQ2vMu5YY1FiBXEy51HxAta+YrNQaOMxWkiL8RFtTF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5FptjZbY8QDmIKmNLE6rN4ImiKO9ylXVza2x5ii7x4guKhdYalqx9oa6fHU0zfiUarDy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Kx58k/jIYNxyaJ2ZjY1BQHEqickYHpNXUD4gZ8RXxnWYZnHmbj+JzFot53HCOrgHTNly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U5jqtdh3Hn+Z15jrzHRdCYB4ZhnePtHT5Bo8zPLN6x7QY8O5icCDg6i+yuG3hWVjq3Sg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y2g+GWMYI/hZTpwSxQ+YxQHew+IgerAFGtTiW0c8zOCQMfYOfE64XzU6GLrxEmzxClLA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redkvatq+w4l6J8E3zKBEMylVx4hv/cO+SJd7TLlL36jozAYsOqmApgEeOpgF/MCAfMJ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4j5zLp8wus4jB/EOocV8Q9TnWpXuEqAHxLwiUqJG4Ie6irahLX3/ALmzcx6nM58TiP05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+JeINcXL+jmdnpltJ9L+J+p47n6lzj6EHice5wfaetQ+ldbh44/w4jOeo39Sc1PMxPP16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UTPipj6c/wCA2/iUzXzPcX6Xiczh+nr6MSvo+JX2jgCM6nj6c+mE9fH0Y+Y45+mJz/hz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s/Ua0x+jr6MHggupU8/RnEfzNOoJBg/R8bn6nMqZufiVDi6x+Yc9StOzxHUpMmIxXh6i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B6jlFgPBnn9vEFStfxMrcYhqVzVlQITYXEIBNBTqVVh8y8dM09zKAoMHqYFXKEZQ3MMp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ILLQYxcecx0iYl14ig8GyDxqMaVUKP8AUEH3LpP6PpYXCjAYYs3NNRI2n4mdxDBHcwaZ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Am0XcqxEdNJxKcup2ufwpT3cR5pxKIYTjxBxNZydTM3HxEqGy9hN00D/ALhpfGY7xHm5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VTaxmsQwYhYkWUI6H8ReO42hZ3HMqyGphSU6jT/UsJo071KXb5mnx9HUovTMsQUV1Kt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IPlzHcpeeYhuVwQJdS1scIb1KN/EDFcT3FwjSjqBYmsQt1Wsyg7cp+IWWCl6V3BS/GH5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epphuGTxHGYGYECoNYnjEf6IwrAbt1GYi2Bs69QBQrxbliMsmIKliNtSyzgIFBC8QW07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LIlX4msagpl+IGbg2ImRkmV8B3EfUTVcfae4g+J91igYxB2IJrmcZuvH1vG4GQr8SlC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uorocTLX3iMOIqPGos5hcugl0SgXk7uCVDiafuDjvmF7lG3SGDCv4xh1YMS52x/qJ4AK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9wOtRzM3nxPUY0GyL9pppxBFzFXP05g3TiXie/pyXBwxc/wAxd0eowJghWBohYHqoa4Ab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hGImAtUFuEObF+U4xx8D4IAtwLoirUvOMwq2m+sRatMQMc4LmejJJdYZuONhkJe67ahr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d1xBFBki2sOtf+Q4bMc1t8THqJV8cQazLL8ErRdw3jPuAOIYli/Yan69Q1hp4iqbKurI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jAK5c1dQVyJ7zPvPM+8HIeJzllgDYXdcEx6ueye4nLeaclSttC5y6lCvahbbBxacIorF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7xb+CVUWmu4rq/MbV3uZmfREszefxNnNSqhbQFzWCctW9RRtlYiHMpiVCVxbnD4hzK6M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p5j9NiiizA0GdQf8gFeJXDuV4zNlOY8YZ7P7URWwp/EK6lPMDUMpXufj1ORycztzMuYP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Wr8RS1phKTOa1HcBT4zOxzEpC9TgzTMVdVWpYSZ1GjrOq4h1lqgrdkqCtqxKAAJlsFP6+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7YGByXK+YCCsAGYcWu2cXMZ6Q4Rk2nHgmHUoh40yoeFQX6ljzhz1GqhWS8VEuNAOzzKV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4ZSh8HENozJ0Hx/qBMlncNFViNRkMHeIEgFm2318Q4OaMzw+0xObh6+hCpvCINA4zArDB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fuCvoMwdcTUHMK7IfMA3n1Px9Hj3DxLgNT0/Tn3D6eokFieEz6gSXGI5ouY6PoT5zPU5+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a+jPUqePpf0uf3H09xjKzOZx9DcxU7qe/q9Svp/MYx+tRZ7mOYT1O/o0SpnEdPr6ePpi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fqFw+j9Wal8cfRjkmp5jPx9Pf18xjLjv6fEYOZePEu8x/P14lxG49H0dfRMfTmZgTE48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tO+YufEa+l4uOqdS5TcX4/acdS8zbqa5IvoRbOiOPUNPxNC+o/cnhgF6gBlGZm45gT5i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0tr0cTKINPMBglYg1zL6lgkG8xe2K0vjcpSCRmRrLc3N4CJP6SyPEH+pSCzG5h5jV9y7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YEXFkYW5cQbuIOYeiFIROMkFIGrjq2Vn6PHMHHmJd3iIXXEWS+CUqUyRLVyt3DEfwmh+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EdjPFMLHwZmBDncPMrI4pJiStCsd1BUSniaaqFPM4zPBKaJROsQ4n4JaS8Z+0tmaxGnx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bPvBp8wYWcQ1co4QoKzKwVc5vUKClfEGDhI/kGFQHNXAb1iYPoBXUeESj/UDn7EAnMWj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fRzCuLSHqtS3zSCnJzGwLZn5lh51nMJxFzDXiaaIHXqPdQ1MV3MhnEMuJeHxEdCkgnBG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x9APbEZuUD/qD4xDJcRfqPqDFdSpMXA1cCo9zERsgbrZDjUK3xFYjjjU1uYI4eZZTT4m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jP4QoYgayJucWmUhU2riCKedQfGLlrr9wbqHkGGhYj4mMgrs3DSiiHnU/cFXeobxrVSz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7iYb+IlUpx1dYjwFAV9pc4FsIt7hCn4jrVruPcq16+hTuFtxOKtjlqo3q8PR9Dspg/eX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v+R1dTyRvv8ApNn2jtHk5l9kO63EjNcrTSUiZacHf4l8gKxLwf7+0aM/eJ/oIYbzE5Q2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BHhRhMGRLOKmTouqhrQv3qUSt1zq5ewbHXqHubpx8e4qvUV64RYvEW9ReOfos3qk4jrH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qIUtKVHdg5f7/uEPkU/E6nR7NwrdkEsUo5m3uK2VqD3zBLTgmZuc4EOqX7ixXiJRxLv6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eibGuGoUa4iuCS0NjFeviYZrURRRecw2/uZ7c3x1HzL14gS82tSgPORQbxAAcmfmGRZr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eJjYFh4qWtXSv7zrzKphhcUdxWiaLv3KzZ9po8wIGdXC1DeaIOkl0VohxAKBoOo2sMdM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GPMN236IOGGJcjZbKTOSKq2BFSyGme0SvcbbVNkqqqam+VqZyWA6mn8Qq4XywCgAqDVM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BlSNsYXg1nL1HiywbyGXwG81HgUB349Q0xmPRLqTgi4cz0stweMw5msmKXI2qqmS7a3s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WJhJRqvNKnhH8xG66OOId3JzGbhBYDRCBMJwvqvoCbE1u2X8ge2pilUDncKbOZTxDBEO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hxjUHHqDjE9puUfQhv4hXEF+8/CfFM9S/ghljiMOpA8+IjAJVeN5jd11K+044nOZx1Ou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IThl+Knj6e/r4+nE/c3D8RlT4jOZ6l/4r6lw+3+BOPqxnXj6f319XxPMSep6gS48zmXj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mvrc49fX3GPzPU9TiNTqbK4lx+n7+jHD1HE7+5L+nP0upcvdTnEucy+4cROpeYxn8znxx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FD6L19GcYm/o1BzzCajuJmVipjiPUGc1LmYgvhLziU84iIeIKDEuw/icGPFRP/foeYq4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wlDs4qVUFWHxcsLKj3DEN5mDHGqnZnHiOo2hdwcHmVe4RWGwOIyyzMrsYKAq5tiVXEIb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hHGuImRAMEWmmY8YmFOJpTNiRM+HEITzfiI+ptZ1AB0fqLvuG0iKrcpcEoNHxCEpFfEV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DfqHbrEOLE3X9IYfoacs1vct9kjEGcS9dw1ekAsq2tQP+6eP7uVBCqqdEWvMXj0ytEpV9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s8Qz1qWJfMwLvxGltS0wMYlWYqqi1mciZiXmIC8spWWUNDiVN09TBFBjMtNwEBSGMEeI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e0ZVdy6b3xFv6dRKYVPErMTG5+MTslIKV5INWupUVmmPD3AcTNEtVsqXK2BeNw6Ba8N+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Qbl4qL3DhP1Oaq+gZiY/SUkgZjVPzOyZJpuc3FmOqiy1PxMNNTAwEXL1Dpan6zTiouZ3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4hjWo11iMrdx6qeEPu4hbPmNz+Ial/aEanjWZtmNDGeIa2lwB/E01iJmJWsxw3HHBcM4X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eoGYGOvodRBGoQK9w11P1O8RMyglW1QZ+J9v+qGnR9hGElpcF59eYRWFyRXFqj6FvcX7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YPcX2h+ZeV8ai5TePvBO5ee4HL7TIcHmK+YgvOCM/og3pR6gJKGb1UyztV2UfxMVFeKm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Pz66lcCB9wuaXWINTaX4S9StbWLM4Gi+GKhY4xAGSgQ/LUdVLlWklHUGnNbPdRx64l3A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RiUuOpmNfaBTwZ8TBkGMRbRc9dSvmsbvP2gfQP1EGQJeZDt/iUsO5YfM5GiK018S154i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INcxuh+Y7Pf2hu33fCY8Wnu8zdfmpxUtMRAAMxbMlV9DBDwWyowJ3xcSpovJ3MS5D4il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V45eohlLj7RmLHLwTyun3lkcTw0ee43LY7cSlX3O+YH2YILwzkNxQXKEu3UMtaid/S/x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1PzEYjniYjt38QlXRHUu2s1mYN03jMQgpxFCcsVa8Ts+JZ1txCpN1rq+oF4/cw8H7iUN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P9y65s8RNmHiEzi48U2+o67CtX11ErI0PhBDQHQcRYDIGaIpgKlDtikAVJ4/r9TZdSoG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pX2ivDoxJk3mJuLgZFZP5jbpVTk6ZQNinBKLd4yV3HZ9mYS5zHxH5LPmLBGKzym2afqb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VgcblLbhzr7QxV6gEIK1LpfUqyQq5pD8watcJcEJR+ZwdT9ENfT8RVBthuXnHHf0J7jV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FC3ZElql3Zd9z+I7j6+nnjmc9/T39P3H6V+Jf5+hqa+jzN8TXZ9a+jOJn4njudYmpxOfq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l5xOY/8ACKu4NzmH0ZZkqXL5l7mlJy+cz3cWL6cRc46nZ8zfic/SqZ/anUdQgRxcu5ct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mOdVEqczL9PX19y/o/iYl0fRn8x8Ss/Tjx9H6dvP0WziXn6aYyu44AvUTUC5VPyldk5n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J6j54+lVE6lG3caCr8zM/EGc+Ilf6Shor6OtXcxuEIWqMG81cBX6+g1dczEQmHz1P74i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mL5j7gxjE0epv9UfpQSJX6Ia9OJRGEo8y73HlOYn4mpAwfxO5r4gp9y7GJcJdmVXiCqv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ve5bDWLhjMqlfiPb3MlRa1rmUPUcouppO45pHJerJfBwwNCwi5DQmQxU7mL+pqiVNYeh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VEOo3F7/AHMk48xdGhGGOrhWmDVRwzTzKXqF3HqeOIlnmKprEBDU+CYzUyLSJVWbhGvi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icY1HU2xgihvRMi2aeIqfmDhEMfofvCuJuaz2mZXKynWYPe5g4lrizxC93Ll1mE9x3LW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u9ECGQVCdxp8yidAUu6iqLavB8TM8y/CDiDmF4dR/wCw3kgYpxBPLxFzmD/Seo0Vc8Xm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UZcedYl94il7ivEWIzX2l3qaY6X8R0RTuPicZiyxVxcs/mGcQzX5nhq+oZYZi8RM/uOt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NLknxMfT1N1ia26hSP5iXEq/o89QUBuNjQeZiYzK+0OPcojj6V7xNsTaCJVz2JKxbLgU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1FVO9EvFyzWNQ0IgdIQFVVRgw3N9fMHfH0eJ9pgXAIqZEte4AKJVBeiDp1C6mTjiJpqWu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Z5YlB5h2qgtiZ7mLqMGCsEQUmo66v8wpHg6ltTTh8RWqXiB5ZlB4eo9BgAwBHB+4yotw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/VSWDJPzCuXmYjcx1d/BcqH/AIInjHqfEpoIKZ3ApMbgrSi7jEa+Yq3UBa67ozNGd18m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Puw16ysyiVcs1DZy9Qdl9VEHZcSK0Cs+oRGqT5xKGb1HY3Dvphh1Zz6hgnQOGIA0CC05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mO85PEy3wigbE6hklAHbgnOKYpMS440nVw3oDPglDQLxfEo2LGoQ1hQ5nd0dwDaFU8OI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irocRaGjZUqRTF2VuYqv4mP9z81FSko8zMPIV/2OTjncEB+/py1uJrlYBWV6imiDnx5m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RBZxX4gAbSrZjDRB1GjNXz4jHbbGDEA03mBaCwxTd+5yZg2PUGNaE01HQCVYB3KVT6iL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yDt2aeviI0GyhRAIjay0YIQW65DOkDgGAnnYxFix5lrZPijYMsZo3lUwvOF4PcIMzGoL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w2eY6m5/mTz33D+GGF1drANwX6xLSG0G6tNyp4SKxUZS7mxy/wAQ/J2Aub6guBUqWklT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jxFl1q5klZtzMCEqzOAi0Cvi5ja4jCUysMTb8Q1D1DOy4QauWJ6n4+huvpWfU8Nczj/E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OQUUmSHbyA5IeZWfoSoblYlcSsfTglVwSu/olQx+vX03Ex4jP3K/U+09TifEX6c6j9GO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iM/f0ZrWotkN/Rn5v6Xgl9fTmcfVj1qP0r6bil5grUvj9S31NQ1D1cWyOpdp9NXU19fE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fVcRma+jxHX0qepudziHf1WiU2IiQYvERwR6Qi8tRj4lx3DVX9HHH0fx9FzP6TP0rOpu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QcxFuYhB79e48PvHxOYDB2fmEZ7mRmXo4m/tHZHeKxMYrXEGkV3aNSltEatNX3DDGDdz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NR/6EsxAGVIyByqMOcwam6K5+5jPcqyU5/8AY42YhBlzRjczmhmG8xxKnHuZI3xDa/iC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JYeYNn4gIbzGmPRPmXqrMwwTAmzqHnDGKJgrBcLr1FN6izfE6tRSl6mBVuUajhjYDKUR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DkiI/ickO34irpEW5h9kuzGo0wMZ+0d/6hxEKPEsOoAccS4Bh0JUsb+KlZipVblhXEsd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mYTjOItEBKupZZTMcmsRXS8amDpjX/svlaJdmt8R5zMOJaemLDVEM+I5lKtJtOOuYI7a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9kW6N0RwnUYGrVQ9zBCWBxxAVopVdkbTiuIFtG5gQeCKFW+GXZjmFQeosppNzDnmZS4p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7/qcIu0azM8ThgHmXTRDHDcT8xBm5z6lBBcRSJDwSjhzxFT/ALljdVLHxFslYvTmXHKX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IR2eicWxpuLgIysmJSoI1U0/iN1+oJhcy/tLphwVFpx8Q2jMF+Jz1NfpimviDSEo0V7l/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RfR22jtjGaxCTk9HEJj2OEClG39Zcy3H8Q6m9EHMMmd+JYkWg5zDRTs0w+z6PPiJiU0v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kD2SqqJqrzEbmD1Koyls21BcOZqKnuovyEUC+HfEcWtdI4WD21/WUhvkG/EpY+0r3+Ys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EyUeIScDbmCcWFsxUKiwaYwWf+S7EoPDKSoQYtNRCr50zKuXU19/vApewiZ/EFEp3CHc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1cbsyUcLISroBD1DOKpDlhicDjHmH3jp1vqWW6/UU8Zhthk6pLOQEM9VLcDK/MLd/gip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LjlbbvCxqWtZl68EbY+IHYqMBZxqPAdgsqCMSqxqrgNUuA1gfMoI5MNbAa3mPOijxMrD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KiChEzXcIoGM/aCGTxjTxLj+DNxLDlTiY/3eWf3f4i0mevMdtN4JfEwxFsUDKhiKJoxF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+Lls4MeY0U54m1cTBvaTblzHCs1+IHO3liqL93qMtUlUS+0oOxfMMlcVjaGLAbuBqEvM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0PzF8+GLlpz3G4zDtLMTkZawD6qJu8tZnBVXELK1K+nErvUpCYqzY9y7sI0LHXziGbrb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fAuI9mXuDyxCTCROoXbZuVywy0q+/DLPO3mPRnl4mQuYVN1/MzRfHUyIk3DP2CiainXU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U2XBaS7SrmFJHcdtQiTBLHUw4xClLg8ThmuvpiHc8wlTBNJzCBHqfFVOoMW/MV/6RKHS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4iZk6HRPVn+Gqh+CEceJZuE4+nM16+vxKlSswOIkrdRHHiENT39f4+n6mpx9OKnLH+9R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4/wAdfTmCw8xFocRZ+5icZ+jqLqG8z5QmPdTxr6HZLJ7+lTyRqP1Y6+n99y45I7J7j5+q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HqXDqVKz4ZTUeg1AziXHBiVPGpRAnUaGfiGm5XdzmBlmO4CMJqPmUE49RzHBMQrmYZ+I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AgxiBR61OMTCDPl/tRGPxOIbubPDPwSm14hGBubm4X9kVqIXh15xADMMFNVHZmUxGLx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skZ2lTCUZq/tMaCoXdZgsxKGCZNR1qB+pdWxeNQgbwRo9QWYxUwzE4GGdK1xABVSkAlN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wFvOdRPMuFE5jcU4pjXnUE+GNjqI3LELmJl4qOVyjKUryhiO6NfVilOc7mo5cL4lZL7M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Yrf/AJKhUVxNq5IqjB8cRWtYCOPmCQARs7qW5vCSlFfEvQziWLYIt0uHuxFTiOjKNVPw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eIc1MNRZOpuZilUYIcmKuYl/YmReeYOODHg7gphiPU24r1MeppRuD1EX6gb0k1z8QP2j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S3G4RDuAJolw2WXCiGzL94NlsTXisSq0NhXcAmMPX0ro55j3/E3HZLLi3ZLyYi94Y65i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pf5hVWK7ireOz6WSvzPNBezu4Km5gXxWYniLLMt7xFeW9Rty1bzxFjrGiA5NXnU065Vt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CNSjXzAO2YsfecKUyGeouo8ZaF6amSeJaN4gp5l5CKjWJjmXioCt3FQ8k5mX4RF+Y7fU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mouOoIYT4g3DD14+t/EzFwLDxMSM52/U06u8nxCGiypzAx0EMQCipxjiBAtqdYGs4lgO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v8SsTBbuVHTUU06jR/US9epWI2GqOzuePEE224vqKK1out5fmYrxzFvMMJ9pS7m4nitY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NZQoVX+pSA0eo1ru/MrVq+5VdY/Uw0h9kKmACDCQKiKbFzcFWMOpV5yiM9VQvLWPcscm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7TXG3iWXnWolHcpU2k+0OJ9QaWB/eMVvCWqkx8IbsPBzM2dzC0TPbBX+YgXyx/EcS1Hd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uPSwdhAjFV4FPRE8AsoMxCri+2F4gMNcPEQ32RdD4jntPBAsUKowQjmRtxACvL9mOG0P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xpXB0hCKcXcc27niPp7F7i4EezEFjQMVRBXWsoaysuQv4BDI/UdXejqjcHCiVwy8dRa9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C5Y8a1D3BFg8cOJTqW5epkHYU+ZaOWDLBvGpWsa7mPDM3qJXFzPiV+/cANB8TWcUNRMu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AL2yiM1iZvucxlZ9R/5HfdTDVFT+k1nk1NWXDNUeobsC5hhOfM675B+JtsE0mRgvgCAS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q0r3BaE+O4IKG5ixgnBiAUsqW98QcEuXzCuS+IDJ4nw8S/oTN/qGGUStCq6hIKJk1omt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sJeoLYEwlZqcwwZNQz7gXK/E4h9F+PpgR1HGZ84lfETnrUrUOCxziGOY0OC+KgaBTPB8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QxjcOJ7+n5+lfXzOvpU39DWYmcQh1HXgnff0dS4/RvU4+msfTr6Oo7ufaMcxm0/H0f1O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eIa8zTom0/f01GMyj+fo7r6HU19Pf/kr/F+Yz19GfGZiYg3KlE8Tmc79EamLv6e42eGO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Svox7eJhW4nU0M4ZXwyuJgy+o5fUwkN+JWqniHiJcrNSv73DUTPiB1NVPUSzzAhGX8Qb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pkY3UyXBvxUXH/JVeEYUT2S7MzXqOolFGpdFOpfzzE3C23Qzb5Jgfn7TZcrepxXUzKcH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vlmW3qYankicMzyzYPGorhwrXnctHx9G0eh/ExUc2zywcJGmHczNzj3DVDEu63OvEovH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l9zC8EuruNca9SqtMH7TBYxAK4iPTHhFkmJ5ihxEYuoatogOefxKc3K4jjS5tmDo63CIO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K7glbRVcsUAGQt8zL0y3HcaXnDLDMVNSrXMtEmUqf1P3j/Z9HBfxBC8w7GuplzrDz1fG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11LveppUwNyn/ZRB29Q7neIKbl9OOolce6inDVxFvUGQwG5UOoV/lAwRqRWu5kar1FV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cptqA6hmdvEtfcxk3MaaT7NRXhq1r1M7lNYmcg8QWBVjMa1o+J3JnaXVDiLiAq5p7mbx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BYgPA1x7lf4itgP6TTv3l4nhKr7izHXWILPaLFTQMw3Q5Zaji4OefpuCf3U8uqpBNwEO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SjhduczGj6EY5KuXtGmIw5lofqCdwcmsS+eoNVlhlZCzFioP2mTuDRhruOXwcSz4Zkas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G5t8TbMVw1FD/UvrUsIfEGazuGpXMpHtmFUwZXGZ3FlmOKlueCgqs3shopsrE0OJxXUG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zDpEyrjvupnv1DEFLBg/UorxEWViOcQG/puv3A/MBogdVT7UNBixLo1mIKL8y/LuUKXj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uYYCtQrQDesvU45S7xLAVztTiIpG9vDLJcAQvHcVtverg1VdVd9S5SOkcJ4i4bqDZEQs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epWwuXm9xVvRLx3ULZ548SiCe8S81RNFQwxVr+IRAELe6jgrSK1MC+Y4K0kGbi0fqIWx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6jY0S5L9rjXbezxDG36wVmoBkjVPEAiYG3rM8YOuBYXF/wDkPgrhh1CGgU6xDQOmuJjW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zLYUZvFOYQDUo9xhE3FTAXdSvYtmvcCYW7Z04CgVWIoBDxMKlvgdXADGuEmNDQpt6lpF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490s9k7PiNExiIyl/hFVeiV5eniC4KnkgvOZYnzqIixSzZUalfefjFxPyQy+ILIK9R3H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mjW487wn7gAYqGsesRMtfeOQjVbtjz3GvvHOyvcd+px+I49Tf0PtEn6mZvL0v3AOVoAV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HXiDzz4h4PcwC8cTIGG58OsSgX23Hq0N+odVzMKiLxxB1NyaLkHHE2ORmGU5RXmb3/Eo5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8gzDL8y6htpgQmGpV9YgmnLFzRzE3L+0FlcqL04gAORU4+j/ABLj3UwGiq0GcEQNAKrB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F/TE8xOJ1z9Px9Pc4zhnr6PxiVj+n+Kr1LKXcuWp4n4jKnD9CaJzNTn1PH1rH5lSsSoe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nHH0LnH0Yx87nhjic+NxSXWv/Y8y+Y4/5Eyypz9D4zH6YnqVGfP0e36OGBjMJxExiVe4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mOo6rzc5mtT9TcdYlZlWQx9FLQj39EpnEvvUDxxNGZVji5WcahZ8Zj4hnH2gwefo+I51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zLoqB3KFVCcah53xfMwTNeZY23/EbVksu5wfaLROr+ZVKPo90swHmJj3BfELfMDhY4x9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9wg0HiFvc4g0eZh9NXEqU4YuVahw24MXVQ2amEvT/qXGDH4l/EN9zBMR5qXcftLzn8T1K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BCoailt4i35l0VLblB/UaSOKQtc/ShtmNg4nMYYcdjLxMp3MNPzNZS9Q/wCpVHATPr1N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S69IsR59RhqeKTnUFZqjdZI7DjFeouOiCfeEvxURxHapefocGNQW4tOccTkaOZ+EQDRm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ftuXgOJUl6juYvP7l8LqD3uYByRTMOcdRcXBHPEOkKtrg1FGmaUXLfYQrmTlOZB1SYqw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zFWCsGDYMH8S+pxS5S84mbXJUBtUUNQ2TNcnUzpV0Tej/X9Y2AF9xlPEbEDH2lbGkjhz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tvMsoL3GONRH3qpVuAM5x/EZ+gZ3qBGA0VcXPcXNy85xeIYfMyqBpMLnMRGNStlKV6nW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fcDQTyhsBiXOIblZ1iOvcRbU4dst9HR6lIUytRLmD1cA5j8S8Sy/Uv7SzZRFvUsrxFZA3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MKjPFqWmKl3BrOpgeYHYw5ir4bjIHAtfEqtrBjuXpGVYgKO1RT4dwFXO4sUZTUqbP1Mz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EzlV9iJfEsBcQyHRFj5JpzFlnhHKjiLQHRmWjSGPYullKmPtn7ymro7jZa8Qz6nB4jh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5yl147lh5cSsIBmwz7hVuiYgmAMGOCsS8a+JQtMpVcSkFWmJe0Yy9LKJZTGsBLJxbYeJ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U9FrL9/3iO74sx0RU541GXcWrzi8RLZwcEZXiCXcrFOuIpaaOA/0S1OXhMzt+Fm/75nE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6MQFkTMTFOJVpzbCZ2FYeWNGgC9Gpa1W75ioDYB9oicNvy3xHP5LMrpg0K2QrysNdwVQ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IfkHqIzJHAwtwsPiARkdJuxXAIdV+DyVCjbasSmp6v8AKB2OfEVWjKbaolhS9eoqfHME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B6rzLvilG5lR2P8AHiIM2AYlisRcy1P1wQVbDQ3dh8TEUlQOYR5pg3TWImxO8yl3dk2K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fUC7cx/SJnWIUKOJVuCcrlPNgdRdw9T8pUbjE8TGqnqYdTi+CXqjW468d8k9QR9iNNXP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1Dhi4JfbOe03B/UDh3xBzzqmGfVdTQvJ4ho+XMyQXf8AMAWKlOMncWAT6O5g31KnW8zS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UbhmtMMTQrCbeoTaGCln4QxAycYgRj7j+YBTBn6MFtbhkstS8TZrEwMVBAS04xLOdwxPx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P03lHn6H04mCa+jOfr35i+fqljzPbc+Jx9P5+nEfroi/T+Ppqfr6aP1HeIxb6+nuVOI1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t4+mvcNTj/FzOf8ADPuM5+vmHiXUavEP3CZhnJO5XiJOPrxNPMdR/Ef1DEK2mYhc4vmX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w33KzcN4mnzHUJpgl+IZhLn6+gLE3OIwq84mfpU/iN1g9ksvWY2Pf+ptTKUAiwx6JWOL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DOJQOYbMG3UNZhnFYizXxDZcW8EufiTgxyivrUsc8QGe4TgjQRYzmDsl7ZXb+oN4fxNp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jCzR/EFZyRwY/EzUwDFfQHuLRf0KIxcZmFEKqjuzqKnmVVzQzbNHiK54JgTULqF5nAQM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vMXJio8TQEWiAuZm8Qf64mRbAqCFhm47+fpR1UObhmjHJhTOSKXwKDF3HSsV4jDwEexN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S1y9VM36j4Yl3vNdzp5YXeJwWdkxCdoxnl29Q4VGD+Y07zNMPeItTzHPqL+ILvT4l+Mb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Z5EKVf4lYzxHbiJ11CXMvwqLh1OvETReoWeoD0RUoKiWQunWO6iA3N17uXU0qkr9RAMm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6TNK4i/+Spe/Euiup/yjo6vUpS8RcY3ErMS4MKxL0poeYd3lgLxkzKl5zu4uuosP2iOf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wpLMXLMUucFWx0eCcIsMFzBSEPwEAWhXKOAEq2fFeIfr6BcqUmyphfLETe+5fvMfcM8z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4lmiDn1FxFnwfmLRh36v4mAmiXGcfqFqtuXfESz8RVHcIEa8y+tRNY4g4llZceYZKw2z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KJoXZevGZUPLg7humclwTWJVcSi4azqBjG4L+5ApZb+4U3cZcDTAj+zDcZgQivRb3BAG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o0Qh0EzWPTkrivRGrjxLkKqYNGjB5ju3MtAo8cYl9gBnuZsLZiuSYy86Voi4Y6gw/PUxZ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Q3DEK/uqWDjZvz/fMA2tcxHlydTGCimi6PU1gaxcChSnUV3iHgCHnSZxGUNn08RLz9o5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+8NOYNMG5eBQgR9kIV3WIUwjMJbm4tGhj4i9w49z4xjbqm5aZiuG+AzCqAUJUVY1BqXP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rF3kPOIlVqtdyoYEObCoWj92zqHHxNOnpiUZDDiRths221GpmsK8WQXuXovPqAagIFU6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DpuxQGB9caqFf0ibIaF7+ZiJDJygtRyXko8xhrA7xZBNoADDVwWWi+ZWKZXBmqjHj/al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xOa3UTPcsf6gPP71CprdUsNhcG6h6mc3knNwMBdHUvNaqNZJri4nHEq9ytXydyuMcRLM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Opni5xN73/Er7R+zrmHAZoPxOIFvBBnP/kDV/apg1H9H4iIZ515mXiVHR37mW51AxXmV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XxD3c588kNmpis3jKTl0RXmsnE8XHmX4imfAjCUwN0dQ2jQiblqKuoZOJkYgQ0IEtHUr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XlJRc4hrCHd/SQLIOoQ84nMHqZjK3AgSpUYoGoFFeIdwP+S1kAhhCeyc+5xHfdTjX14n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18nM7+n7n2f8P4jNKZ0fWsSvMqalZ+qYmp7j/jX5+n6hKZ87+jHr6ePoys6n4jv6bXPc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4zrr6P1L4nU5hicfTqfzr6u8/Tj6njUMTlMfTf05ldRnHHn6ajr/BZfP0Y8/SpValROok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6ldSs0ajpgVpuEAs+gVNt+pWZXH0ED3CDYZjbx8RrmiYgyn2cQMQPXr6X3XzF70Q5MGK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K4N/E2zDlXTBp7oizL4g+Kjj4hek0fGIlzjEa9xI1CquG+ohZpIfPPxDdkiZlnv4iWPN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gxEu2XXzFxHL9RAa3BRbqFCiKtepQxetQSpQcRMwXfUCzWe4UcSsSxV/aViuPxFXmC1U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AAY9RWeJkWJHGphj4hiYTXMaXzBttgwdx0l6xLCYi9W/qP1XOXNqx2zg+0HFYj51Nfe4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lXEu2WJj4hVM4lvzPHDBlvEqsup3TFz3LhZnqWGYuJb3LoyytGI+JwrNnZHzqXzNpis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1O7DhZVBPxBWRxL1zceULDiWGhUuW8Zu8w8nxCwx2/wRDiytOEjFuoIbA4ma4EUFwkSs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FHqJ3KvDDaxyeI7pdS5HGJv8k8MRNku+sWIyBpgWO7Dq+4kbq5aGIV8xKwTOPENa+0wv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eJhBsr8/xArxE+8r0ligJU1nC3iI8/3zMXTNbJnu/oLaqZcb/UFOYzX8R8Q3rUGsmam2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ZxLhiCVwrEB8Tc8RixUzMhe6mjcVDOCVutQNiqqGVpUo5MQjgLIiVfqUA5A35gr1kSGl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MxzY+TEyrjqHHcHBNJqWtLc7jleSOyO+usSu0TiY2Di2synZfUED7TK/OJiAhrzKeI53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KWrcXKvMYF2HTMDuolZtftKhpN3ywyCyYAx9pd7l6t4+In9zibAC27uYhxyiiEWiq4j4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eYBqUqAQUarqEdqQRDXslDyp+ZQtSxTasRqiqixTHI3SqwHkem4j0aufLxHivULm5pDm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Nav2JgCgzqtSnA1qUUtZ/vmPfmlrKYRWY9YhHyEKR4G5VGeNxZhSEuYBW7d14mkZge5f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AU3CpqrLXiUPQfPiKFP6wQrLM2+vUAHOEIAG6aS3vkX31/iUKoWNiuiZMh0BfmpVrDME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1ceICrlgeTpld39ZLiCfZA2r1DzIqs4gAABipbQuEuN2DWTUqcKEOVijiCRWbitSt5jA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LzKFn2lY/wBTOdY6j+pU/wBznicVCueYmIlZmYFzXs6lcyuauZ6uBx05Lmvb75I1T1NC8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K8eJWHvmJ4cSs4+Ib9dwZLxPwMzW8yqx/wCzTcPHxDGEm8/abJxPHzUPOTzL01zHu88z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uITqEzxVKJqurnSF1DQfQyj4r4gRTafaJK9biAvPUyo5gi6BvErZE/iGHBcXivUsw1A+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4n+p+p6xCFdTuOpmVYfmVARgdQc5F1ViXAHo58/iOJxHRjB9Pjme/pc9SvpUYT4hg9bn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R9fTj6cR6+uA+hNWf4P1/c8/Qi9x4/X0Y8+Jzifxqcx5mIt6l0YI29sYz3Uz2s4Kr6Xe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mVc9Srn73L6+mIy/tNQcwn7hiOZxHzOZXz9HH059fVcRmvoypqcfTCbgYnE5lRPoyup+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3KGUQZuYOJx6nuJqV9F5riMcBtjhrhgRuoLZKz2mOYwFnuePoqxF745nrE/HU/iOi5gQN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ljCEW6lj1EVcxKZJdTFsHHiMDUHy1G6agpFGSC38kOm5dS4k7hCnXqHG6lHi5xniX8S6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S9y87gvE1s15j3UxLs9RcbmXcALNTuxOSIXWIW5gBhmDGOo1u/c5qh34j2Qy6gXjUEH6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fE8OvoCx4lXzObiDqaQlVK+cjGF/+pACYssuJTuVreZRYRVccx4iExxUc/7iCa29xpdT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nqWb1BWXEtopT1FbDioVg08wFV4lpByl2USl+phVepdxFxFn14zcfzN3jqBfqNZrRvjm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YKpas4JgnUGMGIYKCDb5gwyqZTVTTo15Ifma/ZTkKov1CZ82uXECmGR83N3omBIsZjM0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I6g1PtBTM27hglDzUcDYkMWdf3qJrl28xIkDVmI4+I4YlUmdzMzipSWVnj1EXEdcLKn+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3UGHUpkR/E5lV/cz1McTzDeXcR394NKR8TTiOslh1G6OW9QwXxDdcw4qOq/iXGQXqfZ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lSRp6IEtDj2wVLW4YvxuKt0oM9wcGcQVG3U6voHUoZqIhlqxdkJVbmTHvr1FlZWZ6uBZT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GW9EHNQb+Jx7nNTxG/U5lEtTgol0aJU1iS1GUSWWFxflD0zLWo3j1HZhpveX/UsabiXK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LLI9jdSnO52EmDZXlbiNasqlfEypeQgMdbr1EXt5v9RY8erPvAyl8vMN1LXoW16mDcGs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vWJqgi3LUAZBsxB3mW4T/wCkS3Mjfplbr/UHCviYROA5mLhdrnMNhxRquPibeINb+0dj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3mFeVYCcYlHU0tTIwOVdvLDQjMc5SZ1Hpi3caszdepUicyot0JXUHJaxMws7YQTTp6gW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q7nzveKuY4xTf0P/ACMIpRSMKDy3GarDMYBoorbeql3J/wBXfBOOnQF+4gpDk1AKlzp3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ihWO4zYdP+QHgHO44ifZkib1jaTEp7OR4dkaqf3DplzWur7muXhUsjIazwzOAprLqX23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hR16l3mVMDyxMn3SrKwepWK6lY+Jx53GeYkvE/ifif8Ascb+0G08w/EsStNh6jxrF2wX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AOxasYgoDrENNWdVHG6I0OavnqY6qPD+pWuJswYlSvhlZlTVwNQwbduIYeOo4fHUrV9/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1NY5l7lVRPltOJRv3mb2YAXpi0/lmH9uGR7+4bmg1mFdHOwSvFpw2GYwMZiAtJnmASn8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fEoL6GoQYY+l/EwS8S4IfRMDu4bJUruBmUHMegC4M1ACcM1iOdbiYnNcziV4nnzD6Opj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DE4zLqfn6fDNRj4Z61xHmu5+vpyefpx6ld4+nx/hif7jZpqbx9GP8wl1Ez46hPccRmJx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z9En8fRzh+huUXcYw6GY/ic9xr4nM8Tj6c5jj6Jr6u/RArf08EqNQr619E6n6+tSsTAe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eczZ1HUqETGf/ImLnE4jgIEcmCV3Kz9NT9kGtxqZiK3FzLZd/H0upbF1HPEc2rUFELzj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Aa1NyvtHL8zVVC4YPUM/E9xBpGJWNSu6qVqN+DcwN3eCO4l6iwDj6cBiD9mDNY+0/CZEF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dYr3zOgBQ4GNvP2jhrmHn8fQb/Uy03M3c0Yl3j6LOAjKzG2tQu9Q7/8AY5KgjBU16uNj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adxw2blgPuluQRXtMoMXG7UrqBQ4HEDXf0RYwFe4SBj4wPuc3q54xFytnUyuo68sFIeVX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0f3iFh41Eo7ljf4hL3U51vUHx1FjMO4a7YWMu8TnMdT7JZ+IrMaigsXBWvUf3xCAOY7xq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DbxqYNPU/TxF0EOT94sXdQdBNhnWKhU1jxGnjqYFykcsLqOkz7gTx/ECAGqgUa1M6TSU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m+4Wm2/lBRcBk341DMKho8QXV6Q0xuEgNajqaJVwcv0GDzH194gdSirgFzQVHoqsZ5YL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xPxU0yoX3AisoQGgmhj4nECcRAXmWV6mRsmriBBxxmEwGfiYzxKFt3qCg84lYcfErJZX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qJDK6gCDS4NMI8fELK/zEmsRvdy/rh45mI6haLGpY9QtgfaV0D7wCuJVGwPqOd1TDgTC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kLqCalgb0HcBrXjWI7pdGDLhmQq93BhGiDg7hY4ykGl8wa8fRayHmeoEP1MmJi9TMLvi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jUVHjbUULYBnxMr2l3qn/kUvDmWC6fxElrG9PiI7JHbM6o0h6Y8u6i1DYVWIbgVCxCnH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evEoD2Ko/ERKoMwuxZ1SpiB6IpA5gFJWi8T00lUiTqUVkvFR8WazZ8jUTNSSSPBfUVgsz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N0EzOyITGviWyBuAPHVQaNTv7RjJxFMov+YrqxeyOuSKNVUIzKML3zN6NSqHmiaF+0yN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Fg4gpcXmO+8ePzLyMG1xPU6Cc1B7cGf5+JSorwrh6gNIVmvHEVgpXBE8EqjJ7R1LzL0P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i1ffjiBVNnEuXb3LnjZKbSW5kQI0jEAmrticxeGkQrAOF5igQ9DUsOLYR8wUAsLy8THWi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A/JEI1RowwmxgcBFz3DXRAPtzCB8Sh4Rq6/MSP8A5PvF7istPoGKqOoYN2cRqXm24X3c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xBkKXoNYYFVdHEwEK0VUOWrzMzLDMdX4zxLWTSqlYvkyRpnRzNPMrniBYXniolGtd6it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viVTZ+Z/V/RXWDo1PNZ7lalPj4lP2hp+4Y5xBKb+0JFcVc5h1jqWFBehtqZzTSnx7PiVa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NXh8QeEF8sUKffNg1Q0CZDCyxOy4ZYzUsKrX0cJ2nTmEJ+oa8QKJr/cvljcPMDBWKhZz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WgtldG8W6qIVWGLj0bw/ynqOcRnqVi5XEr4jr6fGfrw1MRxr6cv0OanHiP2njX19fTuc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Tj6ZprGMRmsx6O4uHusQvTN6+ZXX04i5zL+nvP1THmP1GP8AhfWu5icptIH3moefpx6j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8fVzCfEOHuOozf0x9O5+5VTefrUrX1rMZuUvH08QDfUqFA3GOGXWpdzjiXj/AAILvxDj6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GuJjVRs8RVvE1XPwigumN0SsSuo5bhxjiOR4bhR5mZXEPwyvPuBbxMQR0+Klzm+KTc1x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HLDEoxKxxUbeJjXXE6CEJU9PFwQKq1bc24AOpf2ghz8QNfn6HuN1WotHmL/eo0xMJvL9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tu5pfLPceOJ2krRV75gdkHZggKxqBS/tKqxBvGZZ3iYheYIRIIcRPUJLTU/0oFSsZ56l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RXPUBrknPiXFLzTHTAB/MxDiOajkvU04lXfiCWS11dXPKNVLVjBOKdwY/iIeKJYxHlL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Gph7cMd2aiteomNaqZOq+myrMOsTNiKAMy8bIIMuxKn8SrlmrQyPcCNZdVHRFVt41HID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bx5hRomK4guybYm7OIFoKsjAwWkdalwmhda1OJhRdTn9RPP4+mXiXUHrct88w6mK1LGe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FxiG6FrhxUVLvib+08zHbmY+Z7lL8wvKwYRqu4GPEOm5h8QCs11KiV6ZUJVzW5VGTE41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eoc8QwT8QIncqWC+ZYdTYPiZPcYamdRsPiWlJcrXBVwCs6ga6zBCuIKcQekpX3Z9iBg8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vMyAlS2oejnxLiORs8xVvVEOPZdZVvcpi+fERdEWi/vFu2FzMKN/iGFs2bWKzxPRNrMz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CjUZUahnOrSAMHghhxX+pdxtwxmop5C3sZQXqE2JeL7lVL9XXiIRKXKOyFNJR2Sqf24q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Mwyf6z+oKpRbAY4rqIGrVnS71AG1X3DbBIDV3ONRQNGFB4jMzoSvEzphF3hWftE1Vss18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kvUuApXJWazCQ2x8wgrcBNZaYSKrPFFwrzQLpzKkUAICGxgd3Uu4lxYc7jli5bjgvmad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P6gCJPxZSxY28dRSqLxcQmdIsW7/AAhKwkv7gPHmDltRSuu3mVhEqye3mU2gBVrxNtoO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amK4dZiLWPXMVFLL6iJuU7YhFOptYpfNeckFxZ6i/OvFalIbCqk81EqtqA6UI91spbK+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x+FrVcLxHDQUcEpywWrzHpEc/me0xO5TniVTBh3Bv3xKDHxHD4lR5qVJSphDNM8qfzOM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O5boXU4CO7/RKYO4eQhhySMKorKXBYXylhDBvJRt7lvNrxrUFsj1ULd4NYl4NxwgWuog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DoBHke4UP4IcfUS7Yb7l93SvManI4bIjSVOpS00WMj9jcQh+ewSpAwFNxaXgd4mg16a3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MTGr7hz/ABDzu5aGImcb3G4rlg03X3jyYxzAOmdvtC7h4gFeJp1D+IeIGoYlVLh9Mk/D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zCOeoCm6KOXUJVYJpepfrrPUXqfb6bCsWSpxPUY/j6V+IGPUzDPmMrrnEqep4SvpUvdf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R1Hcar9R2/Su4fRnmOpXE39PEv6ckqVj8Sq+/wBKnH04nM/hBiVOuyGyPEdRozX144h+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73qLUvLL4nv6OYLzRNP09/T9xm4eJ+/rfJ/i6nj6Pme5+vpppqXxMfRcHcuEZvrENfQB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tefoFG/9yufFRXR+JozBbjFRXhlcSjjDG6x8x3mal/H0vGMSj5ahxjiM9oL+IBflFl0q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l0R/pH+kGLIHE0omjEu6v7QOppUVAcxawSt2r4l0SgWSyBXi0zF0su3UBR2SogRMWTSD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LW9dTD3ED/U3C/iIpk9zvzELjmYTXxqcDzGrg56GV1riAAghiFHEOf3MKIuVGpblppH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MrR1LeKmsMtrUXqaRGj4mgTDPUopLEurKPEHKVbjjMMX518RWxByzB1OIjGMzK/xCrtJ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4M6gXcrR1AKOYm/E4ri5i3qaN6qoKPsqVefiaavBUAoNvj6EHCKvmOI8cE6cRHCXe9So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O4ATForsmTRF4YYbqJZ/EfxEcQ7YcVHReo2njxMKULPCCmgtkfGYbdM1PuSp3aqZeDia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vcUaZnqe6g3eprNTuzBcOmFhTwdTZ8kPzFqbS7xrzDcy3o+hTITBziBdEyxeIYZ8Tcf6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8RavuX5mvic+JzfUpd1cvdQfzEn9JRdlSuIL/wBQwe5eqKlWR9kXMc3X/sWEYoHExQMw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qU1UIJ7fE1FOIE1jTxuClcGH5n8IwXTYxzVeowtpyXx4lQsi34g49w8GoNreKi1g4w35h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Ml37vUXPHUFb+JvdlkeWJa+Ip2VEW1gg1Vviam2A7Yh8efxDRRruIL44iX7ToxLWKcT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B4/upThyrp4SvZ3wAlEjTLUfEYqpST7ljx28QxcYrkVcutCQYOvioZ4UUaXz5IvLWENE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EMaIO5zFQV7WUdmCquWFnFTu0lEB1RFrpr9TVrJogdQM+on631HJqY5vLM2dOC8An9+SI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mqlCsX1+pS0A8SlZxGrgzd1HLOK4NRQuJS3alAJcAcKmsAo1dMHBKAeb1OBARVI+5bPI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8B7fcz5EvDdS/djN3yRvjty9yyo4XiArqH6oiWx3GZg2ufEXlzr6YcDUT8OIuO2H1AM1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XXOdQQxGWmxA7VFMM7qF2jrUyp5/EMLiU7ir+E53wfacHb1MMn2mTMVnriUi/wDsHF/+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JWXWKmftB+0sUmiIVQ9R1svwR6ddQlu2yANryaLYAyXjLNlmFlahmAnCvPXdxIoCsXuP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3T6uOZRx3mX7W3HymzJcpbCD5/tTIfFBWiZeNVHQ564YusZHUBJS7Z0F8VKBWuRyxaHb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HEQUNLpUeGheAI3sPFT5ROIHKgX6O4q9AptDbgmIfiBZ4hVmHDMHiG9+BuOspZMjzDgN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5Jjshj4hjVfT4TL5zCe4eJouDmtSyvxP1DzObnGpUJVY1PU9Yht30HMq2Vbh7N/3mCDM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6cTx1OIx+Yz3K+nE1Kq+Lh9q+j119GfEZ15ltf7l9TmDfr6cTmXnM9x8x/c/E/ia8xlxn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4lfiPqVn6v4+lT4xO5slfePKJn1ExHzi4z+I8Rfsx2kqAwMS+5xK1NV9Kmp4Y1ErUZth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/9Rm/o6nx9HU57j5m/pf0ZzLjnUI4IbJzMR3H6EWVnDH613OYOJ96GofTjv6u5rcce4eU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HmO8NQqp3MRWvEVZng9wz/v6Ya6lkZpiVGeYgY6GlB88StNgQrT3BtziGcdTf1EeENTa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Y+54RY8TYsCvqWkwqbwPxEULo1cZx5l66liQKut3AydQX6hr/cdMv7RpcsoMYmAL5DNc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WJY61BUVz+pd54ltCWNxcDzN4hjxM4i24IFfEyUTb0GhiZW+2eCYc4iAceIP017mipox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96lYIyHwi5z9u4Ix+C4cVxAqYDM/OC9+ppxCV3FbTD8RfiZA4qWeh3OS69XLoCBt9LnPn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19o6usEDfmA73DeGo/wDJd8RI0+JYYfvN8lM4rgmBRFVDCqxRNxbJdC9x8zkaj+uJzRKs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EvfiJjBwsdrMtjjB3GNeFaTqKDX3i0hRsZz3A6wfxEtam434hHgTQG5ffEWCw+0Yf0g1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tf3L7juWDfUbQUaICjiKGX4iBc8wRlJfMMP3DsRWU1LW3zqOG/tFjLAuNdTxDedamswx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FYa19HghDZwmYMIteZnkqZ5IiiVd19piZxeidWagzu4ccQ1X9qff6E7rcvzFojreCoPN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TQS0E8RNV90CPxa8Sxizz6i1/BL9Qyw43iP/AJBRejUQAJivtAI0al/Jg09x/jjUeA9z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F4Ri44i9pbvVssecsPVESlztfETTqV8xXWly+KCj/r9Q41+as/j/AHA9WUt9/wDyYwvL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7FYPu4+Fg5WVCpqdBBegwvEtqTt2O/8A2A2PYTrjDBka5DmI+TIYhhdHH2moZhBbHzLB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YcMMQa3AASnvogfgis7/AIg9jK8QDuCw4IBStWANyklCam8JNc0XH8ShSgAzu6gYACTQ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hTj5n2ZqOfUcuUzOITK2GAt1L6sPTVxRoRUiNMQCLrwn+5UoWX3Uqa/8DExYFnI9QE6r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xG3S4hK4gso1CGARxcKhwdcTBibWV1LzRQygVjy3UG1r7Je8fMoV0PUZQhcVQ8Pj+IOa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huXSwAz1NokGaLl20H8R7v3EK/mWX+ox1VXHJniZh3LMYg4bxHEvOLl5fEMMwwr0y7/ad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K7MpxN8V7+Jb68COpWsWBeIUGHFmLqNkLvH/AJC6uOccRHL3gImM6/iVY9OZQA2F0mPE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ZSqAeItCoHRAsM41rMSsKGPcLVlYG9zPQmsUwaouMNRUL5sP4lTgU5sINkU3nMUho+0Q7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GWjjFwubOZRxnqBnzB5Kh6hMa2toAPiHRvmGnGfEW80dRWVuUozDUVOZpiL7kHNwy0Tv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zNYhV4mi55nENagUaqE2S6y94YtUNXivcsfofTmcdTlfFfRD6V9T7RusPM0nU1vWp4qa9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+Cevp6/w9G/rc4HqP/n041PHHM4vj6+qnPx9SLia+8P4lfTzDf1qOy2y4OPpl8RjcY/R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oY/3CblY8RI8T1NFT/U5gK6h6+nv6OYkZX0dH05lTmfhhMXPtF+l/eX3F6i1qEJX/J4n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7ziKL9LgyQx6l+ouMS/pxNPo0Ym1Mvcw4mnUTqaP7U4ufGOow1iXnEUdblY78S6jGtS9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MxSZ14tujuNlRa1BZepRMZJWZVV13A3Bz5nLohiZEXiVB0kFFytr2zDekqn1AzFxU2L+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DjBHeBiPiaZx+5k3q+IpbSfdNlcYgQzK3Ncand8Qu43KYBggBziYOCACt+YbIX8eYmpc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4UA64lTOIt8wpLgzFSsoY/iPiuo80ROYMdxz/AAR5zPHpH4jRhHkl3c29zn9Qt7mZjqa5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iVJYiCcxhpOA4hlrF9Tsmb4qpsi8Q7mjxH/WGEDLUFCBTioeoRWarEAwTmcU7m3F/JKZ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ozDMu5zOI7qH4hhKFZmWNMbg/wBSjFde61GjSqrliUNDkXlhjiCraIblGiL3OefcAwT8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h/EypCAuGWM1MJH5Jd9VRLI3zMROe44086nKZGqYKeIqXrqJVFYmXMMjuDEAHMYIs3yx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DuXjcsl1sxFzfcvkxKi9MWurj2lVHG/icy8tTSmLH0EcspQq+qhoh3DV6mls46rUDFG9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NS8vGpeai/EMe5eYkZgagY2buEOEuq/cvV4ZhvL7XMSJnONTIspZmYUZZiWrxM/WAGIaX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rUYFME5imKzMorOJ/EA5fETIEEd/2oF1e8Qn+lS/mNKOM/8AIaiqPABjB+JSQ3wDwgFh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TMN8eIxxfXuYAwdNTNeUWR/zMP6JhLNdbmdV4c7lhbRVMLuKb6f8lCqG6C7lG1Cy1h+S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DeZh1HaaxLtohFb6iXirV5hhuGRVkyBNQoQficDuAi0yQCGbKV6ihDAUcHH8RSBrBLs6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Qb4iokRhjKcO2BfH/Im/AKUjKhImgGoTWcUPD1MKor8HPuO8o1fUsYdqEunF3HR1Krd3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Zi9xqVW5dN1FNUvXmAHCeKlRYNwIDnzCEys9VKaBzF4Ry+3DNLleH7xuy8GoAvkjEcB9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jAOoM0FR01uVlv8A7AYK18zg5YbmacUE7ziO4Wnz3CXhm7SBQV9omeJguEDOiBeDzAKU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EEyOM8SnQHGZQECmBmWHvDFNCnjiGg65xEcAN5JxyQHP+ooa/BGzp4cQHQy6Ypw14ZWt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UxGFPn7w9Ny/O3qIgOxdTPzEqFtY6vqOpFHiVfRmD33DWJq6KlTaICsVgUrM4oVwykCO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R1FEHGZ9pmnFE/epzDqGXB/yJUqB0Tz9CvoY+lFPXHEpiE39P39Mfb6E4hn6vqJ+ZxGi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d5yzxcY/b6fqfi57Yv0u36+WKmHGJx6m6jOZ/M5hPc4xOZrH0v8AOPoz1M1rU4jUfMvk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V0ypr6a3KzMfSofSuob9Q+0WJWfDA31HBHEK44ms7Z8apnEdR5IzjUxU4zP1OJeZX0/f0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mqi8zT4mjMGZzH6VjP0uLmc+5X4+jr4jakPEWB5mVSr9SgZnrX0YqqpxFlBlmq4l7zBs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S9nz7hmNTKeGIB1BWkKxLZKrIl3CgRRdahEeFqOl46gh1AKgOjEHBKdHuKEnHqfuHVmG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mNU2kiAQpi1vE0yq9RXUGiCUcRXP1RlyjVdQFfMAYOIf25iDLKznH0Bm5S401DOwGBMN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qVvPMKmPnzPsuWnIi81VkFw05cSiVHXdseCjHRiahEx4lYc/aYUnxHDeobb4IL+JmMSK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iFWxA9sI5TFZnh9BDrglCSkKDQ1DPqBmoLF/3xKPOOZoNGmGSp2GJVGKPUNEct/mtQsz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l3Nv1BjP4l6hZpycRwPfMbD5KgdjqDu4cJLg8+IhcS8EMpRUGa6hdzs+mDLqObvHqHe5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0Su2/wDyIMVJeH3gy2KpwMtelBQcShowwQCtQPRBWPvPXMBlV5nOJd57h45ghURgh8sL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VQYlmtTDmBpWrlrCd7UooK+YM4gWwd1xAXn4gK6anAFRb8HU/E3v+kMac8SzB1FlwriX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F0aKg9z3uFT8J6QDiH4l0b1CriYoFeZePEOTxDC8x58w2wNPA6lfRM8TnzNeIaxDGJ+43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EG+4hTd44WOsmlKHvOZWhdnFRxiDGcRoHEqLcvWo03Khj/UqsVM0nMPVS6V8bl2eJTd8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iPcq+pb+MMmrxCdRoweUbZti6eosIemULPLHSkUM1xC6xkNiZPx+IubQVTfgiFo1HNsW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ZIsmoNv4ER8prUI/YJdeftNFl/xMMts+0VJzqOQr3GACgs1eZuRCd0rZ7nSDoeql6isx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V0fhgGFZQac7jPlHUENmIZKOG4SsTY3cIRdJXmtS70oOk7l7rizjiX53EVXGpQp4mmnG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jZ8T+GUvH9Jm6hVSamnioNk9S+2RMPk/tQaii+s3x3NG+cRZXpgziM0piZqF0cy5/E1V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C+/JNmZowR4EJWrAv4i3YYvcEdV4XPhfER+xpWLXZKnSuIp8ouzVSltagjeTiGAceWf9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nedR/UAsuH2dwMcE0ahlBXg9QvuPI2Rda1mclp4dwX8pbPvEzmJY3mo7rqCxcVMwa/BL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Y/3Mg2Jo7mm6mdmh4hCzMsq6rzAsGkyLg5MwMF1Lu6SKASBbn+JmmlhImHWKwZuWE8MP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EzcwfsjrCKK8MQhXiIR5EqvHLPCHW5xPbMuEuzMNAcGpdgq/MrUYqilWTF5GAwzKEqpy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qp8fQ+0ppqWGFhrZOIa8TXiH2+gcw1GWek2CM5h6hGeanEOtTnUvUaHr6VjHExeJTf0w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UrOpUx6+j8TTqV5jf2lfEC7iV54jnzEz9XX1ek+j4+mCfiepW/39eZifFT4/xWa6l3Cc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gly1Ze6PpfiX4h9OJzOZWIxIfafj+P8AD+k4uV4jnz9OT6fqczVx8x1CcYjK/wCfRxxD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iVj6sVXf1ruM1Lm5iH6OSVPc1MqSj7xO/iMqj6RUGLzC9y8UfiXTTqNdRzlmuP8A2Vb4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w3mogqU4hURbXEAPm4tm42PUpiG4Yqpj0xM+Yk4xD9pWGuVHMruNhAsCYMRLB9wYgfKD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7K4mF4wt3ON47ljxK8eIqrNkurpKlqvmCpZichqAHmN8vUFdkpCxiIvkqbOJ5l/EvPiG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Tm3EYX+JVtiLnDtjiLsyLzr3Ab2ckZSeb1EreJ99hS0GL1XEVUa+IXlIPDAhWs3c3iqq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8/SqmNS1UJLlaWoADowR04p6gBo1KtnNZjt6fxKoZQznE4LMwiCxlDI3OEW/+TN1OKYf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4HU4xAB1Az4It0ahovHtlnfqXP5RXVcw8VCg94g0H7Sjc5yRprE7PHELFQtWZaK3/UEr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VcJjFHP/ACOtAWb/AHPSEEwc7nMANZ+hzfEGc1Gbe574hpsVnUrl1qXI4oNaxGK8192J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Uxla6iFFYlXC3KjsAvGYa6I7xqN8xFkWYql2S3j8T/yXM/cmvghvL7wN6hzvJDszEvFw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hhMK9/Qw0RnMGvEyVxL+CYHcuqhh87lxyUblw8Q3v+9TTMJZ/qDR6gFqpYO0ihKGr5r/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JQtoS9MRWXLVXyR1D38Sg4/1OSpz41E96kGNnQzXuftlC54ohQq3HJc0niBHPWImWrZR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fPh8wNoCrq6ViuzzNG4quU6HKI28/EICBgdOaOYh8jWFVQ+Q/ENLZrVsvaKtBK6dCxZM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sXxROr9Kijllul+oKOjCbTxBpqelAEdaWhajuE1Qpxh4OeJjc1him6+J4mOXbPiUV+EG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aggwSr/JAGH7EWR0s6GGHnEZphLReAu5k6bFB/f4Ia5mu5vaJvlu4S19GdyqWJVzgd9M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JON86I2UltZgPVRASmCzE+QE/MoXYpzF0itm3T7JYCKKqo9Z3vOIXn+uYyNXWpxHCDME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A7uP5gANr56ilGBITBSasg9w85i28eoUlVYol7MHtFN8E23xK0feHUB6QaO2Gozogup6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NV9oZQMSuiFND03NbSOaxEOvEG1C+pao1SJEKd3pPnYaCwri4Lk+6gUqB2VLcttKr4iC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vUrhfgYI5IgW0gXinAhicr1aXmKFuA7QSbsXZi4BQyYg54c9ERXjYwMDWcuVcS8ob03E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tU1U5pmc9S2X2xiw/wAy7AtC9xb2YMbjfRx0hJXCj7JgIazhBidj4HfDMBVODMHih5tq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YSlNpobmJYgGIKPBCaECFLieW4BIZc+m04ldQUOpzVuK7Kgqsg7BAlWeZeYGYQhrE9wh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lYrMKrBWMR1d1OepqW/EPpx9LlsZ3zOTxmfhGPNTnH08c3N61c4j9D8D9HN8T+k39NE6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R/U/mf0hvj6VH6PpxOHhms9Rwf4XwSlMytz5JxjUzP3Gc54izLm3icfTnP0rzKr48T9zu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EAj9Cvo4nv6J9K/x4mo+5Vz+1Ez39dGPo4+juVOdT+Zj3NeJX0e5z9NfTma4nFRz8TwQ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USolErMMTwnn6ZC2IrWP1OqIVYVUbvxOTrVTe2oczxqK2f3EHEMPxLz7l3A35/tS689Q8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EynVTF9ixwtS4K9Tb1OIWovEdVK6hlk/8hrWJX6AUaq0p6bB947O2ZMMqJ2Qaqbyyr4i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IowYLI3OyXgvqL3uBBv4hrOI3wQ12QwzrESD+4gA6g/lCvOXiXeoAZ3BsviOmfaSpr7T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7HYxtXY2cQqKZ46isj+tTXe5pDWZdWIZ6AQGCzMYg63Ff21NNteIPDzL20r5i6LIoS7h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0b5iziXH9ws3ojuYhAkxvie9Tf8AMeGsmqmeoXjGoZMTT3BTaxC24AZ4gZqFUPPUrGsT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z4JZHq43qia51DKV6mQXqItuotEESUwRVirBK4fY4lFn8TBSLcJHk1hRllcoZw7Ba6CB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6li5zU0xmFGuJd5gfePU3qL1NbxEZa9fQWmrYyFZeTEdBNFTQeGNMReJTVYJd8s56mwjR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d9SsPiW+82iGEzuGjE5/cP3Ouvo1uZDZ8wMP+pbrMJXFS9pDZUHWri4eOpeOpS7jzTHS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F6qEYXL/AGpQLerlGy5f+pb0EW85HmDmX5xM07heeJxjEx195mDI6+SO1dR5vBjfqMsL4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tTLh4i4Ge5gOgmgx3M1uLCzEVgGJgqijqXjcyzWoSYMCMoaxncXGOB0eIPiYOvmAManQ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NWImEx/fmMbcNG0vEpLriGz1M03KKIcN0nLAmABTIkGzAWvUBJr1QSmzvLRnzF4AV3WJ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eMysc1DLZM8BYgUuVWGXpZmwg1iEQwLjP9HzG1Qmiof1A10Fi3BqiHBg/wB+dwDna7bl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qVC9xLXOrq9YlRttY8XHBXMo0yTLhLhuJAbCm+HqKNSIKKrWOIbbWmKgKwEM8s/zBrfSN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rnNh9twrMaKdKxcoKjgqo+pRZtG6xeVWZNQRzbeqt+o24rUohGyurgiUBWUklHaqC2r4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XOZTdhQNV8RLl/EGQ3AaXa9biVEgYRfC5iy9tty0FJV2VARZR94kUwCFOKJS4efERMEN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LRorUzVdcwINFm66PcchpyDBMNEYDoslTACq4JUS/Et/wCQOMPmXrT8Rpl1ydRUyY8z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kAaIfGNyqolmpU1U+ZWYPWY6/UTPiJVdQMHRxGu2roXUDQwdwXy6eeDVJu7KPH2gHYbr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/rWYC9QFRuxx0TNqoMNX+dRTfrHsi6hgX/MA5YUSz1NCHgiAuG7dRpvoTo9TgCJd3FW6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YVMeq9G74hgVSoIDQGF08yxB0aVHFRuHBGtRW7yxOxNA/gmk1GW5ViWYTVxZDYbuQsij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QEu6VWS8E28t34gmEg01fUDx0UK6lECWyGxlUN2gaI4xqBWxPELgl/iAFCeIY9xU+Izi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mVjMo4gVFKdTxWJx9OIZ44hrpgy+K4zDzCH9qYzHo4Nzromef8NPP08dzmVOI/Trx9OJ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fE4/mcYxPEdRzHic5nH0Vri/r8R/M+Kn2+jL+i1BssxKreohYOZ8Svokfqzqcz+Iz+n0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dS/P09wrj/DHyR/MJpvievo/afiVKcxahr6f6izjxBrP05+rPUf6S47+v8/TmUyqj4+n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6JM8z4+r/wCSo1YRh1H6Md0H0/iIsxI5V9DsgI5hoVLhkz8zMePcJWJpn/KmiTNd1Bp6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eKnA5Y63On7x48w5g5rcHricY+hVEPEFl/TSDI36mYlYjtb6PxLtw5gXqY5QVZ1M2/tD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0jcKYur/ABDVRyeeSG10Ty0Rq748QMVEz6m9QA4/5KD3Na/EW9s0vnqD8SklBDDEW978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fEyVUWbzFAeS4tspiEiavFytyKr4ruDWJl3RFFRmAl4gtjBVuwJ4HDUROACyr4g8huKL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M9TesxJp5rc6hi2LTWZGy6W4XKMybqZtNDDmZg1XzOM1Nf6i5uEo31M/eOzyQaI6alYw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ziYCoHT/AHFz6geBDOziOqI58TGnU36qORvUILSGxv0SiUwMZ3KPBmeCVUvjuKvNSiXx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QFVjdQ1sW/A3KiFdqwaiw0yfdAYhG0LzAP8Aky3uc2YxNs6hs65hzHEr8xgZd9Qc1PDc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4TsAOIwqOIt2R+EH/wAi57Ji2Q/4lmEVTIJVa1B0l777hTvcEqZZUHk4hb0lcQevtBq/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EZmozCcjqXmuoN+PHUH8QeYCFgVjpZxLup/TMioD8am7+IYvuEwt3DIEwpnxRNc/f6e4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7hDNHEpM0n7YMouXjzBQfggK7Cyb1qBTwZOHOpS9x1jNfmUoQduIx+JaWBNGPpdOJW3I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grERfBcsysp1OMwUgp2zUAe4iqsj0Ii0q63Kp/2XJwvlyPcQ46N/xCylYNweTUAs5rPi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oVHsz8bnPYFdn2hQFZvXjzEE8sqsQVrzBPZRViu4l+4RiFuCmoAxmaxmDJWxjQ9S4caw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GPuYv22sNwqSQrHUOu8XK+IFi2rVVFYC9koVHuirWDDBDygwqVaGxh4jMhLP6wN0KRZ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N63+5U1gN4T+ZskSlD4IJ2qolLzUNEgFSPnyQCexV5Ed30ui1SgeSsa1UuciqKlHmGnMv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Q22lrduNqavzM52E27NDGZsdBqYY6iTGVKrtMPNXiOF+8V5PXmNYVWof9/EsCarGZRkQ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Q0I0uiiKlo+MsTm9cu2uoRWtrdDj1MIzIDz2+ZgFRkuqepRLFveIpWIDRuDle6xGicMx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BvjmJRVQ7TAFdQ+6eIRVeox1MZrU8wnHqGWXeo5zH7Rz8RUAmlTOp8y/tNbquIHzJb6T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IwUZqZiLgukZF+o/oitysQGpXUq2uYARK9QHMOKA09QjHWeyZJeMyi2CoiaxEurJ60So8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YJcwZglYlh3VaxLtsO5jxOhBnbJcvDQ7qWKuV04xEGG4xUjuK5ZhwZeoc13PfM/twF4Z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eSBZPG6jdYaZdKcwm/obrzKqUqz0x6fUJubIHmHEfvOPp+IzeiPuoQnv6OuoY1PzjXc4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+n7/UeuJg19PUx9OZco1PHM0+prU5T8/RxqD8RGLx1Dp3CED6dfQVxK/ic7nqevqd3iaS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ZzKx9A+m5+5slRdT1HJKwV3H6PU5p+j6oj+v4lO/p+KnEfzxKjv6O/P0uv8ACvJOP8e2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/Mqe/ozioE4j1CO8RnmO/pepWcamrmyZumUsMrcXjUs6uHGYKemXnEW/DA+JriYu59p7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cOZxHmupa/u8xYU3fHEWBWDzA1+pf3hn1MRT+6l9QckG2Xywr8km0JbbH/z+IW7TUaCd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Ki1DNA4qCUGoqx+JqeZbRLoiA59wVzLxuUqOIPmp0QcYjmXTdweeHUwzF5NcTO+pgl54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ki5bi0S26ig7LEe+Q0wcENUxXsi4izLcRqVQ+JYF6yVNWwGfaO3TbiNFWrzAwBR3qVvD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1ynpIJnWYwn4mRGDZ1/EvxeOeI3wzrQuNsrK2KtHxErVSnGpgM5mVTwwsLN8RriGahrj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6i0qllTNEFPU0Y6+8APM1fRKJxDDUMsHEt6/5FZQeJoGuY6mHuEcVFQr5nt5KhqI4Hp/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n+3EQrbXyxFHUEv9TFepWZ5a8QxUUGorp51GHivUFj1BZXUSsxbJrTjSwf3G5IqwirjR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VFiEPiBRYjcKi3hi+Yqtx1EOIwpnAwfn7hhua1MHP/hOwi5mBEvMqO4LW94nHr6ONS8f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z9Iv1HLqHZDJ46ISsYgZwYIG6n/KjD19D8Rc1iVYUsCZFVDaMaA5BJwFwhWUKfiIf4jt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8B1CjrqUB1ibrcxIvEopNFNZm79RX+mDEr+CJZfdqKjcSq94ivpzLWobFa5VHpBfi4Hk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kefD1v4hrqrpeFbtmIwCRgE2UGRoTiJVRxqeG+oLqYE56NwnLi632hYeBwr7zJUU88RW+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gxMu4W7Vc6YAo/KdoawTaL9g2zG4CwY+GPQJkYMpSBU86gK3/qfHmZpc61pxAcYgOQYFi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d9zfHMb1HmKy9Qm0ZuZFTXG4KrUM7qGg45KrMK5YgDzn++oUrJYlYikfEV6qCFgu753M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alP7UIYWhbP8RnWqa1HMLQKsht1mBiLtaiuiGbsaQbrEvHso9/1lVFlO7a1FreZfKUuX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BMDYMi3y7r9Q1KG2WmCCujML4eYlF/Aza16lbggMqomtqeZx+owKVfL4RqDtSjyivOw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YwX9Fru9kZLatLquo4KLrBXMysrjkRoGrNY8Rgu0rJePEqAG8VMENVNGJ619RuLUUuss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kBU4P1K/MojLti14/icEsoC6xiPA7MC1Jq4lHBcWqQfq4wsQgth+J/ooHomdP2Io0sRr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qlVjnxAOVmGcBLpBi8G9xoSp+ohlUPtAOWmYFXXiBjMqMpxMvYqNtEo17jUyvuP6+h+I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dxVhMrS3/ACGz3xPgZm8EBNpiJ4Tmah+P3DV8fT8efoOIwxLMeJ/uXWipT1U3OIy9krgU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4hnf0r/M3DdzXuYuB9DcHNsdfRcfS8XK0yup6niPuNuJUTiETU/hqVKn9xK+0xGBuZ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EwGblQaus/TBTbUq5+nrcY/TUfo2+JXUJrMxcqmV/gR5j9OPMZzOfo1xxEwWoL1LZxAl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dfxH1KlfX3Kz9Vdx5+u8aheMVNR/crE48/T1G/c9RqjqMd+Pr/ESH0dSsT3LrxKDmLEdO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c6WD+I+UzEMMvNy69kwYlnG5c2xY/wBRs4+JgQvIs5vUuVS9pcTjcGW2ceJVlRas8Sxo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L3RcGlhhn1EmtdQVvBFmW+05LxDfUL+eYnlHiYZY6o3Kpzog1HPBOa4l2YgYzB+K6i3n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cE+1Kda8QlYmmvERUwQHELGMEuufic1XPWYFsdDUb4WrxCLjj1CkE5IMSjMLb5jNRiOw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PJn7TV3qK/E1F8v3GKWCq8QTs8dw5KG0X4MF9aNQdnE2PEA5fswDEFILVa4gFiXSwAsD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eLhjLKOtSrqAunHEqFDmo1xgl1UHDDQV78TY9ThdVKuiXsOeIba5n6hd0RxncaU3Lrma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nZqP0lU6ZYNSxumIjtr1HiCtpiX/ABKkUi10FXFqFGMFMVXaiKusS7bHMWbh4M+5xiOD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74NRZriN8HPEN5WxDHMq8z3M7vJO8sGYJJyqNBb3BJeq4ngYlqYheuoYAW7tiwU3vxF6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RsiBn4ho1N/9iO3Es1hR/qD5gsxuXjH2lzLriVXGIcTnjufE11uHFfSvsRwHmazNSJV3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3og/EAd6jTOSVR5lv+SsYmrXXcsffMKrNlQ3LT9zGG6W+MwXeOhTWprV6MMSwhUd4/nq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p88E0cwduOIYvDMTN5xPIioc44gi4SKXq4KdXEYIYpv4gOUVNRxccKJS2t81My5CUClW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ghYUYaPJMTnXPMNwweYw/V3G9Kt8PiDGMqP/AJD9pY0u8rDGo+IULsnriNVi/DzFXMAX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cfeYwwO+IXWuzmMXVoZT/cQ23V4wlhGgV/McjJxCcfqLOGua5j11r/cLCoA2sbP7SDR4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MTRbmEubVirhCncH25qUAdK68Q3bkUy8+3UolXSkqD2EIYa/pCMNo53z+JQuUCucQLZS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ldstKE58PEwJV0QLNWYsLhwYWHULs8eo8SdglhmplwMOpQFstxiDu3lkxAOUcFr4lw6U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anO5vHuYvX3+RXUfs6QGQ+khZzLnKgVVzhK/zDSiq3lsjbEHfwK2HsicG3ywY6rMFp+Zj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Ml1q/wBQbNVt6OYWAU58V1UZVjVUyzG+Oagbg+Ny4hTg3XEE9PWqJfPiNly6an5lKoHp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ir5imILzkg+1YIt9S5mKGM1Mjio+UCgRpj4hwu5QCCniaUvUDi6mCF/1FCN3zUzKZ3G6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VyxZwJrGYEXLhsYjMDolGDqw0S8mQxjrqa8wS8Zr7QpZBo1GKwHU4lJGCsxMw2XLW9eJ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DeINx1Yi+hLKUTCrKmLh5lQxMwa5nHG5/ROGLmopUV8N83DXQn4VB1mGtQ4/cJePEK4/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xSwF8RtQesE9sqYZveJWYVa4Z7n6+g1uDjxLw+o7/EWMEucH16r19PE8XOJ4n4i6ccxe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1FMXxN919A+mJ5ziOvovH4h9dkSMVVjc5+i8VMD5nr6ceY+OZkyg91K7h57hx6nGIlF3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Ul/RHmfxxDUqUXKnxHnh+n4n7hqfE39NS8Z+rc3PMKg+08anGePpaz1KzOIhxH63uX9cT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p6xKtzvr/ABanxEm/p7mSTj19M3mcfqbgXOaqiBe9ziVq4ojMNzbcxMSw7+JXRordoRQr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1iZqT7VDfmXjMT/UFzX6PurMW97qDe7/EVN0S7rwR2p1FiZMQRPMUDzMmOJnXMVNVKvaG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uUNwi1j3FM6h5z1AzB8wK6x4miKzGpY05uNeKitb5lm8EXeDMrHmCC8TLaWuvE7fvMvG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KtjTMXiCvUC8QwQIdpgnCmrh7uFD4iOIwMwaCeIGf9Qw/Uo0/MxxtjkbxAiLxDnBxLji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4oFgb7qDm/8AUahQj5Rj/seCn6YHXExwxMHGKi3Zhj3ChFh5faUN04hWo5FMSrLqjzNw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iIKbnRA2HqNouWDDKH3BTd8MqX7yickTxFb41MmM1FxmOeICg36lX8Y/aX0xVE1k+Jo+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XcFAv+9RJluWUG/UT3rXiILuoi9UJ/cqR22/M2MAChbSwi5QZ7m/RXqVYfv9Nbr7R1Qn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Mxy/iAG31KY+8VymTXUREZsAGrzWISAfePKiXfRs5m0Tvkl1gIN6r0yuNwyHqXLWCU0Z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zuLmDl5hYiJuH2jOGUzcoaVLIzmG2Y9ep5zKsZYMZhhmBic/YviLbqe+fEd4+0e4LK0T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zcQMSoeOYAHiBrBmLTsijKzl1MWc48p4iUpSXfdRg8xBqCAVCtqagJTBWhuZiR5MVhhkq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bNnUBUTxAsi5IrzqO6fk7gIDUYBxKgGr5ijH2llm5ZAKcRXUB3wwkBwEcwiQCwbsKv8A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0dwRoHFMh4FjnKSh8eCVxplLx8StzTj3EhPyP5hAHGWXxBRb2BplzNV86hU18tpn0jZQ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AJXYllar3LvADIQKGnifgmQbo4irdMITNgS5AlDIbfL0RI1V5JqHB3Bp/wBTMA134ghk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xarcQ0MY7JXPmP7gSjbpUIHJtnKuCNwPGIKG7M14bnJqGL4m6u6/M7dEKDzzBz1DuvY+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yowGA2mYbwMci3hmcMtEsKxohivZxhCU0GzZqDC9RYJYxeJayPdO5XzaAiK4za1qbgDnSN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q5yH9It3eKlOHFEoPj8QILKKSXHYyA7hqacoqkuNgUVRjMWhRGLlSV9oe89uoQzD9iOc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YtrGhjIgByQWYkPIa1HGWJQPsQQVbcCt1+p0jqUuLYGs4v8AERUI81M35uJEMMhk8wRV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Zb+cly7Wpzglv8GOJi22eIBMMh0cBTduoPinxKDtiAvXMKqdR4jKBqpyIQeQZ348EcK4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UNehqB5lVOs/b6VWO2A4qmVFSwgXEGlMENTj/X0TAmWcDIsIZlGnJ4hBZu5YJcw5gumf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dyrnkmH0C8dTRlr8zTcx/ePpr7fT8Q1KyQyZ3cqJqepz5/EW4S+u7liY5/x7+lV9OpzN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5UzA6IFmJ9/o7mvEY61UY6nP097ljmbm0OvoZDz9OJs67/w/P058fX3mcPErLcYeoQ4a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7/wMfTcz/lWIoDKZxBz8R4gT8EZzUruP04jbwtfY+g7+lfRzPHE6+mpxO/E88RPv9ExU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JX2h1HnxEt7YOLnM5uVxxGc6nqcRyYiDLa/b+YvXuYrkIrC7qcWxQsegKj4Bi9xMe4bl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/qXruX1BE3jE53LDqWFgqHLe5t6mcfhP9kFRHhuE4n2h4n3x5qKCCA5CQ0YAbK9xPOov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prOCViVv+pTNs1fUx+JVtVNgr8agN8zCbZWK6j4Zjf0Wcal2dRxiqxLg8zgxaYrKlZlE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Y+6gPhF7TmXLp9VFspmMmWe0CssskCFLKxEenBe4Ass1rU/1CcAN1LNO4JeYvGqccxNt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lI+E6QqrwSs1xLLq4IfHmWpLPHUTfSxcc/6jzQW8xwYxcHjHo1LxcyY53LURgE1qAFrU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RNF6jN66mWCWSgZjEBepdZcEaqx3uKjyQFZ6i3liK/XiYTxAsuYfEGzszGF+8Q4crOV8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lfmJp3QocwQl1RrW2Y7qLtZmeNy6XDGF3iOVT1E0p1FLuoslZlyuI4+J2i06uGhcxLsC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gJYF3LUwc8Rssd6hvjxA2xVRLeK+jrqFT+ZoO4CpUZRqAYvTA6idQQOMTanqG8x8YhqX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ltbg/iNGucThxDH93Li4nM3Fde4t1+Yq8zJa0QxWMTCesQyy5I6jtm7moOckN3UQMV0f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y7uyvRMB6DRGoTeLzRqV0DF9IFp5ZDmAKuvNAbQXouGSiOqhhkee5aZ51UFqKycv/JvD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KYiA6YIcb6pmHJiYlGY/7WrN1Fpbb69TIZviyOk4qoabr4g3yUso57lSw2/n+4+0C472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lLOcMwLhW0h0xFdgfDiI4HEqTXdFBF4L4aUxK2IV4/1Hu0alxsecbJVGWW5h0EY6uNkw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H2hVjCFJC9WYpuqhoQljmANPWosURrDcbSY+6mpdK2g7eY7XWR9ofJbXjUBhgx9uIrrb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mDzMGtQMbh/2aTWNy3zEgnjqINrwD2gFWOuEe4dYCvJ1Uu1opuYAjBTi5ZigukHjqVx1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nPUC/iV9VK5AbjXQcS1bxOQsyVx+JY69+Ifkbf4hjmX+DULj6gCiJSAamaQAOCupaB1V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MIOCsJKy4v5hKL2cVCQqi8OMQBglFOVmYCGmA+4yiw9P5iqPTiAGauVd+Ig+PU41xEPG5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46lAYqY63G1vUW01iPRNnMKvExGnq48z8I2msVuCs+JqEqK1GtaYHLluuoTnBbHXpDTr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uP2jGTDNYqXJMVCi9zq5WZ3G7lOGLQqkyNeczKkdz715gY9zr1Ax4lJhwN4lKySoYggC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Bh6hmp1nRDcMkPoQ9zP+p9r8TbOIYOJzAhAgYvUAKjiZqKENymLXx9eM/S3orxC5xOMT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NefczX0ufaV9PiGsfQlHE/3qeZ5JVR+nfMY+v8QiYzKr9S+ZX1e/o69fR+msyqYNzc+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fH05z9voa/w9R+n8z+5mpuM5rqXiLNs9fTib9Qj6+jl6jP8Az6YzL5eIJf1Z7mazNfEu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xKnv6YD6fqBU19T8/TIGSiYoRz9NxMV3HeJx5jzLYzhOI3SajmFPHxEuV+pQqiXgv6W3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vqVuO7ZeKi2VxGC3KkVkXiLLkmDXxK5vcwc1DP8AMrOJnnU/H0z/ALntBWJRGqDUvWMq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evtmOiuYFGYZ1CI11HipvLCJNKlEwYNSis6jhxFxLOPtLjX2xBsuXF4tWDymnGIqYnbF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9xFMSjRrqBZ1N9wvJcqj6VvGOJX/ACafmc+omdV3GaQxqVA57vqPCnZqYP6x12Hfm53F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tAstr8DCLgZF27P+Tg4dMdqajoaC6lQOsRvoiQW42QQ7dTFm1/ErQkoQZz4jd5KfoqGCs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UQqBxFsWqrEcwG72YmWtfqWWYlDF17havEeBceYLLIDC89xdVzLLof8AsXLqNvxHpZtZ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tRcdkL41qdjPmUMtnRKU9DeoBEph8mAXurEQ4a5+I6l2mYtg1RAui4ja7iUWyukFwa60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YZYLg4xBB5V/UNDi4lkexZiP5QsK3DSsyq04gaxqBVViALAxTDSH9Z7uf8THxHVcR3iY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cu4G/MP0Rf8ApH9C9QxqXzz9pWDu4d79zT1PBMa61N+foqRw+WXwRvePpy1fE0gYb5lB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Wc/iDjH/ACLbNGEFKxkHklCgmhGVVpiKhxcf3+kvQ1ALVeKluaq3H2XcEcDWsr08y4EZ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nD5iQqv1Lsvkl1XbMXTv5indquImMzY5mO3fcxCtQlBG7A+r4g6ttJtEzG90cEQM3Yqb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/wCxyDepQMaBsohoA9tAa+NxENOg3U9ZRnMDZnmBWfzLrqU+LzHDuVI8eJXPETZrrqZn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Y9rWd+CGDEZm178QmGeny+JW0DTxBsDfZiA3E0+JgoQO4ZxHcDWxOIkqJaAQrxvfHjdx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kl6/7ArXjFqZEnGolX4Pll0Llq6meeSPK9EXBxiW3ubEt79RfzEYjf8AyULSmU0uqPtA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LJF4m6WcV6l6oUWZmZQpHkhAd/iGeX4Ylb/vmavniJDOfEfzPxcGdZZSq32QZXqxIXPd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YOUfshitSgo6SpaKoXOpkaC8G8/3qV7caBzLOAHA1cYwKZwWVLXTg2RwVLtsqDmngDTp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EoXBAqXwxAEBumoFV+JSB4Fl8iaZtjqGbiNDxLrFfRupWRcVqCKgGPMoaW6xCVUo10mZ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vKpQWMeG4dUAz8wXNgK+0ciDYpEMu8mEQ1+SGoxeVkai/J6iS0uxUzlJZ7ZW7T7zFbI0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YjZsYgauKuEsKo9RCsiHmNE5jB2mhZCiMglYgmI0Eszf/sN2pSWVA5qF9Etdcy2H5hTP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qZuqrPzNx1Q1CVZ+8MvM5mCYdMNw3OH6niEO+oauFfSmH5l8wnPme8SseJyfFEZVrwDI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01vS/XxP1PB9HR1cHxCLAziCN1snP08Yn7jhh4NQxtz9d4jmn/CpX2nqdTn6Mfo+JrjE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5PP1ftGDjEdTiP0r5i9RZcaYT3Lvj6XmXmKVcv6rGPoGcwzUzOP8H6LBxLuu47/iMO5V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xma+mpdtNk+30c519D+1/n7nx9eePpzj6a+uZ6ngIFEs+olcxUlw1Hr6czUcRjMCvpxW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4FLjTP5gu5gDCc6h6+iYxHepkzMeYFtxBuuo4m1qeEJm5xNvMpVs1mOcwMmIjWD/AHDH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GPtEqHaSrHJWh89QTCx8R5joutxAnE8sXOM9Q8kL9PmVjEfwa8y7YxL/AIiZIKpCJGqu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oImS+Jkv4ifEfyxHRzLzn5luBfFcQ2wai0pWszA6ZiKsuYBKvxNw4lYQL8RHWuyOTwfi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QJ5jLWgzEfEjAA2iCu8j+/MrdKXE1jWt28M1wiVti34qZXxKyjBzDT+UAH7SgBxNr6nH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QG+cHiJTHDgw4ldYlhqKvipkP4i1uGpx8fRcGYfmWPCHVynTZ3qXqDYP7UQ4OJeMEvxN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/xL7JdeGJLrmZFXUSG9RRzubWGpHZUK+3WwuoMJmv1ZQKrENeSUSZ9QtYVl+0c/xiuXVe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d55mW+IU8+J5wOG5hQGJjEWsfUA5xjqD7RvkqBuCogyQvPib1qcwKn/M9xarEqv9QiBx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7+gaYze8TqPxHmWTxOHf0ukMRdVuLGcQr6cepz7jxjxOKjHN4lWwZIFe54Z43E8wJSWrE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YOuLnpmAJ4WDWZnwAOccQCBzdxFirwJ3QS0G2AgQApqX+yO0s0lNdX5rmabIUstAMqxB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8VByfCtR6YF5UawYa8eY8AM1ucFmGE7i81LeGfCKViODIc3wTx/2UX16n1GgkABzePUdF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McRaCyo16lPilDM/0j5IY1Cts5AeexjBNq0DzKFHFYgxZuW3w19pU0YOCOtVKa1XdxGL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iMEB5mfs1VDcF6ytZWDDKANcnMxkQKx1+oSEht/tKoMLapLmm8o4vO566mk8z+115iM3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GKqEr0d2/wB7hFziV0aSj7QxKsqO86xLeAH7ymLNfuiDQ6+Jirh1EJu1mWLOYCgFNBKp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xA2nhDQUgpr/ANYs5oMCzQSU11zBC1tXnjwSyXIrMKWqUEmO+ooi8kz511Fzi6+04uWG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BTTbziUMGoJWcEx94Np5/UvHUutebltYMmoTxq+g6PMS4CgKZ+JQi0U1aC8k1eFTDCk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wq7lCGzVZmolWagqKcSlRj5QG7wG/sZqhWifCpY0ln8J3FAcuJXG5jD9ouNfEGOJg+Y7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QJUTMwKP415iCUQ8MSswSzow/GP1AeePO5imfFzNGsNt9wg0DUMjEWniq/w9St9BboHc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ocILvAEu4G6ZKNibnegyp/5HJmoAuO4/mAccdoksG9Nr8QVycBF5iU6B66lwme2cEQd4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1FdBdq+IxPasU/6gMLq5ppjQbFpxLlcbFdeIV3nPCqgWXFrBmiZEHR4jZ3TRW4aNSuvU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m5vMUga9vCbv20KMeZqU/MPQ1Ls8IASGovcq8IO05gGLIPkj4uYMC5ksmU1Mpv8Aw9Ss+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4aIbQ1h1XUTiysR8fRxD6fvj6Z1dcR/U3N61qV5lagG7gBdYn64hz9Pc64+j1NuYQOo+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+jVXeo3NSsTmMZU4+lfM3+o6/w/E9/T9Ri4jzKzqWRcXf0syuJWMyswndw8/TUPOpv/K5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zGaKNdQPpzAzBwzrqcPdRI0+I3UZ7nv/AHK4Z+JX+FwPP0bhqfiHiUwlku3+6mzzGMqO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v46nMJxjE0R/X1WA1NaNx0xUQZkbMQbMwM3zNF8wzVYn3KldTR0a+ldx3+ZtK1ncrPZO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baYUuD7QyxLCUHr8TUysMcf0mBghh8RpNUvVy+F76+GOIdEFekwZhXBUdXBt9QbgmN3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V4lGhZZYXOG5WJV2S/NfzNXsg5+0TsgZnIYTMUJ+PE2/AThM5CI0cR1rE5VFnMVQ8dce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1iVR8R3NLcQTBlnEqlEuDQA93P45iSxiu93OI4COMn4hSxVsTfE4qOreKhQXHVYxN9J+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IsVqoQX1cusS89T1PUNXMJ4xU/8AIGV3/EdX+IL51qb29x4uU9TZhm8TBULu+YS4sNZn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RnqKz/U135xFTTjiD9jUQOQwwPCndoltwvQiNFB7h6mNTmgcdRvMQZlYgeBX7hCgymAL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1Pyy0r9EIY02H+pq1BfuxMVNXVQVMfeY/wBS7DbD8tSl9EpEiRymB5lZg454jxHOpVrME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CxfmXCOOfo2ixvEKreo4Meo4Zf4idx0YnLufzGqHHMft1KiA1niK3nXUukVbKq/MAwmI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vMD4lfErTiI1G5jJONkw1IivtBROrYrSGC3/AH+sPfRloTxELU5JZ09ShC7pw9Rc2oCu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azBF5GGqMwtlYR6Lxgl3nitR/wCoXANLEuldQ01TdMOQE0SJZwCS1loy8jnsryVEG7g2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Rk5YfHdXg8sdII4RgSP/ABUExV/38R7VYaPEdqICJlxx4lnwG6dZ6hFXxiYM8ahLdbiv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B+otgOS5Vyi1CwpzKTh2x6GMD4iIY1girklZ6nEKrQ1BEFOClB76lizKBqaH3h5zCVGpT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Q1pAWjLC0ML8zEAbQO1gN31dUt/1uJ9afSF0rN+cxcvfEfgcxulY7i2/qeb0Q0dwzW+Y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1P3xmGrxy9sNZTKJ+ImVnmCw2qxcKmyYHUAAGP4g64ni/f8AqUjgPXMasvM8DX4iWYiU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WMwCr4NSwL+pc1KKkrLfUM02OaJiltJhgeuqPa/0h0GK2mAUpYlPcUqmA5wIqEktHT/2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QjljSJRpW5njVc6AQhYSjvXiXgrGYWBhFwPEQKoDDXXplLSPOPvC2b1B6zHEZeJfxU8a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7oLfBGjlfaUZaYFqquU84mMGgv0y1pGQcSzo+JbkjApR+pqBmB5XM9DWDUZQF5MV7iLf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gRuPhMLJvu9TGQRXPqZiqrcwDBy7hbs4qXG0y9xd2H2IJWIeczgnagooHTy/iAaiyubn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zVQYU3b3ErXxW0xDhdw5/cHoX41VQtGq/cDUAMbYzqoUHmDfqVbPEDJWoC9sw33MC4BQ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GDwkd5gb4lYmoePpUML/ADNjLsMxwGQZKqonErPiGpWJ9px0wlF8fTGfoq1QOJ6Pr6nX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1Dc4/EIk5bmN19PFxn6jMzXH19Rx9ONx1j6fjiXuP09x39OMz9amKzn6VHWo7jB1U+Ikr6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pgYfS+vpzWPp6jtuVeJ5hBiMxczA45iwu4GJqfb6afozzxHxNRjPHE+I1Ci5U8RPo9zU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r5g/U8/TUoGuINsPzC5/Ewqo7xLxGZ2QYhzcTm5YZZIM1TeCKsdTW9T8/UNGDmeee4YI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MC2nE5riO32Q0dRtCyoGMWTHFeYBUrQa9TR8THqU35m54gGoFZ4iHc34VMrWJr7w4tiF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Lqa9Qai9xbz3F17h/wBl4xHB+oJGruCzZcwQPvPDOn0/U4qV8RZvXEvvUMWwDkmDW4eJ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d3LKK/pHWJu85rmB4giUTTF1FYXNYU3mNbU3NvXQN9dQ2eRUsBoNPqWXA3XE2qO3+kCY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8Z4muYvmnr6LKzDw8Shh/EeTZU3qdwu4bucXzLhZxx1Ll394+5ZXruDmoDVQyfiHYn4z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V+d53NYMwvOc/uZZnDOGsRtjAdS8rMnqLHqVtvfcy85jZzM08ZIvpBK3MRE2o1jSVllh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YMB1PRbFTdTGtQzqeuIM1dQDNQC/3OLcTS/xHAMfRKYvOeJSB3X3lfaLQwrb/wAiUCqq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+jCfE488TmHvUrNhURjGzAamqmNIfKfiH/JjMrTHVVkYFLqp4R4BleKjlAazOFfEVKN+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xqcz7JSsag0So89xXiHDLwk2mNy/tDOvpxMxxFF8EHdcenSJR7qKduCNVXHzmMRTCD8T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6rK8y0fYaV6QDFM8JdSsv9qOQmOE3poNt8TQXgwTSpTrl8Dx5if/AICD0xWoDagMEzG0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qvQrmAAc5tIQ7NQGbVVHjEaXevFZHmJislUZizmu8m4NobiRo2cxr0pYpYQHKmjl8R3Y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J4lxqsrHF/8AkqtHEvk48koFkRf6PERdEoPjMs1eT9y4rEE1KJezNbriLkY4rqHABfB2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A8uzpiK6QqX8Z6auXpycvj1FB9GHDnepQynuZq37h9kNmaLHoS9V8/7+IQ1pSLaxUchQ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iOl5/li8PvBnqYoviCLdx2d4XHLmVyUSOXRcGNYislrUDV/+QS9ILi4xIuLl1KAyGJ5V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xTWIQyp66gDUenI8Tn+I00Q6PErGHnzKxkqcFXMtc9xxlMxF3Vef4jZniIRT5lxZ88kI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CuQepiC7oe0ddZti70Q6nTWi+4qs727hQ2AS4CK2D08PJ8QC2MV6iUGGgyxXzFBsP71N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pcs1b2/aIsDhuO2eiZlmKl/B0UyRvmN0GxOyYzmY7xHviWOSXTr4+h4wmVW3KVhq+OYV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DQ9QKmPTzL3MKzhEimF9xfFftqW4auqxLqFwwFEep7bl9yvmMrPILgcrCVemcdC87iDq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S7ZSCtRp9Rbd+Hp1KCeoYDqalsXmfiVh4g3xY3LUNKB1uO25L+JrU/E28Qy1DepVdymJ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WG+IfPqDG6lVpQS3pLTODx4mZnn6Ca4hnUrJ9pn6H8QYfqGqfcqaW4IMO1Q2XuWDgjTO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/BGf+TnM4n4m56j9vpxP4m1x9FxiiBN8zNf3UVruLP8AyP0Ybjj5+l1OpufiU/EruPUZ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o8/Tcfe5cU7qMTXUfeZms4PH0deJn1P1PH0fX0HM4wYiz1PP1vD6idQjNI58x9TJfqc+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iX3GrhO4cQ1HVRgTSYGGNS6J8xXHe9zr3X0T8QDUfJP1O66lcxa3FtxCc0/iajgmo8Ram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UWnzFuLcp+PpxuWR0O5Y3CDuGIBUstMSrpzuIHHzLdcQw8fxDtKHqNn1NwdsrdEDFR5H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l4h8ZmDjcBCfSrJQ35hgnEKGYpbAp7iuTf8ATMsJQa3DrxEhlxB+8HghvMdVv+Yqc6lq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U5g9S518ajzXQ5Je5R7hPU8fTn6J20/QO8kDuHucVHqBdBqLj1BjE4O4mz6b50xWjruN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jFcQYzxNw4Llgt1/KUS8hJU4qn/ydZ3LKu8Qe4Cl7luC7jbJoJnn4hzbgxHuCXLiY04m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r0QLlOSWBsBHqUWuYcniIJipZV147lBSsx5dDMjMOhMFtBxNqCgiLleVLgJ4DDx+IiNW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FC6xLGIjTWID8mpctMOoFV5i5666htTBO4rGtXGDFUH8zEsW34zCG4WiYWxVOzcph8Ss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0F141NnbPyS/MCzhgmhgi013BzmG5sa6l5FsvAR6olxVKAcxK7l5GXUWsb6mAeJf5lmN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ItxLqVMPtUquJmcX6geJhRKKBgg1zEZ4Y4Z/ELidTHg1AcYlZQbnjjE6EK4MxNyswMkS6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cO+YNwTieeJ/VS2i59xDfr6afJEvZSZlhE16sfv+P4mYrfPN8Sl4Gc+5Rsa0W8YmUwA4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Ar9y2stVuZI83PDj8SkAdXDaRQ0zOjwQsGKvFQXtZtIdTXalJw6vGCWSWqjCeFuGq+Pi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TiG3BbTAzVIyaPioBIKgUBKVAeozGlqFVUz94RIg7E2FTok+IZrWpVKPKKptGQsjjEIR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3BYweI6PkdQCpqopc/iFWVyoSG4S3ESOcPEAHB4lbbZhXV57i0NPMK6vDjpjGt0fqYCzF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rm0B7hqVcHDcBRftLgsC9jUvjMijEC3pdBLFaglv9fxAYCijS9wqnLJ4q4Fud7gGy2Ox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tk2Y+8FF9YU3XfxNzSqnFnDXxK3LvWdTHTa9l7qJwAtjBqF4DiuoNorLA0mVYhPqg0RV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JSbYUA546jFtHmNi7xrEqev0zkhmpkq4JkHXEoGQzxORQ4rcspsV3+pdGhAwAY9Vwxsd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MuiGXmq2V7j003hyPUOsRRg+6FQ4IoM83zLuMD+4lyYnyHvox0XMqxP4mH3UWsM8S/KN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8fENWopSPQCmvE0MAalstBGWcnTtmTawbpPJEQOVlp3EnhUaTOJdxy4+IsPVRDShCwyO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XQ/EHa3haR8WJtalRpxw5nqiC4PuyzDdBhoSuWHBharognJxUMiM0ANhgqAaS2KH1Fzg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ic1eYMhrmYZ+5XB9p+IVvlTWJQlG7WIfCglanMO54ucTlv1L+UxAYP3iD3Na1B1/Exbz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OwrUxqAU4YJ68TtFcEcalfME51EvUrvP0+JioPLKC8DMIVgWwPI9yvnCAcFcEfpxiep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crGNRaFlM1X0v6G51P4In0xxPc8xPrcOSE4+lYnPmcTjH9J2axc7nP0dzhIaMZjTdy7j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onj6fqa6+mogIv2ljjeII4KRRzN7+jLmOI3Fp+l6ly6ngxMff6P9Y1OJzn1M8/V39Or5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cH9JWP4mT6p2yrjH4jVTnUepvxGMSxIczi5esbnOPtN4m45lYhzU/icfQc4lKx9Om5vC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M/P0viLXOZgHcyc1cVCJBVWKhUYzqJqv+S+OIV+4ALnqDAOYJ6mdMzPMeo0FY9TNg4MR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fXcLkXAMEZdyrzxDbimIg3EOf4lhnufOZtxF1FkrcXRHR2rUKKLBRxljmFX4h1/pFwz0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238Q/M9YxLL6uXPJ9kIaxYXUTLUq/EqYYfYJnGdzfXzPO5X+o9w01io/jqcz9QfxxDzK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tBCnUsdS4nYMY9dSrEXIRXiKkGVl/A5D0yoaphaXBTArMp7a2BDQhytqEC8qnMxV5dks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YhlC/c2jLAedwt51BbjmYNvonK4GqgAZLirpOINgqW09MsAeMYgOGptKX8EGx2dVFFbO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TOp6TJ/cRXP9qZVVWvEazkDuaUFSoGJQ7rmBLoPN9QWh+I0NYmdoyMEQb5I3Nyl7gKwZ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WvcHzZUI6APMK+O8Ry6QEMQiYAVPH9/UKq/iGAQMIDbDa4+YaIFe5qD8TIq4QPeICiq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IK+R+oNfxAlSzB1GbKjnKcNQVzbzGm5ZF7DEyRRBceI/mXn/AFFW/VT88QzxLmp/czUB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WGo7bxD9TBitzG+479xTmFIpbOcfENmeYb77gOCUecS7bDHGoGMT8RCtfMQ6YiviD4gs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2WdPMGxdAazvUAo0OHGJcax4eGGGqhQepvee3NwNxqwzED0CAOYOszEFMqxCCRTaNY/P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9d+o6qyqMETh6l+E1BLL7sCB0Xk3sAy3S7K9RQz+47cCvx8S+PoDKC6QBBtjQxaYCFpj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UX/5KAVk5jW+No7vqWoqhhFLOVpX4mxFVg+5hKplgsH+6+8opzMM1DYDTTXcB2iHDncr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Bq24ecnQwSZT4qIyR4IcktYhsj5jYHsm4dZWMvM6Yue7qXHQZLogV098yl4w7TIK6lQO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sBtablrdkSW8ZvvGLHZmSBRrupaOBZvK69mb+JgnFK+pkUyLV8x1u1Ct3EbtMr+0cQHG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rEQ5XJGwkF6Fjn+9Tegaml1LGxTbmgZiiDCVWDk7huKyBOiUAt0RIHDjzERnADp5jVS3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Ubd8S81zi+IrhdfeZWAxQXRLCIzo5R7r8TPiiAGNMOmHZcqTA+zUDyywGUXXCE2JTl71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l0e7TgHEORFUo1nMzeDawX5qNZyAj9CViLFhb+pTAyAbYDrA7CO70zgjGVSDZhYkrggO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gshB3qKjUrNUJGS7w4mzBzL9sBkNo9RmqzT5nuZW4j41MzqfBHdRAtiMUPKxFVQC4bpq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aBHNKLuipVqWijWQiFJbRHVQotEFuVdTJNVKcAHuC9H4uU+XzFG2odzWU1VeIfrdgMM9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8xO53wxhbVtH4Y164BMKu4FZCeR4hg+n5n6hu2pQPoYgM4riWDaswCCnVXuaTfEImoL7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wyagVqfpNP0uX1L6gOqiXdxUIKOPM5ATAwIrjnYR/E8s/LOP1Cup8ZnxMSsfqHE8z8cT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5hg3xPvcuz6mvMqa9QrOZfM1M/RO4foqX5qZu9zNdTqz/U9T4xKzKXCP0f6xi/ecR19N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uM19XBcS2JZNLWI4dwxRwn0I/wDJw4hXU6Sy5fzBitOL9QQal2alz+n0qCa5/wAPR9Kj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+305ldz19bl+JxDWJicxmp6jr6VLpnNkO58T9R3TiOT8T8zqOSL3iXLveJxLtlVOIT8I7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nNM4EMBU3r+kHfLPIgKg4zl/c2Qc+IAPcGuZdgplnuI1KypaGXknjiU4MLb1Keiq5iOZ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sixpOJTmBrEJ8wamEefEduYwtDYxqbBV8wAMf6hgpOp1WCC8waYpUxVGozi7l/PEwiro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iP8AcfT3HG5iKVuFbiwQ3G3+pYZ51Lx6jsL3P6IGI6SFUDuIMRYxNa/PEfv5js8zWXOc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9YRyF82WAB6mLE49wfgV7qBTVdViD4Eu8RIw5PgQ0luG8QtUNe4KuGpf+H0ijp/5NMx6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cMGhWF2epbjT4i7zGuE2vmG7tJPEJuoFlnMbYwFCKItaLgOAfEK7ozK8sv2mOOI5KT4g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1xArVZlXiVVDELs6Jxgoj63LZ1NU85lMgwRrF51EUDDmLgI4vMDIDC3rMVPYk6gI6l02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hYaqNccyrUfoxOdxbaMQus7l5gxZzqCqJ3BWOrxUvoVwNLHWPpFm4sXPi/x9KCXnEKSO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PEa0HN8QNPFRDTmKcQagMEpu9TB1UAnklzZd6m38xQZpiX/2Grl/eGYZywAlXBfeFxaV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8R3bEl3amTcxeiZShzzH6W/8nmGanIzRK+JjOHezJxEv84Ljt973Cuw2Hioyw4Zr0XFz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IEOylNh3NgqVMenkPtNSVcYPH5zGFFZbvNZgKOTj1FUtZsvmLhFKmpxgOMcL8yqdnDLG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oJZyt8SoyZ8wTeXicysQbsQnDhFupXju1yw7gKsHH3nBHJxANjdc4hgHINwMQa11RUoB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oltbOUlheFwwwwHu9x5Ko6i3NNHdsBWaKx/yBDZxLZKAhhV7ggl467gG3HUFNqwu/U+N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qix1KJpx5mCouftK0KDL6lWWcR3Up1OQUJYqW8DI6dbRfuADuhY0g6lURWDoa/7LwwF6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l9QVV0bo0TngrC+CGVa29ytcDauCXgQtOL3hjqPbwqDwcGgscn5lGAHYxZGt0uWFviL2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JVuIgaAXO/vFwIPL69xnCm1x6eoZrXqFaQQ1HI4Sk2gzJlPZPKXDmuql2OUg7fMwG2/m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j8FM21Mb0o48blt7Kq3fZOVdAXVkNw02vd9xYWUzXiFrNLC6ElIHG6FrHTX4hgoAacMY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pHXuCIoBq+dQAAI44ily2gqTAV+JqzggM3KfaUHZqmZoYiTOnXMJQFcOoi00fzFK1iKw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5agvP3h4AzCXneYCrkb4lLKs8B1FhivM8G5fM+JeGWk4LYaNFExgq8kR+yV/bgU1mpj+K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Rig3jPiMA6vMqP4m5U8JliXJbWzwdesSzvHgrgmKmsQzRPeuiBnP4lCzVxa6qZ4m2sSi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mSawXAqc8MOIPhY5dVOKLnxL+IYn4ZncMKqIpOIAPIIVHdKOJU0Ymo5ifU7n8z+6+jdf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6hOfpzc1x9H8SmniIsZmV1iX9K8T5h4+mifGEupxLi/TXM5xHZDR9OcZ+pOp/rE6+lSh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P4nqVGWS3jU7084D5lY1KIGc1L+nvHP17wfRxxOY69Spv6L+p9Oe5x+I4MSvpeKZUqdQ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Zl0scw3NfVzZj+pXUrxU1viOSvq6YnKbnEueWUQJ+Z+WH5lQ49TviYkEPFzXhvU94fo7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THTriL+CLkhHtxKDPxCi4NjqpdcR5KqsTDMKqW+OY9HUeYuUwZqLjOompZpKdv2gJmICu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e4hxVm/dzDFCRenEvlNQbrMbqGWGW+OIblf6lGNZXupWfES8xQd4gOLMzF+IblUY4nEt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3LLxNG51BDBX6jZ74i3mbO4Ns+eJpSFbIFVFV4g6cTQBgiWj+OJ91y4XcVrFL2EuPRO4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yx53DWJQh05JTw1moGUMcymFblG9ceI8eIVkZIirnB3ct8H8y9XMg8T/AHLruiK2uIgy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HXYkOzmKQYRpmoOOCWzaoZlB7/cBrH/Jv+OYg6yUQdRJ+iG/J11K3c9dTnUJ5QK1EewL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NTBiGs3L0053PLDUJLOoLKrSazuAbwpCdeV8MG5S+Dj1MytxiwHJxpiMIiyMDUwEUsIZ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Z3qarTBy6g5xBG8RhIa3fEC1KxvzcQ4I7SvmLB1FnHUvLjH8RUSjWotFm4L3rxOEeNQ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Lnl9+4hJbH6gmo5cNH5i4i7h/wAgxXMvOa8+p4qm1FVj3uGcddRuqvh+8rHM18wfzDfE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6C8oHUAqQMt61NudxrjEq33CHqDhyag9TFzjU48TnEDGWupU58x2OqJWly3BaYsBr2TB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xANcL54mJClarVyhqzoeGJWMQuT/AKhPg+Y/ZavrEd2KGVU7jSxtNvLCuR2sfqJQKwv8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t94ZweL1KUFUf4ig1ANng/5HQcr6igHshctnFS7q41o+ps0+qjurW9xzKlccXBhM1qI2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+YrCs60PtCtv2CCKBKjIcl5mNdd5hSXXiKWhEtAZOLxLAwVWIjjJ5nA2coOYMGuMSyAxcu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dVZjmJiuv3AOYXt5lAJWqlAtWXXmPQosq4TImZwk69QRNXg+iUAxVscluviWKK2Ugyww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BUNAvLUDRerAD3BhkxQD8wooDOVxuDcncNPcW1B1FivPzjAnG5dGN4c3FlNa+eR/vEuH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pAd3riL3YROf9JkEVWZZDSJvgqFnYSPDf8wVPIWG2X+QAFnzlN2fU62K2biMlPzU4znu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yp9BGC1n2hVYZjFsF7hi/CELHIdMSwdJrZaJQyynFxvfI3ccZ4eIha4B5xLpjg7CWDIf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kiOY2fqOpgjfLAwOaJYLhc8fTgeIumtQg5zRCEXDeTiEPuVE14bL1LCLX2WYu22WHxhd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RFWxcWXjN5lJQgLbmUqrfSGontFg+vkwPquayriWvFUfuF1Ek3meDemPs+Jjd/aVzk6l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d6nG0BV7GN1NNRApX5grQ+J5XjmCTrqGi6wx3K2rsjvqOJTwMqnMfEoCtGMx2bIz8/37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dbltStf6hhyJ8zY40I6LCrp6i+L+gqscwYgzLOoEJRMFT++5Y8RWZAeZuYcb+n4n58w3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OJTDdeku4bS+x5h1qwIvSIjc1Cbz9B+jevo4fUfBi44g3rEvHxP3H8zWfreuZ+Y4l6uo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xLeZd/T8zE4nJ9PxFlxfqzSz1DdEfsa+mYuZ+o/U/vqfGoxe5luMrn/Ab7+qff8AwPU4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09/Tn4n7+j3DqMfEr6ZNzuanH08yoOLnf09ROo1k+l3CVmD9/pxGc8fTjUT6Gq4j+ozn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6cz9T9fRnEGb4iphruPKX3FriKNDOhGcXuMxxmXVRCdM9YIL1mbIVzNeqiHm4/jmOmxk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hr+E52CDtqXkqZKSoODmpcDmO/E/SAt5f8EYoVDJuDrEXXPUUMWF41Lw8dxpRX3gAviC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7jgzKzMLEdrA4icsHEx1ODuODzLAa2zmjqXnOJSsfM/CGKnOXMYz5l0cZgWbipXMpYu4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WoeIaViWHxPCcQ0yyt1Cil0hO8ScQpWFXI7/AHFtVnHiK2+Ju1jEXMiKVqHRdOWGla+U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ZFkFG6dXH5+0MG/mawzMP1LbW9tQzOn6m2YXSZ+0urrcN31/uHOnVLhgkULZSyWczK7g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oDZqbvOZWuJdZYhuGpmq4g5kjv3EpBl/iBxLGcWf5g0QxSZm3R8HFw3JkW5YHksVAEPh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ObOo1HBncWoTABhjqBUseyCSFYuCG8eY5YW50laDQhAA8pPUOMYmP4imiom9Oa8SqzDi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KxBvVTN2MQuGaqOEDRKxEftAVaM8ynqon2gZvmVHVauZY/MOzMrEcwuyoyh4XxGNFKwO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zLe4NQbzVTOcwYQ5IzK3OVR3XX6mvcGFJuoGPWJzDI8S/XxLaq5fPEKbXCh3mVWquouW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oYDPOSYldY1+0wa+R6gpOEwKS71KFn4guL4hdC2GpQt95PRGvlNVUdBK3YLwy5jHzp9w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6KTvmBpdkRq9SgaWHiH48brgqn+JSZoMpGufxuWsRbzLbwrzEpwYrxNFXuDklMBrvuHRy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HIGDWJQKV6lKVRVal5aOKuL0+ioNvhn7RCnGoWrWpcEeOtwGd2nHcZLd47iYW4ULrPcG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kyuE/cL2eBQxJd4CU64MjMheTN8kogMMN+4K77Z/h8Rcl8V/E2gtqouVA0tnUrMQZNGu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fuOd2HfVdQVDGVkcECmzab9TnQRxmYUWgRf+x7fN53zk3Klc1hrEKRmwen3lYnsLeQmY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HXErTjzcz9CiMgSgFQp0nPzLbE7rzMeKSq7if6Up4/mZsh5NS8lLdnAv+oaxoCZq4oTB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xMDnavfE0x7eUoynxuOps8EWiiPGKiPL1yku41Gky+oDU1n9dTsuMbMGIKChdB/MNpjH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qJINdMECsCCTvpijQzZNCnMvuqBQqODYldQtU5hRhVNeIi9cwJlj6msGreKjXirUVR7i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EQ/iMBLfBLlTJj4YFVi4xojpH8wmlQasf9RSoeGsMxihTHQMk2LrUvDhHBljMWm9hV8V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uRVe0vkWI4GIoRfbGpmmNOIKRMtZZeo6zDkzd+YZyxyro5leitRfi5SHFS2o4YrG3uJo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DF4cPEMkjxAkwC60vxDSNA0x0Zc+ikqbv8QxZZhvTDl+7xlKF8d4jWXGF0x+7V04Oojg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/qFaSodWWXg9TgUvJEUN70RO7wQZbPG9JTBuFxmBxxNMYYszxgtZnhNFrNVOU+U6ZgXu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vM/rN7ibzueYHx3OJct9XGyejEzVcMaDUwlU9QEh4gfBEzOLjhmJe8z1OK4j19NE/R9K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1L7xNJ6jpuVjP15nqX1L+g3PHzCcFzx9CGNSrc7i5BMV4jiXXmF7ZdxhvxP7ianB9bNV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Gr1pjGbMRjmMupx9OcfXfUoN89z9TmENTX0d8fRO+YNk+08fTn6s+315lzmPieZx9FZm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ziY4+jGb+j9DUrEw3/h6zOb6zDcd5xNep5lVK5Yhtj8RKQKmNM/ErqGncCssYecQz5Ic9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BgZmP4n6PoQy89wFF/HqIcESUjBPpeMz5M/SEMQaFNsGzz1Lr6YJWhwI1/yFWcpPN/8A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i13+IVePEuzwl0TNVS6IoLeIQdUvqoiBx1BWDmoLPzCiXLz4noj19pwfR+q1LLuPL6Da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Wq/zAz9YgoZBxO1xoL6qVnDqJfT9zDWIWsdPEQK9TFjcFRgGPDpP3MlxMTmsyqJrmKE/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dbcEguUln/ILqvMtTWJYNcRU5yii4ALaBzGCjMDmLrFw8xsM5CKl4xxww0j7RNnUGKK8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pXcVDKNTO3IxmXVriNZ5h6r5iMQIm6mia8zODQBs+JdqFtILuPeP8xyxBMH/AKRKerm7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9dwKL3XM/jM6GufMKjOuJtzmoVKK68cwDU1VmfiLbytmOZxaL13xDBVvzUrVZlUNFfaI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VhlYPE94ZvXEKTNOagYTmDo6lRawFzbNh4iurJgjgzqD0is04nLmvp8yNDqd9eJ6JVGv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Y5ODqPKNOK9wTbiOLGX1ziFcMvMvHfUvEISZ8CWDlKgYOMy6l4gh4eIUCCJWonCrjW+V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3L6I6rcwbD1B/EXmKjxzMHEV6TEcNwVepbzHEqEthEqCt/qyEZlLg+0YWmXmMJ1W+0yx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C/1KFuExfcw7v7zE8pSLacfqXBeJCcNDEZZwtRghQlN84jhhShnMqG8MYAMdOJ2XzlQH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KRIvCrN6l2/fPBAAfE/iJmj5g3+pVP8AEu2hUIXZviUKhV3NgmT28TLkLZZZrLRuCmXM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RRFHf+owAMczxoIHXJUC8NxDxbuVVBAvb9waHEty+qha4x5ial1BxmOcEoZfkhqPmWPA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0THmMEn5ag7uElQZ5hwGrBWbpv8AUOhyZlRidxhS62geuY0LFFVXqNYagu8CCtVsoVAu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YHX8Ijew3DZR+I7Aouy7lpi7wOJYKY3R5z/dQSqDRk07ldVE/gk2Zlrgx/JLUxpC88zLI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qZxzAohXPniAr0FK81ERLC3Fs0zzClapvXMsc/BO4mH1OIXxmL0BxCBoKRTnqNqZFYcy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Ogy3D0wDTguByjuu47oG5WDv5gyagq1wQdhGKwoeTjcOlQwylocoeIIIgzjmZkIcUQe1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/JXMdSqprnqWFAuG4gg4+7LXVUVmaDDVdRi2q/mEVrUBxGobGosHiUljX9qUGnEGV4+8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uCbcSvljHybwEoRptrUKS0hrxFdX3AMXjmHNB+Jm2nXMXbQsU8S4QChe2pa0+qJU3fEI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5pOjbyA5llylYF+pZjlAbD4iOZNqD4+0GAD1ioEUicDOamKwxfdtWK2NWwwDCUvVuq1L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gjyYO0ahRTZ61PMBYUnKfuyJvQmsH/kCBEO0OUHdBllB3UDeOfzAxrctrqKwgEPE4ZhC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SDlqAXLO4djcQfaZUHyz5J7iHoZlojsx4lLg3qUtAshe/pis7+mhncXE5+n4jElcznX+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K+jpzj6Vxr3Ofpj/AHGzDuePER3NTiOI+ONTjczXib/U64nvEXGOpsCENyp3Anj68eGV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fqP14Ovo+T/UTXcVe2WP0xthx9eM/b6Bn6leoziM5jG5fcMFEPj6a+tzcY/Q+nB39WH2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rOJzU2/QLKnn6sDU49RrF1cPEWaIVcrM5wTdzXj6dQjQWTM/E1izZo6iRzPvIJUs+hTB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N8jBozj3LwP4iigjoajbzzNBeeIkMR1bOI71Bf8AkUJKg4zqDfcLmbhBl8wc1BxMqqbV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AyxG2iDUHBeJVg1F+IPRVy8RwNy0Kx8Rc4gcxzuIMsPiNxxLDaTAqZOpd/8AZvHNxw0x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M+vMstCZtWaWO8UFagULogKCIB4foL8TiDqpYRSrIiuJiLx14jyVrxM9I1wmeYEUbm7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UZFxxLLlUJU0ruYN61OTn7SsUyjdQBGncILah1CoeTk8RLdd8Y/vH4jXkrgwFhx1C/bn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GrYpgJPIhFWD4ZkCs3WYZyZjFl+YDB0uUQcMEFHEAmQYV9+eIJYymW+OJZxE6hkGrz1M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OIMifECKxtAuxNIp+ZikbA1NAbV4jea6zGwVomi2xiy+oKQJQk3Nm0PpArtC57hpUOls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/wAiZyHLcpsC3zLl2q27pXnxLs6pbYYk5rAyxS7rUd5ZUAVZV0wUZIDUyZzFetXOSbcr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l5moNyzmO45N0TTr6aZ+zmeLhELZo74lsPlziMiZRpO473RqZ+09RYzHTLq2IOcBiLxQ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Fdz3DWEqVjDzEcqxObm2O1+nlMlHMGOiXiflFvfE+7EW8Tg9RYuX3mKaqpZuWFxG1FgF+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TzdwPiK+sRPYtQ4EoBeRlrbofqWtwvQDr3GwlzOU6P1Bf5Gz24m5Kf8AsDA/EIpcPEOc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FyolMmfH/I1tVYIUgVMoSwKMxaqb2SseJT6foA29FQAawdQKqUPBxCMNNGdRpZAYcwd/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Rx9pVvuJwB9wPdl1Ec7ZVisZx3Ub4/MKWmK61BpSq7hgvXUz4m34glKzDStzBZuG50RQ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glD7A/mVu2uQgst+2JzMJdkybi3fQWVar1Nn4odm37yj0LqYte4xpAf3DXeTuFaXTZtl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eASzm4xGdLJywktOTVOJiQsboafiIN3Hrgf9x08geB2PtiN0xoTRUyBsHuWvm+rx8xbV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IaFeIaP2dQm0AgCONb8Te2iEO3EtlNeQ+I1bxFcJIrFRYLg6qMDbt8EuFVWBbZibcu0P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LgIoVQe4FvjrhheNcZx4i3ikVWYAiOS0sg5SN0ceSEttVYD5mWgoYC3eKemBgu7x4ipv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ea1UzV04is0s9QA0BGf9zLgFC5TNESoQfP8AEpF6ZmekfZI+Z+oYK14h9D+sol0KtOob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r5faGG42l82KOs21FdWpRWmDi+ZbXRMNFSh3WIx3Yi8eYk2OrdRDdrial89TxzPW4OTt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ACJVR8Qwcy35lv2g6IaFRF3bqKmDj7TH/ULxC7lpY1FjiGKnODP0Hn6Cs3N/S8ar1DwYl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4xLOo3CFOHUsOgmC0r6HGZffU0fRLX6eiep7hnOvoFxPpzH7/Xr6bjvNzjxLilb3qMvf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1/19P4j9L45lx+jxjECWTepl0x1mXiXx9OXG/pWJxM3tlzjueJzjjUdTzHcup+Yx28TK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EL+hP6QxvU7+nEcazLYbxL+841NC504gV5+nmGPq7hP1HlanMuPn6upr6cx19KqaPU0/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cx3qVnEfo68R1qXiKjMQopDC5ZduI67+uLmm9xp1iXDG4W+oJS+Nwx4l74jp449TF3tm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3hh4jW32lmqxUQ7i7GfUsxFXw1FAqMVirlqqpSDmNqLLrMsZfebdSx+hc6iBFYFhIZ5c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gLIGZRe4ZILd69SziLU2C9zRqiKyZA7CMrO+IGSwRagbM0QHcyHz9Nrfv6Lhqa5zLx+p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5nniBTmPL8SlsUxPwMTQ36g4S4QQ/qDrGo1hvuGoX3HXiwsax6g3+8HW43MWhnmc3w8R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MdQCv3H9x48QpwRH1HqEzKhbAkBWj4EqOTFSxn4J5Y6h2mWql0wL1j1KnYAAQho44iCR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x6aCqcZiB0hIaDcr3xN/cUBznHJ9jEoKnRlO7xMk69JdwaOe4hcs3DRTH6igtCv3Bddd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FHwqVPQ61eOZgCEvJUyqo6zERTS2dEd3JOEsrqUnKqviIA2CVR4gEX0HWXUFTGJDaLVq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1KsVRA24nYJRHuIdQNNmuIMeIayV9DLerhlSjE65jraLwxo4zGqj6jz4+hd6p8w1+p3x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fGJiByRWht8R+osNpPRK9gXlmpddypDHuHKwQ5ZSwSnVNzwESO5o8FV8w3nguB3iZvPx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898zx1HK9QoL9/XquJQGYfSt0ixYzG7A5cRJ3glPhqLLy53C7joZQvjCtkHkKV8sN5Gl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lGMFTgbhVzAu+zVZRxHuIBqu2OG8AXYTCXkfFTP1Az3KVwav/ks6TiW8iu6V4irAMCMY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IYOJY7yQ48S9KAycTES645gAYyFsSon25gOXMLN0vE06qPBeI85IroGZSFHzMK3jG+Jm8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Nq3H37iVeX+8wN1x3qpyGP5jukprmJie4Wv1DHzv/UXGJeL1HQdVHVV9oOS0/cjXNMuY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Na4iqvfcs6YpjmCr3/uIr0N27iaaNsocXDXcGy1EofugBwZ1Mf0QcONERaM5/pCbUnAu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iBbg0GpgIuhk+INZg01nMuGmkFPv1GfunSzPYaDm5WegKfEWBYm+I0AIJiUL1WvEpQA4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AjUTGaI5RodAvuBTAuWujKLkKs5Hzb1/EwSgA5brjiprwoWNtdRQbBmef7cdolJmucwS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MF8agt7vwO7lJV43T3/f1OcxRPEs5e6xjMDYtfER5XRUGXFflFX9+0pwFY1o2zGKVv4g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jmPm4QSaV0kaHDUfEpDrEGx4PhJgsIH8QcOJmZVQ3UbphriO7+B+oZBNTW5+vp+YB6qj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zph9rnqHH5nFRW+ypRQ0A+C47GgS6jd+5WOPp6lwasKG+ofvTiO57+jqYVctMrVBKWeS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mdeJrEvniG+Iq7VIEJrrMw8+fpYOT1CuMRDUIYxUw5xEmSB7hCDqVUrHuJ/yZvPMCytQ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S54bl5HEPEWK5lV/h9vp+p5Z9szHP1eZeZcXHM5zOM/TqZ9Qi/Xuc/Eq45u4z19NxmP8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/wCR1aYhX7wg0V9ORnf1da/w+0eY+o+fo7xM8SpxEz1AXipWrj+OITx9OJ4j5h44jE4+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9MJwh+Jj7zietzX0r6epxf0x4nFEfUrnc88fRx/ePp6+idQrjj6aifE39CPPUrqJU6CF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d5nnFvLAbuX8T8QT7RQmHGb1AcoJYF4epldw3tLTeJwxDzNvuKUdTnF1DIx60zMN3xF+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NcRq3G03LmqI1ikuq6grXLK6JSUcRNMYLxP0qAGde9QFb2mIa1ksW31X5gUC4l9w+aI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wdQlNTBCipZTnP7mC5hcrFfQKEBXHrGJYGIv/ACdUy/NQd5qNDH2gknZqoPFy8TZvqKc+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fmOuomLoQHEu0P8AUtAalqlMBhLT/upnKWF1B39o/NMbWjEA4uv7id7o6XcAnFR9BKBa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OAiw8f8AJ+4PhiViAoDqNZSuIC6NfqN4hrUTgD5yQKS3opI1jeQBvEoLFdw1a6jXMeN+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dRqpvRUNUhZE41MIbuJLmQ/MIWHE3i9NRTxA5iRnUrCgdyVGwHiXmIXOH+s1BqAC1aYr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nJH3C3ZmojiV3dtxZpXzFOy9wecH7w2Gxo6xHZgh3yZg1KMKIC39qBYhoXuoATFLz3Au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Vs518wioSIoubJpe5SqYC4UzazGz6N+PUdvriYXXxGfaONFRK9Q3vicR3rcYbUmmOPzC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5lEocjplEmWrqWA4P1Bb1BraaNkYd3UxL8Tbc3J+DifxKrZORhj6F1Ny7Gcz7kXOvouZ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YcY5/rNFR1qXiPVfEstjUV54rU5IMMVfcGQ7lwjmig6e40BGx0OaiCp6RKsaItm8EX1x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ynZ3OE2M69v4iOiXAvE1NvUpwt5IFLr0SsWXTX4hDGRiq+Y0rBSj1LjVjblMpUB/2yxVZ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DI3hDqUV5dkI1cwQvxGyW31ArxviaygC7Jqn+kQWhlV4w4llmxaA3KJpvSLfF1lI0fHc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eVZdZ64gis41nZKHKtSsO/EXZmomxKYqUZH5jVPBx3CnjF+ouFYVFX9mKhS/iGjeLldZ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GKjadRh0pBhplsHgmz8sS8RKFlYAhBcnrxDh6cRraDRAHhgZi4CgHKiDRroBipxNO9+Y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EG3b8TMUXGBn+9TOWYpTT13UcRuJWaP9Rqms8GUCoDQ0VxmMoER4zECBOiqiyI2aZKWW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1MVpnxBC3oVrGceInKiX31H/AHzMja0h55fTKRjw+f4lYpdFoVB0VAMWQPlOGYgBLq6K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qCEvK3HiOoFDp3UNLi4jU2kqYDFHTLT5Cru5t+5tU1lzmGmmrto1XPGeYGasU9LAEriJ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oeeZZa2hv+ZXSTk3MlXi5Y1GDzzPMQY0mxEuKDhiDHE9j3Oq/EPEPFwruPXMqHYhohIM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v687l48wiug6jLFqwX2Q29xxOcDPzPfHEebnOotM0us4+0Mh9L6n8z3MVeSOFzQwvsJY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J4+IXZWoMHfmFe5yuZUaviN1U9d8MDBRNNfMNfQaJlAzcFBWYGJUEPE2SvPiNoUHMCpW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HhOoZ3XqWGG7hS09z+P8DiH+T9L+/wBP6fS5z9FwyrlW+omY19P7Ufp+J6+nlhncr5mo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4nMXvmX6ntMGb+08/T2fT1K+mN/S8zFT1PWCUQiFtepz4hn9zEMY+h9vpXE1B1nMcXf0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myUb0y6dR1EtiN4hhVf4O4ajqL9OZz4j5mvpe/pc4l5+lVHH2nXX1zXuO3uf25WOvpznf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Zhkx3C2GDUp8Yjj16nr6BfF+qjp9QVaoGczMXqGdR24LOdNRpvU0/iV1iHrMr56jeBxK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CGia9Ty+86lZlh69wPK614mH91BcxcYlqYx3NV34gK3Ad1Kqxwy3kFWl/wB1K7qJGhnJ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nhmlTBXEC8It6LmD+ahi+Kl8+ZedRu/cVtvniLsmDcu4m91D7pvcPXv6cYxK08xU3M0m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4mYALzwPcsoIsdmuZV6lRdVxPlYWMMTVGamB65mnJiV8JtTiDrUxqBfmUpGrEiYlgrVT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y/fxA71NPmfuNfiL3Dp4JgZljXUHIsBXUF5z0xOIw+FfiNyedfiUvWT9QKXHFw4nEJAH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Zc8Ue2mQBPErHiGw9YgEibhLtjrxATNgs9QOWENmzXO4bWN6YDU3YneNTIqFNYfbUEQp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suLZQBAZWFTg+5E8csCox65hI6LxBEwU3xK0ZMrxli1bW2JJuKDxGUFK/MdECmNQhtVM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vzmNWKzmLdWgFGAyuqNpBMfQzwg75gt0cQAoP5CEpFBo6iUfEv8A1FPUXjiOYPxC6j4n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m6ycS9PFz1xEmrUzwgJiZgeBlSXBwInCTp4i1ibW6i7QyyamPvPmPX5OJx1OuZjV2Ty5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+wuXFbfxBofMXPX+oAxGlRnO8SqZbYoi0k4hrWIrf9Qa1xLW3muMcksjWE38S3zgmGds+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5mCs5xqcdHESgTgNktwcuZK/rMC4K9wuK46iVTn8RFBjxMrGeDn8RmANuqyJ3h84ZQKM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8SnkpbrQdRXqMGsm1H96i1oPExL4xB1zFqF9bmS3XUo0ccQrG1OZd4N8eotomMYq4m63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yg4lSoAxg0xoKxm+5Yh1EDHqA0M2sY+8ogDbwEdLq+5VazUauLyiNrvG5bhpiXzcuPum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gwTqDqWC9faELa7pXqLNaqf0JRv7RVhi1LepjtlsDVObiGgo1BWmMjUMM7HiVkQkI1UC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NRZcaYrFWnyP/ZWGgX0SLrgUWQhgUvC7v/sKxVMcY1/FQuJgpdZrcEg1xTGJYY0vChCB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Tl7mG2CrdVUXq2XfMFDaBwjAFg5uFNV9oFmIEC6rvEVnRXkrz9pm3NqpgWvb+YaI6Vy8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ZEviXEbLXg8TB4LhUsEw1/7B7JEC155FGaQl0wKTdkZkDIEUEtGiDzKwldHFtMzhOGSt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PA64lU3VQAoyv/XUWCtFmtzE4aG8TJlNV8SzmECMMYIJcVCgfMS54on9nMLHuHqbhrxx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278wYKUJcXLOZsrHx9FOZim8l8Solw4HeZtcUqvUP3K+jjdRo9Qc/YLGK3WXt7hfMdzj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hb1iFt8My3GvpWLgaPEWy8XDfgYqDNlRwebZiZPiYYDFR+48+YqZYlEG0ohfMN8yoahj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Si8xiUlfNx1axEsvhhLpT14l5WM1PH0IFzWfpxLxPf0caZfoTV+Pp+JfD9HleMw1ttwH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GyEq/r6m9bj/ADPxGMf39Ljr19bqZcsdP0/f0qOJ+5VYJ/59LP8AkWepf41L+8fozW48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IlXz19AMAqxXBxL7nUNQMb1H6VOM4jCKwBFm459TUZYgcZK/wNzmpt/MKql4ln05rnkm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Lx9Dz9PX1fGP3FqFXcIuZx/g6lPiBormBHeogM4I9Qs1BiU41GfCOlb5la3cE7q4qOIu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MRgXiOCoXd1Eow7nXjxCjnM0INgfeJOV6jqJUHPXxDXYhd4MM++G/XUrJfOCBiiUClwp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RioSrFPg51LsQxbEQxMeIAzCSlv9wYzcV8B1LqCmKxD7eIs+47VxcWnz8TN/ceLuXwbi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VQx5DiPnHiH5n4h9pWtASyP7guxh6jyr+juHedw1MOJgbonTqcNLKaeupWO4hF9SlB5g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Rsa14GYji8xTmLZbK4KmDUC/7+InXzMsTe4BT+mKAQ1+IOhLndejqUq5EcSwaGvoZ3F4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we5s1zEOGJTKmaZh6+J5UqGYXK8jxFgSjQMUN4lwTC9xo0VcH/mYE0xZ1gLxHDq8Tsx1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I/iG+upieeJqdx0FLSUvyLjmu5dF2XdSwpwxVmNUt3+CPKyqSsVmVWt0MOxupfrUQVeO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NoNfqYR1MHEN34uKREYBxUZAKZG96i4BiKtF1LPRHATH+pZW4qYHG/ZNN2DP8S3X0f8A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sjtMy7+IYqfFQ3zBxODqc+pkTQZvgmbSrcRiWRk31ipj3TRNL3xEUBhpM0eZQLPRKfUL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HejUP1OfMM5eYtagBaMk/EXMXmOviDf7Ir3Ot5xmLr7xrls+ifaLzvGZrcOj/X0Jsrlx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PNcoAsdGYWAo21c3B+PU0fvMblzLWGsTF9aeIDB8+Zg35rqBBriHGclSoYcFdsTtSTIv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dxYgw8mS8/2odpSkPqODeXAvH4z8wQjZqIKMO48q63GmJaOhiK4sxlnEvUXK3EuDfMWb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QH4lGU+VLDLswVxAqGCqog2YyQOssW2+owbXJDIP/YEoXJC+I2X/AKh4U9ahu9k1V7/MS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9RKDozBtWMKN1FQWZ1EJlL4YAWwxHVX7yr51HjzUQeWr4mmjXPE+60OcfxA44FLoYilx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8laUyswDykZAzmsR0L5ambc0pCpqtTD4LBqFq2GpUaj9jcukE3bkQgONCb1cv1o4OvMM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pojP2RqvUeOqWBh5mXclNFYA3FmonPzBM+Kcr7jYHGyVaUqZAINVDgG2+QK+1f6iq4UA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vUqQwqjkhpFOtFOILJbBhrDUNig0uY1aG8vc8AaIC+T8ygDktHmMzRl1rqLRW2RpjREH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ydH96lO1rZJ4a04gsq6jfx/fMDFhfGpVLw0ricb5IRyKzoyuIY6+JgrGKG5hbQaY1I4D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As6gtVzAAqWeZQ0n3iPs4m+StRxVbO4DhTfiDQFw+JejSMq/viU3glfEpxic/FRKzTKd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ywhzQf1NnUTpHV4hld1PxFS8D7jDKNqnAkvBTcxFPf0f2SpccVA4Bse4VxDDmYqfbEd1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5AWD/qEtb5n2Rl1A3cHUCayRU3HEI3mCpk+IZGPvB/U/HcO3me4eIQhjJG2YbgCFGgrA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HVzEJxOYUE9/H0fe4FGMSxniXtZMc1OPpeobJx6nEvURhVwmu7NPcsIuT2Q1BVf2G5fU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e/o6ZjP08wPieo38RJ+PMcyvuR09TS1H4+lVr6bfp5j5jBtnsv6fqY3zmyKGlV8VL7Ra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o+h+I9fiViK3ucfRmo9d/RvfU1GruOCNYi5hrzK7n9qY4MQ3GB+o2wmofacNTn6Z4icz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w+rqyfFx9xuoeJ6id/RxNfR1G0jhMOdy1lmJiificwM7mUuEetRXRK2Exw3BOlZ253Fgs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mVK+JWMzUaaqJ1hun6FvVFwexBRX5lt6q+oc4xHHqOpbCWc3AzmYbzDdwLp11PuTAWfE4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qCFyY8XGud+pTPYJwhmDZmGqitDMXzma8TwErqVid41MYLehLjS46mFVtBzh+0us6gEy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Jl19DUcx/ERPDmFtAKmggD3NP4h9EfwTqiYr7xOePp+2UGe4n5dwhklxU4JdIsAOYaHh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olGiBiacR+M4jpuLROjUMGYoKlEJq5coqp44mAl/Q+ZiJqrZK1iqxDQdLKCrZCNTL8Ti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IML1HiPtfuZflKN1iUbPEy/6xFeOK3LgvUtuSlD7hwLxG7Wq48TaoRDTGcF5iQaoxmoK2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g/lCViV5zMSDGKCxlrfCzGi4S/iW6PFbhED1OAlX+c1w8qgVvcDEIM1zKpXLiWMJjV+I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ZsNf6yvlqa/dx3BxmLX8x+Fw5znqWuoeksdy+mLC+foVOOMRUQIWVqfBYJ9kPlg+wqc3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u54lncLYrMpvvErBA1+JZK4Nws9JXTU+xA2s3qV1G04IwdQPiEMz1WIjURm4lZxHtonF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birjEU95y95j+6DYp+8rTO/4TgrtkDfdtuZpjECWftMAcy4nhlh6fiLF4MRSuYL9kday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W9PqG8LijfGJSo0Z+zGeA1aMgv8AfUsTRuYaDvmXWyBbTuJK1X8xMmH+4mK1kJzBeL8w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xQSo9sRRS7yeIjba/DxAGwx3G3+o2LD7BK1ApU7oZYM4JlfMxVcRCqXEE6Y78wxM1/Mu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BujZxKXpurY6Iwa0dQJlgbOPmFTz31MMb7OoyllBUqLdCyWwMUPUxqvBZUXImetRrZqa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HhHeDJ7tIdJmhNyoSgLaHEsM9K+YlxVlQks1qNessZdw+KhmGuIG7Gtplq2Kp4amoKkx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3YOzy/wCTIeCjvkgprLAm5f1/uWaCL8JWwvzKWh9oQI927Mk0gALp7illak5xqBnUimuC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d1WbmNFouflzw4Y2RZwI9Ac6bxiFlyU1mFA9YYga6a3uVatAcsGXblrF9DlNNY/v2nPZ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otmQ0ZsYiuAPDXP8AfMAaQrtV42Sq4NoBb3xKNYiaPIJYrmXT/sgshFiGVe4SuqDIvB3E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q1+Y0pRRiDMutb1TAMomG/MoIw0mDvhiYpemIQZzIAPVRrBZxWrgLpagBA9rXic1rQ4r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7KQQRVreI/Zy64xLQhd+39Ih+HUz7fygFGbYYZXF3mtk3RTWmVJHIrduZh0IuDCvXeIA7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nBE7lMjs+Ib6oqCDVctxnDbMBzOQi01vS+o4HiIsJjQcWZF6mmFYzxBvWVnq9RHPt3+I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Gt+f71CIgAi1UyhsxvmF1GTwlIlT4Sm8t8wK0RWizrMpCPj4jbA+CWNs2gydcy26l/6Q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/MY6QIppmjTmAQn2lsPGz6HiH4i1lnHiLEa2sqNACr1UPhN3U/X0PzP3xCaJZFvjHcY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eDUc/TR4lz1OvtFm9ywjhnFrBCiT1/K+YacfTn6monU7i4xTFvz/ABOYV9CXG1jkj4xC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0/BOZUuFcRxExcCnEz6ZRc76+mnU9xJX2mtxlsPP07vE5mJuP/v1q8VM44nE/wDMz39H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yLqfr6Yvz1OIOa+pLnj6Zu/qHGvo/T19PM+Zz9HHzPE6jqbh4+l5+nqo1mtQzNuZc/iE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QVCvOC5eMTT+Z8F4g1ZgyplxWuplxXqd/S79R8TbBgXWWAy4lWFQI+icmY/idY0AQfdN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gXBWBcbF6aiXhzHWYKipdHUs3jco1zMlTJcYLOCIVK/GJgalXriBXzBZnEOaOJRiZUP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3K0V6lUdPM01Ar6AK8TSa1NhlPxMniocAzdyzNdURsBe2YQrmOc4lQ/olNZ+053Pgl6n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rD/sVBFsbP7iFeMyl3HWo40ZZl4Qk/gj14mKpYI7DgcS20N6ZWvmLdvEBoRTbxLyc7iV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dHucZmHOMyvG/UeVBNQYb/8AImXqMpVXExj7GJj/AHBLMIDxDx08yl/SpuFC+IASMu3w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IKmtQFY1qoryqAcnmWUiMtl7ldMeoi7+olMQ7Voamg1VGWBRQPiYwjujqHd61MARw89R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ZKhBLpNxufSoFyfjqGlWxohqL5zLrWxjsOOJoli7TLuoRHTEuphjvU58M4+j1MzV/uHD4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Ib7i4zBk+J6JFRx8Qepd5POYQ951fUqaguu4L9IEf3KzK+KmDBitQ1PlI5v8wSzUq/ET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4rzN2apiX8Rlc8RO9GQgp3iZyvgnfj6FQem4rTVIFDG0cYmYYuh1FovZWoaeBqWqwg07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qFdWsEh2070PtPL34gAtZ+JYS4IBhN2uCwtdQLcu2MVbrRXiBdcGw6mrAMK9TK5gTgeVi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Y11pgWi+I+XzLgqg48+INSHV+65iatFPYXf/ACFihNIKTxUc/wC0VZce5ehg8RT7kod4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aFsawNvPU2Uar8TnJn9xUOAB5i0eF5fvMf1i0pX1vFQZVk5mDp5lZN1EX0PxHNy1LQWn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njFZ6hxK2/Y8RQ0KZmavd9SgDZ14hKpPTA86h+o/NdR4vk1cbPmgnUNBdJo8MPFe+Cm2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a76lm1oJ9JLh7Y+xMy2peMyoO8f+RXkFb1mMoFXEpXDu5e4fJWfu5npiqSFT4Frqz1+I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ASu4q4uKdXKsj/e4uMLVTR8QSaG00+YeqctVffc3DVXh4YrxYAabp1FR8FG3+/qAClji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5KvTKotPyqMWhTzQ/wDItZrRCLE8CoWXt2b3/cQ/6Iy4X1qNY9sEC9DaHax+LjTLUjHm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OGn05hVQe7rGdAZnSI/BoHaKspMIq2DBe21YPcM2qr/X98Q8m9h/MNvnA4lHeEGoApTi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Qu3h/EoOZCl0yoUdeEOL7SXJUdhq4fNihnErcdeuIFawnBFZc5LRncWy5viYCoJWApsz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QisLVyJW0aCK/EO6YD/fiLwolr4hkQnuM8GegmsoUEDC93tKiXMvzCrkcVDlIECfqK0b2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sPUAMx0m5L+lauVQ6Ybc1/qCEon5+ILXJrch7MVSYQwmZ6alqglr3AioBXh4IvtaNtxC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aZNiX5ICijfHUrqaFQoeE+0ICb6zNvqpzqBmHRqYJ4gZ1H3iNM5uDifmcY+j8xLN5jkS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hq2HUzUM06l0bIuw36jcvOZfU31H1H1cqoPrxxOfpzBOpjP9aYjjJmX10F8jxHoU/vGn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mXBzn6XHJOZ/M6j4j33mE4+rVefpw/qpVOOvp7mLPvLwys19K+0ZVr5gUeZqNU6qLLar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3H/xFmvUPpisGJRV/Vqt8RLDIgHpyQgRTAOIM5jhOI7zuXq0imTAueIp9pkK3Ns/E8R8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JOZ5+n6lfiNSpj4+nEeJf0xOPH0XiahfyTX07HidTqiPmLEu/o5ZeK4+hnEp61LqIruX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A1DmuI9rjmwBvMGwmnGOIPBDqCws4uLwQax9FN6mufUNylYKmMAhwxJpGxzHB76nCcQx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94mD64gxY/iYQxZpydkrgLQN02zS8pAzmcVWoRO5tEyNE3TqnmVyeocZmKav9zA9x395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DZnHcfxHiVmu47wTF8EOD4lcfQM6jhaZUrjcF91dT8pipgQUnFzUQyGoBKN8R74jnqbT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gYTIeYqi08epQSiOfmcAYIm6jXqZ5jSLo1mbeEzxLvm4XdOLmmoitsFCqPFS/aMYlBK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eXE0J1NrZBLOWLhzCrW9XGMGaY2QY2HuVaz5hiDfUsGXmuYbaFVG47gZi2dx218XxENF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LCpcsamaAnB1UuU0JqVl+gjBNRGfX+6Zworb4W2ZlyxeJlXp2HH8QbiK1S4mq+4N38P9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4vxUyARaJXJxtl+xxbXBLgzbzUXFWTjUqBTEb8VFqnUSoWjp/iCpmJ1Gg9dR5xfD95Yo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9aitHGoO7Zq4Otxoa9QNV7lYDUJZ6lAeGaja6I3AUsDQepdEsLtYPpzExFLu+IWy6qwS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7NOPzPROr1BjkqAXc+xKtxoohk/iYgb9QTszM1EXKxUBL67mG/mPXnmA5VU2OaghhvqI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EI8OyHL6VLS0qpU0MYxsmJQ/aBS3xrzBhj/2Yp2xCF0ZTVxgtWdy9DxKKs2ZgWogX8wL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ISsr9ELZq7M4uVsap6XMf5B+TEazhbxPMLKE3l8y12JZPLuJVMLpq6YD1WBi8MQtVyw5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pjAw8wzVvFbzFtENjLY7Y+criZWWMWioVg7HVSwjzGmU414h5k5GvdQ6wLJoqcfaZLCV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91iVOoEr1ACOmXqkzLxYcwGwTxxDhsfAQu+UKPFf38R4NoKjGYp0pSKlSk26V4iX91dY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v4mI4xfrqMCvFxi1kOasl+AyaTa/38SpGjJpjYSzY0QcjbUG/wCpd0pO5i9Sj4laXAoB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ddMpEo8OpUKwFDKt/wAfFwMbapxSfwxDG7aN9zOkwe2ZsjTEDtcJW3N1WCXHBZeWYtjw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vHMNJbhyAcjLVqeBM46e2UhiUDb/AJBBUoD8H/JnUrMPEARbBUuovJV8NxTIyWG4Sic4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MHHOQatrFhr1UUDGoqBrc2RgvERBIBL8/+QUjm9bluG1fVfExMwn2I0FmCRhHLhemY1mB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9lcfxFK3dkWyCMr4L2EFujq+Iw7BRmMAqrK9R2uET7x+DtKC7xEFPMeZpzFAta4mVcy/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vDfzHbcK1mp74+lHucZkP6zNr+lfRyyvom/MzEdRCJT6lrp1uLX2mRi2YnYGfzMxVnqA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wwF8R2QXgUwNOuJn1NtqZrtlB/KWGephsNdVNivv3Gpn/wAiYVHTAXRFW4uLg96h0TtB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viIrk+jFhon8fT7ytcTnMGKesdMY2qiWHL8SyDj6flnEWo4L63KUxDue7YuMTXz9dfR8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mWizbL4OokW0TEEhRsaV8Jdsrpgc+fqgKgPtKYOXRH8/Tmfqfx9L9VFqrhlnLz9XI1L/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IwuLNDNsqPif0l5g1ncU9amXEXrFfEFX6NMqP1WLlFZMF+0Edz9IeJqDDJNlbhN13E62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AVVYYKNILgeZtGrlCoLqtfSjE2+ZWKvP0SiLOczr6X9OK1HmM8allal4i/E39KxZKzuOv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1rxPw/RLmPpyw4qZiKoxGYTNK6lV4lkcJcX5m/UDOe4RWUfeMw5jAwxUNEzCMfOpwYrr6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njmaQUdwg59TUY24QpMhAuDgnBc1iVx+50QrmGjtCVIa6i8vPxMSD4AR1KuMc4iDol2J0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XJF34Ilf6i1jEWcxqW0O4mFPET+I+69dwcZcQUoEPsYuotZaILzriBWYNxoZllOiVFyZ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JcrWoaN65i20dTLU8eJdNf8AZSnMo+IVcR4xxGR5iVDQxsKTDWcykFt5ggzFrzEW4I0H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8SkLfpUb9RccRxvnUC8qutnEOzl7g4jfr1NCVL0OJm0GhAX0M0L+IjFd5jVsvd8Sjbx1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FgZ5lGx1zHT23EvXEYkliot6lbncVo0kGouIuA47lYaaWFheI+/yRq2VK22nEYL23Hyb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T5iQkG0uy4YO+b94+xdt1ZCHTaAVV8QXZtJY8G4rMKQ7XiglG/NR62NQo1ZhXUWLTS9s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x5wxct7oMQ0nTEIppKW0T+F8M3POiBZAxmVMspBzUrxP4yglRLmF8QKc+5fE/EorzUwv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4C4GtbxMi6GHRJWcR0sbuuYoGsUGVDAPPEwlWJxjU/pKm/cOJVm68x1bClK4nGc+JbcT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JvEy+GIGNys9M/vqV0MxnMzK3iFbogXhKzWMSli6U6lTNWy3OI6Bx/FCpKgFnsnFINcv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lA/eBTjA3Gh/U7sN68QtVlTywH5mItNrvENZc3M1F2sitdcBCEK2/iYu7vUwcKXXQV/f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wQ1/r38QFXrA6IAb0xmPHMBZjEsUKFbiyoqlL3BUrLJxNEt6jS9DgMvRKeuM5z+ItQA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FcSijq0wGxWv7vEvPbkCxL56idBuOaXacocXy249I2yisq0FBrqVnuJ4wZSZJ9pUBdTJ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DLNfWgPmC1jRTqX54EDErBfF7iB6cvqHZpc65qPHd9Q4nBzHs84iuFFs+0uUU2PmXVNl0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ahtpwvmII041Cdm1uuIKpi5mt/aYtTWACsNQLgbBdp/agtS3fiPGEZcBFVpDDCI/iCIM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VZ7mzjWDOI4cbumYBzep2Z8dRbABrhi9gjjnM5AAR8I1vRVcg/pmR2LbVCI+BW8owwga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YrCHEeV2xVX1PX55hktRY1fcSyBu+5VJkHV5+YotwLE3xMaAy1qBmcGuoC2YxEpaw34l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SGVxEVS2qvqDfoCl9MA2hy8pLYRdYbmIPEPIO6d/241T4r7RYHUUv7+4rJh0IEAcXGfq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dVhqEvMf+Ge3xOZXGfpqbSvoC046jUrYrf8Ag/RJDiCiVFp3LMTR+I9y+pcraQqJosGx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4lx6jt/EciamT8ZSor+O4uobJjg5hlwQl3C3y69wi3zLzCZXCbhiqj5n4lFss8QxqOvcZ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uV1Ko1EzB3V8XwzkbmdBBj1H4qH3mecT+JfmX+IU2/RjvdTdOoHie5z9GZjjiCJg+g/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oVDkSWj7R56Pek0wnShtmsB37fMWB82kY6OWqn5mvNR+jUtbxEar/U4yz39NRx9ofadR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jkUkv5jVFXmD9545+j4wTjMfUq9TqOvMZoWaa+jfWZ1SGipUcwy+iN7i4jrfxBxib9cw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/MMOYTFuQ9T3M9Q86hEMT8j6ETE9xx9eJzFnucfR16i4hhmD1NcWz4v1GPjn6faceOvo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4dz+J73LijRU94epSpt5m4YIuMxeE8s4omo27igiFzi4updRQEV9menMsTP7i254mW8R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HJjX0b0RYxiO8S97xHIfvqZqmZygWYgYhkdmcPidXxcHONRDjmssArGJfmXBTFG+vMAg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Wm4jeqlm+JddFeYUKpduJqvEyZnNfadmWP8AESjJuMUfE278QMk2QcnEcM6g56i58MZj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umo2jDF3zFOOJay6n2o7uWX0FNRtVxBsXt4ioL+04cEoA1enuAW7ljfuZS9XHgGos1xW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JSwZgblpgn2J04nlkmkWj+s/cOOoZ+0C2q+8YL9EDylGcw0PEpqtwwW6gNGNg+077h5H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nSIt6cyhJTXuVBMju5XF4iGpQY3/AHUyY1FWZessBiHdFKYgt/zHJAplX67hCpDhuIo3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p3xKDL39LuVtqcYrLTNbDFTMUBcuGgo8QOL29yiMFwBaWiS2pyjTsvEMA8Qta1HQ8ygI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xHQF/wARKNFdRGpjUQeICRxKzyM3XUDHmPHmWQcY+lvzEBXNRLD94bRy6WFqszuGrN5c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xBKh4gH4mgbOrmT+szAatmCoaPEwAW6DET/kxXuV8wMVnEfEAlrwQDyYgXklpVzMLI5L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jbxE5dT3OMRwnmUHw/iPXEMPMKHXE2PZDgcgMS3b/jzEPgIcCUps3KgFpRhhNuu4gcNT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ogjuOsxBTHxBxYlH7ywDiXF+CZqpsfjiDkIWQ0VuEVBq6hEUoaq2umG5wVLFVxMjWB4h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ambqhMxL7mAcvUxY2F4+JVVGuJVYL4itMZnjmVMyvvaR6mBprPAVKF1lrqBQuiUnnu9T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zVdPUOYLVwE6GD4lgazWiAK2FzUXY06JYhR0vD3BkAyY1AagpxCoHUQ40Q23UE1V8pml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q6cUfT2lPe8TY5aTQ/0m0lNGqg/iFQ+7FavEKGnBTKjdei4MT+0rFAXYYuZMUOcIRcB7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byqLPPMsed13zMALonOblQWyFl1Y48k6DLxEDWL/ALUaGUp4/UY6BlWWHTDzL/GgF4pK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6rMxg61HF02L3AGZXD3MXdVcHqMrOLKMVjEYkitjBKlhNW026qKDyrY4YV6q4Cl5JXGD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sruFNq1XRCaOAKlDBioYYjbLfUCgwWiDbWqrlgaGK5QI4fjGpctYzEAv7S1pYmPmMLqE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1evcQpxaYldSsxT8QdYr9z9agCzvKqXm0fc21yT9cTR+vouMw3S6swwpZEbPMavh4wJ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DFm4bAFy9QPob+myc9QikuhLzmK31SLDwVPWpr1Hc2+yVS+KlLJtKe4a1iODxD8Q3Kxi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JlEvDKHnzHyVOPH0E4n6nD4nxKxiMoJyHmAZkEdMwgYj3HBYQtmXmWcRyPmGOJxGfz9P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xH9x1jMQ4wzxUPsQfziajHFouOnp1M0KxKRw/gxmarjc9ENxI2RUh63Cch5v6XT3N+Zx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mPESvEJeMagdlRBAF0e9ytayb1TmD4sh6T6L0S4XMzHzLnESbdM8VOMx1qLzCxRBK3UG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wvn6esT1zEq2FjUT8/RaLJdkfzCPmOsfaUdiRR1rX08zRCfj6P0x9L0fS+5viPgqVWtfT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ZxPtHk7l4qCTxzK1GvRMnG519Pwy6lz7s2ZzFAiMNywgrDPxH94m61qDB4gpzMeipfc4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DxUD7THuE/Hqc9X1MfHcUXf3lHUB27f7ce5dAQJtOa1/Ecc6g7FVolrTruWY5YOc8T8X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QazK1NJWZlTlJ+GL7y418G4rcuCCbutxsBN1jxLQH8zLGh5hbVicZ+7HNws1MGOJm6xd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UB1xCuOIy2uHiLtVXmpyrmKGGUi9ViOK+cxJrUb31Kh5lwR5lRoxsjF+ZenH8xB7R2EW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DEoKcwCqIoCJoswYlVedxHSFyjTNtxU5ivTmcdTJVxtc4PEI7zMvEV23KbXEowKINjmV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ubLUsM4OJnwi8erhBGYfpL0x8Ri55hK+OICO6mF3zuBtyO4ouddempZ4MCcyt3qGpvMJ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UQ6+YZgV0sABeYXvomUSjUOLmYSqqVL+I3tJ+3Etp4WDsvfqG04R1Ek83MDdwDPzL5G+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X/kfEAhVkbDZwP8AcSqPjc3z8RI3+JwOPRB9EXP6gzWDdLeIk9kIAI0joOCSuhVFr58S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LK/bGqPFeYIIDCnxqDm1i5+lv8S4NTlEFHEc6qomglvn+5lCtDY3HuGupTLhHMbM38xq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J56lhMubTr3AmsTMd05u5zt4lZrudVPePcqoMX8QDhJ3NxHZZBm6IrIEtD1KiUTe24Jh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o00Lv4SlFHNRFaiEE7qJgxFwwxTfEvEX71AslWQUslAsXbBUrXl7YQ9gfaWXNiD+/wBz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4rBUxaDDlVXEqH3I4bMjKBVnqWLiKw64g0ebjgwQOuLiXnAqVW0Ab7l9kun4Str0Lz1B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BM8y24bSgjk7CLW+HeLg7BtOu4vLgT7xH7AFj16uLaBQyTpdsXA1jqLjf2gply+JTzFL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xABlrMd4611UbMXXkiMudx0Et0TKxrhgXoOLiOJioyKWjEY5mxBqiIgViz1GhWb+Igysy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H7kBR/pAXk9QakahTeeZ+pelV7cxh1lPhJ03gxDDJVwJtQlNw2YNttfxBUO1uB4A4ubw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giIgGdCLMyDlivNFdLjsIGFzvEp50YKjgdSvZQWaQZcUw1Lb0fMN1GQQeQUYlFa+2pTJ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Tgm5dpioatbRTZK30cfiY8+mQp4/EUN5bvxHWK8+JfLlXuplQz8D4jLbSA7f/It8WKrq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N7AtsIPHTcFFvFHFeIcimk1GoWmNbFtzKPGh/n+/aCXz/qJWNGIRiNWccSy26ojhfNxA4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WWpT8Sgmrjw3TplEaMXnxHZvOM1BLb3Lp6SFEOqsOCXW/DOJzFd1/wCfQDUFW256ogSu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fj6XXiq5hmKKLWalxMAVX04zuMYwMcNPIhJNNjx/5OAZxNQcnid+6nNv4mVEVnqAlCGC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3MOfGZZrNZi74hpcTLDzA1o+ZgfqD8T8PzA/5DeZzB6g4m4OPMumUq+X6a63Pn4j6+hC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3mGtWFFajYv6lj8zNzcSukPU18zn6cX1CHXc8z8M/wDJU9/T9QunjEvqfaH25+hVTg3q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Ic9kWtQAddfeO4vMOAGeIrkGYW+I+azP6S2cZn7n6niNh5nr6cdR3DBcBW6uB1h7nqafB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5+mr5j5leofS8eIr1CfxLiweI+0ysBWYalQ8fT39OZfM5nEdZ6mOJavo6uGUi4jsipfD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4jxPcuaOcRi/S9VkcS+IOGeJqEbvMfM9bixn4nNS/pZxL6hcZ7jP6TkJhjqJUYuX5iuqi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M3NfRD/c1pmTUqxLxjHRLxrMwzPcp6l/eG6tzF11DP8AriDnxAl0z7oao11PD+Y7mde5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6Y151CP7iNaqGlQ0PfxDtgYeO5YQFaslYOBUJKthnWYx8Vc8YoGXMHOibXmydH27itW5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5svcD9Q544lX0ga6dEHFGJWquqmZPvDExmUMWBxFyybxLXVagrFXG7bJghy/uGKr+sC/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RZ8uJqaceoslhn8wHBHO9w+9QzTCGiUAOI/ZUxoSn+J/GH4mb6g3ysPlglZD6ga14me9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S38apMtxzG+eN1DENQhbyypDURS8R3rE29TFfuK1LJt94c9ZLc68wAxl5jF97jtZfpXB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hhou0zGecTOs/wCRVit8SkUD1cUFA54gOGJsj2IBuYKCEMzogswR1DAamGujcQYhsddz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kf79okzFvgLVuEStDtEgt/LEKaD4i6rRKvbHTDlRBTZquZ6wT8EXP0XFMG+VR0MNUwQK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L9xZ/UuvEWMs9cSxKrfMf67mJ8YlhmeNjPI7mGWLxUzM7rIxr+6DORg+J29MFStdcMtN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NyxtYN8MNDbYc73Ndl4JSGduWUB82x2Fi4DKq6gYh0RMYnMNkHiaPEGvMP8AiCjtkqF0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8QEFx/cIAKLEmbFQ9ZYaCb9Q6WxahGZ3lA/uAqCuo6tWuYYZl2RAzNeyoQLoG+LqVIA2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/EGSrNGpUF2BR1qEIq6bYl9LJaJlTeS5ZMRUFGjiXY9R37h2jo+8XJcNOAQCvcG7ZmsR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YBrzGuq1imep7MxRRnRi4pawaFGrQuMs+IplvDUvSRqHlh1qrCuvn1UVulPxMAAa9RcM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lkltCU1LhIQvrG4G+rVDhcbhj4zG2ZSVB3V62S5o1t4zLwCWUHS/bLS2vEqN9QC8Af0l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mCWyHUpxgBnxGi3n5xG4LvqXQ6FXLBjFwweeZhejZGIusa9wEeGXzEEbA9VNjGFXjEuQ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DBcQUAaKqBl55gFG1uR7lbqXhrmGuNoaPeZh+TjqXMTm3HxHRSOhTbqBoBmBwr/kcqQV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zWhMQOrrc0ZuGhGXqZAyuSBrRk4glI8Dk8vuHBiF3sCUVeb8aiAtTm1u4Sitw8fIPMB/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fMSvEDWTa9zItW9F9YjgCqYmZnNGIhWrO4lgslqlqLIBLfR9oRfcG6hEijpdKIhSiruV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J3cv3aR8xj/RA7zzAXlqF2gYn/hFW2YM44Y6p2dvUagQ4vkiVXcXqOY3fX+pbOoqatLeS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JSZ6mbrmV9MHzD4FNoYMbhL7tg9S6c5Pokd9ROJyuyHRwD8QwvmXiypZRU91G8w8lSqy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eGfE24ZvUsrM3K4/EIcB1KIJruFuTFnZjRNos0x6ixAr6Z5lwcQcVDjxDqWXBuHUSnia+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IBBYYG6JaQoJ5nG4yN66uDNzjiGt/SsZiGrz5+izX0yf4aTZNMxe4awV/ED5+l9RDorS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Ps4Z5dR34l41N5jPxOpr1Kal9T5l1mZe5z9Li/aVCzxjUsDxVNIjP5jTnILzhlOpqP5n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V4i15juYuc1DiOekwTqaD6b/QNT+1MvX04onMrj6Ovic+ZxV4lm4sv7S1glxSXmaqpj17+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xTPU5uX1/h61Ne/oy/n6XiXxL8Raqp6+lZnqOOL+rn4gr3DmK6gfmEZx9CxDpnMouZo0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4JhIlKJisTU4mB55hObeJxHGT7xWtYm8MOYbivJqZVNsLPiJ/wBhHaAwxAC+JgGUMRW0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twN8wrgEDNR9uLDq4cfEozUNsrNY8w+7iaVP9Uqsu4UxVM7GiD8DmAqw1KAkbL7lHw1M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HHqaVa4gHJOmFLtmoHFTL8o5O4C7+YSysMx1zEdbZcKaIt1VdSg1mMgY+EBau4ZZPEp9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0xBzj/cVepYrOI+kItmsQ2Oy9DUO6MHUZz+JQua4a8Rjaqa8SyQ5yrXiekww5hQuVbh5X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fUQLsj5feZc7hdA3LG78xNfEMK/EfJmhHtmUBUICU16ii+BK5HEDlznFRVXGSKloaqb5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sc4azKM+SVBeIgxp/EpCxiK8EBYuNwIrDkr3G4hHlM3IA34qLTdGgWcZlmVekAKnB1D3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XYxMLkzB1WY8QDE9ruCu6W3wwbVFB8Y1Ne2axE10zPuV2wh3F+/8RKBr6GPmCC6xdS14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qoqkFc8X/U31BSwJtRePqoVUZWtHUQJtgQeBlH4suD2PiECUMVKUsxQtZ1Hj08xlG7+0G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4zuGt/TiDt7i4eCOdO6jkW1FWH4ixiD9ovK/hBh3LlfNzFHrPBRWplBhjKc4PifqiLC9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RW54ipGjDR/eZeqboD7Sx3gXOXERZNwpamuYI8QsQMUG3zCFYYBNAsSrBvgSDLAQyQ41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wBWyqIpnaaNrh1FsGMgQhrgpjoYhqq3d/wDZewsHWvUKtq6FaxmUrB0gTAGEc51Eg2fJ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7lavpZoTqBVuhc1PJLMJzf4gNGEgG84igrjxFHVywtFAneJTgYU9wJrtpbRACZSrkPMa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lFpcWsIQ+aiTUzu47ecu2OTc7DvxFYrxi4Jkoc23F6I8cMMbyp1mOFqI2XE+nmWhZKCu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k0TphGN7l0XJ394rzhsPxHVDIKGbuCnVlJe/MsW63Mo2Spm4Qhhist5yS0WipmZRwHMI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FpmiRdDdwToA1VfMaoIUrarYHW38QJm1Xhc7Si99VNFl7q50tGqoPuEoZ1QglZBoXxEC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sTNYlMyOKvuE1sw4TnxGOFkeYyNKOmYGKDz36icCnVuCgjtwWinx+yNR9wqi83BuoL8S4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mCOg0+UWlJpnb6mTFm8xjurpK4se2MepsMpYftGRALdTEENczSrKF3GbXZ+IuTXX+oik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1fEsa1GvxzMKuvM55iAla94iWUBjOahTnLgraxlpoFsBf/IoB0woLgZzqE7aL+YxwV1k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7iOUg/MQacOPaDKLdX8QDDR/iCBvwhBDWN0h2QmpSv7qDgppOYrTzrS/UI6gBNMos3CBR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A7TIKPcovT7wKUauHlfmUMHw3MVKhQYhXJs3RRcUUp+0teSJqrja04PMp5uGqt2hB6uY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bn4yt5YaWDPTxKOOJwvExqe4HxKeCDU3t95a4dxMeoXq/iDRmD+ZxX0JeJwVGlsVPTUb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vEq+fp3XU0T4qcQWVeyCtz+JzNdTj6XP5l3N8wXSBW46zO5r6qsC5tUKvA49Oo0gPT9k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0zicT9R8xeooEUjer5+i4qXHx9voYi746nJT0wQ7CJ9PNfS9x+jH8fUM4mmZg26m9fSt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SzHE8fSuJU8fTnxOk8Rx1N6niWEl49RtNwjnDmcbmZ6jr3NS6I4MfTU1M8Y+n4hMczxE6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595jjX1/9+nn6ePtPiZNy6jm5hHxPczfuEsvcTmczxHbv8SmTAgLAIDMSuJjncKVeJxc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jhZnUvPnqJ24i8wc+Jh69xfzGbIo54g1juZkHuGDHHggXfXiVvO7lMPmYDx+5w1xMQRa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3/uDZU2ZojhDlJfeZcEhPCEEo/BF6iqVBtCX5gt9S5VXiYe5TcOHzqKXubZ46l0Z9QRi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SGR7jQVjUAyqA01niAAv8RDGV15hZambJFE65gigiuYrrE9MBgnavUI03LZYA5gK3kr1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6Szwjn+IBS4rqLc8t9cwZuOWviUomVK4PiBhjwfEAu+ZeWnzNI8ECBwSqhNTBN+YgDVV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viCrDMsaxwdwKre6BjTPS1G7P8gS0Pj8yirBt4eZnuBaQC1Y6f3DyuZ2cRdD9znqYvLi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d6qaHrUB51MinnmUoj8QllXHyWElkzXrxLy9WNeYEOFbyiuJljAqpqYsnI5lmdEvoqNUR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xNA0yuWooB9pfFhLL5i1LdQEX5mTd4hrM34nZDDHUf1Axg+gb8uIrLMDVpDRXrYO4LQ4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M+oacZdVMYDBkP5lfhpGCEjUKIHqIHBmAwYZyy95esx4E0OMSybzzG0w5hxubXMRyKgX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TCJd4KgBzSdEeR5lPdMBBUAldVnxMbWK3GhrEuCgVyQk8Umhp6mgC/cw0ZgCvO1mL64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zNqAutnUJMKoTyTHy0eMRanBaMg1KtBiCiU55qWpgquY6Qq9QFVioLNWaEgZzuI6LLni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Kku6mE3MRrrzCoJODiNYFBmpYGxHcr2ZJuZgdvueqh4bBVGRgoOcHnuVsoBa8BFD9g7W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5i/UDcUQs4yQvQ77iWML/ABKnO9TGytSg6O4L9tIM5x+IgELscJUYEXsQz5qwE8eIKWTf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tMFqK8APExH8wWm6Jkoc+Iincbg2DfBv7zMCDnaycH3YW4GmNg6ht1rEtTxEwHDHRg0+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KLFBiPLL+JU8l4xLKY0K3xLtzsIE1iGeF/UFMtxQVKbOIOqV3TKEG7qvEaNWB3DZzdvE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YgoqEMsYXin+krOW87xEC91NXCwDyQGgCCWUAjVgtMIEKYrHma8jd8SoWu0XEWApge25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c1wQLGskaqqsO0gmWAXSJtslI4ogMLC6FlPfiPl1l8EwqaCtRpbWYhKtZFfzARFWGAUd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RqDxChiofPQHqLVzwLBPUJZFMlPjxFtRheJgxFNuyIAvipuOqqNUnAY5NmTzc45t7ziL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yTFBVF/7iSyKsalAOISAAX8ppxGt3ppMeUp7yy+zRJghdXSD9S63+1RCZdcgRxLC6bH9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mkq+3C/xK6aKq/2iVPiGQ+YestTBp/HEbz+4sRNyDTQx0ldJ39QdQl2P4hS4Uw/t2ZhZ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7U4JYSulaUwMkHGSMQIpTQLcxRRay1UBVBrJPiX2MKC5h1VUV4lb2EWKgJT8hCDtQOoL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KQVSABkkYrhsqqv+9ThGNvqGwZxuklq7gYpmbFfmbTj3DFQ8QeYZhSzcRrB8QRufiFl3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4uaCphLLxx9Lsu6mRTP3FpkR9zjqGyfiXnfieJcWieVT3iH0H3PfuPMvEsltzPxFnHnq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7h6mDZdQ9FSqN36JNfwMMTO9JOQ51FeCYuFHELHgWX8ZvdRLx0S4tkev6SxZU31GX6JdA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GE5H7D9Rq1T1DgRfp4j6j+PoYnn4mpXj6UvbUDaENO4zn3K/0+nE0dR1U5nEzfUYzx3F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319Hx9Pz9TWJdCr9Ljqvo8/TE4+hK7lQZ6nU1Gb1ue/p6D7zjE9can8w64mWN6nE4nEc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PcdzzGc1xN1F4n8QmPiA/CaxVfqJohqtzjOfEHiBRNbxN8e/c06mmcwV5hiuOYXW9RySz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MlX9FTRXqWM6qXfgnAqDJTUFEzmXobuIqbcviKaltdRdYgQddQxd4mTiVT3cvF/0+iVv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v7RaHmfaTF4/EGgqGsyysSsnPUKAOoJfqcXKSyAraxIcwZ6iFNAnNHUaMH2igwE5riOQ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CuKnbC3o3EXj1HOOevoPeoCvoidJahAFTW7IaBtMyg91Mg4NSnM4Me4FsO3WpYTVR/nM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xNfxKpXDEqHEtdr8zp1XMBb/AMnvN/250xKX8+4NrbmAXTBmfqBtcSlOM1AyrGIKLKH4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agUBiUHTzAsfmW/gdS6n4S91UbbPvAsIrC8Vipwuq5jJlUT5TSbiUVjqZDhgDgU2SoLA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zNOBoHU3AAEMR2N5IlblKyeJgcXPzLp7hY8iD/7P6ShCt8S8nyI2qabP6Bg82D4jmh5i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tD9QjLLOKzOf35gq4PFQfM/iNFPEXEunDDzzxKuGUn5FwiloYxPYJjJt1s/Uzgp1Hl7c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S83DebhCn38TVxD8vpjD1EKuJsSeSPoqwHMv89ziczNTm4hdlWcSo3DaCiqQLXMOxkg4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e8yijYS8PN4jzjMXMNT8koS8XFf4i0GETGhbPzR271X7TqNJY9f+R2ah5gMVB/qGn68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wKvj+Y2ruHgK6JgyUu34gaxWVqVSqTFGlluOn8wBRrFZhrMgmPc4C3eOJSxjyRs+VeIo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+IhCldjniVE6l8VuWC2fHiK2H8QBIdQA/gimnMMH6Q3aOfE0+MkIWIpWPvEgM3/MvKdJ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p07gKo8OYw3lblAoyhKGEK94f/Y4wtHcSw3gj2MWMMUqzUFT3EUepw/ULTEHJ6+ZglcMC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zBTXbv1HUAue46ChZVRItWoohgowa4Zi1rmZmPvNlwujqAWkZoLLsm1G68wMErdATEzy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zA3W1u1iJXdhv+5im4SBGDGAwceoCOgqobUWXMBT/wBnkZ4hfJXcBVDS4J0u5dVtpxsg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r8zNUf8AyM/iZxuXY2t1WJU+4MdMuKFQqzUzTRDqtSrhnEYy70X8sFVEUbMNVGWsxi+Js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EBrOO4g/A8RF4xDeuNNalHzcQE0QMYb01eOpWrqpiDzhG4gEG3mpfAZ/UNhf3jpxG8Cg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K1uO6MZfaNUEs6LjhSqdS+pdga8S38RTYgQoVPjEaC4Q47m863As3NI4iLd5cNRaMTow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VYQLCjrumWbZboL0TIsplrcqapiGuEdGjzDs/nUpjTgAol7Ow3KlQOx3EA6BeCOjN1bu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zUBCAuZQg1llg1DmXrqbZhBg29R+cTXipzGHv3LZdtu2Fd5gOZW6lsqVtvEWyVOiEA6x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3iWS46lT5lwZ4YOHMZcvwdRw3CyDccNgty2/Mt4lwc4qN6mUGgq3UTbLcHtmTo+OvfEb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6RYJxHgDF9R0iuaJrpfEtptEJh5u40hhQBI9QZZ8y+5zD7zWJfU44nX0GCOFQoRjsEMr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EubPo9QrUW8dTxLlxzuLLB6xBamBF+0HiFVDcqxOCcT++pwePoH08TibQhXP4llty/O4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zZXEXjVT9RzDzL/MfHH0/cSZn6msz4nEvj6P0qtanU4evP13OL3GxHJ4+rgcXG3mE3Ge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fcqjwzH9uG4uy1xAClCDkSpVHccQDXjEHyEMvniU8zngniDSSmiGXMyIWbg4R4mLriC06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jco5gD5QCEcs6wMPcsf8AYVSaNai0hyLNbllAJd/E15tlmj9TmZFMCuYsUxOaxBusbqIV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JiF8oZLePxCjmWy6M/EHEsiD0S8BrzLctVC7oahd9V6O46vCh+CLb+kYzCiAO+YiU/6l3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Ve5epdXn7TnOyB/EoBWZibPnqVcQPxKHNzWbYvACQSsanwPM44qO/cu884jjpFLmELP5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67jUFMyweHE/cMsdV+olLyQ454oiNBxBWfxqK/SJzqGKxqJW++oMrklKqzwSjglrTeZY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bggb1KKHMqlsE5/9hlPMxXFs2gU3Xcq9QotV4jazHghAymP1EyfMOgi2VjnEuHC2eptc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IoRqn5jglKalGeWKtr/kCG3x1Fx0Q44YNlHxBtyQwwrXMzDN65qWRp7iaHF64D3cYuMI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+KjVZl34JyfaLkl3nEv/ALCDznEMRKuuJZbb0QGHuKrjUzyxvEyHcOBqcUMXA68z4hdz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ADgQTOnZFiXkh6zPzAwYa44lZVDFLkzX8S8DljmDGPj6Z4WeY6huKsCNIReKgqKjTGZR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KzCw5vE63mofbBZMnJcqaDEs0yvErIBAo8zM+2IUhl8SDEgCjq8YiseD51EN2rDiATMB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TCXbPmcA4WWodhxE0uoXYqaF4xNw4UolCk5wRgQzZXolylZxGycrEDIBWalo6Aerg8eA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T/UXDX5lB2jDhCrSwS8MYXsoD+JS8CzQeBeYkytRFVq5ntzKG9VcfmBRnfUoEWwG6jUD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3j9RsZ1uvoW8GJVZeYOHljwMENKTEcaIFW/swLHNXCuchqVKMTGlO5YzriFheeupw9B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M5YqXOrX6iUGQqVtgXkg12UldEZRp0i4kSUpg0MDVoqJtsF4cTDxavUhQEVhLUyhTDS2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gqb4xyzFFGl8S1uNloqJotJ/9YgI5zlxEpAqqLMu4NJVczIwW1UwEsc1sZUch7rXmYb3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g5qY4XfKcZlgjd0/iIgxnQhadDo9zE0HG4DSYRqowNrWs/UwZbc1BrzmBggrGfMRwQS+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WWmMMxn4NMaS707l8qKMQ3VrHa4JDpZJYUteJVRN33iZ5SjV1e8RkhsLMmNyoZSyepk6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ZRM0O5pv5g8DzxMrGjC5rj6HzLnl4h4Jt9oQjAqalVfOqnxOPpl/5CZO5dRlYXrqGh4K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P11MQgGXiPTkwnXd/wB4iM1zP1OK+nqDWtzKIwDVsfEiqO5xR6lsO4UQa9kxvnDKImPD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ApZ4AHU2IR4+gn4+mk3idHU9mfpj7QVXG2JaA6gRCIY1mGdyxpYFsA026viCclYgqFgd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MAZpGxgjd+vpc/j6al5jObl/iLnv6c1MMd+vpxLg56WUDWO4QUBaDbXrcOohzBPPrUCP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+0eARoT4mKm1rZQgNNt4Ce/D8QoEqArqhZjX+4+lQv8AJiCJHdIFi4zG2s+JcIzMdVNd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QbfxAR0qTtNj73+Igw7mL+hdfTf1c3nbH8XBozMVHMMfUq1/WCqfUNfxGGPpqXFrM3F1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6i5qeMfQ48fS+fiOnuVbG+JvUcR3mLUuj6aa1LvxLzj668/Rz9efp45l/Eqn6MG9EvqX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iYj1N3OP9Tj6dR3KfEpo5ijb4iA6BCLLx23cKDMD8ROkMSsmZkONRfCJEveomkB2ZJi6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qJZcBNUR4jpviCzMCBBbdVUx2RylTGX194LzZNeYZtrPPEephqeLlKsEvviPmouM64jh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+ZcEMamKxMv4eIF/+RYHqXUc6guPmHl5g4lVj7H0XNQ4jEcdcQUbI20USvcKYeA+0uY4l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8TySo8cs6YBjgjzanBHaBC9mGPUreZRepg4ikAO3UPQRg1TcdScuQhCoURkrHX2g1+InW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ms8SmVTWcQxuEtm56SrvvzFxhmDeOmJZKF/H4nSfeC9QG+MhI4mzETLGyEQbMRKymJbhr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RmUuSywI9gmHzNzrOIylzAbLiNOpX3hjKjxBogZ2hdQDJuHJ0ws8X15iZKFdkcG/qG9Y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9xKHafMqxBRRmIcJL6ngwbZRZ1HmYuW148yg8eouf1FQFEV5ds3xDR6mpu/Mq3iIHMzPC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4zqN1Gx3LxLxAyceodmPpqHZioVmueJRHxOXmABDA5meXUOho9ExJdWcHJqU3sZm/wDJ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Mw11C0zQLillAcWgoWWTofmBkNwnEFo4RXWFhaCuZRdoJq4h9sRMnMq6UKot6l5i+yDd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uJa8k4XUOD8QXAZ3ZvqZFgZNEHNCbqPaVbXxHXmEpcq154lRNiuIFAt/pdRaG8Be8QU/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ZnErA8TsXBjJ5IxQrBnmDbivEALGrlUjV9RrQ6cQtQuP4IeOgxpCVsO2OgyAqj+6mEZq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Tdedj1OYYziNqB85ljGDzFeKm8giWJfIlJj3DL8mufHqGjiNqXXqG0sbCfqL2pkqocBl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+4/bdGr9PEDAyAm6YlKWgjdq8nHRFRbgMx6Ms66ljk17lhy+SKExcXAOM/Ewbr+ZZVzF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S3jvUoQ3s8SgIbumKnKYhAuKDTsxiGsUXjPcymrPMAoNUwWK4xCCIor8VKlw8eIwc54f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l/NNvtK0KmnAZ5+IYH0AqK8ESpSPOolXm+ZUoOlQ0uXxxGoNDdQkAAoNEJzbwQWL6QkG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46GgYjSt1Fyw+yJA35uOObYUcyjS+amDecQ2qUsaNtwASqu9V/WNTAUV0zLFCrOtRWcCY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bLatTJaLV4JYaBQtkVoE1UCuJlKM5IotqKDUJRnxbddQJkGImTjc2lMaI65UWZ/EHGIE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Q4lL4zzMTi8blTrPkp5fEJRoOXctQpPwEuDniZNv3hpUFH8JmzhuNdpzfU7Oj6cEzJur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bfcvn7yozi4OHSy1OB9jMIJQYe5zP19WKRx61cZgAZX0xcz3PE+JmFB6jDn4JpGMX3Hv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Ln1SllAXpYWuFlbsmTfr6H3FEUE5GDBhqFc/QZ5Qc40wniWliKKDE2GeNECoOYGoWdag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b4Rquz6cPdbjGPFkqAQoxxDwZiRYOb09T5mckXMG/pqcUH0TcDGJxepcNepYTqBFXEpA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QKGTlqMa/YKDwvEZHo4q7qAwqwn2rvxEWu3FiSh1W/Ywztp9/wDkU3iphmtFe/pzqGijc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otq42LG/UuiPSNB+pnrMEuqhquELhUKu0z7fT9fQiwjLCNVuXf6j6quIzqGGXucxwxXl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WX1iKjMsrcvncvEDxFF/UUdS71Cu/pfMPo/TnzU/8h4+mA+h9bnML+l+4bqcRP6Rngjg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LeoaxiG8wy26vrifuLNS0ww3qVi/iVWXiDevp6lSxjYeIu8y7XOpn5hM+f3KkVQ3eo4Z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PmG3OJoo1H8+ZQsrEeqj+TqY6oYEBdyirnlA7xMC5VLCVmBR1X4hxiWUswPiZM8RZUZY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oO76gQzuOMxeeNfQ+1R1WpaZYWC8al1BeOZyETa78ETdWRQNRWW5/MundfxMmCmIs0S2o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RTEbCISsGvaxDZiW2ywaxFR5X9pu3MMuY4lXvK4o6u+pvxFQDdQjkwVDDep85DDLMBbn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Ia0Z3HA8ZgtCm5fR6mS/RyDKth4e5r1xNFxAcELw2eeYqcjnxLHUy1PGllSsXM7iuuCB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6lVMXjiC28lzG3FsyVG0Sh0SwzzKDuH2GzxDfjcpeCc6+IX2QAcFdSpddDuMaibeptZy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KxHk8XEFpR2ROQZ1Go9bmf8AHqIQYdwVw40aEaxpQAMQh4IPuarwiwAU4vP94jsOqjz5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mNX/ABN/8mDbOSNjTT1Ho8TBaqpxjEx2MJfETXS/0QjsjjLgg41UyEsvLMZqXzLg25r6L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6+PMDhzxNkNo5iLp9oMau/ECNsMrWt+5TpKlAhYx/wCzdxUZ3CamNwtZQr1LfUHRLQ1D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clwg2BfcLZ1LDPUDglw1ZzLKZmCJuHMyI6K/UyUMsMxLGgg4AK4qYK5j4xOc/EAryShH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bF2p51PtFMSpocVK0eIlh1Kgf15jsayxDqqlW7si02J6iyFBirNc45mG1q3oKxXlikDT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LijUMTt34li/xE7FPaUlu4G3uYDZqNMttErWXcssUxWvUox2upp/Ub1YpeK3KoUWqnxM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46IFaoM5gNb9hY3K7/TGpgLTtxAto9RVMnQRfQb3zbVzIKF7IN6aawxpQcx+Oorm+IhN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xd/eN5fMVRddJYLWt9Qx+LsmjAsN0FY14iOI+9NERab6GKCVMl6gLLgx2zEhj8S5FWu+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liFy6wDkoBzFluWLKgGqM8EvYQwEL0hgHN4vmXgpqpWS6E0RU7bC/wC/2pgaLxfEv8ru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lzHcF0nEpp06rUDRXUIA0NeuIbDm33DIoC6zBhzDEuWcmaxEVShQeLgXtcHYZqIq1UKr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VXklXkWpNtHHmMrPdHvqKNK5sg1hX5lhhbgI3NLVvH/sudZM4/UC9tSscWGXUonUQvcQ6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/UQFEqQdEpiHxAK8K14hKNZ/izURLpx6JgBwVRrEN5ltLqpXH9xHeC6li1z+onJREpP1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7fE08zm+JQ21xar4IUWvVTU1Yx/XHMu2pih1Uu8MAD2u4aFrSGvE/MuX/r6G9yM1DjMY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OvpzMX5hxB16pnOBZc3z9L/U+Ny6gUHIkWgWF/czXxNDMKIr3UtiKLBKU/UBxc0x0C6Y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eJXEPpwwmxZjiXHgCAAfZLWrCRyoyxKPa06hEo4KmGEWNYglY+jFnPzLz1L5nPiXTmOU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M/6hq7xC6w4nG7lwwXcXmFcRZU/cdmfxLYAKrwEurdgGT0dGotMtVn+modD6AFVGYhW1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QZVWePYbi3j6ajoGT1WKqERSHYVwvn1uGg2DZ5qHCX+J4YuWW0vzK2YVY3ebUAru5hhS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g8vj1LZ6OEBeMeo4VpMRDCZ8x55m41i9dTj6I+KZ8svOGoyweD39PSGRL7lxcTLvMo5m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3qILfcu33DeYPBOI6joqDL6l/aHVzHU9b+jfHMTOZTExS3EF5+ol7hDEUmorKrNQaKI4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lS5v1NR5mvjj6G/EUIJKxc9RZd/TeWcVKnEEWpWLjkniKVqD6XiJbmBoRa9cRablr+gx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tKgtnEviu7+InxLSsdSqyfMuT8Ry4JTrUq9TRWWNS5r8QO8QWdSxzMn1KsxipVaKxEvi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nRBRGnUqCnDDS8zT4iCd9hpScY0PKEBpfXEB/q4fQjqGOMxb4xA8fS4YicPcpSJnitjk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MOGZFHx4gjWINO6l4ObftLX5ha5pZ3BcVmDUWqzDPby1X/PptxHFVGE7X+JiNrx7ipWv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V+pZLrTCq8z+nUGBNw2OGOuANjqKoux7jUm8wGvLLJMLtjrMx8uIZZgMOKjn3LG3iIY9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2c+3qZxABmFOjujCi0q+5X94lQ6UR01gUx4nXiHBolkWCEIIShX4iu9HMImkddxoykIu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baixRrFkVok+eZYVo91M2NfaYA7gMBcbjlhHTkDUeduViKKhvDdZ+IvmDV0TAoq2FF/E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qwwJtuNMwDxzDAqs4PcPHBa/MeDiUY1OXjnmWCnmOWty3IXFu3BFfmEFy6gpa4DbLbh8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/UAJTHvD1BDTsq4nG+oHNH0DVEca5glzg5lVDJdf8ir6IDWqg4m6uVvmZN74gdG52Sy2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4gfJiFXWJR6pW4LomdnPBHYPUYPXiYMSpThl9wLG5RF5urhCswM0Bfmb41DDb/wAigZ3f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voxseoYTzMbxqGNylNaZnmZOGO31MRPMzKjxLYr5iEOGNFsZlBduAKZAqtLUV8NG4u4Uc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gnrfJEcWVL09/iEFfsRRdVKEUz9vM5wBojZFxeOYWQ5DwBKgUhW2zv8AUWh53cNXjnMa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u/UEm25+uYNrvECqm7K6zEMlJ+pUxV0sBKhZaOXIQCwLKZVBHPDEo6hRCYDt3UN3WejG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t62TEAsvkHxAoR9DfRHLrUjhqID/AGoC/mWFXz+IgXG0cbiZxfgjhg16jUAS5gDuMLNl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OupgDtEDDmFuBwZ9QBTAwRpWPEVu9VEW71NkXCD+4l533ClkyvE1IzRWrP7qHli4kb4g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v4lUNQrK7MS4PHxMNcIpOMQRg5fGyAUGFblz2oquI7hvI51/5ArRU2mtRCsOskbZqtVO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tQG4d7ClbNf8mNREvwzOQqXuqiKG058QKXiosBig+IARYRS6iMr6ug5s/vMxhx/WA3ku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9oRLWVr1zHSN3s1LPRW1wTArh9yGtu/xEZhR4QqnNMAhWvMaLghyDMN69Sq9kX8TA8A8e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udUzYuumYV/qDEuDojsrWTKx+oeOJz0TghqutyA+Rzaqm48mpsnJuaGqf4jLquvEoqey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HB+p1THs9XN4JWh7rXiWvwBi74YqHAl1PM57i4hP7iXcWGXqKxdmfh6lnU48zxyxmR1G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z1LDzGPjRE40ywF/eJHsj19CrqFsczk7ndQsy9VBJea5hRviCE3uXi4vOWUMu7hZVqh+g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QwGhAMavQ3LBbacx6zjqHJPcxUfE4uLFxOY1qdp9BZKZpBRK5nnVzHqJnd/xFxLXnE9z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WzczERreK1HCravryfE+6gs8RoMxuhKK66QwbyJVMrvvjla6fJycS5swsWYxBioYWjc9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6heJ5PmVodTSLuSy4QViS0QHjuOpRRoEO6ubN8AtBWR3Egv0Evc0WE7lvt3d7lxrrEoM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AW0kKChmuFmJfM5jZVF5+PoZ8cxbg58TjFkF5lKgXiD95113BwwUm24pePozpJeKZda4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GMWvp7i9TmWb4n6jVRiB3G3WGH6nE5JzOep+oTJ9CHRxOcR+miLBzL7xLrOoiXnxFzOf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1NYvEPxDPqYrPxH8IN5m5rUzP1P1GJFiKN6qLOe2JFmJuOJu9yis4j1xOK/E8V4xDT3e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nx8RA1plF9Sq1NxJtqGrwGKm4U1qLxDPUHBHjdHZCGq+gboZcVTVEVhAKY8H9xKUDJUd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8SpkzK/USJllI4XEFSxgOtxzdfTdHRLRAitnD1FYrcKrVeIOpfEuvf7nvUUAaWXDsU3G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4j5vUG8wymL9zBqCjrEXv7TFHxzDOpdx3LYwvxBsy6mRkgq9P9qDeYGxAcgYuCPCueiJ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WNqI1wfEC+/UCl6z6mky9CEvvDvHqDacVjxMgBeK9SoFYlNTCUoOzPEsxKyxcy83LU00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JxDZjUzMjFSlKadcQBbCpsDykT4Ume6laMw2aR4uIJK+XMrwqLTax/dRaE61UIFQ3xAg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5+0Foc1cLYOIQiKllXVUQE7alOFruvMXkS6X7gDu867zGsaKPiMayqFp1uVPgWQzgS42Q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FIvNVDPGp17gy0JT8RbNw5GruCteplSa6IKd/wBqYKBLOLitvcTEcbhB4cvcb5/rH/mV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VxcTS8TKTkalvWaqfI6lZHSWeoMGpdk+JgTUoKGrqO7/AFBkcCYijNYZiUYPEMOuYedz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2+WVi/wAR2r4nJGumKi/z9Lu8PmWMvggH8Yradbg0eGef1GBqDnLxHCpqKNsRr7R4quYZ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bjQogeeIQdazd4lxZzfiYlVq+IcqZfmB5gOJb4ha3riHCpWGa7gaysqFnEpwYxOIKmZ+2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9BjfiOMov4F8zILri5bFwkzs0TOMUXzXJLB4IKGk36jRfdDGIdLiQWd1T9oEJVlblqce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BwYlKa8MpiKar1MfkCFq41b+1RVUuC8y7jVNxGzb50MWhzlDR/2XHvcpqh9z8UcifmOL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C8t1GJjig0+Il+BRAom5Sl5GCybCBC0qAogUX8Er2jkcwsXnmclV5gFcRA9+YQu1mBkJ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UPiITlwkoS4AGMXDZZQsME5L9Si8MDtKTvVO+4BtrXPiIhi7qI9Owr3CJNG6lgc0Z/1B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q1AtWfPESnONRoZwQ2PLD5Iig5jcJqsSOAqobCi7ZbfmBaRSP/JQrUAz4LiVwZTge/71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6BeMgT4iujEDk71XTGDezxL3uoNwNSky3Bm15pI+docUFagg6ep8jiV3WJYYuOrkH2go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vPMK8B86iopz21FuD0RPXWIjlC9cTcvscwwEDXLcWVb6TNdy3BvgJQPbYhgx7cYHiaXg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1m5zqWmJFBWjMZmKeaEd9lyHiWXXDmWILbEDWrjXeLusQtNa6lRoM9VzF1CZQn8R03qU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ET/cKIhLo4gpgAdQzj8QR1HGiXnUfMcOvL9QTo44nQZlRnjmPDHueSDnGuJdZNzp4jJ1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1KD3Cq5OooHqXm5bwyzF4GZnuYoZM5MQC6l4CBMPEfPUVRWbjrsAY1Uvri9VGkOQ4xFW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y7/wv7xa9R/DU8TzOUM/GPocTiLLisFG+pk6im1SzFxYhKD6ijTE4zbVQO2dgYUfZLJ9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QLE6hc9YCJ0eHNPoji+FAwnCcMt8YyBQdPWEoWhQKp81BrNuqW+DZj4iCvBbvlXEJvXz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XiPIkAAp6fFDEFANaBVRBfd2Lg713NTqn/cYWhevE0XKP5g+Jjpezi9/iUsAds6lnDN/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pnf2ivcBthnBVRFkrjcWqC5izRFdPmLnMy+IPxBqWPcu4vE1D7/S7i5+I6jMDEaQfMcF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H8xoTjGCXPM5+t5rmB8RDBl1UFuYqvovEzzHWPmB5hCF54JS6OPpwfRu47zP5h9SuY0x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UIvid9VBUxggg9S35Jx4mOMx3GDusQB0YgVXiKaE4hjExRWpd+BBsuHU0vU2PNQGjcMX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lk5iSv2h54hr4mfviUo7gFE6YUEviV8fxN40x0vFTYeVVA2FWNVpjKPiLpjSN73Kjr01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lAoNeZ4qpY9SoncyGPMYtzKD7qHNMDjURkVNNQzniVLl4t1BzkqKvhMaFuv1Ny8RBr7R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+o6Xv9R8MWmjxBcczF8dVKWro7hm7ybi0RRIx9wxFjH2hMHME64WiDu0/UdyNBawDWorx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YYdcf9jlTrs4lCx5jvDjqNaVWGITjIMdEhVXqaC+oik4lKA1xHXRPyRF1D7o4f3BSpju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rMdAChnHzKyDfJNA93MLYV8zDCB5qgGjD4hcOI8VR+4AihXmZKWwyczIq84Ey6xVVKah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BZ/fcS6W1fRHajH6jcTHZFi6JrxNzSXURsZGEGhY8DzCtd0fiApCZlGIOziVapmMD+kK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jLKrhj+YLY0KN+YxVVP1plK1QY9wLMYJxVealWxrzC8agCXGm5c1Fu6R+/ofad3BzLxB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ICwts9Shpx1N/wAJguoceyE91F4gIiCRAFT3MKzbDjvupkLDMoNXvUJbzFSvLxUoCeIu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tT7UvD95dATCx3KFnBBUYCtbiY03zBv+Jhy/EatxKUtY1A3HD3xBb1mY8Q30RjlotXuI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iYCOX6gCDBlKEGLx3ME1gIHepinqCm1vcxVxceuRZXgJbRrhlF1mpidkOJfudSws2rbL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gr4qBROwN4sqFmpSd1/yBZrFMKgCjaDRCh9niAGCq5qDqo0a7nAkF1FWX9pRYaWNRnPa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Sk/AjuGw2EHgPviVYBRbxBS2X1U4tCZopKAuqvEsOluEoyugLmSlm4UPUE4qPnj/AHMm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n/yA1dd0hTCFC/59RTBnfWZzWPcArVcfQDFthtjKHNQsN5LuBRUuCjI8Zg7bmWt4TBLF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0cMqvniB1K11c3HVVKMF4wRiskvS88PHmIkcgK8ShBoV7hq+d3jERMMJVbz+oglMrQ5m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eeksK7OBmKU/2mGmFJqK6/8AIyl0NgzmAMlsV7jGQUNXVypFejCCvhBzXG5lSqsnsMMV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ThcEG0LqouNVmUK7oitFcf3zKAV+eZQN/RxEKa7qU1fzKBJfEpBV1VxgvRc4HEzrT6mq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Wm8ViaWa1Dkha+/iLYnzK7CoPHXUYpxAwu6XKW2Cr69SvGnFUkqQWApYr1GqiL47gyG7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4poqMJpcl4YoIX1hEr5o0QZjjXBfwlHJe4efOM6NxhwDFVOCNBw25AmYAjU4OH1LUeXS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eoceTSVZbE6Lo6QrpqLy8RGAQ1v+/qDwxaJYgrxKyy7xtjLphx3BimtkQTDMu24UeWFf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RNdiCrgwpKw6JANh8TQHTwJRRFU6V5g06yOGu6hxmGzd3AecxcvoMEREEAfMHzUEznct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hr1HeYJGxhIYp6hS275lUOhVS9ZzBOBVZ/qdwPMN1kutS45m/RLQ3eR8TA9ajv8AiX16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mbb+mJfMrniV4cdzzKqZl6/iLq5v5ir9pcwcRu5i394qxFK4YtxIA5p5ajdXLDEcsS/J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EzWHngTyR5oUnpgp94jEFqi2+ohKCD3zcWF4fEp4pLgS9O+PxBNYYAg5tvjiAFVcmrlQ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Ws4x/EaAtzFKw7xEvruU5D7kU8TBd1AvQVXgEvoCn/rmGCpcumXUutEXYxEQhUuA6la9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MwxLjo1CyMW44Qb1ZLDe5cH6KGyGiKw1WNdS/tM3xFl9xSoNKGmO5tZBl3FOHiXH9fQy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h9qlmzFxGdDfc2T+INTbEs1x9Ll9xFKiFsDAA8ykLmZggjzqI3xGJqP0NTSOyc6iDhju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k3Eiqa2fiV3hjgzEYrcdaliOIKX8S7br/kPJPmWbeodriBleOOoP+oN4ODf00axBZD4m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TLrrx/Mu/cBNx3hlYahPXqa1qJ4nBBX9/vUND9MrpLGhUOs8QXdnzUBx2nH0OX9Svic5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p1DSu+IpmsTcN0KmAaUlIICl9xKBRn33DZmvwzG08MTKNeY434uUcRKpEaHqWw3WO1m4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IwhlaYWauoqW/wDIrfMwHm6sjKrbLNevvEgmHGZztSlcV3KShGE1PMZJiW8y0cXjzn/y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9OYDJxC/CYZRqtbhm5Nn+1Ksu5xWLmNczMXqEWZpHa3h+8BxwfmccNXo1EGjQxoNa8yj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XDuZeDUSYh5RlX4hKdJBLaPEFEzlEs6OoXzqLgplZxo3UouDLK0pLlXjEDI48YhVIYwl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JQFYoIsqhiIIrfWoGh6jl3VfaBji0lQCtk9Qdw7GrOJq+zECQZy+0JUFXm92wVQxDavi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n+JtiANQHMrmck1uLuY4lg94iCWEq43LvVBXaWS7o3XUwHuPNlTfmuJWTr6rOvibbi1l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wLsbOI0ISvEXNi4jlJYwhLplTDWzdJar1FdPBBZnLaEEGOEdXs1OoTXGUn3P3iU0E+8O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/iOAGP4lvR4K/MGJ7FNvcfzqCCrHcC21XDzDLdyzQxDPE5i01zFQf25cx6dR0XDZnzAY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+I1EoagpcNVHeNVfbqFTNgftUdjRk+0aoNDOcRarbiorHFRYz9GuSv1C1rdVcBGuQ4Tu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+IqWUtVu/wBJQqTpLEOVXJERth1LCH6isrEdnPo1BslvMBPD1LBNNx5o6hcButVHFlg0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TCwXEgzd1UKhsASxELBcWjLzUFK41E4DgbqMW4Bw5h7i2nFLKgppvLCMYHfx3F0jRfUd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LeBTGTERUNLaqYKMRU5FcRlmlfeezMpQzfggaVNTV7ltl2xyrDapX94hS9F5hcwuDl8S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Fd1AYRVOqxGDF1ZqAlAQrxiJRePuQs7BQ+Y1buIHHuHjHMvlhhtLM3MKpxKl6Ujeaa4i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DQslUe5vSst/uJTdwVdG7h5QpDMzMWusksFLEWu4edqSWVD4lUmahJWCHMHZ+ZcuAkrxA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PpKhXBOvLzctShQZq8SwmrZi3OopZKr8QqbaJoG/UAYUi3WoDgiPyJtCCcyotS6jWR9J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I1pVWIDadaqIUqbjZZiOgt/iU+au3MeDbh4YUAPu3PfNRl26P0xFVmUPJEcHwRBTni40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WeJrMv5hLD2iaQv8VxZS8HMWPxBTbKWWONqo1HQT4uexBLJr7CCYrAAYjA3j1DXH2jXO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kiCpNmtlwaghQNcRIXbGAY6Wzy3DfehsTqtTJSShVELWZeVvmVVKd1kJgsURApRyAxAj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f7xLVatYuK+McMPpjEByWB8EwHQ8wvl6iYLIaOY6NM3pRJw2QLVfMS/EFYl/Yl8XLtil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5g1LHzMil9QBslIlp4isE4lWzPco7hFso4+hAAaIOMy18eYdp6zK3gmeo0+jph/yH3nx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Nx/MWajBTHK9cRN5g9nr1GrDLu3MU6+0f1FMEVwqqYgou5ySEaPfgf3OZZopDY+u4xC9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+HFXuKPeIPBHLUK6geeB5NRvYUYM3Y/vbip+XUHbohPU2TbGyKqiJslumbzp1BWaw5JU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J2Hx36gehugEKxwup+In2lBUX7yq3FW9RK1LjOWItvMSNS7I7rxOVilSVWP/ACIG/EVh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QeTiA4Jf0vGJmamoVzGWIYnEw6nUcEvMIJcIMLJzliZg1uLawnfmXcuuLh5n/BLPvHc4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w0PmaKOIGFkNFFHE4VEFCxvrUXHiWwacy1Kr6PBzMdy8y7llWRbOY4VUTW7g3uYacMTY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eIOO4jWXUtf4Y/iEy/ghrzCy81/MOjZ1Od36my8URYwxOEpQqNn+pR2HiacHqbhvo/iV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Apfogzpcweu4rKnUSB1zFBGpPOdzm4u40BgiocERV1ZHi+Jr1iEWu5eMR53FTCn4jXJj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KiDyRyQ6BArGYoOMSjfEWLuqjYBiOMGA4i4I68TK34hzmCgvwluXiAmTLzFOiMdVHpvU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MG5R2Y8QaVomT+iW0SttxmPHXEHLUyXMzE7EoWTdIQCnNOBjKH2ixw5ijeeIKbKxXNSy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EoAxAjgjhLgP0HQTjM+GZgndUrcrMX/iLDWCJO7XqCQ6uCIgOXepU1h8w77YivI8zsYh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9x1YHbKqyMMnxiPFcVxPJUp3ED3CXG46HP+5RuNDjqLmiVEUhrqLS07+0L2/eYCgywZ8C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7G+YbKN7ZxC2yqOyYtyUE4zC0m8bqDwwIKFlJLxZM/8AYVKQnNSm+ozt1w9wTXMurS8S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NMwSsR5rqAUFRj3j4jd4LRpg6fEwOMzjxA+ZevEWjEQVm7ijHHzHMMZ4i4idNRBO5isn9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jCHVPmYcyYIhHiVSujXEwoWLVQQmpSzYujhWpmWrS4hZUy8XUwGcagExZxLNy1zNMm4k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DLiJ/qZ7lRG1NypA4B+PMcPiZUYXUtqNqXxDsQY8cSo0hRHMeuuK674gMWrw1fix96iZ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yr1UQtHyEGiUtfEAvNEoNx6D7ZVQujRD3CrviBuvBeJZmpeOK4ijbG89x/eoC8H3+I+t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uA2tGvEtR1xgiC12arUszYmvJHs0F9pboKuJS8vquGAtbsI7zimdSl49RphyShsdibQH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9Vx8S2AxViAwhbPaIJjVY9yx+T+EPtXrQP8AuPuU3hxrH8QkbEgMGPi+/czrJW2ePkHc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NICZkv9D1A0Zv1DFIO3xEcFufKQGlSxTuUkMkiWPJ5l9vKdSvpVfmchxFcc0YrVEJID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WAGVm06W3mZSsOaiLQVqJuWGkeYGCPrFTG2HEuJEK1BnUYNVjUFAMIkQant4gGLc1PCC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ltOoFGCli8aRWCAm3G/3wQjjDqBAdFQLOBxKMJY+IWYZ8kFRdfqFq4AXwTF8uQHDGsqa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PmHOe4wXtLsDZR3f/sEIBC35j95gocJhulwX1QPbxC5smyxyrHwVFkJy4hRpzxEDCM1J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1+JsjnJUwUvO88RzyUQLnKmJYHLdTU7SgMHx1GKvvqWZNSr1MjyjGCapajhXuHZPU/Ey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y33/ANlOz6JnMDudZjlhKaBZ8EdE716nxEzPxJZIcfFErFppHCAQDbV8HzMi3VR71Lwk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5qJ2q+ty4Hm08kveAXTxLZm8wRrqK17gtry2gphTo+4Jwq4kUCM0E8oaLmTS17ijkCQn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l3Fm2LMp+0Ar1Bg8mo1V2PqVXeOo1sy9pRWHephQkyoZ9RYHi5sxebmA9ocXLqXc5nGY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PE/RL7jnzLKz+JbYkYfeayRI1n6MynD8QDiouIsy0zDLuU5ijjRFO/pTzcbg6bD7QgS1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BL4X8+Y4wQotLT7/ADDgAqm3rx99MNnVxgQQWXmOtRnhEOKuBGaMVcQPUq2p3KIy2W87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kGyZyaudieNPid5sQWun2MTfJ8SjiFJpqazIi6i5qYWDeie4ouuY8Qc0syMxY7lavmNq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eZeIN+4tzUvPiLvv6rctqDu4vWoNe4BI0GYIuP8AyIuMznzPcJ/cTUp8+IOK4mz6G4xT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xDiGD8wGZ56hLrUvPol9QXzxLcZ1KLtYHqcS8eYy6FNsFYufMuUo6nB1MEuyC83UvMvH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0GpbCw4q4+8S79dQ/cu/iaf3cSTIrFMvAGKMQziLVOa1Fwgb8wiuwsgFJjaW0AT1BXn6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UoGuZ35KnI4/ce3xLCajbzAh0ir7QrltD3cWP9TSwof3UxP6Ts7JvUwajprDGfaAIO70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FRIim1U24g0llFdVKqXBJS/abLIYd0Tl1FFxUuMwDJMle3BCkzNPBENnEr8pS/RMimkg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c+pigjxhuOomPOIByBxAY43uVBRMBgqsrRArD/NwBNNZiav1EJxDj7zIxhYhWoMVpNQy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olBNKTVvuIKuFBxXUIlOfMoocAEpKP8AkbZvf5lkzKiKjm5nTWVb3MKXLP28TiTG+nuK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Y5I6lIJWu2jDfEDwqVUw+4t8xOlJa2f/AGLFamD11FEm/EuUQeuJs5GobVoUfeCZGeoO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xBS2IMZ3KIuGA/nz8dSwjigZgBugoqah0QHEwLqIVYVr7xIrOMHUGEd+Iy7Gy5wTJvxL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LcYIyWUMjVx48y8H2l+a8RV5gTHUWYpd5K6nuUBpCdXm8T19+pv+I+IKIp1x4hbf3BeT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YXwhLxUBR34mfPEZq54mJxRFtDPjiIckSjdRKSUaNFSqQ6IaZwalH0RMr3Ay41h+l5cx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sMEAqvmK8ET3AcxxmYbrOCCqVPcCrXUrYwF/MZUXgmONNzqdsD+o/QVOsR4LNuu6maXU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4jN2NAwQldKVlMfMFIiXhKGtkAa1pmc4vWNgcx2gUIocRVcO+opymTEGFCj8xGtqqmCp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/yADdmTxFBhrUU/1iOAqq8glKjXriBeyr5igjtbxLW3t3UbBdPHmZd1mU6aO+5WvFfE0a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W3x3OeP9Ceohr+AmP8/aXIE0YlPNQPdClZV7iUpxR7hLiwVeMwthl2UA8/uOeR6w6IgZ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RjUqnUI3W4PxFUovcJ9hRAuaeoLRZqrshlw8dwbamSe6Io2DFWYXL7R20TmDGr1MyUdM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2ikyO01CCqtpGIZby/eVmJm5uLqFsqA8KqAGVw9CtvqA1wMa3VeuJrB7TFVXjoI0CrVHC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Zrg7Ic2XvxPAVHqJSi4zj1EkUhV2dTLIsFN1zCNoOFY8JaQrTupewfbiEHdjRHd80dDV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qXqTExKSpds+oDMxt8bgnSBrrFeo7arczyL8zmZ4jXxVRRrV6l0X+I5GccQ4owiR4Drm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llxrVQtX3jTzM4ZU8cPEuH2irDsnfA/pMvpzN+ovBL9S1Oco9N3NvUNVMX5fpUC3/UK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0A0a3LuVs88eJZk3jqAF8EVPDUduixIvEtGzZ7Zz8XPiJWIT1o19LrjMtlmDpY42GVGN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fQYmq/EIGWFP5lZiN9zAcuYV536mXTVxLbWAX+O4MAPEyJWP1L3iGtVF8VEmZRvCa8yv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YvcMLXtj+5hnKPluXY6g06VMAKFcXxiJY4o+ZUVWdSnzABVwBvEKvEUJ6llYjiZMM61O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7yhrMUHiKOo5ftNPMuIi6auN1e49MWYsbbusxZxHLyRbN0y71mD5qUDfo4gAyXGirpHA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qrPwPx6lpQYaUTLGRFtfftahEQDl8p66YNoov9IadfBHxc9HqNYrRTVt/dKDnEKsqCqA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XVTQLv/qNWoQEPUXO4eGJpkxL6HuF4t/iFipQinomnEE+cSlfxHp+Z4RXmUQYLXEaL1Fw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XkDUWWS/xzGh3/ESYfprePpVEWmzcvnmWEtWs0S5QSxzFacVBdRa+Jsslfj6X3MMk6Ip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o0lpMq8wx8yw3BO41XiP0WLwxeNRVIj4iznDcGp6gwZkfTmPL1Elq4JeYxw1OZoXuWR5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gQmq4lrhWlZ/uIsEKYMkyNf+S6zBx+pSvBzGhhQR0PUHGiGvBKIIaf4md24lUxtnmdCK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GP74n29TZ5lZWixRuNd20lwAENk5Zi/Bg6hwv5nrmKBfMDWfiAuUrOKiE3UKogkdh1xE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NMQQgf3BgHpOBLwSlQfT9RMC4q4qw8zFtgJQa1M8EWSsTBALZQNHqbfiG9fBHO4IoVXM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yZmYOohFTAIyjhllF6jBAFQZjMs+0Bd7qEsJxK6m14iazojSnW/M/KbuX8RF8Mqrtsgs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95UQxkb1ExfMy9YXJWfsQxvPUyLdEyYWjUp1iJQOSVUXOKI7fU0/tTauql23jictS59S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FYu435g6G5zKSGZTBywMTjhNRosfebH5YBnUrVmpg3MLRqUqUot8BEs3pO/7f2h1F2F1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p8K3EISYXOCIZuoi8lnUyl4bnzfTauGIpa6g8wV+P1B44iAtjuBaOiLChRVmtSn8y89z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34fMWvMuYTSficfqaeoFp3K+IxNY9QwVq+pkrjUFDA2Y3Lj8wJpEvOIKVVqS9bBiKLNz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MphxDS+dR2Gop5xLpV94qt946CsjCNqHfqOBVNq6zDo0Gsseo4MzBi4yq76gjVcQ7c4l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/MNdVuFd/EQJY2eoUNN3iYhzA+TxOM54mpq/1EAwjqBtGfEusSim/EReLI1LUV3Q+0KP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1iBuyPxNTN0ZYDFEXge/74hNnSmtLW5TvUsBeENqgQTBfUxZSCqbz3A2W08uJaY3zFeg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jqOTKrYTKxFYRq6gjY9wD3+YcsGmh+4ETX9kCAUXo3BwKqNN6O44rk7lTbfxEALF7h85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aq8uM4+SDKIl9g/n1K0r7bHuXc2QyviAKtnFwSl8Mxv8ADFQ1K7ZrqDe1tCr5IsG33KAR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2/iPsuemUTGpd93xcGt5YZTmXT/xDaKosB3L285px4mdQm13ALv+KLCLRiPDUzRw6nWT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qaIorFxSbB4lRbFHuX7dYINjAW+sQW1WbQxFqmv4gX4jtD1BrGLYsYZMMITPuFrg36T+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Vg0tbxXUqwRoDhgW1pRyfb4hB0V684jWhcMfMKtKDUEiobzHk6IFwfGJhQlhArLglRIB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7XcxU2NvmLjWXPiZ4CxC8QjHm+YB/nMHp78Q5p3EvF3LoUeu5pxL8dxcYss8QOoDGoNQ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alYJaS8TFqCw01XEANKfExKdURF8KqF1miauvn1KBqpllnmGmIts4HSMWGnENmfSbyzj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Kbh+1ILUv/yMVqcVP6fQM+oRAWjHTqbkFPGAgfE16YNNx4Jqal3Ao4OLmYRkaXJH8qL9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s7mQB1FposVMwi0vhgQMnOJemHUeiXjxHs4IGjr/AGmsfhhkGahWXi5a9kpySoCxVnNR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dMyITRn4h+E5GYCzrmCLA/3LT4ixZ/xMrZ9oJv4hPn3Grcf8m5UUGIkUxGZqPLt/EqQW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cM6IFhMEIeKltUpjxPMvPxL1UVmCYOWAZj4uLN4hw5gJvUsgjMuY5wqLxLqLaeri9feJ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mUhxua3VVESnMbGvERG3DLF7YmPSKxGUzCZCNfzIFHZLp89MNZiXA81caPeYg5zivw6j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cVKOElGauHCdUXNRlDhX0tiX6o/EN6zNqiz8Qa3GhALGj/E+4zB1CEvCFm51fRYzFTqq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RC4RdlkuoZOrjv6LUoxAep2YwPerjhU30+lwqWln3+g4xLjriZ+CUreJhvG4w7r1iE17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zauJpHS1PeZfcKzL7nMuXFgxZbCZ4mqMaqsTUVYnN+I/2pxBPUdeI+CvtElQq3wXEWz7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y/Q/8f6miPXEuiaB1CnEdtn4lxYjjx4INJfqNVFTn8ShwjiX9pRqdy2ZvJmJPtFxqDiG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1UyZgG3apctb3lSau5Q8dxmv0TqwZYWRcWRqrl0xLtd8y+4nOIhfDAC79Qm/coKmFWPU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JbziNMhM9QafPULep35bZeTO5UPcFWeI3Al4tPouNFMIaPtEr5l4X+IfZ31L5Picyrio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JJ6L/wBRIWzjuYABgs8TJXp4jgGBax4ZtPBiLV16lZy1KvxBFSsGIUEOYdowwKqxHOOa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BrQP9xKfjmBb1BrudOoEbYqu/wAwEVC3TGx6cRMOobb/ABNg/MFreIhxFGXRGNvSDNvM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K4jp/EuJrXEY0MR3iLooaHUztNzSh1AzVUdR22faOm8S9L8eoJfs6gu0oymnsmJvgMeo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3m9Rnqlu6isT++o7hvAp/Ebcyx2j3n/yX2ZqKvUv1cyyvicXiMCBQwxq2WiWWqqnStQN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nMwOJf2jLz3B6g3dT1Z6i4xHO4Kb5alvTEDr/cPHUHUqFaz1LvRxBUPXuHajEqKrGoMg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zBBb9yOHU2wTbqYn2EQBV40cQHSusZKagNsUoqi6jeUwZijr8Qk/7IGHNxJFitzQxXgl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jVFctSM2yC2tQtvJGDMOPM21juDMNw5Q4/MMlVUs4eo1x2Vr1Uov/gqIeKq/DLBoePMM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W84lQp1NQAXJM0bf0gZu7+dRJ5m5IYWUobpYJNm2v4JZCxjpZiROT4hmcHXcKEC09RX5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rlMQwXZHiYv8xSojdPqbSLnGJprXV6iTFwBx4ghwB/cQVSmLmC6wjUEVbPgqZbJNtH+5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c9Cjd9xyWeolmjxqWlIEEBXZfUZlPUALf8nJDgrzEKJl3cEkaTLmIpQOyBZxGS0fTbpu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jOoLZXmVqyoSWHTHYNNXVTMK9ECGmfMdDiIVkdVFgylS6ZibCRwOc4OJ8RwjKDAUV8zA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qJdFyK2kvUUK/pETK1Ot28SqWls2czZFgDWb7gsqw0piUnsDp9zIYB1Z9/3uIeqCsyyK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efPEqsdZgyqg7Ro8xAlWzxzAE9LdeYW54w1AJFcNyvDgZDNM0Ej+2YNl5pYmgdLCyCXO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WIlvwRsnzAXhbxuUPfjiGIsXaGns2ZPeQg1U1oiqU0Yg0xothlyNSnB/5BtmfiM0SbWK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XVh/uGseybuEaC6e4RUZQy8YM8RitPuBNJdGHwTx9oNXUC6+yfKuXgmlkIErvxL+8+QB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2vucYl0sr7MvGYXcJDOb6zC/5QJv6MNEujenUsomvvKNjQu3xOS6e2//ACLPnUdfxPE/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2p4mlLqcHMTVHEHFGSX+Z1DnnESmFID7gEuoUVEVkLbWRQvNPcIpuI0twBsbfWJqNtxT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UAjDUod8Rzz9pluNhGR4YibNVxu5Rl24INMW3NVHuAAvFQTF2+ojgFLS7386/MCRyiyt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TzEqO/4maUnzL08Q4lhxLuKBliKzKMcxppFvfE8oNL5m8M4CLXNzbiLioJfMauDEULLE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xiYgMeY9vtBbczSwsGru5Yd7jmLbHjENhuNct1deJYt/MHXUDZCdimcJA1pd178me+I1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RLrNfxFywQOK5i84vUHp9iALBEcPMLlycBwiwwnoVQw/3mJiJpUs5LZcburlsa7lYZlF4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wO9TV402eIwr2y8s2QmhBqj+sSBNRYIJUuXRibywnFxVszLxNFhUW3M4ZYxizmDZU/Ey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cWDx4iLzqABawhqzqAc5i9S8+Z85n4lxbmDUSGN8ws9fRt8SyHhi+gkyQRz8QcS3GpZc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DO8SiipeB6x9BlLJBZXfP9qN/HEwM4JxEVUFKYu5xqZmIjKyV8ysBHjE7NMrmL7RrnMr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IrH8TmZ3PXEZTRLtxHcRUd4lnMTZ95gIloroFp3TNE31XfMKF68ysdEpxxuNW+8uwU0z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OSaZnn44jslG+Y4Or0Rphi1uLmiUK+Ibg3L5JdGMHiBBrcseNkqpWP4mETX3g3rdYnmK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46sQrtfcwniBRWYs2faCyycVKsAbjrDmFmTiX4AxCEK6H5i0K8xsrmZYEd3wynJxdU/u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D4jqhXiUMNwKo2RWWfE22WULiuAiGVVeZWaN9uD1LlsCmvjjESyb9SqVDVJfMd+Yb9R01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N8eI9uSNTn1LUv0R+gXFAtlwNFitvEeiyoOI2yvUTKvxB43vEpL4+JS1feN8Gb6hTjJr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xAzMF6qbY1xOs3BL94YBRjdf24vDRRZq/wDkuZ5Ubyl6l22Lfi+SKBxMq8k0TWfpId60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XiGmtQmoPeYkd+Jovwjl+KRHBOTRzB+VOX3GJD1L74ihuLxFzfE53O+JjNeIsVcFY1NA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WwV5gXzs+8Ao0gDmCKfeO46hoX3Ob8QflBBxsuVZ+omYarH3lFwgupdZMpmGGGafFS9p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RozVdPvKByFe4G0uwvQyh7OOIKPMxzOsffmFGCVWWUGtwqxAsmJ7hML59y9H6mSWEsaA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EdhumwVxBQt0O/OMRhA629TBdTF5jt/ZFfRhsK31DbwGpkTe/HqVDGWu83uC1SfDiNth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2TEjJYOmLYUEthVjnIQLkRHABOagNFNGnPiZ9ZNYWRuALAPMuwtFmdlRWqw8BUYWt+NS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AaIGxeMJLLfPB9HOJfmdoKL6l1yhZUBpivLHEX1Wor6PMa3eK6hhkOWK5JZtHwDb50+I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4RkuBx7Pf6hSKRU0l4blaT5xrpZ5KyhopimQjY1ZdQBzxuXlmjk5gjKg5lTZnuM05vTF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thDrNSzXHZLA057jDJbxcphQFqLbilmuHvTBSm+Jvf3gEGA6gvPPM4hnMvSWu8Zl0mH9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F8DOuKPmCtUwGrxxEGhbWIcIhpbILeqfvAl+Gj4iheF7IGILG4UMGpYg9XMsusreMRC0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kaQDIVXEvAgwNWRqVkw9wgYGdWMvwuMxq1zxLfW9IzEOpVltWwaXG4dS2s1qH2614SBB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GLhGm/MyIOrYfHeBvmVR7yNfj/kewuqsQ4Jve4LlGnMwY7gv33KFTWOt/RRVdzRur4lb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Vu0XVzwz2y3BYum/FAlxm7jPOyWUlPPiY/1s7CPzDb1cVeCUBuK6zi7YxeGze5tuoGrZ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Kt21uYXMIHlcMNOHM1d9bnx4lSkb3nMAMVMAJVlkuq2bxkqUAR0ximZvBNz1DcJcL56h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t2mpwWeiAQsSpkbxfcoFH4louMRtifaXvOD1EJzKfMUNkV1xKVWGWUIwNvRUwU1maW/8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7TIVU34ldXmpUBtPA4lA0kASDeOGMqDzFRmh5hnhDiMowfwSuT4QVvqYrcU3xEbidssr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0vEpB4uY4mlEvd1M+vpRzxHhWjcsqoPhuWxszs+0yXKdYiHAwOufM2g63mLdmg1KrFH8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2R5zFbEOdxaESaCdJKtHFzI/93CBzz/zJ+2K4gxhXNWpdfxDmFgNbB14hy2dy6hXEVzh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9wcE+poKjpXKtwafM2DeozzYuC4swWr+nVRKSVbB68QDJySuETEeXcsM3uI5mNHEuXmogG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pUTOBrMyolYzqtwFaDj8Sz6g6hft9ou2PxBHwH0m6vUt+0GnzD2fEAaZr4mKiPioJmn6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HxDEeIuWRIohbUW9jHGphhn9JdQp5i23P1EONSkqi9kHrEpfMY4Yg1XUES5qZUdTJmVi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1InBDFfxMFcOY2t4mnE6nr6a9+ImHn4jp+YQ2/a4omM+JbWYuSGXGLnUys5JQzzAM88Q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Jhi8sEb5j94Ga+jGPOozKeCJh0nqJ4hieJkN9w1MVgRaNcMLZqNXbq5YA6+JzrEN5mEx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W57hn/UdXvqevvMcH3iqBrGoTRjkgVriddQf8Jl6lV1Uet81MZ6jCTeAfEwL3ZEBxLM4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Ux+IqfcdWM28tT5o2DqLjzLD11CMvx3L7cNVDJG61RXMC1G5dH4OYSM1tIt6geWON5uUo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ThdSlq3qXqxWQ5+8WHMdbw7jV3xmUumOLDmATBXoNrFfu1qtsAaZrPRKMFPZHNX6qD31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lS+ISo1TM3YG5uQ5c1DebREUt1IAGcCaTHarWA6IWBqOTxKtcM7mK7OpsruN1E65LYwh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iJbROR09SwWeo6PDE24MFhd1L1KUl0Vz6hohy6hkMAzgiNBhiprF9SxyRDl36n7Rlpqo7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tRaMLXUdO4620umA5PFK0S4A6BEpwxK1L+IZZmuOIN1Bts16jjJqXZ+oYazFklylMShr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kDBM/wBY1AFIC1wRKAFExec1BcZfUpOPUoB1CdViPiONPOJbb3M2kojutVJruUQCCeJa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bd0Bl95gtOsQtA1KXqCnn1LvRPioOJxv7E4PHP0XlOeY93x95vniGUbK/EJjZsGBIgO8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V6hKhvw6h4eOIFLwFVFrspDAMYuWg1snASqo1sN2ddy+GxgvRFpTU51UNQS4vLfuE70b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3KxGF1iIqr1ZmFZLrHRKiVlgYWCAihwwkUGzK6R6KZxUsBQdUQcqD+YkkbtXdRMiYXDn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DrEpmxWa59ytKmzAbiIW4eWvM25VByfNRsupqmLUczrcv1wVMj0cwNVLsezqIT2xUQC1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8zLTbC8xvlRiANnvKPI84IgJRqJhK1NbG/U+UFmLKCEP91HCqmL58QKRT4RHuM9zw56i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zPzEHJz6h71f6hg4+01aKouVbWUthIGuoGZwHwxgoDQNRJIecRuBeJjS4pxC+P3iXBN3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QWrBX+488g3HK6um64uJUAUVc+pRqmxm58hWdlQZka47l5Sw0xKYVTgwMb7eHqordRu1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xR1cVBMBEoZZx/MQlFHAYsiBdhBeKOPc46pLcmZl3UYDZcGi+OZiJCtVXeI6XbwNSyng+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YbOepdrpxZjU4KniKaN/xHkNBtaYbXyIIQowHLLmYpNjdxMCz1VzGCPYVAoXWcWlld+I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1AAXZeeoCFNwejiyDVVBV3UWgU6pEuGAbtaf3EKIUs0j8ova9HUHjFms1LLLsyY8fxLO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Y8sblFa3fuVFBxe5RdLjcwC8yXHkBgXESShPsj6QpoojXRYcZx1F4U8HMJRi+dSsCgCe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lqVcldvVRoqqCxpVkpB0BH2QLeKhBwu3qBhSuKqWy6kCYNrHiNcBNWzKWLdHaW7NeYnT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H3KGLk8lxXEeUcZBdUNqlTgbRbzA6GnllGimqVXAOEYCiGoqPEESt5F1HWGFhyqXZrBw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r0N/qZ66elzIH8IXE3WPAJUN2PcJ4E6MEkolTekywOOZQ009THRHFwNvi4CuqlmLQzMF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L41eaJeRtODmWmqX5l4MVghYtfMSmMeoPyiq/EdpJeNYRGjuNT9o2ZdJmUrzMCjBDOom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6m13VxMTgvqKiziYFxSwI69wVq3iNmuIqNa3EoFzqpZuVGyoIUH2+mk3skF1L26I0wWc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eGwOXZfzLXhdQRmogxj8Qw0n2ZijVR0MuCsgtttffEA6aljV+SooYwbgV5oIsXeP5iLk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rDQ5Q0bzHExTbD1BkA4B7IlVxMFXEpXUGkxLpo4giXqN+OpnxriXUgOIxUvU5ljfEUZi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MfpgDL9m5oRfhDlcBiwz8Zg0n2luuIcDBHKZgB6iQ3UotRc5luqxPz4h5dRBKbcalmuW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ahV0xXdIeYZ2xe9TEalqrggGYPgiq1uW8TcEMscJYcTiZZZM4m6h+J7qKam+cQCk0RFq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0ElVuFYqOcRW1U03OjPE/FNAGSDqZvEXMt3C4sQ1dUQSr9koGMVOj5lF3Fr3PM2zHuvo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z5l5HmX1+ZgHbAuVCKINWK42w+er/cVb0Tl4j8R4rcPmPDGj41N/GZWCP3nX3jklY+9T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niVnGJquZzA7iDWIlHfzAPGZaCKuYlGMsxhgmB4PECiB4g20a7it6mUPH2gexGMv8R9y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/U2J7lgy45+0yo8RC+b7ypNKL1KL6lucK7lD3XEbtuq4IqLcxVnqXfm9R02ShvOuJu9c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PPMoqVRn7xCgeGITuimDhxBD+IgSmI2XHDzHVvE0U2y4h7OpuM+oka35lAHF7lrIPHLB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BTKrEucKWnqUxVF33Hs6qKiLFywjmUdmZtLUWc6Z4hvARUjeRuc5uatjk/MvVq8S8tRK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425i6Yzmpqpi1+5wHThIpa6v4itHibV8VFyXNtsNkcswsohlTvuEFOepiftAwPBKxUFbl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oaqYleamnx3zF+xPPEDOfiGZsPUvnVT+1B+bjnXMtvjEXzFWIZPUAHE3jxTBv94MncFV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MtfMDZ7hoPmc+uIdR19CzCqVAypqFFZqOxviCvVxKOZod5nXMM6aqBDxxOdR8y/+R3P4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WWzo1cTXWiMoKU2afFTNg2fvAdci+NQjtrJKKxLwqCs3xKxyyo58RHZGXKQ4Pp5ieVxm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ZrpKYDH6l+rLWqh6v+JSAjd4C44BCU1gM9Iw0fNkJhA0GtQFh/1BbfEa0CkNgNC6DiYu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JZgsHUstopQ8P/IOQ2xcg4qGVAUHJAAsJoNvUqBHo1iKGmaSkJRaReRvcULdoh0NK6gG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lIo4jSXb7hz2qmLiscPcsJiYHI+4AEPMclmGuKlr+DUxK2i0FLX3qJqV2jwzk57gwCsR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iFYb5lVCMDz3NirviKhBqsypviGjdBeIHd+YDMEpnWqxMdUd8yoMW0M1DMN1npBbb1eP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yyNEeCDQe5TAw99RV2Q49TEp3Xgl19JrgoUABXxBviOvUEtjylC7tiUNicwipHBviES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WY1ZAEtrZK02Rc+INASFeOXoiKW7a8xC8+4EL/8AUvS03gh5wS1tDcCgwNZKgCOnuO6H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RVsC4rG4oWzAEKoc1fEQbCAWYDMACzRgVSnY5I1tVisvqIc3kM9R5V1lAKs29Rqm1TIT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mW+WZa6jRVdVCgyEoFfLBBySxtBYyp5j0ziVEqi+I01aZdrmTdRbt8TmC+IMAAuQxEGk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hgFhWsEdk8GJRrPFiJZSoHJy+fUHAArXOJQ7KAVj/kYPUArxKktbxs9QgyOzaYohGQq5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tqewwTMqQEa5RtXEbQiZqvcHbYOL5hTgdLMorli4No4gR8PiKQZecAjrqUtd35uLa8XL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jgiLTqNpXEUvMHKFYs+8EZH+4a0KOjUJN8lAcRbWlLlllU3mcO5UUnqsoXFDe7mQWYx3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NngMCGppJbDbuC6W0MDfFMCTN2sj/kqAjlqKQQayQN6ChqqhQlZs4+8dhprCMAL8SLlu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wNpUTqx4SjYUbIuhRx5nJkmiAMaNCoYXiNVvUNunUvo/5Lc7qN2THFwCNVQpTCdXc1B8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NtctAQOiDhIb7icMX6lZUNEQxpnhi+F8xzQWuYnQy91VeoULft5mgsgTdn8SxTDslRyfE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Cb6qK0WGYTqW1kOahl9m7sfExbS13KqinJUWH3/li4RUXguCK18NSzSjaEbyg2boghZN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AM09aj9cNzKYiVpCgP3lWsd44tluB/4lCKF8ku5xDCoupXk4jQo41G2EzcPG5gadwG2H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YrzXMdrWse4JedEBcKtcQhJF4niB5JusCnPz4xAZBUwYWAZ4mTr1MnMubZzLxAVxcXGf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IIZdxb39oGcxcT5uYzDPMG81AlHNz3uLHcShJcQp2SnpBIIxeHUuOk+yUpcDEBnAmDAD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+GJgdsNizvklk2tQ2L7mZUGoaDiGsxYmUu1wbxGuDRxMHpz4zOrxxDZPUB45lV61K1Lr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+Yywl0MYIFLPcXqWSpeZhojB3NLuYaiX9A+0I9wclwrIW21xNKJdJz5hoj4+8cwMVKrD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iGvU5YbJ53cP/ZxFYYENHHMvOZWpeuINNswczL4gl21L8y6ggDiqmpWSNcqqYZNy/wA7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KDPqpu7+I9J6lvtC8XLKzHlhiGzzqN1SWDriVJmIIGOt2v8A7EdjLzDM319pgf0+gLxF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cTYzVExWMEUu5iKAXiXox4S7xhbA5hUhyrcqPmXvxiKBi8kqYcRqisVCElwotGV7qs+Z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CHas0yo4wsJAKLa4WEW29sWm2WbgFviXwCUKU4dzIrWq6hCb0ZjyHV1LtfLTLq+uf9wO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WgsveeIXTXZ3K/viZAemHGHBNw6gDV1jjiK/1AitnB5lfKMFtR0DgcuUgoDVgM3LFsTH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HHPMw5vuDf6iF/xDeN4qWYM+YO7iBRuVPUaacXqMt1vwjjWjSRomNM41R1UZmu4eIHeS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a1AxcM5hGI9RUjlUtTsmMAqOz1BANTufghkLMS/XmWc6lRXxmphf+Ji3k/MbOtRaqWBc0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Ad3NRCh4lBhpIVUarEGqAjy9S1jr+InBqXZqGjuOPEO9TNVLPMDJ1PSobg5N1FzDC5lw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RcriPHWQSlZlUY9QKH5iK4iV4jJrMu7JRdsBEWxKDeInVuzt1AKq4iqp6R6IVyYFwwuf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4pq3ibw33pipBaWmFsecYlmlcOBX9/EwG7azcDRzUOhadwXBwp5lmVvT4l5NBklhm8Ix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dUpGfNuRSHH8wAueAwYj0WiA/r7QY2EszDogxsigJqH2KlusW9yglG8aB/EPrnNnEANV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Dm+0N4zxEBKoj8HnxMpAo734lytPUqMlgXHTg3qUyWVroiFg9wRfpVyxN/8AsHxzLFt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pzXEqGq9zLa1B0t8G5WLo47xzBkGqzUHCwHgcxa/EIi2vPUFY/cvWHHiZ9Kuotmpx5dh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2yHDuZ0vPepWJyDEjVRacxhGU1ePECTnDXUdrzgvj1KM4XioSZN7ZmESQA3CK/o8bYCH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EXZW8/MHu5NXuNv99SirdXTiohgt18QoqqhOWoK3VPbfD4ioEYVTSEESYYvVsrxJhUvT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dRQdQKCGHzDWarr1MpV0yr/pMWbEz5JgrDSMo4d4gPJFm1hk/mJ7IJWd4mEDjioC+IW5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58fedQFGzEqBYa4WwU9EfpbqYzUDLW+IWcbBM/c8qnMdPP09yq1OBbTareJueGUXtv78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0ReLzDIGpc5plv1G/IUCWqK0PcpNy1i+oO6cXLG2VYp5dRNhALm4K78TZaIqw+5hM36gB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omyBxEHuWb+0Fjv9TPMwV49QEVutsDOkriqD7ROBZzAtliDi5UwDQ4p4hgDCNO/vLS4g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dykoOjxLMVXphgqfNpBgC6Lx5LYpyJdtjnNq9QKFjNoTHttl3eNH2FCfigsiSzQxpDIQ3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1AJsIbb6aIUKO2q5sbS4atVYIgByXlQgArF4Z2hMWJS0nikyJvBmcL8YpTtyDUQ054G5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dEMyCl1HggcNSwADjyRoLDcxlPU8kLIPiHojjeAZzxGrnfiVvENAaJZSJiGrDEq9PjnT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eTNexqXUWnrx1/xglNwsnx6lrgHrIC0YczNW3+n5gJr4lzxxM78M0edNzC2LYUq1FfDL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TzCQtFj4gxEyA/KJHLOy6xj4iEXeg4aOs7jQ7UORmLClifaZRMuJfkB7jdsKExKKkOiZ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JyTlSjzOM3OXq+oWHOYg/AGKe4KahgKuM2ZvkeHUINDrdAdSxUF9vE20JFsXBHMrGY1W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ELrDEljqOpxLv3UW4yhz1HEHAMxeaiqLqnWZYbK8SqKYt6x1ElPUHtPid5tFA6mqoyzm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qMSpcAbiy6IuRgbvb9BCoUdVNyn/AJFA9Ry9Rg1Uo6qU44/M2GCWN1iFLLmJfiCi4WFq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NystahVY24miBesTAH8SuyoCAVWg8RI2xqDmAcysV+oFr8zxDLqVWtfuVZ1NfUcbxNJen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7itbHLEtIZvj4hA08neYaELrzKo8zYqHLHMLSjU2b1KyDOPMpvP/n0dk9/Ev99zE8/x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49CVzKesb4hlq6i0LiomZkZ9wuzFVavipqVUblJzGhkxoh84ljjWIMw1rXuJgzVymFAP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hfvEOGoLq9TVVg5n8XFqrL2f7UyBm+pRd74jUHT1PB8RcOJaPEvjEu5i2I4VOWWbqGcQ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c1KKuFtGYcJ2oRfQsGjxFZ6N3i8ahtpe3VOMwqGhDjXEK60BlgTy3V2TCZzAs4SH6NBa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ILAA7qHCFGa2LlgSVttpxUUBoLtr7QCKhgYCKwsvnMDhY0nRAploWry13f4m2oxYbgIU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I9Mcw0QFuOiVJYtGsnJOcaZRecRNgPTDkCXYtuperxWMYbj7LlnzyBxfEzayUU0PHxLj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hvwgtMOIHykT7QsahHa0Bqnd/wARWShS4jF8lVGKuflHsi24r7w23BAZDV4xCMrkdTIx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6xDJjRDU2R82VKzS4fxHhBNS87l5qFUxb4xDQbxLrXHUystqNV8M5qULzDAe5YvBCwXR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VEpHm9wSXhzTzH3QQYJebOcQnX7anMXHcyKmRGOB3RuANleIsLzcsq4qxuGKzLxuVJg7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0eoIvXVTHEXT9oNncIgjqvc126S/UpAtmF9EdJTeh9bjDBXS8WVHRpbMQ2iORfPcozaSi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tK3Dsp7iqYUHNRT7GI1ko49kMXZziOxwO0Oo3VFuY+8chdVFAX+CCBcrmWKqsHMNbSp8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8wS8Au9VN16MsAp46iLAR1bGBYmq7nb19oXNNB5/Mosqat8ygJTFOc84mISr5eZf44DZ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xvTi46KmjkgNlxdcQyjjmKmZtn5iKyYOZqsxAoy+5gBl1Mhxee5hkUsVoxpFXFGotagL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+8pV1gLSLUe8Ero2MagVF9pd8R5Cz6jsQobK9kyluk8f25vKKxE0+dzsAt+Ism6yMd6+P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RzAOrDtLqLYQLdEKM5lWdTT1SU9TogX4Qr2BR95ywbPfiZhy5mDTzUJCneYrA8m91A8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TConVzVCtUc0/jB+Yzyt1sqDK90q6ytavzEJc0KcfEPDUE3Vzh8ZruC1rUOhGWkXZ63L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OkqOSlzCcV95UeF49xb3dYg5mMZqHNC41DCkDlSlR3VTHVRCUUth/Er8/iRXS7a55qLV5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TACXvfEeC0Ymu+WJVTkmGuJ7mpQOoQYOP3m/jEM+pe2q8TwzmdYgG3kdY3/5NyAK5ux/7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Gvn6LWZvQbgKAVDZTFmMN++Zwfac9TJIiWsIx+EtekI7B34jTBmA/iaO+7i0LFdXnGJY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Yt1wd9ShxHvK8fMcfEEXrqNadwRo+I9t1VELS4Xpr9xa18S74ltOIhOJFWuDLLHyilLF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WYrhhxTXWJhxmG24Us6itz8QDyYzFqiiYlFXzKYvcVCo3/HEaNvM0c7isKp4mdIC61Am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dZ4eoBwVfMd7C2OMVQN0C90bhbz1CqrfDxFNjV78QMIGiqqUK5VXbUqDfdopQ/sagiia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yh2loqHKAc0ealS6nGUBuquGHrF5omIV4wZaFORxJYtsw0QINV5gUqHV0mKwdKLBSVwJ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x1L4lc22N/uLpUAGcavxCDYgNvl/eI087pYLG/8AcNW64/kyy81E6sWMj58R+iVW0nmo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EIVHRaQ7cQc2oZFTzZEgN4V+JXkSsYtnyry/uoZCXBVuIkm0WwjcUcLdxVUepeCp5jlm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GLIFQafyzAtUb5se9SxWnqVtpL1Bu7JY/hHLPqFqOcx+DNg8bgDiVFMhDsJzf2pVm9bU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uGiyLmy5T314lLzolgviVrCMe0PhHYxKrMygyE2n5i0priK6vMvNe3Evwe0yQ2Rvdb3P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94vlxMKpXJGx/uZlYpmBvJCB5gFJdCtQDJG5LduIqECoHhKJTnU0j9TQ3i7g5ziG9ysr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5Tk+Iy3GpSsYuXhyYKhofiDvETVwYKxArfUr+kaxGmFpNPEMcnrzuJ1qKsCVdNZlgyVK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1DD6h4hwwM/E4YjY1KS+ZjC6a1CY4epQ1Gr3uN8cTEDniJar/id8SzaaaniuJ/SFSqrx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NwtdYruLuVVdRGfxMpevc8ufiC11DRa4OSA34nFuK/cdmPiDf5zODnuLli5jl06g+YmX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aYFDOOyeTE9TCg1uV3qo6UbxiLOZ01HQVxxHz++JQLc6zCNtuyoEMlALMFpkl5pxBHN8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4nRLOblAvX+ogtYvRuBOz1NUYs/8jelIby6szKDdMZygczG5RSTMNs5vdTGHOg8wDftb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rfqN5iuBRyy7G6YTGDiA1Un0wACZAqPmot8PHxCqDKPxLaFLMh8fiXtmUUpF4ivMXNUsR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XOrQdo1VRs7HuHmyG2xKwxdbyXkU4r+8SnXNUQ7CtpUKGNLSvEKWp3YnqAY4JtJceo5T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YhxiGO4BtriCszXDxCAgtCtwe6Wse4sFF7vqERZYLrnXiOVzeJa5jYXcq2Z3GJYDfUJT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7KZl1KiZ6lZJQ8SrpxzPOhfUytyj8RcNaj3Ua3xGkcwZSBHWoR1cHg1Lr9Qz6mXcdeon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4lhniYFV7lyvHcEPmNG/6wVVFhZ6llcYgvBtmmW3X4luI3mcuajcGftBa8ZnZisG/wBz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bhCxf2hSNY4ho6m2XEY7xHxjzBlLgL09RcVGqxqWMuFMcS/iIeqVuskuQWurF4nwFX2l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iHOeIaG1VAcOn7wTSalaur9SgVxXMfTKiv5loFj7XGmBWVzVzqGztiMk4DXFdRgbOQ6i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lgNRcuKweKicnbym7t4rcZGGQSoajm0ibn7zHpHl0SCkWOccQKpWrIDlTiXjc0je0YDK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1Tz7jAQe6slMLHVnT4gyNhdHMumUcPxB0mDLcOlc0qUchdxaWiRkVfDmMmx84h3FrB0k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EYoqykhcp+7Bcdxfwl4NeJctx3BhgzxH+zUrURDO43XUxqPkWvWJB5QfEotsKXfzATq2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1cQWN1viFoKjWQNtShgWfiOg5uWM0F5qyNFXqt5qUaVUepoaEmhKW+VjYlL5f16IHCi6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IMorWcG5S4MjFZhBQ6yahaUKqlp2HAaGNJuhfHiAV6pGGKRjdXUoIVLx3MxNbnMKNpD5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fDqFvFZdbl3O7JBYHP29yxNi1eOCNyZMI9C/ENXqsMSmzccMGHMD4ohxo/NRhVOYtEws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EZxXcS0GwO0nsDCeeYsdwKqJUC4FphA2DDfuYnv/AMoaF9TknUKquJxeq3ULpiIXKaPm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+sRweI5PEvEw1Cl8wRprNevEav8AUfV9/T7V6j5zGdzTcjjUtbpACe52dUfqPnDDgj54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cGvmFoPNS6gYrMeY5smsuNLgUrzeYPBDXF3LXLJ15jnLuIquP1LxVal4lv3lilxS3zBJ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wddQ5OLJpxXFw9MEqt6gMVLvqbHEs4HGzxFqJKLl1WZhrcaHHMWn7lhxm4myzqfEto3u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UBa9wQ/UTcabxG+tzSoYO3EtbT/VRApYMe+5pXEOzvnqVZnFwKlchmVuIbg3j1L2eYDf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5hlAPhnJcc9zAlfeYvGPc5rUQdiv4jZxqtcRp0UUYghK2urxjmGIUKMuO4OMgO4YLwx1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AjWhICjAqwb6lAuzamNbPNRhKVGGnf8AyBguOArEPoOWrTFIsSqIqVsvmFN8NxiwPKSo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qDGDrGKuMIHi28SsvqMIzAAbWExfz/cQ6a0kRVdQNllWYYiWyjxIG38KHBhrOVhntMQv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4EUv4K4x4ncwo0ltuCVRLLva0NkV5gPpDXGNAIq3VeogChu8Lmmk4gGm4qldkWvCGWfE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lqAV7/UFA55/1Ka29xZrl8wtDCjiBlm8TARvvqXRbXkglL/uLtlYHjMuNNkxQBK6mLIq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74l1nUBw+I99QOT4mWLikt13B4GYcjEGSCCzMch2cdQBkWY7eYJUAalS3UHkReI555cVD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VXwaluYjc3mlS2DTn4iviIN/EecFRSi0kNdz3LxRiArxxBxNYmNTHLCucRI1WIPUVIt+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1L+ZV7lniBmXxLQH3lRxCcwpsGyiEp2pbCpvmHdZYvX0UUXvxHdRsbx6Zfc3qfg58RuK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kpiP9qbpSY6lqtevUFLiXNmp+CPA7lPh3Mi377Yyqwy131ASupXAQ6nxHWtAr7hqbwKzH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W+I68zZxz7l2QKwl1jjGCc1V55j6+8dZDMaLiCgtUoLzKEMN51F/EwGrYjReZZjzAj0Q+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pu4m6XPZzDFqhpEuMriKRccQsfeYlRltbJdiuZlXvdkQ4EjSncMgrVlkO2IV64ofZ3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p4YhqivU91xdwg5KEykRuSg2e5xqsqJ5zCC1VSynu6QZK9FQCHg1+CDf1TkD+5lsZgWU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bmzcLn1GhGEOHA/5KpqWXMzgr7RK2mInuKXDkVzEUYxBwZLNsanh/EqL2bl1ktpXiKmQ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AfEMt5i0JKBpmDUpWrrVy1+kmkZqprUVlVWIytO5LzXMG8xQYJewIORzcNGuNv8AEX7IJ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HmpTDxuLeNdQMHKXfWNEXFReOvtCTP8A5KByYzEXVZ5lMgIdMvN+xHAQa7U9EG4rHEdM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lrjGYchcYt8ZhvxUbc1eCbiRiGMdR/cv7RI4/SBXylqa+IU2xD0a1mYgN4qBS+8KsMc5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vWcxCVprUbW2ZV1MNSxCtxX8Q14Thu5Q4zguCr4lq1Ogd4igOGg8xpovEYBiqQZ4j1Br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MQuyqblcE5jGq0/CGeAYikhVcOCpi6unIdyhzBh7xGa2bDURddmVrnqWiacx7JkHziXDg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qMRAL0VMIKbrV+4mqcnJRLKAuuajqs1qUIVbcJLxB6i0J2FsVvUXzYZeMQCRSWOaDglN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stinxDFbGrwV6isNxbzxKHMcot5qp0+VyytMzKLiQ8y8MDxiHebZCWicgsnPEVaXKhRf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Qw7TPFON3Pwme4ZbZhwlbrDDlxc45goYCk3mUDInbrlmtwtcrbiYlbzUsFurxAxkWqxZE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MN9ZnFXXEaTMXTt3DCdVFSrgSVeZW6g41b5gy64St6l8F0IJUC5xyxDDlvZcKadIMdfx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NV9iVS9zRKA+WEUKi8SgoLDETmdB8whOAXUeAvFeJYGEW/X/AGFWNK19iA2iwppsJYwm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LRW8NZmNVmz7QhcCr3DVwp/MHy3EIP1K/HnmPLodS2nBobIxVdeO5QvZqIrWKh6rRGAu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DggveSF7YlQl0VHRZXcDcNKo4oamHcf7UQcY8x3PiQC8YE1NjX2+jzO58XNAPzMVBZcx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fxHzDVx+08QgbFjMDtJT2jMA6p+ZzNUcwx6ldMocEDhS6zHN1BK58zEn/ALLzGJhgINlT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sBQ3UWquai1jTMg8Rb8kVvi4NTpr+Itt/iILJdF6i4jsxiUaBknnUaq3j7TdKxNGM+ol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EbWtHMuviLOJ3g4LmDLlmKvuDrH/ACOgJb8QRiWuNM6JQqgjbJHfOIq3AXX3lepdG/U8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WdTJbli+MHMMMlQFeoGAOIb97g+TiCTB/uZnFvMu+IriNM4JWKrNS6x1ODuDbu75mP8A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R6rZhd86sSHYysMCLZCQPs7JfihqmotRhdLMNBTaMEFpTqyPQ4Tz1AyCvB+IwDTuDA1x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ayjuR7qUNAPQSq7Hc4wjpSosijjWo7dz1iwCJhEJaZhwjlhcRkxgyRZIgHuLuEzVJmBF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wHIW4SAbJmyMlnlqtE5joZBM5mh77a2+42Lt2UxLNEHNaAsqPaMFwG0SKDMEcXLiK+Wc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UQ5JkDmvMM61kKz2SpFFU0KhCurR4bgg+HgIcI9iHIB6g7U+wMPRF2rCORc9wdf4vP8A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Q3iMJAnhgVhb8lUSqqJ3iW6DALhz4wTYNY4l2/kB8QcxT01BTFvpG6Mdpl/SHpC1vwUY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SWXTVoDBuJ5ukAg1+lT/AFEgVSzXSXlB+SDVtGskDd0GNXiA4m8VUGSuKLLPEokCqhSw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VrxA5fIRH+mXsQo6jMg/Uvgog4mrcFcweKrzPGprx/H05PBDtnRKwvMLcVOr9zxxDPqN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wQvH0BfUNVDGNFQQtzAOr+gY3TW44zkj02LHrEr3xR2qFcGiVBnzGA3xMtpE4Y55m/RH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sxUS2ahzAqYB0RYIUxeYVdyyqaiiQxrHqDhvXUGmwzBriNiYQMYf9gVf3g2DmZnSKXxD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TO+YXdTHWwr6HXE1Wbi2B/0jMf8AqVoYyHEtSFkcdyksUfhMlfRtbCUNvW5z4zKKSjwG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GALg1FKgjK0oVO+ljJfhLFfVRKmqx7iqvlFVsSeTEyMGow0GNXMCqPELTN1AMBcFkClI8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dsGcGGE3CjJQtTCwI8pERBIrkgIlDxUViyacjjqOUCtLkahT4O1tI6DlVKUHVT5DJK7j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hCi1uDX6ihG5BT4MD7uKvEVs4uMZQeslGFX0yqWOseIRb3kxGogziWBz0ZmHWPjEowSt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gY0KgiLoddT1HmXqPIHWyAy2+JVxde4qc1GNZzDJiK2axCko5xDeIKdRYZxH2SrgoBh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iE/uY6ipdZTVzSceoqaPmHa2NniFtAY6GhtxCLrIOYhtongQuCOKHOIrFZcwRcN5h4Am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3MCGP5jiXSu4avD4jCvwTm+5g1X3gsG/UogCrxC45xBdHeBjteNRhaF1DNLghvENeWb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pWb/ABKgeJT8RZqt+IDOZRwa5it48TkPUpwoKnqPziZTCsKvfUuNBzAyYItCmWY7x6Zl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3fUUAUm76lNFyk4qA2ytqhTIBq4ygt21cfbWv1FnhfUbdod+X1Lx/mH1AyLa39kaQSuR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WVpqXBajLqItQSkx3EyYh1DqWhKPHMcnncMbuKxrKS4cfERck7OIcho3KJQK8kWgP3My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B/EAhTPcofgERU72cdR0G2qXLUwV+YGn++ovUxjTPcdQg6MCgT4DENuHcDGagJlLiDTC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x6mtNsFERiqvixdb4g0rUuS5RFcWwLABDPQQjKE+CYlpvPmGmriw6jUSzA1nl/XzHK82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a7GCXHVXKuypVW5QK0zSFbzS65jWrR9ymWydEDRMVEBR9xCUsVWoFK4OpUdun1Dc1p3u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W4YCsxIDMJiRgDxLhOAffUETtKmT1e7gL+VGv3ED3hcy9JTSfMFBGCeNzjbOPiGkVB6iz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y+I2zRWIbOo2WtQ3zmNCMVC+WGOj6hEUMxlfMDuniIg9ShHoPEWvOGpYiy+oELrtlYG7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tpbgmNnzikinCcbhQZo8wCYdShr7S6rg7hr4v4PMqtHCfmdY+02439DLDZxACApsW4jS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EM6jruOpnTvmMLi749y7bszZjqLDEZnqFXUwafCObrsVMgmiYJzB6liGpnlo5Ym1yUr5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BvEWeSYrP2hLzUt7lm9dTKzzDFxdcRbGTuX1qXmpxASjfrUH5hhruJbAK+IblbxReoqD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FRbAhjPMt9tSzP5+lQf3Fe/4lu7qcYxBV6jaYn86uF2uiCpw6IhV4ZeZdjUr0OIt4Wop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X7iQR9x1UMVKYPzDp+ot0nUUdXBVn8am2p/M0XVy/MapJYcYmUEr43Foy56lhLdBqAB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1/EEQLhCZEUeRdGNe4QGb7xDAGnIRTgnOJTESY4xMQV5l7O10gagm6C4ije8TOqjYmpR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wNviNECuLBUrwmjFEwZQgrLf4a/UVJx4zuXt9jMchq2txC6KzBdfaFUJLelEqkMxQuaV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tE2ijxLULOP6RUHdeZl5lo9ETP8SwNP8AEuWKuY1gg3mZ5Yg1r+KhF1DDBZKvD/5AVj1C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7Opfdw1nUcbE1PHiBVrk9SmyYYH5IoIBGxDwkyymb1EK9PCLnD6RYP1xu/igRSUNeIqV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+EgXOGobrj1KtgqcKAHVecKUFjvDJaAoXe+IosyvohZkGMiaBd7wN4urzqA4UDovlEnD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MBE4NLxyhZospcCuCDhz0TAl+cZN/iFVo7uiVjLLowjDpxqCtIQKC9xF4lJrUDVw+3qG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HuJl6/5Dm+DmBzqFtjEEMot51Asif6ll+JfWJd6MRMPYw18SoqahnNYJiG1dSy5p4+G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4I19piK1xDzqBV+OtShbM1MlnzLV4haFW8w2V9oq5fkzKtRsujPNQB7QYv7wT2UygAaj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lUcx438R4dzJdX/qBNE2nTqFvmXGLVr1UGR/4hFXUL84mXxEKohl756g2g3f4iimMOIL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alVSfebZuPGeIk4B8sR6xm/l4/mMa59Ss8e40CuYsodSo+8fiHHJCp6iO2CUjlMHrJ+Z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h9A6HqHbncVu0rOJVd1VSqAZaZQIbuIYrHCDQoA4qWIGqYigeVbQ7JDf5jfQ89RWKXXl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Uv4xiAqUVDYMqdy5NqXzic0LAYzExFC2vKAgEoLddTPuV7ElV6uwfVcQLTRQ2xOxyrsC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UJhAPBHaVsUPxbAmI1VLD/UHGEy2sTycwz5IZVMBlPj7THQkrYKAg3TH54jzOqLiVAhF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2N4lT8UMdGB48QuC+Ur1lfbKQccXuBluA5vPmp5V7uLC+IwXMCqKxMelww5xEznLARaXW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lYuomJSi9+I2guq7+hLv7HiWKuNmswXF6gbruAY5jWQBg7gFY9SuMniYYr1O5g/MzvuX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LxxLxF8QG6LlT41NPqX5jAsPMEbag4q5m+IOK6xHDjnBCxOtTA/uYgQ5e4FZ4g4OO4dQ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BNp/5BxfeL5hk8QcW+o3iEuNDVoNso1EUDxqJyP1eO8fEbvNl3Eqbw74hQE5jfKX89yt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hQweo6da67gwudvBmboJSGtNuzuHFBWYw0QizAyksrODRFRQQNWSXAcfmMrbsViVWaS7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UJuXHGYlxOosPvEHYVMJzSUQC4QTS1QUwcf0mFWHeIN6zEIU5jcOoPYe+pgW8GsUkqCc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ZfhhEIBggAMBq1NtQFX3fEAACCyCuN1Xg7nVXxBA3vzB3E3h/EJO4AN3cTd7SW4ZjItu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OYQUAVs/v2lm9QDYZOI29aByVMFCAhhfwODHSumpvsjFxfZGBruOI/8AjLLJaW+OYgg1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i0Lb11KAcy1HLKmeoVq32ZrzGNQ8jwxd5q5gRniBaLKIlsvx9+Zh4bg+Dz3CZNLj+ZlF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rQcRYqyMzExG6/MK8hQtMTS15vUobi5xFDabscnmXp43Mlx6goZhNFf7nENU1MY6hh4g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fca4LlQOTVeYdMzkzBEwt0XKFxYbhrJ8MoNgITiXR3b9QZBqmoqJgrMHGNSmbU9VKovJ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5odfEKa72xUrTjsON4lDSg3cUEmVcX3KNSrg5mDAaur1KhFgLMZiYV0RfsfeCs0cBUDT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q/MreKxtimC+Y7rVI7cZ6aiCGHiVl7BZncS08W7/AN1EqRVeSN/BisRqdvvln3KkZW7D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QtGvLcM1ffmKM/mNo+uRu4IzNZw2EyQ2czWaXDyVEpxMnHvER6X1GiolGzD9wVatP6S2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8zYQ6rEvPiBWioZ+IqOYr3F/pKz43DGeJvW5S885g0X+GLdHxPLmfARXGLrUHAqxLRp3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bEYQPNQ/4lhmWAJuAbeooZ3KQrk/pNK/EA3Ci4cytveIHDUwX8QC42S7DU4318xtca/7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pvPceyLnqGBeuZvxOLTiovYS6MRy1VQau4D08+pTXDL7hVqo3mnGZxfH6mT6lyE1RbVT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1fCAu+WNCDVWrzMAZ+KzDG2N4IGHWgOpeUnZYiqhcQtrqpyb4xCgMuSUToYrkcsrIu6K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04xPwHaimancAzygGYBQjayiQRTtOznLxDHba6IKrVlY8QYcn3JYG0g6jKGjdylhyaMl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2i/iZkeV5iDoqpdrTFEYbooNTJUnbioyXF4IpVsS7Mbl3L/H0XjEw48yjuL7c+ISl06q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IdsA4qZLeIqag3j8QhWppVwE2yi/X7nONzI2kyvg3OMaimMVq8xY8ELNa4II0vMQK5mb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ccSmvEVYM+IKYb9yyX8RU3F0PzC1hH9I9wqcFEOTmW5SwQ8ljE/iUoXM5mNcQVGzK5lV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Wf19FXqC4CXA3DJhw5hrr/UbEzmHuVjWYsEC2yF0Yf8Ac4OWWmsRW+IWrxiXrqG/EMZ3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3cWM8dRbdE/YlcFXlcFMnUu4VYDa8QtosljAKb4lHiniYBjMpwuuJgC8wI3EDcfJvqGM9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zeMQqzZZdfxG139oFFQziFGLgjiYVK21WLlNE4O+KlEp3yytrgzQZ1ArB4LlK+I37z1E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RIS2cMJwxaYqve4ChLspUtdXjuC5xquJuaiMQoANP4lVXfUYSVeyVsFHN7nmqxrBMCyL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3GPvC01h7IkaXXGprjUIJee5TmtvHqD3CtFcETQGOXqPUMFeCKJT3iUT4g2rIaOZWAxW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8REzeO5imMnDH7DbpRNp2bKlIAqNZysMlF0wLRcTxVe9VBI+FZqHaJfI58xAtMaiwlFQy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SMsXwSKEaxDtSgBfjiByZCkO4OAvPpE293ZaUqvAB4qAlMC1T/dzI8BZzgqYCAR6PUKw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KjKFA5MQCBgBFlclL1L9wWDVJMTnEuzR1LZTcxtcyqWmLZiXqUYamiK0vITfMMhMwdyr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wlTNVAt3RDFYwTH3hmtRBw9TFxATOPiKmcSiONZl51MLR6gqw3uFl9yhiviW/wCpk/Ux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XipmDhjbOjqDWaxKoedVGg4riYOmWemDdc6gxxuqg8kzVwXwf6mFYlodcZj1MRzBdUSZ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Lx+5qHPUFV1KU+Js+9cziXs4l0pwxcYi0PiOTsplUhpq7xHuA06t3/qIW3AXOhVp8bg6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htSXs3Fp/iX/AKlqvbn1Kbj2KCAiVtl2Ci76IibsTEs9xRm/iEl6xkjR0p4JcW2rLZ5j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YIltIhFl0xDbPeIFYdajt3VEBWiuCEatqX92KG47wMc+Ik8lTkOWOxXeJ3FGVlVXf4lI1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lhvBAXhcubt9RBd48xAzxMMvxAKfmA4iHj4i1iPUF7a1MmsLxX6iAYVXAa/mWGkr+CEB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0H/cVNrgneI5ngYJQcS1F1/EVDZE+JmCNHzz/fMfmRiK6pv7wTIoujogE2L/AHMEHbQN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DQ8xf7iMDrxDB1cT8VUNjP8AEY3I2015gEs2FA8RSBoIiMy1m8VK2MWSiUZ4iaKK4L74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Duj5zKJqOsmBx4isCW3R0zSeCvxMKHjiGtsc6j0NXaRKcOHUNBziHbetwcE4maEXUGq4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Vf2ijQ5uFS8jzNOVuo6jgioY33nHUzxByfEqHANJiOHGXNVXiWXfCKA+YRYpbWUrwlh8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yxv3wlQYRxUaILbagNf1ID8nrOY5UTB4ZRRVpTiKX5BsJWoUZ4S1JB3iCgKy04Su2HrY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bfJ0V8SgVknPRAN9hqx9w0joRp1DiKY/8jXDymAHCCWUVXVP9/1MxtX4RqvtUtZg37ef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zBBeufiVjzIEOlEmlsx3HS2jgi0oFLkX3H6YYK1BGFm9NkojhzhOiHzA7lttGuWO4awx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WXhhGgCqe5bRTgh331L4m48pOe+ob/H0vV/E8EQsI3kS6MynJANPU0Yq/wATXuGofniA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Vy+cZjh9RfEuzqGcZuNHGiHbPuKMXxxEy621DP2iv+4OWXfP/n0NvmPnNyiqlN9MD06l5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i1eIili8c4ZR/MbeIUInjiXJZggvmUrnPUUa18QcIl56iR9xKq8RcfFQP8AcGtEz3En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lHFrmI9LeGLuwYMRbIUZ7HuA4LZbxURlle6mF2hwSIAv/TMsEL+YSb5A9Sp2tgsD4huWd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vE3VexEolw3lghvqqCsyzsbOZ5JTMOWJdDTkjZ3poOIokL5lus9hzLePnOVQEaGhxuWr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e2rmXcKokTaY7VUFn2lWXCXXxKcwsLqYOFLIsUbeX9S7Rwm+JifxKvNRNFwdBgauVdv2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BxcB90WL9InjTLOJhzUTWfzG+dyil53KfM0Gbl+5qrMtZl1g4i7GGZ5xAwGiU/4n6mmy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wdS63uNDVv3hUjRqZ1iUSGS+I3X91EMODiWKFQAPevUNLT/sdtRgtdy0Ny1M8RTpoxDF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uZTSa1OdwcXCwxTL1OM/0meDnLG0QKncEKbOKhjDGlKwwtCQvzDU91AeIKriVfH3lldz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xYhuutQfiVNEyValK7Nqq9QgwpT5gwsSHniFtIGUDQ4eYUb1wwzlKYMH95ldE4eeZmqqa1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xWO+pahWeYrD+5jwKjzMcXND0L1NfxxEYc1AnJ1USsJLGqME3T8zWjEB5wEHP+4BXmW7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Px1KaFsCrr16lpCo4/7KyuWKMQK6ht/1AS5RyVemVnhgqXS5s11EcH2isidM8RaQBeer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/vMu11ZeZveCEtuOYUyZjsK7z4hg6sqNK/ENgVmZ0dfMssT7SyyesTh1UF6lS32xqA2T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QK7m3EuN1HE5WzCVTorVeod9jZeHxGyttZeIt3gjgxqCrAc1AuX4hho3Ln7VLGSsdQsz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m/8AksB7Zh529xeVBjzEAxMs+ZMo4SzzKYaph6iqXbF5WVXPoGCX2TAa5AXfdT0ESy6U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2ZlUp3WIMeZwnE41Uw/7HGDZMVNR5K1FnMTdYOCPaqZscREqyaO+M/eMwJYD4lMGzdSwH6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+Ze+GGYh8Vx9OJ6llvCQFrz+IDoQIXBrE+5F72xyvcAFiXfmLYfcB44mZPDLcmZ0Mv2n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DHRA21EB4nWWjkmFBBQZoY1Jz+IeETDBfgNMDaGGWNtNh6jtzVSk/wCwRo6+8vxHiDr3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5vU/UL7lXXB3Dbjcr0kDHcvLzyn5mXWR+f+R0rd2JzJwXEXdNkvZxzXJFXOWYmZU0AdcZ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KwF8ai8QBsImpdnB3Ld8Ncsyd2xE/riAhlyaiK/kh/dwMApWpUmqMwLPsajZgn6CFz04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BMF44JRYUbog2JrDWfmbSrWRgItVxdaihr7OCnQxpbHBW4psrMt94qUsLh5ftDS/xLEL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ErqoslYjSi/lgaKqYV5XbqKvi+OiBpRErEUiDiG06l0KzeIDMA3Lxmo/IBftGGL/AOQ0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zoM7NmI857LgAq1xcdnVbqV4wHATcABraaSCWkpIcpCvMXyvUYc2nEzgTKX1FdvxFKYH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m6ZtzLs88zE82HWZogRBvFxrDqM2ArYQayeZYC0uZRss5ircOrF5WVhiBMAa1GhtD8VK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isOdfEYwaAQ3E3EPsQVCxr1HRDgK1RqUfd5gL/amdrVxNtQCC/EwpmL9Slt7mN1zDq+u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QOIMWbl9JWsdypTdRa5mKsHqCoqra8yxBa5qKhFUUDBiiGi5WoNP1DGoe/rmPcO/izHm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HqOYaJbG1xcCoAxTfpqc5u5WoXcV31HFqyy4k7kodepmq2o+0AVb6mHEEzJSwWK4h7gb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MpgD05lVX2yKlP6USlmikpmZ+xFAqECheFlcox6ClXmpkpiYydb7g8UG2XY6l5xicBx4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vUyFVVQ1WogM67ls8eUv4QFMMRY3pxqoyQA1dRQRpGbNXDPD/wBgq4LiGvSyLil4JzEN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nSQ+0Kd+PUweUoq4U4aqCnzMhmzcfzGbZ/UuH6nZ8SzuUpArvqIHKHxvc7FxB1Od8xc5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LMa8RwnbqbD3LcXiLe5xjE/EzweIc1uBZK6igbq4t8vUKdpcX2YP3l9RnC22TxA2ea1F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WIVTPJuXQVraZiihR7xK+6hVHXUTKaMOJQwVQ9ypbPF5gojTI9R+VzDWYUwnK4d6oauu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3TR1FnS+KWMC8yOvEzKpWkNQfDDAJ3P+o0QB0FPuISV7RIttGzqHekcMIlbP/EE3ryMA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RYKBKoVMZOZrh6xkOpnnNovn1M+KOTzA5Q9Yj2tdaLnlDsIWjjnaZXcoXcXRY6g3hFcs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FwSpspjDDL6jrHO5m+U5lAuoJvJLltyy/iXZ+pgeJkbimiot+HqZYkKJrWkKbJfzFal7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mri8EKQKDiVKXF49S0Xle+JWpuV3hKql6YKoX3MyzMbYaib0QT/UvT3FvJruf3UN1EaH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LREONkd4IGMuZVZ1NEvSty4M5nORdk4LnFQnH0D0X8QXcu4d7nTFxDuvpZn8bifMDj9Q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2WTsVKgYFkPkfEAhm4ZjzrNZgAeepgzDzTFhhT8S/mLWBGLMNn2m3ErSxLBdi3UInhlY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bbcEOBUuXf2lKfbEDeaI76QGeIxcmO5cA2ozMac+oBRf/IXU2TlldIxArP4ilXPOCQx+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fMNnGSKvBDTxKnRuNKvgh0CfygcsAHG5w1+YVsMwm8dQQYVNXpgGNAEWb64g8y3xKA1p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jWvcxNf3uY5/8iMXqKnetDKwwkcbiltgWkKvyY1kx1KVdoOGVB1kwdxi5Vw3OGUcRDB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1kWGB7htLgxC7oMVyRVETLDupkJQovqYkwlcM0Ddef3MhTaRAVV4jALIVHgTet9ajGKK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wV7ltYgAl+QGU1wlTXrPG8xSssvGrhYg7aGY5gjsLplw2HJ3LUplL8TBuUzahiNwHn7Q0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iZ59ph1mC3CoYjAXVbbu5xFjOYOes8QcetynPEsMcSwETWyAgmpTxj7zG1xLL8S7gAtd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hiPvcF2qnmH5I778QLjjMGSVcVHox8x6Yi9/0i6Q7FQBtmgeYGkItqomi88QW1TKSdbe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M7mFTqZBeL/3DIoR4zkgt/UcupsfmKAohAl5YHEptNDxW4BZKafRxGANlzzf/IeOeHqA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vfSULjeoOxEc6VK/ENHVxJkRSYr6hqQcsWGzmoTMUXM1194uBRWfMW5SNTniBdcjvXUDp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mS8yvmijEZtV/wAQ3As8x7Cp5xAUFMsZ1EYaQzrqcAazzAS8+LgBQAdZiDRT9Rpp+0q4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mVouaABGzQ8JcoWvER4HUV6d8RjZXXUzHLAUuV8ynjEVswYBRy8zuEKGGPEO0md1AXwm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CjYQHiJcOK+8pyT6C2ajqhbqJLs355gNSmHp6hKHefRAGoKfMF/CUBxcNmqeBM1XGGOE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tXUARtqZghqc0xEKYRBFNFKzCNgA+C2Jw4KjzcMG3PxiVY0MIesGA6cFwbCtxglIBD5l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GNI5wY1NfEEK1J+ku8bonDW9xFdJbag1NWZrCRyUpK9sNaxuUDp1HDxcRVkWsYlAOYL4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8zFRx2SsUZ/mPS+az4Zl7jLQzUdqZbDOIqTRnGoNmeolOTwPDNtFHMd1jHiV6KeJ3hCa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WL3Pp1e/E+0/fUXErVmVWFeGBx/eItt/qc/TWY+Zkb+0QQ0UuavMCFRT4TzKzqcTb3Bf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9zXApqi+SWcOdRYGLDRyRwNQ3jE0ZxjBNutfWWczot8Q0s4K6amdQ4EAjWtVnBuGjOWL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E+TEuHiW6Y+rmCpUSsN5faXMEbf2VFVHeVWf6S1gNfeJVDDrEBZFXcH1qMkQyt3KyVRw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aB0diVhC9yu9Sl2y+MfEeq3D+Iao+IKFfaHYlNnEutMMPzGnPMcPMyf6j+plzLbxhmKP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JWUeyGGPtNsLMEFp9oWcwq5OYI6m5W5lhqOmItan7Izr4hlmH+0bS/v5jvqZ4KavEyAB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PBDbWHqE7ntlgguWGptdnlL1ljXxEBN4y6h7Sjhmrs8QHt3NVqvzGtwtq/8AWUmxNeMS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rMXYbGurhl6+L3AC1alqFZYGXEa6eC1GLdWrG4YNg+PxMWlBqEZbmIU7m3AXzxiAClcC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8ag7ue3iFFOq6nPhhzLhHoOPcJgZUPUPflaLwYTEsO7S3OvHiJkWgUPzCyXbuPTJENlo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ZlmTAYhZG4Zh/eJp14g5zqNHWO4xd44iCmBBC1lDev5lYLa4hNjhgyZcyH1iNhZejmUC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Hccj+JdlViX9pkYl2xM9+oBRgDkmEVQbXfcwDcvD2GEiZeCMrW/EbWCkIYKIU2krVjUA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CuCYBEcbjnnc3vT9DD4i1aSk9am6gYKKxLb8RSvELu4LMqv3KKOpbxDLKGLbzFQfQR3u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h9N4PcvqAAZl7nrUTjrmX0xYHTKb4BW6aLcP96inPE/cqN4gwhMXiBXgg1iWKC5tlrve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ExMPg7JQ68RQAedwCTLyOoTIC++e/tA1fEQFwXP8TGr2lWfqLVM0sNFS+kaCwxHiuWao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xlcS8IxWHMcPmXaVqDdZhL0XqL4jpGzmOCWSGH/cVh1X5jQr7R2LrqoDig5h7kNwMtyi5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BUcRFdsNouzNENDT94y9emU8sXmPwbGNhb+SVYJOMFbZtiXMMTJdeaZXirmviFOQ+Zd9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ClNPvMYdJAAKajtW+cMEyU4lHgdRS77kwFeFVHHKv3iOcU8RI4qiZ3LpS6wNQgqQE1AI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Yt2QgHUUt94gA3AuUKXnEHUM475qDloAFqzUNeWsk32q/BBFbC74jL1+mYY7nbmmtzOa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7DUWvUGc59Su9/x9AWkHowrnUsOKr7wqn8xgVUs7uVWWIrUc8fEcEVzAcy46lazgja0Y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RB2dRuaqDuxg0FJQqsL1rz1ApjMV+JRvH2h6E/UD4irBM38anTXZEbMFHW4aF/TiFDqc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sOOoyAtpxcG9ssMVnUWBeoYAIWVN5QUOIHMbuePuT8TDHJZz/vxChuI/E0nmbK4jhatH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9QCk0Q101ALdqL8JLEJeCVt79wM4ywGcSQBzAAe5X7s3iZcJRklF+iUgmnuBW+XPErYG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cHgfuCU1OrWDMWq4igNa/qWbb4q2K8JX2gKNsYrFhnMY4q3RHMALxiAUSjwym/JmoDB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uyUMh5zKAna+4rLhxEUaeGUFLdTksXbN3LWt7ll3jBL5xifMVuFsYtqFzuK98epWnHUc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tQFGoqwA78xDFVWzzNlDX6m1vgcyos7LxwiMU304j6AMvKcMTB8QmR4uHXSE5oHmMSQn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w7gHehpq6x/fEW0xXa6qCDFhEVmDK+o7Q4qU031AF4jjRMwcuHcEqwIomHWY1zJZYtAm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DodSglqWY7KxsqZ7jRftOrZRGF7u8jCQXSMeCEFVcR1QOY8qrGWNPDFwAozRMIF8MvVV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g1/ubquJsBjKxbu5Uy1Mx2zrmokuLZanInl34i6lGKslYDTHOlXmKlV6qYBKWR5iw8Tj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8wKxPwTm5zVuWUpaCDdjuZ0qoSvzHWCF7nVcri4kXrMsXH2+t/iPV1L2J7iAbsuYUrz/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PiN/+QRJsjPdu2WRUEAhbMx266mbR9wx/EdwjWLha1rG+pzKxXu4l1qM6jN1yCKirCeg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dhXXiPkCXUrf9qLNbOJS0/LEHA8zIPzHbZNuIIC7Rg6jynW7O7CHBvlWv4i85xZmE1Fh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o+SVwK4wTLkGjgB5mTfWNZlwgzLp1DYJPRqWm8Eefia/QFP5gJR1mWXB3U9E/EujUfE0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+I03HE7hZv8AMaMMOQwNLglunUbGK6IkE8U0sWEB2t4jSkrp1LozVRs58QcXF1cuqg/m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s49z++Jtv4i/eLqPgg11OdSxfUVnqKOnMssOJdre4EbS6naF8Vn1BGg0RBbU6jfyzVVz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72Jf4mMWsEx9/phlC/bzKAZ8w3kxr5gq3y1KHI7eIm2tBUUxhCh4icK99QKWY7lDZaLMY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ILkmFcURXkj1UeUr9kUKMwG54FYeWZB53M7HGZVseKhYoddQfV1zGdueAdkwmBzcCqM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LOOJWBRa7CT18MvbexPEbbXRoXv35iLlbWqLipaHQgJ1Mkb95MKXDcjNQFwCh1C2KirZ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cEZY1b/moNGsxz0XxKqp3uPKYmbFnDUKZp43BFX5JWaXKGXhDsywe0TwjcEScljMwk5Y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vzMbjRj6eMxznNsHB4gmc4+n4IIc4nc/Ed3UKVmOkccS9qT+ZaFBqX2KxP0i2bgouJW7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HFK1MWsQ/MP+RwMFaYCuyAXjUGp7iddRWa1L61Nw1G1md/EY4PvNstUydeYZwRWbhhjf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w/iK3qXarOIFa1BxQep51HC8eoMsRmjnxDW2N8xPGCfYiWhqY5rKhbllxTLxmDlWtQXc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qcUC70uIBbmzPAYlO3xEtocyrXIKjlaw3aevp+IbM7ZpVZgHOqhxlgColnEewrbcWovt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fNTKkAvzKvOo8z1EOifiNNJoLQcdxBa7mnpE4xl/qENaa1KFNlwUDm3PFRVcjLTPEZsN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lk+81zV1cqpLXDE8h1dTIZL7PiY6lDTfxFYsC3j4m0U5AcC+ZjAqZTuYN2wyCsNTLWo2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81fXcCawpmIFKruFgGh15h+bjRxAmLi/iX+ED7RAS4NcBE6DyWRiGmCNWHqWFTthuHxC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UtWDgCg7hDLbYXG8t5BmpcNQti4vVwK1sqojmJmG67vXiNgxi9nUadfKBXqPOKmwBSvE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OpBP1ODDbGK1ZWjqcQ5r4nnBmvtKhi12v2iZcQG7W77ixX7h6gupyO2KVeCU1xM9Svjm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h74nZNsbjq+p65jV+4FtRCr58RwwUSzeqgtxuNVePMDPgjxXzKMkpB66YvP5jszFL84J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PKCCr+IvlUvmGAqLfiUuDf8AqXb9OE4lMFp2TOxY3dbIUo1zKVI0Z0viGgL7l0MgctQD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Eu+Jp75hV5iN3qJ5iq1U46DiJ/yGCGq4i2DkK+sbl/ix3zc3K6D8y2Ax0eJVA4rqBxKA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U92/bEr7WrniNxxwPBHhIrvE166zAUaOLnzipgC/8h3g5cQbZbCpE4xLgeQHmFCBWpdT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YC3PNYnDY/iNvw+yBNGHTCmBqEMtVRfqLSgtmogS8GomLF/qMMuM1Hqxx14jUuiyVT6xHd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Y2xQ4b8k1hwkVwyZuTDhnIaNHcF8olSGyI+GOTOYlDvHiEF+0fRAsFMs8zPeL3uct7Di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OoCyEQHnGo178vlqAaMRCuI6UmKi0OM1DEWoUdHm/lKV3TlfictQ53XH4haW8wlWoqs3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QaJ0CNt4ul8Yiy1YAwSU4sxBOdTy4mH7fxMLg4hzzdG4ijifmU5JkMw16G4lpZov2icF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3I0WgyB6iXXfUaNXBmPRFAB5lPf3qCsluoGqlZb5g9kRlU+YR1zCcn7R2rHUULHxqPg+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shcVqqPCyzaKgB05IQgpa8TP7JfpqOBAK1XBCPbMLguFG4aWPEBfmOGFf8n8fTeUndSr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+nN7glcH/E3y4BvP/Jmru51GcRJtcqFenUp0v4J6zzKqGPiXVQCahw9H44g0elE7M84m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lmUKeocisIPPuF4gjPqLMjpriaMOkXMbscbJgZi4tl7IXRyJKgzoccwLEAbCVXuC0U0y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Nshdf2oeddsEOguKFU4H9EpmroGB8wdKF3x4/UxLs2rtzLKzPwdlQ6VbQS4YboP1MLlj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+ec8n93GwU0YMEDJbNWYi7sVozXn/ANRAgll2/BEBC2NMWx4hbOiVOcYeLnEZYEKuBhwk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wacXMmdfuZjBWoOUQLL1AEF7B9pR5I1VRjV/vEixfkl7MOKyfeJrrEu74g4nNy3eJTmK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lbZddEYwmviFG+P7UCsbg1V1CeMX3nYHoZsPsRMiVEb5jquyvUW1LSHMwY2mfiDI9S9Q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YliCMB0SrQWzXJKzKghgPMWsqe+papDirlyN7c5olgYbSx1YYYHYzPZsrfEpiA1y8HEw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AFWDyYlIMD4plADA6hlqvxM/YsHAfjmG8u5TMrJArg8XNNo6iinR+ZQdVdKPxNt2wvj3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wOsH2lwUvuI5SurfiYCqArkeY0zoxd8QW1fQZhpilmLxLAhdYHHqIwpMqFuE7G40AcR5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0sU2Q6JQVMBU6WQLGNSrRBnOpWTNBoHiFvPc1G59qx6WXkhgDiYC2JiF2CXm+teIqMfqW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pVA2ZjtBln2g0cXLp3viYdyhdVmFaOTiWktC1cAVQ5xKfPHEGYq4xGQaO4slJYnPmDEq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qtTe2aqYLlsyxcwdSlNYhW9eJxmDk6JZUwK1NNec+pdExxN7lQvUwaqViZWYLcOF3OE4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ncwdQzFSNXWJ8Y6muIdzN+IYzbdVwGWw5j0sW2occUx0m5VBihgl2VHSHqDgx/ybVzMs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s8S6sijluesfxKj3L5izLq4RU7jfPUT8zwE766nNy43BLTqGtZ55l02B3UwD93uUWuSY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XUFNV9pgk5gh1XxB0esTSXiBoQAVBrse5hRYo8RqW4fe5ZMcS+5sOp5ajubDY1+5UDpw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Tepc/Y5jzm1WwoFOa9kqg3TccyzHJ6hFYVPDUMKcjd+4ZtlKG+InO0zAgTh3EWhWaYhI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jEFr4I5hmKtjfHqO9gKoxLrocc3HGpzBlsbNal35BQsqzJeHE3r36KCYFFLPEKIeJ1CJ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wIgivB88zMA6tXcyXViujBErUJkg/wCoF6G5apKB1UeikUtTJDAAPnEpm4MYgAvGZYTL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pZXiZhNk5W1LMIVUQoPYqiVC2BiIvLiW+CHPcv8A0QUYwS5Ru7xLzbMNYxT1MKHMsEip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D1D6hq21C9y8HcurvAEw8b+lcXLuKxCkYGNyitX4jtr+JiFtxL14gZxKmVmBlbBKF1v9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RqX1hf8AqZhzWYHFzHqH4r7zElP/AHEAjioYr7RcNGpfL/2Ka5hwuDm6xA3KCqL1MZPx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g3tguNQK519AxhID2T9T3ueeI6bn99TmDLwuo3hK/UvezK6m0AvfGYtLL7MR02KxCDPM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zK4d968RuiI5vj/cXqHsl4476jsqmjEZrpt94FkBhZbBCI49O+I/viZDTxbjU4qCVxfz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mKGkRqoUoI4KlRwOCbAWt4gBYHzzNZ0aqFXD8Sj7C2+IpK266gV0HiM2E8RBAuJZeccS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RXcDOXqAn7YkWrTzmBhZni5pM9zBMLbftKZgLluILqptSTb9Q31KPcCxxhuNBH5ilBZQ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goLVkFRTwGa0lSqcAux6R2NH2OIrLCZ49X3DS2rnbMW6qUKTfy+IgAzXLGvij7dwGAgB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V66ZnWi4mQqOO5yD6gEo0W/8TIuMQZRVWY+Ygu0EHEQrRXjzLoeISl959QOnjxEngauY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gsZC9QBggDUymxq+NSwHAEsCOg8Nx7lgd4Jc49ImyAs9EYGFiYSkv7z+Jiq4gqyqpkFu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emu/UAN8VMk6j5ZpZsLTzLwDGOYqlJQuD+IVGUvCSjcbmaw1Cn5RNXM3dWTbUpmip84h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CQSP+kZgaqpXTOLYYca6ircFt1UNktaxRf8AdxuGhvcO46ndYnouPZMBwQzAQaEN13Bq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NStPzLB8BxBQrRcWwdwW61zDKYi3xGCQI6IvvDd8EVU3X4lXipxgr7xifZOJU5R0RT04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lKgolsEqK7iSAzhpQ/W/xLjXcl2vcL+SqvKQ6AxWG2CTAWd1uuIH6ibs27cX3GnBAWC/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IULUWJ/SbfPIBdLLUsVLNP8AevUKM/jBermWsdlFnqXRwo4T/fzLB7HhDsjZiA1nqGEF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EW7LhihB0ef9QXFZ7RhaVqLosYFKJTx8xLMxsePKRGlRo4Swp04D9RHlzehOeMATT3KN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iFuuIWuFnMsU1UC5V1CjV1LVMH+o6ZaRe5SbZdRf+RV9waIUlEEYHDF1T9TBipwwXGV5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V64YlFLpg76hZQUF3XMI9KglN1mFtNHGf6QjDUA6ZWLp4hawJxExFZ4hVuTJDrpeIa8o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lKXn1BusTGGDzApe/XHiFyptmfQdZjKlcipnmArLuZEwl4wniL1nEuXmg6cRkVVaZIoQ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o2o+HxLeMvcwxOa9SmIUYJe+828RoEdGEEqUKtj1u8g1EAsx3UqUoHbKu8RA2z74qPqJ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sh5fEaa/EqyBZWoYklcRXKcKdQtcDBGF8D9piAxETTpUUK+GIXFlIzNQbGNwg9itwFLV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quYn5ipqPe/EEdWQva09zI1uVfqLbjfE3hmUNYMwJktA03mWc2fcQHXFRaJRY8RUIVlx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US/ieTEe7n5QIj+/EM4zE41xZHnlMzO/6Sjqrmq44n99xcFQZR4/iXjHJFipZpuDvUdY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ZKzAY/iaYCpS+4YKDHU/EDjif8iYVyxbDMOMxZKhkYrlXWc1F/TDUVgeeYfaZPqcazO5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fcsWq6iHLUeI0Ji/EbYUEJfHTH/aJo6OpW9YqGhuPic5+KnC/kjcdOZ/WDZYQWYxi5y+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r6mBxEXAK/mcYgHH2TI1G4rhge6OMTYMFF1dwiZCoBKEzFTIxsYczE1BxEgOI7aXYDKF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Kqt4qYyRF4zMjoIgW5YuMStMeDd0b4IEJhhSt+oGC21V+IJgDVufxEdl6JXc3mKsMENC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b0yhkxe4svXnApDqj9xTh5ifYmDCKArhg1gFDUuKRqtVLd6PQzBoTVRykq2INGd6hAmq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f+xnS6EXiNQIn6nMLe5RgA5mSUhw1iVMhXWIBX9mW2LQwRjdaKM+XUVA0pC/7/cQoyeH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+8HDEDgNWR8FprtAko2xbERR0RamFv8Ar1EmUurZxBKgvEpcQd98wLTNZilPGEl0FNYl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yoPbVQApsQK8zIYxMWqgWOYZNyrKnvPglGSVnmUX5lf0iSl7hmVl8YgU+ZYeJiDGPxHW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mpoz8QzrUB6GMNk8ktIfyTd1BW8Eyoqzlm0Vi0QuWNEDSEq+nqVndQ5MsTHiOfjiaZn4Q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ZTw1BtJeYF1GuZu/E/U81xfaZEJYqLgM4U9+HUyFgV+ggrDnFwzS65LmO2tWy/6LscVF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FUTFCc5JayE76iGIL1iGooGniVMQCrWLQ9IuKWKB16gLLPFC2OAgRZY3UpIOfsMtLsqA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9Rq2bx/yWN7N/wAQugIXzOmXTuXgDXiWmFeHcCuQ64hgFL2xRWiYPMDsOVPW9Q42Fg+G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1gdjKIK4M+43hQQur1CGqNhiJWLPMdLnmpSrjipm0X3PLl3KtxA7RuDoMEKx4mtwDKpgH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gAWsqoghZC3qJhK637hCr3x3UJC3gB8wWia6jTt+o7x5zBbzVkxrdIYDkL6gWF9JEbp3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sBkqF6RG4A2BqUK8H3gYc8we5RuIHwZYQpHaZ1HWK/EOBFo1WmaBrhjSLZmKnBxhilgX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HkT+oEC6uq/mAGCUz95eF3Dqo1RapOahj4fciIW2tfriFwdDMmCAwOI522epbZK6hSkp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KzxAtnUux2fZAo2gCWXyZgRQTuCsYLsl0g7jT3EgJQYDEECn7QrI/MpWOZSwWrpiqByD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YdVdLoMVCgU4TF1KsAc6iBaG0cEqB3KMgGorqyCua41Amr16iirTFrH2mm0eIbtE9kGx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r1TM+ZDpZ33/AORDQbKYwTN1Z3FJBO1SzQzh8LljshgBae5um3K3LNBqLZMRdMQV4PmW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Tobu88efxEYoLK0VWX3KWrc/nBxTK7+JW9RUDh26ljTLYToj4G6uGCZoqI6cRowybEde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j1KeFagbcS6XHqNLHVS80S4obXNbqZ6TVElxnZDims07l7IhZz8wkc8niOrUtGiY0Nu8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LRSkySlU1LKtLEAGxKbi7cnrfqZEIWDgiMSz6a+GDvEYBw3s1DdSayLxdxxtGqrvVxOQ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mMiT8ywYZ6mXAW+JWWvGpfSnRePMoxBjG2DqJtlNnC0pmiWRuNSBUyNm8RkF5jA4GdQG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VrlmaCnNQ2NnZFFF0hUUDT05hSDH3uWcqT7RvseILBxnUS18MfC5+Yt6nU/1Mt4IPEzs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GINMtdBmVXxHWZzqol5vHmKi8FyRJKNJNOXzKvccIwyMktWc47iDEtwG1q21E5rL4/id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QlMsrVcS8ZvHmVYgotqXCjTVswF50fzDWcRyzzRFl2Z6jlolro8zO2eTqIIZV+0dx+RH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y5llQ1J2xEbcrbxAvZrRqEqCOtwrF2uMQEDL3Chd8WlgcDRUOXhyLfzGbPkhecUqUnDB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bRbjsZvBEw5hYlL5bzUpA19nWIHjb5Fi/qK9UdDEMKT0I2nApzZziG4U1eCVLA+VSkI9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KsRb8EvsJfxBbUfuQVjM/Sg+8VELmotmJtzxEawQim6gISriFtUSwfFwkuoenmJLtBGG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ZbMUuLLcqzGpY9S+twCrNxLc+mGZeKYOn8zLiLjiBWahk8Si+f1EGGDnxxPx9OIYRa/Uw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uKGrhnx9BKF4jXjErh1+oqlLxUuv9Yl3FLiz56g4gNuA4i3WpcQZ8Tslj7wOc4OA7QOr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f5QlgpwfEXqZ2N91OP8AUKHiAv8ASDlBrngh1NMDda/8hQcw1jtrqDGahs8wcZ3LudaZ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RrXHiHF3QTFXMOFzqKbAUur4jdvqpcbA0xXqDNpLqueoubdw36mj3DX4hU0y6So7KrmX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XRsjgWcXqDZ0gjeYGReDcAfOI4BvEEoC+DERLTEL6FTFzgYBRYFuLW0IVVZmYpuukpsu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OKe4cUykaA1yRWxuY7rCShFQjDLV9EKMPz6jv9ePpzNvqBXmUFKpGZ7BwXzFqAt0GpeV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GrqolBVxZuATWTzg8wbhxdxFborGXMeQyZr3FWK8Yl0NjZCUa1mEVZnGSVH2CpzGq4/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jFcMae2t8EQtK/iKzyShp+xDgaNwLN48Qw7jdkASBRyZlLgUpikAv7VEJ1jf8Q/EZT5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/AMlTm2i+0GjYAF/qN2pzChM28eohN1cDJu8wFvMQrvefUFMOomi9xCuuK7n8RK3METvU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PEFkaGSswtUErABisIL2qv8Ar9oNAK6omBBtWeJitD1Lw8MDd9LF0lN1OAlhGjkMNXAI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RGqeo2llKQgQ/wB4mTBlJQuP78TSZkfzEoJzqO68zLVL9oFAmGGKgDKsTP4riPuOu52q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L4i733EeXPUGncqQ6gLxDVc5l7JhAGK6LX8MzDsAgo3v3FJLQO0TUetLLT1AUKT4R4d4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czJeOA9RG5DChiUjWNGAbiDRxqH4K0RLFs0X11AyxQIwG3O7B+5k4N48RbGKbOMRlA6T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xFlXkJdmshvr+5lMF1eOJnbpvGJULo8ISrq2ss8qeZmpwUVUcW1vEQUrYWsr+qlx4ate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MaA5dcxgthuIbwtn2iEAVis/mKCraw9eZkNtTrcVXUeAZ/Esvr4lWdQ7wRSw26qJTHLT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KY/USou16XNeTH8yrTmgiaiyQBUvLBj7V/5hNdCWfr4ib2ltL7io7T9R1Usp/EdvWocH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qvmWhZ2SYHafqcW+ZxXqAlmWLnxxCV0S4KhbNgO4oLYNhXzOVNI6qKmqKZOyLN1bL9eq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78So2jsaUdcxJC2aqBMF0Va41NlqKq6MSrxneIgAaQ7ojQrEJ+I8sBwmbitC0FJgs7+0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Sh5nkYiVFxz6lj5S3cxYDGuJaniLD5jG2VZcTMU3dwRlvzGU9zHNPJFBYrUADmCAbyPE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jUTWfglZjTVVL+vLifbiX4aJysOUgKL3LYhlsUsaA1dxTkWrXPwxD9EKKxMj1mZFM5WS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1Q9FSksHZqBt2xfJUDnwBxGycrTB5/MLGlMZls0RC3uCvbLVOqiogrhlwLjbSziJlsqr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DRLANqPiNRAFrJSfxA3yQtnsglccLyj4lIoOWI7BAxiYvFlaPqpQgxQuIgPU2H/sBeUN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NS7C2xj1FYQ3iA20zKmu2V0xy+tAT9QwRzyOpUoX/UlxvI98wtN449S3MUrEANCx34hS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aZti/UaBSr7gS7jielTsDCYLvidg00sGmSrWBSLS5YDxcDdGXRCIpr7Qx6kdLgjgqxOT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iJ3W27MSuHmtw6CwGTiwZnxK1ape2gOTACYftxCJqns+IpF4ZxORGqziod7RzEJd0TmA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RDTuOKgOLY4O8oXEcQKbSXF464jBWzhMy6nOcypd0wgdFQ6BQ3UbMwq+IB6Cm2oZJ4XT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DXgw7Ng0kQqLXW68QFt4ZKl7FkWa9RP3TL2Qe8Oo2vxwwfPmNmnEFoZR9ojAb2dW+J4R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OmIWzcotfuK3fHTxKVJkquKlBcYJdOTrEKkUa/ccjmrRr4nBtYBKBbvVv1Lr5VCDE+lR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VRUbiPK+JWLWhLwg5xL6GumhgmhbrN6iShEqYv+0wwhahTDaWAgRsc1qHYqyIuWYXxE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7Zh4dEa9E08YiUDz/AJgy3fJ3AqK0tfMZsAPEx+DXpctOpwwTg69kVOEBWh91L7G0lfEF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MV/MQ2Wmfl1NeBpWMyMxyk0vkMSrVODBLbyAYmWECsm5qwq7Y2ubLQe5XlVXcei6l4Kp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WFEfyjvzCaUI9iIyNpqBzWY0nDxLxFjShZt31LdwT85jSLzLAy/aJSpVEtVjcMMwyqEM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Ix1DEi/v+YszWoqJtHXNTAiG9bzbiDWIrriVqzE7uVXXMvFEtj9wqOMz+kap+00688R+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cZdnzO2pdtwRYlwq8o1efEoyGPUHfrcMIdyxiXeo016l46gcHRxK0Bf7RigpRjn+8Qaf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I8xb21zF6nMYagjfrEKyKzM3JB4JfUtOccRc09waz6l6Biso2/Ey6eYhlmLrqVoXvqGd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xIkM48S/MV+X8TL1L0u5mkpdp8xKn4ipSmJR0PEODUw23M04W8RpufqYHiKgSupyZuOx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C2Wt7JKIrmVHqEUrDzHHDiOHDFdOBPcHiZNEahJmZcyDBszmYJLNt4mBWq/mEtr0eIJs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VSb6mKx9k0nWJiGl11M8tLAZ1dwMWVBHEWbg23uparqCSsRaMbg9bsKRuKsqglPB63NX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trwmZRsKwyw6Sj8QsG6ILzr1qHLwWriUM7IOH2hVDbAocorh2Oe2+YlB+ZfiErGMREjb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vuC7HNxVkLLEGeDuU5VMHL4lMXCy87hAFcy5APHUELsV1HBbLDhbPqOomCnPuZ82sYeI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4jhECl3Cnk8wYzLW7/EX2n59TmOqqWS7hHn1DOXxKs1E7jlr2RwihsxiApsFo+0vG0gmV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G4DllTF4I/qGoYxnzGt+LO3iHCSNQMXYWeJaYC2dVcatq0XqumYE+IHcbjhnSnMZXgalL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1P5kSjdmcX1Pn/sc5ZZXzFB/5AS8xxxVTkM5hhRBEoIPq4s9I7FvB3KRzYOqeYlApXTw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4V0xvxLkWjONR0yi73BdgomKDFbm/wDUqFAb3wzcRxHgjgy/KCNuD+YGdFrB14lqrHmU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IomGcMYjN6F4lUiwTtr53GUDIra0sdUEJjIObAKxeI4Cmze4MCguKuB/H3itFPEsDi4N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iUtXzAhQc+TqJ81Om4DnH+pjctJL06xC5UvgjqZCBqbareoLDTdwWXaF9uoNn6lrDHm+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iOOkZ2at5lwG4a4WWxRgLpu/cUwWRgj5cqW7XEChqhM2l1FksAHRcLK7YtzqIaWzYcVb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TMPxFxXNRmKD74iJQ48s2KHBUC8V8StBVTEvRBbtzFqlZ9xlWIABWblMaTn1GYOVGiAO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WtWU8yynxGpFM8R5cjoYELFA1xER8wtE2+IxqZKiAuNC/X/keCsMx0VGqocmDom8ARem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LWWAa1DRoK3SzTrGWqg6OdepgGyVBTQuVCzTNSvCEAKlkqAy54jRKwrJ1N6uIJVbg024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xDnTEpdP4hqu8qeB7jzma/wCy9ZxKEnpB23Ceoar6b1uLF41tlzsifNRuXyS8mYrjuW4l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IGtG5b3aX6Yv2QjcqKVjmZ2llOnmLtMygU+sS2FqtXC+3tKSkga1whrWiZo6IsUGGLVL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BQbriW96qPCWGnfaI289tLG4C2oYiwjxGApuC5K1i1QJv8RVtFgtBp3UCpR+JtLuKoMY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9oGk0ZS8GCtmybR2gtl4vmWlgLyHk9wpxClhOYrwjCu0YzNgpVF8wfrqpYK7lVHOjXiC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EQAJlrxOoOYKqejGjDMEFBsRxMOALor7wFFR0Rt+QJZWHA99JfyCnpH/AJLuNl16PUqQ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t3BlMPiCcgNXmoXI4CfxHJlPLdS5chSbp3KyuSG8tQxEmy6ZlADHIgs1FGCozASLBYnI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1yRVpj+IrU20Mp2gOqqyIoEMkVRHLRhlKyK4W2XgzxAgBQjz5lHEXDvsWAXcXaJB0uWa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YNwoMFcGILImY3cMkwy/aCEotkPE1ki/EuaJeHB/MrTSiPNdwZ+exthYt9Qj3mPOI6NN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es6lcgcwFkV0yvmVN8GrlCq0xe5Vy11/cQihd0oQByNwpIzPPiVGwonC4GUd1/EZZKjW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Lo44P5hJ2KgkTLStm43lge6CKXGcm66l3UDRHMxuoCmN5dkohB1UbwzG32xEVi/MML+D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w1GthYGsD2TDWQ9f1mBmRmUBb6IAuwnBxEehWxM2iVsw0xwFpV9dTP1d6iEkM1xBbK6L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oaodcS9vEsoja71qPxQrSZ4jtIN6axFKWjWJsLrmUeyJiWE0K7i4fiXUurios5xFbzDt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26rMUrDBnM8UQZhALjsNRfbNUfcUvz9CjLt1qDQMsI7WYeo5JtIJxeIPPEs7jNZ+JxfU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G8E0xRDDb6nM58TR1uLm5hCxlqDOWG/HqF9n0DlnIR+8PHEtr3DLOoqcQo3wy+SZFPM8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HURWDFQ+EsmOpmW4Z7wTzz1F1NucQJx+IUN4deIhmsM8poGP7qMuDdHMxipmq4IfaoMU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GLGWi6mmpf3lmupdZ7nEVJ1Dm5suUhlib2VMX6hTJF1R8McyNQLWWUZYmV8QaK3EdzED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E4eJydXwzpvqALXPHiFEpQsNVsgopnJmDiq9/GpgWXXUEpY8XGM+cIxyO6mZrHb9xFIp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gr1FzzxLkuEMTK79RVZ/7L5fnNxUoKFkcChKJRuD90lQGCn3AAOLxMVFX3LDDcJi4+0J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hqKoAm3XMEAWxE1WBYiaUP1FpaAslgNpomMGt1FoU3m5huLC/tG2ovhjtAUze4oCFCGf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hcLwGNnZdJiS3KlkdCwiU6+kcZ5ilVWZXKtQ0oZWQBCzRvSZglTRUCs4EKvnUUZnLqIy6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uzjcIaOhR3UEcOY44ZjKQoYDy8StgBrmc+IXaGdkeid3zDHqFzjE8zFe3EGRYWUyvHiU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6glWP2lkJlrEFLTJqDmoi08a7gExGLOYa7TTLmD/AFQnTmGRa8ZiwPIsYzB+IALNVcUB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dweuq/7MgKOypyTfEHKOlG+IN4mCviYV5js6nRjluBAxAZGZkCGpCTCTFnMGl0biFFUG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+SGVIx9R/WIqzrXNkYRRxPGIuZhlDMBgl8MQ7gBf98Rqci1fObhlUO63LNo8+RgVfPQS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zxAiG1FYXL/qBbYgB45+IWMjwLJBmiwdsMo6aB5qh/f3mDRqUbOKhfgb4vwZUqwd6qCL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KDW71Okr7wruwQgqqMkUK+Wols2OuolTp9nuBKD3FBdXKNX3dxNjiC5RZkX1MWnzUpVt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U5nDKOCVa4qWQcsVYtdsNplaDJhAXPOokBReCaLrmAA1MmZCC8s45lh0ZiuxYBRo1iU6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adWytRpRrD8ygrXMvTMWBv1DxVwAdmY3YcRUYKAorREJXzOKdS11nGY11x1AyQAvf8QA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WbqEItTKS4vOf1zUIzDfGJZUc/Ymii7xAoeJeBKd3OIOvM4Nyi+0zryVHGdwTVQDYHE4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BgvxApqUbLoExFpFxiTLapbdr1Gugbf7Upb531BtMK3AQOyecEUb7g25iZf2i/iPLx4l0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FocWkZZio0CsBqK7FLp8EPnZx8RQ+nHxNGwIvjMV9kh1Dud+Z7z6mMbB3FYqb3Rw8TCY+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MLteUbUYl+YevtF1zMWnEXPUyiW3csVOJ25njmPBx9Ny5wRU7LjzIEAAjte4tVVkv8R6R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ZxphzR5OXsgguL29wRaEsPxOGo1LBT74gCuroJh8wVjmFBNjUQrQldIU+gVmAnGougiD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GlvUPlIwa8wUnTsgl6In2gNFjyAbx8QjcC7JZbYYBW33FQy06f7mJbKZNZmpXcadqDk8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EvZNnF+ZWcS6l2jLNOpccmVYQZGWHAPf6nBZpu5h8wZqAXCeETlOc4uXVLZuHHAa6lUg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uIizpaHZ4iAlVVQ1DJVSpwQQUDh5izMW10yhB6hBqnUNF34yhQhWzmDKsfhALFKinMqG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yV+jQnUuoA7qORQp7zEec97QPa3jBM8x6cx6au1mqjOnBWIxhKvEtJAphQoTleYtokWQ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EW30LBuR8otAA1whUBQjs1bVFSgWWYjxFVdgBeZV+m5EVkp+wMSFPEDpVMjiWNHEdwWYs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1NTEqKXVcQgxrR1LclMlSkV7yg1bLQdGzxEAmvBmEEZTlIEbSVCckqqckRQPFnBM11zO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uLldwlUKhFQ2Y8TspDCyn7qYKTWMTIo2ncWsP4jN896I93rEHhY1MwVwKv2hdpr2K+WV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QdwhGQdGa+0d4fe5enXFSgJzUXJKN9RBto3ElCWyIC/rcFvAzGBDKalwyHcVl7PtcbNud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zUUMAgqCAAY/ECKgVvLAA2TNzjqFQrJLNahDPfqIUNnUtsJLLmNdZgfhLv4lTncNRQ4i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sVYNL4nXXmbBRuMAL8QwkdHcWlQSl1qJTmCixoMy9P1PUKLvxMErRMVYyhxAZxOc7/EZ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P1NEutT2/wCRoll6i9Y6JsGoLlNVTM3HuUZLih8yg+cYmLJ/ENvuW4rF68QZsshku8fi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9swZxplrb7Thy9FwQfJ4hRLW5i7zX2iV4l8cfqLWHE+TLAdcTcvNtZlLf3xBCupfwizH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Ls3G31FRvUL5TWJRDsIojmoOLcS8VU7RW4+YuMaY3v7xLSeWYab0p1DN8SnyzLzuXFk2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fz3NDWpasuHiNMiGUGcPMxBxEGjSHUQ2TA/M6DR+pU5mjBy+IZUmWPU2TviArUCYVUq6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Yyx0JiscRGihdw7NDGxTcXPh4xLDcCnmIK5WePhwkw58HqNkArJugfE5XRlkNJqIGqqv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c9wO5IVXcdftNTdAhrsAIpQZl1Fpi2BzxBKKANwnJrbLttzAovN5i1iWwDBLEb16j7EY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Cq5uNy57lRRzyQqpfjuVkMCZzU2B/BHTJzf24hUhUQb2C+JUOUvfMEG4pV3NLg+EBElT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fMq+QmONSnRkmeCu5TCKuvmMgyQTszMZVQQtrABriskWdzKW9GZhjyXGu1iqmzHEC+I0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XbmFDCq/tUxc3+o8lFXhFJipEHREJZmXt1qYhXkbruDGp5iEpdOZazgTJfH9I57CxV0a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6xD2m8DxDd3EN61K4ISHGS58XjiOvDXiVflNi8e4m/rUZK0oXp4+JXsHY93MVr+JRhGr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3Ey1GocdvUVtbaGghp9/uGwXDGw3nEq6xa1MApZuazUzhs1McbUsljCL+pbKq0Y9SohS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0w3g588EuUgzlziVDgGE/r+1K6YCVLlnjF/rxGCt88EsuxAOjeDdcCNVKyrAlFXu/Mqs9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Mp38JMgasxLWrrCoZZBhRlfklagVMP8AEAuFt+yW2rUsIbFNZW4CwcV4nka0wXFdty9d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6+1S47qfZMOmXBdTFGhC8B7lTrCXFjRHGI23qFtCrWUzAmtNH68bZNhJ3coBM9SvBVwS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mU6YRejzDD0SVr2Mo3VKEHBZmonatz8f6iID/RNzSsmnOo9rVeGDpqYsDkeJwSBJgo8S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QXngi25I0HmCkOmfMEBGyCH2OYEg4Hi4zmWO2nP8/iOXnM0xEu1YbrlhwSJ05qYvqM8G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KinXEUBwlg8TUeWV3TUEHAVLpcYjpKOAJr/yJtbVn+IK05C/eeD5m5hPBLAC/wCqg7Ut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cb8xcMeOJxehxDFF+vcrmYHzURHvjM18VAKK3vxHVd2QroFeIQONzEfmZl5ETcpsZouD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0T3D8zhhu+o7hyxPsR6YhI9R+b0z1qf3E6I0vmUHkjCg0K9zJzubfov2j+dwy1xaYOZv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wTDIpi0XKqGhRCTV2a1/e5jSeEc75nOsx1iYOXEsJOwmxIWqoMLoZwUgWRe5hEUyM56i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D/UptJiAzw1o8zL8HJM187hNGASzBC0KxNB4WWgqHJuiUqhRc62TMTkee35ZQbRkpRXv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+ot6u3IVLIKrOKfMzrS5yTIQGluBuVQA4JjACkaGM4AJRv5gqoFrzfUW5l7riCApTqZIk0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XGJipRou0t9Es8KG14DpJRGReSswKMDu+ZvW/PES8K8MXMb5y+krNPEsuP3aJdAvAe4y2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sMVIU8Q5nIpUwi46Zk3wK/mAlGnMWGcyxqVuVWVWyJdja1uAtJQcMJKBqsyhK9PEck0B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cMrEmmYAAe1RzFIoMxihzDqtnjiXGmtYgqylPgY/tRjECoBQeTiXBZjbfUvoT4alfeqL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al7gVKk4IILAD9Qmxxg4rxBrsNruhcp2JCRcadJ9oIjcomwgkcK9s4LCtZYvQWvMFOzV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IzSVAAIHkic0DnqKREXOEUUlCnERoBZd8sZRwOKjgot4bmRqi6/1HisnuJkFbgS+WELV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245B2xCzXnHUyLpXMCoUbZxCMqVhv1ElteI6BzAB/MIK2YgZ/JF4moNTHKqsrhNQKjV5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LQm6UdeszFy76Y0XzVYiamAumYEIcOCq1Us5BwlGKZm9MQgcNFKlVwEq9QQGrK8IRYFo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IIXDVyglPFwA3tqEWsOWLS2q6iAU1ZLEhrYVjUVuCDTTUL9ZtUwRqH/IY4alLEsM8SzI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vDvsmJiWIkWtVkjWmIcTSOiHkbgVOqgbpb8ME2GFlm63FQp9stxAvlFyMY4AjZt1AXag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AaYxdPg8QxzXisyhsSoqmSOEadTQ/qb1KODcPzBHUpPETygrJmn02Uwx59/qGY3ekJh/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27i42eXpxqUU24eICsmICsBEunrEu9ag/wDJmtYi8S6gs0feWLst4gPT3qLO6lU7j9/E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axN/yQ97/UuqDBFspxDJ0zc5jipi+JdBUdOnmYdxsql5GNs19uYvul8wG3/kNft3NKbj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PGCe9sC8YgIQaOv/ALArJwx6MeoZcTbPxMTxCU3a1LKMOJWjdUQvQA0bvEBXaOSYevMs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mmtMVcCYrshuhMoan7RyRVVmYyAYcyyOvrEqRKm2N7axhg6YzLw+Ydizb9omtf61E7ZO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OjEyqnMEYVbEVLbLk0TmDEACdccRLXwzBNWeCBwzUxDBCp3GiyWGSLnCKnEBnfmCoNEa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zk+03CbBrqiXFwWfEVYWHG5UTT/cQwzudhDzzGrODOInLuVDRtli3nULm64i0Hf6lTUu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ajGiepY8Nk1uaaglDYMQdt5uG7pp4YYrcV541OHDiWy0MoYIOPcddSpnEGvfUs1jcChf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wWM3F/aBzBNQELzviByoy8epW4g1g4riVLiuIFIqtYIAFmxePM74BMYjEA9LmZm2xM1W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nGKlK3iPwqhJV5lyNwRM45nn6rELIYXrDHhMyy78S1D4BD/SXeNZ3V4+IXXCVC2TEMxz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hjiUaWxGK+YsqZXMBbcOKhYDDvGAiuaji6utvvDLIrIdSxkFWM51/ftLpqgZv9w2Bm9E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cRUuWb/ERM57uIUr+kYkYqpQpQ4BHr+uoQ0RagDBDd3Sq7jDWKtK1KnwUL2usS9K7XIq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HiJV7IMYxUwFXKSF2AN3FsHjLSDARcYV4gMUykpIBWsEtBsq/RL1dPWoUOLqCwrMAKJ1L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BCm2s+IvSoyHFzG6pkLfUqKp5e0OAqqo7UxqCnYuGAQMHUPWJXFcR8ys21M5vcWDLDjU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3j9rDS5iEdN/f9+8skYIo064ZRgbAXzmEs46qI4bK4mn6hoQFSwLI1l6gZfEMq8G+ISr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Reo/QQ6GMTFaKy+Ir63xTMtUgSEsYrBMK6dQ1MMNZgAMDiYhEBEaHnuI1hmYAGFuPEdg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hrHF/wDk1IM4jKizpWSoJdnwVKetMF4P9YgWEYqypRyZJxtBplaKVcY4r2RXXZqaY5mT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r1Kz5ji/P4lZw5ZSJ1xcHP8AcywZolhquyNWFpKwtjENgdUTJ8TBiArGU3N3qhPP0Mzn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3XmYBsgee5axpLPU/EL1Ll31CUXxY0w8qCk3U5uI+cxnXUs2Qqy/xK8Sq/wDEaswpjqcY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cC24GMY82J1L3m074qOjWJePcsM6hxBtFwKAm6oaKPFSncWALL/8ikXBVYF7qVMIbYK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IVg00b14ixUmObILNLRc2JDzGhLVuXzMCCWxfMGkXm4trKpdC/PuYIAZYp6hUoLU2Oj4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6ALGeTXYdbgbOF5wj1BOjOhR8Rmq0XY38RDeL7iktLPCnuAcAUunHE41olq+38RHpbeo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OrqG4OWteYHxqqsR7OhVG3/sBsbVn9TP6JVcMDtSa4ifcvhFrDTzncISnVsXGc2ZiwpU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8Ux9SvW4IdYH7RvCvEqFSvtD4J0vEdQVJXRHtdv1HXFZL1BDQ4DTMJZckoEaLWbHQZF1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X3NR477jrjRvTEI0CqEQ4o4hW4rxB0sd+CJxLVXKGV+rYgoJwruXrT/UoDeEwYl7ipRR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1+IvJGACtZQftEjWmjRgatJUtVBlIZpD/AJBwpeMhgwssHEckdOMTXDCTqGpQqX4gA28J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hm4XOtzFmAK/EAE57j3MQQqRxgSMzWpc2vOUta0RSKg134gg18N/aZitRncTcYcnMrqq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UGBV9MQqoqjsBVJdEbgqAo0QMC/4hApYN7jeGtym+WbnFXZYwixOUw/hG2cG4+GzApqI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R5FjVE1lWm4tT6aFdMzDn8JY67MCEdq4XCuzXpmReA6uprXFAroZ5jSBDh1BgOjmb0uB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YZYWFQY58yhhzBiUEyTsBqFOeNeoFwY7jK8VUAaLIbR8TZuXRNHeJbXgYhuK2dxsc11B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pXUw1b6h5kw6g8j/yZOPdVnUFq1UoSj1LmC7/ABEaf0ysUc+NRG43KYw4cKRzk4Ucy7LR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xAvI9XConLEAJXDcxIWyEC8YTEybJ6YhUvF6g+u5QXG0BVzNDo6huSyOraX7mVNwEc13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4lZgHEsqfhLKoqZKcPmXeiGKziHlFWE8sy3uFmwWg5r+4mb+mUrGO5jrUEM66hPiNbH4l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asRuzBbPREsZQbSzk4YmHdnuKzyRcUY8y+Aq41LYiBNn5YoGGr4l/EVMlHzE3NJSdyl2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WGJscJZVkekVks3LsRoDBbIZB4l0HAOYBvqAzjimFvj7Q7xmHSiaWuu4w6sxKi0x+Yx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ZxgS/E0IV5gjlyWfepTVBVmEBKYK5O2ZEMlc8xhpQ0TmMBsAg/mUS/KaBSVDJFq01nUt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zCpxxUFhRIonslLmKjDvP24lF8TeN3CjU3kmq/Ez4lcy1AyWW9QRaG8Moy74hUlhDmGu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WuNBETWt5hSj4lNVQeotCjtu8TCrM/iW2xMNaYAorgOiCirYE/VSzj1iOrnJb4M08czD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44rqGIMhrVMQXLxFAuPtNh34mF43MAq7vPU40Yqq/wCpfB8yjY+JjTwZit05DCkGFuY4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Shgs4hdY+I2li2k+IYETeYBCiGsRBqBnMWKPmaYgpWUiOB8Obmr7qLf8RrKgmhbfZAnA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YcbjRb+0y1wwL9TRXiZ1KhAHCtnmKFfuMqddR0syjUZ7ylsK3/yBkKU3Ho2+YCKNbisH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xHGY8NzqMLAfmY/9wKPB+oysLq9xwdYXZ1CqwkozMruo3nUVJu8yhrmVACwod4jkgi1h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kGpctWEq6nVN7V1KOOqh/XEfuwzR01AUAd0VEl41M+cYght+8VIK16yiGdfbUx5CuBxM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LWHCvEyVKTOYbyxEwRGDf5Rd4L6leIbZjDCsis4UDReIEqg8LAFN90Xs0cPEv4A3xhEm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TXUSYvlKCDRFNue2W5Xq2oDrMoPUfWJ5Yh0zf/OYm73WAiZubZfEWj+IalDTrmorr+Yv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Vg6sBTU8lLscWzaBstW5gZ2Htv7TK9goXiolXJV+GNpozd9zYGuIJT1NBDVV8Ext2vL5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XuGl11PslbM4hVQreKlVFB4jC/N2M4cDgiVGir9Edp8oiv4nkALPcCBXFjqVmucxbuVo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HHiC1utPVcy1EV0ef7iXRTbadbhCmkH5uWBnhYCzaA8V1ARJmQ1cIq6uZwcNWTWCmLIC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OUcxKJxovdQrq/mCvOINNVEVd/EL/wBy84pXEvE+MkMHcfO49DJBZULuU0L3CAdA/MHz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Okc4agZSazqOMfRPhLaYbHF6uIZACAYyRLq2B0xxPip/5AvnW3Lcql6Tm41M6n4lzcNc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tjErh0Ej+Ie4YcZhMiZkNYEuZLKimvMVhqbEcDmOLviP2lWZnyGBdMTmpjAP74lKTemg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EF1DNeIaF2ERDkNZuMMDTTXMq/QmTVQLlwVTuECFVnmWgTVuIty0M2K3/MaAHIeImk0K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dVL5hnQiLy4fHxDWPyAytxWjvweJgCjyx6gofoq1faEEAvIUzmltHHqGsSOzlzuF6i+X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npJNUas9wKlUdfeUR1xA1mNHipZEzfK4Yp804YELFOYWk1au5W20prGY7FNxTcCPhDGj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YCKTKcWdQowJ+JjTedwKS3VwNad+ICSVVU2YY5tZ5CviGa2KNpe4qmaysAsDrc3aUp4T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8EcgMLxF6mzNcxXxu+8TiBVVFoLCBome9kyLGXE8TER1LNI2ThG9ncWzUMHU3SwxqADr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bCcn8Sx3Bk+JpIFN2i2BR1zAGs8CArY8S8ehwQo5GqJlq+YKwcPEQRtzbVVMa6RWVBSk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Frbsx0EjjS4m+4uGTNwinzFUrrQUA8zSQWnsgsrdX5hXlTfCX93aio6rC98EIE4kMhGv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MYzwYPLlqQO3EEAJfMsdbTeNnEpsbIkaADOof9vZVPsT+YqZuuBhqYImLeCMoy0tEVF6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VadQhcPioiArBIO7KPIqdDdQNAUxQxKfTqMAw4jdGqUVHFXfEuWuiDmzBg77lhqG9Ygi8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+nUo00wNcQ0wox6nGYV4SwC4UOfMbQeUqFWFNfxF1VcU3LOCmhlwwM76gwyuKBXMDN7j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GhuFF4xAAOHEo6wfiKajMt4gK5LIr3Mo4lPGLlEtT1Ka3xKvWpYKqLbhXcwGw+0a2cIC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vRFMJmABq43qGx+8CrMH6lhRe9QxgXzqKa+EV6Zx3KRtPCZYLnpGCqnEoAMLrxBskpWr/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EaELADcpV4B1b4jU5MNeExcql244mo7Oe5ULDdEM/Ocy2sZlQpzNJvzKmtpQM8QvqBts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i9oGsyzhNSlDIeP4mx9NsuKCmqDZS2G758THLmeWvGYJ28zSGv5gLJgwZ7mBTh/MceH9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EpsV65hGTXqVQTygJVwKOZnO/wAaiFDUVVwxxC2HD5gF3KQ6qZN69xK/MsAa4/5AWgN7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YXiBdG6a+0ysKU3Ft8RwLy9GYJWWHRXiFs8CEVPNBdnbSAMxoGoxVQ2zzw8mIDhzC9A4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W0rRAlvNdI2q0cRqUjdrMacBLaKuAqrr+6hpvkY7GFBqZQ0ZIKAbfC5jId/aCFt+0Fh8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rKbvGIgqghz3icwzCKEuNBpiCvJhjuhNBNbfUS2snxMFOYuslXqHYqoXiiXQxFftDWCY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jsb+UdKWJem/iXyMKZMsbftSqlSitzEmkBAMVKYRKgLDcBi057gWTDeJbgtgWZruYt6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Axi6Hd3HFUoZSFYd6lC6kDQL7i69YGl0eJZ7jMuSWJQnl4N/aNURC3pGVT8spUdVqPdS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BXEoo4vDupYCcVHLMo5JT1X6nL+J1Fvc2zFbgho1j1KKlN4j1fEOnEoTuXr/AHxHipeS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hhusxXeAjVIrQf8AkCmmK+IgU4WI7MZqUcefxB+JquYtDAvqLfZ5mV9zEdhxMFx0LmOi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dlDfhjSV95z5TuVLnM2N5zHl1AgMyvkYVJ1LKzLKPXM1Z2YgiKlW1+pyoPcat3mpvFtYM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TC3FSqgtbXrqMIMj6EAg4F24izRRaUvMvqBvuGhn8OESsi2cviMa6+0BYROG7lFILYro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piAdYLgKqy2zqKaZMWRs8gVVBi4FqiLUyEcHUEPUsTfzBi3Uvu3iXO+GYXGqxmKxiOW47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HZ9OPomSXb5nGjEK4lsNPMzIv02xo4jbmsTSEG6qHOpSgxjUMS02InMUAYLsx6hC8dhz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H+6gNZktwl7labcbzwSgDiIVDiIsOWsVDe15zc4hWOVDHeepkOLhg8fEAo4/c2hqsVq4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m5QmyEKvpxKYs1oXhiFbuxbzcYIwJhaAUpuuGdOfEKobwahRxzwQsuW3iUXumtRV8tet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7W2NdwKxOpWJYXAvLi65zcSXKGFwLarrvuCVqEzmtQKHdlk4F11AZECikV4IcwD/AKg6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oln+pdVDxmLjr+J3cLmpa0FBqNoZ4ZkPOfVSw9EOK5lV8dRQzPDuWW9WbauG7NlDimOr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YyJuNI7UrygyFFtEakloonUah31KIt34hoINPHqVlpc3BapLem4VCp1TSC6JvJULaASg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38TGU46iHaZlj2hYmH7QVUqXn2jawr15Qs5qZ8SlzojrM4p+mExWYBKsmfmA5BRDT+uY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0RftPcymGoKy0nG5fwUs79RjemRwVCAjx4O5oaHAwRbqf2Jk0RB2Xio/mpK7PEDNJvBx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SqvuM3rqtMwTU0c549RoVas01/PxDA4D8VLRpKdKhc+h7X49zcUaYbwIA4XnERSlKRLW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BNhqlMHmNF5iapLYgRGT4Q+aAt42eoqermQc1d/xBFNRlrWKlorsxbqaScBgFt9DqFbl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gK6qU9DxL0yXNza4G6uGegHYX3CCgekEoeYB2Oo40Lc3kIwepgdf1qVFCu6g0F/ZqCtU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cLlC5L9ZgTe/EMWqm84lNjLcwBaHqXpW+/EYoPahO+GKbgFWyu69ShPt4DXmJaCsCJYJ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K2uiOrOA1mEUUeWGNl+7O5iUhz/ErWRLfMbS2bQlgBi1oi1p85KJSDNu84q4xAUhd6a4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YqiLXJecTqzgSsxigF0ncEFZAVmU0D5hi6NTICdUM2oLuOY+cYHt04itDd+4TEaRxCsP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HbEA9gYtYOJgJTGeJXpByQA6KuoO3GE1L4DVeH1Le1jDKWTtEV4DviWqVhkZj5DMKWVG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HXk+8SFKsCbLKaZYf1viAjo5hUKvDiP5AviMDW5TYsx8T+YwYq3KYEIczUQFS5gJ5v1E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jBVhfGpgWBjio2CXEIQxcOkdjATTUNWQ7uJZFXuARF4dJDCr85iTorHcKbwBIxJ7nMsB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1MFG/cRPFP5iHg4mfbOZbWYtimpbQ/shkRSYm+Ng0tQdSsDhNMIlPjiLowuf9TBOO6g2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KTDCMeMyi8PEZEEapt1NAM8eJzpmALGpXqoOPE5QmANsURAEN8QH07SF9ACzinRLAAhM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KsUlhwXd4jU0vmXgI6q4jkhi6bmpHijuYjJEpwPFxA2t6wzQsKq3T1LAhJrMuF2UHmZr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xT5GOQhrUZQ5bBuW+DY3boxzLSA7sgRp5NI7i+DEY3044JtAMI6gjGjnxEAAPuoBRcrz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K2+8RkAP1Km5U1FXRiigoDNsNY15TJHqBsXrphLGlXGOYFVKWXriK+ubIpoDHxcAuegXc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cV95VBdM52evE0Xpmh0wC3Vd4lt3xqcyMfiAsglL+0E2q3WvxGDZFDiMO38EsOrKXMfz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Oq6IIAsFDfiDR1bodTyDBd8EFNZy54siNjEphXf5gZVQpjNS7Mk0GjMuyWTmADTGIaa0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mBKdsN5gFLEacRU1kuhgjFnA7uUCXgCqnJfuB12DzEYXmZAba1OqkUepcTHpoRtIyPwJ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8zNcPMpQjt6l8JklNCItqYCnF4gAbZ08w2g0Q1KeCL8CEnrxxBYrnqXizXjcM1D1LCsI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RZ4yxlLfiFoPLFZoeOZks02OjxBRHHqUQ5W4BArE3wXGxJkxfEFyg1Hf59QZaxeI6Gqr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XFRKBOdQuUeoLdaTHiIfGzH2mlKszUehhkAhS5VdhCFX6lWrVZxNlgEkwcKiRDqLgokF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3DDxMuDOGPCsZmfvPteo25Cq3iFaSskq/ER/EpeOPwQN3uIGotF4gtmE1acwtdCzfEUD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yS8LF/xMZeNwOfzS3hb5i0LHgCDpdy3hz+oOa4jx4YX4ll9jEvEAq8Yz1MTh6glgIOzG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Lw5+0YhdV4mpcu0viZLuo7b13CUhNxj836GGBBj7EyLHA4j6nHf27Ioq6eI42lglOoDI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8EouBQtOcy3D8yuh1ROj4lorS2JpbfEMm6lyqyRmw9wqoNqPNR2hwMY1ZBQALuq4l32r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aEF2MATQuql9lP1K3RtVshIfl5iS9xnyBKRv41/SLOCyImc/xAmWqRXiwxKFVeZi+/zG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iyw8CxKlkvMNrOI0cHufggnqH04Zx/EKvzKcXP8AU9T9kMT+J/7LKjFl+4P38y7u5jXU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ibAt71EqFVJyxG2sufniasqjQGIhitp418RGhdB15lgdDcdh6uo0scVKuOWPiKheGano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XmBZXEdJXqVwCV5lRbvEWvFSsB3+ZWN8VAgXhBiGYUir5mAhebmQ+WOzDd1gmBbuGQq2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UbQvEwWAbVubzEyiFiYJyH7S3EmT+/j4jcDQKmD125juMW1KdemIN1GDdhqKisX5lCYl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CmiGTGCZbO454jZ4jbF/LmWp1AfyZeg11GpyCWPYrEos7OOYNckbWufmHYS2L+JsEiss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L9blXdSuLMqrAmVzLZMA3oU01G1TYrezuKlEKrquI4Acxz7iEwFDUYYgaNmz/wCQtSku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xCNoWJijmvGYQEgDgv2lJBcUahJNs8iLdjAOkOUldc2FnYgYF9RYgINURYCIChw8TO/O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Sm3qOWgG9SVIwmnaKM+smajJLyVHATIHLmKk0c+H8aj4Ve5ZS7EUNX1YQHHpHSWZK4Ga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YVHO4AOny/EbcsV17h5MKw5DFwIpr0G4EVoKDYVCVyVhsuPwQ2sBjV0PMEWxynUFaHKP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rdMC41gvYH8RD0g0ZfbjMGYDmV69xFVU5yZjLoRhPlAQkAIDJniV0oSJyX/r9RynuBUu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XhAWMci+SZIIagCQ67xy48x1CvFi0URx1VJLcRvl6ji8VBq41ptzxmYArA2ZviUg5s1E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xrhRW8DTUJwINtDNTP6LFBCECLwWRzlF/DBwG2Cio9F7cuHzLVpZzzlWHaztmJcN1iuP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zMRF5uZXow6MRgA2yDNaHggKzWuC4NQDXlB1CIKSPBx4leVnk4lyDkIblD5lVUpNOP4i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j1GmMb7JfHdqiJK95VEgndA0xOJArmM9Us5v1AxExkYlhQFgETPTGIF0lxpWRcQKPKy2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GOYnRnuFuPQhKB4aGUNAYARqKzrMFyiL7TIabY6gPJxWiBMaB01GBOnCVFGoL4EGCfAV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7I+MTfEQus3g6g3mNk2iQlEdJnXKdcxK1xMiPLkuAVpDsZJVeDDIy8SiuICvnjc2rqYaI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+cSphz5gEbb5m2WGnknHH5IS9WczO3WIi7JXFNm+ZjHHTslhxxqOOzdXFA6uLUB45gEQ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rJ8zAx+I2zL7ZsNJXiFQvR3uNIuCGiLJ9onRu++IUpg9Ru7RxXEopY1dnUTY56dSgWK8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oODLDXVb3BuJCsXmZMlU6IrmW67jwajbEuYmIrMTBQZlbVY75gRY9m5dHkOcRKJRzXUbD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QzNoqDl7xAsahI1Gs7RVXDpr/URDMel/ECfCo1jubFU6y9xvgTrKXCUYoq3slegeyDL+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1L8UQwCs0pUVduO4AWhPVMxI+xtAx+xqcEoUHwpLtKvNITTluGivVU5Rb0bxVRAJgdscg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Dw6I4BhzZAZAepnkvhIfjmY8WpvDfzEVpDw3DUgdcSrYmsWjFRWTL2lTkfO4AFP3qOFC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g7TZDwUOUmE1yfJDLveM91Fq/L1HWFw6fEA0eUj7QgLrWvDKbBeZTwVzdYPEfYrNkoSp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vh3ieBXDgjVYZ4lDWZ5iZHTVM3WnhiIOGnnuGdg6IoUqoz3BS1EpfTmWKXZ2wROuGFvW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LnO9sAH32cRrcLxdQ0gJydQSgPNtWwa2G8PEK21tY8QS61xGO9eIylg8BHWUpdVdQEi/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Wyc+DnVxnO5f6lKq0qrKXEwATgUBKuBAFr3AVyWi4ByYCJyi2oF7hM1mDSZtZ9oJjKlMr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w/wCS97WSZTxEZheacxfUarFV6hsOAzUFF5EBQGdMqNePUFcSgMlbj3alN3UaIPtBFr7R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T1C7/cUXX4haKxFboghRE9DmHGIeI1XRiah2wRaC+IuOuPcKArcaBOHTxK8Cn8TVCtZI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6laMrJitBdkhp50y4zCVtiN4bxLNiD9mZ7ziVoMWiOfUpRq/1E6WViZln1i9kwDkdy3D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xxBwLDaGyOCHDeAO4hFVS5VFXKp1Ed9Q0PSqgOckQqOIYjnsUREUEy4vZnGXEVVCVKeE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qqGUPrWp2C82/uXoh9mo6WFTkJumrmYVhdi68R5hPEQFHMNSuhsMQC3hMlWhS4xABQs8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79TsheOcQ2jRrOIK62INt6ziau3FwoHBFx2d3KjLELkFJXuCGzu2qKJAq/iJbRYb8xvg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o5dCJUFLUuGy22+JrDhmRN8xWKRZTTcJegacfMWGehblDoX9Si+46TMgvhqCOD5VJTsS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A2PDx1DSWo+0pKBRmVQX0IqnZ6jIFxdQ79TDHBn83+CKzCgtvhviIM3i4hOh1MDtMS1F3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RTyViWaxieW5Zm4o1qWV41Li+Y6KlZzPPGzcpNvDB3HOviXxWKizUv8A39FstaIv4nCM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/SioZhi5eFhQVhgvDTc3BuK4ZUmTQTYyyMCt3ELDCOfE4JILrr+ZUqs5hBGziLL23Er2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sgQh7ox7hXN1XccdRH03MMOIZxxxGs7jkrMfadBGCtS8PGIihx2TEMrSJmxLirhjxChi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L/EWKHTURrjn4l2Q+Vyo2lnfiZl0Gn2S7LXMzc8FywLVKvAvEYPl/WWjpcwJd9SnFBKr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VDzGwaQs1eTcxQwwiebilHx+JY5Sqw+IgdwdbxUWgMxVi21+IgG81U5Mb3OcT1iY1LAr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uJeNQUol8y1qy4QBWeIudYDNT7V+vpbx+ZaeIVVcwhcrnmoDcjk8zCtd2QEsM2FJAfOW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m5Wy2zKy4BYUYjERI0pxHpqtBqFAmAT5LhlVmAKgAvV3eCSoyKQKf+aiEh9uBwTBL4V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mcy7eHUt6K6YXAUaucHcwKA4XERBDwLblNEMXmsS3Da5EfcARaEL1CJgnRqUqq66hJmH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twfiIIJt56iLICqlhfxH5bQ+8rTyK6iocCj4Zn6BrC5iQvmlP/YBytstl/5MLAjPc1hH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5YLY8G+zp94Caroun/s2EJBqx/EHxTSD+PxAdpG/ceG77M1CisWhYRyrdobEuZglui+K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8TcQV0MMBD9HUvY0D4MSvH9UyftUsyVXyni+pV+lRfRzM4l7a3M8GJnXrPzGlvfnUrjjG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0TaH+7gy3HgtHTTYac+I12MF1FjahvjVw7aCsRt0NkqGuZWU04lm/IXoX3qWrWaTK/nU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mHcqZh3ssJalLsuuyAa0dkuJymMp2MvGZsMephRaziKT44YIAr8kozysbIYhUF7YYlQN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QbUmmU7hVaVMWc9RTTbtxOQWnBApoDh5gsG4qiuLxGEpWq/UreBYDUrAprbEFT8J6lQ4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XsmYFFYHEpLSHNBw83MxMEOmWGO41UYcX1PMOpjUfqGqcbOYoWhPjwjAB1xApx3mXNmJ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ZjJqaxVrFxSFb9wqVKX0krdwCI1/ECrN/wAxMKB3ACfdNCUmpjNp4xENNWWOCeNkrQM3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UuzQTgC6fxG0XMoUV7gmlmYD5i4HU8y5ZppiOdVBC5KNw6vmAxUA1A1F126oiyH7pKJV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S+VLccxCx3K+4by7gI0ljTAYFkYcYbca561EhF1klrx2VcxfH4mFfyTEDjqfdLeaMtGw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iKQB4ZRGzdxrildS2xrMAWNzC/M2S56PUzDD1K0Nx4tylgATRd5+0WOrs4nGZxiLHFyw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3X3FYySkSx+YADIrRh6iJ98BUcgRxUeLC61ggoCjqptzesYjvQ7x+IMljvTcddAbqWZX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WSWI7KjiargKywiydmKsROMw2lzpvM20a6mBlK4puXzxeEtFTNoMMEUqqxo5mIceAMQq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1fKDKg7zAP0YkuIXJwdrWDEiyg4Gn2iLIOLoMby6/KFW3vacQZYsrGUxAfIWgy7Z6iDI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uBcg/JcvxDZdItSuCxg6+APXUFFhW6auWRT4yeoJpB1EIruXZrxARg4thq/WwcPu7n4T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EZAmFqNdVMxRQMWxeI4piHdOMkLRTZWILRXOO4gldb1GtZgxG2WxxBGcvHUJsa6gC2DU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YToBLGql57xJxAjBtBeuo+4U0lRWitOnmAzpnzfc1QFaxbKzjbUwhlqgm3R65igDZl7Y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jKxxBV8ckqKrG4pmyr1qXjglYNwWcCypP3MQwVjEqKU8xyPEFlsd5aqWVsqZQNeJSM0c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wCwYzHwGWB3CwMmIl0OubjtDMpamnXBU4PlAB4hsYYpdjuba6LqKbKETjYH6jaiK8waN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69RVngG+IGsyCPbOCq0EFiitXLFlL2cQlCq2PMPEVOGCycSzmSinvI8EwVdm3sgc6EGA1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HviBcZauAwszAMK77FN+JmL3VYgVncMMEZ1BLS8TYm1fO5pmLJWz7VBDf2hgu8xt0xf2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SGKJHV1gisyV1mDSntuIZV7hV4+DC8VN3weIbs1Daq6j2ufxMXSQwvtumAmSK8MQDGBED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VyMrbTF0AH5jFDh7mWx1vESDT5OJg7acYhwRrcCCRoWCYAbzjuU2UjhHc2Q91EIFyZz1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cXO/lF4q8kJStXTNNIaF1L1jdLb/ANmIdWMy8tN7mFgMVo2aIoTkL+IACZWxCNF3RTxF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bivMhRRd6is3uClZtrdQcdX3v4l2xas1K3AWNvMbBZXZ7lwtj6I8YcB6YxY51eiI8yOn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e4PAncwa/pNbSf0y8aloBEqzUyjYsGMxZuIIt3uZOpfeKi/ibPf5nliHqotV3H9zj8Qc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jmcauXnEdT3qHfMOSGoXg/P8SsU5OpzG6WjELD0Ih1fP4mEpSY9xt3fAUf3/AFGCtajo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zky+I6of+TKxiCFjJUcuWwXS/pPe2HTFBAwK/Ebz/CXdeZbgzAXB6lMC68RS0OJbDekr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fvCNWS1TYnseI7cYOCHynkg3RhTOotf8QquyGK3TBAWN0sRLDQa9wLF0EDTbT52w+jI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8xqqrfEFAKsq47uOWcwsdmq2+ZiHWZYD8QraMfJwyzUoZeIuMYNRXh2RN+0y7NxesXP9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ZMhLu/vKO+3uDjx1MH8y6vmcHbFgeCvqHU4h4iOMp51uUeMA/BPzLqXCZdfM1u3H4gY9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LziG7Rg2lLiHksEVqeWal8/aLxFGmui/UoK0h+JZZg9RVZgxw46mYtreJnUHIcxqxZAN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IaECUs4uGQqOsTJrhwxGqKV5JAQtOnzEaAfUUuEOupcUWyogqFaeIsYNIrRAWwnB5qIaU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HxUq56cioiMFqr6ZQHYqiUEIipkwHUqtSbIwBRwas69Tu7zYJrUN4Va3MOoKKV0nOzyZ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15rqE2CVoYK+hh4F7gs6M4YJdVcmar0lmqFJsgwSLjiMrjBQojbQDjaZlHSjYYAtNuj4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LnvxD/yJtRM3fUzJOq2vVmD/ALPKXGyCk0n5mWJfFSsAGAQLRC6xKSQP9qUJbWcli6OW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quy0/eXWuk6lhatXEWgozY/ErQ4UD3FyKy3NdxhTGVbfUMWhdrelxIyFWWIlcTgMzFd5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dwF1yu+E2E72nEoPAgyZ++qI9qLPGZstm6jRaHuHasRUq7kyayfMV0HHcGsoa6Y0RIVe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G8sNVaKOLgWi23d1AOzasu4iWV2SoB8nZFghfBFkxFO1yvCjGNQJ5lccQ1udmEg3SC9R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piiIrZTiNLrgr/yO2j7RansgXnGqldtqTTHLUDp68Sgg6l7DJZUSiZIoFJlDhNpqd8JZ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mLCTafqKv3Hk+IhhqM1To9RCAAc3L61A6+GNGS5SqwDxKOKIzOJbrlGYcfaHycSy4hJE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Diq9S1aXLemN+oNhrk4YaVyrcF/0lM9oqyYnSI28sSK4NwLOlUPEDVZ9rtimhzzA0lN4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4RSpxcbMZ/wBRvT2xbl9eYsurxDyiNWkICmGzAmGMQ22Y7lAFRJVaepYMY7m5hHT1OUxU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D31KV0c1BqzPUcycy3VSt7qpWlO/MFeaga4gzIxq4MyfU8lfMOQPiNaXvZxGrgIYU58w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KctYjm7zA6Czd5PqJG0KdVAlD0s+IVaziubleq3RvUZcQeqxMwqV2GPUGdHYlkrNXZjz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KDyEiobMGqIpWFNOoDQ65LzBSwtxqlhHSDd+JzGi70l9XGq1B9g6H9JwIfD+IZdA43Ck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pb2PTCoaealAs+ZfazxVBFme84MMdL7KikpVwKfiAIuM4wbgi5mkwlHIOJoqAX8uHirO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2hfpFN11JWClWVP+okqu0E+m7QTTf1Qxf6WbAvmVS9eXmFLelym6PxBwCeHiB53/AATE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vIE18Cr5Q6s7QOEDWFsiS3hzTEtqUVqE4JLHKGusoYg4FfQlhcl+VwXUjC8RwcWomgqx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KlDlDcbEpqIFFq7OJaTKpglQLFNy2DIr7QFQI2NShNiskI2YOolVL9SzCksIhpXCqgrTx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FZQL4riUUtzFlXPcrTDiJtzLr5wwAWBxEqDfuKYpalC3cjcAvNHmFnoqvMsc3leo71qz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bQ/MoOk4lawxIcpLMsOuZW+Fz6gAXV89MNjVQgXKKal2dC0yh6uxfiWAN4WAXLJythol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QEQ2NEoWqlXStzTFHiL2KaTiD4lheEpqygBeOoIFE0vzNjVmSKvBgK49wVsxFSJo7hbK4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mXHEKIRy7qJKLacB7mXkqZUsaIKF5HmI7a6lEoOYHgvpm8XiWI241Gj5OupV45nFuV/E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ZUVLykLqjhzFq3H5iXFXM5x7IJbQQndyjHc2zdSyq6jTUUqNbxaGL5l53RjUxn3glm/7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OK69QKykLKfvLNOP3OKJm7x16mLMauUHHUS9tcaxHYvXUrKpVQFdVgS44IkqivwzNp47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93wzmGZABd7IywfLVw0rbl3EYAiHD2RN0xV6LgyVio3cQTFW9PR4IA8IdA3A5dEVYGHC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MRV3Lytjm9+I06sCBx7RZ29lfEok22dO5QFtuYOkCK9E1riN5xFxjEzXtjFvBlUbfiJN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Gfmf6jj6al1r7wwR1OdRzf9+Zd+YY+Z/EPoVUqHZ9oGv4nuD+JhLumO1XyR4F3XS04mPs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96iCtAu9S9Aolfm/xHkAdVBgozMVCCB2VMjQ2zEK27DiLa3NV58T5ipOIxuDXUL8hzEH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vFx67SV6BZHG9zDyttNVxmMFqjioCsvzqWQEc/iKFWNaJdlfJ5YYqvEVUHIhKnKZULXB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X85mQ6Xva3+5y2lb/wBlGxNVUS/wJdo4fiMwcBhg/jU5LhUbV+Yl3x5mO2agG870EW9q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GTGI6a8VEX/McKcMyHXMFZBKDqYDbRcsxUwGjAQcF4/UWL6iyPSc/wATw2dwyQeIbMwd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/UcT4D6Wy+xIH+oyxzdkNXnmJ24jNO/of0m8EKllr4JycOHio+Jfbc1OKY/aeR1nOca/r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HTPURGO16+/iLQnOooAbxXiGppS1q6iJ64giD7SpFlTIXJtKAZlubLXHUROOXKpv5qxc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iK8jAJKNzzCviwIcymDI+8oICxcRdGHusVC8hChKYNM4gqMrWMzlKeJYzTnpBgIt2UgL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ZFTIpY98xhV7EsSXwLjEmYdlDkPmIb2y3T6h3SjDJEy4AoXqKXNfVuOhpjjLKt5WsWRp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UlsyVzmyu6j5FuxLxFZYBwIB2/EoVUsAWLFJoO4kGF4isNgmD+3DwwbQaa6+I7QthfZO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1A0xK/MS67Kw5Il4E8AzUa0i9PH2iauoxUZVFNuumCijRfu/0inKoNofIxMXPZj4lRah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2QpbAguL0uNsCrBDXMOQ/aI1imXHaOjWLjXkunDHU22epSCGsMZUnlUCnhLSVtHMxWl4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QPtHaFdLfEeEgxqJdGQ54gggTAkTJdxzUVaF5g1Y+EYYd9ynIpK1J1mCbeDUpjh/EMjQ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Gy9U9MFeZz3AXBrTEdbeoailcTwowXHTvxmGISviO0ZMF/iHXE56nI+w4JZSxX4lSsuJ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USZVVFXaQYgk1oazB9HUrVgceYFGyrxB+J8R+nnniuJ2hGDrMAK+CWIolINStlKIYY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ZQaRZxA2s8QStlFE6Y/CAcKKdeot0AchMEZRsBpxHvbTDi5lIbG+GE4XAvmEFYvqYJXv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l4nyUaX+ZhGvk5iPk/UW5qFLEf2uoYEqhlMLpB1TH4ipeV7mhX/ZW1XnOAx1K7IU3/cT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oagg6m+PUt6gN/8AZZmn7g4So1eCWB51cQNuos0GHiWuo1QexcUowbC/WIVWV8wxUv8A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+oeSUVdeSVyFHniJeiHFrxA/9QcEMgUOVcx2WKfKXdlc1ash3/NwCrXzBiEbq2oZQVxkT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1oZRVNxpjbcNlurgEL7wwqVzuL5aYtw1MAoPiVlO7WrZgsYKRSV1BWkJWQxZomv9IW7t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ibW38JgtSuXB9ooo/OUjDRY15iuBe6qcINOUxxE2LXRh6g6WS+RlEAGKoxFsHzyCGlHW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VT7wJtXZNRpWpwKEKNtybQWKznMrhUFuFETTYZZBR2xhsq4I2JyqusMIR4VPmYo/apE2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AsGOsUOKcQBVXtyYhw3V0pHKH9BlBs7xhuMEPIvVzeYoNk+KjfVgc9TYUHm5WFEOIRje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uLt2s0Rrd/UHClftiBbQ82BAS3DEAp13FIoznMa20N1MtVnlonVW34jplMDAnwllDZDvF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T1A0nEBsMRUVmBWBg1mnuLLVsZTCYpXqXLSxlPWPkiWCOllboms+oWg3pBLBVvEY+cF1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2rXUob0HmAr08yilN8dR/wBITvC/MoQ0NHMC6VVxMQVWksCwjzuHLV6TDifxzDQ9N2PE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oQY9x0uFeeSVaTLcAdqqD1CHDYdxQES8Wo554l/8AIgeUQ2n9iWgIMHdxYG17vfqGrb69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ggT0q89SrEy3XUHQ9JuI0PfEqZ4ywPO/ME2l+9Ta1nGvmXePxqJeDjzK2Db+EbQG2XTO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jQXOPE4O4qgSXhXTABU5mlu4Vo45i+D0xe8TDjOqgha60QSI4mWLKGuCWLjFTOyXj5TC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ftMR9ibZ5g/aLrqO6Zc1TcfLfUu9/wDYDjzR9N1OCpRjN/mDih9JLBSVXPUFvRzCOiFw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iZTBGbwQXdsAwvPwjAgYCoag1Fe1MEnDMO2KzeOJsPeDa3BBgWN6mIG4ggAF/MVQC8mt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qGVje4JxiW+iJohnZijvMcjG5uj0z7CeuJetZjvD9W9ccTx/5N75hBhd3OMT+IYNTmHi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e5gcE8anM2YzORtqNZc0F6h29WkNxqDZW0IdGFfBL+9V1VkCDgvMqqfPxAdYrMEPXUMN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Lol1dy2yalhwivY2Rqpfhhjouq7JmmXutxlvFmNqFBKfvOnANVXMTRX+2GXmPI4aItNwN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QtivIHuZlv8AilT4ZQKsTs4OZvsrXZUzQDLjHGIigairoa1UtSPoqaPM8nDBozz42Q/8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UVRTJLT77g6p4M3LXaGpQ7nYlDcBhv8AUKkpoYgARs5mTjTUJdNx14YMLwTNpV/QOPEu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Mzlw6+0Qc9DiUsqfiaxHP2xA1LYBdX2n99OdTeTipzOI76mxFkHjCrGy2ZWFnMsINPiD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1qdNaPMIGc8xbZ4c0TU2QLrs4mhBKr+YW2igMxivyuUyJx6hW0PA7hUKnXpmAaprESUu9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2hoZDSJG0S1nEbZ16XnEF1QGAb8xitAHH/P5jWV7Bq4uVh4gjKpYcgnTcwg08jzCwIBK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cPUNm7+YoAM91mKAAOi8xwjS6Mwy0XxLVovqBKRdW8SpQ7URxHaoUluc21nmMvf5VF+F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RVZMM0zMvGWJ4PPUwssoaVHviGRtHqotYAw7/E0lRdqBbDPCX55r3HSioFiyZNQcckS1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cwmFQBEXx4PU5U8moNYKFHdRKav7JRyscQ4sAIclxZs28GiCxwxWNzUb1owZtLozgPUK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OGJWIk+UXavxZQ4K1bKsonNSh7N3cSrxcMvHmOkchByo6nYnUR6HEKfcQb/vK15DhkjF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OphCNTCsdJyIaAcVBR5gmMOOe45xk5xj4mMB1eYqtZ+wQ0rBhKBmMewruIK7FjhMriCl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4SAzmTmpmVxXcIAZTcauRAgnZ4TqJBuzmwzL/wAInamnbrEsRqrNREsXeYgsCcGmJ1/x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TuCIJqVmDV1qIk21UMbmZZQWS4ufEPiXQZYLsaOJSy/+xBGK0uMCtoiNlNUypOSHuUdQ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EvyuK1BlKucNQZiXawjeTB3N3kuJdCSwQ9gm4bW2PNg9TsGxnUEBy75/cHp7WD2iYiol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Apd/cCKLoyRYXjDKhAKlWwhBVQgixjxGp0iNMQs51Ebxr8wC++xNNgGZdWq8S7aYfiWC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uJY3h/URc4/mIBnzDMjcRXEEXh7hgenuJ1Ar3Myvmsxct/eDbW75l1ij/UtsAe4zkoS4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QNZNRb18S3cAGsGmos4+P9RyF6l3VZvU5pYJkjADFY+JzjOZkas8lRQXQQQoLqLwI3Cs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S69B4lrjDqFTasVhbT1LGEtvEzW9RO3BUWUlnUpAPinIgXjqDM0vGtQoZaMNa8QOVX+4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cbrZMoLEdGfFVETNfHErFQOpqP5kEKN5pblCUGrYFRjVncHsCrACTYCugiAAq5oVig4j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Uh4jG8CUsco56rgK6IcP9wnPnrcWW1M0T1gq7guHpuqp/uINHnc16izwnFR+2DGVnzKzn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Kcv93Ky2O0wTDhPWWJ2CFtBr+I4jrNULOMlCAgNw3wXjt5izdWryRtFBM1SL3XLWmIXF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kJLwNLqG5BnqGoZcFGHQeAALMt3ASJfEbV5m+wcFNQdQC1beI1vLawSiE9kQMKN03DyA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2Lq40FPURsVZ3AW1OlmbbKuPUKOSuIA8ira4lAye7iEmhOSq8VAF234ZqFhm+bim0rtu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9QK14u8wLagqJwkM8QM+6VAC1HaRrUNTXE5uCvnzDqkdI7bra6hBEGDoiGVXs8wjqFsW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B4/7Lqihei7e4uDCU4xLMGgA7nnUtxkihMcU4qOaVabZsWO3iYJya+OpQblA1BZy/wDT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UVMNTDotReJcOIRVwMC7ckVCrMLfr8zMjJwSuG2gaG5RDJ4LxGWUXL91DCUzTqLwY7qF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6lDbRxKEsSNoLMBfBFrDHuLd3vxDD1BX/JhiGKWscQM1zT8Tahu43wDLqrLY4sC44Lms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DvMtK1n/AFNHuXGPBExX/kFWDDuLs1vUpGvH4ll26v8AM4z/AOTpg3jVfiGBePPBE0wC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idcN3DHNGvmaJGrMV4gXk4XA7aviPFwO5TkM5+0IgV7IJVG1giXh9p94TEMHAGIVzrJL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N4tKbhLrFusViJCA4pKOtg7H9/Uym4rL8sBuA6GLYZt0MfxAqWcg1vm5pD87CS7YmGXn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GCr49SjJ4lUAvqyI5Bweot4Yo1Ll75/1Dd6I7zEwVOD6caj71M8T7VPtDT5+n4g4IZqv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h3zOf1MeEPFUk/M0Ys29IpGt/l2x7nKU2XEQqE1wVNDN4z7Y4MDABthuuGJZrxLoAUcR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nEINsFTx3LvVZgUb8kLW3YdYuPDQ8RUYsgkoXqpS3NmKiEKYbeWCnGjjxGq9Am8Yi22X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KcGoV0b7xF20OJ38sVGrLEGi/wDUb1OD1M85eGPEwKLcuIwbz1AeG1MuQpaUGGjVdsRP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Ue5lu8wpX7w3+4KP14jQ4ll0nh4i6rniEFxMFtq+OZwbiAOoZlFE0MwfMx3StUMzFt/i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8aloTOeJo4NSy8UcZJtrmXmHUX2l03A8K6r6mgO8GbxG9OKi02wcYxUNSufV/tUwMupRz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twRzmOvUC8Egq3SohUhGGD+ItNMS9/QJjQpXEsxtBe7uVlWc89x/8jd1eIlD9oS9kaiD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HniVOsvezzFWacdEl6uGaEx8wkuCJ1KWeEipXYU7ZThdVB2RAvW6r8Qptn9Q31z8SpTF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01iuMS+QYDvBGPBsHSkyRUYW1jgkcl3UvNFHEupoawMKrRHUBHTjEKy1D+JYbWa3BZbw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3MWVZT5NSo7muDKb1TTTqLElKsLmSeWNU9ygWDnFTWoFnPiHalNjRQjMzp3EqBvvBHAd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4m7xKm9LcFLHwwRTaKtMeO4iWJR1CbOXgxDDY8RtQcXjxEBcjTlL+AuCgsxs8QYShbuU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SUuHeDMHLNKRq7fXHmOFA7OZvOLimrgCAPDDLEN3omaDSYjEaExayu4AJd+IlmRlGmNt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VhANQ7yC3VQREjC9xEkF43AvT/UwV3+INAM+J6IQzMpFUFaiUVJyJuX6p0DqXwsEVHlu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J6gOAyQsIPPBA4DqtQuWqpksUbIjh1JEx1Fcylz+0uHs03BisdPMwWqolm4jVQQi8Hcy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GsHMU0uDFXEXg2/MqtXS4PcG6i2HUXs4LjBWoAg5grX2lvUSuxxCU4h2X/ksKJbdZjV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K4qNGFF53FCD9MshTZwi3VVSrljiZmNSiwvrUUQbRKrB3C0RXNxoBJxiDZdniAW3UGQy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NuJqReqSoV5yxMDYh16zIND4iF2ImYAFWYssQctQyY5RiWWjw+Jgb+I0tqmIas3nqN3y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h9R6mEqpZZLoXs8RRMZUMlG429osBXv+IQ0KSWRV3URXgQ5sS11OHcuqt3GhfWLi4qPo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z1OKMkAANfoiWgii3D+o3V3piHEp0519M3jmNFq1LrKPpGr38ytTQi1SvROcc7haxrUq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6gUAXMtgN9Qdb3FX8y/l9oUFrTAK1kzZuZmMMuuyxQO70VC/zgqLfaU2LEVBcO8TGsBO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YMjucN2QQqsVTr8QoS4/EtW5zlrEdUG5bDhqFsQyqeOIuq/aUoLvjOJSCPaIRZjJmUc4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AsYYteeb7i4cD6gcNSa6h+IZmcDdGIWYM+8EKbnDMQF1a3tjE4nLggHKHPER8v4J6RCq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ECfFVU3K4Ww09N3gziJbNDuoG4DTWXW7zyi+S3RUvjoYdRfkXJlblaYbeIBhjLd7gLck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QrJLrt4YyvmKy/klY+IGQ1cviUgYpgEVg3JQuGUWaAs8vjUVFGxFrUuLEYFJ+pwBitiH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2gA36ghFgbwSmOdCEnQ+NWZ/kmRSPGEGW14GGXp6LkpjC1lv34h4qSsjE9bcXGgoMJeT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YXBGCCnXctXHeZS4sZjqQxaqKWKgpxEvAwBc+yK4urD5lwc8U3FA4wLMRldgaTxA3T6u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ovrmMDaoZh6XsIHVouwllHYf6xARXy2VcoApcXq4Ky6R8SPMLlGiLEgSvRWIxSM1y6/3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rNRpHihDlg5gMvDKxYOdwTQore8StVLlXUDygNk8wksyUBzGAEtnzAuRZQY0Bs34g6Rz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1njuADodQXnzMG5iBxykKIy8A1zDLReJxj85Z8ebhhhhG/GoIFmOQ5QlPAnl/wCRUUH3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MnxAdQQqh3D9R5+yIM8HENGKmKDc8ayTvxqHBgX8TizEUu2NG0me5edvU0WmKgpkiMMZ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qXLj1Aix2XAlzNJAufkh1EOYrPziU6FXQbYxt10qq1+n9IR5GazaAB2faonnjMBciprh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sCbfEC1WbbURtOUOxKNNF4sl9hcWLtfXUvFAK0XjcuACzXzMZ7Zd4YYh2BjBzKFZJhac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3OZ4QcRyeJX9I71DA7hxiH1rk19A7MyrM5gXt3Kx1UtfiBmY3yczRFprEx6Jwwy4wcQe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Vei+YxjAsPcTSBGbFOIxW9g3KBMtObEsIYCnkJd9y71CtbrTTC+hp4jAK8sC3WRVVfMC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4YrYJKGxuUbOonzcMGPvHo6NkNaHR8QcihnZsv8AMEiFrca3Eqhb/c3Mf9irX+pvWKZW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LR0XCoMIK2p95kiqBxF6xy81EILuDmsw2pNCfaIJTuYgKUbsl8HqPFamVyhuGLMVp0gZ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8wUga1MBeOjczch4jGnHfMKvUBdnRBpnC9GWODRYzXUonJWIBayGc+P1FssjRrUUp3FeB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WRJSgvBc69QIYf0IVyPTHELcKgWBjSr5/ENxemU4TjzKLu0LTqYVxDedyzWNXIqeEU4P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IlRe47uLbXMvF4hHAWorVPEpbW3f4i83KF/3Fv9SlkdS1vSniJaVzvnPH5ioBXiAjltzF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6R5WDabZyv1FziVUO3bD5oL4mUsZ16iw4DB4hZveI8YpcaDpwnEcUK4aYw5WNSz3TxeY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zKaqEsciaIHMRdOkYKpoysl9x4sjxKw1QYLTuogOJy1yR8iBbOO7hTxxxuLFO1cRzr2t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fEve6BHhgPTLdxpkUeIdnNswhRD7psQiCZgWykJDw2Nj3GNgs9nmIeXvslHG8y2q/DBP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EcRsGIoI746+kVr3+4FRvqA8vVw2lNjCDTYJCqCZUwqJxjMXCoq+U+JaSLhh3OOY6gk2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+YCxsSn13Mq8v4g+FC15gXqpx1Upim3O5d6tfqV2vHj/AFGWNOdSjyctxQaDiHIgwNqg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YGjzPkIeJlW+Y4HLEOGPK73NWaBeYxWxiZLN+YaYRu9T0DRL20Y+0T0a+DBdaf1OqAu4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sjBR8DAXCb6lieIbDA60wABJcQF8+ogHLBKteMMIGlMuoqL5IgbFusx0AOXiA23qKKP4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fbxBMSnxGvk5gtngi/dPUa/ODwa7xB4KYxipaQo6mo0VMLEs/wDDKjGN65jxj6JwOQ78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xOCZojrYspYrMu4E57hDir6gOg9TiJxLdkwFvzA7bmOoBPYu9RBhzENDEisLnqX/AKID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MAqANnibBvxLnmpwBf4gRomL1EwNVbUHlEHEoq25SADpFqzTxXUGFgZrca6KXMQ6T7QG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i3Hrp6mV7gnUWbRi0HhDfcOWXMXVxplmKxhgrMoOGF9Hylu1HUOYiirUBWMfuVGc+4Si+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P4gMtAmXC7wxDLBq2MaPqY0R1zAwArqEGiDl/tiLwTP3iRdx92VU64m2sK/aCF3+airj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+L4ucwYi1g3GKMcsRGmnN18QeLFuV/EAoFObIA4qC7aozfEqOfjzA0JmF18qqXZKffXB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By+0caVPO6mdVcBDsYzmsMyUb8dQq3KheZ4bgMn4ioqkcQSimNo4EY6wdxYv3j1C3moI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wAannBxrMCK9fj1HbKXu0p+7FALI6b42w4GbuzDiGsLiFV3UVFzbjeYut4d1BQKpuFJN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i4M9yq4j2DvoWG1hw3iEs2dDFsgC74lTdcqMxOQL3X+5bW1peyUwov0Qql5XQOId4RvP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bCejgid2Jp1Ggo+BmezGVtEhF7qr4j6dVzLIlOObOohgWa0Ff6i/jCmqGaFyy4p4qvMX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HXjqONjwQz05aagbFUq1LfcDw5pzI0U2k48QkSl5ea5hwpWMWD5l5C6tJcoO3WZiyYR4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itydQxQtorUjiAQLjJ0lpCKliOo6ppwMkgDbqkNaISwg4MmW08MLMeQNy8spwuXSBcMX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PjaaslmsTtUdN8odBfbEqTkF0f39RJQWZVFwV+4zwwDCgUS+eYwUAAKbiiJDlCoZbnGc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H2q145mRWOrErJ0BeFoFLibUpwMeEbDocUoDDlX7Im0TLobiKAqyxfxLp7XFdRHOOJW+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fcHAuE65h+eolnT4iBe2KMGuJW9iTIBxBxSVxj6FOuZxK7+I+MjGKoNcVFh0kAGSpmmy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/iVE0fEN5cTJeEr3OwQBR4iUO5SPc6BTDDlo1Ky/3Mrq6MVEx/aIjXxOH6nrNyqcV5O5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EAR+fEQ3aKJkTCL5JgE95l63fCuIVoyNoafMrcNF5Ovt/qODVXNRwnDDGtQnpyC58eIg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b+YYVTWPEuegEGjbxHoY15j1QLSuMl8S30af9Qk/EA6/c0gYNExriVmYvDbAd8x16i7E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nmNnuGKXHiceIbxM/Sq9Sq/n6tH4TmodwM5hrWIeJx4hifaOxctctTN1xDV1iX1icwAH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PKrUsMu+/wDUZIGs4qOBZDZFhYvNymioo+eo/wAEQ73A3yI1Eu0+IsNYvuBcFV4jowP5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jaZTnErXKjWtk8srPqPmLDFF4iCbC7hnPlXzEZOeJa0JVV1NhZzUzz8CAVz6YnWSjcav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0cjg9wWKKvMI1GLsXv4qVed28Q0AydQcZeeqjQLUtHVbgej4YJf3cpsktS65lmWq76i3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zFBbPDupUSr/AIgJYDGJlPF2ajWrnVEFTkM+agQFD+IBTX+oeSOll8fQcSjt5t1Bzhg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MNVyagyzHZJqu03XhldBBXNNh1E3RMJzT1Hqi1xcGDuodnKhxhF56E/1DHfDs/twawEx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BZYPOGABSCAgB6U5l7+oCbLzLTWxilYMNoGyAZj5IqbgVwdwVz9ubgsLrgRBC2BCnic8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TUx1/qZ1vwnPDrDEM20rVBiKzOuIfClm2xbhsOyUhoiUxVeIhp4lOO9QkMqzWcmpUkbx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cr/pK1+AMQDoIacQw2lOOpwPFJBEKLt4gp5tmiHehmLOIjDDhjEEhYJrmKOhoAJsMTtO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KqNa0W3mWCyqq2WlZvq7CIAOGILRdLhHauSWtajSsa8RN0QwqO7VRdrGNVqUJxCCKsMoB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pf3sLxKa3oJbLY3jGpaEk46JhBxk7iWsEMvkhilKNLi5tXA2R0E3lhSxnsYtL3xEhea3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h2NHXmNq+UMTExf99yosbvhM4p9NyjEJQmrlUzBa3xKVRCq2uDkr4SEygPvCGMbMcRrD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IpjH+5UNlfepZJtqozEcHMIYBN0UQjLG28WMGes3qcQHIYqbtuHqJXsbjTG9TIWCUXm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0p5h/gJlbgaOuIh0mZyD1cG/QLTuL6Utd+IjZ4zKwbNCmZ58CpUegqsDZHFevOoAr04f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S0CwHEASlaQ3Ki1PVfiZA11ArQvF1MDFxH4i7g+O4sBTKVZcuIvDplOt3CQgxmJouC4s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wbhVamwahSjVrzKObnCG4BuUHJe42a54gHS8dQRlwxbYMXrWJzzHZEK0cgljioDa1j4i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iIq2PaVE6OYBhxEIqmJYsmFAvxEClnMB5w4jYGoMQ5ce4o7zPnS66pi8zeJOLq4dxW9V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TC8jc7NQKIHZglWsYlQ0F2x4pwQZdTjE6qV5VsFbVqOqqjYcwe0HqEmEBwPUztJavEwr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P3EFC6HTFWuKl7GWcH4l1zxMniUcsdqDEwYqNZvqNPEVRQQopLe4Uu/tAN/jqEDFpsPi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Liz/AElXCh/ECt46uYvCKC1vQYiAaXXMC2ph3xFFaNQAY4+0Qc5i0PxEusviCEJrEC87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BQH2gbJrqB4x6lTA+ZgilOZaxQ9RaW2IOMr5irfA4g2q0d1oSXhQojnyPFQDkddkzYeH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QaXl1DULDbKGPwgJto8Qo2MODAgbBl6iLVTKtUWCgUe4uRTKVWBiKCoc1sgrF1CsLOmW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cuMwKb3xAs0C/mEopcVt8jHEQOlQvCh0OpvGvQGYdc7KnCm7DLC15WC+LfjNxmmB27+J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DHuZqcHjMoil+TMZGtG7iKz8IdUdQR0PxM1oW6qFAhklld5iqKj7sB4CDDFuiOqTGxuZ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fEPOpUXqwf6jhEGq2wEYb6XNquJWyzH+4moBWC+4toE6YYkA0TIwWaGMKYhI25YrtR3i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Ybg6q/mYs5x5JrPZWGpqlN1FGJrUDRcrJZZFFRHaczBkTyS6Xn2KodbrFtzmDXkCrl8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dMLqOfF8RSwtmKAeJr+bTp/7qNSum7C4HkS6yK8wuNN44hZbjpGvmBCgd2jI03Wz4lJi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uth885hqDWYL3ePmZkCVXT3/AKmOxGRvmtfeIREl0gHqLmB8r8ovOHdxKdVi4/D1kkXM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7fUVBTKhfiDY06QPwmF9ggzDY9URMWU7w3LVtY4BGiWhjRcCbtMILlGVvaK/UZSV4sY86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iYboFy/mAf8AU02fFQANxHjHcq5gDznxFT31L86j03LDQZnanPPEQNdiSq58TW5m1Yuq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g57mTcLz9hl3Rc81DlxZ5ji8VrMouc/qGCzS5+Yr0USi3kNQ+dV6nG3zzNT40TR8SjTN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2dwqirqDNu4Ne7ywaOnmejX4msnEP7capKogxxTzPwhoBWnqWHgv5lXanZm2BYKcrrUQ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CW3iGC42YSmG0XTEELyIhIU3xRFWhVKE1MLZW6mVcOpxHWZ+Rh0Sg4tfo4czg7iAxOeD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OoBMUNUwVZqfaxT3ieIRHr6VW8+Jj31DW/c+CU3uVmVnxA1UC2bruErzcDn8TRP7iGjxC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L+GiBpE2V0EHo22jzxZRHZnEN2tRVmWglKKzSmIZWvO2PPjmZX5FZ6ltm8qhMhhx4jZc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64OYbxsovh7gksom1QkEcwjglDY5+JqyZPiAHM3POLlUatUpo9QuKcxkoU8S+OYXNHFE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TuOu1nfUUHeBhhsVaKkAOmb9k3G83ulFzCm1QOoMKya6JsEN5vmAWGuEADJxEbaJoKEj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Uu+CLn+ESqsdkoFdRokavEwj0vmYBOyUtMBXmFUd9O4gNEmyaNecy/AV28S9w8W4lLJz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mWWBnzBZLJzTdQ2RTSufEVAftDv+5Lf0lRwliIw+UMS5UTGv7iWY92RarR6TjF8RfAja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NJf/AFSvM0njDXmNs6LXAFWR4qN2Fp2vUUC2HwIPY0MNFjIIKArWYsUVNpEkPlSvN95n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q2oQDpjTBcFwOooGhvODzMsGQnKBSQ6brMFNGMmkwd590paWuEGe44uWYtTCZZWy0BKx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1MVQciRWm04L5iUUH/kSjYiCGKqAUKDu4EpaOFsaIruk6i0KlOyo0XpjFxLirh6hvUgJK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7r4lr5S01+4w5rGKpxHTCb/5ANF8VHHpaf4mYWeJwj+CX6Bppa4h+l0yVAj8IgbKYTx8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S0VA6ufB+EGtm/hMJ93AD8xIeKDpIMhAGykrrgZovmXxjYFDUpUVltSR6xTpqiIBarEa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XLikXWeZdbPZoiKc23A2Q12ZeljWVH5/iMBDYmrOmVNMSMpW5CukAonBjMF5rSN5hXqX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hwNS8pJw+/wC+WSGuGo93ecwsjZB1eqXA1KvqhnWXD3BXr8TJRubQtbHmYW3uAFVnTCYU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M0fNBRFwWa2aiApQtEbMaDY3VQMkTb4lYGMQgEUee4xVm6QhpBol7kOa4iF0PTiooXMh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CA5xGNA8ZgjbEwG6XUsz0qbxj9RPWPUYRU+cxiMrWpWqlZKqoHgyeNkoSOvaHUeNUT9Sh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go6hpdU2epm0WncYpf1cAPRXEyGkSmUmjWumDAUbsosmGtI1AU2hUF37lBAZ4lGzWvM5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ZUXR9olh3NG4nKtepbKvjmchXlAc+YbL3EAUOlzMWmOiUZ9RlqX3EopnqVbUdzkUwlk7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A5l2hZGZLR8Vtl7mSKI2NStN7jih8IjhqvEViw9dynMGqhBiZiOMdS6XfqO6NykWFQG9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iMxEC8EsVUHJAKfejsCiFLZ6qZuJeOa8R3nUcE4ucoF+oGYtMj5RFLdm6hTmDZXEtAi8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qFgo9k86viAvOZeqmvEytBVamRnLFa0EwMxGaYDVXXcdqBndBqLb0igeEVf2oFEpXUo0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ZFfibHjo0XLaX09SoNg9bmRPiwwIAOwccx2Ye2YUao07qYuTMdnAcjEKN2cRQBoccwqN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MQwNKwVmOa6/XcrC2vc4K66itkFecQvt5G5gxb2Soy3wEscNXKTZ6Hc2z8TGrdy2wIA0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Bqgrw8RQc3iOt9zUGoDhmDDbuoVU4xVfmPivS7hSWqXizEHUgKOviWMAWkuv1LGN3O8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qGD5RaBGtRRsCa4A4Kh2H7RXL25LsIPExXKNjkc0uecd5l8wDtq5hoa8QUvQ6iE5e5UZU6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Yg1lruooqmMssZdu4HgqDWt9Rsaq7ziByG1pB8kp92zp/ECgEPAuIrfK4uiw+8ETwTUb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ogbyC5hkxoYxzMvAtaKWJSVVYiElWzPXmYiFhYb+JWgCtME9MdoQCzfMAphbDDLiSFnd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04jRd1sp2/v2ixTaWaSmpVUWyaw6gs2bCwioKG029SnEXhmY1SW3EsAkHqhLs9a9TcCU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SvYKylp9fmBzhF8JtusPDiLI2S3++JrFBsd+IUKbWLuYJSmi7e52OCiqh949PtHYb0OY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ofUK2FbU5/iIxq7KpMWgVLbJTcdaoDAXB8MTrAMY0HUAVFpbj0hcWdCmIyNGOY3IFc3L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6ag3ljiIF2TDTxFQNreCvE1zir8RB0USltRwdkcZhXFlw2091HG9cQaN6nXHic+oDjEX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cbg5L5l/Fxx6uIlOuM3OPMdXwfmL7eJh/wB+mas5NRgJ8zHG+PETatlblg2zzU1jGpfh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2y8UzRiBsafxL5dI4pe6g0L+0uZYXto0QtVlJijMWzMNj81Fx5UZdPXUzWt1EOnCfEFh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iFBe79QQ2KlVzcKriU+ImwgU4gvUht0MutkDKJuHOvM2rK12eZYpcsMhUUtPEZW9BlqG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BEruNxpU4nR94gFtVLfURUDT1KHRa8Q/L+o5v8Q7MTInXTHF/wDkOoajzOv9wlT1KiWT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N8z1FuazUr7QPoYa48ThOczn+I5paj5zASqg/ksgorHNTms3Dv8ArC2cW7jePokIWDs8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+Q3E3uSxcCwonRuDYuKlKO1X6jg4GoFicLmYth8xLmF5JncLV0qWoGgukX+JUtpDA3XH9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L6gVgzXEzemXWszNu6xOffEy5UQPGWKlmwhnqKYmChHYZPiW1ZnR2OGY7uepiRACvHUK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+GC9SnOYWaPRMOIMrFR4KqN8u5blo1cQ64NkQBgrH2j1PtUy+GAluvcxRzAozGDSC0KUx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FDSy0Q+F7jIKi+zLi4dLvU0Vl1QQnmKHEG4EwITLoKW6J3MAu8f9juepeYZ1OauUPdL5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zBTDlmR3FXC3Le44hzmJxVADmNApjXEQDP3iabHpLcqvqIc4TkTYfbRwELZkPcY/dS3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pcpyHoqZ8s3tnPOGUYs7F6wJfbAtpk+m0IupYjffZBGwawEG0jGKshGrmkaysHEPey+H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2GiiAkcL7npmU3EESKizMIVKAGf4laDeKntmhEAJAyeOWVYiro3XxAduKpSLpjO6MRFCH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irRitRyDzUxXnuZCXFjbMGl3rxEhMC4iwvuoAFOC/EeF6FWGX6VpbAgd5gF56loSgsQ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chW2FhFupxiPXJlqLZTbS3U5scXqFSyImtBxRBu6525JS5b0dLE1vbmrxFBwjfiZIBcY1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XH2SkOBe6EiwXR941Xw69S4vmNXTdRsPvYQvjcoNeCcR7C0gC68QMQblKu4ApfMtKpox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ZRoFG2o3BINBpzXMsgCb8TFSujdZl9YrxAbbz4iKFW869zjAHqWArG0cw3HEAbCedQqG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xnOpoDLsgr6W3eZWqWKwx4M9SoGueIAFDtyGDyxbdNGIrqaDkWLSgPLRGiqGBgsuZlaL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sJKWZVKrMFRQgabId8s5LxFuONPioa3APRSJqFU5EHMWzkcRSDGMHMJuCXh4jgTPnEQR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mOWGbYmLMxyukI2LaxYNmPWJTDNxcHaHJEK4sNywXtCb7i0NRAoV0y65FWKw6ltOoLjd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VNI3XcrVscJzAhoHRMF8jUZi1zAsqtXFYaHqYhBWgl3yJR9W1pA4eoJbaKKZ571GtyhC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UqBzttmgXRULMBrNzdcfEr0aqHgZxDLbx01G8TZkuA+wlruVa4iRE1FEffiKoDCyKvHE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l8DiZmT1NNf3xFE5PXEdMHiFduSNQWYVWaiBlxKVP7U1uogbrEBziBTP/Ygwt+ppXLFo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lwZl5JWVam0UrMc3K6bYAe6pgK6Zg1dXHBAruIvWYUOM+Mwa+4hZzKhWPxC2m+PPiaVW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mAu+iNuDjMtF3xEmbGKZsD4lE+iuGHlbRqoF0CPB5gRSWS1GlO8Qi12c0viG0AZVvkiC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mGnwIAQyaizpHmKFjk+0GUP5qUlKTqiVReFt5t3CqazzC7pmDbq9St2QCsZijAzAM6uI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7IupxeCK2MeoKDGNPEsGbX3KQN0uPhOm8wdyGKMwrCiud1Cqvy6mUpmchrqUFkPxBJQE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GlBMarcV2TdBmJna/McdXlOUBBQBUcwRj7Vgh6gtzljoUfebyj+Ki3FKjAvasXLeRK3c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kYq0Hgm85UMw29c+oCgleIeug3MrQ4xdTErU4le/YYgtWzgbKZa3gIXyPiGgEeJQqjke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PS2WB3A5vb0lWVYpWQxetKi7Dohi69+mYFTpUKjJSsXebcwIh4K0Y3KYlmt+IbmLUJYP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rkvqO3ZFpWnTClv1dZg3O28hF+16rxLpGHWstVFw7lWjqvMIukQg6IucqFWKvEAGs1Mf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5D2VnuBVqmwpaDnFNVQZ74bjNjSs7+Yl29qtEmLIVVllO4iS8+fcBBwQ38xQRXbzUaii9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+3ywOciiaygahgKVzK7UupYZxzDgBXcYr9IM5YgGHd1+0dszExt7ixSy4IFqsB00URBVr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wq5lOJOKtjK94DBcGZ3WJzLNXZTLbcNUysvA5PEHDbvkRMwgbnkIA1eubhYN/m2AwIs1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OCPDEKvOmG/UWzLHU3r/ANndYPMd6vmYb5/E7P41AaM9wK1fplFHFkBWhBzVEwDNwOB8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F5KlarfEBBoc1WiP47Yy3hZXfHcOCFV77jXN1NHhit4mJkeTqPevdHGCJCM2E4mZMhOH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XRLe2FgcRnTQE9sE08SxFWOw5mEbGRDwB1nqIsAXjT6QwCdrccrXKUsFzIPmPdJthlgv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PNLdShGUcBz1BUsYDxABRxNlxA/2oCq+0YsTivoY1Pf04gZg4xPMdRdcdeJlqX1icS4z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iFY+h94VzOfMYWBHg7OHay6CNl1DYNMtC/wQr5xFYjJvn9T8nVQftcdg1GHvDX5gwVvM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me5WLR6hWyRb+3DuJR27eaTloxkAlwQQG0VVXx5+I1XnqC43+oL1LDOyLVh+JQ2f+oya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0auDqF09NQXsmw6gK7clT2PBHNawer1OR+NXL4G5SGIPioWRMLupdd7jQ02/iVkAzoIE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xG0sRgV7xctfGoZAR+15o8QGu0lan7TIHrWhA4UsrzXcTH+1D7YTWMXDUAuqG6h2vVme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caYbNFisGIuIFXxAa7G6gcpVAm8/TAfwTl4gLy/eKoZsnuX0E4+juIYvd/eY+Jf4l1qC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jIwV8viOiZOZZzqfhH1XRDmKzl0KAxl4fwlYpoPoi8fbmWqFoIK5bLEQyA42fMVJyqxe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C0BvIsc0osnhFjVs09JMCyqcVOSMY6icIw11H8olx52DIjFKsxRled+5UdGj7QLDg1e4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OGioisNKHF4l9HKPCXEw3t+o+465rcygAatqoSw31eYwD6xi/M3xXBdzPJvwS3TtNMMg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lhzygmIuSbXgS1ACn2HGouqsKXFNTHb13V/aLwNamAoVVqLGgcWQd3o4ruWAQxycwIAX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+Y0B/IPEcLC7dRSsW2sz7EtgO4kVEWJCIWLy1BE5GIE0uSIoZMP+5RkF8RDClqpQ8uN5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6G/xNXOb7iRdcO40CqcrKFFvNcREoBolppDPZF8F8GOF0QUq6yiltR0sCplIM4Fol5hj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Mt7txFcg8DMRVKOQ1Nls3Do9TQoRsrHIMeundmEjR7NQxVfUWW8rqVImfiFqagW0j7e2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APApnO4DqnmNqVjuQebTt1TA6ByDLmWMHODll/YjEWnRzBqUmPMFIyHRmM1hC2axqKZ2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GYZlrd1g9R2DrOFK/vuC80Hj3BV1NiZiFVvcAQL3Lws8qzBrV0KblKiTVDMgdj+IbQZx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zAo34Qtu+YahuQ8MTnDfdaiG9eol0yO9yq3MzWFfErHd4ZdVddRlHcC6DkxGZoOHiCBq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+SWY2QCBnrEULdcI5ycRhxrLBi3TYIBXEbYhJRXcHZj06meZGMQpilRdPhjiOWf6lPFr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Wg6hUzghmLqWISmN0rQuFaDvBvBORC+/MpoBPJAD7IQwToCDU8Y1BKbxOY1LLquohlzB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keGOiIXNFgsFMltxoZzK4JUdVYgmhv7EUN5VKaIA4ZTFMwd7CIoq4ElteuJSoyeZu0K0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qcFxBlx0TGEIOHqaAdxqCiKuhlbPjEenJqVXIJdtrXRLpeNa8y63mFMuoIQcsvDwKS3L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UwK4fMUUq8T+EELC0UaagtLvuJzB4QU0pwcRRGbMjTzNxLJSfCCUqoPCp6I3WZLzib+C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KIMXKFQlNNBmEtLMRVguA+UClEcFc9QujHbqU4a45eDuHU7uwIUIcINw4RjEsQA4rh8R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YquvBmYgc6mYNOIxZzPbwzBkq8/7/EAVM8OoYgAMUkrYx6lMP6YuVFBfNMpFl43E7Ucw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gy6GK7uG9b6lIVkpTKDHEbOsbiBbqAbpMrS+IXKxfG5Ztgd3KVJfbM+JmID4DVx1D+8qB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dZaihtI+iZjMQu1MIBtHNgZ0i+cejStxZxK2DNrUA/JGkOqm0pjnWCC3zbjth1GUnDFE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s2c6hbim4kWcY0EuBVaDWQ7cLFgkML/UAVHAl5UQIjntC1KjWcJFDdr5NRDhht7g5QBq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5bFYaHNldV5Bfcyld8R8aZiRpra0lJLAwYA6qEvKaKt9/aY8O2HiZCEx7qa11WDJAsO3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5XCzj7I5gDQDVdzQvvHO99T3gNspXFSo8NTFdteYlDL4JTyiBrLALWPEJAG3BKUC31Ej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dwmloc5laMk1imLMZM4NfaWNSBW2fEOaC2a/ECrq7xf6lYRsSlRxiitQjkZ1Ua0plkcq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tUOwhf3TIYOywN8wawfTiCUR42qVrmFK5h9q7Kh3PUFpiwU85fiKBap4ikwDi8kroK9u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xY/ivMCILyDiWM6EKyYcoqFN8S22mvEEsxxeXmLC6g6ya6l3zXqXSHMwL1UTYMWtpW4e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P11FcX84i5iBuiOocrcB2KxAanHmoAqVwgURntGHWF/T9TAl7D+pWKgz5Ze0NNOckWwG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7iBeBn8wKzl34iYH5P57mSHbpeLlnIyHQHLBqwsnwLjq2sS4xqb+I3oiMRmXLx38RF3R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JtVcTz4n4rMNOdTT39P11Hghq36O5X5jqXmLiXmfgnHubDj9QP8AUrlrzKxiEHG4Os33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VSwfMW+Pc4qOQ1rFRt65nRBTINY2dwfB/qOv4jrmqauHpW/iYWzolBaLnesmYlngLmRR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uhhQuL4l8UdHllMWEQtoLxF9g83N2S+fvzcW0w8S3TZ70RiYl7YKKDwwJatXUceBoxOA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lpBRw3hoKIYNq+Ny7ohwI/WKgNbjwlXRVVDYOr1GtDuVcFKtic1rxAOe6qJ22TTUZUCq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IuxBaYS1JaOTC2UrLCfERsrywKD7S/eg4jd3JhhammCIHEpksfqA8uwtxLisPHqKmA8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qy3xDtjxLlXuUQtgG/FSl2Qyll4iGOC2faSzhM+hR+IrIC2aKLupZTzPIzycxaFqXnqE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uGb+Y/r7RTiOaoxKrxKAA1OrjDIVRgt0zRzFiW0BhzMtReTiE6AfqFY/P2hhcO2NxLLi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RXF4iMKdoNHuXobSbYZTQnHMEUZJndIKgsIt82lH4lAPzDoFDCs4TaB9RRGzV6cqniH7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BA7C5xzCC15MWTiUreIbMU8cjKwWfC4xBNgt2rUwczq5EbsGtiv3KAhppaL6jC1ULMPi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c1DUsMpBQpea0qOmGhNndRd0gpHnllgcx+ZaWOt53AXpkwchY7gH/WSsLnReqlRQ1f5i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VV1EpKeHDxUK82a08RtoxxRUILmiUcRB5a+ZRcE9yrLFOoVVsSoy4wZGrqKqs5ngZujU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FjNVOEN2WcysUjFsXBMcR5pk8QQdgWtwVNEz2OpoRRnUQNbj2S13w+I8mK/iUlXEQuNm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PSwxGbpeYUtbAQyZWUrHpCYlVDsQvPaWHxBheUp1FsAJyS5TcNVAoqVTy9QqbBdhzLzD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4YKObcHj1/qKNMnlYbCnF7DAMCdICAm1R0QWBHpWo0UfpEatBrybMwct1SCWnkvcuJ+Q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jUqt6iaQQ9SyNNExUBAqrwrc9YhnBnFajyoDDq4vM6Y84CjcUGB3MMWWAawBE1KreYFy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AZl2eEl2rZarUMUEJtV5mEqiOAKtSo8BiBo2QW9RcApushAB0n2itaQDU8wL63BlODia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uFwSklSeAItnBFlCoYlLpuY1KfEQZtUCtVALWnUDLBiLK1PMokO1EXpNPxFEzpidqqgB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Vu1N4qLUVPEN2N/qMHAieKAcEojl/cS7UZl76GIKcJc41zB+bldyuEm6J4lecLq4fJnq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6lzCLLuFUccn4hXGIqYcyhCwK6hP9I8YxMq1WAioGnBKoYvITfYQPFP4gWTqsYiglKSt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uzqGBQNMVA+5gdEFpUyVpXzMqwH7mPD5jVVVkR7WK5PMTba5Y3n8xiKZm1rJqLrrMBmm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0pglM+GbGLGNYBnmGl8QzDGcuMTYPUbpiUAm4ApBoTc3Wk44haBkUN6iC4ADASN6OfBC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b1BcSzvBEyxBu8wzBXgRyTIMNUP7jBtGjQkFGqfGooGJ0RACr1f2itdLmYEB7zC3VPEs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YyRnrO+cwhhtZSPYcywIQ8DK2C2al7soTaBSEVJfJFRmYjjq4yzL4lt7rf8AqFMExZzH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DzxAt2oeAOLYUto+YjdDhl7afJlU3RFtgqMZ7vm9HUf5cLviVApUpyNCXaNeNYhStGjX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ptvzLxB0Lli2UW0LJXImahR/vmWi02f2R+aWLdytTJA8nUvILbHESoKjhdy1Q29y5ksJW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AwHHx5l02jaUzlOCUAbvBuckrbyxyqNZf6io0sTYR80azS0MzTNF4iYim44StKfM9owV1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G4yMyD0nUGjNzvPXmIUEroxKdlAaaY2CsVwsDys/aYYFsH+omxxjVyjsm+BLNHC27YbE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AMlONxV/UiNIFQGMZh6kf2olpaXRGzoPvmXxcNHE4AL1cpY/FC4tF4qWDleM4gjhUPCz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hC3g3rLLBCgZh3TJ5pGZrx0QhhofMWCrUtun2aJS25ejUrAV4R0I2DDVOjXUDst5bmLB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LbplLS1A39nqCfZd4DM+3ei/3MXFea5lCANHuohwPdYiOjCjS/8Akym2SxVfcp6I7giC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NEzGftctRJAOhCDLYcHFRLVcM9xhjvedRCbI714leyXdwCrzNHZBYyfUsW5eohe5vA5l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QLnUVuqdhDk/mFBOSuBzM72EwxV6Zomnmh5RrQtKavCWcNZfMK5wYTUo2qRriUStCogQ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KwBfiBDFuOovwodH/JemzxyuYKJecw4xx3FdOMxpz4hyRI3AvXOIeCX7vr6Fs3iOusR3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J/b+nE/UDU9mJ7hO4xb3X0zZA6xKz+iBXpmty6i8G5Z0CJC8H/svdMlhgRYqlx5faEmd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7CBdrxBm4V/5DbJFqTuBRmq1PJxBSvPELZyrUXPrgKBtjFaUUD9R0ddxW6tqFqDiEAW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sbsbsY9bahLGkPeILFqltoxb1AgL/cbeoismJ+JxmP8AWWyDL364RABnWJUmqzjEZu7a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7i5VGT9PUWNRR07rlI6UTS8eJmlL9kacX0swlK1iXA/duDzkqZXTMG4OvUGxLldcsyVpz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PXc0uG3Hi8JcJjQLUGD9gtZS/RBhxBwuoIjqI6yrC9ajHVxWV1OuumGYvWTv+/xFRTpc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YivETrzB4cRMIu6G6olm5i8O9TBqab5i4IjFY5hm6+ZgvCMwGLl1uAyf+RbfEeeZ8/Sg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1b2PEWLjzMWnU0z3Mj84CjpT7x0K1QxixOC4tYIOckXfAQqQe7e8PrqbHFaiOArR8eGM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FyjMhA5HPqCp0PzEWJR2ahhHBo8TO4AHEQ7oZnf5fENi7uh8Q8qlr4qUs2bHF4jeqDi3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MEFZdj9MHRkLGmeYsCkI0gA8scBY+WJZM2q5ggAZqFXKLIFCNMtHx7sCEwFMLGsBQaOH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n4i+xk3ncULB8xwWowPBFQGZa5qLqVPBcU+C7dBLrW/ylzgK4h2L2xwZU1ieKt8wzzXO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UMBWJYPhKPrQmxnISEwSXlQrbqocFrJcLbCk7m0YlB5ICyb4EMC0Wr6gEGw8GRjgG6Ut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7mlDu4QNmuB1HDweH9dRZa7uuSAeALk6jiOr83Lny5MTYO3MoZt1T4h1oL88xWAhrRWO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4I9/zKQJWcqSigyjQvN5gK0ZxZOI0a+UoAN84hAgYiBqhhl13cKO786gUukrqEg/1LeA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i6AxdNTBFAckqYfy1EFopi5tDixiutZpmlaKu4C+YxSRTFYtzlJWwuqVzwVZ5iLqFcdS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YVeKZYDLCuMx7LnY/iCOi9EODalC3uINDwqMROGWav4qqjnTxl/5GIjAu5bQPdxUsrZw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rTVbrpYiWFxcx1RA2lawPUuAJiFp+DiWco3bWpkzhvE11ge2a36qIlupfBGthaiKmLyT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meczArbKBsgEpzCFouIoZIXXgkFwbrMS0z/MYoPmKGUTgIrDuIhVXOYFi8RLhjiYJz73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QUr1Uv8AkSj5maiFuYBzqGeahwPzKQp3A60i+Mc9wzZCdag3XW+Y1qx2g6fBNtSoPEHc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4MxeZVhZzUN6NrC4oXq5XRXA2RuBeM34hXNyzs7ZYyZ3UW4dxI0xzFOC7bli93xDaZ+HU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1X2mEo9S3K3d7jrLB635qIqqvJiU2qLYaAzKMKfaWa6iPaXrOGcDZOKoXsgl3B6eoJFq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hs8H2gJoxio47O4S3CGVlDkHRTcteViguFFx10TItCUrxACzFUuu44hpyRVi3948JXUo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9ymyq7Zkw5eDxKAb8DqO0o8IHV09Q2GwaOJZurFvMFkAyy77RsyQ26OFmeyfv8TKwAVt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HB63LLFrBWJTVLPXMa0W4qoJQtUVtMsGhe4WLn14gqG7OiASI5ELiZuazFi9qIRrYAKi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4mjdVBdCBlp94g8lK4lnjEErdVB1o7lkbHSzEVVLvxAiFX+pVQZaBs/EQoQLNXqZqGz8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h9hM9lOzD6nGYucMwI40wV/4RalTeUHomXjaF6gFwvk2i6FcgmCWtQ2Gl7jj+Ovr/kCY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yWwtpFTE3lOBrESha2oPMVY9SUTyfPUDgNsr2YGjgwvBNY3TK1SIBZBYG47a26oaLhOv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vJVQhBCsLhiDIj3UOvaMMQlHYlq3MxZ0rYVwVn5itxA1BAIoBGeSj7sEKWaIA2jBWgTt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apVEHdsVBoxqaTYeOJVk4QXS3TmLb4liuTiLTOncosVFsi29EJFW+AhOlXxMgQiFfzca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YW5+YOgeyoEwPiAcJSdSyqXi/UCqgeJZLj9S6C1F8K7gy1GtQCJFihQkZwxKcVMVa6mL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CxVGtwkpy7ihsz/S8TZUL/5MYUAMuq6gUwy6McoTFqLpvWI5Qn1GZHvEo1wxaYEBciyv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aY0qSwloIFoYD4lGZIXB+IMsKu7EhFG90NuJlPsVBFenLaCU1h0otiFUDICh/M2qzrtG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mAzkXVy0GF45hVMVlxmpebTN5VLHQoEnGcVQy8VxC9ALFqOtpYDqu/UwmGkvfZoDk11H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t34PP4itlMt+IAADK2WCsVxuDQpK7isXEbemHI4iCY4Ot4hrSAvzeJk81mC0hGLFbrmc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j+4ug+hxifE+yKZ8w++ITST8Rl/MdlOHqZMT3Opib+JUXF7gg19pYHiNOA/maThQFMleu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0+JSGENMBUIMFcT2qZjVpn9QA8w+4l8BU3uXQa1B5hKvLco6da8QVWh+JgYxqCENDFtX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Vxrc14dxPvjNX/EBaYNQClAsqjviII5HUW2gprjpgF0GDTSVryCyozn0GUFW4mFxCGMk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iZXKdTc28k8VQDuNkGtbHXiIt9kNgLnOxTCSjdvFPNuz8SwDGOOJeEDScnEMzQysa+DMO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PYa+8WpXNNyn+eBHqA6QIGaV2twVzCTGsf6goriVmKkxiXjMUxUrt5M+okf4irdVLKWV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22mV8EUhEqY7grPEOha81Ktq8SrswxldQ5/Dx6lTGBrxHwqXFNXxCeGFjp3aegEb8sqvE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hy7+IL+bH08wAazU8VWo5dTjMeuKhd/xKqU+QY9Qb1+DzFh8D8fQLHcXDziZly69RXQX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PD5lg+bxHccFV9sV+T6h1S6r7yyAGj3Di1dCIqznFdRL1faEU3aG3rojNuY+1UGd5rqN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A6UOJoVNFQYgsW+aCi+48YVyoltXLcK16ubjcMctLmGrFyMehHBefcvV5CExCImcygZp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lF6IHY6RMhWym97mQGmyoHydalYoppHEDhI6YSwQ9EAalHn7ykyZF0TsmUU0o1FyKjR1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i7Lb+wMoZA1hiDDt68f+wgSrG6w/MD2VrMrYXwtwepSKoXOCZerkcfaLNCjsgSh2m+Yg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PE5lF9YgUFhgZVBtdHcJFCPliIqDOimSZgHLAXMsCyUbjbyH4l1TEJdv9S2QGmQgHbR4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TvyNSub6k8wA4X1GWUxrsf5IIDcDNfuPZYtFxOx+UOJl+yzWVVjOJaGW8YiUnyZqsBqOJ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QcPP4i7S9wRTDNGoC5Ez4jUfgqCI5LOBChECDUVLJ9or7DsYsDHJW2Im4Kx1N+5vhFQF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FbvOxdn+peSK8Ns0fUYtNStsBeJuA+7CCm9ltwzGniH8TbFjEehW1ENWsVqCvRamyVAm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wwwAeJZfbnz5jAUpL9RB2RazS8dTDZGxziWwwhrOvGYRSgO8Q63TmphCD7pdTAaJUQyz5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2WSxlDmCMUusZzBMquJjvqUCOMnUJvEWMFEoyE2kJzvti9qj3SIDB1LBR/yF5RYxjObi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i38RV0EuML7CUKqa1wot+JkeIR5hVsetRg0N1FLzHq5SCukjTKbgBFtWoWlEozbqJJRa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wsTPJfXct4Ze0SjhDt/MaHlvaMa4uKhawljUu/E1IM449TaQCCUobzFQEKrUuXgTCC14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EvUSC9TSyKDmJ4MeYXprUuRSFA6iKaPWI2q8E5QuLSvqYG8xOBuUnJ9pSFIe25potiAE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RtdgcXqURVoG2OaIUuxEqVarACvcWte6jMOMEIBWdVEWhj1FqSpgI5YxqNiSqixPwxHT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xE7DWqzGk945+0Jh2MwbWsi5eYZKF1wywVR4jyiv1HgoA4gTD4uM0+K4JknSXLQy3cRc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OpRefUV2XEpFAiC0N46rqNrutajItNcyzj2giUrGsCv9eIZOD+VzKDBiuJtX6BwRxRRZ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F0t0zGmGyvtKm0eeZVYBmHhqK1y+JZlxcyAV5lyQaBl1KJkBG47d78dTK6/MYLYcNES4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8y3KC4KsQRsYWwBff4igC2TYHbzCrUTI5saG6+YMtMkqMWyvQs/9hvAegD1AxWLTD8mo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A8YWyotaemYHTAdruYyhNlJSLY1QmfEEhwJOaI1tN9aIlwfyzEub74NJkkUvFRlXIwMI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ZdROmQTSz9SmjeqDnRlb0Eq2sGYaYUi/5EweHrP5lANnzog1hI9XSRsoLpANRKGB8po2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KGgOLJkaDEqJvzKCm2WPNEtYT3iZcZlrHiEDLdc4iGFX5IdvxFjYPdZnDM7IsaGtQNVB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DVIIRpPzDCbpN3MWkt4loXwsmAp5dyooIHMi+KntHcKgCH5guJ9oB0b8waFKJWVJMFow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IvIirxzHoAORF4FeXmWAuh4zKw8/MN9jjapdQs5hcJXxi4tu8aSpaEdpXU0wV/vFV9Va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2OqLarzcA4jmAblqkrmr+EoUDdQ37l64GreCXoDHkTDXcWZW9v6qXOQcuYl72H9ag68c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Az+m9cSwScCZi+iuHGMRRbS+iY0Bu9hcwhCrpqVEErNks7LvPUp2QuqKZnRN8DzfiIAA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Vfd8SsIqZGv6wdpm2YtMV4jgNv6hj33KvZDWDmEN5qpUZkE4qHk1VJCEGpQ8JkRlV94u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wkeahbPifqZxUuovz9DD9CE/D9LqYrshhv5+lWkqoGXmE0epVbMsQ4/X3h8VWquBXZS/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C9G/XESUorMDa+VP7iVtHMMNqudcRhjn7AjqGy1XjsmJVYb+IY6OU1hOZwmnklt+f3Bo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7iDcusn5gO48CFQ3dfaXccv4wTMsedTQ7grqhsSI7EVRKnqWRmxUH31CoZcssTPBylcT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CNBIUGGOHx/Mpq1uRXmcTbmV+OolXoucTqED4Lj4lCtZmC241xGPcOCwNPeI0ySZqXi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vMQlw+z1GqNWBtY8zWAYANfMqFUCy0xCpvUHUDiaqJRi+9wzefMstGDqB+ZfT9+IVxm9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8oDRuoafCMI/iBYh4I7hLuPRmmlc1Lg57GKPEy+VqmM9f6mMCaoXMUM60mzuNWC31+Ygt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aL2wb7Sxd1K/WNl1L43ngTGB+fERdDNYqa7RyOkuEQvMD4LjG7eKg0Usq+mA0PDCJ/Cl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2uBYKHMTP6RsCKW46Jv9CJvBLyg3Mm4r5i5m39UukFKH7ja7p+o061HdXL4rMbGiIp8w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Kj8XHMoAeniWVG1uOwGaftOlPMAFLvqIAowj+4IuhxVYlHMfhDytsV+qj8wW3VWvx5l0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vqPT50wUgal/hGqEAwbCCSAeGiEMVj4j4q07qAAkGEQWoCGj8yqMPC1mByGVl8zDMnls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bfmCA5VdDepvqxhYJ1xmoGT4Gn1HAKLQuK9zAS/ZzxKAbo1WcEIKNtK1DFqE12l2YMU7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Rp5zR3Ega04tIGpt0YBt4HK4AXAei3BT56Lf1hOVN3trKiKi6huVCDi70XuGUuekxDEg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6gvlNQCgDS+oPKX61G0orhcxljQYaz8TFKVlZwRKjIzh4mHBqsM5iMNCsRpApsD05I3L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5PxBMDTuHTJDZEBoKB4l0qJWIYzOWZdtyU9QgUGB7iHSWT8RhlXwwwdHiAZKra4YkKzz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CkqzjxFlVQf7UbpVvmVWr+YTYq/zL6YVExHOsOw29yndDniD1R0MbmqL4PmEENsVeSKd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SpQhmjXiXkFDOYdbCvLALdMIZixuxzp8R2UNWTYV9vw9xoW2uFErk7lQEsYOYe9drULH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7hhYFQV11z1A2KZ4RgHUDqblU/iIRcbHmJBSTOYM3o61DuD25maHDcFJstuUhuxYUOA9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M3GQw4qBtUTpz1DQEB24xHogJs4htYAcQBTCBseHiIBTTBF3CE8HUbS7ixj9S2CeZ0E8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qMApAqxD0DaAWFTMaTCbS7SY8QQeYHFJTuLiSYojjqOVk/EXg+uUp0RXzWfaOrKvjFMW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T4Rk/nCgfaVtB5uArK/UUWFEHYeoTpXzC2BEDHMsPMtbyb6gRA5cQA0Dxeodiz25gC/x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gMk3rh5qUHtp7mYI0Y3L4QrxBc3bviBTn4glSVlwDbr8TNZGJQ0+5aTQtLF8EyodilgB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WZ1HolU/aopq/cbuCTaq31ATipYXZDq4EVc9Sx8LYsiBpxVRF4RVRLbXmLcSs1GOFxzi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R8QCLs93AZV+JbZlaoJcM3TUyAPmZopS7lKWB018RDiZXtyczNjBVnmILPyRtX9Iw/OZo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74lC7PG4T4xjzAUvKG+fCVE10TtuoQY0nMeBZqq8wtSxgNnL9RLUSIi1jo3K1VR4Kibi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nRCGu14dQvgTJQ4XgeYVVJQs4HHuOTAfBA2ybDYDm9QewdxYXxDy9/YyzljzN3ri5QMf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3kHNMxR/Wlu8y5l4sz2lGI4s25l/BMhapcr5V2PPqVAGJfyEODTmzDi8PK595uuuVgmy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Q5kVeKI+IQxaeVS8FKJoefiNRdlYDojfY9YhliCFuCCOkqQ5nlIU78o2alg0XKbd48Gb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DF1iDmouLiwiu2L8RnsZLSGtDHDmXStnOK8R0sBDeiJ44+JYT90CivUIBpFY9PmWVhyf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G5c5gKp0uMf5r4tg+2bpuKiHGvD5gAXXUCIqTUQ1DptcKwZ6NRGtQHJmBQFfaVLkoK1m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fcCmyiGzSDSiLAGtcypjPxAvMottiAoIlb/7FUau66gPHLVhOMxK3WuYw5o+YIZ13Lm9v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i+CKgDgYXUyDwBCyw9MQAKqNEPzKUormowKrsrzA2sa4goVPbAmRWtQ0EeCtSurreOJd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motwLm6fLKeuoKtl4TOxoidXoxZgAurzEt29EWNiHcJdw5IIy8Aao4v/AJEZMRlfP/Iz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2fmVmraBIRIbXRx/qXvJwDqD2gQxxenVxWq4X0EDdkKu+fFxXwsup6Zceo6aYB3KpjBgF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PMHtmVYL4RQWzzAJkWGmGow2RY9QYqwOs3FdjrTW4FITYlU7fURuxq+V7j9D2EbBZTqK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wFQa8GpWNFEKQVDinqZVtGHzBixW4K4/5+IIgKviUUaPJC0BxuVOtcRwzSogGLw+olnc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UTxn9Rwn9JX/AL9LzOZdnU5hL/EfzOZ+0KQPpeDqZDH2g0NRKaj26DUv/iEJIfA3MAOA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9zBSBCnpE01ywBTbAcRWeCZVh2XBWpPPzcyMAZtkj75yc4gdy1o4TxORbgGEwKGuvE5f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CsQUbNU4D+/7iUN3GLGy9Q4gUWXLVu++oT5sah5gIXFMNjm/Mom3iwKhhImNigZxU6nE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rrMzfv8AEOaMGpQbGFosx28A49wZFrLQZ5iC6cQO0nzBT2EvOJIn/SK5c1LHcQ1q+IAM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rbmAcWTWoY39DwYmx95TzKzqOQuy+I9LlwkBTbrzG+9alkDxNXE79Qd6UdQxOEDwF1ww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2G5awQAyKczbDI79REbGyMeyKu5hOQN4wRaxNINaiW09SehOQFHF5WRASsHAFXKb4c8Y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CgWOF3LaH+I3UqcMBS0nOeJUbBWTJ1mAlOu8x7ZlyqJ+OKz5RpclGNylFx5gAX5qxErN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jYeRb8Qz7LrPGv1FVVGTi4m5XPhG6KRRPsNIpr0GRiltfqARIQdQn4XQ+IChuufCIxYM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Ys4IOx4amutVZAQaNqnVxiHxJ2cS6wSjbzCRKRa1kjy8EpYXks6YhzBt2wSUppa09REs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L8QtSPDhBr+A5lFrobI1eri8/aZQthdZVUKxRnJBCmmbJaCNlNmEgv4C4NpJdaAuWidN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CbF2mSvE23DoCX5lF9ZMDeYVKUum5ckssnfqOpoY4qLzbbR4a3DAYyHj+Itgtn+hAntW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RIAKYyA4YKEVUez/AFEtbqHGcwmZZxbbXTMKguBt9xKqqZcahXyXi5jK1TEoGi5XAIdJ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LMQAQ+XbKQGh5Swg13UoT0KDGIVzmGrqXwKeAoY//ohgCmB4+/UWgD4J3AXrrAxLpKx9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AoM2RtLAceGOC7Ou4WG03cuOQdpAJVbV6YgTFwpc3FAQ5KiEW8K6ioBwZwQNXTO6gacb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KOWJGg00EaoKOGF2s4uAHpKqBbQ5I5iVW2aiFjQo7IiFldVdwU4L2gkbMCsRFAdD3LAH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B/eyL0AGx67lFSBlh9Qdetxu4HyjTBTuFCsGoSYroyMC4tFnmLD6YJV0bIlMyMlLhhSV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g5ZxMY3aCoCyndUSzSHY5MEYfjMoFVimFW1eLmiXwg+UQ4qGQJ/U0SIQFmcZxMFJUIBk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YmRafMuhyJ6LZVcwS9DqZCrMuQdNk4m8LxFLp9yxYqdVC2DPcKkg12+oqjscSlVVwaxq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rKVC1tuY9doHdMBZNzbMykoP74j16nVyRFGucRYWyZgnGvsSs/zDK8JFu1xF8JXREXI0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Sa6gmE2RpoYR0EFxNNwEpuxgWwdlVzLJQX6i5VdBCWMwCmo0BfbmLMMym7o14lj4QWMG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xshGQMRG91Kx6lDJ6mVanouaDAxApST07Jhu566mBPRxLIpqM9LIXLiJrGH7xFePMKcv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RAlSolqCvqpdyoToFncXecEDQa6giC5vUmj5aMEYHhOY13timmucF3xUALgVmtkQpcOh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5ilDjmBtrxHQqxmGzXiPsPvLEJwLLGAUKN+PiO+KJzFRtxcKcSpqUNGdyrWA+6pRVbuUD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wDKzpUtIGO6I2La6BLmVYEuws7zC2X7waKL+8yuw9SloXqUWAvghkCuo9iv5jDQoF2fu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bctW4rcBcVbbFFH0lYZfJa61m3/spHJaZHR61NFT0FH2giUrxKUf0g5PXcSLgaU6jIFY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QXRMazS74me+DFqXIvM41ub4mLTFiDYO8+aghgo8TA6bZVRVXZDhVCmZbSsciOfmIgfk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L7sqlQ5EXYWhBBLhMlSoFuaLv1L7uOktaM6IEwFBzfNkLKBkaHq5WqkOFRtVbr1CuUOQ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MygSpihkjey0LAkCCw4MLfmJHGDBxmOGBQDJQUuNabqL2R2qLWVz7FVJRBXmziVGnFFL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18RoLMrI6slrjVxiEbLXxPUfGYcJvUVIgE4ajKhMxVg3qWFc9y7Zdwaxh3cFyhex4mDO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okBkZIstrBBXQPKQdoXUFm/zNOU9Sy7q5f08sCyFyueQ6gUPFKlFR+o71NXLJV9niA7X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ZB6gEDQvWYjBV6hGG13iXiynDf4gGq8NBOGUx6iwOzVNEzFDT5iFy2vIR0V4c/xDAXJX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n7poKGbwTfb1u6aipe3kyIvdGCtTtgXFadJfUGtTFVGtximFuc2i2ALa+X4nXjYykxNT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IExeSYkfWAglVovBxFDQU3LObV6AgzIXRZU/1CWGseDMpur3L05UXsIm0dqP4TAVgc+v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BKVCih3mDTgBy+I74J3Ro4hfllW9kpMTKEtuVtFUq67gksuGDHQSvB4IlWceoOYjC6qC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7PWya605gEzG7DmX7h0NYDiIOGyC0kK+Y2ldZJXEULEv+J5KzMziLUSXesS1eJcWfmOs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UtxWTSUC7tlA2y4ELph2Rvd46+n6lYQwTHbjioM51EoxYc/H8SsYcDR56gWwTRAX+UDS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K7iRZs4YWVuPMFkMm2qXuWL90nzDaOjEzkgXWyIt7Ze8isvNRLsUc2Pf8TS4Spbcbqby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gdzV4lAv2i6VcXMIFpw49xB21bCyMCIMNvbAEJ1bFkSsf8lXmUPzMS78wBda4gF59zh5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PLUWCGYGjiv1LeG4i/UVaxnM4KDfxLKGBLm8vbtIbzb/ADU+5FjW7blE9EpVfE0Q3G0Z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TZdXtcZns2OyK8rniCvMV7go7sqMD5BWOSZFmWFRxAazphKzNKXAHoAqKbA1kioGYFVR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mbIfZMhjUelr+iPbB1eo6zvEKzVfZdS9wrsMIuXrKsrMwaimG/EELoIqm/8A2CWmmzeo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MUuK/tSwociXUCgoasIvZ+2d43KhwL1cZByB2TLTFtzRUA5Nx5KIvaqiPWFhweY202KP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HiKIyIA9VWGsj/qIDsiZ9QZ1hVKCmVjUgbKEhDVPDwy69czSkwrWrszUpjfR1FjCOL8y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KfTECxdb5gNW4N13NMpfMWNAaSKtULxcARiuhGEBWjsRGlxfUcdC4OCKZYKOIKhmxVZ5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xEoIjbe68QAaWU9y84xTGuI5gE96gofAulgxZonLFBLrIM6t+ZVj6iX4eiUFdgWlLwR8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vDKgmBykPZtGBw79TFApkqVIC3zXqYUY8kxqUOIDRXp/1CVavaNsjlgzU6LhcQDxUkxr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wvqWjkqtRAIZ+xDB45JQr7pabGsRsFcmpTS5tpa/vUErdbp6ggDCpaLBqmAuEeJRWpRx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L67SrOISgYdoRTxeJWitMEU1Rav3Ga2FzTEDQ9NhAncDQalLCPivzKKa+MR3vTWYBpw4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0iTtJswRV2qrOcREtbMNw0VFXPiWNnjwwzMC7qIssvbkgAIWrxmW0PNkEgbW8YJiajBp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DimKGB2BqIRdQSz31DSJsUGR4pGeXO5QNLgqxiejnhRBcC3KM3qznxGmQEsMs8TKiqEW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qC94hrYZuVm74hrbSuun7S2j1qLgQ/kQRYZIOLOJQpV88Yly21xUIbTympVuzyaTmj7x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8EVy4rU4jfUp/FSz2hh7cTAAHxEGRhftFVc9nEJw/KXpdnDWITpC5wUeIKoXUKtfNygY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KiywfbBqQ9g6lUzjETAZ+IgAMwoRU9amJUC6mSWHczHxWTPGRLeaWIAz5rURNmcQhsw+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LM2iji+IVI+IlncSy7tYCvMAL25gNMDHVG+OoWr2OJzrEqsZIm4qZ3zwVnhfzKmSKbqH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NcRKbxHOtDdwzTGHFdkdLPgNxGQ1NjF9SixUmJevDuBHodzPV4l1siZTUQ4S+R8QmxGE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1YEsFRDYw4u6GDJD5ZgMuuJsji6lJhBDn1iCFLDnxEDQVACxzUY2eMEoBUvmC11R1KfOY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oSIdKoKlYwB3lgzA8pUlx7CC4lGJTXiIpqdVMvC1qUWT3BXECgGyGImjMvqXEamrgKBV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xq+oLT7S9bN1AnBRy8TuPxFvQqFhcfUwpdYt1LpdZllFgviCsUt1HDoZcukehOn8wd4M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bO0/EdtNXzBVmVGXiVMB6QClnpphgN8f9grtvl2TWG5wFie+Ni6gPcKsufcSEgOQxUU5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+C2C31Ksox33DSFYPrHEoNZwWPqDyCDsP75lwbEeK74x9pntbADAi3Xh0SxrZUDUBjB8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sAXEszqLB75ZYI+QYxA6eH5h9Bg0EFQlHKbloHk5jtsdq3LG8lNCx5jkE3pOAH4JWaA7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DRFQbVGvJKcTXBA8YQYuOBy4ht0hWvPcy69TngPTHNrZVKMmvcsuczC+Ih8JgA7pm2nz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UeAt9RGig6uIRUtSw2J7iCrV3e4KHXcrku/MZDaywLYfmbC3pmIZMjT43KoAcZ3AVbnW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CoC281BGwrgKqP3lhDfibkult8THwnS5l3vzkhVW+KgssOqTA2cXUFVNGUdMoIE8a+Zg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4ToQhrlC31EjW1qIabdQDm44mDJm4wyIreUGg3GBul4cVLa3buKCNCmT1AdW8CChLTDeZ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CAgluEZ8S0LydaQCh8gS+EvI3o/lKVvfuGWpwYlnIZhHBDhUoylQ2xga5mu8wNxZLIWo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egP7cyeUmzXzx6lR/qWFNVTXPiU7I18wqOElO9bjuNHlH9o4ILzxCMwQJpvmOT9x7n5n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s7zKzvcDuZfzDCc4jdYzPPcDf8QZsg1j7QBzczF84YI4BBgvhCo6ayYwktbzBKtoxXLD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hE0iBwcpUvqUxp9kGqgFt4IHpYabhugyhG1v8TWupRdTLGqlE66iBiOrNdTZ9EfBEqzi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CY8RC1z+I78zV/qarm3+o65v1MS/ESreLqVEMAxEGp2xjmOH3ZTAoJfxBSD7IRqArMuB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+3iGDE+1dcfTDc2CUpj4lZP1HLephXYwm+RcK5+0HJVMxEN7HpmOcvFxDiUhf9QatoJY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1FKycYjRO1fEqA0FvxKXVNWLL6lx7bJayipxlAGNsL29zF+IMsJr/wAl/EvDephTcPcA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rl1k+0EVJSr4h84ra+kjcjJi+Yi1mij8ajmWzPDcC6dcR4u0ZO3cBGr7BhY+AtuVywAI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TCQCK6t/UzuKcGX/AIgCXngqU5MpW7tJ4xqWcguJGYsQ8kzRsXZ5mVymyY7nQE38XrxC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VO0ckQJYEsLenECYZcxofKeJRWDbMb/2BA2Vrj/kStdH3g+EJTWobarNKjcQXWF5lA1V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4y8QtV6R6ljrhvlUdAqBzia/Bb2w1mYyxz/6gGKbgxbBwO4+B3bYvXE7+A0e0pBtVMBF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WMacwjJYQ5MGOF34gZNNtrrzFwAvcVMPJ0eYwFspKFTIEPNyzrKW1xA4uqzUIdaouams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3g0RO8XqNFLGKLzHqFLi4ZJR76l1ZZhdHMPFlXg8RybgWwrzmKwtRheF5lkVQU/qLHeN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Bj1CgfYERWZtEKS0cSojMcFkWbFsCytaOjOZS2syMBBtc7qILdlKBPMye4XxuRqJlqpn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ARl8ksyQfZjbbR4vFQmmkNswKFlqsJaLbZnAgVcQ7YeDEFMxssHKA16lyLacXhrzLVbJ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HcFRUukXY3VHnuZDuVogQtq+YA2J3K8xY3xUR0aKXMYIUwL18ynQs0+Zag4H2iFgGGsX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tqmGMD3xuZoFPIzfi/GCAIDbGGbPNR2xeOe4CtR3kYVGjqLEdv7iLzqK818QB24qAwM+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lSaHUqirv9Q0phW1MoBVDyrcTkNyuMjvZFbseptvFTEJaM8RV8DOJQsjvEQMWypQVw1T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DiibxgY8bWcEwQnhMXDFrMQyMaYPOZhiPwCW9lkpUy5qvjMNG4Vd4VG9teZSZ4w43FqJ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OnfaZx0wK1KaFfRfxHQ61HNqeScQPvEoCyouS7uI5j3WylgvzU1iqiAaszGMRDl9QyqB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4E+IAKVysNCvMwnUeZY6HiFTaBA/0xExxEDkdBQHqO4LLA2wLLgQ6j6+iNsFTjHEsLSs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1w4YAad9Rd29ypbn8xBUmdefmZu8vUswI3K6PEe7YcXxEcBXcqhMXFSgw35YT6HWZudF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ENIwjbr4iuBV8QF/tiONqTp1NmnVQF3HbgEAGTSjA5LOcwRhvHHmNXn8JQXVfFyjI0+I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9MXhJ7jjxAG6M9RyIo8wwQM3F3ECtrup2LIy5z1UsCLb7inQjdCIxESQSjxKjNWAKl3H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61H7xKDDbHiKVnsNDC2DLyk0D5ipUAGWFCj8yjPBL1CvHMo9iV8RGReHqITs8ty0lYNw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S7haWKkso7O4sFpsoP8AVNUYqjFeYhwgKirpbsWaPH+oEiWhQ1UvBsEo5WvW5bWStH5Q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EUwuYE2EVeCeSWMUbL/5DwPV0686Jc24GiWJQuRWe5Xq1RoUbC5QLrXxqfoBKJiMgS7V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ipdy1vxC6kC+hyQKB2VGEbuG5RMGFhDQtM1BCCG/1ICo5T8RD1fBLVyGZmhqpnzslJj6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DX8SkZRC1/cLmn51MaHPhG2DLLFKpmI3NHSIWrTviFQp5gXqz+Ig8QEyf6lG0bxcE3jD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jhKL14xNYYiS1xHb8QqXgryc1ESyhgAudItYnBDHiZ8fxEGgOiNwQ9XqN8FuGSUl32OR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01tinB1CKKWl1qaW0BFSLkqtLpHEriENRjVP4TVUeIuZc96iK3efMMyxB6lhBLvNyzZS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OmEU2Qtu4ObqqeYLSDXEQs5e5mQzTJMNFr+Alr3VeiE+gQ2d9E0tYlQ8SqiAYmupWKgB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NbEF3FPADvO4prn7Iuuaxce3Hj9RPLZ4lQcmiIOXMsM4mMaIj1Pz5jGn8S/uxdRf/JfX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3cdxNnEMysQF31KbgFbmkaFmK5IBCjDmeFPUqgJr6E90ZhueviPmbQLDG4YqwGnH/Imo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81QLfMMirHml4VQtNWxtdutQs+xnURCzjOJYZC4vqKKw8EoC2sO7vU8A8xUlTJvEycz5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BPAeoF0RB/UBlb76lhx944Ne5Wa8yxb+YVWMe5hm6mAAryiHlBRfUrQeUQ4LriDfVfqE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zdblVR5xBVHMOAxCnvzAQ8w4+1xPtKyUZg9Z/ENPURa3LXiY+EdlMLEC+JZa6jNjVUqe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jTJA+d75nEjv7Q3sg3ZAPimBpGUV6n4P8QgsUD4jLPiWNsf+znz+Z4ATM/AXTiO46jm6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BFW3WZ6NA5mCXe/UdQb1cxRaQ59QkisvzeZSTs1LKItuMcRfHqOs6hac/iXF3ite4NbLb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crhj76JpEcRtGm2tQG2+Jm2qgC7evtAYPRVAQHbELR0FINmnP2iS6Bsla2huMha0EEe/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1JbV1T/2MYCFiGYwUEs5PCSqCmoCwOzDlJZgYOCUgKolurl6VY1cN0+71EnozACqjkjAb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PcWWBywMGK6GscidqWEbX/IXRRf/AEAywJS38xpv2hds7jYa2BDedMTD5Q+YwXDX5gtn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wtgaiVoMVW2LmDwq7SohkBmML/MLQPaHFETE9rbqEDkK4jUGGKcRixw14itCstekWJho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VG1i66JQDFsMFhlKFsii7CyruGyU8f6lMaEFC4EDcGmVrISBzcytFJ9olWablGc2gWVO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cR1s6ycRw5pmoleQxcQFF/DBufHOR0zDTQ/MKogJrw7grAwWz+YUKb1fLA1W7yESwWXE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p3m5Zop0SoAySpl/1CEjwTiUaW3SCDB5DnzKBWw1CCzRWVQAvi6TCEm15UX/ABGDtytw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Im4bBejUPOh3mUGhx5Fw1Yk+SCQHOOfEXUL4OohYRbVX94H9YeJc6JkGBQOUhQPBNVkC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lW3rhiMsXASi6onJtg1GkDdniBg3EFO413hGbsStUKswWUu/EFIceWVe2NlS96TBqsMs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PdRFET1KkLuuIoFFOMSoWGxFQYCuANQ2kBhRfhqUef1EyD/cUbFV8TGVVxxLtqB7blTg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CwbOmWFR3xNYC+iZtB20gBgQWPCblik9+ohiQt0xgUsIKCnxM86PE8bxiUKjUcyOY7iD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IBUYsFwGsPFx81uJDF15guv9w8YAbdzJbdQrshmWvUpUxK2zjqFs7/MNY6gxbjxLFdS5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AEwaWQQb0ERteJRt8zh45iW4jarluTMXz3EoOvxAXLRNmNcxUamguIls4hUKy1/SVrBI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my7m7eYIZJivRiNt/mKy01daicdRtot4hUy/aE2WeMS7GUcDY1NqA6ijlPjEA30nzJgb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7gdRSAUVcSBh3uiNmPnctV94IMgstzzGDKbxm4rvCzX6xc2GGdsCsHdwPc4O46BcyQx4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0GcrZ1SCUi3hxacA4lh/upW8ADqYqVfM2gjzF6WmN1S9PSeIsjATnupVbEY4MxWddRQO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LUva0DviUVpexZ1luNjWa+CFuzEsBTZYXlgOWf1mbRYOYctUWQ64Hn3iHgR08HxB+EcB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YQZBW9cOI2BLAHyi2LrQ4JVmQARgl6WIVEE5IUweL5jrj9hLzjiWBiLrS3qaQEwg0cdT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w6lqddqWvEuUvpdsGirdjQShVwGq3FHVQTUr1BdgAjY2rdRQoW8Ju6ONIIpzzF0BlTAz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jTV1Fv8AweYsejxUbFAacMAaI2VHxKe8tLtS1FRdFM9cQLzl7lgZInIsaBm4JUtr8LgX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C3nKKLL6SkEnMoJm/Ubcra4vxA0VqN5ZqHl3xL6HxE0OuV+pSNShnBLnJd4gBr7Szyry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VGpbbFcdy620BLtdH1M301UHBL8if14TPIWtXKhV5YVW0dQIe2HfHmIqn8RW3KFKaIRU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uO05HIVBlB2Y1Limhkl1zWITh4JYAvUMKcjESlhL0KHbMacl+iUcUvOkhZFPDyTAFJyQ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NRui8PggslMOpwFV8wu5cJKCruTBNG7mC8XDybPR5YGj+3kyjEN7mHEHCl/zOshryxMS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+PMvVAYw4JZsAeXUKAqQWDbk/eKCgtWuD/yAbrwavJcJbW3qcnVR0ddxTNe4tRwRfB1H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fiLjE4jqyebqGNSuJqyKk6I/3zEGV9DiY4h/h+IuPiZdThmBA8Q4g25Y+IdoUpyHxL2B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7DmHAQ0oI2HbGCWqAv5mfLajmAFYa8VjcGRCZzEis461Kopou7iDBQnd5jMDXPiKhef5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TBxBy/ErVa6jQY11PRVykFFRQxCN8qyoP26hdW5mZ4RAOItK+o0bm1M/lTC7riVOa/mE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oC2BbJTT8Q1aljEL511Cnv1OK4mwnFfBDmDcEviLYzaoY7QLmSOalFbxWpTZsFhe5QYO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MG92iSjqjjcVuW2HPURDYbWu4ArNup2ODeg8yigaGvH9I49cTjHxCLxL60TiNKCXOdam4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pz9ogo4uGF1g+8y5SFYeLPEFQ0IX8OZe+mXiKFZKi14/u4UA3Z3N9oVx0DgR/EXM/jmL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asgcbZyMBeMrKam6qtlSytM3tj+OyXq7K6mFzxFUV9oKWbXVZqKjXxC6AKwRmNK41iVO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RNzn7kdKrHtPKXbjCWbbPEQGqX8xJW1snOBycROYrkjB7Eq55MdDY+Y7bbB74lFgQX0S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CuOolkwYTGZtPRRxiUNNK/pikEhPgmAEC64xONaOeRHX2zdkBSXjTB9YJbcoNCF1e6lV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MzTqPmDZLORPiXHDuHi5ZHUxlfxBK22biQWX5HXiVCCZKGOgrLyI5XZDY3MO1VT0mCdq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iztVgC5mJiwqzKxSF2JUrZf2KvuADRHw1NboUojXssYSNmJnb0G3EEXk6mHji6RFBzLK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xHkHIFbgywREAE8x633K48ywDqRFuL8MHWwNBb93iK0U1eOPMo4iC3TFA19sYmYctUmJ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XMiArODcWAtcyv2Jdk4O94mVq39uVe2L47f6fMqI2UwHZ4i0ClMvMzmWH6jNINnzKr+s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t4O5ffFujUFUrQgrEhTFaqqn2BiuWaWHqNlCbMPUdN3mrrMBgNKs3CQAZS6g/Ab8ReOB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dkzmpagjLLGm9VAYk6mfFr9ph1HXuCbZT+pX66+0zCha1zAZQ4jp2PzDYrPmsRJeLtgK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GUu5uYqjbdxmXCwTdl+JXySkMLEXNeeowKYeKl8o1KsamZZT3KlxiCmS7gzScZl4ohgE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Kcq8TYU+0OCAY2QEoKqojSDDe4E3iVsPMYBnOal0MVBMZ8Sml6mI2iKZpOT9RbbtdzFK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tBItQyrf8S7QwRdHZrEzzohd3jUrgFy1njqYdwz1RELP4gKhlnUwVSF2qJ5OI5TQd1GC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PLMCTpVhAC1n9RA5L+JTQ5l2qkWzXqAbYgd9eI3WILcCUoRtgY4gUDUpJ043CzNesZlN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rO7DEXYE9xRJl8QNaniXrAxEpPmtQmHcWzCLdp+pQ2VsH2jDQ67VIMNuTcaqgI8s1xPU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NY56gDUPOJWynIc34jim03oeIWqwxB4kHCykBYpGWK06IXVU4I6olQsKUeyHAYZg1OPQ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XqMsODoSytLdu5RSVeEuGfzk12L3B0CnNS3V4O5tv8zMDJrE4OeIN2ZdKmJ4cGMSoYH4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uKErOFxUyZpCjqB+t+zv8XCUADRasWUuujUBjB43Lf7Kgw4h4gCxceIUcUv5g+R1glN+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G+TLK+/4iLsa8Q/a5ugrCP8Acw+YbHVEEgbDmz3CZEdUvMRrqS0ZXd+ILkTLLbxD8VPB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VlQa5x8y7jOBSoTvyiplEWXyN44gBh53RHIRjiVrVEolYIsy08EVDXEyxt5itMMDSqV3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TE14PdEQFuYo3jiD0YtKVSoLjhpgrYUckGmW2K1r9y1RXJ9oE0RwxWfFxF6uJooxWsX6l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PECKY8QbYfeOzh5PMY3iVhpu5kWmeoOfPEyOvmOXZXqWKGIrFuGw5goGHqXzW3tcE2b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FptrEF7bfBURmZdSw68R0pPghbHDTNL4gW1x4gjlYgeiWWB7al4FhY8mAij8MbeHmKmZ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E5isQ4gQbWoc9kXa9EBOg7hRVU9xUZLlezLoopOIMY11PCHmOjcsaNsoRG1ZsuALA2lz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jk1dwtGq5mDohSOYcIopS1e5by78MoIAr1EVrTvhEbHpjiGQcjfmdf2LuCu4mscwmj8I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mOYeI26gBrMAvRGOZgfGojYxcBY44hBWi7XepdewGaq83GxUIWXrEMu6f6Y/3DUNNLrP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vtcZM1mId1FbifMYquup+yIcE+In5iUZz6lTgjHi3/s3AvEO0qanE/MfOIuvE5n4lZz9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tcwnM6lKIUH6xEaYKjC4rHfqYlxPgM7gGrs3bMf+ydTrgrDBEA8o4LtBa7f9SrERtU3E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/AgZmKUXeCexzKyXxN1xmc9cZmlZ9R3ouN14I67OJ1OHXjE5xGzx4ma46upVGNw14lYq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TDQ8VERg8GSXdkNAAeIFl5nmjzEZWVsO4PE1EzcKDPEL6g/ZPOEcz25la/UqFJNwCoF4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SSmoSl4gzGqdDXLAdS3uMj1TiU+svCXc31LW3qLIaL1EATt14gC3bVTJr1q+0o93N1NJ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YgsYv61DuliS/mLM4v7QKqL9iCVq8SjOfRCVDNgXmIt+le47OKp2Ty5juX9ptMWW1Pyj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oxWUm/SLODU07jk/mMw/MtPBTfVRqvdKOYHBpKRxLo3odoVnJgrdRB2/EqI4TRcNwpTh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Erq5krGZPMYTdYoYLf3F/GfELQ2wrgqJolfgy7Ti5VRoQNZYgtG7jHhlek9fmZsWL6ig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jXcOII5nURry4iujJ3uB4jbEUIQUDJ7/iLYPDdSkqLutVDYe4IjIHjRCDC7vrqMTxyx4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aCUNl8QmD1QBK/nMzHOzKPiJZbgOqjIqXRC4EFh8wFr8wweQ+LVEaA2MuyrrcPLMuuoF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S8M9agTCeTUuFGI7R03MXfycpKtzaHgTuCQsbsEf4hdBz2/EAEyba1KsqniAVRHycwoB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mTLlgeYAMa89QotieJyoSmIa+zmLCFVOsQNotiq/ECpxc415mUA4Sx8RDDgoHVSiIYePE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sVDO6FTROeF4gsSPDMBhlgtZpimGgod9xNFpr4hrOH+I5U6UhAod8waqPSZqM+ZagAcS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cXiFBWD8wFVYEvZM8xRdJxC0aDABgt8wucXKckSHfcyMBxVWJBLmjLxCI2WK4YPMbrRE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bceIJYEXSMDBDZEAizogUpfEsFXm3PETKxc1BEZd2yEKaboXRxKvnHmXXaFlJX6gjHJm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FjAm9EFowAfsha0/1KA4A/BLQ4OfUrRdbtahmO1yqUPxLGqm+MN+I5Ye5U/CFv8AUBSx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C7ip4rqNqOEsw6xTKKYpHLcQG/tBTf56mwvM5bJ0RFtY6m0GYLDT+/oZepMhxDUuXioD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jeXEHWuZdeIXfZ42y1i6Ig5lDK/iW5dxqWQYUY7hObxBFIzllWoPt+pQUIbEAaHuCCqx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oYIFrlauEULBF0aJVwVoirTyMz56nk9Qs8JgA5YBVj3PSBrNwVLSniUheuI7WVy4hQXf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ihTzNMDHiNyjB94osKnHUu0quoGjgNx1Sry3Ax7ckvVYTVali6/lClCzEGC3mKl06uGy1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iCtn2zAzeIrnqVsuzCwy4iJPXuYobDHdx0q9tw6UBxMoohxUo0j3iU9Vc03F7EOXQQAy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JQ9eO5TZl6gyhE9amRnCvmbXLsp7iU4jhwEw8HBMStpuBXICKBgqEKBbtVA5NcixOU0t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3DgSyATHEWfyFa/pjk0GaN4l0CUR/CUA2bbNxCVeHJHRF7XUxr8XjmNU2MHfmFtdwikP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bi8dRhGHaWpOoX86lzNws6K8d1MXQQZvI6ioMgKZDrEWwNy/hmUhSZswTHXbLWr940CL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nPcx10NVRiMbq+HSDkDqWBbiHjcpQQeZgDV0WnohgbsYPS8xBgajxN0Cc/8AsTkHMp5H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gqxx9mNzf8RF1glOFSgWwvuXTd4IJzX3gLzM16iwBzHGcQx2Gb6lubW4hSjA8wweK4gb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4g1BfUooWHGZYbOEyVkiJZy0QRR7RpaHbLGFR+8prgmXHxdRV6RDekFuqcPECrvHE9fa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g6iUbHwQ3BStfiWc1OY/iVtI5uhVSOaYCUOq+MQV1mpW+Qgt0Z9Qs1hAqKCVY0y8hrcj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ZJ7xD4OY2WUnMpVM0LLN1E3AHqV04gEvNagS2CuuYGK5lB1+okAErgQcUl5o3Lav1wmw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ucnSN3CH3htAHPmNwAt5iuVd7o5nKvmjEsxjQtk9kdAi6qxYkRKSj7nxEVluV/R9jqZp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IGTuOcn0APNbhq2Xf2mYWAffxCMmRwRshE5qWgOfwufbChIKEunPmPRZBWfUa25YlvFy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FcqUeIficGV3KbzN5g+ZWE1NP4l0jBx4/UXrUzDBD4h28T23xKsx7mvUr5lSsw66nx8f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iC6OoMl8RLWarouOVEKL1bv8xDCa58QEUNEV8tgYibWzAKK3Aq9WwV2BYNRW2Rp5Igq4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vI9zBUWAuJVXjpgKp6jef1K/H4mnzErHLuVz8TtVTp4PpWfMP/sYM/ExvNdS85g5g5io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395n4BjIcwmDEDjuDdJmICNk6SRxFVX2lysZOJosgOQgTj3PRmG/xHHioH6lavHieXqb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qwlKLF7gIKqmYGYVYal4TNnaDIad8wMByLq4h4pSYXOZQDHF1AQKETmAde2YhTkGdDiF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VKLF+YTes2psQwvxEThc1WYOGoYZlRaizkKeG5RQO36jQ8r1mNOHBSvERKanmOoiqKuO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5rHUB7hPKo7PuRBqvgO2UvHEHZXuXgzKzEuMZqXyKZZxHhM2yvUvDLpwdzeWNfwucatnIZ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oKO46BWYpkjrVgoxGu42jh+9yi1C93CFnldRCBgPJCwlSwdsx4oUpQ2VpZTqVPJgx1Es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PDmGy5VX2lCC85+SZUqqFQOHVvqNbtsUM4lR8WZc2uXRCbaWcotAW84Y2sppNRDWuoM+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TMV+kuuDydy69Aaj+ywjta+UxfFlB0hBTtbPiPmGGu5fuKNyatgSUlShlQWuCwWu4ggA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6XuNCi9hglVahrHEbBWUnKKxeTGQSkD5y1BFnCBhZ68Qi8OurdzI6vVpsTaARzjfmYAh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8Q0U9JlI7oltKusNuTdKq7JZ0jmP4lFy2IGhPEGLVoztZ3ABVW8sViXM5rOJXIo8O5Sl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xOQ6hVgF5F3Oi+hOSdUTY4EfAgEGbuDEgeAxKEYaXFjoCr7gSsw46j1CC2HiUcKJ+YDQ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q4kRlwdzCiy/MfKjWq/UoDqWpTx4P9wEbO7z7gTBeK6gZs/cFQB6tzNXdJs3AzbVbo9xQ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x3HwAjHz3KU8PfE5NtBFEMdvUBd3XctwmEJBtKzaWrde6glwuFAVFrPVgq7ghO9tx4vF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W0re7dSrHDquYESNq6xEDyssqXtixeEqYUnmAVdzalmwtQ/3HuGq7ibNqs3Ga02kMsxO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qCYpiG0A4uXBw4cwUMW5siuuoAA6gEOnURdKmEbAXLBtBGD6IYG4IMLgItBGdPmAUEU6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qP8ABFWVjcA5L44jjBgIkyH3jVq7jOi3RF0aHDuBvSnSRDK75iripe+pTIVOofgyYqZJ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QyhKZXCIps99xK+IUvFhAIjHcXmoq2+SLP6IgUR3sgcNggZZV3MlBCneCESjZLhRdzQ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pWl4h7MyrJfJ9wacMXVYJYYfMzKRA3LG4C2JpxARlALjZTl+0GmWWIGZlybqNrwmBZZy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oaIpVR3qVNOxWpTOhtiXgq9Q2AfMCs7wbjvLXcrhW9Rl7Rw5gguBOFe4shV9EavP/Jap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bI1BEw6xLi7LqMoXxxmAo0+JRIDiUFLXDmCGxQudIvUHkpmzVrmWOR4zKFLjq7h4HGCJ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hoFt6iMGWHup6zEmtHCYag7Kg6prkanHV9s4Tsgba0wzoN93VRHVB3xEx5tGI6WLWahM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RAXv7QLIs4XiJFRgXoPeJcJ5Yb9rlKyyasVWtzHsEW1rqAsTi3FwqGkcr+qgt4OFx2ia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VUV4c+LloeobhvVmptBghd3HCs5XH943L8IhnzqcpGAPynEtpBLzhvmNRBWFXpDNWZ2v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2eoRRthFOAO63G9FNYO5YMOKwRVbumB3gNNQFSsxp1VeY5jJ+o4N7lGTjiDyrWobBxmV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LwCm/iPiCIwY9QWbVqGcEMvHTNAiQQFpxeor5lW2WDruWr7GUoGK/EEGKTvqXFpH7EFc6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Fy61CFhjqDXKVxMCoGL1LKYFRmu/iMoMwRmjsmIc2Jd8a6jV4eI29Sp5mVv/AHG+Fh5j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K0NXNOVYyMwhbD7y3kaTqJG1wvbTUHNNTMA11DPTMTeotwNeO5RjxHIVcttVPkuX7Hdh+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WfMsk+VZjYiA4TNkIss6DfqMA3SGaIhxYWogbymtSndcSz/JULSXjELVsAxHWo8i9xhS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hbfMalphiC6Dgi1j4Iq0p3v6g0ue+JdRAc4i35VXEXRfUHl6IAAN7sqoNwaVBlNfMEgV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JlV+i4kuywBL7mVUGK19o9Ao+n4lOhQ8AJtiVL/EPjL+KJxV+koKrH09ReJg/mal5ZXR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7NQ+2YdN1EDrFxrXpArrm78V14lB7S/UC1UV/GJhRy2zSXV48wcRo1P0lU6qG+k9R4rgj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VBEw3Ez5n7QEAZ654nIQVCmvErJCmt8QVoP9RC2O/UT6ONHmc1BziH4mkHiBZqYZTFYx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rN3EWAVKTxC5SxIVYLU/ecddDzFiVWMaWaIx1XqsalJ/awnQIUBLihytwZgloiXZV/WK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ljhHnxM/xE+IgruaxHvmDmjBuXxeuIlofxHG5tiddQ0Kzc8ckWB3XMwXMCNA9sHcI4/m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GsMVEnEWoVBujiyoWMS/iacWzVFO6nR84glXVMGZRc8BxuAuP3NG3DzKDkOB4JdK+ziN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6qM/MNjgYa4hiTVQMIAqzIiwJ2OKjWsKDv8AtRQCYHGEhQVUU1ZFdxrg5T5hTjuGIKqe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vqLBFc80e5RZxJB/5cCBmh0vzBGweaGqibA/LB/wLKxicWgdpcK/qEEgAzB7KpQubzKp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bi5PRnNRahYatzBtGcuM6WEzFTlhF9uubHFfZBbC6s/xMg8ReI4NKTcBshQrnMSOeOCx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HBsK7geiOLkmlwFfdRxG3LRwTstLiPasX3cuCW6m9pWUlYiqax9M3JRo7zHq9yUxoGxl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wvURRYUWoMFNEJQ9trbmY1ss/iGCD29n9IhxWeqhqVMKFsuAH2hgW1wUtdscVTeYdWw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1FjdZlgV9pXDn+IgDj3ErIM4hJmnkzApWX8JmyY3MkAbQ4vxDCFVtzC1MgILHjzKAVX0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IMaOCwkUqF99eo1Ycn2jZluTKjV2O65IxXa05KlQFTkZSdDnIo/5KGq5ewfUMQZYLwe9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z2xNK7FNMD622q7Xb5zDBJbbPUKEFekoWqovhjxBq9dqrz5giQhS14lIQcjtlEMbgwnR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s/ESBF4PD4icAYZBOcwOOFBVokW2t8wVoUFqihSgOKgMsF3jiMGRKsjr6BLg0S8jAyHG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XbcM3JimCEUKonAlM43BAB5qCcNsXDIxSvPU2t5g2OFwNANLwgIZn5RGB8LjMQrC7x4Y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zKgHKZoVUT3ftB4wN+dxFxwxr8zIKnZzHOQ/MsfBpCmNLw7FkrYO+zLr5jY5OtM1gdIr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DXeIgXS0VXNwbas+alL9woL+5kFKLJoFArtrHq2CWjmC9znc4B3cHbX9xnRQ4ls4tLlw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saA2aihzKkIS5K7n9AxBWacMEwbPUHDuYYz8yinG+OpRU7/iG5HEFLcJ1DRd3qtTDGTz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Wqx5lSE+S5DgAPLQjpydQVav4lrY9xprAItIynk/UKr48RWWLNQ70dyyVf20xBap6xUI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xKN8xAX1mGVi8rS55irdEqVR3Y3FVeLiDIjKWx7qU3GsIGKm9px4iafEKBU9EtK2wCLxy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SzPEqGQnAKJireJnSJksa8brcTTFMQLu7gDZX8TVc9Rb4qci6lmLTHoHrqVxxU2kQBap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Y1fSEYb6lnZmHe3UubZqJaV6jOWXwahuBejLBbfRmDar03EavxhQtzEtLBZivmJ13MDb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XUS1YeINBTTV4iqFFb5iv1RaagKU56ijny/6jqi8M4bj3HNUN4YKxeNwWAL+8GDc6zLI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jKX8x0mIJpn8RngOkFMEJDziN6Rf9qJWOHthQ8OIGNUQalnDCy3oyuqusRAZSc1OFlWr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IaF0qXCogJSHATJw/gpDx5lDiMEw5h0wqjcAFS0N5mbO0DD0gwtdVwE6lEvGS63w9QBx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EHjiY0rBVpszBtjKMt5/ETJpbqPgjrYtbs8Y9rSFyrxEIQFKf1Wpl1c0q9yvH2rqjgXK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CiiBjHWIhc4/mGaiwcVjpuJNtz1LhtTXqXd1T1K3TCjguPOPxzBivvNSp8ZlIoywYdOJ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htcZszaskMAGbpQRTwOqlO35iNwy4r3iUcodS7eccH0Bg1T1cRQLIQHBwcxQrY3glgnyZ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CY5Z3UVeyJDle8SnFJAbouiKFCeJQWYQsj1fEBkBYI0FVrpg5xXmLa0eSIYzLpVZTswG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l5gaBgusXZMmAMe4y6BfC1FSW1niEzPi6tmMycFbhkDjn1KrVPnEXM+unEwULwShJUaD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BRM0gL4lyJIXaZQWtgCh98Yg0oN40D/WBIXmuZsCVljgC9IsmjyJzEVpaAC9xQPgEZi9W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PzHSQhrEEqoDu4W51d7mYU/Fagsp7IMFITjUCrUKqEsQ9QqufgjVu2m2p0AMwplo8cRc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5rZDvX5cRWtD0uaOPBmAqyAtY07iRW03OX/UB7i3NfMy6niySsVxAxDUwIZXmCHTuWIr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ZgBSy17hka2LXIzcqM5O4ULduxqIWXj4ETs7b3OROXqAW3W6jtqocnc1nUc7X1NJyeY6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fqJmMWwjqoj076jCEIQ40z8x2YgZ8QweobqGFfoS/PvzB+PpbH1jqFujziH/ALMcwL9Rf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JU1UIXcBjjPoKhsqpcfpHulaBGtUzbWK9xsvDVJ1LmNecRIu5KWNaF2Xz5lgLd3zA2yX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au12nM45udpZhPcR/EvozL+0clG/ESVhidcanOc8TJ4gaMfESiAX6mIb6VzBZMUwHXxN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FHR/vc0HsRlrrqNeHEd3BEWuaha8QV3uOILz1qU8WT9eIOd1Lhx6lm33nwXLMCnupeNv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ijZiUM83qOKaY7rG2rFxC7VthzFpYFh0/eXaAlBdEdchpmEqsxth14zDa+4SxbxWpQY2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QRtRVU5xGpSdxaORh4jf3c1Hayyah45gSgaI1AWlQORuUJJVYblwMHBiAcDrW4FpVQ3n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MQpKw/xAQdI3cybw9FXCdmuqZg0bac5mkBWSmZahzVhnxA4oNWP5xHT8IxBUWrWHcU81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0Qi3sMscxmrUXTixll1QOzEeohQ4z2QWGr05mJRgBLrwYlmS4CSt/iNhQLrcpYHDIhL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VuTgvRLpqr7xrEgfE2bKIL7MviIuGWmoAdF2pO/RVyg8Ah5jkFguBs7pGv1KqUSjYlyT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/crALeO4ltdHqWqLyzsjiTvixSK6eIY5voQFCra9MRchOhjSwFO5WqKQ+8cBeQHFwW6K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Le0r1W4/EIeLXiLLFCnDqIKVLsYPXqBOC216YIpRvouoMCgMU7hNG35i01MpjURMG4Ca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i787aZiVImcvRApo8qov3DytdV7lN2a/9jW0Yy9OGYeFuNrYIQBdPDGIILkqiXWzQ0sx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1FrwvnrzGyMIZDl7j9vunEFHnB0+ZX27RojgNjbiMCZjGYZUz0LgMqrxKKo2qtxaZ5cv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yYwt1uXIOzRywIL864jaaqF11KWsDqDFC/EKjU/SAATZYcLByQHVdSmyOEMho8Vz4mBR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qAouHSDrUU+QyWEcGZ6YgdHENk3upiGDrB1LqDyFpmZxYxbEZbbUniO0ZXioQ2aNTTx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UUZpyKfXUw4aDW/9lRK6DAX3LEMcpWY7AQNXiBlV5OZZAelelggoNFj3GpaBUDahXQwH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nd5hYzOoxTm7DkisRsrEUNbq8ytrsFESz7TMroWrDSt79MB27ggh/JU0uB3ADW9VCmWY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RMQqKih+2oCPHrxEPCJi5ibGWXtTzLH7RqJPChlhQ9Go66I2E9JeJ7LBEKMczkiBzghe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LRUNcSlro8Qqo56lwGNVmUnLoMCiw1HTdQEuxr7JbiB8iW2C3KQwr5gwU9y0KKqY4CXG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TUoOMbwHcsAixNQal8pXio27Pc4jUIWR8y8FTwQtPcvBdPcFyj7lWBl5mHizqAdlThGI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rEq7/QQKIX51EtW64j8BLLVHDEZjlADapUoM66mNFeoIWTAN6Dhg6HUVVBt11CmseKiC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z5jIVeVXKBvNNsTDQN5ng4WOIC4t8y8vUuBwK9yuGv1HasvVYjQVrSuIFeS+YzYBLJQ3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cEyohvB+BCbdpeWoVltvcKoI9SBUIHmD5XBxGKrcSnXiOiC0BSaDjAKINCqIQF2+Ubto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IK5zjqJjIuo0prhZmPcaPh8QMQ8E/aZumMJVQXANaLhC+Cujv44nGzgXTgjA3o66oN0q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drWSuFZZbLJADBwQADUpUsUkIMhbyM0+QmNc09fzNYMWipqZFqgkM82dfeAWlGVatf6T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wxtWhzDvW0Ub6/8AI6EhBgPPEqlPbGc9qw+igcABFN5g06GYq+IiCHr9TFHEUqZQuOKB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XRFyifbAanZgqqccYi1p3BTJX2jmKr4hAvc6Gpwn2lKyXxgmCzGNQhjREXSX2eIPKf8A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LNalNBMkUxI3fcaoQ48Qs8Iry4n4i5gavuIZD5EXFuDfiX9P1xFMUOhPEHJNOBMMI9y9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9RPLR29ywRTTPaMS1V6qOlrBijEox3ChAvG6YY5CuIA5CoLUEXRSIHY1xUsEJzTMgB4g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WKd6qNDVPcAyN/iDQcHHUOiUcIlDccXfi+IMN7nUAJcLBIXMDqhYQUNdAnprE4o2LtUG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Xm5QuyjUFgdQWMzvSMApwqMYV7huWVxgghAOtbjfLHe6gAbtHcsBQ1mLcFuYhMfZ4gwD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uERbwrqbjEpHM2EWCpc2VDzM807YBKQGUJi5O4Je3wbmwB0d+iOaCOAyHv3BtzAAh/4J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o6nzDLicCAWFMsuOnhLBaw/Ew3cO3iKUS7K7YzZh22Fa8SgClCKDVY3Bi8Vp1HdrVv7Z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tKyxpkiXTzBR3OCO9XNv1PW5V9jVepTXFfS6OISs1A9j7ysVdRcQotr7RXgcFMJqVjuf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uGYAEr9Qq4QvWpx5JS7irFTJFVBpmLoO5YsKW6wrP2gCEYCLMY/7luZia6AcyvapxwzIl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oTTMUQDHaHFYcFwjfM+0JsEwbmHOtbmdRBVSBF4mLxifEc+I6jKtrcwzEVb14jeuibKy1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TVXUoUBpOJaqOP2mdpVPOOZ6izbZGCULLuNZeStsKM7lWGNzEi4u6jpiKsH4juXFi413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BHIcXBZuzH+onYPbFZKBXaXbVqVY4hRUoRPRbNXMtVdk09QEeZ90U0GA6gbyIyS1avo6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xMYCupdviFJxdRM3DwHBBi1V/iDjxOSn/UYSl1a6lVnVXfnUS8FyuWlQbg8dz/pC69TN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Yuu59iHbctd/aCNP3TIsyPMuzWLjpgztR1heJXAHxCLb/EM4GeI+7SiUZKrpgQt9DV4m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Eks0ERmMjRuJcUC6RIIxVGNs7+usEtUcT/cqkLLgDuUAoRu9iPC1UnaDQxuOqcjhlReX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XZ7i0in7JRTCnq5fLSHctctYHeMVEUqA1DWatZYvxKB3kaqEGKYDDXD1BAr9xfiW4VZV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0wcWpy8R2FCwdS2oHqvUxVQNMuoPl1FENOY1LNdcPiCxrl1UTMSiGBPM9VjWuoaLPXhl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lgu4h1jyZxHMWzYMVDCTDq4oSAvOyUZV6cwHCNbI8djDEvQK1XL1GGRFk2lzQB48RsSO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069ZgAY3zrEIrL1rTzHuMhb76hLRl7WpbiuXXqOI8KDYwei3HzxMJBoGE6loK8GP9RGt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NQCxyps/UzVHoFcTEMtQs1WdLxAAlJ9olPMNqNLhqpk2+ZtAWsVxAgUF3NsacTPMWruz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XYZAhhTWMbqGo78Q0gVqsZga1q4aFHyE8Mr7RpRvUsQOKmmD3VzCGuz3FCD9oOx8ipd0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feNC1lj8y8Oali8Rti1XqZC4Uzzv1LFWb7QhQC7YBYg9xONenfXuBy7wlHDYMYSyATGj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Qw3Zx37lGbZVt9swho8J3zHGwG86jLas2Z1BsYAUv3DIwi8GO7hfGBEYgms6lxq70cTb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MVYmEpjcKBT0x5J+JUinX+oN4cnUW9y5hOxNLmVoRlhCrP8AiwfeDiaFV1HAjSS7r+pX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Fp5qNYOYlKxUyA0RB4B+Jjm4GQ0aYosCriMRYfxARTEGjkYYhQnqL2eocOGJScOOo/Cn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gdRyD41CmKqAPMPIMpLq5al6SyLaIy64S4JFwSvWJhuqhU2EM0W3hhtqEV4JR0UfeKv9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nGeMERb9RDIlaYAFmpkVVYwGgd4lLqOt7lBLZeJzg6uiPXQ9VBC7L5mAo+UC1G+JZYZ3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iAr0xELoaZazKszYaXBKC6viAJT1xD84lZBipTxgJr+IAWLPioryzED9PEWqFzMKCIhe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ge7h/wAkyhTjoBmYCBKNMWTNrdaeYIsvpZkQFmo2D7eoq7uplWKC65qdSPDHuBrGLqCE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jbj7jTtcVJTCxKWmF33GlYSZlGffEC1FLQHc468iujzMAq02K/5Do+tX4teZsWl4T1Zq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bJpTZBLNWylVFV9pUolq8LIFoQ/9EB5YZ2EZ6Cza8X1qAf1gFyseLdViuK8f+E3nMKR5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w+oG3WooHH2lB/A09rnJwlgPgv3GHDt1HcBvqJM77IVdS31LDL6jZLpSrhsNzXBmnnE4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N8R/2I5at67l/WYopyNWRjnPqAtunzKlta6YFfPxBCxlKvJi/eLyMyz5ZmABjrqB3dRA6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NyjSFJqGiHJg4b8TPOYY4PcNx0/7F/NEDDOwFH8xBNnlUcOZSjeSFm99QKZzLYAA4MR6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8IBIPFNynQ1jUTzb658QF2p9xjkDhcUUENOkvcEYcoa7PJSpSDAI4KM4o1EAW0fCNRuZv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Kp9qiLMPFzGoy6aRFQW/ylhwKYojG5R1EuTHQxNBALOb7gFhgmXDBsqCsdxwK+6ATANX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fEJYpm0KmvZ0N/vGDMW9yZhhZuKFBpCNwgVxJSaNFjgH5YM4Z+0Mw+0cfKOvSo9QYqLo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+ooNJcwFHvkOYwcCrkZBReIMFMyolgvPqX1SLzCEu14Yt5FYvmVVoziZuN8EUsmwmLxCa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ErEBxBx1DEs+lPxN551LsFJCrNsZlPJ5gZtTgwAYxeYuD4FWRYEXReVV8wjEWdTBTjd6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CuHwQWVEp4jmhrEHwQEwz94Gz/ycuoaNROSKvUUgtOZVY6i3lIN9sDjifzElDE5tOzPE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TbmGzHxK/UDErBRUTzfmV8SiVOKtn2h9pjiGi9cQMX1BR9KLEUnnPLBTs1XKCIRHKnER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qJm561mOhPB3L0AbKoxASuN/iB7vhgHfxKSsWIEHNNvDcJDvEnCRKDBrPUHUUeN4grsw8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gmBoiFqs8RAmZS3WTbF3KDqDKbTVQ7vEdtzmH2gOdTneeZdFAqsS1o+IUA6RQbMvLBoK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1M7gNDvcFJNEXeoAcQ1x/epRKlU1etQZMtVaIMU8wZg4W+GVnmoaqCbL+5LsbERqKWF5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IrArNPIjs7PUdlMw6EcELduDq52kd4JlGyS7VgZrmdBRHZdXKUrTmYsyw3CJaBHJG1X4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JyGrl/fqXA8iPiGE4qgIN3BFAmRK+8G2tS9r9oU235lRusYuDoChnxGm50Jb5ruLk34g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BBeq48Q4XObcGqftFncovcQ42dymgASg7rN31GBg7ojCXpziDsBxeYZbLlceqE6e5Uxt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8wCb2s/1GgmXDXmBgS4qBPRM3iI6I0L6i495imd2Jnn8SlPFCG06iFtdB1CkCW3UApmq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iHRzOO52VwmHHqKWhrFWiykvZF/aID1GhoR/3LazsOZcjjniMYKFkZs4IQLK8+YbFYXX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GZTCDoiRwB3CfYOJ4otDMaWobFXmX8bKGhiAgNGWBYBYBgxUG5AB+Gd9djEaw17/iY3xk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G21sdyhw9iLweI1ph5QRNgRgTvIquBmQvXYTbS0NtvBDRccihfkc/wBYDFlY23/qD2wV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UyI5/dhTE25VgMLHAZNOiyi1C2XAK4QBIHmIsNZ3FphxaWohrF5mEI7CDbEDXrWXMBXZ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QiVxAFBz3A0DvD/Eb7VHRKMpndRM2ook0BpeJhyBWnqF8EbnB9YqDpYXubj7ExYwZqCF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2lcUxBoAkwAu9aKggFHSSqrBXDKgOOyFAN4zLLAccTdv46icK1MLoYVhwzHrQTOol1vv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1zx7hUT5eYHUzF1KeLF5GUQtKLQU5sxcrVi0iGDM2XdjDXZ5VvWNRiWFvPLG329JcY2I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oKOkBdWL4gxrIfcm6D+ahWgi1JriG4RjfwSirZ+4AzV/EaVN/eAXazLfh4iHmQxA+lul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I0x2yhFa7JdbfEYY8fiOw5hqPmIC1DzM2rt1BvEbt/8AY4YbuYu0W2ypfpuAJj8QvNQ/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Gr4jwtLK9SqHH9xMaM8+4neFCpXz8SASpMHiECwsAZV9pmXsxFc5ZzENPHUCUjZaRAbC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NEdq11AIYeBCq5tD9xGy/wBOY1sx2VG7C1g1g7iLb5gSzMMUs4XHuviDWOcQ7tp5KqcO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Wljp3B4sv4mS6r3coFAPXEQEHPcHdmD1KFcx0ufjMG7buIQwVsxTHry+ZWKiKyANVH8w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tCMspfqYCA8xi644gRBrG/EEDN8oaS/i4ej0jMtbU68SvwdpEAZo8QW0whFs2o6l3foj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qW76IFIXyy0DduNQd2WNLlxc2TOiKSxfqJ8HOLqA2mfzMHWPMs4acxOBR3AXTHzxPLdY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POCKgaUS5/e4FsBUpR5EtNdFZp4hJjP+z+YVUHWgPNR6EW7CX8wWDRLlQe6XGDE2M59S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0tSzAeCIpWw4OOIdx+EtXWYm6Gs1SPctwStuW/XMQAiUq35MbZPiweJ1ApuICrVM3M5wH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AT8poFBLSMaqNXgiZqVnBRKRdaZ0/3Fb2LMLDfEMxlpmYJxKblR5YEYh1xKCihMH8EoxW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QpU6qPcgdViH3xA5/ETJNxL01LpWDiJWyfC8zNxRFnErVz5qNaVfcTHspJl8XBTXZIOQ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7ZZKGBS29RmFgDpww5dlbqvRKlpyOfCJ2x/LBiqjRMEFW84mYGnH8xxBY6lzlYwQAKj9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QIUEqNSundT+BJXw3YQoO4tc85RKbGKxES7UVTHK8blLUjzFkyZqh92W044DT6r9yopO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KAvOLcOiwRqq+JoOtWdSjgu6ITzRi4PiM9kRAjXqL3Va6mYUORxiKstA5SDFxbwMuMD9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DflgwBWyHMIhDN2Qq3utKnZ8SwIzuI05gFFmbtWU4w5gMVmXrJxzDVQiROo3UxXcWL3r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XTOmYAIERfk5D2Q0NMt2tv3mf1NuiNLnqdzKFuZpmqjWyZD1Htx+YouBmJVXKPIwFeIW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pQArBoiLGq47llWoVtkL8UKzGxFmBcRtDst55mbfM1VonxiAVUaNZuDL4ndHPmENhGhd+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6uUhkuBeqR3FvQkay1hjrNwuMhJMCOKNV5ac/FfaZiAlYyTh46m0c/Gpjj3KnU+Juupp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MGA4j3U0vjMTY1v2gRE8TTKs8HnVTGIoU+/8RpAgchmBoUz3cOKSroplw1qMZWXIK+86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EU1cOD5gE3gojghvUSsV61EDzz95RlPEFlZgMV2rmeXlGgJqNzL4ZV84mRuIVXxMmvD5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fnvxFnzMT3LLHP7oDgmq/UqAAu8N7mICBDGZoEEE8nU0zXU68RWtxSnqAYOSIMcdSseP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ucA+YIeCzLQ4MZ7DhImKE5ORlFBh4mt0F8SqbM9VMXWqsFxLbu9jGoW2/iISsvhj3d/z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FDR1DPHT7irIemIrdYRshoJ7icsy2DiXj1FtrcG68cTQ7EmeZAD1UdO/tPHE+0uOXGOJY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EUsD6jgK/wBy3Q8TnGJdlnOvEvEqeDgmvZuhLDuhPiLQvHUpdDmoNc7i/EQyd9R2hYrG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GDiYjHJGW/8ARlaPP4IBTNKbrMIguw4EIKY0EKBDWfMNjdw4isHlkmQtLVS4dA8eIspj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YZEMXGoLv4kgp3isQhwi7j4HYukGOJtqKaQtDk+ICPCq5ajsoEd1KSQ5Aw9Q9CwdErAf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KqDvxEyoTCzMVvFmo3iz1WyIuOeTUpfSrKlxec1LKFLwhmGvBWVkej3OZIYcal0NtkvJ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wVzHpbYD0HiOwKlXqGtLq1E+PUFpUbtqOB5ZTA/6iMJqagPcRz8o+fEcFaKiAE1G6Ni05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iAjsTl3EOEAVzZiZxfdLZxUZD1yXVQLne768QlXSujSBg5cZNQ7duaVVLRiafiNhwumV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fqYDkrjn4laqfxLamSlJezVx0FhfMdgcfFTDDtblDaR3qDNP4xLq13s4iu0WA3V8xXYT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eGs8RljfNM5zk/iDRYGjcQpefMyg+YvOnUyn2rc2BUyJTxxbAOSQ7uovYutyhn/yCHn0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eYwqH1Kwue2Id4MNTHE1i2PtLwOThgIBTdRyyrmtSjMPDdwx9h34j4kfxUzWi4j4DFw8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E5wdgFJENGMLiA+XCyim1glcJbqicoW+0IUVBqMxFXJDYIJ3mK2jDHpkZgivtmBxiZbq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MKyMIw2/aUDNkbetK/ESvQPE1frxFFBkMHqDF3qWhbcuP8INqgsUylJRicZlDCzOoTfM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aJRw/wCReWLgsmoToKRHxRYNTkm2AkOW5gOZoVWMwAdm8xyFXG7J5G4RhQ2LXqMSgecg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dJKMJd2zdQq0/aYeYZdcn7QCLXiL6HEYOLgaFUwThcvo/aFLdd4AYK2yUlwQyUzmWAae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0OE5iZorpubQtwhRrzDgM+olmbO5iC3pNQIjd18RuvHcNPiJevUZjvxKFB/8ghcLb4il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OcFRWz6joi7R8wS7W4oyMem+/wAS3juLteYluf8Akpds6E1xBnJLXXLA1viBwUSsplM1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DjlXMv3VymB3OYXhNXEaEBzKvIikAXsqZlxbg+m5fZE5s/Uqpdb9kx32ksvX3iIVYP2g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HBEC1UphLTupjXaaxLAJl8ERrpvIkaMbLjvjEqBwAxXX/sbJcWrRfkjpWK7c34h0oVkP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NfhxG4sOoF7xGw1dTIilTmy5yq4PMKFoxnWB20AX1KJd+T9mIqzqqqCtA+KmiNcaJi3s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YKlHiVesRpxllKhhv/kpI0TklDBCwBHahDzGSljfPHMVqizioJNZcxERwHES8TPMO+K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igSCqtPUA8fLhIBFu+p46ivK1cFBVJOcTe4dyl91MVcLQVUyUzXuJe36gApQlgU5cVG7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7Wj1COTDhVaVv1iYkaGQX2R27UYAP6qYVEFQQdsE0r+cE3V/yKgkUS2lesMtaJ8R1cA7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HV7+IGNUZude/EJkMwGi6svkcwrTYAVXqJ2WLYaZSZPk3ACgTmqmxLN3UTzA4IVSLuc0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sekoocr50jYtIyrg1Ksv8I1cVEx1c2mrjnLlqtQNZYO+ZSG6N8Rz6vgiMCpWMfExd6wx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+kVSgMCWq+GFsGzZuJjGvVURxAFZxALVIbasE5v8RwowMRHUD0hTQffcv23axCrxs4ai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xGZtIqtF95/MA8kQ1TdXG5bn44hvNtkPiZJ2r5D4iaj4Ylf+SlcFQFahH8dRwzKRlDqp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ONJQseFojjyx/Ehv2rfojHs4CAClHErdJHPiURRxyZl+eqEmzs7mBapfGyOjlPubqXpq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FxOeJhFljsQxLofiVdVxK3Rud9w9HUWHeIktbTBu9O+JVzAB5hrWRY5Ya/H2gyhC+ZeLOY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9fE24lNXU636m3xMXCGupXiLOj3ipcgpWUL4H9+xCS2tbynRBoCM4cTPdgYvbAYkBRQ3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XldqKRKqbao8TVdSu1vUuxHFNVHGAAZdoRGvk4hcKLus/v8AyM65puN8ybReG0bFKIlN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vxGsAWqtQ8r74igxHRbOJrXF3NmaA4nBzBFVTNxOayQ1uDCXj+5gqAZcL5qW43I4vWEi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SoBWIKoNQq6MSr37g/pETe9fMsZeNRvT1LXOemZLZfUvTVNX5j6nBQMJ3KmcfU4WVTw4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C9JwQDVm8MH7+hz8wwUNOYuXJq3wyuq5myLRsVN+podbRq6nRmUu69SuqfEpyasYj08S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myud4l005hoqUEtW8wWk0lZlAPeIZ31DCr/3LvOpq67ieeY7S+VHcR7WhTmITuD1qN6G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yTNHUbNqpABqs46qBm9eJxxGosLGqaX/AOx0nSvEzFoxfMBDAZjl3RzDt5WouxsV4Ze5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Y2gWHqbsJhCBV2eIFaYq40wA0qK0t/oT4lV6mTRlLLopjnPUp9u4dBsIg4gN0Zdh8f3z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3cH3eilQxYkMLTH0u1aepYL7QNeoNDkWNeIjbkRCgSmbnF4gI0b6Jlgjy4gprc7eZYcH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UxbIBVEvfMFNKMGIlBPvHpOHDi/EQMjg7vWZhow4KqFpULOWm4KYi2eZltrMEDWYCLqs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7z3mEQAOGIWg8dNzgFYOFlLUfjEupVgXnHUu4tHyfE3QOS+ljwZg0sUDCB0yjggtviMT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yWFChWjDUIcAc1K2+WM8QANC+jtJeDQLCU/7Q+5JZuFbL3cUVl5rCph+scnrqLx1BE8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PUvS7dkKyMlYZdTFGG5mjXiL+GhysxTzdromaHG5XzNkuqxx1Gqlo76lJTf8QQBFORml9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zKpxXTuFd5cQXaHXEXWafDHBYSKacNS7Bx5mDen8yjGUQtmBYC2S/UD8nMQlyDp5jdKO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Eud2i+rItIJhcXcQMupeC/1/EoTMgqmJoInuYsQFbqyLOwHbuXyJxwino1tUxaQlriXo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qnIvmUmKHgjZnmUKtseUlIHfuEXCzEF4JUx/q4gehmAF1GwyRb9wapP3B1X4lWtxJawc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2TUS0RWhQ7lcxC52ZqBmks73EFltqYS5WjFMW9zFEyylZyRfZCthGw6gpSZqZKqzu5is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Cy0xxiKkWztlgMXoxKNnc1juC2Y8ZMLAIUW7/EU2b4j1Qtnll3F4jcQBss6uXRoFSruX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Ve5ascJiauKtUdzDmfccoCKjO/3DSy+0t7dMRphDYJUqqN6lClJZMYiA04i2t+JZojsC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4ljnUCXmJkhUdYMuojglINa1csXBQvvHnLhhZaJtgGrNwHYlUMQ04g2ygdS6UH0w5f7R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fZdQLewZWLlmb1xAVVMfMRsUPiCOrSNbxOtRUWb4mTsb7hZy5zxKhsuNpuVolmblc00B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P1FAtPipQt0fcR3QPV3FpT7tUzKmpxKosDuNHVKNy4E6gsReHhOJPFh/iCSZeYI2Em5e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sC72vqUp5lNJctAZgzjURhZzOfD4epd7wK/LxrUYyr5bPisEYOZZhS9gzANrAAZ/uoJG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2u7f7+ILXl+ZVdImM6iWYgNamRxgieErue428TSAgLOSKGUKiOVqMcXghrbz+YkyIB3i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bPRELziIydQTU+0BlORWO4bD8xGI7Kbl9hXRVcW5nBKenFy7XpSeYqsI194rXvmUEV01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uj4qBE0viNdxQtASmrtnzHzqoHTfHmFbkXIsg8JuAhQ6AAEvAFHcQlJcQcHqADRgaEgr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6yuIrb+OI823iBvF7lyhY8zF5vEtFYtrVEMA2eiJ1fMGqHzZwDmAMqNXANDq9pRaC+SL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IFCixORgFaKJkOF9algmmTiCgDO04On8y9niEQoXHmY8TDs5mqilCZzjEryHmcFaa1CR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mF4fcMZR0ViWNCdOIsEq5gCXwwBFNcQLBufdCCB4FyhsIuQ6aqWlg8O5YaL8wpjTZxWJ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FXWZUaC4LazBSjiKAQYVemY2hkzr1KcZ5CCatoUohhj5xNhmGAlx9pgo+Y1UswUQv4Eo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xxNZROND/cuNdHcoxnFuMS7oxncBysKBywtx0raXNG8w+46SVlFWvc3my9ylBzuODp/U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qNBCJd7jaVrp8QK3uC0xrPiVRjiUyyi2S8cn/SpewAtB09wUMOMniZRg/ioPHihnQ+ZU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VHm8x3n4nup/anPqYZxiHmfp4lBUbMHPMtH23N3RBRGrUOmWxQ1xwyzAV6XLApObuWip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O+DF4YIUXriDxa+G4gaWS13qNuruLC7gD9gvuVdFhTMEpWckMUKOIM5xfECDYzLUt1yz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TZ9QeCBDxuVlxitQksYYSX5Cgg2EBWYrB70QM+J6hOWrB6IbVaXQlTxQpVxC8hhmKEJf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lYyb0R5vX8xSPHUwF/MV5Y6hXOpRDgblnC6CxigpRvjRCtUcoo7gcMHMNQYRfETQuSeC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xTqIjp3apWUAYf3mJamLKJQIbF9hCFQuFsyPVFRBUHFyst2uTXcW4L4jck9N54/vUC0l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vgcRM9eJo1qC4/UyDgIaHY/tcpd4v3Lwzlx8w5piWRxvU7Q8QjjL0e5gKVoepYLW4si6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+LmnxMyVNOeCE3vUgDuLDAKVHHNTrPuUXlpjXwKJuGT9FRoAKxiCJZwy+bshu+Istayd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B3Q1TnxLatKq3EGgbDVzMlMX8xulPmWYpAfDAGGnXiJgENY5hbkDJbE4nZSLBEFgqe+4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ZYZLOo2him4sT+/aOSUPY3Cp0liFF/1jRcUcS7EVwde4p1OsOI9CC7ZOa6s9RUWe+sTG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TOfMQoKj3cqTcm0i2B2CyaFKOYgKk4Satz8IIi6dmo+tQ5fFRZ0Z/rBSKBTXqHdfhyGM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AbIYWtSjdxStsotjk8HmBd1SbmAONuTEHFAyiqwaNXqUtQSuo7iPUfb8xEgpWcRB6sOs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QXaZXzqWUHQMW9EDhmBXQROVZrKvUGl5caLxMAOrllRxcRsp2f8AZbFlLBx4hO7Nrpbm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+2YYRj5GhXj+6hKGxMilcP8AyGgSWJsP/IpXxcjl5dzIa8rmpSaHl3DZ236gqij9hqJV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GhnoR5WG4I5lHxFo14Zh7VliBx8TQNH4iHp1FKvXUyNfA+Y7dk2m4Hk3lNyzdOu4iNuJ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WKlnPMwN9sR7lF2w5m84mL04iwl0cEwVXk8RrYt1Eqv3HHiW3E8dx0cwtltidxPalirB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LQ9alz1CwVd+pmnRxgjTBnggolo+CGIE8TET4/1Gtm4w0YeGAVpiULpV7iqhjxBDTknQ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t6lWyb/Ut2XwiqyxzBM3mCWIUAHl5hZb7qPoI7aajbDsiBZmGZin4it4zE6Et/yJmGOM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KsmwlwuZgxUfiZyspfmCBL6zChtxBabTnOGMK9UTJrHqU8t3MAt5AFgALDWL1Gb3XEuW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GzsiA6uUelnzMIV7muYptrmSj1AoDMGtRTzRKK1a81MwNCB3nuVGq9QKta/aFas/6hub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9aqOVkZz/allhyZgNB95rNHMW2A9dygIU4hQAriKQpUVxiCbvbKICY6h3ZDiUwafuJHA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XNp4gVspZta9QjbvzUX9IqAYRwxxWn2+IGB+eIcKuPEUpD5uouuEzVlJYLsjjcBfhK7c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fAw7t64ZaoCwCjfcxWATSc82moiqFnqFZZdRLVC5mbMxpbDElL3ol3gLSJMBXRG+RJe8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KGJYIpcyhq9l0d+NQXYqRV+fj1A5HKi4Vvg8QgbkFle4ePINhdwqycYtfO4HINhFPFck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oGPwilvuF9DoD4ibAhx3WmU55rcuC7o0bgNZp7mXgZS2QxxCjZLH1Apl8SxgM/qLzU3u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Y0IK8TkZgYvj+ZbWqPHU6Sf7gaXwhr3jcbGuIr9RpqCK4i7uCgBErMOV5XbF01kzK7Wf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PvExqWfEFswmhqvUEMMnUCBOOIW+EbNvzKjHyxvYKvUPymjGnMZ2r7iuU1KbUYgNtRQ0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UWcq0+p3eccS5DiB2xKBgH3AWUQCyb/UFEwxLNtPuXC6XZL2go5EEjWoWCuyGE3YsEP7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6S7BTXSogCIAmGnL9pmA4ZgVxOeXmEKFPUtYwOMQqrIDHcx+wISVR2wSmDs3Kau3PMBK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AVC+NkQsunqdgfuIyoUljyeYK0/agbA9JQUOtFy2tVDQ8IudRusnZUktINiD1Vwprnib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dddqVFUJMi6GIFP4hqL194OuhxZ/MQtrjgl21z+IwE+yRCLDxHhjc9ZI4MzNKwrbB0Pm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6dwFHIOpXSos8jXuCNfzxGzBczfkKWmIVRbvxLV2uaXiJQNXW1MSUDB6Z8KfqYWPHPcx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4jqqqJ24uBQ1zGxXWPiIDLMvf6lQBcwX+EwxMqD4qWGaqVZxt+CI0duTYeIEyFo8fJHM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rafslEr8TCs5slR7nEepn3Orh7hqfqaZxUf+IGlb7lruo6yCg27v+JXndezMVg2jyQKN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VS0dromSs+dQWaQ6wRxyGtRosPav2gYKFo4s7lwU/GYwFGOARTtNaatWoSjmxNFPEsuZ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qgA+YqFtbxNmiumdaz1xPFYYuG2eXxG6eHc++/tA6ZiUpxMHuVf63OfP0ZZ58MxOgfeI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rZ7nKmIbgncsbrEXj4h5zFWI6ZyTRrZKvRxLLbP8ykTrU0PdR7qGRU2G5YweOD1DeJMc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RyBalywvDwyxQEtvT8ROiksPDAisAqee5gVJEKROpWGZnE+8UdcvS39I3ZBsH0mVsYE3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G6cMh5i06LN/eWNbKp2iCeYziDNHpqAtVjf7IkyzwjBmkFxogDhrxmKdHZWcR4S7K7qC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N1ghnW9SipU7SmKzee4evK2Ii8Wl/MI1gb1WdQ0q7rSNtOGcRe9FSkw/aVltuLVYov7Q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+Ec7i4YhgzScRY1ni5mTRkTFMro1GJU4hoLzUTCmBiUwL/KONBLN8kWSNxVfxHvOeROJ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samQTIw7INLfEK+Lwh5gls/0lB1a/UQJYFh5e2NNGlemAAcODdw1HbEK3Qe41bGY18U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O13UCV2iMegDxxESwHKYl5Jgwd+CCgQjT9QxQg09QAKFTnNdQOhIWZ3EpWTV/EaKrsI4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dnJE0Hl1F6KU+6KGw4COLdOiyX508xClCYVUooDw9SjCVwe/EoMXs0wwbV75VE7VB5Ji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ZVlq680S4a5nHz+Zldl357iGfmIsN4rh7hO0rydQxsbgtSzY516nLPCmKcEN5RYBhMv4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h3ECLxhdwKgBwceJSXr44JUo6e0KHjj8wkRbpcESwe5ZSrVtjwiwiz20MAHj41MvZ3B5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VAiYlKzUQkatr/aUMM35jeIB54l6YDmpmFC8EzBO7c5iKb8urleFxWGoqjCQglwpZxcb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d1w8soVVGrIIDVSwiU644jQvNQwtPUbGn4GpjKtOJRwNSrRYQrU3bwfEtMtfiCtOGY5F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WuILCiNdvuGgq0LSWuOYB3GyKoG7MzUopXfzAuL/ACWTcUPSXWFOu45BlyXLEx5IzWck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HggCydOQY5QFNbYiFa3kxAQbf3UsTg5wzAE+0I5et8eoORi5SocRsvfFbxAvijzHwrJl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lMCRkdIm8h1UsXUofUUFkWtscncVxj8QLDOOpvmOpa86mjPBFe2b1NZGjzABkz6lt8zA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CmNHFLlXbAuZLMSroy3IY3wZ4Y7TlADMO7VmIwzeeSERo5zGEVTRB0EAMQhF9TLC+Y7E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Sj1MJePE5QfqdxTEKMfMDml3KDmq4uEWRUIlO5a9fzC64uVBxj1cd4a48xmQuEMujich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0zUA8S64YwahpC/mW435hC0CDtFKQH3uVGjjUzAMvSVGqCCsb4gmSvd4uAan8SntdFSs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QQwrH1U4iRmMXrEfCbbq4IMn7pTwsyLiF+Abq7gGNNc5iWtdy7rZ+Y4ZN/cneQcRGkH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4JKtwggYijcbfiUHTHccAHxLXaINdQNy4aj4gkqloC2Ys1xwuajIUC554hbIGyj1GTGx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iiS3ylTe2wrwSuHGrg6eoFCnqBisV1BxiWHxKJimLyw/M53+IDi7l2+Y0FI1Hg6jnIje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rTG5fo8y/mJBWBuHLmENJxmfGoZfEs1Kr4m6zg5nF8MQu6lHKK73GHl1BW1HglW5Nygt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y1FGRqF+7nagiTdRK8cS1i9modl4RtC14rMPNX4lqU+I9HEryBeu4RdoEWvxEM0sUk+8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fiN4VBeWIr+YCy4Y3f3AyDErbzUWpdHRzE6sRZi0wDLz4lrs0RVFD1EzX4lvMQgKR1su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WFeYXG6h/RjmLObPBi56M1K5u9Gg19pgSO39iOFNHjqGXHMWxsK+Y4KJo0mLELCjg1RC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YxLI6vRHzh+kSQETbAeGTqChynTkIigg5SF7XHPEsLMup8Agw0p40QzaEZgqkp9R6ahdm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LPUC7MkbknyRedQpFrU8Raiv4i5C+2XqjHuWN0+oB2a+8WwRV4+SL4L4aTHk2eXuXWI4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fMzMwXyRKlo8xCgpa9FxiMZuCNVWu9VMFDdGYmZrjYkDROK7e4y72niK8wwVu3UvdqCa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BWIl9J244hz5YKy8Zgxbr9RxpXzNHtlhmYAvzK4qW6qAOYlZPxFy+IgxwXGnTSBlcvwR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tyrXZCLobiPkh1gWFCOR9UwpealYbl3ANcPxKxfU/c78TxOF+gYnV/MPswQyiHfMN03C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dStWBTv+9QU7havIzCmdfcG5EWKl4AG6alBBY1cR1L11AucG/JBb8jMXZsrHuAGlDFku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4ZYQhSt4htTsYfKVdmv1G4MseH3hxWVqf1HXAu83BodSrIn/ADuZ8REz/am7v4qLe+pt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6HHuXqmDcMV53G284SlxosvUy/m1yh/6oUUbhd0blMPtMFdwJUZ3EGUl3n9RJV84gKMo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4rbiVD4ye5eA2sVURVJ7EUdSkQRoCxEzn/yCeBrDzLkNtzdRdbFh35l9CI0jmOLFSlXEv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bX1S67VYyuQfJFOAdgAqCwLcd5SOvDkUNeYDVDbFkZ1WIcQK34RNBU6cRYyD8ytthV4G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QFhMuUqR/wDksAw7xaPEsApYy1ZMQi9qYSsAJzZOq8NdFMO0cXlrpjaBBsHUvYx0Qml6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uqqu3zxGvWE+8DbK6cfEaIuY8SoJiLflAA2UzBQCDfUp2nzRYuNFOpeBMounhl/rAAlF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RdeZQrjETdtVDtTcq8GoQr9oAjHjqMBHk3CKrQyZ/EoAVqEcmR8k6wcxK1BbfmKz5LPH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uE+0BhbE7PUd2MHUc+0sANqYz1ao1/4/5GwGd2VVqmcMoAPheGoAuF0xI5GOXuGVM3Sx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tyMMq23JzGJwwjWKvmNlNOcW7gDhFYnWI24gblTJiOQriuJc3U5p1LkivCyz8zII+Itg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3niBaFHiswMlul2RKZReOIKrKU4Ll1yXFxY5tqobXGl1oPBBqqDmLTOx1/qBhUaAlraS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WlKeHxCrXHrqP+lC0Y7iK6dMVDYRwV55jN8V9gLrqZlQi22lqArjoWMiBy237mFQ+AfE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5vnSIJ5DvEbWIFPLd4meKqZa6lZUbbzGwbt43KqvOyIRdg9cwBw5c8z0QBtmIUByFCBZt4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hs3QLqonXHTG8c+CNZOf9TS4s4PEayuq4maYzxcClqXZFOtQr3aqziAmD35qByq9Pc1A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RclscLhUbahYY/7C7kYp4HqIyU4qJcAdYzAqq0CxftAp2/UVooHMDCwc7Jjsjvg9QfgA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5kVDnXES3TSdS0FuOL3HPzWI4NweqbxcyPm6NalF4RqFhBOMpUB5dEZFWD7ShlqnziMF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ojTKC0t1xMZDIbVmFtfXuGGiEFcHBuLkvEC3bmCw5nyT7RBznUoT2Soe43OI7RHxdN3x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fWYg4DqVKKOpaC+EgoJnWL+JiD1ajaxXluIzcSxs1HWty+uZuorGI5dsOQqvEGQMYlbq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cagPTmNaqAptrZn4gCzlCUciJ7x4ip/nFPKcHEwEshwEDm2CLfiOTbwwzGw6iBVviCcM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HsS3wHEpbZSt1g4i5yU81EGVUEZcwTl+KhwcagM0ZnYx4itIDomPxB846gnO5Q4PvEAr7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xNlCrHQYeszI/iAN3qVCnLKiszwVZF1hL/Eol4zzFRiDFwu8hO4M8pdtqotVXgwGIFsa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jhW3KrFrVIsgypumYwnvKLInWcThA57mt0K6jmWv6jJWJmg1mKaYLRE+OYlvKfqAj7JSB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SJdH4ho1g7Cbieia22+I08M4JM7tB0CWAcooSt/0pX/qEQMoAEUmdykRdM4mD1LPiGmn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qJTfxcxUMviFXqqmHUwR7xBWuNyhrUWepWKiauTWagoo0ERYdk3KI45xFLuola4gHcXy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CK7yRautTy4i8ovMM4HitkZSh5l2DiU8MBGZdYjncMxfXxBgDnuVAd1BLusMOmKnlkgZ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faGEJfmC2KuaMTMimYm6kz5ZUWFeo5G38REsqWYB1WZmmS+JU2A14gCpi3uCdh+IYHf3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ssgEq+ZQ2nzFNGoqZPFRLgsVoMERBTfxAlw7qGBDcBVFcoczpLvmNuxfUb2fxFGdVOCK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xcQ/RF6YL2IAZ40RxM5gVj/ydVrzSQTQfErXUy8+uJmIAIX0hhAep3VbEs4uYSV2L1uG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yCM+1iWbB5AwBQD4IoubPcpq8wFI29wGtMvrEeXqBp5484jAu/EurzMGKG7j7VBFlKbI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oJit0Qhb4nAL5X1Cqq2EKQXnWtAamBjrlxF3M94lCNvcQ0uAaogAFAbYAD5/Euptc9gv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+ZpXzENKjd4ijj9TIePE4zEzqCrX2goArHWogN5jV4KJwAJTq7iCqQFwViBx8aQolwhX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rjLdM685/wBMIFZshdw+aiR5/EftOK4n4ZzAzNBUBvL9oBxCrz9uJVdlATGR6lhFLY0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N/G5SthB4iFqejd5mEAAbdS1TXiZ1nkCEVYc3bxAlghq4xWwxHEBfmI5tXjMsLZMXDjS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/mWxq/Jhhw3N1nqK1WPSbGS3xDepYXW4VFO+pqXxObdeIluGxIx9+Ib/AJmWKphzfP4h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4BdwuX16ogdjd8WMMDLg5Ze1Fj4WLxMUDBcyoKhuJd1At/EW5vCpRmWKx4mjxMigiWeL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iZElG3FxjLSiHEZbkq+0BQtarEz5I8oyqmModebh2Cupg8wrgDlBbWoBoJgyUCm/M0jl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4sg3v5uOgYMiELFXlrxOMwawsdMsRp1UeWy8aj1O6X7ZglY0OM9RLKvJ9pfHxGtl4OJb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XKkBTe+fUR8jeIIsW1kiqreBFFK5gRpWM1qe6DYblks2rEw14wDxLH5CIIsNZlZJW+g9v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qEpUcU1qEsQ0m69R1sFMJwhtJm5pce4nRua2/EyHn+Y59QYQNunqMtusR4HBA2Kl5uYg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oEtdkfVoM7uIptsbzGppVMShc8yylYr1HOVLr2EfOvBQp4hbENoEQNLGPkUuThKtMJqDU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qHNRqlKEZqKFOvEIVn1mIkuhogymlGX2cbNQcoZ6uGbzUWDdM+EqGq+JTWRvymWs4ySw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4g7doDUcd3gyzlEKLm2A34YwgAFuARRoZ1w3cZaMGkxEii2+8onAsCbAvJMVVKDjUFFp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xbAtOZRQW+aJSQuK3HyJjMpi8ktWswTkepUFtCyAZBWPUEFFHLzA7Mab/EAR0jddwjZw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uiOIqoJl4qUuVV+UNgoXgtTIv2iYLmFhTFpS26z1ByITMVwROTi8zADcPGorwSw16gGW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de5zB9xcTBeIIC9KSvmOshb43EdVYW7uUoadwuImsjKhvEKbH1FktBY9xJsVGNSjX4Lm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i3gZNxDzNn4xHuW01xCAgNVCu+TdStm+vUpldVzHJS/CUfY4hV89MFYlcYuZQMMksoXT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uguHCTzzMVDmJJkdjLm6p/UwjJv4iFLZ4iPFPUC89Qc2RAJUvXmEbiagBU3ph85OmH7P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rlgAqV/EUuMQ5Ld8S1S2RC2ljxGrRoqDcteYEMFvLdQNHfz+YpSU7lLF/iBeWiV1LPKN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Et+Zpc8wTeFlG8dS7oZOoHbPmd8y6ZQiwF4uUxirxDvMeIDTB4m4nuNenqGK0M+IDXeY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4mr+BlVU47gC4DZz1HLJVUdzQucNb6gasnVuK2vvEpxCxJZ1RzcKd5I1eMTd9TLUNzb1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HgEYWM3AeL6jLSFcVGrgZdVpDlo8Q5a3toitaX4lYDHEDi/eoYCZs6nFfVQExZXuJ5Geo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5jpKOeo62KxhyBiA02biLVnHO4iQQeiFN/RDYmIi7rmBAdJiJr+YWqCunqPe64iJERYO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3ZQVNxfMiwzvrEAr7+Sl2UAeZ9viOtQ1L/EbpYKUNeQ+JW30JC9e4wYBowJxTAOQ8VAy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IWXWYneJtHMOfmWeO49JVeiVjPzKNNe4OaZm6YWuMEDHiYJsFg7zEBrUHtmVlVmaric9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ZW68yibxB5gxj4ibFmPiVm4nEBInGJjNGZSm1EtesN+oM009ykcs2/EdoRt7T1BCz9Er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zJK3+Ep2oblIr0VccF69wKzUM+4rCF9w9yx4hgArb4iVfM2niXd0L7lOOGUyTXEunFD3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ceIMlRRSWu4AMUXxwgFvxF2XQTYDEodIHkH3G88ngYQtsOsyhq/Es4qbifGTsDELjegN/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bA8/fcwaBxHavHcBQ3UAQy1KAoKqF6qcZoImNtsQTgx75gGjHUUb76YBYs+YWyKXv1Hq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WC3fJM+qghxqW3lSLuGHKRKL+Y6BAL2ZiUWTO9kG6HcoFheopWgS9bW/Slaq15iA4MvU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Que4Bds+pYgtR65Bg7gG0BgoFicHcwgDQq45oz2jw3y1xFuvcJB07mgFa8QGyryYvz6l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OMRpjXqF1IjAHzUqXll+paaaYhlpfMTK8mFDdtpo4mA4UuB3Kbc+oFipBzuNXAWtU/qP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NFv7wtzmoaejDvKgNP8Aw/MduBbSX7lhK7Nm8QrbWco03B3RjmXStVY5p3CgVU0P1D46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/EaM78Soa1vqGpzOEF/8gORAoGE5eQuKbgqmmLihX7wiUwjXEW5veIPBjm9Gt+ZZGVlD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I4kEjEMRjlAFGX8mNlOHYRFouho8wBnYLb2sa3U5YNlgitVTRPgYBxzDV3eLyDD7FKDW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rTsjIPxcKGKis9MaQn2QtYPtCr5Z31xL8QM61j4udmDYJRX1DQDaW4r1BUt6HvM/4Fol5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zjiJvOeoqFF8Swqq5mc/iDc1R94RhoJZwhlLXO5cfJkuN3t1HV8GKQsAvPBBVd6TftmR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KajszHDau7DcyYU2GX5l66+KIiaQe1IIhgrEbiqvmoSi2dES7RGPt3C1xWojXvA9RG6D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MQobv8QOs1G6txK57GpY2J/KVYucVqbf6gM244g8O/Ua5xMnQ8yugyAiUHVuImqfcaGA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lucHUVinBGPxqO/EPQ5dGYb8zDpx1Od1Ka8blpxrESfIifaBO1deoAX+XcPWiYecxGhv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A5rUzVhAUrhx8QmYiqxuBLBi18MftqDMIFGaSF4BiCBOzAQA2vH8QgmhQVrUKJ5O2Ygv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nX7ltpoI5Ki71PhUSI0DsJTFOq1CwanJDO6CwF+0pXTHCyWSFVRYwgoQXn9QMhPSJa9f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1pO4oUWuK7gWFWd68wMNk2iiIGtPJaq7lIG8sLdf6iNnA3VQmITMHNniMORBKTHmEbcZ0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3q5agFo0ID5rZaj1cr1sg2WR0o9teoEqEOJX1RacDR6gBg0YhwLqAvU/VAgVScxJmeRQ4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MayMRc6rA79y4wnIrYy9Vbxe3MEXlnB1A/J9ViXXDTqpckkZqlWFWYNVBEJDs1T/AO/e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0DeuIwcdVHjqOuNs4uFoUeH+otNPHUoA1KlLtW4iAEMIagaAuNBhTw8Sg1qUWlUooGNR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kC9CPmNXznqUOn31UUxo8GJZV6qrgIeHcC5QKxKBHTLdysNW3ma9z2dTedTH37IzbTh1G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U1TDuojBDnDwQi4NkrqNG02dz5UyY8o9LbWVgFCu/cvaIlFa+ZQWisBMjQuAvMavaKNE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EF3WsxA81AU4B1LFDfTmaFhGJcZ2tRWKrqbAv4hguchiB6INxwbveJiqD8y4LsIWXU6x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Q9AbqPZVRFsfaFq1+IS6eMQKG6rnqAtqV4YNv4lW1NzDIY4ijeZiId7gMLcpFY9QApYA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bPEGKJrzfVwSplinBFQlLD8cTNyFA6W8zGuYliQ6lApzE1Axk1VDcsL0TNFu5gC30iDa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Ln7TbMdcQ6biIYxUuywzzcAV1mFiOFSjZckEu5fJzLuIBHHzuGKUESY9Mpaq+JTcHEaF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ggk5iGtws9MvQNRXNoxFAZJaMBKNupRwcRhuCpseIiVfBamqq3nUdv8AvcJFEVR2qATa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rKvgy4WrGb4nQDuPd0Y0LCXbQ9TDQU4Q9yxiJqFPUUeD9oax1zMfB7xhlTFFwdTAQ4sG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n7R2v4LC/YhBVhcHY7huA21V8uYKEHz1DC6zAL3KiiD9pdHXiXXNe4Fcdy3aOH/cWpfl9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UVRDZmc4cTfHzFLT+IbqNhdFdQeIOuZUN+JX4imA3zMu+dQFw3M4rES1hd51L4RWrx1K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5dmmoNz3E5xU8FT8PMKZKieYUYeYrwXBOpa8QBpihrr+8dxgcy4y/U4v6xTyjnhFwGDj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kpFOt/mUaAuOOSpgSsXGl5/EwKEFbjzswTbDA6iW+ou5dQHQX4gobuIiMRsJyNxr+2II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eoXHXibDWDEyquYLdalLtM9EyCa5I+XxEKwNTK2I3NBPtOI3+ZhgpCYOELrNN9ywYM+I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RW48RlEEDJ1jiWWW2CJifaV/SDFwwVf/AGInuAr0cx9B/M+YHBjMPdrEHAzqPAY8QFOR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Kec1GjZ3xKD24qWhYuupmvs8O5YNblEbFeYPbUEaWPMV+Yfa+oLRDMo2RFa3MnQnPUAu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sPBL1yBbFuA1RMSwltr1LFKCg5ggO3mULATWI2X9iNwzLqyS0AKcSvjbqKi6tahbZis+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YlKBXojzQZnVMoC9xZIKcbrEdePzEzKz/cQeAnIlKGe2UE48wblmadHBMM7EaIkLNLII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l3Rzoy/PF+I07OOTN1NhWfMQ5q4Kw4n2ifEvvqa+nmc3D7f6lY8wSZtEdAmSpfnSmDFg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cy45TbBcaFquOI8g2YPMYVaZ3MwT8omlxmiNAGKtwSpAqVfAxyBvJKMWnopWn7Q32ata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rcVW55HF3DeqEeXH6iSKxLZxfxROU5hZrfzUFbqyUQx5i4uhqXpi77jycXEgJzi79y6w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IF7g119AAV8xmNFQc55m5lUNMUrNeY45A/owhoxCwIUbz+4mfMzGJ5TNO+voAid2r+0D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MF5iVEE7hZkys1qaNhojal/GHcptwdMPH+olb7cNB1Bym9RpcuCY4ISqth0TEQbxBFXX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Mg8DqCKPLceo6dhLtT8cwXMrHEdayCNYhCaAAtrEAGENA8/1gE9mhXw8wRKgtTn/ALAm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aJmrhZIvFVcuClBaD4mcOGrqODfwlRokVwW3fiCrV1hMLEDW8x2gaiNpQ0ly+X3cMh1L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HUHjTjmZgt6qFFBfXESbHHRHZE/UzY8zEoKFrUS5iyv0eeZQY+8WtjjEvCZI2nJh3mHe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XPZFvdDLZFaceJsH8TorEanlrEVWlW3iCnUmftBQiCAfJMamrcQWniLbSOImtgpXcd3x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cVWoNJEsmNMCJBIpRl+IwsrC3X3icquCyAojNfpBDqvICVcF1dZjw/6iYwG5UV4ZjNpd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GNsujdbnC3GuIgW2aI0TIb9AzERimspUWCo2L3MN7GsaZZIsxR94qRSqVQviHAvO+vtM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VhfHcP51aQuZCEYtBfLAJzUhggsPF0uBFuMYgqFjdJVeYhcKXWMQohydxwCrWiLuK2bJ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UqiKS01SZcQWAHKhVQ2BhzxA2LLCtOJayw5zFC1ehcS/mkcdMoDTHcPaZNMLgQ0XzAGD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aEKfUvY3dB8EC7bDliWGDRKUF5xXrUADhWKirWqgXdlzLV58Syj/ANmFUF3fEVVTrsQI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sTD+ZTYhZiZRvCGhkPiaKXmOJqHGcepVVvr8ShaCzV56qO0pwN9QbBfHETAYItH2glu5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/MAEB1eLgs7HUFG25Sgq6irhOLvURVA/EvLgfIzEVbFTCUTfzMGQrriYgGYI3N8moJ/i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6YyyU5jcVHZSQQWkbyB9pbURPcGqLCFVB5h5nDXmUNJ9yORRRDUoKRnNaZQJeNVHKKMJ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zd69y7YZvVzFOPUxOgxDCWN194X189SjiioAU1XXMzILqVIt40zG2Us5/EqFnBBZeo7w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z2tYvE1K+poAeCXUu/WJWWYH2ji/xQ+RPi8ywQfANXK1TTUFt+JhxitSt1UuyymzET0g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y2j+Y1WsTUiG6QbcBfLqaiyrJkolvSNBmK3HGjuCBHHjmB2B7tmSz2grQpZaacR4S4ae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mrjZQxqXwawRqh4i6ZHxMwf9TctsuPqIDYKfsQaB4ghxVHVo1KFUVHaGYKImHbG12WIK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N+PEWS2g7li8MWYxTXMpnJ5gC7+pRrocGLlOhrzAVlIS01rkiNAoWukcqKtivvxA00GI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d/MvkHUH/j4gLmgmCB7gieZT9zFvU42I8qz6l3lzKe4lJI24qIxW5lKjGUKSrOJXta9Z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KtifmWjLlK8ELGMvcGxXCjDHriLgGCKYVS911KmbzB4IM8eSGZiU4Spvr3MoMyR6StZd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cAqma4hCOupi/PUoGRnuPhEieoBL11AzC2FnqWqruoqEU85l2qx7glcUseIsKXl6j5epQ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VrMXQwwXqUvoipu88VDYyq+cRMM+IFpZiAhiMaMS2L+8Jos8VxGgg+N9TNiHugrFQ4jL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pBuilnAhiuJkazHR9qMUJ8eYJQtotaWvMBeeoArMK/1Drdxag/8AJb4i1lxolFPTc8nM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oKGg8Fcy9jnfuIdb0eOJaXEQLxf4iNbheKSeYcZmhddyq2fmK1mOL4eHiXzGVK4Ibvo5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9saFN/uPlFbRmWLpHDqxKoxTepu+2EjFuZ/iBo/0jBUmCoHcEHbtUOLrMSvBcbZdXxUy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whRZDsLfMfxGYjDJlXMsAZOF8wQMouml7iujDFKqrHEvG/XcE/1AIV94E10ZmGKr4ilO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UorEAG4oPiZtHMFj3HUec1U/SOuyJzURqFu5YNdx1WvEBuoEl6+s51bU9jwN1/uXYqGs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aDmJVgsXgeJQJRK0GZtwhp5NzJDV/iPMTjZHdXmMutzj1HzO+cQMypxNPM9Yabl3EHFAA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2OJRHgRgkDfPj4mFMYLfiKkVl466ig5LnSt8S4MKK4FgyhVWoQ2oNBUSFiNKLs4i5gcF4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l9o2bvsK0zrpYpmJUwOGqIuFOvRuGKqFdpG+HxL3ygcOD0Swa1p6jezjxHQ42DAYoc18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EVlySz8YU1xOcVnxBYkGV8xc/mJ7R1OfmMyy751LkOFXTiZgRHKr7+0QndwOBepaFPEC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4IrxqeinuCA7YhULbM1JRgFTwwA7E64rcEv3Ylgirt4YhhBl5TD51JT4lVVVEzkrnRKm/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5sgt1bfNajRpNdQZo31UV4IOpbaEde5i0J4jbJ6viZbKUweIpBNfE9TG7nGDSqn3gNrD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RCwYscQU1iohVc4i8nBL+TUWzZxcrmnLmVdWx90xlsZgINrmWXOILuPVw1otgFgOElgR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GK6DRwpioxpFo1ipeoOAyTW1qoiLvHiN9CUXxCktD0Ss0qyvcDYz/M4LX1LmIW9xvXUS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xHa49x2JmUZ6jhY/E7kpjvE82ATv+4iyzbBp23bEw4viN0VlBU2ebnClHlPOGX2gUSeC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GAmgMMNVXsvOY+QeBh0t4CPpmG62OJSwa0+5dkc1bFvuJAIVaxP6TCGkbJZF2OUN4LmC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BmAnANL7JSkwI5JHixnSErFqdmiNoOlwRi1YeCUo3nXg7mnBC1geIYAJxiLLiqttELC8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78SpbQOIi9DHg8S5KsGIwzAMAE/iEwtFQ3LSkGMLcQVXePKWpnISAmmHzEB7SrQEc1Hr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6ZiFJdmGZMA9kZ8L4hpkorM0URTxDnZK4dhjiCFTj3LvVLhUxMZhcVQywHOpjBAjKBoHZ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ply8SrRVs1YRBdF6jx+4rOK65qVVX4mRxuoipvzCgGeqjUVTzxMBX+oDbXC8RGAHcaxw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V4OIpT+pe8YXWIRqheohYmO4SALahNjFxDJ9nM5yeZNsBRcG4BwV4qAOK+Zu5ebiIB0V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95inLfHmCVxfDKiwlYL5m2aVxF1ImlqBuAxa0Sq0vdrlmCrOoBPBL23SN8cdR0un8QBa9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5hkW3Ud3BjqGFhbwR1y69UQVtXphKXXR1MG8OpWwk6iYl94cfaXuCy4jbEdabh4qeI8R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QB44iC0ewxCS0mnFJFRK83snSvy3HhY8V1HDY8kMlwmUhyoNHcKrs5b6ldg8QkiUe6h2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BDO+P5jFnMbBFzAlJGuBM4X5gqZ3iDYVUyRaGVgHqBXxhiUeZlAjq1oJTRADRn+YoDSx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8hY8RvYVWYcD1c6sxcWuEcGYwteI3NmoK4KhpgtrwmG5NFwQDB7mTN4lAIvCT2wDYlLKs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8TKUiPGK7iBeVcQApFLfjiYbajZ9QxaVHBxm5UKU+WWGA33iYQtfJFFlHJCTIiaDfgai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+DSHAWW7YBs+EDs1AzQpAMLq5dk5ZYH/AKhXPDd4CLLYwDh7hyVNF1VepjIS1laYEF4P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dfMbDswXEtw7xDFQA6jTk9zoMRV8I0b1E6YI2MLX7gTqu4M3AVswS63iY44gJLMwVE/8A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1LTEyRLHBChCutWfaKa45+ih3qF/9x7PGvcuYvBjM8Flm210hFW8X4JlY1M1kzLy41uN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plWEvs1LLrEtdXmJwqAyocwEUDwStCo5xAdQqR+GeJRzAnGZxbrqXdRVCo1x8Rw0JFGQ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BVy71WO4/wBqJbD4iuwlaqs+IImbIDiz4gBKZ4Y8Mfl+8wpF4ud0stoz33FhXDiLPuiD3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ccTbk5gluzG2ibBAVTHEO2+oFaqrmZwGJQMnzEsyR5qIZye4IeVZqA1hrPUoOl8ykFPt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HCipU7ZhnFczDmpgFkoXUHcG8VfZMrbg8TvCzKY/4lYbbqavmp+5b/SIHNRoEEcjJHng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HmLlWl8UfH8QCtccrM4wWU0j22S1WS8JEVa1jXEaeL9zpXrxGrzuKDB6YVt3kuFzZli6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F85XUvKt5mLKeZrd3zUplp3FtMBiJyqWxa63Fvb9oIdb/MSN1OhZ6jRmgKmniBFmKxD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wj0YlivxENaB9Rsb266mHJmOupe/Wvc0xE3xEFx7D7RaDzMKrdRLvrVwVE71AXC6U+IN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jOGbeoCB82hfhH5DP1G0V6CaGBVpElYXV/uVFF1x5mXxANcxKxXxBw5j1UCPPrEQvBXE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c2hV1zEVnUd6SOMAHfiI1s8FRqGndINNUX8EWtQWqVX3ihut0cwgNZep/cwKQGINWzw0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uAoUOX4jII2aRG4McrKRnojDhuYgURG3MRRzddhHW/rxGG/kkS7TkruINCvwQmrHGcSm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I2mepgpzDVHJEyszwkthx2wVjsFsBTwdk3jD8R7pacKA4xAUqOHuZplslbYPAyhQp4hA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mgzON0EFldTHDE94lfbgeoCK2M4UMdFf24mC3G4tgisXVXKChXJFWYM/cnCD1/Ms2YeJ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HCWPdxhnCN1+RZYQcJ7igTW5NwiGoxumLbIuVysa+JTBtl01CCxu5XK1Uwx6T01AGhJD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dQOXS3ANk4uBQpsxcvtBwaQYgkBX2VGxV9kvUuDcuSH5ijRsGWiWN8TIm6fMpSrycSjD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CJXnwy/DHouWqhELfEcmQWjDBoxWYcE458zOINlSm3Bm5drb4zAtRjiLxbWe0ApYVxnN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WU3rJ+JiKwsEgZ5lGA+I96CbXdagrP8AUaFuAmYVtqvE50WKmAbuLVG46uXZmIO3ZbxM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WVURArDEuHq0iVRio1g15nQyHluGMK7JbnzH9tuMQ/TmXVR0mReG34JlkGtIIL07Nh5I0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jjcK1xR/mEAK8L9RgtBzRhFdioHVwZ2InGSXQ4e403fIqCQDWbg7BL5hikX2/MRRQhqt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1BFkS+x4gWwb7gUqA070xd6UcRgDkYO4WNnDBY6QapOq83LU2q8Tbp76jF6C/cRgapp8x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URKAyQ4rxGiZDeKYobVHq4k45kNX3D3eBVVCs3ivmXYwOYU1S/sg3lrnqBSDnhUAm3Jx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rxFSlaXDdcGK4jwdT5meTJn3HiPRUeMJZs3AQpqmuoMmb5JkmldzA/tjprxFvd2eJfFX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DfglKU1cpZbuGXEwZ9kHzHREf6pgXeefUbgLcoK27efM5MIUxWIXVr9R1yM16gVy11OX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jaFj4DEZkgGoVVZ3K3r1p4ZfW0/iM6Yuj/c5kqWSJZwymuMxJ+OIiKrxAjUZoMviHhkZ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zBxZZltpa8Etga2iTtUUrYjuoHTV9QWWzEDqGA/LuDTOJCxKlLCAq+OCIAGjdysbcQsU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3Aoq3Ri4mlOEYvWZVjygH7S/At5Np7gzi8MJqY4ZyjgRqUw1NmUD/AHPmalVUFcGIhoKg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q5W0KqJdOOZT4rQcS+8CHSChdMVFZVxy5K+8MlxVN/wC/UYHshCKgvCVFNFSiBHEFGzwO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UxUZT4Jde5ozLKgQNhKGMviNuLb4QrSoeCx6jaJp2S84t94jjteoB2GUrz/MqchE6MG1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8xmmbBRGpsOyUBsIJavpNI0uoJnhe7ipcOqGNLWpcjQEwHHEKqgqCXK/Mbhwah9c/ZLZ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zBLhOCP7j/EGgxHVcAd3OgtmSFZLQr5jCXQDxCwWtZlzSjS4OGUKuszVOqSUECslU9MZ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gYzxgEGWV9WWFUdW6ZSWoBLQcMC8OUg3YGZZSLfKiFjcU4gQzLP8RXcKmW24UBdXA0DH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+8x1wwsYYM3K+8SiyCTRqKOMTnIRpLGFQrUSuNQA7lhDOZac44jhj7zNFxH55qBWCwAy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ReHmPKb6qAsL8lToYlbbXAcTvQrioKuiKUd96ijjVxLbQJ03OWsyt6iBy4fMaIDvHxEp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0YYAwMcwo5MZliKxEmcfMrygSifxOq7ldztLcyq/ArRKFr7Q7Fx9RLN1K5gZwf6lfaeO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l8Q1miWLdOXUu2EeHMzVlXcyAa8zbejqKzWPEcGbz3tlGkqlk4JQsEPBxlq4Jw6cxdmC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tUdyvGYWNOpZeBZYvaogrladQKd3zKFYX1NdTeNRwZGlcGdiYDYIKomndWVsJlBHqoPU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RUvxgiA0JXZEmIq78QfOT+oRv+MLCa6e4mwAviF4uYHlhRfEHHAi+LKH8Q615jdY1KLk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tVouMkL6X1cNaL3Cu3PmI8YAM5QwuM3iWIHHURLMStm3EWdDxxDYrRUxmjMS4CMA+IXy1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8RssIV8f6nBGl1zcOkKJaJkEr1LCLVGGOopovZdyuzFoRbrNRW3Dm+fMbC/1BqCKTbxx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9Qo9xKqMpfiLAYQ7pbGBrLbUbZD4hYNFvm/UtlkuupY9CFwV/dSwbzZqfxFoY5eZWS9zi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01uB+IGZg7q58eYWidS1sKjrVpl0OHv8AiOfQdssWWgomIqtFLU4CArZKK3G+FhzmcQxx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6ijaNUXcWpOa8VHdKdkFErvEsYZ7VC5TPeaiVmZnkRgyTSuliLRc3GtTHiADlXiNW0CE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xKGreC40aM1HHBqNydSyr6iwxi5UF6uKr/USyIBKXbCwpcAEBBWrxDKouS4WFQFWnFPF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zDrLTrqeuOL+mLxDxc2HMwfGggiUY6mxxP8AgjyVfuczSmUxLr+4iU79QA+mAio1wq5r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Dl8Q7BvYJcEayaDFFDleB8TAuw11EZs0/EdoQ0JU1thsF3Kdu6XVE2raRZBmrTZeiPbo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gPkquUZIPMRunMXXHqYNmfEIqzuJQ0xqUGL8QLUo8TKQMKYLkAlNavxOGwTHAS1WtaNR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xZ6mVZWTK2O3yYGC7OcFw9qzsRcRIKcGCv4haG9He4oAr/iIPbxFQDxzATLREp31E1p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n2mpVvRAqXMGyoAgNmpTtaaizVBdo15l1JXfC9S1mrlraEBVVk5ZmI2aYiFYpdHKojDt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RCtYKnOYqPP1IVWNMEexEgWszPcUBcU69WYVl7lLMK31CxlGneevPUC5S2V7iSRDhTEo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vCxFVBwyPUfaIsvFkBBVTl1Gyotnz6lu1l1VlzCe6Jh6/vUdJl2IFy8ODHz1LopvqIWi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zLeAMNxBCgrWPJ+4ZGV9ZjZfGD8QdmWZ37juidq+4aS+KRXq9fmKR45oY1DqjQl2keG9V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tdWmSX++aKKuKzCsAfVuW6aB5o6lHse3UqGzrMFbwuDvxDJTlZWK9RAwVt5uGVZRkq8x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MCyhnRBKKD85IC9g2Jp8jqDQ2xWpTKEJKPpS+KLBVZrcyCpnrxHE40XUyg0nXMVxfGVU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o+X3jTVoq4nhuWsIhmnIQS8bLg2nzh8Qbx5g/EL3AC08lMs4pmAp/tirqr/tS0zthks+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28BiY9hjjTEN7KiGUG9CxkB4hToPUC8zoM4lwxBVbanrD5gsruoKjkjVl0TBpvqZFrBFp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NwQWz+I1gFirInniUVvwXACtcQjncYflRmMKhwL3HEoW8MNg0uRM9D9os1pEX5jJeWMK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6g44TItmCqx1CW9nDuMGwbvqXVxmCo66RgM06GbhRfEvAYb4lGzTNmowCK93LIB55+8Uo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bVRA51Zd0yxwqVG3qDkO2GjpJYrkhLMYbAdxgnNEFl7vEUDVzUWP3GHGCIsLyx1dFkJY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YdDzzDXZhsG2C/2tQlXL1aoewYPiFUWfxGCzUysGFv2m2Yaor5xKMzS9RqCY1epk2ssT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MskB1UwKnGZQFja8/M/0CAY0/MRbteOo7ivnqYC+AnB+VxAl4MQCAt7CCpgJgB4mVBpp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0BwB1AGWIjbhmjX2xC9hRupZdFGqmeEfEog2u5V0w+BEJoH7ilKpdxcDUrRdcmIaQyf2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y7qVIb/EEKlVuDUsxlW1B+VCwtxzSODK8/aJrWKENYnSnuz/ADRkV5XQ38S4cKKyxUcd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KwShoqNHE11iK2NXUrLW+qqYMTignBRrDMGJanmM0JSONMwDIlioe4FF18QJl+IZlaqO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HbLb0S102hVNHxFf7RTqqgVF5l8nEBdhUKvJaRJox2EQ5xLCsvwlAPkM8uEBkIppbTiG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1AlbeZyR1LCmpozbOK0M4M5lgsB6lUWiuMwLF2zD31KbBa4GAUFnfmOLACwDKOdy99kl1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ti4AxX8QHdRBaye9Sm9wFu9y67vUXgY5gaCQczAUn1Fa/wBQqt5io0+8daI4rntibvH4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r7Smtw5aXES1wXEfJ1DmV9Y1AVKT8RBpXZBeCJuyZLWGK4gIhWeoIAqeiWQ0zcLNY4IX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NA068wVIX/2ZOSaK+qhnBHN+OpofMGBWMwEtp3GxiHrUXaYHdIilUVeIfFkYzDVxwx/7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XL2s5PvKcZiJzW5kTJ61Evg+JZQgkXbcpyvsSz0viBjDnxK2X1G6OuIvfqbTDxCACYm7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plLTUR2XE1CiGjz3AXRkaqIoC1/EalMgiduZdl1jxL1gbl6mVSmxb4YAJZtoJbJCl/EK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deCUAs/1qZCsfMv4qYWccx/BHioUYm0HHMVjLOJvIUz3B2aY0+MSvF2t3i79bJRKNXqX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7/8AIY4nubqYqxPECI9xXLEuPin3N6m1zOJp1iGNYqVjBibJwXDIlVKF0YqG7q2HF8Sm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AvguUDEKxqCCzIDFQ+IFlKzA7VtHniUCiu4GHlWjFMHjZBbQR5ohdObhANOJmnEA9k6u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SaU505dd1XQ/v4jAtCXXmNZMBB2ccEbVCZmgEqNmCOZBbxiavU4tMrJjEQEJTjTqcB9v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ZWtx8NSkMhhudd39otzR5ix7J1mCMKIT1BaBGyzBUd4RZXTZX2lFYhRzK+8F2/BMgckp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0TEHBcuIoswGmbvzAf9GIKFEAIhLluOZhIZA1xcFcRR6QqAK7qAUVVnQgnXTFteJdCv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PmBCx4GIL5FevKVnDoiVEhdpLa7DdMBBaC8qdRUFjugh0XlioazE4cXLXglYMvaZlUAY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xHEaqvU0zWSm4q3aFCfuPybc4sjMCh2kwlGj7wEqs8MsLlh1Vf8AJS+g1LgzvNbhS0zz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VFjsySgI/dw13zIvQhjiNqtrwxN0bbvBD041LEoyyRVtBFtEkSwLxX3+IXc1VtfmVpFm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w/pOYiTK6ilSTWt6inTY9JEYgAeHVS4IXNOMRNCxfVy4AOOZVta7I0Qzcd0ib1Dh5X7l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6gauphirD9TD7oGvLAIIDf6WYhgrn4lQvV86g0EENfyfP/YWD4k0Y5hG1r0iMZ3FGvE6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JZymzIJWsVFtXKq7RtY8MS0F4DDMs0yU7mYS+IDdQu7dsrpTxEJGCoQKs1iKUXQ4gs6o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qiEIWDAnT7RDNoDAsACW2rv8Qi30Z4DR8Q2m61zfP9xKTdtPk/Ub3vdD/wCRtiYogu+f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KPBRVgpi0ilTG3MeCDgZvxLVU1eAwExJVxKAY6AYF6w7iIG8azAKscXuXWrFj0wpyxZH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OWileYr2Wn4guo0PExVDJyRJg14RjAWrIYWWf3UwUrIOn1FVKRS0e5caOriXqtlExs79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JQbiH6ouDsalmaNmYBprlCINTT7itWmoBRbGiJm4oME6lYAX6jVvQwcwKXWNrKghDuOD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Ych3DLvPBKEfBAtqnrqICyEGjC+pbwxtHj0zfCtGd3GZMh4iGciYpjhGmS7mQA9JRAVO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cp0niATZWprOf5hdtsdTBVfEBVcxz98O4JRszBm6BCo6aIEEKZ3C4gGvEatpNhupqSKJ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jC4iQHeUPF8N6QDaGdOIABk5SXBE5ojGhuYpuQasJ3Gxoms6lXwi4AHDl1AAu7suokUn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GAs801LzQGrEqObwtGCn2lvFKEOIuyKsNviNjPtaEriU6lllNxOcrPU2DMDVviCCw+Ki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BYYSvNqXyueMysAgwmW3PTEpHjjxABumJpXEAVMwfAI8MO22+QqAQdxcsB4iZKuXKrH9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3AXXXEJcPUAJoJXi8GIthVS0LquYtQ1LMhTBN41BeDC/elmwyhUA7xeI+xnpiYRs1lzC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EzNS1YItkl3LKm71UKOCMNEMC4WodRBSplazUzK0MENaFaSBm0eY9vjNHEO4va6IynF+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YYGgWzDUS9Qc0EzYxNFd5sYcYOZGLcwmoqyqiIFE9rnlMiYDuUHt2et+ZekDnVuY16GM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T1KIxGpS3KDFj8eZuUDVTBMcELhEpibN4jVy4lgK1qUbzBUtt4l7nMc4jQKMQJi3NxKz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s9wHYTC5DMGeIPMVvGJef3C5mGVg/UpwpFQ8a7lUzgnQ9wOaqGbtKgWpKDnPAQLJceQK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tLzga6hAOXVlj9ujojmyjIbl/NfmN60WNMuS9iwUPIMtVi4jgiKC+g3Gtjqty1LYikqw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+oa0FVzcKQivXLcuZDWoGUAHjEpZUcAw1MXti12ruZNZWGMWkvAVGrn/AJClApxGWlax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9Szh8SxFN+p3CVre4So1uZ6iYVVQLA0eoiAXdfqZ+UtBxFYsBt0S8N7RzV0kqYw9MuFu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/hCmBBSBtWiICbwaK0eYAhN68wg8131G72TKmcE0Y8XM9bg9ILAa8zQMEC7oZSqiA1cV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UcX4lLeplwOCFNZZ4hemKlaD1NgiDxKapIrtfUq3mAaTxUQDQxx6TEMSnF+rgledVFF5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DUrgIjkM9wQKb9QGjePiIhMh5jdhZLrAX3EjOEN0EDNjqiLuVfHEzRFeoaeq1MrOu5m4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LDuyJ3qaa+JkbMdDDzzLZvXCcxHRiGt/EsggEwm2YMXjuGJVlVxRv5v8Q0V1FtYMzl4nL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XN6JzuYmJirgFPAQbIfrmOpuOwRrTF2NTmJMdZjgtgYURiMUqodRXsdRS1IqdUwi7s8T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Fu8ViWb36mxzEDW8agGYFVc0hr6em+foGA5rMxVYIEw/MV2SwSsb3/e2JlQtwWIADQ1x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KihzNF5wxmLL8wBcEKAJ3DEAgBe5ZMnxbiFcKAw9pZGVwnMoURi4UUKLxYfmPkwWqjMq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XMWM5GZhjZiL5TiG2SuGZGczxAsu6WAwHqYh1mA5EnnKgMfaEYEKVgxeoKZOA3Qa+USw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E9jEaQHpWjVF0IzffiJIb3pSbz649RgL8RrOcEYKa8RJhmV/eIb6JljgCJjM+aqYZ5uD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NBol1E3CE76njhgnPnyHUGwBXzABWK7aI9zlZvce1aHB1gii0aeeGBy6dahlMzOWVSiG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hTBAbWZC9eTEco1eEiwsXbogKYKzCMZnWo0WydYhaSh1UEYFO7h9kLRtKOTtrkhQsCsS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dpQcEr4jIH13LVOHUGxnGbbiqOv1P2jJovzMZZKgvcwqhM6l7rcFZhbvA5N4hUs3XOJ0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DLYRZUCZwmpoOOoiBHiXHixWcVf8fmFQGFKOIBQV29RF4VyQBQKL56q43gYmEJKgAIxe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DaWd1DaVHFOCDK9VzKybcWPUWwDzOLn1BaW8Sj5mIAwXhmh7vgO4KL3jcCw0ZvwQgVVW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nS8vcHlopJfBWzkQIDCk3MsADiTLMyWCDu4U0ByVQEspoNIM2S0Hz1HU3cLzEXJllWg5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ySoAMG3JTxFAkRGKj7BuCkcWITvlwO4lSqyrev3qNh5LDoIgEFeYYIJriPMJtGL7RGI5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QjHS3uUZpNAYxDUQgAyMtKVWCqQ9aGW8JVd71r+1KNDyMhHWgovVw4opKZSuu5s/upmUs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rsyzbZnRHbjjxDI13rcIOiNahwRmi+ZRguhfkhYYUiTz1KGi80MC6CnMFUv8YeSLzaYq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aBsaYc2XV1UMrwEoE7BumJgadwcLXKxBJ6eIkoTEslhmv4mQ39pa72SqwYmD/cS7kWzM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D+JotFrKbYg+Y1VfeCA+og6q2uszJHd8vEZjrrcA2WmA5mpQvfUpN038ROzGziYpt44h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YIgyMkd1cu5clRlHD+otxy6GcF/GIbUylQ2eTxxUYlwHVTJUdZPxLegzZi/EAFMLTb4j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RbftG2ml8ZQiTVDuZ1nWcagMdeJn0VeIVV3vHEotJiPUC/JMoJXGKqVy09IBrsw0Zisy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7l8XQwm5WGGllGyO7j8VME7dG5S3dDqEayyVGhYO44qfEICsSD9wszfMZlcR0NlQkLJF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79YIu4LWdDPKPoeJYIODFSPtOeJa9QRYHwKb9S7UqnXqUZWyumZR10qJ5koBfqDaZfGog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aYgCBUa1uBKc8ypDHcpM/ia8h5Sv4lp9zKG8w4IgN5OJRIeorJoqLe9OIKVpzUsOKYgk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5bZkO8pbPsh0Bf7mIZYt8cLZyJtWJToV5SAA0XqIKDxmWiduJgg2X13PmAZGNordsCg0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bwRQFamXvZiI0GfEuKWscBp9oArFZ/EcBsF+CH/LggtSdxoCnHTLQ2dJm4pcKbvBKAra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CaiivdcY70sDlmY2JZHlCRBRqAYTGuCVf4ERKFrMowML+GImgd0QxigBjEeyIuqqXdg/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4gGpir1jU4HMEYuyLdVpgXxLCGHUpbe4DoKwEUaSqmktla3Q+7NsNEYzeJX3l1EFnUzU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kP6Sh7lDUNtOGAW7JgpswS1K0hG4uYswQsvLxLIi8D3HqB940/eNQ0CmTMuITuc8S60U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R5QUpzLFe0ZjA1zN5hgn5TISqo+jn7R7sPEAUueEyaV82j2X6i4xpiBEE47jLauphXUjI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QFfuEgFE3cymV6JLS84YcE+003fqM3wylReJhCl6QOhPPUWN2XEcIA/UEoEHU3LPcNTK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lQRho60jzS+YndhKpsY1ylx7lHgVoIOgYP3GIyliX1YleRlWOYo6m2UK7b/cDAmVK9Rc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P/IEUisptYrxAYCN5NxdW+SoLbTzGkwh1BwHfBKy5z3KYdeJZqNjWuoEc4e45I0UlEL2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iA+EG8FsqjStIwS1efMre08nEsXFQ7zLAvCTTApnEYXFZxUzQro8SlLcRLyPtBe9o4O5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2eYIL+CBS24Nmic9QDZFYiY3fUopuYrVytH2nKui5gcp4itRM7uBmrw7lUyA8QQMZipi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/eAtKvcqLEi3mmWmQh1DZBaIXMAcsRtGjoBgx/dyhDiOAkc4IEvUWv1FjGpyTDuZk/Rh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E6Nx+0SOBGVI2EN7siuXhri2cIhtQomhMa2gXxpuEnZW8GIlOOpl/udiKXMGMGSFWoO7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58Q94gv1FkemG+cHRDd6/uoAdUGDAf8AUWC0QDU1MWtXdTawt6KYoYQjWGmWqqMmK1HC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qlGUmm6qDVeA1qBsHsEDaHFjlG6CrYimSuWOi3MsqY6I22Z/l/8AYhqGHiNarDNvFwOT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WoASq7RN+GMFwN5mHOoUY/1OzxxHw+Y3wQFoW1nqDrcKjIqEo/Q1M1LuFGwGxGZRLhS3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ApFF0A34lAC30fipYOZ2qBcfDcI3mWZorrUeRq9QMeIDKe/E1BL9V4g7a0r3HASwEpbu2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evcRK4NSwtbpiXBTdI0b9CZVAnbVTBa7V7B6jFk2G05aCOpVi1+InKH4YQvK0M/Ms2Bu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BdHHhgYuA7hoFG3ipnL2xQGxEqXB1yJaL3hfcaCtpw7gCtpmuJpyeBjA5qDARYuo8k3V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/wCJfDoYsslEk1zVQ5wtyIFiFVkhlw/MpcK7+0R4GLbpnrEIvhZ3eJwlf0iKGDDUvbLG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3QRjWf3CZOBpcamAem3XqBFCtcAlLGUo/wB/EoqhQVMoC4AuBqUahDY3qKrb88qlWRwa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+JtAiM6VDIFdXbES11pGw+IQewYYE3Ses0k4rk8x5U415g05WrjydExSc5tCLTqJXgKO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OxAvbNygdwZ+gsqwpEuElOtMGv8AyGYDCwhRtXcx1LFeD+tQFmbCwmqujBp+HxE93eV/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EtFxcCgI4vbKo6jw8wkGXkCNJLS4aBZSoBvFUvMSV9CgvBMBzeAFOvMMnVLVXFYCmmAZ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Ny87XQ+YlVm1aEOSMldjWfTwnQwVVROIaTbADuERQ3f6QKsNq03NLRZaesdEzQBvPG2P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jEc7HFrLAIuD/EuXVw4uYQ4DWYC+1BmBYyweYhigWw0F5xRvEQ5zyQKOMmX7xy1v3A+I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Ecgig3lmVQrdmHQpc0RaELrFD5ixkfiSVbWLPEAC6NXxEU1yFUm6rpNksKzf4iu8ZgCx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RKNFZuIlmnOphaHeo/njHiNmX/kVmsrBbLxco6y+JrHJzKwXQjLIm6m86XcxWdcdxqGT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EVmVqqvMFAah3ahKaO7hwNKxDpHCv1MNBuaSam0YOIqx+BM4wMjNQC53DRmMFb94mMpd+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9R6JpdmamDas8dRE2ruYaxUIuMQqm3uuGZM+Im0AIRPI1NDUUQQnZHEyIbfZKfc4eImts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JC7IRVXnEsDKpc0FxAspaRZ1c8QPXv5m1+CJ5TNzABd5vkih3xSq4ST615y5PdAs6l7O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uBQ5U39oIq0G46QPN++JTIKOSB5RniO8lSpzIAzn8wVxBkOpbr/2OHHEuPFGhZiULPHMN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6+IKxYBzl2ymoB8S7oYuCCuGAqbeIHEuBQbyUkOWsRjjUo0zKV3Ub1cpQZDnuBZGK11A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NXB0+8YDSy2r/KUGbd3iYcU1HbcOvUQJioO1b1HG2szLTX4mmdQnEAixUi1eAjVYmdBe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3S4szBD6UiH1iDydaHDqI9dYYXAKBXT7Iy8LWA8wyPOirEQA7J3TAnro4mVuJmMJARjV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33F3ef4gJ5AYIvVkpV+YNVwyVfMsGL66iisohAMENFTLcWgi2Y2bxEMsXR4uNPBBDNlg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vzP7c5ubPcsN1FOPtKd4gW4YDwleZdR3K61K744g2FzH8QUcR/EoWGoY1KMMG4axUESU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mohcWVWoDv8A8mHGpWH8xsa0I5GHjqO5JgOIhghmWEbnXUZdVXqbVfqIwg0DiCVa3bRM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Buw8z7TglqHCyVC9LuyAIipV5uztLI1Q5xDFKW6mSkvqXAKeIRtt3iNeAO8wOErdy2w+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7uosCDLtWhzuJBa25faCGmoOYC8c+5cAAwgg8gMy0tT7yhLAFZamUyazREAFwgDbHmsR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FS7CNP8AEwBUKMwFZTGqiSRX6tQfnMuRbNkvLFAvWvXmFqWc3mHtaeDcTu/iGwp/rEdN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XJrpgvG/caGg56lCcU78y+ww+IvgXoXUI4NkWZdS/QfbNZT8xKbyjZtvzN9OdQDWJ/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vEAAvmYWqqU+05L5xUa0DQVAUowGZQUFPMtejOZREYbrcoxtWFS1G/iF2BqKXyIgYmYb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j4JXWvEcGr9wM9RFOc+qmVO0/EcU5hn0wFVqBfuVCUshwUD4lcmpyNkzfUoosR0x+Ycp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mDSeNzd8QC23LslywLvN7qagsGcauItLqO1e2C8lcVAV4upZPxP1K15+nSUX5qpe7+CZ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ok0JMNioJWibgs76iidMHCqGw/hipoWPtqKhU3iviANYi0rGILr7wSQRlPKUDjU3t06j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8wPtuGGVYrXcRg0nDGUNLgiOGpq0Vn/bA32AwDFwtdE3BepKqvEGpNDdXaYDCosrHqVl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1kuJUjEpCplDyNl8w2A5U0Z4lEdixg3cyoBbFeNTBBD5QALF0HCEq6FgOcSt4SxZfvPiU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BNgv8Sw9OHsiiVplf6g7if3qKL8T8y44zKs5sqAiiriCukTxCTfV2gN0+QziCBHwKaib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LHFbB4CI6lBe1Yr9S8DsZVmdwQNZ/mM+OIS1QF/whLHWB/EtBzd+I1QYcH2gBUK4JVP2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PkYzfNBiO1FFXSZEqYx4gq8LqxuYyCF1sYQVQDCcxl6ypVXuY+nCDh+IWHLnH5lRe5ZYj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uAEblVHrqoAqKrDKQ1ynMUvaVXESzsjkqYtNaj9wGMZxGyC2y4gKAfE56zq6lgNMccR2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jqbSzslrbkxDJTBUyL3WvJFgpK3ErQnaQuwfDmNyA9moElD+ZZQsv7SlFYSCezxOHlNR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KaiA63qXxnmZUrHvPEZLW7X08R7XaqnIlltHCrhmKFVLuoHlVeeu1qXceso5SNbBaW8a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3SlcAf0qWWCnMF/vE78Qsxb4lyMcs3fUe0bWLLvMayu+zBBYLQo+CBVQjyCWAlxaOINk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zMi+ZiNNMCgYbfESruK9amBhsmwL1iML7Bxhv7QSSinIJwx2wZuVrSGFmE9wrUnUfSgt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NJkcWTrmWAQILlsyf8AkMzmbvN1MJUC0RDmqQWXtr7Swk3pm4DuvTUQSrApWICYGwwU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v5hKFfFMEQVGyjmFAvRs6lLMbiyjxDe8Og5j1OADNx+HZk4itKnzA5qVauo6Wc7sFGHN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DQs58EKj2e5TdM+CCZja6DiOAHtbxcCSOPEQTO8iTN5KBVoHEVoc1h4hKFKV79znGLJu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3ONBqgbjamCt6/1FxzWNRZzOqEqUEegRYHUcrIuh3AsxWGeeIRNgauF2eBpA7+UvLfHcq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O73LE2qUyIZXZXEc8QNXri41QDetM6CsfEARxW5VIGtXkmdQ9MEoFRZiWsscFr4EFU1c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mDvRjYI58zgZ8xFi4mYrPMGW3TNQVba7lGRpLLDqoQMdOuYOUSu9yjkt1CXsS0lB2nMz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1E4rLZm21nEG2lrCU8T5MDA994jXL8RA4zuuJai195UptLqb+/OVBDuo3TcqibyOe5UC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cMA26h8acJy+Ypd4dsxsVy9yvsPMVgODTU4TVzA3kOYNpXiJLiRQbhhVP4m0EEbA6uL4h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5lQihgrcT7w4u4zSscXiJ6bE21MtLU/eC9Sh5gjenjUOrNRurSKKawz4hhvJC2pZ4iXq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P6mSDXbuDsCSo1rUaoYWOMYfA+8YCIMQjodcwMLqVsDLMB0sABkgCjEVLKz4pmWOCUyg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CZY+ASrBT4izjfiCH+MJUaH2lmCr5lgeY3gsgvAQJZoi9uIrqFWZO8Q6i96dKSg33KI+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XBtlIZQKKHqAxT32N9R6GzYnhF1Vp5YnBMhTuFQbO435iIuFNkPxFCub0BEwKDdT5xL2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c1k2FKDEwS9HQxS2h32Q0yU7hePgiBAYnjEIcURwccwwOZbY3AS2N4iiqzUCTSmFUYjW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KedxEG0JfsCUvNAmiN3bhgclQ4ziNGN6yk7FfMcbPJ1DWDLCj+KqBoltVLXTPESlyjUI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Mx+0pGJjEvgmOoeyFzxAjjUJRghRu5cUVzimMNmkwG73DCWy6qJ+ppsfOrgaKs3rmMAY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ZkkpwSwAcC8sJ1vJxMhW76gnYOZa5MGjcUQLTUEt23BWJkX3qWXaC2pqHR1KsGpmLe2+4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JbbVbqUKsbvEuoBTjsRpCf6YEo8VRzdHTcS2soqFwODmo01kcR/sVFv5TSMcRWoHiF5n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pFjqtzZPhYhcBTHiaozBRBCqutG4I5X7jQWteI0SmyOwF3q81DUOaGk3LDIfgg4ppyip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hgxs9QAoOx4ivUtYZkUATQjHiGCunuOqQepa5oUJu5hgHTUOBupgX8kW2VxS8l1giu6F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49Y87hKovqKstkMbcQqDSwtzUtapVQCcLqpdtXmNrs0Gu5nqq1M3VSkfEycai0bqDRTi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JUfHUA2ddQXqy/MslCI2YxHJ45je6yQDRrqCLWkSNrpMIlfeKcy1q8QxMnS5cQwjgepR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gGuYlZEX+qhSm4S1Vt/ipd3EZH5mgnxPfiXR/uK6mpxPlP1LoIKg8wFVAvRfMKdtVudx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iu54P2Tg15TZs4iIs7BIA8uZRecx856lZxKw/aV9oNzJwUTUuvRB8Q0nEN7Z8TY/MRkL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wYPUX2FcT7gEAo3QN1s4p7l7QTnNQ74MdiJqxFNsEpDSBtFtaOBwZ4ollZ7VMRnTo61N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rFGUvKG4P0h2stgcj4jERDbVVcQZKAVhNfiZE3XPRMEMU+8FsFhqGOl+IxdEcTgIMlJv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dwYJq69VxKcRp7x8RWIblWtRwMEOPu/vUKUukCwSGvIZbYyggt0ajgoDiC1LSNZL4lJr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1/LE/WKDsq9eojDisShcOoi6mbOPeoRtsxGAB2adeIEQXPqYgrNUXBrvzEtd3+ZXV1ZC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aw4g2pszZqMAEC42RiQ6BAVM4sIXBlTs5pkA+LNvVS6YvarF8RaVTsJRwHKtIVVCcxQ0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nuMO2wb5JLPTZWCVme5w/iZ1nGoBwzw5gGbKcGrg1w+IErhfeIDGGqu4PAr+RAoM7cwG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v0MaxgkvNAFxB1AnlmeXWCWEt8tQDa01TKdiZjUgIoc/qI6UceIgolsdfmYX2hcdK3Mw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0AsYOC+5W6AViF0Q2KTkKx3AEoTMDhrixl9wJdOLoqAtLHIHUymRlxALI5QqUfBiBaAr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KOGarF4lq0KJW1KcvESiq8+YLSfPMs4+zm4LnAV4mVOEDMTYVGDyZJRl2DzuLag3mV0v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tnrH+4dACtYozkUGnMIEGygOMwFA73CWG8wVlyMAoOhF+THxOl3yCUGLrMTc9XRYD1NZ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NQ+H+8RwUzkb/uoLKQ5/H65mMMZHHiNAXgjWJSCJtGelu+3jmIwQOc3fiIKZgrGLIqYv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G0LjQtlGeEpYgcRrgrgcTEgCGNSoc6ze4gyxx6nCy/8AUKqkx+YsBbxmVAqvPcHZDLcM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CVpj8yjRB4ozx11N4tYe4HA2VC6lkWXQ6hFmIoSp1/bSd3LgdotXHMxEi1bC+MxwRWS7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0EMTw6n7zhwziKDcBLFnZqGYOWKQpXGG0SUWNsETTPUauZRvzVMAoC27iLSViu4obp6i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VN3BGCX3POzMoboerjl8vxCycO5uEVnjMWY6ltfuUWc8+YlzFqw8QAvYfiWFoHgPjmfh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v1C839u47aTw+IBwOZUF1xz8xVRsFlaOPLKrYxVU+80ALLXioTfCqnYx6xPAzmA0G+GA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uRkDR4lat6w8eZlYDtgtNsZx6i+SuQzUatDrE6w88ypYCpCRo6gFHdobTRVY3hUwQtc6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aTtY4RAwkUs1/MQi2zUQ6Z4l7Xf9qZAzxGSxONTgmHioZ3QXiLONxCgeGo0wd4hTBPDm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Wd+JovRgq4iknKWXwxZwUYBzAGhR41cLjGtjuJBk6WClI1VzRMjxBZVXVRmSeI1aiZwR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vTBiFNcyyipoGN3FjEM/HxMV2PEChiuyoLaMRch6YlwkG7fzAJgEsJEqrUS1UyKbYKrZ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GHmLM5JSW8zlMxgUudUHbKeafEyAI4cpsu72ZjvdFYlJvTao4qhBQBJdUeGYrVplbgWL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QNUS3VpVYVMbQ/WInS4xtEGm0C7ejqUU12Le33Bwa71pRcAZHwD7xorTibTekAAKPmYQ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CK+Olv8AhDo+5zn54lMXtzS3mtXBFS32hSBMpMgWeItOyXIcab8zla9Qq4bnj7fS5eMS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Uhl1FVvuNb1KhZiPeyG+oVUrnX0+ZgniKysEByGKi6w9TwgA15nkYlGYCtZmHuGVtRdE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LzqVsuJTtYJYsxcVUvsgM4agmrqIkxtK4uDlhFztFBbg1AqnJ+JVJX4jdNbgkRVO4Ycep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5PtDZDCdSgNKmHqW2At+IFp0ltnmOaEOIigFHRUKjSrhiBecbitFHxArgpgLVcQsKHbC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O2+TMIyem4NVWCO1ariUIFF8SvglT34iDl6gxdVKM0PUrl0RwqsdRB4uOfMFKnBa1Nxq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lxtPTKrd9S43TLRX9I6FDBABA25dQOSXoxdQYQV8piA3YNabiKGg2l4Y/pbCACm2qrEz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X+4ME6tGIFB06H9IXoPnVMKBVSrOSCCKqKJWcS8rXFTNrIvhYrUCjEdGwvFMUAV46IGw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hzQeoe+r5IFKk6N33KikDGYhRbe5RjLoYlmqSCRyEvltht21W73ArtYmVWfeOfRwMztO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9RpugxwKZ9QWz7RSzIAMruXcBXqJQsbDLG7ox3LBax77gyGj1BZVV4GbRjomWzjiWwql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3LnQraxUPLGZsAcfGISubg8QJka1DRfLAAp4grDHiaR1viZYfxHWYrwR/HU6lM+eIUn4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lPcXYVG8N1mKqtfU2Oi8QppYJuZ0NnyBLqaD8Q0jdSzM8EapzieI4ub3GcZIGX6OpVQL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wphYmcGsSzwHsRzXxcVSFeskpCaVeiVaGKhv8l53K7mJozAEmFmHwwegIWhOIC2Dcsqr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alEXgYwRhNtXHo8RoIS0la0Sk8Bm83EBai5Cq6gz5AvFf+QYUtl7l64dJHZLObzFSpCs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viAlApUVKrvEFPb4i64jkfPUAxUIOJUctDFy6qDJnNe/4g6oavUY1lWspRpAHGNwrQRl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0YuoWoq4bWfPuF2Pv+JtY/EsAW0zjvHDM5H3I66LOYPPbPdTEeuYWRxCgU9sRUChhFOb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2C35S/Vu34ilGbawwS+aTdfoiyppa8Q5oE4MxcIBvowuhTdaSNGnrxC8kWbM3OfFizMb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nQFjqWPWjhtH1H3EDwiMBk64hZQUarTFFrLq50KDSklEAo4MQteiTMt2vQalLT5MGJRR4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zkjlczyjZKcac+IYCJ5cRoLVG7KmML4ipk2LgNN7eKmMq38oCIbx6gwr2NYlw3h0dTNg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sgl8TDYrrZLmiwrWUZZUCk9TpRnUXKI4Cri+f7+o3oILgbb5GYYRs5QWB/8AIlVvTTC+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LRgw2qXTTNDm5vFwC2KhzBH5PV8QyiCp6gtHGbxLa3lmBL43K9q1nuaZgY4jbtKNZrUc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ou2w+JWE65iK8Mtbe28RNsbpbSRUFcMAJ1K1rB0EeZD2wYwUBKGwxHhCrVmjzLPFlr55h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0MtHNlbIwQG28JN4AFpkZzgK7F8+oqj3rTCQ6cK19/EGSAtgw1tDunEWslSyotphvsjhP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FJB1W1DUCze5cuFGCskAHCA5ZSZcwsaC4YusZMWbhdUc3mmJX5rrUoSzTui5QWh5igyG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iO7mga47lkGy8LuoSDY0xPDOLYZUJQq+ExEmeiZ4PQozKhCPF/Izsi1bZXUcvQptAuNd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E0h/EAtoKjeZRRj5ELsBtwey5R7g24zDYvVbCvURaZWaVLk3vVfcTHFxGmsvFxA1/MKO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u/mPiEuUqoPwGY0JfS64eJZq8pUpa1cFrGuo/YgJRn3x5iDT++pmgyuUMLFwsorJGgxU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AoDAl7lyiidko124mpy6OYeH8L2mKVHnN+YCbtcS68Ewk3MrRvxMkTMPKBUVcNfmWdDn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w1sq45gbkgBBYMR8FE4lN6JTccVeyzHd6acXKzbDK0j51XDol9iLOXqUFNc8N9QyVlCz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8vBBGrD54hQU9BEFhwpMwG8t2GPvETXuFoliUfJuZUQYxa+Jak15cQYDUaZsNvIlVF/e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dcxRgPGmAuFH4mikndyjoKtiDWXAmbMMQlaya8Vf4lK+K3qXUOVtzFQvn1KIRfKQ7olM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IMJGf8AkET1UpthAcNlEB2PFfqMCsThWpSsVLi7hm1nhjDplcO4QF8F1BQDDoB7lDSy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nBENpxiIYUclRh8fiEalbYKqtrARA3NOC4VjrIXbDgBLUKHE0QOYXmJWHUpVtG25h1hV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WCelkTtW6vKpRsvLnHiAIB1PO7FboPiPWlrNx6jyqlgcL7g9C25zKFZe20TBgw5xyi83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b8zIC9i3UYq8stt6K++uoW7KQZPGH+1H1JLYyeDqUIGoEAg+avuaosbgh8iLYQ3jSYWw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EZUscRDi4L4eYmBKe429xBtiRE3DIQCOiQSVJgAM3xOY1iN3hlnf0br+5jdVBvAQfHpn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hbELnshR0xbljWIvAzJZb1MHMTxuBNUaJc4x9HXmfiGs6lXr6UikvuXN4r9zc210REy/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bm83DGUT9SgwzAqvmYFqvUaKx/yIcDFpeq46go036grx7I5afPETbiFcuZg7MWqRNgaD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qvcC4oJpYK1Uwq3KSUK8TagAOpizL8wVLtxDV/AjMqBc8UgrbrxAvQMEzR5hdksLXEAK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+8C38wT1EtvPEBtL4hfF8Sw8VOJe7I34L4lquAMUscumzrojsBvhiHYl4JQRD4EK4cVw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HgOI2BmtXBnJ3heIqicAXio1txrydksBvkm4KIs0DuY8QcMcKjFHKWpA5auOyrtlICA2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WoGqd+46UVlLYEVjGfiUzQ1n/UtT001BwF4geDCMCperl6AuA18aiBkZo5A4ZYwmF5iz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pbSh7QVUqAuswull4zoipwbU5+JRCRum8wCg8bYSLAueohFH/cBSryInO3UUBzyjMUCj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dy4QlbWYiV94goxfEFVD17jWyWyn/iEBpAYweO7hUW6dwrQq7V4/MUYNWnuBYY6sqtTN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Y8zmJfSYAnPqBbuH2gUtmpsEVqzXMVnwKgD4z3DWimK4CBkKrriC1FXycQPVug2qUxhT+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9wmzc64Jx1HHEvHmBS7qoFBv6BbZNwNPtDjOJk9MsocfuCOpzW7Ll1mQwBjXj/kCCTsd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CZNT1GAbwtjhZGWLJ0Qs4gBgnPFIxgekWixvqmL9bdXT7liAB0uEIQj0Svzbrdf8m5Up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LfjUcqN4JycTBln8yocRW91USeUxIX5Qq3oblLuNNleJmDxCzwwqv+SmTiXrrsUQtazR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z/eoc6VN1QxLd3nOH3ioU4pxcR1HgcwL5KaH8RMbjnOodV1jdm68sv5nGeJWyJeCVWHc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UdjxiPl7UepTSsyjjXmYPmB4n4RN0qiPqFVTKDh5lwZ0Zy/EI4q56JsE81olrFG6G4MB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84gG0o3EZkMwRtR0iE2gdU8w3GbiimY+hVzmAVZ6RBtaOVHMP5j8Q4MKWcEVAlLzg+8q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UIzKYBV2bh2VdXyQcEwWjkwN0UrwsShcHMW3EwBURjkxq6XFYiowWG4t0c1CcMB8Qcyt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+vevEXA6ioFOFMEDIEyYs8RY1ZzETAyamGgghYlGoVICtEGhVlxm4YLUxi7xEKKE0eo4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4xi0Fnqs+YURafY4jbzvFhiOtWlurgjTsPBEC4JQbuKVEAaOYN5BUMyzDRLpQTCY3COvR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HJv7T2+ZYc2KJGewuXe4DvNQgAmIcDopBFZuLcnn/ktgTsUN5G5UtCNZN/BENtU1CKw0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w4LnnCn8wsL6LZjKVcpTETa60joiOVIMVfUoggqoXvPJ1HLA1wPTzCEYWwO4xDjMcK+J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Qa+P+SizHqoij99BDAYBlmoxqg2+IDRSaAKlbzUwx+oBFVRvqMjS/GCCg0NiGPUopsaa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MoJv1UBxG/EtnqG2WipDjMZxN/qWFFDWIRa75iFCa4FuafWAlEVcvVxVE4K1WZSbqHoj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VxA0h0jnEuK8JujOU1WNkSLWXWFMYjsdQ7D+BKeFXiB6yc+PUpcF0Kg2Ae9hAg/TbQR4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+Jbc8U0xehWGHv1OQBhaQbmd8pbHxwyrDCLPg7iI2mrg2C0eHzL+Fi0NDEqOl1qZPIhoX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/EcoGpcnUXujqUWjeIq761Pm6hquGLZT9pRTe/UoXtjS8FgWu4I91A8oey5Zov0jEAK9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09dQii63Kq2HkJeteSS6wozBCvxHzq9TAgDUvhi5moceTCJtc+o5vcVr7wkAHI5xAgEp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YrvDcAxHqg61Gpk8rUHAuweRKQGkeoChidYDuN0WenMOprGXiOgLTYw1VXKlug4vcELa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UMJAbqYAlBeWjlNJQtD1OSRz3CtNtaXMyVOXBD5ZyDTCiugt5X+1MsNnEFZWmrmaewQ4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La/iY1oE6Be8EWjd1+IKKHszHFB8FQazv5ihKDMoXW49Th4IFeAeKIngIOMH0RmiARdS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k2zCINUHUAlyv7hEUxHMFIqULTe6JREHolwOC3c3qm13MIA/Uya+7gVdESRs3AJve2F+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Gy4Zpm4FJLd8p1Gs+yheIDkZztEG+foglgUoMq4j8SvLVESTMUPENMY9EejlV7gWijSc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KRoC2FWw5bD7RBWTYLQy9N2xLicKnPiJK47qPRMHGZd5WJSsbgTfjMMY4JimJfzEcS2E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+JVEtuJZiZ8wJ3cr8SkaYBunM5aSipNS/iGcd+Zgx+8FjguDkh4xHnjol488RBPoqICH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4lW27JW4X1M1iZOBXepo5+YkW8vM0KDvhg1avvAKwgc8TXj/AFLziBjZMXHrUN4ja8n8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FyGmFnOA5ghla3XTNMNkrozWoOxYrFUkaKpBNY+4ldvUQwGu46r7cyqweo7qlxoYxisc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woWRC46uWPOI0f8AJXJMQooj1Y3UELrwOiKOSIiymvEDZDGm9eoa0bmixjUtXG5cEdQL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9RINg/eA+AiOqCc1cbOE9cxHYp4jovHiIWcL0QIZG/VS9mI2kNcQekrmaPUxP9QeWQ1c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pSLbYpqCii6i5ArpxcovDk5gKhJdmCDTAaYGZ9tFIE3Xw0DHUSRADh1A7lauzAy4Ngvd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cUtcm4zlRgv8TO5VvDmACl5OZ3fYRg2NjVQKqKxi5TGDzxGLrvjmKl0bN+ZUW4wJSVzc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bIHOPmuYe+1zbzca8G6RXUrtCgDm5XaBKqgzMlLTkS/sBwE/DLIUVR1hrHUpC4dcTrAI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w6yRWCLxWEQi9KEaltFaT59xwqlpWrjAYbdcQVC0YK1LwQBzzUWg815sVoWMKSLFXFDU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9DeoKfsMHUOpgmc76m+ZwdwAs/MvPhjhrkigZwR8z+5nMu8VN4gGtEy1+i2sNy9Baozb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TYDOill6mbYj1iVFVrWw+yHSOGvanEavLk4gq84Kg0W9T5jsJnhxErWuJTfcNC3vmpmw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JAPiZ1G6zsej/kWwBx6QgDRycNRGv0Z3BoQvgxWY3u9QdG1UUDaXURRW4myNPWKkFFhx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LIMXBAxVsK2nFa6lhwatu4zVKrYx+NVfaeor0WhikP79pagZ5JyfaXdyt+Iol3CWFFlR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wTo+Kly+EO06OIgMIFTVlzZuBa2QSotYZQmmHGzMdezUox8QVJQqvCXQkrWZ3JRjHiJ8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C+GGRSs3eX4nnshaWn8QuXEDKU+6y+eL/EBqqgrbqA1sJlEoztmmrrcwGZoEjZIReHx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gWYXyQlgI1xpgloXmiOv2Sp/tzTKVbkbuJJbG9QHdxyYmdJ7K4iXbY12j1Bt+8qQC5gH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XweXEcq+pV3DCeSCg8Rq5oOGIgFt4DEFfk3QMRKg49Et2xZs7lWN2MRgMemoqR7BMJ6l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EXZ4g1qx71MNjUKns6gC0vjiMuyY8xdqPxLKMeoBtEYovDphJmuORdVFmGHZ3Kxr2cUR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rFWiVKc0G7riDtZ0OvEUUAN4bqPNRM8IGWTJ2iTdhaDqACDW3VMCh7ir0mOF4+8VKFFp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OUl9TY/bFQU+niKmm71M102rzbA2rlQmwZIfibfipUBggeaihMD8SiBZrpgpVJX9qAAO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pboW4loAcYBTcEOc7YtYN+I7HFcDXmIyoxwoXDQV0iuAXJnA+N0cwLlszkTUdwwAvDRgl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+wptto0K4lkDTmF7A5o4hRyLhq4Bd+3BDlihVPHmFRA62S8cpnJEGK/p8wRDSV8/7Qxs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yrJdqaFbhQBPK6YDAKMMY15ywTCeNu5VglxWhnODzbuLU53nmYl6MtYuBCsQarJHYXYx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p4qfGGIlXWdOpdYtaPDKipdLemAt1drUsyPTlN8SmAEwUtxNbd0i1m3NNTPbIM0ZlMqu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1ByQSzwq5jVihYdxFKCxsjyL4loGhwktXuooItiDXqWojHEsD2O5im1ZqFSmTUe1kqqj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h4CUHKtPgiKti3YmfEwhfWJfC7fEutLGcVUDWGosyjUHi9VUWt5vEDHAxd4hT2gW1dep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NRS+zqbV3EDmvcKksxGUNA7gl4xxEhy7gUJrmAA+CGRj11BZWxqALFliVCB/vzAb4qIC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c7oj9oes9QLh6lEr5UJYbFcnMvLeeAxTInTFHgYDUt+ScQsAt2EQCf7jdOUGjZ1DEits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DzU1MGHmNtQ9mIIDS8xcCcMCsvmWqOtcZhS1tWTQqNCSqLKFV4ixR8lYqU+GkdzUgLwa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cB5hKraU3qcb86jtDlWyACVN3KFBzqpU9J3KcTkH61KpgiA0RgIBjCIJgA/JG8XbEB18B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gFWbKAHGolxpgNQNqpjskjReYV1zBLddwbHol50vUFVLJC3EIFwsIWp/pDu26uULdzUS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hzANpvN4qpneXp4loqFNYWNvFK3vzBUseEuC5A71MAIVicCJz28S8rU+SEBVlIZsiJEo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0xERMruVUrqFGab+YXukhnLAsrGK0S6/5Bo1vuIKQ/EXtqZN6SjcFsxjmB1mNssO4qZa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EqOH6XVXFD/cVxiKMwLA4MfdRXcLAshyhMmKqDjGuphsxNN5l43mXZ1BwzPqVi61ObNy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xLrxGqvUvk/UxQwFH4lLuoq7+0EI5xrmNfSFCrz6gHWJQOoBogxYmOI8hhlZZ5g23qX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5kYqbi0BM/qXptAquO4pfNyuUSvLxOwwbtx5lfmXiVcTVn2lbEMsmogGjbEWi/XEL04C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8w5YpCcVKKzNrcUfeFdhXLC2prPEJeT44loWN+SXEaU8RfCuI9B4ogxTAWgwWS1snrTA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7o1LoVXiJcBhux6XqWYklcMEGpr/ALNrqV3BqotmJWoOCGyjxOYYjdYrxLDQ3RxNik9Q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2iYBn7AxGqfDLgmWXshHQ5uDgMe/fUSBYMQJsP6hgHKcIl1WBA1q13Fdlcywy9ONwsBn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LB+BfuoAT4O4HTRxC+JLNupuTXIbgQDT9q9R20KULljUJXjEL1VfhxcoYrLadMr2C+YVv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1DKWGbxMMceOZQcoPctAvfEWoY8sHCtGzqHoNMzPcOTcTYowWt3FRdLguzidvlEcbRLM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CgdNxXJXjUoUC9VEeJqmDgKlddzAFTAuYTFkSn1/EB25H3lZVzOMrvc7nXcxVVSt3Nqn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gVDWEq4NYmaTq5Lh9mGlsDt9oY4ZWwxUHKaBm6JZIkoGTGpTPRXhNXXzEsqFEAUjU4aj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qbIjjmVjs4lt41LV7OID/KBU8ZhaxP8AsKdwoXUs7mwhtiqr+0CDHFPqCChwGoKAO6aH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iY4Y6y79wDqYQp4Rs4Q41EzeU4mTuuHT/wAmIj4oxugLZDCrh8yz9iQZuU52s5gQ6Cre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bFZCMVmsLNTAOBcwXB/2Jdcv4qdpknUuEfsa35m71qen3naVn3K2KqMkRRoZhCKQ8Ax/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MwztdCNO4ZLIeoEGQb1cyDVHadw3JLXmqmBOwc1FBkLzqAiJbl3PwfmIqd5Yi4dSry5f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Q3NlfeFk56IjAQGC0uZYNE6sGDRzEBLeD5iX8MI1Xr1CtXtW6LjtoZNyYiii/BFFMcBu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rZH6Q1CvVxiOKqt6iZMF95gxFtcsoGQHVQRN7W79SnFMdTdremajhLGKZZgOWdhezMEF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+SG4gmSuYm3wQQpB5xFxuVzEanTOj7iiDnycTRQezUXyYiaLCWBMhmD8RVfZWZSMncJN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LwxuBdpCoSj1xEEOQ09wV5cyziwuS+Ie47IiyU1EBwC6cRyUwcExiqq1TmINVawkLOcY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16tA7O4iC1xe0ypI2qbgG4MFrqN7qSnKJEoMIoODxKjQ2ApW4AKrRkjAeweYBs/5Ff7z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0vwRty3kho/aKYg0dZSQcqpxUIv7Je6PzcKS7X9y5U0MxpwSZ4PEGMzNcnuZYIvpAxE4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cNgDVERCNgtUEg6Wb9iFHg85jKbQWRdkTE9nerDniGIG974Xz1KkghlCmpe6Ce31CtyU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epcpg5mKiwqW7G+LmMM+OJW1s0ktDJyGWNjRTQ5glsasNxSOBwx5qq1Rjx7LDipjqh37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XcDdGVzDQIptmCdhqO30LlVNKDmoXG3mozLVpXBKVSkaHM069wIGhOohy6z2MIReAxuE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zZwzKkvvC8xE5JiXM7QajA1SOFb+oojF96lcl3rUoZEvHEVGCxiAeLMPTD3j1FXgvgxG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uGfhdNVIMcC1iLUIC1pTFKGi6HiEzqKMWlN0/hHVnoEOsXkeZdMWKHgh2a+Y0aNTMDjb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1QXFiXcRUVkNWS4K2riClwcdzMXZoJkuh1qU2/8A3EWWLf3BluHg5gy0HKShacLui02v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xCkmElARiRBZeE7ItBwhN6Uyt3TioAvR/UMUp1YYqM3fxl4bVg6hKn8jFXYKvBiXtChQ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/dkz1hozUo6Y9RAEFszinpwwRog4mLlXfM2p2xZ1BNH2gCVkbqPoDtIbGjzGhz48RU2C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azNPh1uAU4xoleAOxyqXsddVkmIr8TB1J1HCZHNy6kxJQpxpgrNeSAa2CPBdzxZnJY+D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qLYRhJjjcq5PUBEa4+0rThDZo+YEJQhLwKncRITDWIvjKX8pfEttUeYgG7vW4DBLLuos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cTLdw4GICFXKnF1lYOmbTEHhw7gou+qliOJk0/5KAzs3ShlVV0cRW1bacom0+glEL0XR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BbBolbtNSqgUvhzGwvTMNG1Za1AYiOJdQMQu0enuPYHwbcQCc5rQ73ECULun4xAErKHd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0spt4mbZkx6lBnTBrMRiDVcTjxCZXqfiJepvG2piMTy39TumFDUHcba2qC5jqIBUCsAg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EA4hfJLo4la3XuWMpGBDPEVWHEvq40YMQWEzUCNEVfcstmnOe2AyOJZWG5ZNh7jXYBLr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URVd/aN/JE84gYU1FWU2zr8z9RLzcri6/mOsGINwx5Y7MKfSGWof7idmtMDWMeuImsAR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QHcHZr9T/wBkCaim7xIooBdYCIdBi1T88RNofMoeoxuglJSyZwUF/wDZhGqrTqJHbjm4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irI11FOOJQ5DBCX/AMlM9juOkYH8RslXfEA6z4iBoXLKjBMOoLlQ8RCLWy05xMhnBLDE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qYyIh3AYR9xVUt+kdWB33DoV1DgYxpA9SiDqNVDEcEtVuoG3GYgxy3z7l+o2bS49Y5i3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xrA17hKtpaG2iZUcv6hqF1lIYBSLWp3+JQEoDQqLtFUtTb7zdoG/EtzZ6jPbUzWMMpw4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HsihXoIuVfEc91xf0C8fErtRtVysVYhymT3UzwUyjqyirMQQo3XMDVd8GsSiGHsxLKpr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Ro2dhGQlOxdwuqKUFam9SNOi4hjDaWUIIM01K1Wou+oFSpdFa9xVIm7EQig5dXHNqWdk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ZiTfKeTHYvLpYaXtitzFxWo1pGJnuCfzE5hrEAvRAb6RgcKyRUPO3vj7fuAhz7VONVGe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5grHWRc7mFoM3q5l3DVLiHHNGPDz+PzDn5MziqjXP4n5QYaNRCrVb8xTwSpAJZqCnRLz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u/EKq1UQGhVx4mTC+4aWjNVLAkdNUS0JK76QIsr5FDETgls4iUpOM8QgkVylEl88H9ks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qtwCFJic2BbZQJsMFxqNNxDtPMAsXjbzHFKTYOFsOYepNqzhYglvknD1uFcypi2Nghdi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VVMcil1DHmVr8JZxw0ajALcpriCwPG+I0XyGe5crO4wq+6NodLWB4bjchpyDVxfFnn1K0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Zf2RPaoeXUS7Sfclr/Uvq5ZTuoYHgiuoFBaeyEXVdf6lgaWswbLUQHbEncIVXa2PL4hz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arMOqtmB2Y6MxMFQPuZcVUMQLDNPULHRiZL05dTTZPsQNUrTXEa5HvqVynxPcXiIONRY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ayNNS7KI385hnDDLW4BjyCUVtbxpPEfgUYCmINlDN6mWCK6zGoRlqJrO4QZEE6bNeoio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djFUaunSKKiPaACtu/EFSqr4IqcSrqC2EyCVmDot/iCbHbc0TAcSqoWYDYyKWBmIzpis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Xl8I0pjO8ZqJrgDzB5ti6wy2gBXNm4IgGV0kFQDmxtVGBGTsipTODKUpNs0GuyYfEQkXR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yKvUssNsItVQoCj5jW62prp8QVJntEtDrqHBS0UxFTZc0RaQdMyBqrJpsjJ6C2xTKjNb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SS+lTszBvgHBo39pjVihux/aiaBwU1XBH4lwrIp/uANL5ITRjxZmsailSLBiiWwcmy2H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2a1/4vkQaAarux+Y/QRilq4z3aUwlcRZjN5VQty0xyTPHvRuN0C0rpYHWviGL3TQN1Ky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dVbFjl/ETQEGHKHWkL2/E0nFQrXFw4xMg3/eo6KW99wWKmsQNBTt8QVZjeKWoLWVhe2D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THXcxQAMjnnMyxkNZxHA0nBUbQwwXABobDmPwNNrzU1dUVHdE4HzBTizzF4DDO5QpTwe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w0rg1TK2IXIwZQW4IEROsplKNLBDUXe5YJJXp94NkKPAWIygXyGU5ExZAbCCskuuC24a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0XuKK8ASwKYbGPAq8xtrvuJfhvGIigWm4gBgTLB0zZBwG/tG6s6YOPMTr58SgCTO7qCXS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TEmkrTrQ8RH2vMSQbcwIFJTJLGrSLVQfIYjyoIuDBrOzplDbiGxLcMQoJnaArLuYwlZj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GsRhii4rU2Fec3uMVA+OoJrBBzg5IQSpwkHhR5gSZhdR22FWVrUugjtM1mEjZXQq4UBk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I8R5UdUVBATvZqWRUDcaBkDcQRRVczZfEG6F6zuUNkfxMjDU/ICALfCULMH2lTDgj5Mj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bZ2MsbBTVmFFS3KAM3FUF9IN+Kn3l/q7Uyipu/aANAXCuSAHC+Fbieh6f3GY7RBDLBVj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A7eSYlT4lEyHmpot2r6BYZoYkZqdguUeJR0IlC/WJRmI7hoOkZK/E9tGoUDdo04FqeGAU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lwrxGh2wJVKKKZSmVxsVXorvEPncDrlX4mcYMi7LmMDEKRo56g7xOzAergAAgZQsIQv4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ovVwFXQYHufE8xAyg5Kl3avgH3KMNyrNeYAaUaqGNqnG5kgaHAkUbnECQ0IPXOXJdrlV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iY1XuuJiOGWVVSvVaiWW4gamsCcM4GKDeftLPglOuImblyiV9pXEZBVuqlvCvEHP0v5Q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Do9TiVnGI7w0y2s74l1jcuzicqvzP/IkSAFrDeJQ5ePiAHhGyXP6gxSVCl3OIEOJwFPB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NVNFXB2q4NhsRs79c4gmH2JcCi8YJ4U+IGscxTb7QQ7syMqIhNHa5thkqjEes9RAKTNc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IXMzfcu2D3dyi43EtAWqQ8RzrywzeUdY2HUrkl5ZbF13NgL6GMc2TiDoCwRXnFTOKNxE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I6HFTDiw4gMnncA9EumMEcYpTxK6ohSYWeZrwPMocZjhPx1Be44My9nUFq8QBxPHEzwz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bIOqinMZ2ADsgAfuouxmWEMo/iPno35mA+EKsBIFEb8Su0v6ggEjlhiB7IFgh9pgB8xP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HAZ1bzKmVXS4iosVq2XNM1BUQLQ6K/zMRChY1wY9xUApmlRnhLdIgmAHRK52TMqmqquC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XarlVlc+4bLdSgU+YJStQpWl8QCafiIhSlufxBtruYqxolAe/MWpgC4XREsqC2C/ErBu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CzKxqWCG/LHlKhUuBDe1mNcm6D8SoWU8xvI3q5eWS6mUjhXJDGKuUYq5nGrlJeoiNc1U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DhE4lNpvU6vEqlhvib3Mrl1viMLDuNe5bhNmfoPhcI1woMMODaKCy5Sll4eHEKBTmXq4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BgtmIRwet5iClOXJ5h2nLS0wxBXaax3iY61FnE5xLpqsQrBup15lHwyzRxqDnxDxxLwR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lI0dmpRR7q8ywaOFOSKILwMyGCLyefibGu6zAlC0CtSgWs2NSvYpKCvzESu33mcp8DBd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XYdeINLBV40y1sPAdy2Kxi/MLLYNjnELi60QYlBlsomogGz3cQiqVEF0r+4iOExmsJmB9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aziBjVVxAHed4jm5YmMBqEhTo8rNVfcl9rCskUGixk4uUwirFcxDJhwcTygar9QYHfMM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Uea0zCBVrkmSJFcZgmkpzU9SGlhbGDJstUsQlJpq5aM6eIKHBrcstiNbOocXtmSMNUar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DfHUY3j0gQObk6iddtDNSlDaOD58b+0a0XZURNhSQLwcxa6XvE7S9Zbig1aaMRmzxjG5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LdJeDDdmqitLl5Y8xMQ5OoMqrrlMErPf6mxSmLRmJYfd7rPUdH4HiBBKdcGVMd8eIqDS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uniMA8HJB1ZeYKQULZREtPDBqETd7gZkv+472uaeOpoVfqcQePHiIj5/UDs+I1Jn9VKmg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LlTBk2RC23vcGhRfHzKXTDmTj+YzVxa6YZQ6tQMuTajBG5FYxcYZDOFWFChmON4Gu43c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AVYbsiKUsHcGFoC9cRVdoi+2cg111BZDe8RFVl8viW3ixwHUvp1x4mHcYPtKNVFrm/cP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2LqCJLBtzGXmc+c/39zVhNXyXA6CFQjsHDUaJgeyaTgnJ/bhbj3za9R1YFKvJRDSENpl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C11rcGZco0uk/v7gpQasvHxDKArBxUwp8iCmmypdpEYbrLAlzSxYWYQrd4/cxShf3DjF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YXVw7ckOwBxcsmwpOLh11ppQQxo4F+jD4EraBcdAp9QLe3Fz1yJTb5by2xwTQ7xF09X8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feBt2Xj1DWSl64YMHa4tx/qJZnW7iArrFf6mWnAdFSzwicDMcm3xzFnS6oxEEBK5irMH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6mImEo27rEFSx8FOIUCcaziVIB8aiy0W88wiIX0jLBTBaORBRL/Niq4tYHXcQAgmDVrF0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yhcjbWYCWUKgt7cJ6LeaiEVsdIrkoWKwRS0t7zFE6DbluYFwQ5ZePMyYJXxUbDa2tqUa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aiJhQ8xLgdw6BmPpNdh+ozLAFxCiivmc/E1xacVVRDKrGokV4NlcQ2GIEvmXWIQkwRs/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2U+KjrA9XVEKLLPET1b+LiuA9oAaIXiFZeeuJRNGfE9AOoyDhQUXExJ5qXyi3WS4s4G3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kkvISwtkVuK+7KyrHJyzE0/uoGGju5bY48RPm4YZU+VVBmXUtspSdbgmhyeIE9/iA4Nai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PGYXleGcRdjrepSO+cMQzSs47mardFwQouNeIny6YIJbN6IsOUYIogPGIuAcRUGg96gL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Qgz7MEKVzUwV+YWC1M7VoxcR4KUDDSL4OpWMZjumJcNEFIaI7sJkHK6mS6ogFXALqIzh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Mw5FpvCCWoaTD06xuF0SFA4Zbuz3fHiKkApboHcCnUwP4hti6zaeY+uGkYxLrQXblYPD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QWe+QOq1Gy2Auzef3GBYmQL4gpKsmYvmdIuQs9kwl3IC0FXQ8WJabTqyOdIHHEsVNkhz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oUrfmGDHgQb8iIND3RKtn2gAwguYQUlV9KnT8/Rk6l9PES7ajfeJk07hhriOMyhKzVb6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Vh1EKLLp5gBrUL+0y7fUKM89RMguD0RdNbjdTeOpQXziVZ4lmLmO5R3UItbPbLxXEDmN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bhdYJduI3WZlawR0VMaYtaMQUy/jMIfE2LEt1jiFbUXFky8RhsNwWmBitLYGomgQeCXL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wg5JV+JZbfEpwQI1xLKH43HRJ0Qzw6bxNAXguHO5qUbWGqhHOOGMqtBRO4OcZ6lDslXx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4XGdv7lhX2Qr5CPBxuKzBPX5gnMXBe+GDFUe7layUwyWZIt7J/Ey1VncsTJ9qhvJf8zO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c+fvxBrdyi94jaH8yxxiBZ4QBULlmDCFecyqAESYTEAM46iFQ/1HjHEO7qqmDn/UpaMP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UVl/hEKXXiYthouVaBE+WY4lmrhKKvw+IGxL8pgA5OZjpQfmCq7DyiAgm4N1KjYeMw0w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yX6ghVH7Sx4g76g4fvHrDiJQufVQlZS7ipxipmdXeIIQPDccAZrqOwkeggLt1OTRqZFc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tCKsqzqZBxBKjBdLmDcFnvEKGxgIQDuVIwHiFEEWUbUMBkapCwHDXaKZD4lAaH8SltYY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G1hjVEcLByXHAqMOJVhTqAQCmrF/xmWR4OYS+45tr6MXbEaTzHqqmipcdTE67lNRjqWA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3uPiGxwbGVItLAoDR/q4CUi1dwa15Y/SWR1FDmIsgyBTl9T2+jd3/wBuIccQF/qJXzBd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tyZOJZWNR8Sz4g361Ax/uPSFDXaE3XTXzWbgLPCjP4gQXQFA3cVdDJfWIAUApLxUe0t1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qNzWmj5MNQ5iwlX4cyxDKpLIhDAOZ75prErPtHkBplRdPS/KNoI5F0rKl1JxU0sK75hS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04gPWuBTqIW6hXfYBD4G8+pZ3G09VELemIlQHEK0KOoVbMJxGUIszFK2dZuIMUPfMt4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bz3LSrRqopRc+N3HkK5IUMNpdoIYwA3liSWzQ5+Yt1pr3ff96jXBrEuDfqGrtlRX6zZQ5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TYXC1EGXTLTJ8EY8j7y6+6wrkeIwWoNDj5j9kG15lYyDTupmKVfBUwSkWU5qEN1R5qb+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WsvzMEJFTT/0hursvBEitQBYqxjqWIGdK4gteP2+pzTZh59xrAwzTxADFtrNMbcELxcB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zTeo3Cfb++IOUPTKLwtPErqr3EGoGLZI5VpvN9pnvkdSksl8yvaHJeGVhKyogjg/8i6J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8arcrBCjqsTaBXVy2lM2ynUeR7mED3bDS4pAUl8/b7xeSU1UzG1magAu+KCWal13UoaM9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MUUXaHcJVW55TQcXwSFytNnP9xEIWiq1cNbLXa2Nhs43HMpUicRweywthA9CVA3s8qmJ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yviXLv8AKYg0Gis4jIYxeYC1VuVeVuovEH3TJQMQC1iANoZCX8pJ7FynS5kCsxBFhhQ+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S+00IRwM6ciQBUIVZx7lrt50lyxHAosHmYk1w6ED+YCsZj0Ky1l/v+okmWpV2c/aJIB2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bRbGaI3RouBmo3B0gUfxAGDAZrqIgtFDumBYU1YWP2jFkFcKl8rwLUcYOhuJUwF678R60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w8XHFP3iBus9EpwEeHua1FmFAw5K1K4JEhlg9QrBYCPQgCiASjzWJU6qfA9wawVdxFHp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K5LFycs3THBFz7C5eGK8x2CuOrlvGTqCxFciYKVCzQ3U5DUQ1j++piF60zJFIVrZ3MCNm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r8w1UxVlHPEZXZxjzkAuniLQot59RaB4PSZSgZlceJWoV9lMs2ujxrEOHKwvq5cWhxmq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hVeZSg2u5h5dLDes+O4DqvRMsblexpfUoKwjVRAYfv1AXGoC6a4zERV9glyaP3QktCPUS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TpMVETc+UBkcuoywSVWoOWcPmMAWl0RUUWeIF2p2uKHLfcsbt+ZSwA2QYF9nqCibD9zr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xCyjcuWR9GYqmkupRwxwtI+dsgyXHR1kwUBUG2BJjipihHjRLPHQ4I4b+lEK+FzTXMPY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0XuAOCmBKsIZrLpmLdtVKxLLUOQ8MgYizvMt41wOS4Q0rTTCFtOedyiHcw3AUh+0tDlU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I4zxL2m6wqH45WlxZJ8RiRSXfEoqhZiFdcam8Y+0DucI/wBheJVsXfEG7FvLeYaukVFV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u+ppVUSlG0vov4lRhT5KgDYD2S8eeWDw4dtx6ctW/EYdNVLETCrrIHqNWbBsyn7jpjVr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JtqPbNlZn0qY7gBXZfaKi5YXhAD/ANkaU0BhMGaGuChM7pbKKrz3CQEcAVg6hxiaGUSK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OBqVXbKr9Y4zAAtc2mn+IkAh7YTKccBZK1VUdTAxiWScQ7gOFt8Q2j9oRIQNLTkFcTOS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juoOJYcwSs0RThnPqdwlNRhCx1/P0ppMQ+2b41HTzArMbCVe58wqs/6gStvEScVxPxCn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pPFrmPnB1RriWCZrxCg6l+WHZEpbozUdgT4lNBDyTFlcy7mXMQ91iFmZVLqAyPxMAaJQ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6lt5n8TIahYoDi2rgKlN+o6O2ysfEqhfRH6mDVwyuPeZxipacwIbxEiKsPAgXn7gSNk5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KlQMU8Ep35QxEpfM0BlZzhftEyNQstDKyyD4zLz1D8z3x1Ob4gJQMD9Ro1jxKfj8RXw9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6Ijzl4DczdVTK+COB3EW3nnmYBgNRbVwckGM7IaV/7G8ViLqqXZGCzXUyOUDZ3HxpUaQA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xmIMbfMbMW8Sk4Ormyz7gWFrrG5S4YjaaBlcOU14l6IGdksCnQKi6JvmNqLbKqpdmPX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sLRX/RCzXxxxGpECaAzFAYmy2KlaD2qDgmfq6q8SyxR1XEGqKODH4lSLwxW9jtqLDCBW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mh4PUeUKTmIN8tXLtSA714lRNE+8DX99TlEHpCxbWqlVfDUVKXQMMk5x41uKbqzpBUTA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cmWOo5heKq/MKJbP6go4t+IpgUY7uYF7szUrjRzzHt3LX+09jiqJKdlfhl8hyzqX3RBl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8zC2tRW+OYHZct1j4nhCFZ+pwyjXkl1kZj/AAYKlVFEfZiPoC7YZZTjLrlWIy4LaWmD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yNNALj2QQs4XPPP3liBi4dJXdRMRL9xKc6H7kAovjUcK/EHqep/EqNa5mYrGc8VEWOiM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FrVmMirSniAaE5I5BWu8wdC5vUWwFFFxrIse0HEXI6QN0VhXTKirLF8tcMO6lp4DuBlO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/XiIZlKdj54jAULtH3hgYFpmU2OvO6nhlZrDBIUQCuoomxs9TmNRIsn8y9cHhEiXoiFw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mccAoD9wwOJet1MFYBxErWVfvHgFa358zn+5hhF53DeR1Fuo1aBz/wAmqbZ4gpjBa8TC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XDHF3OMICbFs0bqKual3cbCAwflhy+0QOYJrvO5aj+1MMHqENywzqUscZc8xPQ+mR/Pi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DVhV+IiV+TDChaHKfpLqDmXXwlUFA7bY9QPKBB1cWMOoWDEu1iHX9/pKsO8UlUTNquec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12ahkGV11MZX2qBW1w6CHCpyCpYIaDeWZWQyA3GlBseoy71QcQ6S3ZHkVhVc+mK7Mfev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OVJpQPEW6HGYDbDtDcaYPiCWdKhyjZ7jbGeSONUeHaZEr1OSK41FePueo9b49HHmWupt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GmB2eR11OmnXqWdaGYUJTlrmJVeZgv7VgF1FLUFMNQrAnHcYGKoy8Qf1YBXcoJQLsIa8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BXPqiWYoHiIj4OIcErKLVQgjdNlOx0xL7NU1MfB7itt8Sy/dLmfkeoTB5KiNwuzXOJY3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yIljUV60tTNrqYj234L1HF8Nr0PUrIsUaMTUGxWqigA4HMvIQlONcy15UoGWuoVVabu9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WbNVHiq4TFgeTsrSTUCpcHZsdEWUo6gwjTmoRhZl4v8A7LvyBKxx4iViFY2TNxKoFx4a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L/pBA53fUoCrGOKggOL40xbu3LTA0v44gcpWu5VQa+dxQCzMgCy61O+P4nZzNb+48F1V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ptYOOGIf03DOJOTphUwK54eZkjw+YbBF34h1KH0wkGLsmIL0yoW3WeKjZm4wc7KDcRbe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HdwCFreYgBrwPmNK2XxRLi2r6YchPF7JeBVft5loPNA5y0F8dxVxkRN26vVRBFCc0xBL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q0LbAG2j5igaPV4gUoHNJdRB7cG4NKWBaaIVFCmmWVyL7MusqFz4hgugbhstS5cNAaIV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iKVPXicRYGsXK20OFiQVgGrzAQK3rxFWBWduZgzbyWqKGi/ioc64wth5ZIaLo13GZrS4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genTK8ZDMGDP8pRdYiVAHNVxB3IuTiVByqqIQa+1m4AFSrBr7TIz4WU6sO5YwmU+amGw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uxh4dkUpQDnymgWdDKcIxjcq51ywiVPFOJt44NQRSEcXiNMZUZcpvSBZSOe5TCaXiCWH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oJ8lWahC7gCEjjMUnB74EVjZw5IxKmBrfruCxWcDUwHNd3bti1eyw4hqn4n4lUBP1DMo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mlhgqX2lnBhK6lrlu4/hGRMXUKswDmJzyoHdXKoG38VNp5Q6M9wEVuNg8Ty3l6WVTbLN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j6eMpQDkv7kxL6LZPiEC8pzUKcFspeWXBWBpewhdlnAMofMAFs/pOhUhYlc4jui1z6/t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tpbiFDS8AMwVneV9RVE24oA+1GISHNqBT4QeTjZQA+8XI4xGXo8YjgDwDDLOJjj7xbcp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xBY1iBcGXogHCiB92oo1trr+JgMKOoteRzFTErkxR4mHJglHP2ihiIV1N6xAiJuLhNBT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ckv4ImDlqGcIC4Kq5XU5l5iSu4F+IkawpHJWoY1L/MdZ4nubzELGHhKGPv5nhrxEHE0I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ruNSA+J8AhAaES5yrV3AT9I7msMqqmPsRXJ1xAG83rzPxiynURAumzxOEVUFV6JliCq2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SrJdl7gfEw/wMxEwzmRejhlogXg3C8gxKa6fUwx3WpWLKsuo7KuUuwzA3dr9ylv+JkoY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jmIhxr7Qw+Ja2EmPA+JZWIcLggY3iYaAHu+IGjTMe5ReM1MtNMGc4ZWefMXJFdQopQwP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aoIBwXiC8aieCUa6iKoPmaZgCUTNeP8Aea1kJQc1L8I8+pkEEOCWYFETQeFZi291xyxj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QbQW4XNGnsuoktJc2Yib5e1HqVywsX3PIZt2SiwPAF5gUmeC4nBaHRn1K8SUoqiW+ZbT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Q+jQxFTdlldqjyRWuB8Q3W0dNzEhMFhRM6o7HFS2zM4wVCGgxdfxHOE7KI0zbdlWwMDN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bu11zUMZvWMSmE+BmPAibmM1LweIhL3FERegOoB3QQ8RVLJ05nDLfLALlF4l4Cl09wcp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vEUaxLVaurTqVkK18TBg0d8EW0rm5YrVWjNxSsxozn/yC8YKvU2sw5zDQKJVnEcbKjY3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FnMF/Mq6ueIit1nzoj1nrSMQzUtwjMaREMYNQp3BX5dTOGhTkYwuopXL4iCdFwrEurIL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3DiZOcR3CTzB+8/Ep5D0cEDn8zjkmlxSzEegpEXXx1iUMRYNqx/e4pCiV8J4lAH+H3g0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5h0vIaO+INbMsJxCkllWDABgm5TitPUFqiiIMAXU4XyizJjPMOs0KziPS3bG9kJmAJWj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lywbLmWddjnDufAVkq6+KJemzDaOKKGmWOOTom8Q10TXcqtitECyAX1LLqnUMK+YEt5Du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pfZKlul0ZrzKABxdXdYjXN4TU1hWOF4mXAYA6jyCSEuAbBOojK4FYD1CiwbxxOYcDiCU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4IZQcW0QtLIuLmM9EuSjMCnbUoWLOCLAMZi3htK5zB82FY31FstvgwSr4NXMQXtwRKDF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kepbvpVBCpHZ8RzFHBzXUopiNtzVmM5X/WISJ2/6mAwPmYgcdx88dgMJEB2QEqXVvCVF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FU8ZlyKK64e5VUF5uyP9BKrEJeRvlDtN35ID2Fd4rEEBlYD/ADL7DTXCWkFUwQLh+YHK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gGhLN+ohwrrHcdtKcVzDFLBplWmF85MpBfFC7JWLYeszELQHATFIJ068bM6xLo0Bd1BA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URUV/FxqIJMZJVIDdALcKxg4rSzLgrVkFimkqO7LHISsBLNVPiGbu9Kz8RMa6YqMMgaN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jUNXRznaRkGUx2yhV6lQVa0IXR4DnxCCuqLaCXc6x95nXjKQZBgGBrEFp5ibgq37ThVq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7BEVk/39SkuKIcpZLccN6N7iHKA2b9TLyNltqiipycxL4RYGDSzfBHJzObFx/eoZI1sF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7WdeIii96yMIioZtsY0alJ31AmxdgtQcCVR/qK8CzmkSMth3UHm1mjohuWxbKxHQOLhK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duuJYBccB5l4GB+ZggX4ahu2hg4rxESB+kbJTGmACnCL1CwMFwOL9QfUNPygtXHNeIqj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CdR20YICncQmJVGZe+KY5g2Ig035IURdXWOJoGUz7ltojX4j0VXmYi0Rqqq75m9perY5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3zUboZjwqt8cSwFMVk6iA2TSMNUVnRUCLWBziO7wnI1BAcOJRoDjXFzLhOr5mQV+zEaV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zEHy8TML93McL8CZBTUIcQ2QDmBhtdOYHc02m6YKqm4NSbOIAoIAUqRi7pPzMfi18TfW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m8FpuFCEYG6sjvrI2PNbg8dA2wxRC5w+djAys69xBaAccwTKE4dQK4vhEqISIPXUwLkd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KG61EaIuIUbFvzN0SYbo6eogKho6PMbR6Bysv+3oI6TBtxMtC6bqVHGrXELFdwQypNnB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+4c3F1l4ptIEpz6fiP0ullvuJAsu0DcpZvqQ0nxmKCGnZBFUfMZ0vjcXNKPMaD1Lm7O+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dkr4Uku6RhtPAKzkKjkX1iXotYy4YJXMCVNYGiyPCDps3CS9N1GuRxF/gqBchzuULaRi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wdaZ1wrJASypd9VAKQ9968QMulpG4OgZR5gopayscyoTcOpa9LYhph995D6OYzrmgjnx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MSy/bCRWbMQjwUpAeXqIZU0XKgSEhksD/bgmIRbQYMy5mzB3VOj94O+HFTXSQbTE3SHX5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OTqKlKPZi5FCAvoI9XLuXOQ1sImwQEAdNZqD1fBBUnuLGotFmYHmNeNEHGZtnER7RbZc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RoiBZFHAxqrz8QiECmJW4mM4gFV9FZ9ynPHUpcT7SuJ+KgrlHzFjMaavHUa4cSrM4j2x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Y6AvhilqfFSiWp8QQwSnd6DcXtR4dzDs+y4FYwDAnEswR6GVIWEYsYUMqkwXVRbhzn7X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l1uIZcM2ZmNEMYnK8EIjdddTi5+ZdV/1Bs3Mkv1cLig02R3RQRycPMXdyxWGYQbqEBSoD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UvUV0xAuzj7R0AjWoUPLmKNyg2lHLGlm6xAFv56hyuWNmPcuWt9pT4Eyr113MNQF/wBx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qs9ksFMMsE8qK+I9StRtjAzEmUtVXXqNG3qUMylrWeoplgv3hoR4FotUp7b4jjexiWwP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q+5TqU4iBc3dtx3p4hpuOj8QbviWFLy8dw6HRg1hCnlDmJS1mZS65qZQs85i1t86qFah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wz0lsQSghmVhYNVBakDqLMBHwlLoZUZqNwQYwUBElSjowjI31wvsN4GCWrgnEGT6rWyP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s/pCq+MWNRZ3sOX5lyLK1srUYD+Ul2tdSnaR26jUtmx4jri9COquDxp8xLr5G4s2p3AZ5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qmELDiVAq06ZqDZwQurRqody/SLlPQgWisY1KyRDmVQOjqNwtTqsVMUWHJzNsSwRblGF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JXchfo6igEKvO4SyVQ9jMFtmFHW8S03zAgJN/ioy9k0omN/uGXvqG1xniYHygwvK3aYz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shfBChAN2fqZxFtoWF2QaSqfiJbcPNg2QwIbVr96l49ba26lBor9uYi7izXMdXMcHuGD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DSf+Sg1TfEoAOalUYqoKsUavqUZlbdGLfx+4gqZLAX5mOgot/ubl1slLByBL4hs/gDFka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+rZi7zBNVt4r4iLmaZNRcMQFT83MUWCsFfMo6CYsxKEi4Vw8U03A6t2sqPEGKaccQNVn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QVlQ1LB0N+blcFy1Rli+wOUzBC8KqC2M4MjzcE3gxFVuDqIV5cQD4hgxmOquzMPkkVM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16mkC9guFhzSwqLgCneYBiGs3AQDhjkGsvxAfwMy6Q0PFw12vwRUP2CUnhA7IU0H/sKD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48SuHNxTwaiUWjx5YA0pT5hBsHXUdca4GalWCyZXKCJTDV7+IXGZydJZr3Ku5Yl3H1LF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MxAysnzDMYOiIXsOyGMF7hdXcLMMxAgBkXL+xsmuZpQCwpZ1mGsDLgQuDdrklHqJh32h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VmXw3PCK5zFBJpWpfkGlKr232eIXrr0quILjs4guaw4jqw5tOSHV99so1swx5lyVa5vM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RPN1KCALaMhK3+biVNIV4mCH4YgCsLBmdOVkNy5ArdcmJJRVIssrGi5isccRziHdbYzs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wpeQ+JaU8IC9oN9VKwMnzxFks6I/GgMcQcVCEaOHzAoNr4MVNmAsrmAeznnEZ1Fb4CY7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oIX5hl0p78eIIraNEqAbrEGrHCeiVJVoZcPcBg5r7wcfxNzl47upfgF1qZkpWacTO+oQ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ib67jVkI4HKf2vvHVYtmB4qAwCUBpnqNoO6XWoLA4ma3p7lsDe5a2lLXGOowFo2zF9xp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L3jiMKmAmVMBCnitME0qgZSRcvpeZnqVVZY7/EIAvBrFwBVJL0AStHcVd47xNgtnDCPN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q4APCqfcuYpUshhqHFtwadpRauoiLBzVDHdeAy6YjadMCmomGsChZ6hqeqyPuR0ELdc+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gQUElJ6h1ZXRqOtq/HMQssBHViziKlVHLUfDF4lvseu4lv4dwQGXIvuWjx+TC05dwEuy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33KODA+5fkr3Fw47lhWrV6jTJhxwQKmU6/cz+vtEAlhZm4BzUMcsHmP5jm8rHSa2Nc6u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4l4AdskFy80ytvH9Q5pfl0Qg+Uag69YmnvChcFVd8dRF3s5qO3M4gORfEYwCdGZaXl+b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S4lVmEZs3NPMFu6tRmH/ALljoTaEE00KojERTlhswjbmoCyrmpl0u/iAmh1LIqXxAQY2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xKXQm/iA2S+Jr0HxqUAwOJfQDS3fcwAxGFaXFhvOvJLltm7hyHHJMAq1mC9gMAQt2QhET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xmStHBcQ+7AvylkCmKUgiNqhYDvq41HEjqZdQ4FPjEvIf7lBpbiJFtVxBON/UaW+2DFJ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VKK3fUE2y4ZXwE4aj05qUDQ8Sm8IJCkmvpuWDhCJFAXUtBxWeooV2/Q5hdqxSsXKiIrl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ZQrNcwBAa+yC2Y2ARsIzYgq4IqnuwVcJpDvlY6KWi3Us0b0YK6hrTYeUxV0s4GtShVjG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x/5NMtVjbMVp4mp8aDzFPjBF86uGWpwtNfEzIve/zAKz1B8VN+OoHQfaE3lVMjEyF1TM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JjFQO5bOAmzOoZUSzWoxUxLjSxZLL2wwvnmIpiS4NJloLi4ORlj16hr8RB0i7xPL78Qa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q8D1BWWxTjcuNoFSm2C0R8sRQU0qJT1A8iAG5h/i4hxWIEU8QOqgWNcRAxqUayNo4JrM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1gZSVgBojl8x4aSuxgAeQqVh+8uOdRlpsK+IqcpiCATD8QoeLnZcTdWSVZq5pgiKhUK+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Ub0UeUDHD8RhlJbexlUWR+auV5fES6HB7hE+i0gmGteyJjxFGgTPEGiftgrxQZ0i1V9F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I5gMqLqCqsxvzLXrKec3L4rg8JCr6jrD4h1dkfBo6gI50QxmLfE5BJhWckAJ7iLziCN6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xYdQot2K1DK8ororMQw0TVVy4iA5dxzmlsRsZi+rGoGiMS2HJxKLRD4iwykF1FGM3m4C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ByNS4LGAqFFMViAqgN8QoBMFAtScwFxrR+HiWNIhtvNwG5MaIZUsI21kiANus0xt4qZx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LpTi7lUt075lEDbj4jL5i0zGVWLqwwxQ2IMvSYQmTXiCVsD5CChg7TmKxPLA4heTzUui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huA1AdmqlV8pY5JF2pTisxd2dNYIrVVgE3FgVUl5lJCcEH6CWZZ8VDBtFIop5YtgmQDR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suNbXrggqgoOXuXIhjuIV+UviUoK78QVKq/1BEaHVyrSg4zC1sAoZkBwx7i6HB2GIw4n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hPicPHU1PzCO4kK1U8mprOmOXWZWdf8AJs8eYYr1F4uPhj1CypwG0NHw/uFhHDAfxA0z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63sSqMurwYZiiNPVS2qXHaMFBAYvcFDUGjpeoch7mKmVaULzHLkuNy8+DMtq2oM+IVTqC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mDLH2lsvVOAJSLTLAhKS1y7gxRhwu66iWssXZDHlzyQKQ6gtl+I7YGUY5FvDWmKwWXNz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uZXeieE2AHK6SAvXpTLMIC3jTNI4SU2OJjuKAdJBbSUD1Bu0aN5lnQrHEWo11UWirm/iE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S08QBVYuZh4jgPnKyLazr5iTAhfgTEOJYVmJVFU6cvqBSardmKiTjBqoEUWzJpZeoDbg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PBNkbBtYccQmBr+a6fURABv4YoFmalBcpqfmVz2bYZq3OCXRrUo5xHpV3iopCHXMu3Yt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uh3MGhZoxLijZo5hWbN4pio8MPIdIJQ86ISbz4BzATpTodTKFLxTESUi5KiWwRjEUMLi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sXmimpb9vC/ncILTumLY2+YdgM8pdmRxVQTunCjEVuwaKHyMAVFzN6mqE2I7jvGxqA1K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BXgHiPemotuc31EFBz9rgVsSWDmuYUCgjIxBerrWoKi7fUFShnnqb1QcmphKSYILvBih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jjMpPleokJcBrB16gLGNmSYnk6eJauevKGqQSIX/ANTNNDtnGGaUi4DMAwXPARSlzquC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muYyxarTkvI/qB6ZZM/SmpUKAOXREo6PuT5NRBa02UTMqRzO8niDJlfEcg1ErTFQgRpf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UI9rNtX4fvF9OE5kOftLHQBUxeoQAoxqPyPhjH5jiwbsNGo5ltzuAOMrzTCqBAzzcxvt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GKtWDDgY/iAYWIy+rHaUxqwD9mMfhOIVuywW0EDjzNOELEypWU4SHe2mEcXKeBoy5GIE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Kbas7I2Qt7IlJgBVg/8AIpKbBlDsdmMRfgMbGJwZ6HS5TUS1bit1FoZV0pSdXCgaDg8R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NhxGJ/LywhstsSDlc27D8eIIgHtFqmH7quikRYVTr4grk0zECY8JiEpmUXSaIIW2hGPN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i3Bi4F1HKzGPibwU9S3CO7VjdbZngeyJTTELbz/EwY5YhcdwIXeepTAaVPEWA4LiX9Mv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jX/JqN8VGS+hDQGXcetl1xqOqrbZWWlAmbMyxjjzKNB3rNQ6R0KZtVY7QfEYiU3ztI7X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joOTgh4LPEzLzgDEo9RmDGklAi/HEz0fxUpqb8QDQ5iWUKVyx3SyucNy4un+5u1wCVHp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hvrcTsY6jOTTKi5MYxGwudpK1khmBnZMSoUU4gHhBZq+JawIxizwigGRoYmsqYozG1Wh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qlTT92dRGC8wrIqtSPUavgRrsV+ZpADi+phtr+KobjLmFQHEAtvM7dB8x2DX7SmUqNHJ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N2RxdRp/WZZytRYsagvU+4hsq+HmohHakJlStBg58xgkK1dxzi2YmW6ph4gQc+b8+ica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rVWFYiBelbPmoO9Tl6xHYi2qzMVHDpiVqWJocEuKCwHAfeIASthiUKLebDPiDUKAWqi2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ZH8o8gqAo7asGYcw0tXKn6ExADkHcRI3KFF5aJTvUw3LKuXenPEdwo+Jl4gFZlZplKY1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TRRHKUXiZvB4hMVI2Qt5ZT3BVEoO0gVuUFBcq8pdya1Bd4gtlcRtFRwq4ktiWunMFAzd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VxKDiIH6irRRcQZLi4b7g0q7gzmCc0HqCCAd7lMS6zFp4fzD+1KE8wwBBReo23qI1Uxy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zGCFYx7iYr7xal+8VdIemas18xasr0lxFm33ATZEjNPcfJmHjKBfMoGbioUPjqVg+GMw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TpxNu3q6i6F4J7lbAVEGjp3EIiAp8Q4CjZshYRTGZZoCetSlhQZmwr76iiw2PU2sSoiw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rwQtq3qVuqwimjP0HRfdxVeZaXM67jd5xUEJfW5r/kKC1YGMzwfaUY/iKYrfbuKAvX3j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xlHOLfMs6LZaq2cRLaxKaxqZCYnqB9otpVka0u1lzJs5qJbNGlqBUsi7yF66mBefcQNB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4OY4LlbziUq2yxfHuILgNdQ4lBkQm8FcO5jrmOWqhRr74WC4hFmJiW3iA5MOPcesL8zB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6ogUcdJQUdTDhWnqLrM1ZwwW4Uq7x1NAKF2S9Uee2G+3TfvEFKNjRphoBkSrQyy/F1lqD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C3t6lAFBV6e4hSF8BaMCunyFRXijhgAlW+yJcIlKYikoBjhW1QWl9EQWgNHhAoBRoZiZ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YoQ4bggHHbuCFSHDNUCl0uJalcd6mDxub/iMBrqjEHQorLzL0wZ9zjcOO2Fi+BVuMTCD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0PmO24MRwuT14iUSs9XMMfPxKx4lr+xPRYHpg0KyUGIKLgaepbBDtTCRYuaGwS3nNI1XX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MVZIhVR7+8WzN9wFhXOyJiZruWqybyxICbmFX9oZZbmWWolPHUFmBljZaqx4SkqchhJR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vWm6s09QWQAGlKlLXApm4h7DTVRJY8opiTFIAdhsExBsK5Srd8jFHURCjyOR8wltTlaK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5pr/USgFmK3AtjOI2X2Qmog09MeQSLtiUgvOiOIvlEauJecHHEDTqoYgYj+Z9036hmin1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rIcuoUm7yMjKgWGb5lC9plt3LymHG4FlsLutRJADnRSN2x3ENFzhGEMKUVZOT/sKPyUt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CGWbQ4yHmZBzAG8cr+o05vxOBp+YAp7zogg36ANTXW9hqKi+ZzYjMBbekQX0+83EKsb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iUSDPGT3LBK75qUjMKr7TAFQKVAvUsEQtpaqB4U+EJgG1lXNERArd3MTqAAQU+5f7G8w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gmnUQC11eJwqHqPGqvSa7U+I1LiCtzOGbEwtU8qrxLvoqrZAAQ0dSguqnazPDqXMDwyy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OIttLwdSi266lRVbc4jC2I9ws2OC8M3AoyDzKB+TAkcPEcdrS0NQrbT0IglgHnXxEFbo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5UvvDDflQpvg7lSQ1ZtY2TqnprgiGOwYF8SvymndMGOy7L7hPTouDhOzpiBma4T5l9qJ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DFps2MQwXADNNOodTY5Pe4IW7CI08KS1szCAuRnwQ4jzH4lyOWxVX59TFbeVef8AUCPl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BvUeVVltVbG/cCvlBbF50X1B3bp4eYWiVei4KANc3CFFyCzs/EoUlZmLeyCLRoH/ACYw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pzKUpB4cBK8OgdRFWdK6O49QQl6J5IKyoBOiZHXl7+5op21FRZo0n5SoWZvVf7llgAA0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mNqltVDFtg9Sotu7Kz94Hc/H+pYsbYrfiAIFiXo/6/khBsNC7tARTuwpKgythWmHH6le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3Sckwfi4iKyB7AqDmB6VkSqSCZRWSMIt/wCooazxDik9P2I0AHrAnBpbTVeYsNPvS4mt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vcqtb/UbKMdEC4XBVQt6qCRCseoinFhr+YmtYQ5zFQVvjxElZ5m80x+MQW8QqoUmIlai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BbrUL4LNcTmuyVlaRIHeyFlS9r54lBr4m6wOIJtXFBAibCkzKjPUoBTxTcQJJxuMYkjs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znCoAEDshcJPMvFj56lRU46zC7ELYBKxoc6hIN01MWx1xdS8YmuqniktN7R4IRhQ7qOk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OXiZXYVdXGyXCeICtXzXU9ogUvLjkg2FfDxOZOhEhsGQ6gNjxQXGqH1FGQ8YmeX0cR2A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jhosRxMBK3pU27DzGYsvMCmuJV4j19zZHJZPJ1K5jXJGwfRjpS/tN0feF2VZKvENyBOo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qsl3Tb4ljkSlGhycxXJ+IBVZ6lrNXgiOLHHcrTOYWo3Uyi1xLTFDj1GBoGHSomyIHq4u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PpuIty15fMpmPhm0zM0f5FQtZRArebYk9bMZD6CUJcaXCWVQYBn5jJC9FuCVgBsaLjZS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gyz+y4th6UmtUB1AtGaSwyVFAuaiZYIAczAGTT1M1Uv8Ro21KHuXcUN69TNxBa3PucMt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anIZbjcc+Q87qYvb5VsRL4lrUu1OiAV4mNEJ5VEBxKGPNmoVVk5aSYG4zoka6sE3LoyY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SWZJj6l4a417lhke+5cFrQ5Q3MJcXS1DcTsE01Au9vcAFXKTM0cEftxoxNmU9MHR+Yqn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3cLA7gAVm8ThbHkblqhdeIgruNYDw14h+Ebj4blDB1K6NdS3WJm4VD+JZsqBwONxoXui8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3M1zNBSvUoqAwlcHuIO3QzszAeHuLeAPe4FMIdxWvwrLLEc6lhUUMOiZGPCFHLMQx4uI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zMtjxRVRFjgmlmIKOPmIB+9xdJgLZ8yuQNjav+ouKnEOCaZIOJiVUW+EsLWie5ZzLBAW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xV+JalTBr7yysi6u46UReXuLQj4mPQ5qWirgx1EDZG9zIG9Ea8tRtd/PUruuOTmUw4JR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+8VIRfuHAHNzRC4LYHl3LIALtzmLXEiYKllmXaI7AfOJYwCmL1CXWBy+gmzzQb7hRDRl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qMTm6iWA7lJFXqtzxz3KrRC4pyt31K0stNEou9iZlHByLmMMtrm3UqCIiLTRA2RV4hEC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2WsxGqk1KInDTdSu1R4OoaG8BqcbPJiCQulDfMWNXgo0e4asWLHTsmOBmTBiJVPDGiK1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idTMCMpSCdIBu5aG9HGhmCLuruCtGHMCjY8V+oLhMoayM2pZd3KWzvuGBf8AyJBYILQy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kXUqHDTkxVXLiG8MVLr6INlR3+IjvbLZdXj1Nz2tEJiYXrOYtzAwGap1FQA2DQhdMspd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isYEHKbPEKBY4yBMMkTS0YFtrRkf9zkOsNwXEYsM49QtZ9/Q8RweJnyn8StoazfxHCLo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tzUE7JMlkX976gxWGW6hhs7clvqHRSii6hlXRZz7hMbx6zCLNCkbuCrANFuqO5lDg2Ga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KtsrcEzY8gRABGnkjCiHnU33s7xLC3YcksjPmZADN3NPEWQL77g9MoWMWyvUr7s8NQyU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bjkeIMG2Yh2kHhYtfEpIuSzMLL/9hbS6TuFcqrWIyoUPEdKV0TfiFmxow7HrqOsUoiHc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JXDLda7l5XAalgWOnDK2tjK/xOIPLU+KjRX4ITDmAvte5fWDMyx99eo7wHACYp5Ke/ME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S+I7BiqtI2jULwruUgXG+4EVWoJGiaaYLUun2gt7QNdRyhd6mAKuo1bt4gwFjwQBG2NO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EvSfQVK2LgwIIEc+JWX5D+4Ampgt4hFA8XLUo6wgb2TmGlKOyWLMV8RipjDoWzV8RuDf4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U5S4ISwGoCuwNkVKVWzeiNhRVo7hQRVqwuUINCuOY0o0xidwFa0/aLSvh4hlWYZR0LdC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gPotY0+9kQtpLqjcECnCa+ZRnM4im2dWU/8AJRmisWswiu1hM+41QTg15XClUA4VTv8A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7G9krJW5h6DFJKH18kGC5qcJDm4gljNMFDobeNROTuAy7Uz8EWi3RHHllEcge7vuOKOi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KOxU9P+qIXvWxzUXkA4xCtPruG+VHZVcQDpS6ip4emFkLcGmpZaMgvEXqpXFz4adaiWKo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l5+aUpg2yRj03GretBl9MfIKuuGOopoQkvkYr9QZK73nEQP+tQtUVoMAq362Qy99QHSo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DLC4BipDKHkEnAxQWCtwcrZxi+0viF07TkGKuuqMB/E8IfQQBXOWR4VAktTZeB4v6FRZ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OWA8BhY9MXGGXYRNIxTjDxBhoF1xNAzvnMIpIaxDQmo7TcrdFbFZy+YOEMriArVr4MN0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wB5NNnvMYaoHaSW2NpTjwyifZZAQfJGZbZ18RTWuxgmivk6jTCiDzMyxob8SyW3tlsFW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cP55lMrTx35jiNPEIqwtpUa1WVgAJ+I9nTJRnuWsYu7TpbnzcxD/AMRlBzUQgDsu5kS+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sJf3Atq01Fe0vnmFurL8QqKTzqIHtKlXsYJeWC5bKtNRhOJwEAWqYgx986oji6H5i6IZ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BvfEKthZ2pfBCIwYHsNvEtHIMhLMCU9SqbXZCNjOGojFJc0FfMddXnJuV/P4iy8kNBHxG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1MFLVdxjV/iLcBzZBGl8StDnibX2QosJxEoj+UYcNTMc8eJVHL1LZepyMTgOJg8ddx4B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ZMhqbtpqLQ14i15dQgADeuooFR4g4bXMQObfn1EBrYiaDb65YlyFNMMWN9krMts+gKHu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zC52mE2R2kQci4IUFv8AhUqYb3Z6g4KcFmFLcsKDhPwiOZcFs1mAOcXEM1bLdYiqQbhq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5heDoqN36jdfBNYDdViWQKKoHTMLTEBGscSwbH3haC8tepV/wgGsygIVgfzGx4ZXhMi4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Y1uc1qKfXmbZn3EODeyZvhLW4eW4NKIXJgBe4ZouYAKxOaMeILQijUECqriDarzMLKxe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MdeYg21Fawy+JXlV6IDivt5nMvMOgFR4GoCr4IilSxQwx4jjmByogKaePxEBtacQXXxAL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8cRHVVFqqM+JfJlOWY7JVvmVRuiFDSpYBBUunglLoM8w3ZMPMxcQEofepVogCcKwBBm8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ECjAcwTXb5j9mAu8sKupTQCCj+Y7zQ+4De35ltCN5xGXe2AoUrqUKSWXmUqtSg1ueZzr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qC671EBvKGfiV6mGONSja/MtXP8ASONzDgxC7Rhlb3KadwF0Khyxx4blIvcMKYugQ1wq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tyiwp4IkO0WtUHUXkYgsEX3FChg3DU4B+YxKnrlgCaK+6UM2U5Y2AToc5iZpTfEwoz4C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DccbJMiDd24qYVE6uHcWl7Zvu9uK9Q3VfdFSjoHRK9ppqHuJyy21EdWRiwcNYnKiCF/D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B2+xuKIYVpIS2dowrriYPMxQgxzALM8MRCUIeyYF3fUYGyBwNsyC06gtFq/3Atn9koB8j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0zpyLO+4HJ6WXESCWONKUlT9hlSnAXeu5TqlmnpUYaRWLCOwTlpqqhqNTFbljeo2IhdD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ErzHUBLoeDtia2b41cDYOvaS6zMCcY/v6i4eRHtDarEuxeGK31ByVc5Z1MC+XiffU43i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FS7ouAa0mj1CqNhnUu0osPZF4W28TGgXrC7g9hRkNRqQYUmdzlPuL1KKSpTiOSccx4nB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q83jUqviAu9Q5HORiDouJYsBLbl0R8oKaLzA6M/mUKDWRmiXJE6E4mTNV00VA5sOG48G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vA6lG18luIXuAliZ0ufs8ke2IspjMKwhWouULwImqlQYA1nVytiBbGmBR6L11FygyGVH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kCh+o4WcTTWI0EH4nrHiIHqCnogcYmvRBbAxmpnxtjzdQF2+4bRsDaQB64hQoc/aBEAY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BtVXs6lBKDTjzDZSnqY2zsq/D8X+Jmiws4S2uUtdJiDTz1MCepd9TEDHzHHGYMXD/qE1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8V35TKtlch2Sgp4Lh3Mq/euKl4Ls31LW84IkswmbjqIjI8SzZimf9QEAtAaiwq7eoNkz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JZRzCqy0Q7RsvGyG7jTmBgZLvEpYV5gwZgrKqkxEtR4VFfePVIlQL6aiOijScRqit9zK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OYt7ZiyNNvyhdZBwuAq0dJuXt4tPctDj4pYgpLTVcRdAf9zIP44icr1S9SoUHVkvqVfH8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iI62dRJEZ+OCfzC6j3QbNsHDFbStLH9DBZyxVJc4zHtSvSniDTlKLZcajeoUSnLGIpo1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ILCmsD9QxGGgj7KmIQLpz3ApW7T7cRMDcrfMFb0V4iEDWMk3HZUNp2rL6gBkrkMlTot7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jrEMqglDUBWJerfeDVOZVNH+pWoDRh5aR++MQFdLRCeYgIhtz/hM4S5bREBssTf6ijaF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6hUEiu4zRNQCrynMAex5PWoEPHYJDNb7O2WkRsg4KK13LXzQmlIgvMXRxK7CvjUJRzt7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fNpryijTo4iDax6QlRNl2Zxnx+pXIgvKIGbkI4aqDrH6j0zvQitz3dmLgrESqqjFTXz1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qlgjILsNFrM+ghDyNx+yGYivtjsfiI9bsSt/CJDxQU1GLBPjCQ3ZR3Cz23wo+YoIL4cC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CEZBqh9l8YYup2HAvWYsRyzgeqisyyVsdxjoZbUItouIQxHV1YPxFsgeGixdwbDGZY9+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b5lhEoYmRE6xACq0Z7jt3cDUIfROkJ2XRbviGo816irAaxOWE4SI34PHUzCvNRZVoWDc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S1ag8NOsGAaCDHZgKoMsbi6PSSmC165iRoGtRsCOJY6OIHNJe8Kr7xkuDQLGCq8Oo7Bh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bnmcwvs7gLSwK0zkSg0/iJAQO+YGirRrczUMM8ynDBiMAWq1ECsxsgmLgKKMxL084BcK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MLg0wTQkNJXwTLxTOZgmvWMk3z0LcxzuTFLjzEcsNUYIIvM5qJFrjUv1IxyJRG8Y13Bd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vceUJC1GcRoTUXOWIIyy5g+6UUWxurvodRfywqJXBW6Kbme6Exe4rFa64qMXkyynMB8X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z90uvRGid9fzUv2WuqC/G5aXEAtY4jcwY7ZZj2C2K/UoBsbJZ65mICccIaCFYCBrBXxN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MFvLKGMViF+5ZaSpeo9DOrwTF3rEw+pisbhdozBipWdxpzG9bQtvLExGu+sSj7QQuggO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Rum1Ssal8RmtYdl8SgYdXVEr7Ql1xDoZ8TLZUWqy9TgxBC8alC9P4mRK4nwVHGGVvmUL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C76jmzcomOsRcViUGcERwxD1LC8gbgqiocAxh8ymWgljFVEUXENUYeImUE4jAFnuCbDi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bIEOG4TcPYscRMWHllo/2I3tWk+0rDJPEtNcy2X3l1u6CDYHUTkFRgVR44nKMG24sCie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mnoliL3mXoICtFzkPlImG8auFGjGoMrrUzLElcvwg5G/3UQA+XMoclQ3UUAo3aCNW43B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AgRVN2zenNXLKOFSzhmIWOqKqXQW/MUbS8G41Vl3fqWDdZhKOJRY8dTBj8ym/LHtTEta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mOfvA3gvqfJhbfBAX/UrqG7vMXVuZ2sMtYc7z4nQfvKtp9ygUTrFy0BtW/5gOFZZWIFw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IKrEmgldg99Sy9SfqNC1ZMCS9QRy0PDKhbEXBHlmzpiWNTYC1jFR1TU43AGxswdQrWp+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0XT1xMvE+BK8FNFMynypjoy/JcPTBUUGzVxxVU1WIjW6xAwLS213DT0K8BKgDplhXyt2c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eRL6M+a1FVvRiVBtW2JfI64gDAWv6gpLs+ZW9PMoqKNznGvMGi5rco2rnd8QBBkZxplu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RKyK1KFXFOlZeITAJZBsWwAr4RY0DGFcpJ8NlxUoPtmAUrLC8Usw556IgCz3KDJqIud3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Eq7YsYBIy0OOG4SWU9Waq/8AUG5NzU3/AJTE2uYEUDiLKHzE7iVqK+pYvxmUEr3GAKpF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3q8Ru2i5wzDBSZ0jFW7xEO2y64IEQKh3ButGs/8AYJJdnEHicscX1E8xNJQY4lo7+8Xe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qYEq7gWsRGawFmS7mDdktaI1WstqlguL0pEomcGWCFHjDZxqIJFceb4/8i4rpgLvxCVA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GGD5lahW11Liqri5W8p/DqbxHHL1HjDXsYmoa748TLMHHERXuAvPBPAKT/Udpt3+Ycqx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GCtkOWq1MqGJXhfiW5vEbiJrTLGzJOkoUH5hMerj7QM1fxyy7DaFwSsQmBSlYIrlLLpz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FLCuO31Hwrj03EgyWxBDxGR6emeHfykPMzqFM6eSYFpBDgqFL/U+56hhlzxKNQS1UHDn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pjvqWPjG9tvH8RFSShbETN8myYFAPZLDo1+pk9P1AqPqbitTOiOEUE/IjNedHP3iCcdR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KiFrOo12BmiEVgXj1FDENAVcCilcE1yfWGZiyB1KZm9wtaXf3JRAx/cKIJ4hUdH7i5hE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iHCLSrbhUQFYoqpCgJqFYOiRKBmtdylCq6fEG6bTXiNTDWXqb3Rq+ZY6D1UFtwCm9QcZ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r/wAQK7C7IsSgDuFUablV6BxKSsDjqEAFYSgJrEwkqabajDSB6ZeCNky2HGImYuehjW8N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lIfxMjk4hoJZ4PiAIZNCqvsYURl5Me52A57WKGgIYiQxNx7QXqKYEq/mG43XxNvixczH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KbY1TGNGOYhuac6E6viAHoIAORr4iQhsMkc4/UWFCIqA3X+pkht2jBtcQsdbMFvX91H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LGhuXLxAOniFXMvHHiYITght+ITKtStNn8whTCpIJXBRPJqBo4FycQPUH29xEVdnJHpt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EEEU8IKWweFy4EzzRGuwi6gPWzgv5jRxbVoJQAwwcjDwLBgdZjZ0gNnD/UssCKi8AmKq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v4DW37iqDDXPogjOrgjOAiwyx1DIrQvIneJcpl5tROppYwdZ9xfw4WB+YeLDVBGNAol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eJ0AhiWAsBbJqHLVBli4++fxC24XwJe53YQMxWKb1OvDjIsowWAX53BNM8gD5SGFfTFf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1xf8AuVAAsq94mNrqrYxM/wBaN5i+90yjwderTKPBVq9US8KHJNLIZ4m6Nsm3+iCZNUxd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FMgY1uO5ZVZpA1eW5C9RSIpDujn+YgogxSbqCDg0glhf0eLTMULdzVQdhxt0/mcwOoFQ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Gc3suKxqOB6hsw9X3BpTbFROLrUReRhcOHDEFxaS0EtzUboHQQ2Zh3HXRHqNiEOoS0+0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p54i9jDdm4FvXjUZcF4gTuXcsu6eNxy+PQSkJZqDb08xhVQcM/KKN4FBIyyh7dRANuqY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2Bh4gRde4gmEi4q2g1GQCzTzAVq8EC9sO2GzZQe6zBQdkBMqYmKKIIkFyonODuFT8wxaZ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Cm0Z5tDZWpRNkRNTpVIpRaY1iBdnpWJTaty4gUeEPLEr1d11KDCPM8aARbJW64lqnYX8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TtheOnUpwmly17ZigB0E1VDC4xaXBdIqfPUMsahfue+Ikc4DlxMhHtLxCMZyOoC8EqjX0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UTs/EDolptEyccRcbzB4hd1qoVp1L5NS81LPmFMc/icLfUQO+WzPCXg7lHJuZCoY1mKp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o718QfBZipiYhhTjuepVkFxw6PMocFEKZ5hG1CXgKOoSrgnUsgUV8zcbeZmxL1jfEOVn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WhQRLIIVVrG+ncca6GWGQ8LKQ+DmCDHSZY6UKg1zDTZS5iy1FRH6JkWg46jDgMBKeBOj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BGDTx1AsruDGCALzNRz4gM3jMUXovGphNBxCuuWhzMfTvBCAZmmG9WFusZk/hHZjGiEg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U3dsW2DoZqckr+Y14fBLK5+JepXzEaH+4kMMx6+UEi6Oo40Ot1FZk/3FS0p54mV9BxF0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uX8ReX2liY4lXl+JdDjEwXdmwjg8znJqBdOSXpmrTvDMWuaxOdQoZRvX038zN1vEvvHm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xJVeYMPPRFi5iqqv5ihb6hvLEiNue5gwMrOl+Zbuai54OZQGoD6gajcqtVR3zEFesE5w8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cMA29kaqUAoo7uKvaRboaHndQG4q2sTJEe/LCTQkFLs+okjoNwadAvEOEK4xLBy/MxUx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HzMA28wFqX3CjFB6lTOO2NQ5gcbIOjYTMt3DbEQubjCLrrMKu2F1tMDIaECwvsI/uH2a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TKPjEYCq3EvrfGYzQNDbdkQm2KDiFVwUJhgKulHAgqmlcXFSC3uUBOOI3TWdZg25cFSg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WI+Nix7ljaDah6IGotGmnhjsSqbb4YSggUZN8TETxNfzHCuoMvE667nJ4gR6jtiTe8nM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oZ5HP8QIssM8Qo0P8QqVdfmN1o3o8x0Uot4PrqDyDxaGGVfGS84aixcur1L614ix3EZz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4xDvmVTx6i0Kk3xaRRJgBOEx1paKiATS4I6gNkC+R8QKjp1bFiDYhO9sL3AFWtfiUdRK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R1XMXqgEcoSXUYxGelIIVpmMBbC9ln+4dtSYxMwOBjxAYtDsNS6XdcS+FlglO3DJzHa9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eoq7T4mw3PhYk9sQjVwXrcxZlliKLZ8I95qiQaKg5O4VWS3JWJVWv1UBVg6gzleN7iAO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XiNq23YzFLo24wSpl8E37JiJViBxKtTCa+OJWYIilQOOJl1iAxWcwaDM6NwQMURg7Cdc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BK8mNV7xE1qAFjEsVrXVx0DlQwjaalM8rTn+Ylyt6tu47BBTyNs12msdckvZBV3hIsjrV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3o5jD0N0sujUu9GJwZatmzuWlZRR9oEaG0DJeKlEXGpxfmOIoUispPew7iowsYjQFS6pI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5uBwFZJQAGrrqUFzN4jSiHmJAsGOEgkXY6sn4SRxCrjYoNcuSXpEzVRvtb7/AFELiz8R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HygQVS0FJEaUZbCvMY5b/UuxYXio6grGOI2ytkDfxGLdQTycMxfuhDAkqJVOzzDwooDT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XMC5xgx5qCHTxqWWxuo1W3GOJMX1MTo6ouLTVaqDiIDtZGKgBhpPGe5qLad426xoKP4g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24NBh6ifA/aXQbvM1Ll1R1EQWKVRrqEKSQiFe3oQorquGGbV+o4TiWE6e0/OYjGTIpqH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4OLvp5gBOIwdYKuNkK3GoKSjiF7dCXvzLWFDB5jCrPk4Ja8t/wAzEze4IYoxiYLUq04g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OagBQuyioNbNH2epSUCKAQqlLDCYuJZ0Kwl3BWORoeUl0gjIzldFwdGOFMrWmhqp6YeK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+jmUijKTjMT7kgb4mYASMUT+H8QNEr3UupZtOhztI7MXsXLFm5iIVvaX83GgQARwOX5r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mKgCKSh4c9S4hFvClRXNlK9FqMdZzzqACw5GoGRTk0+IWqkoMiv4h1BGyyypUKYtu8ce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xDA8M06MuuagoDBbSUlFzeIKMVZkGvCCka0ex6Za4AY7/ESVgBblmUh2coItSHdWI7Vq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I7AxPDGZaFN0fuAbgHTN49J94kiLCtxG6QDyXcxHoUZlZLJuoHxC8v1UnEBneSR2VXwp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UdTVVTb9wlt4KR2ys80gjIeVwLSbmsW6DQhU2QHdWuNipXVtECO7FmqiRp4i1SkFAUvo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yAHO4S4BnJomCvoQlADrEVArOvMbhxfEvCsqazPEBucOVRgE17mGWql3LXPzB3IxwF4Y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NxxZQ8MAG5YQjZQ1xGDoke2HlHMtuCY3guGp9yAUFkvLtxAaIQo4iLraAjzN0pUFoNVG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BKgJNuEEkI8wIDPvEo8LTUJhMFNnPcsgY3uZbbi0ofMqgCBAbw6lLDY6JWBfwgfAbbr8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4DbAqR0f5RFJ7wsVvh4giZzFVj4i2PG4KoveoMoSqFwKhiAx5g5UHzBiiB03B0zuHiBA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RWYNsEuoAMGY7uKyBmO0Seyl0VPECMFSioVCopyR0DXmccxMNDHBr1F3bbAjEUQczJxZ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7r1ACjTzE0saAIHQXMe5h1AQ5VbySkirtxNAYgLJOpmdtwWjnliIxqcLv1LpzHw3LspM8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XFAMuoIKoMUJmzlisoYJhyw6ZQ4YOoMt5GmGDAjZ3MklreENbG63MCIgHQdxoWTXkjsR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VFimvHU1q/iW5cS40tyiik85iRC3kcSgWmjmAH5CK6ME5fMQcgzJu9PceSDb5idt8ZlO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AGsnNzJlFpOpSvPBqOkNjpcvqHKgEU5GhecSlZbfE4cJWEg2GJxNTYwQqllPUb0tXEAy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qOa9C5cC6uYzFtu1iw3cLN5i1xiWcpPpQyPEC3uVdsrONRETnuWzeiaZwxo1ENOYC8Z8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WouJzg8Mzv8AiOeZRX8yrx3iVX8TENVLAC7s4lBd7/M+7kgLlgBoImGqPiA8r7uNvl8Y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TJzHh/DUO0qUKMSnd1US1kBIFsHi5itgrichr/UamHmHxY6QLcgMD5RZfL1EyZ9RGF5l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JlHC6JShL+YXu5yMDRFyhRnmAy7vco+CAmFrZdy6bwVuF3FI3UUmkYkDGoiwTcsF0dQp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ggWocFvUt4LbtNwqoIe0WzhTWZiMGC73GjdouASuScXuIhFK/HUomN/aMSwvrUsATA4x4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iBxLG3iKkygzwIylw7hiSXrxAbgNrOQhC22qlNNMYjK3UBZycRKAAdYlS1Rwqo1Vp45x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JqAoNHMo0xn8TDrX6md+IFayQglKzWPcaUvCGsxXSBlbjmUDOT7SyLoluXhHuzAwDzMQS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4Y9PiZPUVblLleA9yzv/AMhoLqdcQ1ULOfmDuBgMrj5lK5HB6lqs2qoL4uGaYSCumYBE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GYKq0DFrXzzCyzBY0kXGrartglEaNn9WpTkQbKf9SzRJqzcBW532huyK8czJFDJXEOxK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6rvJY8kiG4LbNScMXvE5e8Rqiv8AyYj+I2O6jSUGINkB3+NwrHfcMcTUIs3PSFh6golp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4TiWry+nmUKDLhY0xMoaR4FApvR5iQVccQKsawO5khfVgSwugQnp1HLD7lwGUg8RvkxL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R68V8SzxmB0T3xAXFzcB4hhfEpZUbo5CEZS6bVuNyutjS+oHibXzGq2CzcWgpgbiLCJx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CYLTD8ytXT4dJ5gULjQ4tMF2eQg0NI4YYoXvUMpYh8QQvuupdjw5SiKJghtuWcD61SnQ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zyAZbRE1F+s13Fa1uzHZB5lKqPklG/iNpeRiFTL+8oqSsvNRogiKD3dxwJ1V5hgFo1LA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JZLYlRWVFOqjWivcam8KMdwbPtB38eF0kOAAjmox+queQUgBkt2PMw6ROBHX2/UoFwmN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plm1QLP3LXQoeUF2aPGpTIamCnmc3MG8yShwGfiWLhCUINpRyRydhAFcRnEBbsv/ANlL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3o9wBMwba+ZZzAaYInGM3EArZd9QNRUF3Y2RauNNh5i1VaVfd3BMGhNUMBbNuqrxOTAr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TChspoXZXuWiSxNQkjx0ilTnCXFmA5BlZ4btWOfv/DALR5JAHlvbXwy2C2d4zDKyB1A8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C7mSFEHAXRVKv3AuZ0pxBUj0uZUlinFTbKCAtBFWd+oBou65hAuWFkigVTofZBud8RC1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tCWQwKoHNSxtFaVK1iUsK6sGod8SGxnDLouu1XOYkGhZvCZLERWuPhi4FRpq4SsKq8Z8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PGi5PP8A5FXQ1vqoTRNvhFs5s41UAKwanNs15lMLVtT7wpK3jcI0OMBAUGA5EE7sbmLH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oDVQ0qhu+1qVY8fiJIt5KQTmhpMAwzFgk2JeFxKimeyy1u6Zu+oo78OTPX5jN1dr/wAo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+F7XNxDAUQU0AULjPPUfIXFl4PiYRhexuJaKtOSKFp1aZArF56S2P0xgQmFa0EmIW0kG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ewRNbGY/DxCjHnJJeqtBdwMWyil/aW046osjazODhiVoVMlLAvT2XiIgucMYiijbsYCC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ZLcy7NHx3FkvzD91qdMcUtoRJWzNZlMBpqjDCrK8ruPZF6t1NG5nq3BhZoECacUBljTJ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4TmKVXAJzEKKqz/2OsqeZeip3vE4/jiXb2QY2fME3l67lFil34hXplyQGbU8Q+iu2Wc0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ESroXjENdAb2zIJ5uZs4QTLxfiCUpvXVS8vEv1NqrdmyEGV5i4mMFbLqJoWotV+paL7V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ydke45qBhOovVQNGCUpHXmACpoRN+CJMCpiouJv4icTCbM4jiXL7fUpb31ApFVVV4zEL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gBbhgZwBxEZHxETUAuXiZn7lFUs3lhQFVLMs71Fqyq9TeWGdRhUaYjTEHSV5zKptJRX+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Rt6j53OKgOwxAiuNbcobIMupRWHMMrVvnUygGKhNBSECUxOxmYdnqBTCg4lBjBHKXfEA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MVsQgRjBvEbWDMsWSO4A8ko9CUgRSLgjS6DMZyJZGplbr4lS0qPpP8CC0NLC+JgdhqBm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jTKLXiDbLR4Ipt3zG7OnHERd54nAxGJX8I2246hqv2TMDeDEIpZPxFssNi9wbNBFrErO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+IVqZ0aKgOdZMRrQnyhg0pjSYBYXrEwEUXxKm8NZqaRfZ1GglkRQYYNB+ZkFGODiPDVs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wH3YFVzFjOo4UZ8QyXtOK1DxK8D1KGjRHi8RTp+0MeCKu3Utq2sxaNfPcu2csG8QFdQV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REfE41jqC3iMQE+CJUxUbE4TDkCoDygKt9TfqIoCr/H0tRRG2wVMmgQ1cabx5npn8To2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w9vcCqUnkGEis1BlvJ29ysJZ+UMpGNdkQ22cSgYvp5jiUB6mGLt/HqcOuqlAWy4qXXF3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Airpga0o6JQU43W5gVvp4jxbrmeZvXqODuuomDoIGTGIKZ1rzOAsSXdx2cxc4wBMJ1yh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lB1CcVM3sR3qXoGm2s31MDkOkoJYLq8Q4A2XWY3G9HjmDZqwHMqLhlniBZshzVhMWUnB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oZqjtQo1HsaYpxAgo2rzAayOL0Q02fGNwdXotlsodLepiXVdEesONeoWiabmhbPXEvn0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IeDDLErJqAZXbqoOQgxgLiz+o7i27jWa5xKXUSalIHNwvsK1KrNUDrC3cVh+WpREh2uo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VGq1YqoRSuBQOeCIbQKJRjuMc1YuodI6tI/eAPEyUYlXXqVd1ia+FzVJNM1CZi8yxjBS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QriIHHy4+0VHykaGd5+XJGq7pIwYz1JFx9GPwXBCyWq8rdwHBdu7IqxG8HPcNgu/3FNR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cQoy3xPWcJbeQDK4hTPvEfBShdHEP6GYS1i1vmMTPGCPDqPXLHWo+OJUrncdnUNw3X46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VuZarrBmqhLDMDS0Q1d1ZUWtYrwLx5leZYp8JSCjCZIhCwQI2WJ1PwMZtATrES8X4hdj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3qAUYP9RwQx41BDa0wRAOIzkvM0zCYQ1UeOIbMwknMsSYNs3EhQ6p0QXIV1cV+gCGhUup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EBzvTELR9oXKFZxiKGAJe3LRj1EwH5NSlUW9WmeFDSOX7RSm4viiBVgZea9QC6SsM4Zi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25pKlQLwlQ8CbGYuFq1pxGBV5agRvGBFhgKi3UxuB3VMXg4YYiwt+5ozHfMrJqum5sBd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S9kh03KVFAw4L4JlbbvaLSl8JAewHjExxae9QA0Ay0irKi0xKFCg7mfpc7zCEcQApHFn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HVMqtZDG0pzlejiCRnA0teI9TBceg46uTxFFc+ILUoXGYUr4IQDWLs1Mxjg3GLtDSyCK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a6ll3FhnWD7ypUUlD1KGo7HBoD1PIDdt2w65AHvMLC+c77goG48t9aAjXt7AHjzLcDkp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MG7pRyp8xdweaNzDpVaE3CqKvBENlGKFF9TAWAtuPA0G2oOLP8eIKFQXRohm3ulw/wDQ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lHGZpXJhxNZru4k4GkIdHnHkgGI1yy4De91apaaC+pQEaTzFQKV8Ebqo9RUtMMeoAbbX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QjTX8xJJd7qVUdaxKPd10FxlWhi13H5xHDiIih2c1LIMgLySyO1z4hdoF49TIqojdTRN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imfEtUVWMiH7KVEkhBQlECnhfEtjdujiWe1pS0XH3liGVVT1Eqa1kJw1QFNnGYcAVEMN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LGqcKwwqRo6qoihnxDb4E5MGq+/2g2pUDziIngynAAWi1o8Z4GheZju6GWoOAN2KMy1F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Qxj4UKUXKNeYSjndZHcAsRRHk4izSMC81KJVpgxmPhgDUxCyqHSUNBVsJkmwkM1YX3x5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yyOeVjB6B2+0tCBUlVqVlF84i+BKR4ePEyAv9iCl5alX/uWBCXTFMFS0GeYgFDddS/kS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GohaSqQRiK6Bk2H7TDALrUVgudNQqDBj1cwyzxSADXN/8QUWEHI7PUUXYvGsf1a0tP8A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n7RRNoDeDMozw2I2SkasDWGUdOifqBwY8BiBqDfJC/8Aqs+pdp3AiRRUDgsyyIL2uO4H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5QjCVFbHHcA3mzIcBzLWs9EVZqVTk4vmZMb8zCvLBSLI4hUuzqNAHihAI36iFNxav7k0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VvmFMx44jt17FAgxpKab/EbLlGussG5cMFPMDRSmBeSE16RQigyyh3NNypzMtEb5zMXzA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PECG0S2DEDUq52YU4QwzzBTRcCzVdS1+YU+5S5QqvvDCoJi8TUaq9ziYagcsCJmUzXMU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S63qNeftL+Iv4gLEAEcCCoNQBhqrx+opYTog4C+7gIKzUbc3KTO4su7vqVaYeJUOQOOP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o1gZepR2FL78wZdg4lIpW6tjaO5Gti43cGCq3nJaQWgl4FQ5A6lBbgnSsdyxvvK9TKLc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DLA3Qmbg2uUc3dxyFA6Tbj4mdKgYFnXc5oGpwFoMHBS5hpzHPSsalXkJ2ZYldhcNdBOCL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OIFdsC6DgqImC3b4iLmzuoDELWmKthYHLEAHsqBwPIGG5pL1qNTC+IEFj4YjG9vsM0af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8I4OozLFau4EIscQWilXLLdQBxv3HDbl1KBQDd8xAfcgSrVzUSvPqJutQ1fc6dS53mFx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6jXPEEp8vE/UL52+NSrpx+oZCg1zLJVH1BBK5hcKxko21jZl84lLXRS8sVBzYh5Y1dP3i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RnOtRWUS9HDhngwbuCJTMxXMREj4ijzafYgYqBWYo9TQpnm48qzwSizgfeol61LbPmXe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HUajiv48QUgErPTKrQmgLgArKIQuFNUS0p1Dg61LPiKsbyxSojePmaw5gALvUboFRhWH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nGDTepn4xUVkDb3EsFgseJam1+G4F32s1LXFuXMpxGN514Iaos9YJUoodETk2NWlOYDP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aLau3qJgRLd1AU2tv5MXDTTbcz1t2RCi5K6+IAKKFGEYAVCWvHHzC1GQ44qCsHV8IX2T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HeepBgZXES3betDuLRwkQ2P/ACWGW45cS5xLxUcPUyLgVvUKGJatVb1FwFEOJTxn9oZ7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Z7g7hWG0VuUVbSxfUoxB2YSv7iCthRQCJC4mJQZZ4bNeYhrGQQgc/ZPSImI+TiGVYgt1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CBTStJHpunKeINXRBAe4Oi0bCDCO8OfvN5DRmmrSL0mVDSWuKjCQUWmRux54iEpbcUcw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VvENCytEQSvYTUKLoZRA4ui7xzP4Iw2nY7jbJriDxiJSUQFOHxKb7hnW9SsY4mfFRycS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AEx4hg8fbiUsgocDqBYSBYF9yrxThWftCdzGniCGCvPiX+yMprEaRjRiIVV5ImBUciYm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tiM0kZDARqHXMqJOCKBcVbWpWSdS0gYzzBy9dRFU7ng3HQ09YalPIoheSYkhiOeKhCiR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5iWj9qjgaP9QEBhdRLgtgUrfMswuIEGuSUwpWZYfFWJzr4VFNds4m8lVWcRWZQpMo9d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yBcrlPcbIYoBRXTFOCQPV97MlTBMHNHCEiurmyx47i12ffEtqDmb+nC1QEQR0dQXEuLxm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9ofEMI8BwTRG9Mx9RmIpw4NypYKmBT7vSIUAPHN8Rmt6JRKL5GYY46QKJiFj9hRzxDjU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5dQsg5zuUppC67ieSsoMEagKthevELCcxoYDReJmrT45hlrkqjzEKCGjYlyUpeimWwVec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xVTUt0Qvq7mIcZRjN8UuuIadC9+CPzDOpbVhS/mJagOnMyI3MyG/sr/cQpvFFjqvEamT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GW89EUGEayDz3r4qZWSuiygJ6NiJCk3OEjhF5veC32Jk1Et7Lp0gq62MtFSqgLKSH4BC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bRc7OjQOrjTyq0YHY9RWWYldX7lXhTDzGAU6PjuPGjkBjPcIFYWumKxVvcvLpM1xDt00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jlFWVxHOfrIKzN5cxy2GOZeOblmVsY52QyK2dyphpxNKMd9Sipi8V5hTkH8zeK4x1B1L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lBlVbeIFfEHDEjTPqIE3UMuMhX+9TsACa5hLAlcMADXOcGIS3YiK7gWyKNbeCaXeDcZv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UifqPmNWxAVqGu2CAStpGxW0WDBZkGamIisd+ZtB7wRQECAPCyNpjVuPcBpZL2qhnfWA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niFVV/tGOA8OCWlNNvMUJtYYEqWjh1MXt7sjADuinGEQgvCX4laujm5xK6+2Np7Ezf8A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n3Ehq5AuDUT2lcmOPMpERYKHXMpb53kwS+7yuB1/fEAXMtGkVBUylrmeAo2dkUU2qFxa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zcQEa8igvGXENAIHLTLqApKq51KAcyqESIo2NtDhEElXaV6mdNiziax1pFlXGBn1EUFd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IAQeSqrxEZKldh8RdzA7oJW8i0GSWYhFz5l4pHdxrO+Y41Y/0lvBOmovjNm9/EdHKrdI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HJ5syQwHuNn3gooua3MuBTTqZKJzxCCAtDzCOTkVnEy1h1HQWZVDrNLDWh4LQGjTAvRO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KPct8xhGpFcK/wBTDbblYNipLHEWzGGCVrOanAIaK16gXV1OLEpywRxEmiM6FEvkiNVB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7+lsJnuJnELXWIGZ2lnX06FLCi9EbIYSNjWJisRgdYlHqV4icfmKwXMhygJ6nRi4ELTB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R3FndVnEbgxMr4R3OpfgmxljqArhGCB8RutmNAWIFqX1DNgB+YdxyDHLFkyf4mSKoFlV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jU7QB3cuCfdFr7gICWrgJastrzAKYGIhzKlijxu5Zmp6gat/UvmpbQrXEclAY8RtzuD+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lt8SgKSzqaqWcPUbJArvTOlv7S6uZfX8RE4PMWgBJlo1xC326gFaagFCy+KilPUfoehg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MEtiUTqDrHUcOQueZiBisRWZ1OFmSNqUVFK8RlG/LMGswjAOVzHQcJgGyzXlniBffENK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w3M8cdwBo/7Mqj4igcrzMlza9yjLSjPFTBdYgl4CpYLztgIUe8xR0eqlmWAhTyVLHZKu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kiieJog959RLo6lAdB9p+JjrPEGuIVIx1AwKj2tLA5mIc2CUzu9zn19NNxozm+uYGKeS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zEbdNwJsZiC8PiFmGNDTZSOV1jWonHOLZZugeoFpdhmwhksqK6cRxljlGkqpRfg4I5Ma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JVGC7j5LZYvTshrJAtcS6got44jvDh4lt+WvEoNoCA0TwszZTjiKl+DqWzS4uF7JTe59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CylOjEIFXeOpdVlrB4l3MNUCwwNnNksKT05gFmwXQalFsaZpnNS16I78TpHg0htFVbYo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yGDMCgKuqmlVpqDqDzELgtk9y4bb1y+ZYPBdTtkXpjogDsa3a2AqllA4lD61MOYpysHx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5QYy3nuCFBaCupkJ6ExXMAVEpimEuA2Sq5mBqpjUQKPcr/k8PqV3qIXnmBbDmA3mWW3R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LuKbpf8AfvHBYUOvxAIbe5bZTV00uFM8qcGO/wBSzUaAzcY63RY0OZ2rbcT9cT1qM0uE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zAHIKmqlOtzgxiYg58Qqbr0cU/8AkC6yyvL/AOw33ZhCiJaNlko7lJ1s7VOUFuxQfMqg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eP7U0t57/mBAC7PcDoaBrR8xKh2YvBLZ+3sV2kClDC2YmKBTDGepQw3Su/MwMhMJklEt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UqGxPtFq5TM4uOaiWx9phrcE38QrVcSr1WoHmc9QYeP4ghqyVlcrl2Gq7jRVsZS6me5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UsE3fddwKZMDMPDubLwku1C/Cj7/ABED8g58RwNfEBwB8QaDawLy41EBt0bj63bDDpi4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HEcfEKhUN5qF2HHUzXk6jKzfcuxXsV3L2ASAMWxrXKO2DZVuUI843VBhZlB33KqLDfFR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zaq8TLnYbWytGvl1AViHqJZb4lkCo8Uqb8GdsHcLRIdVNwWYIYFRQWNxxlIivEDzQCp9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M86VSYjN/wAd1BDj2oqUFKRw+Ilow7hlo8IidIgirZwreJjoBqLXY9Lyy6F1UpRFcBHc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AWj4Qxba6l9hTSXwCvE34UpIW0Rxm4lGYsvNwaBRbrVQTF3z4gDgfXErHIsrESvKIgUM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0+ZZfQaYgW4tjT8xlXAUlviCATu241gRoLMShM2G/mV2AVV4GYMPQ6jnuNQ6pylAKxSro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ouwsiDDrmVvq094gSkQLCbLYVovADa9RU2rExDB1DYmcvuGgb1iAMu2hjxLmBw2oeIGI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5GzAI8kJKarF8jBFmNkg7YhviMO22bgUEyXqDYKlgdnUY116XRFYy9X66jQ0TgpEilb2f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HZB1g+xXEINVqvZ4hFWBm3iVQl27JRnbjZFleZhMWFFQTzZyZKgE0URdhAlmfUUVbHL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lqymVOZkSU5ZliUgxHBbLBUTIMTQaPxMDku4CraxzXEA3sMHyhCJtx+5QFKvaQ5gH2Y0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G68aliaV3Db01FyWuvMDRV46iIrMMTBkW4w+YQAW2FgrKzV5K8TI0XCxCFeuuxLLJ5Rk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IEHxbGCtG5SFSYHUYn9nMaGns2RLTXOUygRydHiKaCcCCvhDUYWJwlDBJF8NtV1KNgOt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dVFV4hVL9BFOds5DKGjqmyql6J8WxLugEZa2uogBGxVhmmszKgjVLAiiDMfddkz+GChC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doDBdeowJd8wUBSaYgGuo88QHnuDEd01eoe1WPjxCzcsgIbWrOMxOyUVsUsIrwCg3+5j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fJQZQnda3HqudbOJlgAuZ8ZUrBNS7TyCUQ80GGAynWpJQNOPbDFBh8pSAzhcZNRk7jJV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KXhmL9FnVOkNToxFyRYxluBa7msgpiSu/wDTCyKQFwfPiHYF4ZKzIY8xwzi43LMlOAzG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MG7XGdpOa1KKs5UxaJjrCxro2EHCksZlJesx1krnGJdrTQ8RSHwGpUA356ZYBQ86YFNK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KDdbTkbxCCpsCZBvTAmMp4n6gi1N4O4Cb7gHaypqbn4ijE03CcMupe54QBiDPETrDCr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vgg0eJpL8wTuZ03BVoRalTc4LDVtLBTdwMHiWGXBDdIwJxFbKipl7xuc15iQs5icw9R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s7lIztKcwC36i0Mofw+hF0TFuvUEPtA22isO8Szq0SxQ0GiNceRMMOcKOZRA6M+ZS8Hu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hZ1LscV4jA3T1qCR7e3xxGrix1ACe88zeLj+CIVxKJRApjk31DFl/XZF3xKWg6mF7RNw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kpTx4gZrJqA1Zw+IWWhrtwQMm61FbhT3AgXPUGruvA0Q2sfvgCs0N5mUXrcHQZZYaHv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fXUKPuPI3OEcS+wre4BmsxWC4IiyxplX/SK87UhLq0SpypMJLWJ15maA01qZkQ/crAXT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ieRrEZ2yPEEUOMhzGQltcEAzdcO2BR4/EQRo5hBReniIIFq8QYOf1MisQ0JejZ6uaBKR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BjOKqKkQr+JgZ0blrOCKVMNZiAuzHmUTUirGkZ4gUWR2JGoUY4ld8RDda6lAXqKLeHzw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VXipf/PoHcgGlXmca2ygePx+YrPwgzq1uBWLHEKAvjBFKhvmAwVVfdgecQJyJ0yoR2Be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IoBF5i5OIB9EAf4tzUHxARFplaB4llhTu8TQrHETwhTpz1MTEAKNHxUzPB55hzmjuKbv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S2ZDDMqrkW4WC5YuBFSeRBZYrjbM4t+ICZHOI1ODvFXiByVRpMxZmbMRFP8AowIdgUG2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zdcmB9u3ylFoDxeZbV1FxFmxHvnYgG9AQ3FaKdWqVygi61XEPAtHOKvxKkE6pBg+NYJe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u0lW3aDCAs361F+5QqlCw4mdbBpWI4+3V8RjC0ktm4BSgwtu4xUyzSv6QgMClNEK7e9ys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9R2lTm+YuvUMD+p65+0VoMVUbkUNhUUetp7IoRuWh4l4SLVXH9Ii8sW2ckLZS+R6lrhtr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AhoPDBFwxUtOonBiHVQK1qUY6JQzn+IpY1BpIwOQ+9gQHkVMZINjqGEDxO5W7WM4iCy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2IcTYxOLsW0Edn/kQKj8oLD25PMe6N4zacQuu60HomptgMFeD/rzEcdrF1dy11I8lQSp0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0LwRBVY7jxXCQr+HE2a1HOHUvqVg86ll1iPa5zuicfwhnPLCzRi91FqZHglK1O3nU5V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l5oruYphhXjzE2YXjTUTXFssJSLLk6XKFGnP/JRwGVzA4HLxcqgWUx3Hw2gYGjkOIWM6j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PE2a1Ka8M7GPiXLw5n4h5uAf9m11MN8WjvWZXumfi4ygVVWmKAMo1aZRamxLRpLh2oaj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LzZkhRiiaqm5eU0FvTKehrVLUY0ULxKVLLi7FuCzLAlHLhGo+ivl1EjQgKnLi8e4mh2z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VvHED64KCzXshwSLBa6lI71H+CacOaSwT1EuyhZqD7DasVpyhy1MoTq5kDfGGWZBereY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e1pAWjLG+2StREYh0faLglkbmEXFyN7l9gViiLly1vUefPaF3Eei+IBoVRvUWHprvCLH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GswivVXnwJHorMYX/uCmHe1zCLDnMBxzrJWIFsK3DzFCqehVGkqNI5rIv+IGqv5jq8tV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gA7ZkB0wdFg+08N41KysqWeY2s2F7ZY03ZHjtGudEdJtInWVF2bb4iyHNfiEUps128fj+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+JkRlqBdKcQNS4hkYN/uCmS1fwJ/eJntl0BjwpC1UL7jCqgQ16hctg4KSoQZaHmDonIq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GJcElysBNzB0BFkcZ+3GcTMSzzE1RNYGohp3QEY6Ue427aJLECXWQh3XgNc+pyFHUdBw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mcu443hYIZgqoul11plyvovBhjPnq5P4lhr8R6RZi6hUIYZiRwo6e5RdhwwTmCGDUAGq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MKTJB6mORdv4lZYO/cNO3HmLe806gzlLEePUMgPuRl/lGN86/wBRE2LwmYVwvh5R0Agh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GGqx7hTjDWVxbFt1UEAKn4lkAs3nUWDq9ZEL18G0xVK9KZewJONRkYO9dR0JXkLa6gJF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i5WMeKpmOlKxcsNcPEEWwnepiG+5gsyu4MlZcEzk/fcojH1LRkTXUELfmEOTeb4zHxKz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Uj5MgNCVR2XymcW4RYRC2KZR78FfiAADd81MJjzWJUZjmjLKW0LpylKIqVotQTn/ABjq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FVgqHjhizICqRuWXYWcAjy+UBYVG/pKq2kE64FW/CBAMrahnHWJZyjMAwnLQD8OKlKx4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Wi69HF/9gimBrtGo1VlRgmwthdnUpYfjhDQBSkcQYtmxwPaGyT0l1DqVGD/sQci4bmIn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LTIbo8/ZAzqQfMdGXlHgWS1MfMJ3TFG0VAwddwkytUGEBZ0FF9yuCnIJH6a2lEZhdJcu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4GKLmwNI/EIJXSjcCaj0JnxUsjFdQsnJUb4IzzEAU1AwHuZC9kAIyVUSnjMuaYvHcVCm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eZbFDGdsaxGZyJS6cSgylzhlK+IAGcSwURu4WajlB3qF7epuAZfaab55JaC15gIS23mF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oKviDFXH4hkrqUepdGJzC2KhtU5itDZAdagY9QrqI49Q2FRaV9pSgqBtMn2lB/7DdxM2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hjWXMoI8sYFvEMB+IMDzGhT95zkolg5/8g/7mMF5ii+ephZS/HEHMPqoYFIsYMUEFu7Y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KhEHUbmvH6gp8F7zU8A+YAzr9yqmPkOYgy4g60THEK4OZYS2uIU455JXoi5QYwxkShdi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ZKGVeRx5h6ksc4+yK5rcM6PfmKw0XiuJkrf5pgqt8SwCFKeBFrVeJkMOeteZmjdeIfQn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5hhVr3qJjJXiO9nFQ4a9GZHzuKysatlCNdEqLAHBqX00KK6ilMnl0QxRZ13KpVPcCK13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i8RWVe+IPJw8TB/pKlt/aKd1CYhO4FtiENKq1ROCmIZAG2LIPRS83KaBfkl7Cxz1EWKa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yuUDQmwQe4llhs8QNQNbmfCUaY1Fbij8rzHB/wBREOo8azFRy8dxHinm4iaXMdF43iIF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gZZpZkJemZMjzW2F2cPWGUVUy7gUMMZ2InLLsX51MMLbCwwYicNJDzFClKIr8cR5dTyR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ehBvEmHZAu9OLhdIvpMAGzRCCLYKXiWNi83LhYGYKBRywuJZTouypkGzgyS1ucRvSSiI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pbQNHfMJAVovMWBq0mYKGRSXBC11CseoAFhrXEtKAazxKOqBVGSo4gDFBG/tpjGsRSL7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avZl0Jmaz9S0qAMuLLi5ZyBd69wkYOB4iLmRfwzT0Aj+5uQbsoWELX10jkjabwX39pUW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x6VOjJErayY14m25piF2deoOTr+4gOscXGjdA+ImpVoRdl1EAQUUZb8yhqGR38RJwWaI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6TTj48SpsXPV/wC4CHRRt1AVSOd/TjEIccVHGsBNV+ZbFrjEvb1qZxNgaLmWtgQ+ENJe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Yto8VGJFZWo6uGxhx3BbgC9WkRkBZzq8wkACNlajBUWQRkgwOGGI+xsDYy2tVugJwp/f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tDwr7xoIBZkQskt2wyoDxtspeJpyn9xLtguPCPUGD4xxHRk9moV1950fUYmyUVEe9f3q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HiLqh13FZOcepj13m3Ey+tKmLxz8yo4KIlWdw6eatYeGYizwc5ju3owo+fiKZqk8wxAU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GI1cQvVQOsjAdsqfiOg4HPcGS5Ru4Dzs+0cGd8Rc+px5ZWhjiGrnJ/biH3PwljXEUm4r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vURT07hOQVG8qBQM+PiY20MJ/EpaFZbjbDrRedxV+Vyuo6HhMUxLBG9IwV+jZXMslpcE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qWHHtleKLDYwQ2aNoYmxotUm42VaThwxG7XBdwhnKOj5GrgAKOKqJWcesQ6McitQAJlK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0GVVDE8UqzX6lLNYqJ5Jc0bgU8wncSyz4slhuCaXyiils55uULDR+0AqmHfIlePGlWR5g6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SkMArRMMljGkmS+0alNrdQMrEBw9v4ggYFMwEyrDhR6lJBdbWfaZ9myhhPuFZgx0YiDO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hr0DS1Ax2oow4NRWjwSjKLt5YOPpjio54BoinIKY3G+Vx2wlXJXxuWPOkDEQi2CvcULa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txaY9RpFMNYPtCuzbsXRCEpF0jmCNorQPiXYsMqcsVvBw/7jSAUH8UJmgCh4gtJYy4Pc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XgRBCK0zY2FQrcGukLaTt53KScp0IXEnsocONS4QDfT8xHkHH8T4rnl7IjTOot4PEHGD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R8q2PJVTCOVV0amALw5grXLJQTHwlsPqKGp5g0GnLhGU2Oty2Ra5YMUCc8S64FahRM0N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AnTxCwxhi6uIAorggg7FroJnpRWZd1n1AZ0rmGo5fzDcS3PTNJteiIDlzbLasByxRkpj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SqVea4JqVXgZzoxLCFVFwOBlblaHrDwTqFsNOc6ZS59KrcKhoLBKIOQyQaqs64jDjVd1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LF4eSWdHNRoAFacy0CrMDB16cDSDzTu6uItWPj+9Qz8z7PUbxaCdxREbNV3EXHwVC+Vq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QAi+c0xXUwkAOMXLa6hlN9+oarPiB2RcXBjbyuAIGuoYOBqMcZimblavMU2buJ8ECqG6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EpdiFs2rzBBNAzJLUAq+bgJDalR8nmUTua5Mxyq/dTZJNCYYaghZaAZP4YAQUcICVHsQ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LLATDgHx+JsUXpEz5pRGAhBSw6K86x5lGjrxBmbxpFFc1tCeJRyPFkZjWZ3K6ZvNupas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yJUYqTbTA7hBRGtjBluM2CNDuwZSSkoGxwy5BjBf8R1WAKpxDQZSm3CdTs+Q+O4PRXNn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KimkCgw5ih4ikgeVvgotExu6i7gExbJePMPA3+oVbmNswmIg6MQGmmAOtTIjENwZYDT4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cr1AFfDFMdalYVEhLMt4IjtiOagGCa5glYwT3lBhqINrbMMiZjdwnyTNg1fNajdGPoA4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qxhPEzFf+Q0YPUMgrcptg48zLHgyxqbxHtFjJ5VPD+kdQGA8SupX3l5zHUNG2ACziDni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swBxFNTBgqdAn7hlqvEq7Q78Qb1qOKgValGW9SvaTcH2jC1qrhUYx+IHioNIM/qc0EcH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FJqU1ZFkpea7PctOAwiVEFLk76gh+41GEcQQFHoRKzKXwShRqUTOGGfxuUZmU1rjxAlv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WOxhXT1B0iQyRxYxwSsub7lzlxEGaeanKVRuYviYS5f4lAzPEQhS9F3C5SU9wSPCsxuG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B3LClSF2Qw1ofMCVvm2WoJtXpFnGeoo5jBEcivzL5AFd5IB72OOISHhr1BpexzCx2upg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4mkfeOXjyXALC+SZnA+0FIBUtZtbhJdJxMUgeYcoppZ0YrrmBYx2uYSvjudO4L3LJtjk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G8c5j0AHiOJF5BeiUW+OYN5xLG4p5qpZe9zFQisYy2r8RJ+6BgAaksrMPhHf+ktxigxS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moi58TJLf9iLV31C/LOmNKNO+ZU3dMTZKvmANKN1wQDYu+5vBvqe8Qp5ii8WS+Az1LVu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PUK4aRy9EZal/wATaWnrEZzUfmFCNdiw0D4SxMOiWWSWjAA5DUUo2NlS0oButJBFlDAx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vD1DUDWWVuIyw14MEcBF55QvwKYohN0W0HpZwpSzdD1iSDQ3BQ+M3cLzv8XLatNF9QG0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8sGaPZ3KRAeBzD0FdXqqlCST4+/xFnyujzKDiFTVqu8+JxDo0TFdXemENPiK4objLL/H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7lS3o1LwxEGUQPLMYA1WnGviCBl2ux4gw+FPMXS14tCOrC6LuVbfihTHQFBkIbr0xco+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HcxG7z9F1zF2NwGrN/qOrcn58SqAPmplMa8hRs/URynIzTq5TZsD5eGOTR8AEEd75LUa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1TXcBAga8TZaRfO5ksGqHaupkqXfpOcDVVgxGtpJdoNFxFto/KAhXTdRMy7hwl7A2sQIC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MvuFVizqWOb9kC3tz1Kf8i4cdTtNKqWEEqGzcI7YldV8Qq+L2DpirNlEcK2ZbByGuQh5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tise4paeDMQHKdG711G6BC2o0CA02nahfWIxlyaD+YiJX3hP4y/EGj6eYd4r7y4mMeIr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nmG/UUNuZdh51OK/8jw18EH5hrUy8CAfA59Q0I5oFVz/ABFFpsJ26ls4yDLIWvWC4waS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VKrKdvudgpgqDDIcIMkbtGZpNzMrWl0grozkODuIFQdxWyh4UqG9QOICkL6iOSgmCwDx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li4YV5+IAuKYD4PTUeXBWeoe2YrZqABAPdTIF+mMBm67iC6R5Id6QOE1jbSOJhWlTGkh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qHY0bvP6iiyd+EqZRydzErI7jWCLUXBjeLmAZK/MuK1naYzlYLQ6i20MDFpsiKLBvEWY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EGZiFL02Q67FcuLgbl8GNxUcM/nggAIFQlIA8B0yrRAtOvUqIlYMZitE8Ezw6zjzAz2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o1LwZbU8RLe89VEjVfMIBwYl0Y4zBQQFqUWK7PH6jCwuC0ESUWujV/i4hVUeSOdBN1RB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MuA/eE5ZxyEv1G2t46lc0FGrY/sy6LGITgruLiAcTVePmZzUNYuuvmWlJS5HuWuEQv8A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LJtsTJqC0TT1CpzKawESok5q7xLtbbCqxFNeEMBEzCnHZBIMOTiGnM4zmGLf8EXonhB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9oRbUZxgjQKoROLHrNReHgjAbDHxLB/agGefzGDp/WIlgBrDcZIwIPhmL9yJYyufMY0Uf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UO3Ori9CHIr8RAQMsVL1CD3KtC6wuSCbAuCcea8RuA415hmBO9I1qMKJa0D97llkIKgG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ArQhXY95lGqhyZIp0fmHgJeFeYgt5mLWEOjk3xUPvI4W78REKS9koFXMqRcLHEOM6cLc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i89R8ZXVZzEVEDvHzC9dk+5FWN4JqLpX/kDgPUz18Y52VVSg3hziXbSjTDV5MR9UJGHR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BPs4hbA46jZSlVTDMCmFVJvGYiAWcy0kBp14nkfDyMHFejBUemohlYotglS/Ew71i7ig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7sgRigFMBpddWZihkGqcoi1WAhGa5MdQ2n+oraotGcecvWfeLC9l0ozAjJm0LiNF0b5J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ijMrKnj1AYISuBOpVFgusW4JvRXEvgeQsCVb6Uga8yyruFVUHYPXMVwRYy1NIRt4VGNE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CSUohwGSpRCFSTK/pC7IcdICY66AHxPtSxbFrBAzcHqZIG7MfKpVKU/qKlZT7Ii7g1mD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iRX5GYP09JRGCBQUSuiGMD/AJFbuHmBBzR9G5GISiXDHxHGyKtEU8yq3GjxLcQOOYjo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GOG8Qc5go7l06qHJc/QZrcBGaWo+0OjiANpfUyVIHEqnMzvuAv8AcycRhbFGocS8VUX4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/wBSg2wEE64irG/MruPJ1HUwZu5xliHKMqgwdTAjnhpm1RonQuWBy7xLepdcrOpeaNQg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mvDfqOsKR5GBwxOfKUnlxMjrEU3ivWZ4VRJK0yoqfqIVqr7iSosNc1LAoogrxX4gBpVQ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alMsZ5mxiLRUpotlBTbQuY0cvUbQQcnS0QI6CC5Q4gM8WQHuJUcWjuXZmInBu52NEMFm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iCwG8qux1RmFvCmJslO7h23LxPNY2QFowgDrxE5NcSo6dQhiW6DiDbLEtYm5ghGXvR95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AmCB4js4DFRnWRpNQGYdhvUsDEXAONSm66n2Sq5mDGJYo8AQbXAr1LfDdr2iDv8A3Dg1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5czqWFkLrOploP8A5MhH0i+GWIzcfxOqjiomZFtrUpKowQlo0KXabAY8REYnqC7TenzC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Fz7mIJSS77mEX4lJOkGQ+NRDZNYIW4FPHUqvON0QHQ8bGJa1ruWs366jcXT8pRPsZYF5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1EuuOCD3F/SAOYGj7SuTNQhgWWoNK71jUWnRTFQPL2Lgw23ruZClYYQwDdYFl7The5ep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ESys3AeUZJxXOcLimADBQxkBIyuopYNroolnQVriG8lCsucRWNAvyREJBwlFxMBW6cxG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KDuY8g++opOOc79xL7F1wuChEQwmcwzgRg8MzocrVQrXxLYAYXQG1K8VDGS7Nx2ry7mO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XXX0YOb13AawW8wloBcDi2z7TkG83qKBVMhyYg7amAV5jOFLwmYvdl2qmv4maK7W74j6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J54hmu54mjdEOJ4jevzNJzF95gX4jQA9Td2jpG8Ua3mULKoxiIItL8RoIluuiJam1epa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Bd1gmFaM1ufJ8SzTkgFhz33FDA1iGwFKZjpacHEWy9QOgbrvUuhfWlLiDlu/FR2nCtds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NTPPWkluTnmFVu+I4EvepdYi7mTY/wDk8/aXTjX6hSeIEtSMLPzM0GPUC3JHkfMBYXfh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5YCpsENj9IGXdYxVBCfBCaB8ysZ2GmKaaBwQKjGQ16jqGD+Kj8qVqIjjPUxMxocfaa/Us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oZGLf+pV19oDx9oZt5n8oC3+IsDQGaxmBw0eG5hKBq4tttd7gj2uuoLGxhxKne0UCuoy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NtWV0Fx3O0EsEzBfh4GpyJ2uYmg3iiU1NQE5L6g8+wdJe7CXi1EtdeQampKo87i6BiZC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RixfYLJmMjikpmtNmgqUAjWcQLRLnGKZGE4i5VluAFKgPMM7Sl134gKYi6zFVk+yJRkK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Bhy9gy8rXmuK8S0nJdOJlsOiswgO6qqq4qNFGJdlWYyUQY2FWZNXco8VCnFwG3ZjiCIj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GZINoDGen/sSZVvYHxCNTgqpelnPEFaqfWo+VT1NZZFFk0rgAZK84Opgq3US51BXBeTc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FO1K7eoFdYpZa1ONhgYUW27/ABL0BWPRuCdSyqaQxBUTEEIJo4X1LFSG2+XqW5Dkqonb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PHyogNlhspBgLPs2+JRLPHNKztGUbBEDAbYtw7f/ACKRtboKmJBQaf7/ADDcEX/tHI02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6mPS2zkh1yATZ/cSkj6w3FL1QhxWRSDXqMgBfTUzhWeIVAKd+4xOxM+4XK2buJQVbjMH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gNxrVTNU8xZihvPUTxdxn+JsB7j1Aq+ouztFoyqUOz7agNGXdYMRPJL3crYWmPEXNjis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q+f4ltFK1RzEC8Bg7IdjrNvEZVehMrAuwZ8SgiVaY+fRFKLP5Y4JOCVBRVQsbe3EImLl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79zO6TUwoK1Kt6NFeZSGAHxCh34lTHp2QmQ9tQLUS4WqNDh9TDEvFzGpExXHuKslSC1G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xIIw8S1Vg4KlCH2S6CU21wRAQC+jmJzsR1G6AeoNoDxLb4WWpflhrRKOinF6m4HqCsPh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ONHcXg6L5mWuvHccgj5SMR2O4mtGmCF0uWKD4xieVoILav1ELpOoFEwvbqFBKeoghuRd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VcOE4iy3Vt5ZYwEGRgxoYZXBoiKpPKYAKWOrnakxdkwmXhMRCjXbX3lBL2vGI5yHDHcB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RZFfCWIjzaVQVAirAtnVzjxlNFQaTu1z3CIweoBwoIWVmLyLctRsVvGpI4qsYx/iLo+g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Q3rBKDUHOoRxuPUqJdynepY6fmWNK9oYllmhKvbQTJ2ur1+6KyoblFg4EwIb6SnliKii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SMBzuBZzGzhTctGzUuwvEbssIZRiZRcRwmULBiZWVcd1EuZLmUGqgX9GuNQVnJB5Lh3eg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ha22cRPx47j5gW2GNJ37l1zthVmczVTTAMvMKS4DPcs4IdblFvHNToYJpGrmAJbnfEzy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2yyYY4KCCusJrWziJC2roOYiGAbhIVFNzGGWF6JaFgZwZa/esw2ZYnRcXIod+IbEoys0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xq+4kqPcaryGJUifCAbvbg3HHhccTJQcYleiL6gqJgcQQFsuDOZUiYl1XwH+4aUubLZy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on1QZx1R+Zyxsha+5A9NHbb/AOTHcgBPgiJ/qPNzUCyYQ4iohLRZ41MTAeqxEHNPcq9x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UVxFZ8cQ3Pw6gKWmJkNVMrLT51EWdQGb1NND4i9YlmL1xEGUHJ3qNaD/ADB4NPGYQCDl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drHJjUxQ7lN4MwJdS8f1cCm6tqOdqvcJ9hhaZDWobulBE4S7hXAai2zz4qeWwIUGfzL5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FmDdxusYgqUMTIyY7ljHCNRNaIToqObOSHam+4uBgetwC+BLKBkgqxW1xs1yah5BtluD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RSBlvjBfMtDFQuFe1swqWO4YWI1Fk9+NRsUUfMypl4JeKv8A5HEUxeEAqsy5qwruJCHi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j94TIZ0VFNHLlgApB63UQcGmICl75HglCdPAxCWGirwSzah2VRGrXSUdEMIMfHxC0KcK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oBbgtHlC7jA04sQJymanB7jXrbB15JRAuAFzCXOyzgMXk3ezMKJg0cXC1KDOz4iCxOvu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WjYqOH5DlO6lmMEDAPj6/UQA5w9Rq2qJmupVl1LL0a+J/EHhrEWjUul0YJ1c4i8FblNI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cbPLrhzFRBaUWDnxMGya3zKMxtYdxLcAqlYcdfqXRM1sLbxWtzugK3xBK/ErNzpuHUdH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oxiZYIa8pbxmfROZVjKbwR0CuQSMPbmW0fZG540mN6riN1bBm/4lzWOhqewKfMMYcxi4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1aYtDUpAS9lEA4SA7umWUAPBMfKWvzUAYyZz35jRhuvcU/REDcManamdjBfB49TkHXMo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8SjiW3T+OI6MxthdRqjfCTSIF+JfEGhbWJnBqDVlljWEtiNWJWrjoW8Rv2GyXa4LjdYq7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u1oWziLjWTIpa4XErGeJXj1KxmeMe45/8gO6jv5+Imca9QG8leJwR3iZK47mlQMo0viA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mGaBjiXxZrqFSqVU3AbCWO5zmD7wBTRzdShNai30eB5rqZdqi4cjDkIDzu8SyyxxTxFb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FcJTCvygGBBwS0wW192NejeuIOZVtZiKXBA2wUpalExU1XcwTZ1TWYjuzjK1Fj64G00G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up0xp9QLF23h1Goi1KdJaR2gUaghmXw8Q1ZeqFTsRysZD4dpKqCnRjcBrSEquuWBYN9u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UpJjG/e4ydzVh/v7gjW3TT78+5bIt3uPAgKpVfiIQjM/2pSViwdWHxOFJJieTumImtrYi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nT4gM5ouoI0xRGjdyPD3EWggHC5hAAvDn1CQKR8n/kBi32mtwEEOXuV5LkesKaRp/UXx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YuAKH8S4zk1YNVC26ufb1DHhlbmX66YGMp6Bw2Z8RGQ9Dv3L4HSia/AtpnvzDFfajNSw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BI0wnS2MuTqXxusq8faFGMqW0WVxY2JGZtRBUNgmEstuPvNNkNDGm9H4Y0uK7hlgTx3A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4q5xsOoAoJWxZlDadKOz5mlBqtIiwp7m92MZ1CyGeIIiEi+NZns2I18SjAviJDFMYjdU5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DR2RYG+DlOLRfGo47GKtb6IWDBOe45SBNmqYCkq4ipNDpmQI69Rnke4Ava5goRumYCr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qQswDiFBSgwWTljnQihYUfaC2Yt1Aurhi8jcQPpGWLVXcoCxcS4WBIAXGVkdZQgWcRnV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LNvxBUVQ5ZhOh4iMrpqokica7iCKE8xWWy8Sxk3zGqbEBF9LCWa2Vq5VQzZvqEOrRETF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kS9cBnVPpwlWyOxnhJV8oEdF/ECkpEd2WK4Jkuh0Sh/AlChm+NQqHzCviZTRyQIRwDjB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E1xiUepiplY2wUKfUKAm/wBzdG8u1PUItbXZtw7BbUbDdNzcA2kvcVOvas+DAuJgBQCu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I3x+NyphMOIqksMTjQAjw5idIIboCIGJdaiUuoJwYm3mWwlpWoeWAXf4io3iWEyxFQaI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6ZjHI5EBiieSJqHzlDcAbdyqFb+hcVEwGOIKPP0MATHzMM9QBvcu7lQJU0xNeeplYuou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4lVEg5+JZRqYMhUpXOHUwnmLwcxEtYELI1YEAKC/wjV4OYKajOHBC+8HEzpw4qK1Hds8X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MK/EAsTwNTLJL8y9Ca44mCcfaEqN6YUXG2DePMLYRTV9pRTMZDfqIRnsal+awYIKIVAq8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zbcG5ONkWLYapfiIwOfUFlKqJ2DL84lAAYs7Th09ETd9wKJhKlmrZmwUQWYS+oKzzmFO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HL+IrOAlWzPiK2CvUo+YldtQ4s5nCvtBtPMTY2MA0OZjjEOKDePUFGrSupd711LMMMwM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vmLwa6inbiK9CAKxqH4deYJ1MYDH2g4f9meWpRgczCiVAygU1KLwRBVbfETajnmmK7Hm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yohyVCje4I5LmeKrzxBtxJOYoLFXPERbwo8x0YgTC9vUAoMa/wCTeEDkIpt1LC1BtjmK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4gQb/JKHQZYOIE7UZXqDaD7x1Xc4IVsLn1FRUHEwHD94Yid0QlkVAcGdZmMAWvUXYHM9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oailCHCuZkiU9vMQdzwmIKobShLWYHLiNlHyJcgAcO5S1XJJXEtajmjfcQUD03VQcl7H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gl/KWCn4RRF4dyiEDhcB2MWyqY4jhULzeYnomDe5WaBi00T0BghthtUEDWXyXLrAvOLJ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Tb5PJFKD0YlYr0uYkoDi/wBVMCWf/iB2bGkwl1FkTzXVdEUobA5GME18UbzE74VYvDGs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dRW413NTj1G/U06hrPn7SrsR/cduBVqBgq0p/S48x8VixcLDTkWs2jd3AGfmDS/AFhAo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EiQYX4/u4Qzn1M8zjWI3/eJfWepmqlUXHVRHPETiGp+OGk4c1HAXtTzlma1X7iUCGHYd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qIFPOo07cVdwvvxKqNM06SqQldeZtzReI0FHGSNDjf58QsNlVLF2OvTqIm7w/wBqMAr5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EozWQ9yusRFKY/iIFUV+4UWx8xsGjM0B3GzGuJi77wz8RFeagbxkjaFfzUA0jhlpAt6T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oAlHoRRT8w2y2GF5j0brviWXVVFziGoKaMTDaZbwPM6Up51BoZCR5SHuVW0MFmCGOK/E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Q54hhpJ1Yl/Nw4X3/wAgsGbIiNDw0V3CHWfyRD1YsaB/EBS6Yc3uYzuYwlYrUS+UUWSw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4FQEYJy0jL+dmVWQxDDuyCW82EndnmCjR/ETNFvmZBaJwG4xTJChUaiJFGzUD7SmMUkT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jBSxSETfEdq8SC0YYrQC2ToYXEy57lgg89EsgAyVO1G0lg5ccMo3a3+JwQM0pqO1otc9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obH39xU8jWmIYriVXs1puKV35Zwn9+0VeCisINaDMfNjvTTrMe2FnJC9qF1L2yvo+xEX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UPTC60jWa7V6l4C3hjMzFqVPmWhXISFIG1Y4xMZFC9oTCkrrMvjVLRzF4PHInEOghKOU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rP1cE/wB06kZsCQi6wzHzDtrGIJrakSo7ZVBTAQErcW3FeH9lzNBxVJC7BtjaK9xUmynk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J2q4UODuaJe2Jf7YPpfmGoGA+IgQtVhiWRN2lgdo98oV3Bi8t0pSu/6Sxk7o4ca2hdIs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1NbsMu3Dz5miTDkAdsdgfmP/AAU0zQba9Mejpl0Rq5lli00y9DLh4lg3thgw47lV0rxzC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bGyZVIVjlZxHVHDRiItsmyBFBThjo3hQqa9R4cmcalfZGbGV4Zm4YCJqEe6BZ5z9oDKq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XlZFD4mpTn4CVEILaloJBgcEdVfMSgzyaRPmCeBvqXtJR269sMSlXkYEd6OHUy2ybg+F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03LFfiYCFNMfR/3ieuUuJYIHcbJa0luFFEABENsvq+8vo+8vo+8vo+8vo+8vo+8vo+8v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qf8AllkXvMAeUquI4F44hS7u5b7Kl1xicb90R+BYqZHkSOsMt8IkSybrqWdYltg8TWFE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mUYVm5csop6MW51uI1Gjk5i3JY8yzIX0qWSpeHiA2WTzNTN6+gM5mCPdx3czcAEaqAKw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ZnATPbLaFIY1fblZYsrO5VXc5GJ0R3MjU5gWpYeKog7hsgXhiDJN8blUZhqwVxF9ysQ6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LTjEuWXMuCGEC/zLZ8VMFDiaSZ4it5i/EFpxKgM5+JSHNzbcNGqjTDMJ6mVkp6gO63KP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qAmOsSwoC90EQpVMRGqqBvMplUBb73HiI1YW1iYZF4IU1Pcu9yoOIrwb9Qpxdbggt2QD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EQFEcORw3AoBFDRpfmUiySn8RWOIMRakAt5IaFRssKL+8DgRABjdwuRqC6MdsVXH3hh1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4gdRyZHT15gbSTaxC7zVTLUPMEfRFo0B1zHSJlHDGfAHIbOBl8spowSrf1cAMRd8S5WP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VUfUscsb6lDoncWyqg34qKAFLlat11M1WDcF9L6gbuWMa4J0Q3liJ7J4NVvzE9+oJywd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vOAiHMRDCNYjl4OpQbDhqPPWaaJzrqBkCxC+yPWMELZrMLbr/UQaGs2rqam3EtrL/wAh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KhasTScCYqBVWJTnhzz5izRetXG6VPWkoFiocSgHkNJkgGBU7nnv2lgayYqNclqDVyYD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vs3mUmi8SgwBzdQuw5m6K+Bg1PB8wLRdLcEP0D8oYZHHMUYNHEoMw5tm6JeSu1y4toa1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eBLy1IxBWAM43MlXZqPUpHOYBYQbzkIiLC7EWoSjkgmsDfqZMUsvdjrcwNUXfMdaKiWo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tw83HOQWETX2lISkLLx5jUIjbRAOhK33ASgvYQrY+cZEmQaFgpIgBDArmZCi5rl1BmUv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Ijja1kXs5Euio0BW6Qo6lMJBSnBBsJGLH9/iU9cFUsaz9pQ+AK44hdVHt3FW75iZzF3W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bZO4Wt5vEQr13GxA9d3BrQbN0POcax4lkKxqnfjqiVKiuKfUsAVMO3plTR2OaYmySqy15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Jl9wbY5IJponDjHE5zEx+pQi7SvEOmKismkYjR/vnoDVyqLDfxB2/wDEKrP/AJHQUOu5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1xKHDZrWo4FcXNOQbgyGGoIJkp3fcq4C/cbqsV4i9tXn1BXIDle5bV1rTGKgoeuYAgNk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1MRt7iCqLJefMvHjqPOGvEFX2dQOsdfTRfceKz3AHH7gGy4o8TRkzDSiwUOMqQhrasvUo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KOIMp+09u8Z1AjSf9gDLqClxp7iApRDpRhx/5NftUFTxEWo0GK9Si0N+YV19pZ58wRBl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/Wpz15nliWpdu5ul7SUOGu4gcUPXcFrxkqA8Q81dRuhFG2RmcC+MsMF3cPtACrFabIX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VsuCHYQNgFOO4ghXhvIjiArrUek9Go2IYa4gvsJFYbsTcYEzKlPFQEFY1Br9hKwAO6eP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Vv8AaUb1cJvTuuGPsq90ZuIyzeaY9PzFwS5QSD8ppwAY8zctngixK3UqAlHvEoAh+ZYW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9spTsc8S2VPxOovnxC9BYF4SUNkQKJd+IVy+SVRyCiAMBGgnpC2i0V/uOmx4r9y77eTH5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MrpBbhv3LMBXcKuhua0pzEFXPTMDjHMWelDfUzTaY18X+1WK2C9xWyAHr7Qc0AGII3xL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R/2USC2ODuPpq/MuvNGv+w4q6vMFChhit5U1BZ7ObeuIhoIbNF7i0huqj8xSl3sTiENU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/MRgFdSqzqVtCyGcyzgl1YYjQducYgIqb0RwrFZHDdr0G/zEzLC8+oNhNIFxkCMLaj/e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Q0DZcn36Y1qUytTIgXMqh/tBqohY2+IEG/iJOVl/bjIBKvC8feEq0vI/+xAIqOv+wnR5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cooJ1EB1yNMVLuqCnnxKCuGkWoTGGyikxFXiIXUb/G5y37uBVvXMSlIGoNIpqiBwGkPx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OpZxlYJdkI2QiruM55LjY6yOajopp2Yg0Rmnp6l8t0m/mbaA16lAcRGODWCVxCnX/ZYB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7zAQqnXj3KoteYNVEwU8IjVhdYZStFG0/UoCPlOA1UKGLiaR/EvWGHcUVx4jpVGiwlrv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XZg4iKhaMzAQDPnqEEEa1/2NlLfX/YM5+z/2ZePuv+ytYPWP+wTNHdf9hbTb6/7AApT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2HbbW8wGUGe4dxwjzJBcnEXFVXUtVXeLhG2/MIELCPB4zUFQnmJKWhatM5C0eeIbZsmS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QLlIIdPEuB/5FqYHmoJM6SH3PXmbBhJRvuXYD/k4z5hsf8y6LqVga8wHZGrrEtEoNw3i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/EW6xFUMwMrlOWI4it+Cb9BwcSwrN7OImSxL+IiaIFvEabl1otmOSvcSmmYCZlllYjeM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nsvUshy5qWjZxEnzoOBv1iWwPAcSgNCG/MFGYor6B3AiondTbLmHHd+ZTvEr0iqzK38Q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JQigiXf+Qel1AFW/UIQaAeyCqvLN1X4llvRK3aZqPiAvLRC33LpnEL6gsuPofL6Kg/SV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XmWGMLV4i6nNrXw7mFpKOKO/M5K3P9QaRXzYgFw1UvSleCBckHMH6mDYW1oMbnADhL7xM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fUEE67ltY1DhUMVeAmKxuDb1X0Cxbr1HEdQPpTatywEDoWykvKZKfll8xix0vUbUG4J0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8dRWY2xhC5nZ7lwou4DPKIW4lglBF64+0QnMF6FughaDVdkphZ0/xBrkp4Oo0AsigouGg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xtUAOYZmPxCnbiFi8TrMQAT4jAkO0DcvAp0h9QaMUQxSYiRUX4iQZF7IUV1EVZi4jdtV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CGrGD+YI508R2g1NBVjmaOjmG93cq8yNre4ul5VxNQBXHCQroFOF3BES6gGLBUFli3EDB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aUQnw1rxEuwroTACj5gix7i4acBEWCrcYzFylvco10zEVK4JhVnuZqwtVNAu4XUWjkGM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4oMwzxwdy4u3hGg1hYOFI4WIY4CTvBjzL+UglCIYB5gehxKAmHQg2e2KRU55qcA3eiyB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S+Kg1cqGLoqIoHydwMBepYMHuURHdsXxQlHq5j9tUQuiKObrEuLWINCi1UKl5SjME1Vh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MRC3X5lQBr54hcB34XGEKVoNTWSBNEmQaHtWnHiUAN2lXvHH4hyBzAvxEyMdeI2mYiuI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sR9DGPKmmr6/NShGlhbAiF4m3R9v4jb0qkKff1K4oi6ZirvPfliw/wASg8QbIVBge8Tk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7hR/uKyu8eZVWzDNeILsy4jeIV4wQ0qK6liDymDTKskSrSt1mAwEzEpdUWVBVebJUHB0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GF2KqUgNVuaZ9Ry9umOxSm4Upd0vEDhT1OYTyRn0ALiuIUp19CwHPMHT9RHz5izjJzFa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/EN9VOXruA3bLUDhdZjYmbB8MywGiHJYwDVYrBElhDh34g6F9CBdAvCXPuAclGK0Rhjd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DJwOY3bLyELAyW3AF05mMuv4ip5HiLBwVibqLl0Y0zXjggQy1xEznE6rebj4x5h8RK5e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/wBuLTQFtqV8+agOhLIuOBgriC1MSnEv3CqOyZQS8AuXifmo7s0CXUtzkFUTPkbKg0k1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WPZjRkCUtp94BRBwSqs8RiXog3iUVY9hEZNOmZpWYNUcEoOQagypdCMqzXL0w8gWpdFG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ErzM+03jOIGgTi6xL+G+xDSCsHcK+NVM2Es33FAw2r1iVgwMxAivPEVYrEG6MWZwRCFV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8TmNAea/pFZ6Z2EqrRDOb7BM0qSmq4g1E4RKpgjfjpu/iEgIuCLeGbH+kzEIa9m2+4Vw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1kKpX21mDfXBMreBIwbYHHxMDAv8IrEJOnqVKzL2AeZT/AhZ5l2Lrr8RDAyrcA9evAP5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VCYYGNajV37Stk088yglbp8MMyXB+jZZYSwwDkVHTIfJKenaazAC2zFA94l7yNCquYwe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jjAgbitbSq04d9zO64tK4JXOW0qVclFDwzbtHVwbDwdBAoLbWyKh7gJtP1HMAMK3iZ9L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2GRj0wXTmoN9r/oQ1RxHJBR3K74WGa8HdQX+UkXLMxbR8xYlTIo+Y2qhyKQPEELojSau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jLIeDnMUIAIbzvqGWaQ1Fu14nBzalKiGs/ExhjFxTTe5QZ4rnsl0V31GWgjVMZSB5giC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nZC46LxXiNbMo98WXqNzBA+7xDNaPeYoHd6ohFZg+/iUtmwVBdgFb8wjDAR9bKdpD7pc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/BRUGLNcYh0j6jpVXdYiDIwzXRFIDZAFLsg3KW85lwccVClWpFHWoGPZgVFonAzPncC8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sMvOOJQ4iQjSZ8ShMGjU2Spl3/EUm8qqIXYXqoUU48kPt5cQSsG5QDCoV1dMCBY+IUZc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BtdwAZK9SmmJv3LNMS9KEzrsbzAuNnMem4nAqJYjajlJZlsSVMqGYN8n3Fk5shQ818wMN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sCTQwfDeYZU9QLXPpBtTl8SzFzxcbaXKY8OpthK7gGemkKHxLLwy6IQVVzEFROYhqUwl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u4LHPiVKDGWNEfsgqj8fEardQIGrYpVAXKd1ieAxObmDDCebg4t3KRMjECuJVEGi2OXE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amcrBJ/7KRFTI0Q5dQKBrqpgtbWYal3pmCawwedyurfaAryYnAxErRAB2cwe4zbiYVM8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D4lLB8RWLlGKmmPtLWIz4ikJunULSrhHxG4FtQAr8xCqYPH0yN8Q0iWsqGooyfaFMuCZ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yhs2+0t3mMMv+fBp0BzKwg5ahKlA3nbBECClQDZgNvEMK28SryuhqZoE1XUGimITRgGT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e1KoDe1Ri2/mG3MHMLLz4iRW9/iNKBQepbSDsuCumMwaTFsvWNQBxVSxFbXVy+0G0AxP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T0Q5Ey7iAalHdY5hKVjqXX1HMvBerg4vIEw1uCTKniDmoFkSlVRFOo/MKCoe4WLMwVSw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dEQFExlRC6IjgsDAwgipr3LxRUpDCP4Stk3uKWrEzDFQK9TS9ERoli1qYckbZCADR4m8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iGldfuJfqA2NdzJbF41ClQccQVA5dRzQ5qHBaEBrs1OIYptri4LNJbshEN1iGwO37QBp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1Vq6qrhhP4iBkiZtVAXQBKMYVqoFQ08wRIDUUoljjuX4E6hALucauEizydQsTPDu5nZX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Q0maweZiM28jFlquIt4csGaC8XS2NxKzADojUDSij4gsXWsvBHSioRaSso8QfZBhKG7YB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Yu2rlaUU+ZzC6LZZIXwOYN9K88wn/YwyU47JnUB3GEsnWgQZXVaIsu3rmHGQphEFdC7Y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FKw6gtOjTSX020UI1wp5shWo3QJE6GynJOSCTgeS/cFdL66i4bmbbVfeahR4mlExHKPa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DwgGYv4peJWuVuDf3lPQHAQZ0fb9wrJwUOiNzUwV1Kxd0B53HATSOwpIaI20BNbCh+Dc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8hHqbTmByTNgylY6iUOqP4hEtKtvT1AGeQ/pOQKdAZmZatTqp4NJywaaLXiaNHTAUlWz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Ch5Dy9wgO1jBpauPHS/MU4E4YarJ41LtTNdRB3AyKVcxjYtRsJOFQWi3fcNamBlW5+0o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QHycSje5Z8wK1n8QLWsyvZJ3tfeZ5T+bOp12oYPMRC3VM5mzVvlDPUftK2kpoK1FT6b6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0xKngevEKsFBrsJcABeDVP8A2EdPHU9CPQwK1lhJuvPUSZF/EKrP3nOPtN0OYccswblU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xsuL7lkOvuhXTQKAtUHUpaxQFQGZP7qYaGNU7hXFpdmkuwKX3mN1BrzMQw+JVdD5iTiP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ZVtRuE3npxAyMsaoI7YANg41GKzHF8TBp0w00DWqlc1QSqbA96gFUO7l5DGYpecugwy8G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jhIrivw6JZmqhxtSl2bRsaHPiJTJeMRoF8VcK6UqW3Rm4ssaOHcwCxfX5lZDVRgIV0FR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jAo5lDgYz8SlfuOLjx2+k1NmIJjn/AMiBp8JfOpcehzTnTMm/QBxnmXaojlG4LFTlRfeP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m3HBHDn/AMgbpKUxNXLO/M4h4zPj3LwtBlKdSikZXFn+476APxLZspRDUsBxAUisbZ78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C8zhyY/iXmqcnUIQ7BE5Oq6ledByOSodMs4Lrd8a5gMKghoPES410ucbhki/kVEvMITZ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EV0G7a+ZScWmifXHXE2XG66P/IKcFimZQV1MM3RChCjm04idy5AszkgoGmnRimGLAyl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UiJHDVZqXkFlI79y0ym9yyeENn4Yiz+qlKViFxBF7uv1BXDdhiEKzH+kcEejcrcRotnv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AXB4gBZRvX4i1r2rbhhY2ps7gKFhpxz4wS0iKzYaYqGqsjBQUty9Q0PGXtiSvNgJLMLF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qamaCzBdQ7Z9hCMRNdIgCiiir5igVXh5lHDiAwAqdxJBnZ5eotLHpW5e3sp+T6Bv3x0GR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0dwDLu3iAJL5dnqCJY2TiSn9wfjJ4gmarI6ZeK1tdxShVAvi5TBmsFTKcR5w0My6TKXqO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OcSj4pTHUdAsYuiMCkMQaJh5uYktfBEQ8DiAaIyljuY2qxTLFTK1Hw7C/MMYbsJj6IzR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TXL0Qi4Z5xD10kRVo0yyxZxKpgPECKntqbdBzCwWrsIWluJSq9zcUe3qZGGPMu2BfDWY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4LJ8VzFqXxGNa8HUuYMXBMOdcQeXA5GkIdPye4nrx8Re8Y+8BVLODEEWlsAiniYhcGoe2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A0G2fBFlAwVn8Q3c5JVMoHn6WcTeX4g3eJVqKeiDFwhNvoI4lhwYmQLdQhqCeiWHMsek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mWBmWFhkGjyag0C75g1mGUMuZaGcMycYmDeohvUo6BlKHyltxS0xLPUAspi4oJ+ZxlLg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qUUnMDFGpVWYOooqCN7RktzAeYxKgBMoNwXhiBsvXRAbanpjiU2X76ij4xLGC2JltgBv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0y4mN2onhGqFwhe9JH3jat6NvtAvId5+8wxloeIDazuC9xhCHRzqJbBWpiV8fu8QQBFw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aqs47gs0gPLR3NXXngg7D/oi5jqP3SlYNbWONGYUwZdzmpZV9zBrEHAsKq6zKD/Mpd5q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IWcSy6L8xWqItkxMBKXmFIPENBfmNQQVq49amEqVmW5SKNEwaJaFMYVHTQHBi3eEKNem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6PtANsMaAvcGBWZtyv4jThoZiAwW9+ojeSd3qAOaxxAxqpUs3NaME833izbcwtHi+pbe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saHfctfcDrmEKwMJAJ4XBbCqiWJRKNG5av7TApvu5xCDGwvORxDJQSuKiNtQ1iLaL+Ig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QOnMRHUvOAVWrlgDL5ZlcDXmoSs2CvMeJuGOGN9hBo1nU2DB5eIqKrIGAAcSkTAemoBv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WEDPrEUh93iANcONxFDQ6YFKkycypDXUV5TEtTnqCtjGWv1E3BYyK5+0a1vZnJLU4ko4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VLo3GN5o2wAIDl1iMi0PaXGBSZYZMYjdQwc1qOhKL31CnI/EFSq8KxClhAUGWFlqzp2+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FBn/ANm2pwKxuJV+rJYDEDjIJS1QAd+4wGjRziA1NlXUwtuLum+oQ0ePRffiGrt7mx0a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FeO4aeIORpipiEWz1EruJnxDPpuMCi3i5yV38xCW5vfcuPkVBuv6EWFWlV+DERq0vkWF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AoO0pimi823CsyviHfxOhVShQwnEWinU23PsM0SxvaGSGDU2vNRGLyrvFdfh+87YvhiM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Q2+JUch44hNl1coY7SnfECsTB4xLRQtWRqORomAWRUbgvAaqVibHWppDDfqbI27tuUeQ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xqc0MKc1iUAvpQES+qlnu4teW2JLNYnaU2nIS9cGAlDzg8w37mRoP+eYxQHuWDzEp9IrT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MdN6oqvzFVBS1wiIQDWIIyzK5AxHm6UZfcHCxlJT/uIqPGMcxzLDLROmLavhGKzW8t/E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iusZgbV4l0N8Ski+MRGDl/iY8GbeJoo3EK/uI4G9k0Zht13By6+JjrPI7CbJ0KlAUfAH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XLGtSvdgML7jt3V2N3XiKnAOnuU5uzC0xOzxKoy3SXEpTJqOu99HOJVhlBWGU9yYDcTG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BrAaWN0alloYxnEoEvL1KjkvtKYLQRxqHvO5VQuagUuV3buMDbxLcr3+4AY1yMspas1A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05mRbhczHV+Wbr8wDWo4q94IjQ1Acue5SU0fFwLyW+YqLq62RgLMze67JY4t5hLH6Iig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kHl2c3D24vJjiNvdUHq8xAstD3AK7TczrGeWXWMDqAfM8y6nH/Z+qEyHP+5WoMD+Jmdg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rxAaVAynuEqqDx4JcPiG5MV35jE5D3GNsNWr/wDY6TmAFLzxDQi6x44fxLR+XhLv1GBZ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Ec2Rsthuxb3AJVsS4kvEqve8worZiGZMDmvPuCKMobS+Cl0M6nOQmkeYklF+5XscQVi1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YbIgUOhS8VXzLMuCd+FTHqAqi8sVwtNHBr+JcKUFuWYDq8y2GqT8aA4+X6lER3Ve5iKl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IquFsowKebl0KUoHDdEDq2Fp1BWqhzbx4l50hB43hl3Xh5iFXSyJmASEXzeYwBYtCu4r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Td8HPM80ysB6xxHl6AbN3rEvLb6cyksqoZpQzGTU24JkeGFV4+6DKQJAijqLFCmic+cx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vMItUxzcfxAZ5I7FQwSgUvjPEyQwaTUxQL5Ugaos0sDjEcUwLeBdPmB8DEDUBruXtLV6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yQiKuAzTwi0pSGjbEpGh7ZhA79x4TVR1MCP6QiDUCjF4l9IxAxOotBbxHQUzUWej9xKb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UuRKpVOTMZoKwipfDCwUW9/EUDMcFX57jrsPxiZmJWLWvUJDivcpsKHio0bO0pgb7RBO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YMkDG3D+IBljqYONQwjWvcrRfyxFo4XuW3aXfiWKSn1CijX3LsIt9kTYTTCvqUAqIhsQ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ZYKu/cw0ETJSGZKSVVBXjiIXqJKuuGWu2OtQvQ3G7xD21MPPqLEbVmYeorWIFcXDccc7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cTU7faDNsQTCsSpolLkzcILBj8RLysS14vER6gUxWiA8yq9RwBGGGYwLhghi6oglRFMT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wtYPRETCVUN0TbRo5lV4TOWcQ613LufModTBCmG4biQXxMcS04mjGpg6xEvprqKLbFT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HFETAgg1KbqoIFdQXEDlmwKnUulw5aEqXGtZJDoTSQMGfEAvNkC+ITWEBisygWrqByfb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GNkIIyaYJWpYsaEuYGl6lMAYlirYOJwAqGA44gPK6xRLoMU8zoA3Mpm8URmxnHJiupRd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F16gp3czbg9Qe1meIF7fEbhgVb1OcwbL3L83HBpIgDuLBxM3mYvF33D9fTHw1CvibUB7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ldRFK+phYblGKvzBA/RAG7AnETdXzBtvdRRLSgRs2/EAIdR9QKqVnqpQzx75jX0csybC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ZwgbDMoqMEy7lg1iZMbmPzKsH45+hyiWBrwiAtwtx8TSEuwbiTH6mI8TQCE0h01CxxGo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dEGEreKt1cUAFnMC6WteZZnUIQ0HHKziJ8xXgtCZrGZjzrOYrdYcJUdMAxcLZbxHNB0x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+REWAXzDjUqCosvGYhtiq7mT194EI43LCAXbzKkAu3mdy+IMhlYezzAiCHDVRU6JVWIQ1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o1CsZKYNE9modo/uCAAJ01GC7LTwRzlqkKuKOIwLvoCJFsHRFy6HmtRqcZbuVMmHiVIG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LenxAoLblgsaLpUJWVhbeJaXguvc/Al4ielNUGpwyJyDwst54Wyoqhymk6ioFGXfBKYk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EGBas9r7hK9lMFnk6XEcVPAuicdH95gLXMmNEaPisTA+lADGJTVPqVBR0hFmRuZYlzVw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iDXELtVPuA2keeItLILuuDPEsWe3cF413NPVQLAz0yy2omxX+oZlq5Qd+IFtZnPArjcD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6LBMCVAajTG4laMGI1g6r4gUi9UKlIg1W/EdKspHmOmq4yWuYpVQ0QIYEWKZfgDjjBlZ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TWtQgT68QbZ0MHD7lrZdHJqMyLf7iMEbvTqpat6/cw5VNX9BR3zM0e5p9S5ieSW1bMvs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VmDse+JXLFyoIB1GyQdTHh6ma44vcx4TZ44hlRT4lzFliVG1XmDRfPUDoBG20wewwRsX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FV9o4DoviK0jYPTLMHiOLrU2DdR6cVAwdQ0dM49a/wBQwuD8wPcF5dcwKIULDLqaa+3c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Bm70XMpbvdYloQHbiKpo5QSvbnBEDnr7ssHDZxPAVo4mVq0RcwZ5qogZ+0AELU2vpiW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GJVq4lTsjRqDLj4gjSQ2wg65gLLX2XBtDvDxUbbT6YyKXWeripwC0x1XC47DsaI9D/6z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43CYzXEtyv8QXhmLgrNQP9oEqtcQhvQNxdjI6rUbiDRtOXK+YNSTgFM+eJm0JVisNxxng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wE/v6Im1Map8j/epbhtpR4jhFcXc8XgP1HdhHSTIbrzGVl/5L3hzBoA535lZTQHQ8ws4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wUJ14P8AuVBV0GPUKkbJe3DqqtYgo+Wrx7lYcD9T4Ox2oBVT5ihBkXxLwqFgtP8Abiil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OPcdfcQzlN6pCJV/qM97ksFCx5S/Uu0o7gH9NeI3SLriC0S7KGxZq4wLiA3/AH3MHOpe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Y5VcKt2S98KB+0juuUdIKlYd9CWiyG+IdcmF5E2s5rIVuXzTpcMzTjimA/7CU4at2K8s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BxQDEVeiA3p8o3rgp3AE2MdAR7V0BeoAIC4bws1GqCnBhCB8eSYB7hSql9ToQDdm8tWE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PMIQ8kQyyEK0HEriXErYXmUI4IYCYtCUWcMGoK2X5AxIAtFUg+ITJa3cxZqlkDUebKeJ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VdC2u6jcFtVSupXSusglY6QzUaDBhuUFAsp2+oBGq8ksTAcTWyaYTbAzjTFdRxPit8zE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heBvYmQUvL/wgaBM9ghgTpE0y3oUblhdrxENeDiNBpc1XEvA12YlSkcxWRTGuDUYnFTA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nZzLi3rGoGKDAwRcX4hhUY2kClj8JdUIdRhYCuobVf6mEYvmCzbSR+81Pgjr0MSsNL/E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BKLRBFNl78RJ/imQ3biPYd8RVU+ZbtRFWyDbmNLHSzIYJLAGeZnlfiIoFNQQZofec26S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8Qp47lAaXkdMukMdSpUpNTPoXiEbY6xL5qamDBiMwKXBbDAAKgFMIVByYuWpAZGnqHJ9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MQ1bMjKveoALziAsahzpLqHOiDf0cJb0iCrxBjiLWJSDmAar7SxQywWYbsGorYtQejUN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ouE5iGKI1pJixFLh+IIM/MtWXqPWt3Gji5oVFcXBnGBjhzmC2Ydaib3HIgUKxVVUG8VE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SNu4ecJfaPhFxMOIhF75gQWeIMYi9R15IQop7i/7WYxZBtxgpuz/AGGdgS2x10TCB2XJ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dD0R0ADIstLQIeBN0s4ik1BVm4Jhio3jPqKfMBhbAtsa8cHiFmgF13Feoc7gb3ZbuEDI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ik5mrvmXEa6PEoxYwXiEWIp5lNqgKrjyRZq8wagV3cytY4mB3klB3/qZTdMWybxBZRAo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wujdnUqgi5RrUDv4luMoeWU741FK3Kd6nQTJ7j2xAC8otkHwEyeZQZcxCWZJXxKxJohx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yzEDDtjYKmIkMj4xuKY1Kzmz+YFVYmTRULLG9QLsaY7uoD0ww1uKBu42OriZuJWagxjP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dmOIC8FQy7ZfRjcBVUomGLFDVxJk/USitTZ4zBrm4FaEoZG/UahNX5gZFSoE4hpNNvcV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vcyDuLLaupkB8VcE3W3VTUR4zAlC9KRUKIrQ+1maDbiEAL4x3L2XGzUKE2D2eY4uz5jte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xHFZ4CCk0aWmC0TkwN/wBGYyXmGmKt1UBRovIZgagTVGJeOgxTbB2FGdy5VM5thcKj7F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a4lKsYZCLNaTcFMiiViAuk6IPfMoEMbMo40X1EPXcQoVPOaihanfJDPNcRykBxwi7CLe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HRg/hAAl7wGWJci/HUo1iK2GSJFY5T+UEMT4vUDiFzeLlQDBZ28QAC3EdAbw0b8RzAKz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VAl4cJSssXdo3XqXi2La26hVvzMiZrP3iUw04cTJjQlMBlGK6q7Q74/MaF2J9ktQCWlm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d18RGBObuy7/AEfaEw3wuBkHM5KW5cyj2jr3XMKUpwwHTmA8QPN+Kiojk+/UUPOg75xA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T/W4yS9plZ9R7QcXBu/crZxMDbOPEFpWx6cS4scsGIBEqYw+IwbYnyZ3DZFANvRF2LOH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VKdeYCC58TJ1RmzVyywuBavjmDqt1UIHW4oLuXjG1xK5rUCK5cRMDoiX8R4slVDNwQVa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X+5fI27gjx1A14BJ8FwS7VAk2L/aOqeUwKTLOeIg5a8jUZHBmOWFPUsRSh1NZoGKLsMy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I4K1Kntg2vqX2JWc46mz9peY0454mMtw6x5qIcccQ/fuIcmZbFV1PiA0rBCAsUqBqUCI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DY3pwQWB3AlmR0xTVOoArXxrUs6yX41AdigsgGAWoAtrkVHNwNXBvimYcaht2whbVSxY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9FUKm9agKv71EWPMpa3XHcrDqIqAtyTZhfMsbT3UMKCYQixdXeGaRqrln+BiZlrHOEzb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jNwjUWmsp5h3V0HqJm5g5A+YWUBWpnPxGEtrgIkMM01cbB0Ny0mzxN8han8JncKStDv8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MScjzLwEtoeIAsRvXTCC96gW0biAxzKdYeokAs4+Y5Awce4tQCtGDXzFwbDB36INXZN8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+YaXRANbtLEK178owRNIDhsgFTI1AsQC15rURAwvQNQJ9RU8MRgZMAWDxEt6wU+7xPsU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6hmGF1KUrxBDkNK6uAfuEi0i6shWSGk4CHTuFwXTOXErCvFmw8wV52zvJ3mArOyv9wyB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wL8Cus4jGg2XEeYcKD4NxcDJSwz0wazp7cR/Mrp8yhvAQ7PTGQClScYjQ5q4cQq0CwNH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aRT3cv7n7u08TFkyy6vj3ZCMD2PVRtSZ4El3UAUFHX5lt3M42xMvc1bZ/LEwtmkRjRyE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KmooFsjHtdsHSWhJQTK4+dzFunqoAU05y3BabInfxLEwm9CUzJcIiZoUN0uIkLrxK5qO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Hi9yPP8Aeu5eu0s5vO5TuH8QxP1xBXZ/sTTDePmH4VfcVLQ8HMBLeTMLbeBaD/Ee8uKK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FDzywGpqCvyYhyB9kGhcA6lbWOviAKO9oJyHUqEsNDrWolgMEt3RKjK816YslLrKZSkN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UX0ObCGYF6zAs8ldSkYTaQwRttrUTbfnMxDDbHUJGkBycZiWg0lx8v1B+T/EECUmJeC5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9UpIvtFgN+IOwG7Kl+KnMz4BuoWBBwyX6gKvD08RVdK4qK7NwSpT3zFQrUFMVfXMdltT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XcfNFviKKXeniKMizk1CW1c8REXg8SlzQtcjRUfz4fOKwwohrpLNalGX/kK3Er+IIhOYq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Tcr7JRMQSdStSjCEvMZ+0wY5hhtywK9RNRBtjaIgqDtxP1BWamtRIXWYMrMQL2lXDmUi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OzEDKUcqg05ZboV6I27JiBgpktHcEFYckcJUC6m1QKM4qIvEvuK6faUFrol28vpfcc60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OrINoGI4xohd5hurlNOZRjEaqAR0QHaRwLvE0pT/AFBaKfAwBRE88TGRZkHRECidRItz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WDUtliFLA4gN26l3ATmrmCPqFrMvLAnzNKJgzUrGICvSBcoc01UunNVS4iuCq5ZhSsu2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pjgnlcRxDp61AXuN/BE/15VgqoiHmNiNXPwcTRye8S5d6iOKjB6hVXe+JcpalGL+ZUoxt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HUxXEoNcwxyzUwslxUb9yjErGHE21fE3CloUQeHZ3DChuK2mOoWMfERgS2RkSlKIpdq8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iY1LrYcYlLEGtRDkLC+CQaDI1ctZn4gmYHOILWRUwVAAujMHQEtqdJRGWMeoyuS+40N6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S26YiUYfEqPEDxuAOIEQfgiqpmu40NPdxK1ELG5RGDXPEK07/ES6RfEqAs7zEXElVNdI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IlUx4h7rMvXzmvETvJfHEVBvhMinPXcPBd/iHQCi6rDiB+xVRKKik4gUEG+bgYhNfEaN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YrP2iksfC8xtAPG6gZYDYnMsPPmUhF651BAh6zFKxlYxRtlS0BT5gmqHcB19+pa0JXzE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mAgL5aisKEYXRABdhamJ3TgqDkOO4WF7a6lJ+Y8BLEoPUui8cqnIW+oZINO4jgJ8RpS3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OUStka8kp49wpP4j33A4b4mRRKwLAtBhXJhqHeoIUYi+g1LBnEC7MsYffiNfaDbBV+u4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oKptdD8Qxq3AKAJZJVUm3GsQeC40vMXPBmUu/RWI8LWPXceSUW/ggcjuPEQfylopT3AK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xFMHQZt/z9y4du8ywHLlIqUNU2ZmF5td+4IoF88YhEArtBmsjvwQQNqUmBWKRkAtNMzS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s9ksmgC0a9R5qZLQhQEjTeoqVMmnKbbNa7loKWhRfUaLKepj3WWpm00fi5gdMbC59Mxd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gpRPiZ9KpmIK3zGm8Zg6IJntA0TIK4mWmaxMwy5iVWxwsdQQL4cnZ1CwFrJ66hWIXqqm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wy9K5lZNP5qBNrHBCDwLqWVvthbZC4IAa6OpdFZiUjWJi2M+I9Xl3GlGuJxbhhxUDV6O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3XEsmN8zaCmErZAUgKtFq+JlwfDc0X9IGDC1CF96lGFd4xAC09xFGoGr7XM1r7wRosa5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5wVULQPHcq1KF7gFhHTOCCYuGw/JM9mPDvmG1QvzthxGvTcC+xWFxcvYceSKUtnK5QR0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KVBApcnUzl1E5d9QVClwBgVOYL1rzCjaynY+ILckpvGpR2nbMjcxTLSZzGJA2i47jQqh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cfsfeagqaAtZYGQwOGGTOEuPBNI4SUXnqjK7++77lujFVa3VERShm3hUeCrdUXLXMpQ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W32lZIlI2eOZUkx5hlNBzFVgxzDaYyKvuH3YAGoreKiAP6MA0Xw5+YTnlov+pXmi0rjK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GyO3aZAKJuGRiG0345yfEXSIoCrSWa89wuZMyFwB5iExwCsKwHGY0rjFdR4wWIsTUzeG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AOdwaFKglBM2dlGOOCWyi82dUkSJ6RWNeIgK6Y6eZVFS2M2sYBivjSuMvqrf68S9msmj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QaqVmtoDSQHZR2oUB1LGpG1fiAWQN0xwleHEFmd5gAUri+IKAI0IiFmIBe7BrMU9yj1h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FXhukTcL55VjCCsEplPhGPCWm1xxGxuJNkf2oLhtu6JWm2aM6hYCsGJngxnMJCWLjPUB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JuVrMjA9R3y5rdMRJNpJfnl4Qjw17hVHRCyytr5mdpQCvzBUVbZhxoZUGtnA0kwtE6KP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KK8wjplw4liTR/sTTCLDniVGN2p1qWxZ+YHVVnNyrQWr/UxpSxijd/24pQCnHmXnYB31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8zAMBuYQveo4oy9xlAU1XUaskYyop/AgnXBBwZOUMl9PBBQaq0ZIg/EUvQpYx7WB2aSu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9xSF2mMkJCZSkgXEA7ZblFC4P7nwFElfb9RlYTwQZVi8vUUB+6f+hPIfeW8xgI58wjIo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dXs5HzGhRe0Gfb+8E37MBTJAIlD+JXhW8QZjI57nkYqYSxTXl31CdPCxhdU6qLE+koCn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hFEdKocVxBn7WamaQHBahRBuWgshRAjW+Y6Fk/MSkFPeIBcP7iLRTBLRK1iBWJua4jYD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KIMXkgTx/E0YgZzEcdRXXEouuYvEC0S/lOMzAGZTW5kqUSkDXkoEJR3XWpdQpjxMhcq2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3mPEmbsfvAuiZZgGaB1CsXKoQJ4h40Or4gmBQa8Tg4hwihmOJaYYt4hd0xTtcLWGWv0Z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ipxA5+0vGVY9Il2YxLllriAY65kxrKuXtYhswF6iljQTsjvlrzLlkeoUW7mtk4mAi0DK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CsmFtFQGs4g041BtpiXiVWeJ3ldKiYPME3HLFwjwDzEiLDMQhU/oiCkQUTNss2cy83xO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Zv5iH/kKWVVcsLZrMbt1QQB/iYpYlVYjpVrqKGbOoBrPCwVriCK5fzFDVeIdGIV3qXRw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UbPtMe5V0TcF1gMwa1bOA+8LVstlcW65Trio5M4hRviOEWzg2OfUQWx2nBNbhlaRvEU4X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aFfE3WcsUPEAsly0oCBzSYThOAXHRaJLMD8QFyY/uILnipkyYlUzDDYq/iUGw+8oOh3B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438sroJQwwxUDYy8Ss2V+o3mmDqJWQS5gHnE20rxEHHML+ZiukZwPEYK0RGAqAFXOiDW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iMCApjZjOtVG2hc1KckyxN7ZLlypRwWQLSZbb5jZp6aZb2fEBuijZMwt4ljnyG1jlkAF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rO/xEBurLxMiv2RGNWMokt61V5+8oXQBfBFk2+pws/qIguTBGR/LE0jQ5WEwLeoDK3SC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Do5mBZp5UuLkWd1AWlXwsjqC81pUVoCMXDMS1KV2CJGFnTCBoSbiqxuFAvTGJlAKjW1n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L4qDOYvKU9kzvpl2KHJcMBx1wQKLYs1x95c5dzHf6II1xBKPDDdrdnEEIM0jb2Q1Cgor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GHc2nqVjpNqy43HYgrbl2PAvcqWd8QQ6gjg4lUepVWiAg2E0fxGngFTKv6RcxwdhUrRp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iwoZDXuFBUstzcsN1GyPrmrssaho0NnuJKHQ0zAhXPMYfcoabVeD8xALeXM3Iz0QXjcd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W9GKNUeHxDZqhhSj8MLiKz5i6UouI3EHHDDgD7i6LPiX0CCB2RsjgcwoHCOMOmNXbtiV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CjXxLn5/5Eb4Db0R2Xx3XEaA4RFaz3Wo7u+dRUPgse/EHGOrTiCJV6xUaCVS2wVcidJq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RKrQ5eEDkLeuzmVtsHfRCadG66goocVmbHlftLCOFgsyeZpr47ngzDAmRBpYEyqmcDXn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0bg3BXVR5YhtPmZhBipoRV3qWgC+IwGvhI1ryu5SLcY8QrLl7Myl/pAqISnsnMSo8Qr3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Z/U4kCGxzKEpHTglQ4YNQ9jBxfEzi30R3CgYRiISmwYHDVckpYu6lVpamdlS26hpSbqg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voeR3NtlRK5FRo/jHBudViFCil0SzKrFjiZHhpmD3TFiygWDtB14LVzjiddPXSxrKFMD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p9B56hAXpBMUZrytfmVLNg4PtG1Ta2gfmX9EEtZ/qEHHHEXuzC0ouj8QpRgLAJxXmOlp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TdcI/mWmzhqVePaRtuUV9yPBjWXe/ope1+p41f8AcM5jJ7tl6asGt7lFNEYKTUoApFwx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V+wuGRyYS4GHVdQwTdDUT+mMqUVQfM1S9ldRWpOJs5wMfSqOlEbBNGcx2S4Q4W2kKXIm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yuW2wTCcsySuBMGDDaqzxFHCN84hqqbrZ9pjeHV1W5XBrD1MdDtdwcdCsuJ+CiuYph1c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fEblxAbzKC62j3Q1dV/X8xWwJoRKvqYmSYHn2JMSFKPABqAztVbadwsjBQwl8wMBt+B9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iAQKtdfMWkJ6pZAa79ZUO1Y2T4ltqDjohyDZuOQsbWHqLZKVteJdY6xiZhehhA8SsZcS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ql5JiVFnhj0W+krMDSRSuKqGIQIvsxMGCn/c+mBt4YYJ90YlIwPfMv4rx2y8qTyMuiKv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qOCMunK5gxqtrqHjlbJxMuW3rqDEr5qIQbfEqYUXrxLhVuXtAVVvaKvgXcB2BbAg3pXX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o/MZylOPxKAK7XuK+NbGojimUzAbOY/Q415lCaDj5h+Cid0RrWkuqdImCfmGuf3mCls1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Sl+YAl6YlKwHSZHmNF6iDCVhHJPHe/MArx/ESkzWTDJVcSp1jh5msKXHUxV61mNczcpr/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E6MEv0MS6csLBVjLBfDEHTIhuCoxLwHHqOwWyUUOBzFcqShXKCN4AmuYdY3xLfiKBmF9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Iir0QdowgARBk1qYP7qY1C6mJw/CVjeYjcEJQ6RgqF3BtAWIKlRKwu9TelNxZSKHioL9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1LTRFZ4kC4F28ELMuermDGppuXfmGDemAniy2W1iU1NTNjiUYeSsRW4NYJmEdQSo9RUQ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XFRVW9RVjruDcrR3AqHHUrOyAQd+IbrjiM1FhLKGHNTAwHM4n0pbn7QLNTl3CqtcEyvK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qWcZhGVv6go+40ZKg5DcvK1qWYtQlo8Gplko8RGqphgt1xUKFnwQ5t2n4iB5RoWvuIoo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FvvqCjWwjejUpqqKusot24gXwxYCY5gmR3LDeoAKBOIMZIVzEVcQHX8SpZqB11+Y0lys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E+IZFlMZz/M0rfiXrEeJcaaNEAJfwZZSx1Nqv3FCuCC5RIw0lQWAFVqWuvzqFYHEyaip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cyZ4qCMkFyXHpy9S5hxO0UlGIZ9w5LbmHJpi0eO4UMI21MRG7iYKV+o0rqJ+PtG9mj9y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1Cu1hx1Dcogc5SOF9dTFzDhiWniEVFs3rUKGYAtvmUaS7Vv+IxBNQqV9QJluFruYdXNb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1UBRhiyZ5qBlCGjen6llSkc9RNgi8LslHF1zpqIUYhseI03BVNKSEqAaqzYz0m7LMOKc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LhyKJfBIuYjytUMC0pnVxevEBV9c8xjaR1S2KYq3XCAWj7CU+3pqCbPofqLcDw1DaSlY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cInjUHQt0VMTty3g9RtFgy9E2GR54gE0tBqawW71CFUpxW5o5tAbYJFWiyuqlqFQqBtQ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iP2S7WOHkr1KbGcbxdagUDVVBJHLFk1iWNo2UTHMa3RwuIloOME6P/YHU6xHwG65OplR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M4/iKFGVnQYuNoDAVuCCqZgC2tTNfC+T9MQN4qOarEFpKhfMFPh4mXio9DiJpfxP0I00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EKOt919vzFgqKxAuVw62nGuoiiGcDTGBQZFN1FAo/qpjW+/YjTjSYqkNJaBS6V/EdVrc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nOY7Qlc0wtyawXAV51gy93AoI5BVRwStBMEAXS6TaQDIC1W0oK288SqhrmuJX1Sw7O5V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6oriAD3Al4y74gMrbg9wUsHqsQA+Jtlziblt4ZgEzagYFu1hUBk0BKmvQLgZZ8sRG3BcA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B8PiG1s+Yvafgjr1HD/KUmjiGjbH4iIVWcnMdxxX56iI2ww84Njs3L49QihBqVi9J6l2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WrX3LRtzFZBsxkjEHHrJMFp/5PP7QRyraGoZKK8AriZuJC7IIDrDSj2R8JZgQXmCKXS+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+kwxhl7mC5Gpccl+ZRpl+4XWAmGXBUER3FUo7fxHUYNR0HwlWgD92PNlB4xFXB1cvyQV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XTWZfbJDSu5Z9Mxi5t55giOeYiVZK40y7VFQ1A/CbDVdTtFYi2uNXxEEPs7lKw+30IpW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AgyMJxAAA07glvsLcZO4na8XZReWupYAAKrp2Q0dAyrhUOqLIDe5YbVm7hOGriqlad3G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bCXCMloZjZE4G4zrmJh0X+o9Ai9eZQdQxARiUKm/Es3Y7mKMIvwxjzAXzTmc3r9xGPp/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Ev8AucNgG/1BsU4uiX8qI5l9sPhUBjBmoku9Xeg1Ni+cvLv/ADCp8jmZAJJkbe88xBZR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stIblGrO3IqVwbO7O7jbMukNH9qJawccS4aU3xAhphOb9y0BrhS03ceKDvVV/fEuMIyi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xBNOUKMusynJoYNQJAoqFt0ag0r4fMSx10CdmQNuIhtOVgMYFvQ1mekqtqyO4UMdpaD/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08SkKKwvNYgaV1cfFjhVE3TREr8RwvsDGIb74V8oGbHBKUFBKwUWImchRwF4ghYDByRuS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7aJXWxw5XK1QGe8xAbpj7o+cGquAXADJXEVhapeSIa9a7Z6lfqcgsXqVqRC4H7Qsw+H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ZzDqWwLHNfZ9J6bqIYUXuItDBBjTJgg64XV1wTQPD1KLAhxONzO0EtDx3DbS0F7l23gT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n+o6G115iSvpI/4g/UYW1MJ4eGKrSSlhqDK3KwEefU0yezTOgwxcVQY5iULdcwPBeeeI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QSUGR6it1ACi6ar3B9kiAV1DNhoyrndC3uAslirmSLG+ZkFJS228rC/CasYmb81uGxsS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8WF+BrEKSq0uJQmIRz/EwqoMSmC6Zl5Txn4+cTfVQL40BL/cr8XMWWMVcUq1bKOz0fxC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mpQIeogsGo5BKLUKlOfcxBDfglQFriAeJmavMC5fEPArfxDqI8EtSqFKsXjEUB/HmDR+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IoS7fEGAE8HEoUwcJmk3KCIHLKq06g6OYXcxr3mJVvudG86hoFahgEmTnqE7tqc1RF7X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3wgOkcnPJCvvGJhsbH0Ip2iuGmCSruAlQzCsnaXS+CJwOjaNDbuUdQXpCYG8QXAYgwZi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mZXe4xVF1E7hhncu3qCFDMLRcdQBUOIjQgDuAjuL7PcKYolcShkmBDmPTqDWGfaMW8dQ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y24mp8niFYrHmpVCizqriZGHribAEUbTFMpWj7vEslDXEC7rUQYYhjfqAC/tGKEFcJdZ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BdDBW1eJQ1G0r/yU68LcKJZDq8QXuyOqOoR6inpEauN5tUTGS1wwMHiUBjMtA6lb6iLc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EEovzHBxOiXvqCEuNRELSUdTDyzQvGeIAm6g0KPvOR8RQsU9QUKy9kV8Am51beql08kW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9Qx+oNV4j0Sm/EFdRzTiVcUpwxDls9IPT8kwsFeOYsW/sgkhlmwwGgl9XVQBjD5gsxE1p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GzmIFExUbmoOWtfmOF04AjzTyzHhYGKrEt6wcSgXqtQtNBtO4UlIPMzpQEzduYHND+iX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nEXzRmCdWc1F3SF96gFtX3DZvcKC/wBQPMJQZJdxUpuB1wxTT+EaWCcYZg0AfAiW2dBN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tT0rBVAvGXcyqMPBEAYwalgwDHuY6qDaynpFHDruUIpRLFGE+GZDB1yjauob8wO18Iab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wadObldR8YN4EMUuZTWA5sjKUOq0RyKgEAUJK2L9QURagEGrz2RCXWvIahxRW9cR7xy/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wtk9l6Zmj2wke1JBEG+9SmxZ4gREXzqv9V+oVfsVh81X8/mOtkNrNcwJdm0gkR5Jsq/M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ZYRQf7IIQ3YWF+IWBfUABKzGRfcpFAo3W6dfEMDaF1h5gh0HLmvx8xarqrg35/vEsPav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FriWyZgcKyQHLZmAHBKNkOcag3hmm/EQF3ZiwHL4iLCXShJa6w2HfEOGNbXMzALDXmBo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w1LILN/xHIU0aeJYGytpW3o0fqVGAGEdu4VBX91xUlTLT1Hwj+wxMkR2ilkWYRuLJDve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4g8XarSU+Ay5+YrR1mg/8hqUxrV+4i1myjHqUOsoRBK1XZMJNx5pRlyvAQcHH2jW4qFl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eInMInoIQt0RiC9GIGUjYf3+swCDVv8AcBorGaI6OFZb7jGxK2ahpTKT5gI7MVAKtyk3u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Xwgo6qswyAxApEMFgFgUU7TLC2HqcXkhG8sy2bgSjrUCOCOWo1xBIBjmUaxUp5BxFObz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kqjqMSXOMS3NPJOYb3iIqZlHlGWSKat4jBEYrCwHWt1VxbEjmwwayc9zNUDyYI0QDcbU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xy1jhUSRPLPMWcB2EGCmUWBKNHUbDxwMzLPiLIa/MCosM4y8QAy5qoUbtBrqNAcvuF4i5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taY8z8TMW1niWNh8eO42HMcQVaHWyXlmDbUQksMJR6zHAOGoUeX7TJQHj3KVAsNeNepT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ARTgh/qa2iHQOCGAouniK0+T3cHbYVYusYxG7yuDoj7nuVl/EHaAcmHr1MCIvoP9Im1C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gwtdMwaupZAVwWgtqz1FWIRhJqac2+ZRzZhVYicX4Oqg8cf2Su9H8voNUmLfqGn5fxmB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Vmty+lYGjHJAOJGV4IegZkMublPQz4ir3QUFTvxKCsyb8XnxASqnagRrHiChHZVcSi0X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PPLRuFDOMLKjc5Nw3U1P9j4gqVdWgUdoMWpSyU1KymG3FwQoC8GWd3tUKUFu7hKkidDL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lzpzK6JvINC7On5iXK3b7Q8TMbrVObxKxr062FaqWDHOoRUmwNJSU8O4MHWFGU4iqpwk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NzHQHmEHgj0iQxb4h48k5zHcC2aEmeR+8SykTgouje2FmhwCquQA9jVIBBWq+RKCKBxt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4rQXxnibKym6+H3haRLLbsmXITcad4loF2mjvmLKkOkSoYMtZ8x2DFvD7PoOvdMxc3Mi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gVimWMcO5bN64qWCVmEpepZBVlNRg8XOIYUOXmIvaVqGAFzK9VsJYHiIxK/9oIEDMprZ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cnhmEL8bI2CGeftEKAFRfzcQF1+MWyAdxQODcwGNhnEIgN+I66afuADp3EYGAyhAb18Rn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4jYodR0FP+SmKniMzf8AqLKAvMNIBT+pshqtf8MZxYMjvqDcOTCM7OJauDxLeDVMXXQp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XQUt4hz0aKh4mQrm3syiFYrnGSWrbrHqIrbZt/VQpNnpNEOUpSgc6jCNPE6U/E2gRepz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K3jE6VPEyBz1HaQ5VzFO1VznX0gEqFJAUNuSoKbHLJMS8Mo6FvbOFK+YnZ+WWloeIIjn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YNA/mNofVxb6B2DmaFp59wgVx5mZjnJDoE+FwwCqZgl4UH5SrnjiVC5OekAwCfeBIoBF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poiaoXxd1HFma3Cugjdpma+orwxCzcOAK9/qGTDQECHmBwBMSzcXEGmSyXuAlXzLyWS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isNxLyeJrcpIJbdRUwXN7zBaPUTl3BLxmZLz6hVYSs6i0eYvEAX9RMDwYgLdrACsK6l7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b8woIaOYhzDnL1O2fLFeUhQ6ImNTR1Mooc6ixbi8wbnBzKWXKI1fYgotzfURBmDkxCnl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ujuZV4Sx3/CNColG/wAR2bjmRqF2mUNrMENoTviUcadSyw1FzcoAcLxFxZPCWzQqvxOR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vQswSmswFD8Sn2l2MECFq8almiOa5/UWI0c1DhLrUU3uCywiFZxMG8MUV7rH0DXJMnzG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Ny1tNRXlK9S+4OXGOI4IhuswCBpL8wrzSpbiL4oj57dESkBFAu54M+I0+HRHAz6hgji+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Le24C6NdwbXZBonUlF6t1G5wrUM2c9Sx/Es3lKriz1OkR5F+JSV8LERSqnxDJsYcVqK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XcFiqKziO2z5ls+NEVSwvsggprbxACkaOXFwBoaXMHQfuUkCmLq5ygNgbi5wXphZb3hI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Vxay4Babi5r1AYVxQUcQBY1LU6BUVOHYtlEsl7n4l38Qu8RFnDvBLCa1SXCOKU+8UpSj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29S7C7ppvE3QKywHkPolBfXLubxFbYuAqcLDcL9FSrN3LGVWnSHFGtZUQD06Lt/mFkujV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eOV2K5hoh0XQ3Wzjz4jLbBS2nUoooPK29YlBjUtNUBrsjojphfLLcgpVGCI1rZYHxL2j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PEWXlPtczINi8315gFONinD+/iDVdQHKJoBLpK+IoUCrginMxxyFTG3zUzaghuLNrOSJ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+ou61BtXBlrM9rt3Xxzf2qAIUlAcsLaTZrFSu1XdMkXyjaNSmgL3iChYVGyEoIea0xEY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8VhMLILxlBcBO+SBCy9DcWkmHlHv1DAA5osXLP4Wp74/EJCimjiooTZQ/TM8NchZF6IGN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EVTTnIgCmja9DLQQRQGjMIMHneT1C8PdWo1wrzDmuHaQ7gTXbGkBanWI2zFVtY9ACbPU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49S8sJq2oizn9srj5gYSjAeOoAAqN1eIABw3wM548WZ4cnXMsotiI4aceYijUNWrq+s1L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QdOOZXRrJZdEJE5jMM5bf9xKQtYVniIRYuVNihrzAbwhC5kMxTWJsCqIBoZ/MBV96iay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MPMyvAOuyXoLtcdT0FxTx5gUSC78QB1Iu/LCOI1fcUlUXGFBDJeY9LrhYnqpe1Pe4lqw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UYo+0Gl7vpHBpfxAlEK3FhDRGnKHwwtimnCLANaeZgGmObnxfEanbVcRq8gTdagRQN/q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XcvYujridg9SyzjgvUEWLfjiaKuX1rBDSzHU4JeDNZi9woCaiMoatv2i2vEWXA7hm2Jr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C1ZauM0EbXmXsZQ4CvGNxIwKQpfcNqG5rNOHmfei4EJjEzHuBAQllxT7IHULUD4gTYHf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bbvmLU9x2DiyrIa0gL3f9xCDzYvcVzZp+5Uz1/tDWXDWl+o4z3/cIhRZZHdpWxLc6icj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pQVrGvBvHf8AqBkkOIM4v7w4k1hq3vHx+YbsArWPSpcVcYq8myZiISgVwx1M4JWIkMq8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xGsiLhSvia9zqsQntRTc2Q0LTgjG0XVXeJR5FoEXY0xnxHKJBAqOpwxiUNBTKkbl5Yeg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dRoAMGEpfUzxXDPPAwEXJVDGIHfTFWf8hAIyp4PuNWRdzSia5W7TuJUfipvIetTFoUtd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UA2hK0QcBD7xe5f07FL1LP2wwIkldmokBgwXxOWP+TrVAPz+JXZsyQBhQ0pYbXSsNXUW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O66meS9+02MbIYJTLhNmqajYWT2VNwx0o9zMjXRzrqAgMjV21ZEmzR4NJpmmOvZMgc7I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aWqYyvQ/MsouutxXGBjwKVZW49rJO/ULY4u+CINfJqC8LcRSw4oaxH4qZaJg0Ez3RWL7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IYNnc0iwQbQK08MQqqbqweZUC1BQK3CHMFim7/iYGVWOai3PMJWxQFqEghVZzmIFiHQz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2YdQCILhzcFXxPmEBxUwGj/stbnjVRGLDFQCqU32lsjcAwXmOmcQjFhS/M3ybpoGIkhD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aiquQV3THSmEYlSF0wmAwRKFtlqmo5dsMWFsAReyXSqP9StZb9xKmB/2JAdYW9Beydy8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+uYBL1E10/UvUNME6WJ0ZxCdlxUoB1BBCuxMQvOI0uwaIbqzCuh7lPjyNEboIkQeUC5Jtt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V+0btMPUykDjLcCJ1qah03CMarlSmOytePaagAXXUol6MUYZYG4i5Tg7lKIrxGDhjY4j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hGqBptaY70RJQX1MIbgTwY5m8k5zB6ghBb3DDomDRuYIimfhgNwv/kBZ0RFwRvZzuCKN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IOomK4lRmLUHEeksupzTuGqqieEE3UUXDmZKgvbiAcfaImjpDKB3TG7g6JDN9wxQyxj7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+hMDK9KIgedRWIgHjmaIYMRzS5ix1FXULY0SjEG/xAvbmKjdXiVMlRPE6Fzi4mPaWcCG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W6FEvmO8RLbu5XnmKNNHEXe4MsybqvEocqz7XuX4gLzqCLVmpkzE6XKULIpUPmotxJtV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pnRuDkQnNXcuKlNEVLTJcK+5R5SqL/pBu+KgcYiwlDE+zqZVE/EMpSFxChV9xdUhHE1A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F6FMNalrR5OZReMTBKcMWjo7hZSUwM2iVUVb5gqPDFC3D+5QGNxK5+SLjE5ZasMKsLiD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JrJhd4hUp3L1bdcTUVy/MB1uYNue5cFAeY9aquIitDBSzLggAv7DiJohdfEbcxO46w2M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g9wA2uFfaZimiB0AymhzNhn9yoxjohe1sGqfDomThwjTN1b4uXbEDOTMvCdNBmWl0s11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pLgNOCHaJYXEbNHxACBGBbuDY1mWM5Ks2S9C22szcyFBmhMUIcMhRgWwvU7xUpXrqMRW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0oDdLAoyXFu4EaKqWoatdoG1vwzL4KnCY12epm5YDVTKi4UXRpYF2wpd4ItQrGfEu6axZ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aHtPVmhWLGquEyYTWsSkrY2jWqlcPVVyhCaLYswMcGyZxEq6LxqIWcYh4/bRM2cRAqox1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FlcHGIf7+5iEHqGcP9IbbbOZ4M0QALx1AC3fxKg3gcQocXfUE/wi08cTB5mm/mKX7ric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tbG76TAYsKLBDFiDMsOKOWVIGfvCKVRWeCKgEJu5wYTJ1LZq+G4lUzRm4GyVBosP02V0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CqFnnER0ewCPSE0Xk+o6j+ClXcI4LbCUQlLKcROk6UySwdNbZEQkmrGGJtuzh3FmhaU3m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rKp+4gVmsVH7I77hUGXcwarag4fnnEbOH+pelrTMLNqKH4JqzVcxhz+gU+MS1WlfiXGz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jWm2UJbfMpsOM4ixNFLPMcheWW5tnqOEtQdR0rqJwWwFbZeWXDUtWdRiwy1N2mGCWFmo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hpbs8QO4LDNVDQdkqndczAt9txdHI5MucV6ii468JfOHCcwdrWA2svBcvgLxdbgqVxpe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032OI24iAFcmlgaFJwTjQdStcgW0eIrWxFwhXZH3jcoAVO3UbReUpXfxcYMfaZsJ/wAi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Ko0RnGoKxQ1XMEU0nqIIL2lBaL6cTQB9wo2Y9czi1WyAMXXUoJdW0VCmyUHEQLpx1Ng5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tRbEBxCEtg1Kk5bYGyhe3h6i4aLWAC4ymFkdVxiWHqYCMugPySqGwQEqjrqPzxYQ5les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v4h0Z4XAFV7V/qUE1KFLXzBb/wCSJBSr4IFE1ZPEcw87smAsIY3oh/p4thKA6iN1VB2v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tv3EgoQMGokVsZ6LxAe4rCogGRClvEQs7yQubwf3Mes0N45V/fEKXhrRdcGvtNexBj0X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tBVYZVxZUE4oWCMi8YbQfFBf4gutbTASHFFV6WKlYrRnMVd3fC1lhgYUq0sJuttOgN5Q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nwu7+I5Rlo3V/qAOQcoK1Vip+f74hlwM02xhDRvlwfuQEPKMFQXjRp5xRVRqi6gCNrN+4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RY1UEAY2xnWD4xKMlpY11DA4lICXUGEI4rncQIJtTGV6B/0Je3ec1+oSLdG1dxkCzhqE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LLK0xfxKWmlVNXxKBl2BWXKIjCy3HW9NQ6NHNLuWJtoIYcH3MuI7E2hcXmKb7OGAm1Fo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x4GzkesT4oOZMvkiQAtlRqZvKisRrug8Eepc/aIZM9y4WphgeM8Rsp3TEbKUMBBlJHmK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sjmBV1HuVd7iULF+4gF2WCwnjqVzB7ighgg2duobZZ4TNu2PGIIlT+ZaoeZVEGHrcrCq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bDDl9pbSCRuRo+ZfQIc4ivqVuFXEKLMetRKdis7159RDv/aWqLW4iACb8xFLbxUtbGXo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uN/6+kl8X4ET0D4RvkQczLJZxC9KjVdaqJRmk+JkOplSyYKCoKBy5hbw/mBwIKbHxLAl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iW8yZllstdJqCUaYwvAOPMGWbGDlirGniI4NxXfj1Mkaa6l94NXCPT7JZ1SmljbxLL2H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xjCREMza2GP4fmY1yO7gmqX4Iuro6hhkeeoAYI28Eu39pxAfyiIpVwQvhhmW61Fe7bI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A6OuJYU6pvaaNXFlFB1N1A9RRYN5D1BQteFmPqjr1DY10GYypwN8RfsHVMesVeJa7K3i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xslcI9cxD6sKgqvBCTB8t1BhUE9idGYFs+IMF3wl0vS4lyAy9VO0XzUH394hQsdLU1g+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TQQVDnNVs9RqcJVFDqUVGDbFmso2tEzLcaTGpSsFy/Fi1VUS0h6FgxtlRDCkinjBGrqo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BN67jzzGoG7ExHAkbxtYErtfJLowrKwr6B1zDRSmsZyRI0U2z9pT9eDqVoncBdBrUVeM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A5eIBd8waMbjTxL7n2EDfcAahMJzM8GXEwlF/epWPEU+MEuyvEydYnA3yxlc7mzWINhlI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iCUvJFBeZWxDbojV5mNDAAtRo5RhEBn7y7zQXGrzuWFZKltYruNXJnuI4vcsqY9QTo1m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KtZbY3LEsArEba3AmVlVepfMfn4qeWYh3rxCFIal9Srmoo54/wCygbvWKgN5PcyVE7lu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IM9wq6zFIM1EgznqZn65hnDsMQUqphcHxBN2NeoNMuPMaSjxBFNeINw26YouK8QPNLEa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hNh3MWjCXHlye5liplviXQe1y1FfPqZD+3LMchMDkaufwEVpVVFkcVd1FYMHU0saTVyx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+fEeLS4EPcwR6+PvArUCwNwSqKiLYZlyuIpZHWPulohh2QHqWhr3P+pdUZ6YM1qVAaW0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PPeKlitZivMYUZdcyAIGLwqXmmhoWsuej6QJQVVuWiGTrRyxGTgoRzUqouuVLxQOYLZb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XwTpkGyWVwoTSQRRM2Kxr+Yqy3jTV5eP/LmH0YV2XzbbDb91cw7uY7XVDPMN/MAi1i7K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ItNG0cZZWU0y+rnMPhhm42pZcFQyQWmmwmHeF7KmWIgcHl9SvGySsLa76iAGNnJeJSIu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tPGiJU7nd1uv1KPKcxdlXkjUofEX+6hY1wxCi7DMH/ZsNHcawUyjNBn/AF8RegBQCIL+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CscbhAJQOCIbD3eowF+UynLpKDAqtb8QVg3zGnTnnxGfGrVmOCkjUAuU5pYFSJLQm6mb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iB1MgKarqOdvrASipw74gcpXDTuWyrVyhpA6uCqFyxZv3Aw240ENnGNS3vYallyxlJr5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MYZQ5rBGz8ym+9zBNCVXcVnEvJ56inQJmuIQHAC8wBEW8DaLWpnDbRL7F0rklWUC7zFZ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penqIRcDp6mTVBp0j+KuLxK+CNEui4Bjy+keCOk0XPKz81QCJxqdWIk7dfiCLH0xsFrZS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7zMDG43Ncqdcx3jIVr3EvL0ED8IcEClh4GpVnwGGJbrbvWKjukONC5cuZjniPJT5RWqb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hQj6sacYHZiKU5Pxcdge4OoCgOSApctTGQUKHiYaMOsRg6XybgRKw5dNRMi71KJHHv3F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QPOdRAbHHPiFaorxKdMhE7N/Eq8XLin/ALGrTnrxE6111KWCHD27iTeIb9tTSLTYmJmm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ndTpnUW/eIaJbNprZMa9QbIcDAEoKWDSTGAD1GocOk4IG9dAGDLV71X3CQ73vqziNbd+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q8TAanKumVe9COHm3MwtExLMcsoZAcVEYym8gTNBKBvOITkEEqK7Z+HMrrkfqfK0wGAx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ysXHOIoQgB0Hdd4mrtgme2oFL7hrbCaY6AbzWJcHLi5V4PtEdVYMNFrj/wBjQxcMVFsf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np8wmgF0Cx+Jl4UMoOz+YHBGEqDVQqdzEGnG0o7Hf97iIqMAVhOwmneNzH1Rtb3BFx8C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lz5RVQUWa6XB/hTWJmMbAAWzzKqLByDDD4gBYqM7nqctVoiTYBa8GK6yhdJgwCjhGmAP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Y6lDNtb7iN8gwaKD1FYIOoxAbLQSMSD+Kj+/pHAFBAvBDerkyzdI8nl5lJIHCpmFjPsV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qWE8ZCUj+XLDs8fiJahSrxB2Kt23fmNYonL1Ci9gG3uIJI238H2gghZxPqZM71jHm02M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cIocMo6o6LrX9+IXqXGi+4YDqqESS6PLnuWFBrBpBhsw7GGTnSjL7QIF0c2VDLSuoYIY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B1CIW6Sq24u7LiOoFz2JaAiM/eoATFxMrGpS3WYDx8lGJjhhxKlbRHBJlUY1H1jwmDcY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oN/MeU8Ev9MW1KHzMTdiuovFKXZV9putCj1BHiWKv8QD8cIG3kC4hou004wymjZf8EdR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mXUDxqEwc9SgbHXqW2ymBZxxHgOXExAja4QFOUasMHEMMVa7P1AQb9jMCjPxF57DEEVX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8sUuXe+JRDD1BR/alHhNkPzBM0TjMuUaYAQqfbcwGwrLwwImHA8cxQhFGuY2YtjUQo8R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NF3qWQpSviDUVWrqBAY9StmRiOcKxaMTMcjXuE+UGhVNm3EZbxuuyACI24T33EPlEPLI3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WQq50EcAnmsKUU4KsekU6FnqpotBvipncQeSq86jHcpxzCNAc63HhrTJHJdfgiyGLxte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jEOHtlSm/OXBALNHiY1nPHGeonrVwMZGSu4gezdxA2R5h0pigDkQ45QahahjLC7sxB2l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eWGG5ruLFsZM2wBVU05mYAPRFKlr95cAcQlpqQu3dQO5B1/oTNDrtWP9I4uJ5IMXVlFb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xluWkIOObjUVvHEGZseJkqnwLjYWwAVIKIL2ynCHIjK1RzxLA2wwMxI3o8EoNPwjdg/T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YeKIAlvYqoJ2eLl3+8GOvMtNDAOoA1vqI9XA4Cuo3I+5Qv4iGziuZ4OJYCr1MxBQ63HR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/pG8YLqC/YhZVhHBUXB1NtRAM44hMh1Lpl95QS/+SmQgqZFMRQgAmsxReCJls8bgXdfE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7tPO4aRW0aolZBuAisVxBbntKLNjbDauoI8Y8SjjEGEiXrBC8C71Kv1KRs+0Emf9Su3E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4OPEE+8ouIqwxbhGCiUYBffUebBK6x4ifmHwle5g1DSrgLVHmclQTuPXTxuMWw8EDjY5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FZg6FwIAAp8S1cnOfUsZdRbjg7gcWygGl/BMTt4lnLqcEcDEuDWJidu4jstl/CZolUO2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PCziBWkDWniGFBeOEUoiX1ArJCYlcQVBRuoe9fiFqCYZbK9ERavXcNBVPXEBgPMAGpaN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lXUClz8y7XtMtVgl4/3LQuq7hFbzYma4eotNdyqY0B9mMt2A48wd2q6uBU1XeJVSyLE7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EqtyzOSwYDE6V6WkUJWDLyJpwPIylQqeRhWJToLjzAUXZDAfLmXHK+IFnBzi6n2KzDG9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tK3rG6WsxrPhUqcR6/vMO0JpB4KcEeUxFLvJVVPRNUQr0QgosZlopPVndQBbpug2tnjW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6RmRhIcHNeYoYcdVXad/6mgbN3nMMRspCt/EJlxkvfQktgWNYAP9SpuApT+sS0AfBpWW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5mI98ZNZ4vATHnlJlHdQCQlSlMHHvVuD4bTXQsYdnG42KCWnJBU/bEQ8CJ05JRh1FwPa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+d8+IKHrJtf4jq4LHhiUb2M9S8Q47ozDWxVi+0FqLMxUsFGywgNc/UuNFOOogBB1i41y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Wwt3VuKlO8EyeoawroqVUlnDH+ouCFFtaG+CYDc40keuEYb5lEij4uVQbOqlNkpvVQBQ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4Ch5OpQUaaXRxUwQWHpHbaOKcGWsBHVpaU2cYik2rPhm1Z6IVAs23ggQl15lBUfeEVsCx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WKl4Fq18Q0WKXSTB2cF6iGhh6HxHbdN5jRab5YipZ/MxQlBpMkoRCDiUFoHSyxlVIc6z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6qKqtzhqExt8w3XERpxKAAK9I5a7iMVxruVKrlnqo0DaRFz0KAcXx/whryBqtPxCeVLo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FrFjKAHLI2kw555lsFBRtuyaDjqaJEPEtufusxOkj4pK4Ue7Sr1iKFqs1LJq38RUMZ5J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BA1tCCAtwmdBI6fpMdcXHO3CArW/xC4eMw1kx3DRY0ygrcsW0X60FtLYGvtw8QeIA5qN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Qj4HEJVLz4lOENxhQtlESiAhjOe4MBFqvFQyNUHmCqirGvOH7x1YQpzLzKdXRVZ6hjl9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i+e5VUNWJSCBd5lSqJZgq6lCG3h2xzIzKjfhbgmQL5lTRT3DIFlfn3UrwAwn6JVOQOn4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1BMdq/mA7Jf1E+ARZlbb5gLNKu/ESgasMZz4iQhwsV/WYbzKs4Y4BHdcwaKP2R3LL0UvM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C2kz5olxBWg+WJ9xVtjGopNrXlD9NdQEBmrVY4/ceONpYaxfziJiUIWA8ekSsa078RMg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0F/EULqiILQJeJY3SIgH5iRe4EKIBkOcDmGOWBhB76iYTbilVg4J41pBftLKU9Go8jOd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zF/D0OYt3d1EU0UbtKDCDsR8oBYIyoUQfhMS3knT3KJsMhjPcW7MKZL3UVYu6wT5l8Z0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MLBe0I3YbYdw9H5EiCmm1tE2IWNsQ4320PEXFh5Aslo8Nki67q8SpmXkWZUeJjiUkHFb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jYjGNU0L339o4mx3QcTZay9/J9OhAR7jeKaZyNSs6iNMM4Wiahe5ygUx5oC2yNEp5whV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gsXoQqUQ2R/uJV1gcvUqgoMwSTGbgeNRLLYQqikcQcdTu4IWiKK6eJUAalWkxAEFiFV0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bpKKhwh1xKvVGvmC8CBzDotQkBXu4sGn5/3K+6ib6lZaMx2UW4hADYYlqpLUSmEcuGyU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WwGOesMv6KzKC5iRP/UVnGIpkJyaeYOIdXUcQYdTCKpiLd7yBxGzyJa6RElyPr5heuEU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8VET0dVwgByqLqFgf1MEycjG5cgxRFBGgQuWgQcR29xGAEyfMsPb4gK3RK3pX3lYNAz3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1LC8c7+kF0qXshTAEXSlwqPrUhgvcIDBKpKedwpwee5kGZMXGgcOi8QDG20m/R4U7a7h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6C+KmLeF2wXawEi54OGA2pWscQLpi+kLQPoGIQN9l9WQyBdZVQJq1izUoblc4mjeja57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cKawrmn9zHWllclw05NaGamKqmb5KofuCsfhqFYKTVTlMxAXHWIU/cdRAPzGdXloVEk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KbTPah1tohGueF4hkwChSkQU8BYgOSKs4mJ7QY8v4hRybbaII69RtpFx6QwFQoriFheY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e7jGGJxBSIObMUasFMl+ZYA44l6yAcSxlLg6mJDUTcGuoUMms43E6uOfBLLg8nHuGHrP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q6gkLA4KNQudO1iICzbkR46gQsJi9M2SeLMQRRB2ZMNNFq9CYNRMIbgt8VcbNmLgp/EV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wqmoS9lM/iNG0aTDZCsquKNYjr7DEoYC7jnd12xS144i0xiWhh0eSUHLWSsZlhfKC2Ni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BAnE+pTe8wsZIFlDHqqmH0avMHNkp7sqgEy/aVUzDJSRFWxUDQRa1A4BObhneIkWxXqb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4hcYnERIuKHfJAay5Z8Fwd0fEKmPiyRNj0lD4/uJyoxRMCmBVlRi2rsstPcJxDgmG9Sx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HEaLZTT+XUDiy+ZajjpuYdbeNy0DZMLXxM/YcxBG45Ipdvk6llHMBRCGFaIgF12Rajdc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g6uCtFwBnMuoXfkmUlxpCCW1S74gAHuXaKfSo6F0pqIBDH5jV2Q8XKoMPNEpwOAsoVHH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hQvQTEFHAQxYxVYiGyAMsoWaXRE6GlhYL5mfk9alvgdF4IEypWnuAPXGPcpK3hnfGfTVk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qGjzbRe1a9BXcCKQ3edRWpOG5fUEMFnJAgM6TQHUVrV2GAwHjF4OHub9hDGsFqkcuWHW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AkQunNmDCqzmQ59ouBcr231MYhlf09QhxezEvFg6VDNiICMeiZdwgWWFdKYUMxC8HniC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4qBOpKgR4yVLg+rXv5hZBBS2ceJf02Q3CwRovgt3d99BFZGsebGOr+ZUnlE5Y3+P1G+U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ouCnFcRhwMM0+Z5SxoDf6lS110V5muyNBlIAxYCpmLqOJa6BrllIjK7VGaJnuIrCyuonH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Wrwcbh324jQiIWtz98R5UFhWddZq4pymFkxzXUp/XrxfGOevmWKq9Knx9oXZ4oB+ZQFT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IBUAHQRR+4WRsUnFYgqgBaN0zFvXcFStQd+44rZMBq/tEIxqZWz3FlRetYuNSq3F1UNV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DvBmBGhT458QotPdFEWhgWlcEQ+u6ij/cSqUWoc/3+YKcqAeXfXzBrxs4G/iZpZC2AsRqk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EK2XIdUEApIKFQGgwArqLKs6YCETssQa9kR4sM1iNyM5VD6/8yhS858S2Nm6PEoBkDFw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Aw+JRoRmkvESbFD8PZEKX71RJDTvErPD8VHQBYNG2OxB48x2KT1ESQ+CBQZpXqpers64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CoeSAIVpjVEM6zUqGLjKZHRoLxGoouZcamOjnuCijiHb1NsKwdRLSDSwjpmqG1tZUNna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LeHiS4q5Q0F9zyY4lZxM8TjEV2hXjqVjp6lb1cREeGupQc3qI2Pe4Y21ZZ4l4vLiu5WG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LD1Bsut5qAN3iXuipOhDmOnvipbRar9y6odRstX2lIHD1Wousy4CxoKggwQS/wBmbbLC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NQ7Jg2qp0XLX7dqUZMkWiQ0UxLr5YiAVUhcW+OJepCOY08DmoCWF76jsooEEshgYOvJL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sI3KQ0xOzlTmIt3lFR60TQ0NRJeUsLsR3yygML/MMrE1zioQyDRl2qCU6pjqXoDTmHIx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2HR7lJZzXqFEBUGSnJ5lUNRVG39xw5Bspiv8AkLoiAMLW4Ca2Vd4wPzuApC4B1BQjHQLB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LamReVJQUYG6thNEig5wusQ4IMlDrX6l1DD5ITCJlqKQBWBqPOW0uyLhFhb83L9jW2r9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QRsmuMQJ7BYJy14imrj1AePEMkNuXKEaiMDTB2Q6RJtCiok4s9ALggjszpjnHiAFEEpG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ebijuuR5bgjFRXVQXBiRRrAQFNfK7zx+owfODF0lubZclgWCo0P71HWwvKVcL6jbQIrY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DB8QtxmCuICKh8CPwFi1symBW/BnBBpVD2Q6AdOELEdAKhhALQBnMvKqOw5i2AkrhjqA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R86CVePUSK5goqGo50VLfKmtTKm+HoqXHMFXtikC6bMMDOnazNcFbQGZXVhenUImuOa1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VTGCoARQtcAAge4kC41p3mhgGse6jV1J7RVoLwSqjFgQtKdYmMJs3xEWFZ/MNS2vWpmv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lzxMmQEqBY37ljTg4gs18bjDf1cA+qU8q1fqWqhu+PUyz3zAKN+IvAaqAGwylSwODkZV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iKHP8TDQVC7ajRItHnMEw64iBSFy+UOAywxpje6GmOnkxUt1+UYrBuaVvhgGSD9QwFj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OajHMZ0ZPMBXtU29wTFUUU4P7U9WpcDGfoGW8sKkY8RDh/URYD7Ii01XEYXXaoFZ0QTD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lzRmOdnAsA7EVYDMt+hKrFj1zL8rcHcuqfgSxMn8Q6siq7g1DmtQOmW6nx3MdoWYcuo4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wKruMEwb83HoOD7RPtYbYMkfDMivT+oM0XWpj4qmANG3tjbo8scqy6hau/GY7Zr7Ygm2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Wql0RRYVzMNGZoEtNQpIpM4QdsSiYIRU0bZZhUcwi9Ul/ZMVl1gRgNFkBGEQFzuN8WO5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C8hFrebTiWYTWWLAYOcQRaGliqRtk5sEGRffUNAj5cQAEUcjG7GDgjaRr8pGWp8peFb7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xNkLwGI8SWCs1z5iOb9+YKarvxKrN24mfPn14iwvxZHJXdmJldNZYUw8rdSorjxNTblf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jC+nuUI/BK2NlXM6oWIQoFYgKpR1W5UiKyD8w+wPA2nkl8OmTzOVG9CPYjZtUJQ6lvDq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S9hftA3NeuLl44K7gWICiSueHGJU3oIoSoppSZSRaGB8ah90dfiUprEDaEskjXTEaZsR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iMqzE4RJZgOo9uUbr/c4BlnFbYQayymekwal0F4jV1OLIm46v7z4luZdYNSrzfUPg6jv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uTiAKd9QDjM088epaM8y+NV4udVcytmIlZzCKGJfRHiHqGNhPs9QmRboIi8DzMPO+3MA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CpWG4jdLtiLzYbmcpmD0eY+iBsrl4jbClejuM6xdzkjiJVnMycqeicWMTbYPEVijiKCq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Uuws0vASz0KquTFqRu9iEVSJ1DHHA4luNlSw8mIo90outsIUGQhW5Xudr3g8RAabXnqI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o4gShKUZZaW1PJL8EGg4ijSFagC2hLLXiDdvFFTBnMpKbGy6qGtitwKuLo4m93sLqZj2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CXBFezH2QVxtwFUf7lgsblDYrt4lEH0CKjJZ6A6/EujQAJUrgaMZu4jOtZbUKsAOTaol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OCvepeTrmvjmv+QFaqnK3z8wgYEMU30w7aFZS/RiVK73cN8LzuAKJCqRqq4T8wgVs33W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ldKyV15hFJgJ7K54u4pwArTBUWVZaciKFOtk1UpmbdQTl7/9iXBylYXYvXzmUuVwRN0H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vrAYXP8A2N5aLZkKvnqJyeIef5jgfI6ww3YReUo/tRJFEYUIwnzA4FY1Y+4IKut1vhqH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knJfm5ymt64/mWAAlW6g2q0c7qEsaFUy2rAtICkjycQFWlimMM2y2moBLW+13KoK/wDI8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1XcdCoYMZZvb9qIpSg5biPA0iHNjZASN2oDUq9HWgWYiEpfZ94dAedUU+YgWDQt5hVGv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41UUwoym8w8FTkDGXLhop4qU40KLDQ/uJ2MEFmheoHJilLR3Cjts7zqNmCsmrXsiQHlF4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amldx0uvONLEoH7zGuv1OX0Vx5xM4Z6S4hKhLBYhUxixz/ESXdHVxy+PiVscddStxPUU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x+oF9GhywMYZnohQNjRxUGAymaagVIIab64lTUzmLsLm1OIKuhNY5i5Y88wN+/1EFSMZ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Ec6dQ0R3X3/zATGi7cV5mGrlA4YBLL5alkLJ4IgsbyT8XWkTyQelEDp38RZojoxDHOJW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H1PDAc6iKK3KxYK+7MrYPEoeltauE3lEswsTBw46g2XCqe0DhRUaUl4OSPuX2wADbfqcl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zBHWpYFcw0LpqNWX/IrID3E8AjLtBKm8uGFgrruaG8OSC4qxGjZ8EtjFvPECxa5TYK7s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EzPAeSOyJoldVDbeJizB6KIBjKpQ7YTpG0VCLwslHOP3mVZyPUHiG5QBTHkI7ipoVpxH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8S3gXCyiHc3fQi0GFjqMBNKKhBwbsz5ikQus1Kj4Whh3LOV8jof1Hn7RBS3qpkM6Y0eM/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Bop55lAAnEDMw1FNGgEGSDMCkTqjSaFdQV7B5N+YmHGR4uLF8nRg4ZFaIT4JMHqEKvDM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EtiI9gqmzLn7QUNspaU+IrgkN6lwyFEpVBL5K2jaxdeIasjndfdCxVPSlf8AY1JTTz9M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AdZAlqR7GalAFlSacQqwOIUoLiCTqiPlhUGpzdQYQaHIxQCLLcMUYtXZPFYd5gMbUpAW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1wlwpLo17iStK/LMir1kl0IFK5/7GBiuDmLSg2Ux5cVYNvMUeYhxbC82wBLY2ui5G6Je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C0Mgd6i9IDkcjCJCs1SV8qcyvUylkGrjzIZPqK0ItD9b/wBIrUTegzFsbD/UdPN1fOIU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vEwgqMKo2wYDTwyqvoXEqvBC+GXT6BxbLobAq2MphtQcW6hLrxKCgVbY5rq1LdEdQgpU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fjMcg6jT1FhWDph65GSaBXvErY5CLavmBV/vqCHacWHMCLFEEyWJECuq+PUQHKGDWZma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0pxCO9wqvuXjJ4MDaAH4hIrFXOd/DGq2sqI4WN5My6i7NQwhfqXsAeqgB9WdQ6tHEeGE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NIL11MBwlmX9phsbI0scxacNPUGqMGuoHtEmtSorHSNcOGHK0uKhCIEszZxGPxCN+Uk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BClCP4IvNPMx0IUxpLBxAoK1RBoM7aQ4yx3HOiXPRBigruZ7TwRBh2SoB1zFM5ErQs5P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4rq6uWBj2zFXFdS4o4GuoOA4UriIEtp47jWh2K0EwJiw/mDR54iwy9TS34gVbS9+Z0K9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K1FyWSmgdlQ0GPUxht1ZBPfMDVK8RcRXQS9ktltc+dVLEc31qFh2qmLQKOJVbgTSeDUu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DLC6hY0cFjMHkTAQm+wTfpLflDtLcG+MYiU4dwTjYVSbehOIMPEFpWzUZeHeX+IENABA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S6PF1/qWEWFzcH0M1qE0C/EQUqkxTxAQaHMx4r5Hmd0GnbCygA3RHO1t0QqDHFy5Vh21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GF0OiKbqPbljA1SppjpgioiddQUmn9xL5qdRWaCYZRTXEJag225YO6XiZwcmJY3zM4Ms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owqPDHuU4K8Rw0zDwTxxatYlaGeYA1RG5XjAaqA1ccBFWmp7YhzAFdL9olqRx3K+xeKg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4GqlAJ02+0RcEPwjDGDmtxsAucStBW5bgNBODcZul1vwRAkUHJLiKxzUaLaHbMIoI1qt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tzk5cRQ45iBnML6MR6QqiyZ9lSzaN7BV/eFY0OIABXqW7n8QXCgSw6/iHrTuIMDJDDqW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j6KvGtQLZX2gNP4yxMnWNxdmdeILsFVWbYyAK3AVfkTBiXGCyr5IOKDV/udYsaMMJRqC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tOPjUNalOQmqUe9zXsPUUI0xQwhMhzHKKuMl0C8QWFq4gJAU2GYz+GghdE1TqWQWOY00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uptpceOZQKNEsu37Tw1HTAeYU15rMQlcVzOdZiXSLdNuwhqQiQEj6DBtJ0EtsDe1OIFK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YHIYphfWQqdRrVS1pNkySys26gCkl5gcoBzsiZZv3+IrfXGJimKM7RVFTk4gZc9kI9ma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noabhcRwYWkwEYpgHob/APJozfRsmHLe3SeIDVYG1LE1GaFkZVTIRuk1HdBpF7rd/wDk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QrEoRjFhsKXEbOgGVi6xd6hiDxLQm2eYCwDMgxD5vUvRY8LkT3LEIosNk8wXQb0SpYDS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IcuyAVGnaDQtbliha3A+dRFRnXu0+5w7LnM6hDxAeVwS6f4iK5ABzTx1KK8fl8DxFssI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f794IT5IpYVLLrB6gI3OgLxiPmdYD3MtVZxzKRQFKIWyOgIdbY4Ne4Zj2ywpPOfiUBSa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77jAZhZyHi/EA6g4XB0rgsO5dAKxXcuhuOjFxBBaaKjw2rQW8QWKzRnTGNO3FaSsJOH1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rGN0Y/pGYBaBt4rxKVhac3aVhCbVV7mu/J5W/wAV8wmBx1OTGft+YXgAOCqlBlqwc0/9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5W1maozuyB10hdKuJHATRzMvi13aJbrxhRNgo7MzH9QzUWtFsnfiK0lZ+8zqIfqUNkrk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V3UNaRZn3KgtglFjBkA0sgkodNmmriYCPzGocrripUweMu4NVB8Q4dHFpzEFYEuA0alX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5lRM3uojRBRcqzdEynKBQTYolqtpx+Ue9LLdYgUuj9S0QYIOwptCmI7xrBbP8xMcbjTp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48jEdxviX4GNmC7joDqHgXDOjzBDFwQiysdz1950fcdlfEADKqjhqbYc8wtjEHoklC3U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FYWuviFwNH7mqiKIVUr2J7jIBrd9QACh63Us3VfmUoRw8TAbJrUDyw9orTY6p/uJZq5S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7gC1BvqUNAvvJCdFnRKmbjqGgpWpRBl0FEtN+hMFTbo4m+TVKhCaq9Ew4H4Ir/rIr/rI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kiKtqXqG9wB+Id+LDGDFB58SiNacsN2LS4YrpWokZI9ISrZuhS+45EGAKOMQpuDwTEHa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yRDPUCDTdtStndkGHMFRuIwhOyrwZMoYszKENhbXeY9uAlb3FrDdbJUEZMR2Fm4leOwQ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lKyGoU2xvAjIddoEN9UzRbXcbvFnVJqFwgGSL5qlp4lnjbKOBqGeQDMiEcKp8cdajeQc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RaEMjTADUUNR2CyuJOaJWAB1SNUWdVmO4D4JQulbCAF+hgjcpGagIJRFe6syIEQRcbOd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UTfZENvxGILPA9xAIGuyKBFp0K8MDaEo4JUZbY2kBBaycwUKeN9QIGgGkouUeHWSaJrF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oB9yswExOW2GIFLBfuYls7TQcEstGLfOYRO1q4OkBNWEiaWGSSeCFCivGoJdR5CK+KV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himaYdW9C2Bwk6qHOXiHDub4CtGhdePcMaKb1ZfeVYBhClMiKV14gULB1ArhSrqY1q2S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6aloQoyE1X5AQyl4feeY1UwFvMAVM9QDTGBJV4DuPgObqiM3YeCGqseiWSnzRM+nqiJx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A4jkgeT1FoPqOCNviA+THCbog2g+8/MqdfPMyDsi0kH7pgF3EMGpSji9QVfH3xCimmiV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JAV8p1ZFFQr1LcHH2iGw35lQXb7RsXlziDxPyQcjcEuQxCIa7g8UPEu3wRBTS8SshuYq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EB16mIAdbYYXLqb/AAnGpL41HGYDlK4h3dHrmO+AND4mOVDeCYc2eIwDhW88QFrg65nk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Fs2HMJX4DqGW0x5IlFyS2l8dB8QIsepTLRqHSspmB4jujFXL3MUNs8EE8L1LM8I+7ceo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0RWleF4llzXDKVWshiihBPRGliv5RxlNRwFVY45N7rNRnSzxzLeMfEXdYjXYmxsYmUqX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ZZU1rzHtdnKzCOH4ZQr08RVmNVAqqKxiKFhbvU56jfmFCxwqBfa3YYlgi+viBtbN4gg5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NKeUgem4y3KLId+Y2fkZaxXCrYrrbOc0SrUpuoyrrG1aJvCCHL4lkLHWaqbEbMlwiS/z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RjqaAU9+ZV7a6MyzhTh/iYOzze7mZuOB4jjhHaS+admImiXOiIElFrDA7WPdRJdk8SoG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zEeXwXBTSO4Exg+mOuW2ioStpGg2PrUcIgOrgbhDzeJaXginyAVMYoLwBKni4vbK03Bo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2DXcGsWsggsIZFeZxlTnLCjCaDw1uGAM6PaIxleWoA3yYlQw6CoUcuyWROdeoQqgYnsX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Ny8Itq1UpJaZ6jTwOEuAICBcR/gCWUbOzUI+IFQio5PJ1A1vqk/KbeJgWkQiRM5zPGiU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AC77mPg5iVrQXUDZkdwUyx5qbhfUO/xlSjd1nlxEfBeZfyScwGRQbHHqULZxgvEUAEcx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huULHCcRvAcCoVQF6KgBoARzEijzwiTZXQGoSu43ca5YRq+oWnG2FHBmZ6DWMy1sANOz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QwbcPHEpTVX1DZWH9RXBwcVEOTMpbGM1Fu9dEUymWy1/RWsv8Q7eiYVrGmFXEas/SOnB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eJYP/SGxUVghQWQwRIcvECrUUbpMu7WFu7IYzthUfeUjTtbtmIYEtUAP2mM8BpDSpXBFR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z3FFg6ViYkIXAiMnLzNCP7o7fluAOEEAsHMa68xA786iVWcMfnXqKN4FLt8zHaVY5HxA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tZ7iSzV4McxaLgWv4lULYb6EhJZGcqrzKXqoG4QXFivE1KB8Rcht0BHJUfuMVHE6z1GU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QgJZnHlBQU/RBZ0UWEA1WoHVEMDnDRgxERUocp27uZPUbH2InJ2GFDyeJdMauJbvTHgNH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ytVhzxctosrNRgapcXcdnHlk/IcwrQXQc13AQLRjsjgCB4MwO9i3EAKxl3GBbnljqE1L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kiskrOtyhlVuMgNc+4JcBw4haFxDXMcXpWg6gK1/JYsVsKd8FRKS+GlNdfEMAJZzM3hK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4MLXH96mbIjhN4+0ePt8qAS45AFkUgQcpgrUQliwdOv4IsWErOyKCBYf1CNLaQThNXRK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WWWa8S2ssGwI69tMwQYumVaDDS0cTl7vRDTltaUpX5HZMHqlOxliIevEYu10m0iBvPxN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WfidK7ywoFGNkbFb0xE8g45nMxwtdzPE1xC+z7jirU34OFuOWNtZEM5C9VPQAP7qPvQl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SE3JT9viXiCs4CtSgtHI5o7hetsMJKwLIGeRgRHQwXPuHovUUSgsG8n2M5QPUqWzjVRw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05JcrPMUVWenEtNKdRaYJvgsE7V4vEfkKu8y9VvAcajopWcQA7xxKt6rEF2eIEaYjY5d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3Cje4Wawzb1+o2pSsZ8sLLIl5cHHiGu6l7KmKFve77lzK33CmxuiVlW8VAIq83GFTrlH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hzOaSpUs0Iau0N1xGKqqw2Eq021pi5Sjng6jqUx9XGxFeMKkpnxFLBcsKGZ4c8WeLPFn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K8u6kVYgA1dYl3VaqjubF/aGNgpgl9gG8eJvKQLAxWkfUrAAOSJjkhtCS/QEoBnEsKfF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+Mxv5BgCnwg7AAqyOMiZwqKNB5SWma4rKoaKqmbu8oQMfRLi3CeFLOMW2WoqUiWlGbeT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FF3AuwUGkTuMOknSkCQCx5DOZWHYw+D6mMlxRyYFdAuKGk8OeH9ovDx4FwlxjqHwprWJ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PMzE4FvsiRGkvsLr/eWK8A8EfoqoMrgqvF5MxpEI7uz3FSFoAH3iilzWDDV1BczAJBpr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lx4m9llQO0LKJYO8y1W218y3wU/lMCAx9eAnaJVowHQJ408KeFPCj1ZwqWbFFqIhBbLU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Vo/iTRKZ9VCEFtpIyrFyNy0ufY4PES0ATojvcZulwxqFJUq6V6DzLy+o5IjhQy25oG4+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GzL+Qr+ZoBK/cCxR3uXwc11LO8OJSf8AIAWk/Ep4yxNunEonLniIoT/UBLrDcTAsHg7j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zJKDpANtqFG0tE0sz3CGfE50sgiD+upcDT0i5oXKFs/E4a6jm3MtrOWXrlrzbBEBeJQK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lQ84jLHLxGJZd8REF1XMk5g7u2MHbD0G714jRpymZlzxAFNdpp6TozBARC7DcrgLSO5p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5Rpm3z+JjDR7lgFnrmFBswOLlAAouJaYHmtxGnxqJls851MoqvNYnX1GBr2YRY0zMpvG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7amWqnFkW6aDA1m5kcvMGUL6h3KXmFp1aliV5NvMHsViZw0wTDoA3UfwLuBeNxbNQtsr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qJMV7lnOq3WJa9nzL94DfiZgqtdxYYU4VD7S+Y4yuvtKXHqO6wzMUrz1UVlovOMRX5Zl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obqCi5TpmFGrgiTRwNxWt8V/ylOGX7RCAua6l60S1xckTX2U3FkF3XmU0opMRMOWAnEsn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xCKHlUV3Dk1b1LNKFrrMdrKxuUt4Duwbva+5a26zeSwYwvwgEpA87lDaerMVsoZ7uWJs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PcwZTuDdv8S3CIrK0nF6lRE27Jd6hntXuC2vauriN14LKxFEhRrVVDlE+dZgILgqmZzc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xA+DM6g2wQsKMeAK+CDDYzKrgYIN3gIlrULbf9I54XGaEcmKrRmoRkCgA0QRZTnX2gXS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KXmV4C4Th4hu9CqY2YZKqMymq6rUQLTVuooYLMmKIqPZqVg6DUbqo0vMKH1jQg9uc7qm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ADLgcGYxhwb4YDbLvEQvDfMdC7lRTiCzCMBmg+WLgkBahcdBTFozwOYgFC3pUyD6a3MK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YtIEnqgQUy2hbglACjDENZV5tS1+IyqNdrhgRV6TLUEOTI9xVGWQSgIWpZzRA9oyc5gaB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MMQF1c1+YCLTKbuuJRVrWdAQCgXwrUJrJVY3E2gZ5anQeAN+blByqURF4pnLuFRW9B0s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6q47GBaIOQYgBUHMpmNlcRiQHblh8NHE27HRE4BfqAb/AFiAY+8tXjZgIII5Khur1xG8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UKTOIlPriGt5IDjeO527/wBwzWIvyOJYEagVd4dVLRv9TchemZa0MG7nEcWrXmXbY3ik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ZqIC35q4FcB54hILqnkVHbBzTiEOqjxqolFulSt+Zi205EgbnwYII1UB9h4SjBXNlHYg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6iIfP19E7hJkGnYdD02/eBSpLAHLBj+FK9Ao17Z5M7n/ALErzluXDKYnkZggthk68kox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9ASWUsUFLhxf5gZZbzGa5K7zHIeS1wUGluK5qagrdmAdVBHCZ4Uy2VC0ir5vjENBJzth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u4aDVRgnlAmsOPcGXY21r/cU8MqCirFZQ1LRWiBhfKf91UOYItfJBsDKbxQplT6pMLWL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2VOhDloK45lDugXO0sR+bxUZwAKU5xBdHf7JpCwz1GFHMmC4sQ2S2DTcBRNauVl2zJR1B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9iyRUVSnPcuGl6zqWvZ4lbyNrUFIsE6jOFbGIxAB259RUDxjMscHQRlIbGXC4tqIIqKt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SUJBpBCuvjEEpHkog0CGlrBr+9ywtCPKLEzBalMn/kRMGrqqqUqwu9TP8Xa1MLEGjSSl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Sabx4jbpGZPAO5RFYGEKzcDhiOTmwWWfmIiurwENtL3Ek0o1EkGw63L0FaY/cbQRLxzE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V7MRCw3CD5hOB0iFZXvuFqkrtQUWLeoGijdOQ79zBMxTP3etQ6rK0a30RmosRVD1KhtI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G9EOl/HkmYMRC3GEeyVUzOY04dAaxo394+6rizZ1DIFw2Crfl4gBGaGfK+pkDYZzX9fv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WClXhyYqBnKAeZYtx5leKGPEcVd6wg4FTt4gKmKgOEGy1drDOzCJEHouIDq4VFRTgl9M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u6d1Bp4ZpBcV7igq8QBo4qD+VEGmFkG2qbHcs9iAB4dkGL5YJWkC+o6LzWqjCuZhxruH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MMDQF3zMjwdMrFFmnb9oDQV1ZDJKzVZSlyxRXESYfKuIu2811MKs2jsjBeYRUI4g7IsB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mWtPSNZqpwl+BHpLz5mkEKVQ+EEz+FOT9hEPNrCWlGekwz7SIMNqmWpQIy5OoQJRM8Ce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e6aYZb1z4lnLBWSVZ7c6JSqXpEAbOqR1i+kANY/CVAHF5EZisrFc37iGsGgngjVyY8tK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wL3BEQ4VVxz/ADmWq+eJ5lfmIyoXAO3xzCwu4U73F0BPVkTf5iVhAvhLDH3CCuN1siyC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RQ+0gi2HNDcz1mN5IqwdLIdN5shXgrizqKgFQsFeM6lyZBQWvsg0KOXSsf9lN7wWrIDR+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vkiCyfSWWF+Eo2Hwh/zUEGvtoBYvYiOSrqhLQ/BSVQJXAaihdsLtBlYmu8ZfidxW0iD5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yRlY8YRTA4IJ5hrAmqI2hywhYnMsLN56xA1Ou5a86a7jVW6e+YoCrd8RTSg5wbI8uBho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si1sQsFs5mbQUU1uoYI4lL/fEttkpoj9HJegzAOicpHWxW8kDwfJCtedZP8ASaWwLwUi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d1npL/8ASgK3npMJm9kvjj8kfEtgHmACKu/JKAQKw5L1MSQ20xiVN1L2SoX1pZHy2XxA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7lGir7hrGCLcQTd4nLmsR1EJzS6BDxarOSYoz7Irf2kL5noQ9vzwdDHkhon9OJTGJbUh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hp9wNFU8kJt0i8S+EFe84INOWEUD4i2RDK2yPTFgFDqIgCaTU9tw9RCtw6hqZO5X5lO/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faKStxXvmYFbS/FZ4lyVqkt3rqDYc9yo+hU3hd1N5gmXfDNSpCrjmXtX36mdTMClZlpa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AjN6Jhax+4aWROy6gGt9RcAzxMVw5iUyPETsg+86Ap1UUWGWIrkPLAUBgXKruWtcMusS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kjU5QBLQGjcFG/shmcBq4l6MhKiHuYIOajWZYHKsd3D64J0zpZK0KP5qGTZyre4KaMQJ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+0ABp3KKXThg1VAcQs3cuyK6IrNb7hDTKkqUdcEyIr+YnkV1iNbBd9QwtKuCEKDiYFiuD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MENESi62rENRxE0ZhGOVMCQwbjttyyhuGkP4WYPYOyIob5gwAVV8sRueMFVhNHUuZm3T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9sAMglN+2WanNRMhW9HUtHM0GLla1p2HUDRONpkOtDzG5EIWCnqalWSeW5cBR4iGh+Rc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o+GVEgqo1C0Y3sIYWpz5hNOLFrUuLi8OYimEOVTc1vcqFlczDHcWVh9IAQLmVibeItTY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FeJYFSZO4tWvHMSK6HmokWxpggSE4C7uZDtEuiLUO+XK4wvMTysrl64uIDwAbzDwPQKF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csuiSv8A5NkM54ggGBS5YjScbQ+H1UeTHnj5QxlToo9QMhUjly4OfMQi9Ddyji8t8B17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52YgbNZu0FMXYPyiXbZhrzAn4g0PiAQN9WYthozJTk/MBs3PwmT0T3DVEdvITyzXxMoL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bl5axtKrBGBA4sLuDbbqzErFCMC8wVgsRxl3HwcVvoiAbD8zc1bYx3Cwwxe0fiNQslwo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O4YJvMFQACzvdwaG7BSBUqZtb9pyyaspojENXTtUClTm5qLWnyi4BwjiAwWWuI9kOKO5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lAXA3Jkp4i5zpapZ3UaAGaFHR4lILcBr2gxiNrKuCqqwaLPmYE1K3+nUIhDWCKXkwJsg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XmCZm1ZfaCaQtozGSqqDX+pvoY5edfGoqXcBs1OmqZR3k5YFQ4wQyI59y1bxzcRsOCXG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XjBAs3Z1FLuBO6CYWuYIGU7Ahhs86uI2JxmNrqeNS8dQBvLUVgO/xOcMXAscQD7aj2Fe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m63iOolMbGKY2alA3fuUECyNF3Blys3Rx1FUEKHUh1KFeJX3BeMSo3JLarX3YDE00w8g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AUZplsN1bpxEzQV0Xq6P91CIQDdez/P7ytc4Of8AGgmQUroPiKQ3WutPUfkISmFSr+aH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83McAFl6Io2uUcaL7zC7FA7fqUYwZszUSV8weJwCc6Q2AcEKxlknGXXruLMI1r6MRB+QN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xmWI7bRfI/MRAaYSNNFlN6iVaC5NAFD13T8WrCyUWOT7wNqgPwameR4bD1/dMLGlTRvL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hBaK7NjNlo6uXFQPmG/vZycVBkr8kbWaXtGsNcBf9Isp1g4VKh4N3SQ5gFFXGBSi1ZUt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LI33SJogCYI0jHCCgL7cxAoc1UNTbd6wRiA3aB3G5TFKrqUNmdMfmKpE2Fn3RsHStYUj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nmLmuan3HQKJwMcsrKA06hqn5lqMaMBEoV6jFis3jVSugcscRWXGo2AXwS8EoI6epcuP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GrsKiroW1dSgwUO+ItN0l15iI1alsg0zxEGOSEEXMbr+InCzN0MNmXOJ+YRaKVEx7uM0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IVy9OCCQWVdK4/5LB842r7pXYO8/BceBFojjOoJjSLWW6hHoFAYA11MhHjANll9wKVO3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a6izn8agD7cVKCsBTGb4DRT2lgCwnBUpTLrExfEGJa5oHEp7QsqXw/pCE0lJ/fUagz3Z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6eZ54mkcpKrlOa1LEtRdGJReggChQ49QlYydGGZkER1o8SixY4uBlbHLUW1MJWmNm8nAr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3TLlJuYBzdkYcxZaqAu6tlC4wQRbe8yw5fVS9ipaYOIWaOfc6mnuA3NxJRb0J1MTutSn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A46+YQ5jIU18zNAjoGo061T8iMQqqdGYEQCuSWZWx84gkKBoozxErLimU/XEyHQ2ahyp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t7l+8QcyuJiErtC7u0ioQRcoVM0OU53Dxtg8wJLmkXJNN93cxoXu+UrC54cRAUlpevcvN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3Ubq01EckpnEEx8h7/MsdDQ9sPQYsutStDdA1HClVAMFlIfP5lCoDj3XzAJscjr9zIm8u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c/iJ5Admuty+dFiK1iO8ADhPKddSttQa0f6RDYAmM9v2+8XwRpkG9ksRQGzDVwMAUUaZ1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8S1lQWDjxDQxFU3UXEES0YQrXqk5bZg/bEJlBpMYlNU2yofHiCQo2ATPiawAoa+0KZzVk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4shonXZs5w8xSg10qn4ihKjhdnzzEgCrK3C4tG7Vc35DNDFQVawRWF0MW9wxR2+7tjcD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Lc0he+Igtzi4pPGS10S106YVRuG8SsMimgLuAG7ZlL2faPKIWPToqI7MbpqEW6GM1GHXL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08XavEaIJowM2yaniBNA5LftFzVVVkVWqgY6g7RVMbtBS4WrPEy4FiY0mQBG240yopU7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r5uyqf0g2aQgPMbbZTYv4l+0ylrNADoWJ4Zg6SqlAqyDnLVilzC0LsubYfFkSX6omFrU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Km6HUFZeRbp6hmUeRgcOnCcxaiddokF1XcbnFzo1v8Qgw5gXG8AazxAo3JgQejnFcI9jw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kVuLiwpuYRCWGURubxqAVQc44e4FcLlq1OM55g8oDiLCEfjxNN3rMUeMFUR0B6NTflOG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ORzcTGDmiAgF90saLkxfiXah26fmXYkHEUYHG+4Sg48/ObgDdFQGXeeJjTUQ87jlZuWL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4MSgzUsmdQL4hriBYNxF1EM8saTJmYgIMjqXUNhM7g8QRRazjAho2vPUBb21xAWivyha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0yorbL0NdpmweiDa2CCsrxxBqtBjOLlalcz4mapt3GxiCQ5Q+ErzHgw4lVcQM92GNwD0l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HQm+iY6FdJLpZX3iMbzcL/aII4bgOP5lB/OKWK4OGC011WCZsdsblgDQi/Jiaip1ylfx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xJoQLrRsPcWTiW0wcXK4Db6qbldJWt1AOxB90TuKprEPsegu4AiK54lxpudCmGTd+GF5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0Tog0Sw7eIpv1rxELydmpbUfbqAlZvTDaA1oXiYogIcbeNqxuOiII4rwXividy+BDNlv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n74guKjWOUTg1AAPYfiFqxvDKmkTyalYQUJbiZmrrtKphuH5woQSrgVa/vUFW4MUzJDo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RES45x4jIbUa3KxpWQZ0QlkobDwZXmtu2iH2Hh6dS0rVr3AaVr3LQ3JnuKAkVYWMbQRw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9lyseWzPqWtBHIJqwtglERDxwiqOtsQ5FfGZqVftEorYG8S0JbKoZYScGHLMND1uJmuV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N+IKhZWTAixfBWyvUuLu+sIh3nYOahgmgW51iEq7B4ICgDgYZcHQz2hJBMho+Ylxg5tu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mqbFCQIu3wQivGRFVE3VwmjV43AvatVKKL5dShLt5qV5mm7mhHJXMvossHcRgoFZXKVd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Cq6hq3F8XEq0PTMozqtLBAS2MyzqJTyg0fhK6LZLzEpFgYZLwfyAaCCoIZM3KPSvRlzt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svuNahpYXXUu2DyR+FycA6qIVUKK0eYkRW0cxyiuSjmPOJrUc1srDT5nAWJ8YjdJ5jrQ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xLJzY9zMYLqtRCxA1Tf0hANFbayQcCMjhKaMM9JYFW3WJpO5G7YpAsf8oKFToNtQVKq0I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DqwuLFNNrqRSxmAuvXUM7QAS33HwKdqJfNTL3IyOIDYea5jijuWJicHbHVQR3iLYHmKuA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RoBxD4Imsh3E303gI18FaAckEq8O5UWlrqPtBePEv2truBlVJLn3FRoqjsiDejzMCF9x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ucQSZB4lADlqhrPUKo1WralUDEDDqpk5+amIjqXaNdZMVoRKvayMaX0wI5Gv6Rdr4DWp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d9/xAqzNjBzj+ZS0agcumzj1BqjfCFmBeMYqKAVoh+WIkC2mNuoQGBaNBI+cgdRserYf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MWpWD5lgKacY3AdeS6w1EAt9PiVyU3v4hpoLcPq5lR1OeJma72tlwCUKAw7lohU0pcmu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ung9wckOjL+alOblAaA5M6CHkZjIn9qEVLQQ05a1L5lr7PXOuLqB6cK6WUFVbMh6cP8A7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2QmqalYloYFy5rzKKL2TjzLMSiY4PMBQDhAVpXrsHc4kEa0+JbjCYVmGwOSChuysjFUO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2iM0OrYoVHohClHqHlAFFCfmNNmevEcGDFSi6dR8n4Q5RFXR7QqV88hx05itmN9v+oF0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DLJGmjHiW+UH5QBVoV3LS17WHU9MwH7EY5PqN/p/ECuzyVqU1Xym4zjI19o3CWcAYCPo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iEVH9uJNguqcx2C+D1AasFV1LJDRghcEhWXlC2QagJobruc+VlzdSTcYecDTD+oBVQZN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AUcGvtKNd0FGdwOBm9Q2LcAmOz1A0pXeCgrqkAb8QxtZKybT9fEQCi4Wwpr3/qYWvZTV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sQ7MX/EXXXZFOv1MgRvoZkpdwaqYQVp5GL1daAyTHjYUlpey5L1cvdXTIUJ7gBpUVm6x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ANDxUyVPzFuQ4lFgiOhYGt1Gh1ze4ruwnDcNVqrVcxAQ5tlcsQmcsxUKcamEVmAUxiZX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34GMBSAMblWoTzMoUrqBdV9oyKa7ilUrlBdB6gWrUKpqceepYGtFz1UqGXg5RENqlFTC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gkTcjTZwVKnBjdP2xKirKkUw0x32imAwZzxGzplxiEyZXnVPj7wewRVrfL0wDgAqjXwMV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aAni4T5OfiUMRUM31mDX43w1/ftAVtFPllU3EU6qMeHGeKnORCu+4W2nNv1ANhKw3KIk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u4xItVebrdTaotQS50Ypif3/AHLEVAHFfEWaox2jyRyjjyCVhm4ZWvMYqrPhUB/C7Jyi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DTdQIkQKzt/5KepYQWnGIwtDJ8NcRk3QjL/WdxocK5gUVcIYe8TJx9ovIlbcfDUVBbks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v8wmOcQCa9cgMyowcgH3jbEX5zz/AHMvLNTUb6lpahd1V8MWhKzVMQfXIsmv+Ymg6cL9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6LMcjfqB0aEVAZf8goRsku5wI5QJ6iHJsuSG4OLx/cVVEbWw9otGHxMLY2K7aiWZ3aeR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kmz+4gzPchUW50DtCKqOyqJm0IRWYsAc4CmI2qRIIxENRLluauY6jadQAQChQAriWxb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hlqlZYMcyyq2Mwo7Ypvj1CmsHI+IuygZHNy4QZTGz/srfbLP74gAonDWo7Rbdw8MA1eC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XrTKRHXA42kt7DQ14jvB2IuDR1Ja41NqWaPRHLQLGvOvxKIXZ2NbgxRcrumNgc9DiEGi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wrqLIVzQ3UKRiqOYLw9QCVc8rqBRlOHuErbMWZ2vZFq4ut5jBBQ7FOk/3EDbFV1niFEW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jqZw9iceIo5RAPicDuvaG1TV833K1wwziEVhWq8+YpZXHqUA5tDOWYR23LO+ywGLLvk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thgkUoguAzuMs7P/ABD1CGHwgoFJmqldQbvMLFUG65gQuD+3LYXo1UBCltLsGOhwwYMe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tQC2cFwXdbsEcbhHO4QgYtmaQAXqUNjb1cFOioxQ8V5nN28ncxdYZbz94pVTO4WXitEU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fHWJeAblMIkkJ6MGJpZ9XH6GYrYcxgLvn1LVrzBwl0cylEOFqAfOtqCT7RS4yhhqK1jU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d4+JYLWPwRW1MKWctQBSmUMXgypQX3KEhWoEmFwJuY8QCRGzfUBbBR8noiNuOY8DDiHb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5i4NOJlVq3kgzCzComFgDqOeyJ0jH5ZyKY0YjxjbzFCvu8RN4fMDu75bgOV+2paUumuCI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4NRQsWhtnZKgioB3AlfdEL1fUBsHvoilNCWwHJluEKP2JQ0zURaFrR1G6j21iClCNRM9E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N+ptL58xQEjzuXd0kBQSWb/mNco6vLHCPRSqVqBRt6K4mkA6bgmIHfPxAAGDklwyr8w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lc8QnEyu7/yPa1qroEK2ZZKJqw7NxWGjtzxLL8jLKCmnmIWyuoVhPxM1kGAhNm5d7C4L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PkVyi22L1LKXXMoAzfiC7byIspQ5rLBphHtuMjt0BqCslFWnxOgHDgl8VLdxdZANpVi0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wHZmOSsjJ0xTGKZOIlGRtieHiqAxKI0Q46YlDYsd1B4t7KgurAb7WGaTw3ELQvImFW+B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OW7T4QoumKzB5phw9MQWA9QmydRxAuRbAEIoKRJdsLCtDitkGtYOMTNDPEye7Cn14ioK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xLAgsb7jixzVaj7ArQt5hxaQvUBboL6GKKKnSanI5epvNBiwHJig3NhZslwpYtg4IQwX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jzVwEn6uD1A0QFVZeEu4ngAqq1NUwIBBamHgi45gFtvmXg0Z1HJEQyRYiHjiDgPJxFGm+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y3ZTcVAdO65gUjC7qPKFVxHVHNUwRaFGW4SunmZikAqPXcCJ8tlSDRQNouppEfghgJsN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43ALY23b2QJrw2oQshUqi0qE/KmfUrHBywXyWg/cYlQUrNB1N4PLRrqcDoIhrqzgGYTV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ZgYHphKBSi3CmV6AMqLFeZeqI6U7lN9viE0qoljq9wNoXt1DYUwqkFj5mgE4zEDggwAl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8OZfyhBQ4pYGWCSmDMvDyEinchWMyy3Nl7qV1tjbQqXZWnYcwiW6AOZRPqrmVqDqAa7N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0MDUWwaqpBXUwWAk1dowGU6BZZ7KGYXthGT+hLWZAbPFn+sRgiVlAaaWLC1zL/tJdob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K7gmWyi4TmFUMYAnPMFREMm8nX+uYo4YAoCdSYhqoDkx4YeY65jQph/MtlZ7YX5Yb5O4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oo3FSquDxRLrYW5gI/l1FfUjGLwW9RAQIFFVKEIxn/XuN5GhYVA2acgNzPLSh5E5Sj3G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3RLEwA3Ru9EMAsww7V/mVZ0MhamFnVzcwdqzdkz6cGeY0gE9Y0zmWuvEtWtrHiAPBsSU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mGlJ2IjdKy1qosnHE4tRpC/iEUR8QpYsqDooriPm2nBqAxmcpxONx4ZNigPS0qCgNXMI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ZJwIFCG64PtKG6o56iNn3EFXR0TFE5r/AFGsvm/MdpwWI4EHzCeOHeqljJulDcLu013GL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pe5iczgYVy9bbjGiYvKH1DxG5UVnqXJj8x6GWhpi1SvZU4RBby+YF1Q1WJYR8qqIC1UH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C8EkrNTiOWbZWuIduzrA3CVtYzjw+/6jkwNu3ZBMdQGjx1CnwitjcJsRGM3LbACnRUpH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CKSa6s3Pm5rTTMMxBnsnUzyUtK3n3UMMJ+YOFIiYfUAgiC3VkNzXTCmQGauXaaLqo6Xn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2mXZ3Ca8JkYhWyfmFqlcwwxZOYZkpXCFCyOs9xMS0wXUX3gSli5oLvE9W6JrWzKs5/EtQ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uphr+2JZ0qtFKDB8QrT8QcniDUys9tY8RjPA8PNxpIzDY5rMOcFKJwzm93EpMzhePEZU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lr+4g3rEDGSo8rU4C709cEz5eHD0P8eYavPqVgVB8ZE9XxEDXu7Yhorei8fEaIC1Wqo4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6q11dPc2nN3u5gqnAssQ1OcwgJTCoPU2dfnES/xVM7e0WQEOCui3/U8YKg/KHoD4FPCh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YNDdGhzKfWYBgCGo242xzZNFR+Rt8QgNRaSnBsoeo3FqFYrr+8QN55NUcYl10ra6al8N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CqNG5bP8Aa9SlYrjfrUAuM8+Q8w2Y4uLELl7hnwoqEHmeJ8YgMOnBNdkTg2LUU8Q81Hpt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RsdCgBf+tcR5ZKym97jw5ARAUz1q7qCUHRrxDI1HoiNIGLzGoqoHaatnUfL0Eo1rzuFW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UtqlaigBQHFx2NtWy+pcihmixZZCuOCkFaKcmBlucfJPcVbAwVajqPKZRbaUWqi8XBAF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xpm40ZnTHogqXD5WoWUf8g9jOgRlxDdHqKqmm4JcnJRsjLRyGhtOfxKvbLRxAJ4DqXxl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N+PvBb8iSi6aLazECgwWNVEjalOjR3FGzEGWT4CACqDjLqriBnlnKpW1UALniawXtame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CCthHiphA+0IYeQajwKqwXi5egnKynFhdcwUBXYtKO5Xh+YvJjFQ7K6ldX5l5sc4/EHH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zERSLhOYvoDIQvjOjzLt06wHbGkVK1ohSscJVqA5otUbIVFKGMVLF0RgVgaLrM9MN5wo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XviG6SwdmrB4gwMXagWIbpwxuza28jBKsrO6imU2nh9xNZK8S9KK8S88R8zGcD7wVVjw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uiCQrqJdC2mcRe0AbuokGlV3ia9j5m3GiyUCw3YJXD7IYCp6hTwgBbxx9NxMcoRLRkeI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zGB09ShLDySquNeJYNVcVGimPS9OIYz0+IxUS4qWgKvKTbCvC5jOiJiNBLwUBGKKDUKo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4iysEQqpBcOo4NZlypQL9jzHJbmwNSwNO5xiPPiNKXmZQv3xDUivc+x+51B7mFdHENlXz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6PMqV7eamwVziD0C+SNiqc8zIJeWo8alRLIepUYJ5yxu/MOcROQYo2BeWDCLXUrk7QXpj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uYPeQmE+uLiwGzHEE5TmVISnNS9aZT/boMxrVz36XReGHGsm6iq2TjK4usxZxpzglli0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m1SiO1yjAJWSbQe5Zxy64j9jhbL8GX8Q8X3lHs7qU6YNEpGusBEmlG9S5k45jM3LLBcO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+zrzLRTtuuZRmAgFBvtAF7NEp3QZqPhGFSsb/EQYB13HsA6xMziljsOnEBLUnEZTd0Tg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irCcr1LUFLz8yiAt4uM5MPOprF2YmayHUJYn+CLWELm81KaZgpiUP1BFBorDAgciUrKO2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FUu9y6QDXKEp1gdxkLaVGjD+yOIFXwIEIaNNt9wmWPA1Ep8JAayS7KmiU6gkvohyWHK4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cKmUeQCYNwhvHUyWzzUabxvUxpp5xEMsAYvBUSVUrZzEAzeVo/2jaSxpYbxZm/Ax8RE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PcwaNK7LipkCx8iOiGKgDzuOxXBiPlkcGZSqr5MweAPEAGfqBcXNRHl9peEKyYq4ckOg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inBUvGZaBg3CnWoqCvPPbknO9aZaQvrJbKEl5aImkDuOaxZDWSAbd3cG4VX8TZEHfEeE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iojvJ0RZoM83Hqo9HxFgE5BKyVRzqNqWi2cfcmYEC1hnZVrWWpVj9QPdwIgqtg/aC6NZ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iyOhcwcLYpP6QRZm1DdQbvbeMeoyoU1WoEWPlZhVLTW46FjtcE0ossOBC6d2IqN8jSuYV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BYs7QuJ5FKI0cHrNoE1wKo5YHGC/MW6SJOEBggBRgcRcFXGDUWhAa7ReQGuJeIXimJTea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2TIJ9h6grRfBF4Lop1SSodeOhhpZay2RHkN01/yGqZ9qHt3/ABAhjquxFfzuOO/ZLdfE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o4J5JYymsD6yQwtZyuL44h+tqEhHk/rM39jBb9zAZsJpCDJC4oCxFLyzmvPUuFaDSWWr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AgACkCBXhMxVXML50gDaFeIuJrVQUzUF3ot/8josmDFniAYBi6uKoyT8zENXK/MmEx8x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SwVVZmGMNJipQvR5qGmwUNzFS4BeJlnNlYiqoU08wIXTWzqOTk3DNvL+IA39papc3Ow4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WheOSXadOBqKUgGqh/cSombxo8yzLhSzkqIVDGWmZ0JwujuPTqxgoDuXsk1Za3BBb3KM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e2kfcF+YApP4hMcOWqWwh6f1l9EDhgiqfJDdLHUGzMe2a0bidlW1wT1j9TQDqFTr1Mfs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DqVQUhjY6ocQSQrXUtCx2a9zYNXw/uYsTFF7itqOP/InpScRdykuyVyjSJVMI4xzc4VI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c9i/4lyyRsYlrbhpiCoKQArETBwftNyjlqKuWjAbVc8xI7YSmQeKiAMJYMI8RYUFw+o7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+4eo23LW+riC3iu4BdebgW7Rxi2LzA46N6YN7lNArEKAEpge4xDXFxVT7lW1x5h1SyFF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RA5V5j4FnNzK5Dn3CV0QpavK4ADkuIii8t+Jc0PyIl84UsYgLS9LUTRdeIfalcoAC17z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CEVMsKY8Sk1aU2SzNPFYiq1FUpuIil8TDMBYcRk3izghRqKF83CjUaatlQ0w7KYVUTYN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dDIyzdNK/uIbydI4GPawydjeYiChTZp5gWjCjChcZFGrcqcIxNhyxf8AEC1kOLpgFRwan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AlQuBGvEsYykdl3FuviaRwolBgIhQp+I1TTstbHd4WDBOXWzi9R70N1sYFTaSMw5GCYd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UVpTlwb6jF2lulpgxSuFtuUe1QZhKxTLUUotOX3BhcsVA4Kbq4mCysNy1QEp0gMWdCqt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N8AZLMEJoFvBRUDKASqHP2imgLAUxMUsliocZ5lGvgKDCSEqXCzzxLkOxdDxCDEUrIxu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f91M3eRrWO/z+JcFUAL31Hjra87nLaVJmObevc32VKPcFFL1UXuCjk+pXw2iIOq/upfN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6gxdzSG3LWxhO2cwpq1duMGiwsS16zxBYfQvLDcFm8KS4zVWkU53BHD2pq4xst6Feal6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U4cVzFADRhbD1qGkNlwpFC4LwFvEaZDWrGwu9P8ACc86sVF/qLTrqjUVeStiX1ryVv1G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tiPVvy20s2pgr1KpmcaEpOTTa09RpmjlzGglWe4d4S3hvMpqZI3mB6q4wuqgGcjmOkAG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h9xNYYYNAKvIFfMwUhWRTF/d0c4jdlvJkEPgAmDUvKLOOZoUDPtMxW7qMQrs8yzaUhZ1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oDwcdyDFcb3kj7Kq3CarGvtCKA48Q5DxVhJRNAssYeoUDZ6xBoKrnqK1iaeagEqLDeSZ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crUUiUaozYBAcJTAtTuJ2ahKHGv5lHlWExN0BzMWqd8QkqUse4AKJeL6gwMj9RKa2Sm8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CMKFjueIUrXIeYtxT/4RVs0wM20KOZbYGuiupQ0xbdK7goJE1iZLh9QsnJFKnzEANvXU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4hs3LIhpoixgd2q/crBnCUSiu0QYfM8AR7LX6hPGYWuuGcTFjUxbJNgf8yzCq+dxP/oQF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nRAqKkIwzrnzLEuiXNOIIHEIXO4PiIUjrqLSB4htaJTltiaiu9RCL+8oZQvuXpWirRni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zRvxD4L6JSmhME5jhDiUKcMaCwSxf8pj7g31FtYKhDReIgcH+1Egr4mNpf6hggGXL+Il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GVmX7Z5qklst+O5hYV+oYapwQuDTJuV0rXfMYvTog9bNx3PiV9gCGhROuSAUi2EVhot8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kaB6gsyQN54mblLsqO47xa9QKAblQ4TwqFkYq/mBtU/iLywtH6iBpWMxf2ygVo+YFVyd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U8xNkNi5hBuag3UGV6hQ389psFPncHJTpzAORXLOzTUSCAVgojC4+0rha3hmVyoFjmvt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gC99QKleDMSpp4TEDCP9RHTbbzFdbgOoKBajVzlI09RKm0rcsuB5ZkX3vi49QhwCAGvp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dPdgJUSrYFMA1TJXFEVGtX+8x0LNVxDk+19QKzOZx4jVlcK6jR8DQCUyocbB1AAbUUtA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vv5lcT6TORxxUIUF6zuPXtul9RirFd9wJs+GIUpA5YVVoXiIOivDUqlV4oqZWUoniIqR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0X7lBqOuIqwdA0SqK/dMwVNxBaDw5lExk6IhwDlVGBpVO46W0q6F1H8nSEg4XiPAo0cM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QPC6mEX6QQBzThrUNQd2UlFkOd0R0ZUp58YgQorsVDUImr8SgDII0F9R1EyAE0XrlmBZ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jrGZd8SRuNI05eoR6jNjGZC7JohOuQw3EYgV7lOO1jeJiWFze4xGwW21iKtReVm5VDSn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O6CsXEHkdzQY1iRnqxiLIUKXITSw7xCiUMi5qHYCjWNSz6v2iRmF05R1PBSOFY4NLg4Y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DVnqABJ8oneBDY9p3MKR6IRQeNSyhDuSs+olCbeR+ZkIGTVXXgloot7WSI7lyTKoXvaR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X8cxTLLPj7uO6V6Vp6jxVjRRKbtQq1YXYDhyhlxeXiEstH5lWuMaiKWiQVLQCZM/8iCo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vrzKVjWZgC+SgRBAmwLSaQCgMV5lRGIQLBJtcdV5gY4WHi4Llbwxby+8TCBxw+1wEsN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NByrnqBbWPamDD7LyNEAZNNA753EhE3vr1HkKlZqisKGakW1swNqg8XAL6df8l+1X+YA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jyhB1uo3q0ao3A3TBx3FRm0/MELi+u5wwOexELzSz8QgYe1yxeRgcspuYmq5liGH3nFR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jYEXIV0A5gZWfNYIJfwZtfaN71DxWu+4JXwq1KLhhKg4GJmNhpWjzCBQ2+O5Vg3i5peAg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TisFP4mcnaUuJSdnkt3KoW3Su4YVtm+IyZnDrMDgVjJbKsRQ5DdeJbZsvR28S6Lcgqjo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2az6gQt3qIpod1qVKRKyFGMRBiniJoxuobTWld3MMmAv33EJo0dQLmF6lkmdMZZF3KWK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5Fp8wKVLA3mq/P/kaAVEUukzBhaeO7g652YPiA6a83qA8CsPL6ghoOclxICzXjzKIo42d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y3wSw2AN8VKjQYiDLBqAqYrJehirAFnFr4lZQvxBV9R/MsPATSMGFXqbbg8zOzDS86/5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gELQEaa1LZVPUqeI6EpqbglaHvTVm4QcPEEgAW8GKm2wTxuoA4aYaTpV0jUOowY6qOzD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aVwVRwwqACRq6pbomir+0wIV8RzqHzEoNjiAChTVRUUQM0wRZdPDxDBQcKqaWD7Ioi3E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Kxwc+IXfIwCyFOpQLActQ1xsagAb1KBRbwzq/Mw/3dQTpWeMS4W6s5TInwCjXT3EvaDY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Xe+JQBarFjW3yRqpxYBWCsILdGl4Y1u6OtDeeYKitzKqhd34geOdspcCpApnrHzH+8Sg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q89S9QW3DVyocrjuNXiFgi2OcclfzCg0woagLtLNMBTtWjw3BIQoX1FKLxQNslduqi6I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gSpQrgo2smQzhmoLUSiaQnVCadRtr3OzU9zINYhNfFyRCpFFME7KsUwwko67jRZb8hzj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4dnuJAEcRX+8xdI7tyvqWhqDtzMQWh0nmCeAt68XKoDhZV/z3L3dQ9uo5NtZG4XQDyLx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P9IIOKpb7cwr3sLwHAepea0ygvEoO8c2Fd1zCljWiPn/AJMmcWjFbljyxnYu7gGNZoZ0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xIoxA9xggxoYUASFa9xSUNDgM7uq8Lgo4EJmo3TxdKixUgttH54lixqUsx5JW1eWEcSn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vTGug0Wi5CXgEEBZMyPNhRH3CwVyIktOBcH1PFWRfqJLxmG5m7NgL6R+Du8hqJBdeSwe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IsxkFf8AU4b0YwYBgNRGrJcEBgTWd1pBh0Lk2FxhgbpxEgml2ZJSpVzbnXxFWLJXZ6lg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eb0qPew4L1/yOtzf+sMG9bSbCP4WnZDdYVmEBgM3Egx94zLS69hCSAONsGqG5vBDYbvB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8DOXQPXEPKJQpWYldxHUIDY8tES64mLMQVHaPMPau87iUzHDxGWvnUVy2t7uIZl6B5mM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H5RfhzzFHoMhDiKHprxANFb1HXYTMB2SMzlKDZUtGu06igQjWO1JMv6YH/eIh5S+peoU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sLPtDydC8QeM33NiHYOPiVZg9CIXTrpanxANng6MUUKKAkMAGqNUrX7gtGhrIcRuwC74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7EFKY/UFVgib1sZIYZ9tzRLigpGcqOOIwdlI1RxC34hRiaK/MurOo2Z61NAZ+IFA+2Im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cpxLTAcUTkxhrRSwszx1CzNH7hhRAXKUJW05QkAN+JrECK2oiPAGPwrlWFUbTEr9QlfZ0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RFW1lZ2og2F3xAFPxL1G+Y624JcIFAL8s0C7lfCxTKXy6gsVeTM+lhz1F9LxB0xBKvPU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1qKLR0xoY54gCtGzZC4n76gky+h/MovtjAEviFqj4JRZ1F6bMMKaWAliIxC8DzLMEO7l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0fDcyJhV2QWbHHJHINsM8FNKj5JRjfI3K9pzte4DNejmZao9jLVEL6SzXT3xDyquC469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qU4TFZ5hDS+Sk7Sc7hgduWOcFKSJvMOoAtHQS0VrXUvitNBB0g1Woqa034mAbRSHSV48Q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b1MCVyNu/EoWZX7S5Mlb5hlhTxUcM4qENL1bDgbeIiBKazBCmpgBGjiPQelp+4mFAPiM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0Q7a3SsEN9iWIps14br3G8L5S00utPMyWs03gJwR+zEs8BpVFYU7UbluShjeGJCqZxFg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QIxmAgeGlwGBNWIQvwTmHFXhbAhZ2LYwRJFaKT25+I4WRwDUF5Zpg2mvxhlEs21xNKyz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voDcyiAywavIcOyDmLiweIxbZ9w6iwOK1MgLuPYmVucjmois0vxFlTGiKVuTFwEanK9R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ofiXViNkNRtDgsHiIoxs3WLl2BQ1xUcq25auWYEHLu5c6dW2KgxViuFY6LVNjVQRVejN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E8baKtgRNTs2xMaFO2oFUUeyHWlXAmIyVM94hRs5MJUsZLshLVQHe9OViSzS5JxdEsgnO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RJbpyDUGAKudwORA0dxCukNShVrZqUAooxbUukp4Lpgm8qsdwjzppKCClI1c79VQ8xxy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0TIjhGrlXo1rKokozaiECmTNtEoCIy1z6gvBXfpEVSngeptSA8t8xiQBocsWFLdUJYc7H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sx+Yq0Kq1csZAWwNX9oZvaO1dGueIbnDSK8R0LqwMsRUaU8xf41naA1cbj7EdVcZDqtw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o0I/NYhikm8cepRZ5t2xhjOKoZd/HsWBFezml7fXZe/MSoLRwCmPmMnFsMY9nEvQAWou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PxEETFJp8RWxOje3iFusrDhIiit6QVjtFGUMpkrvpUZJGtC1AQStZqDdpiBRY0vyku0rM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cQHVMRSxxuJAFA4gwGwMYiMPqGZLfHEqWekyDC+nmaoUjJZuKR5Vh4nKw04qVJvK8Oool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HYdFM+5jQ2tEN0Au+4oi+oZDuoEABS1YTxBxrIfiMQB/CpRpatsWNhawHMCKyrzdVByz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FmmUBOSCX7R3GxOyFFk0nZxMoq0cISVCOAoPcrvS0XLCiNJgyUDVpmWAU4NPhMG6Ltcd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8aja71HSlvpAMtS1ZQWdQowXfPUfC06ala6HjqE1uksXkudZhRDanC7/AIiB3XlMym683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1NlxbiatL/EsT+awQIMlmF11MxkcnUXWXjRmBswiBRWDXTBdhSxZERl5qD5vCoJuUtSg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iuYtKE/GabQqhtgaxxvzL5SgEwu16gYUY24lYFQ8PfzKK1LJxwYGYDnmI4AWxf8AeJmO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gZwd/wB1KFqiBc5gd8JbSj3XhMWYBFu65IAoJxhsgVQBBQS58dyyq04uHsu4aA428S23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nMNbOXIajhQvWcQNsO+IBug5eIkVUQXChNVHJWVVfzFK1OpeEV74meRHmPKi8t6lqgO8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pV4B4JZQVtmVpcoI5c9SifpDSl8y1e2N+XEUGpZpqLNYjHIwVyvU+ZSlii7ZZVqdkbSu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YvUtTX3mU7BeXEsjs0y2ZlUtpsVURAsq4t9R3LZNLMjmYfHhtF3XuY6mBTNRuwiIV8fe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fxBWUi8k+OP9E2ISLF1qosShSycB8w1KMUKAPH8yiV6WMOjiMhpreUJjWigrTliPXNWcQ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7IAXHm/xG7vteiKVpYBrz+ZfxJWoHiXlGkWahfsGFBPIlIaJ6mT+giyn1MOmG3wQ+0ux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Lo3h9QFJlG96hzhSXozhgYTimADAHmVkaVVQuECtFPm4xF1DuK9sbo6mRXoOJevI42XH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gAW+dRpWi3RMx6YNKcxjdbhvXzC40ZTRLr5YBxfnkjnPh5GdxENAGgNQBNrE1DSGaNke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a3hYsRGmQHmCRhy7anLFMpgLKFBoHzK07u3JAZWHQuYxsOKUvndTAm2EEh5r5iLdFIK23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01LdiD9iOVObdnVQAIOgunmLNHENYgkq2MKyncyoxzi4TESmBk6/ECUU8wwMvOiuNw3Q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HGKm3qVCwWZlOa5hNoJbDOJYzM4KQabCN0F9EH/tDDgGnRYJSdjCmAYcIbesZiAKGrZJU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kyNvg4Y26Zzq4pkHr+I4moth/fEuHmcLjKFVm+E6lFzJ9ocE1UHMS1uC4SUVqzpmBBhK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HE5CmyDPNA5z7l4EuskHqliiZNGGqEXRLVAVggtcuaL4l0rbrgP+QBltJuG08Mw1aIKC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MIO4RajJDsiexpvDKfB1dyuSOsJMUF2Bihqa4MBJ1CUQGnuXWmk/JGYo5NVG1BOWaYZ3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qVWgrEBSOM+kE8K9ZgllhrpiLWPEuJVk2QirnryTBAK/aa4O2VIp2+OpnIGyqQZmMi1B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cVXYFc4IlkJpqX9S2nFMLcAxUPtOTBu8YgkQC8I1MgUazAl97G4kx2EbFMy8QTgxc0dh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LQQbeSYT4BDMI6QQmldy5S+yCCrRvUU7i81j1LpxHNygRoiDastpgkY26GIILOsQQhpD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VRa0YfxIq9o0MjxDDLOtThO8YgkiuahKjUFpV4ZXpb+Jct+QTK4yyIsA21UucLgbWnnb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A01LY6fWIxL7CtzAwPDpj3M6VCtSnNEWvRO5eS/MxNPCEtQG8dQRRYQU1v8A5BZHio/n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IV3tjMHMpQtceGOAs1sl2C+UpxvQgVbcdg5qJGzV9TKEtpglkg2LiUaMmC5RVVeCU4VYl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2eI1YGswuAmnUHQFt/FwgEuoAXINpABveUiwlUzcVSgkC4CBE03wRJeD4hWi3M3TNnEM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mYcW8rqUwU3UCgx8RBFPUqiL/MwAHAqDdJ3atRxvduInN0e2IrNXDLY+IhpYOjcamjdT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OmBcM3cPtsrjqWJo1rUbBZIoLTxRM0hokQwo84lggexiKEfAMNQkbvGZjHpS7hn8Xi4r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xxnLDJL0EpumNZKpiLOPKGiXxEAuY4KvIcRCvjXWoiADpdXHaArsCGxEMuN0pAeQ5RiI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xmGrmmjCfmJaGj0ogBoeLcEDkl6rkmUv4JZGirGFQzTBt8+IDttwmJrUtarD7RW54R4N8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8C2sqUtMYyxmgusAgGQcjVw2Ub4KwNoPkYxqtRE7sBqPaENUUJp1qccQtYPHMLdGjRPt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sKdAmwA2vPiFIizaYISb3NGgi1AFPKHiJCWixyMqBA7PaIIZCZwS8Ue6pgGX1tBSO4jD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2t5dlRnQbCUA0atslEApY4fMoPGrG5X1XkrUKvBwglkClrUrEBAXLBgloW1Upo9y01xy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8RLdovyIz2PExWeFU0TBApSmagAvBWDxFBq6LtmKUrvwcSrFLloF2oZkTPD4gILNKMQ4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z94Fg5JRgGxPcAOUTZBkLVAbuUwCpqXBLgq5358eoWOFw1VdkwwEUXWrg0iABK9mI3vU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faoBwJocqhbe+3qtY6h7N2vwJSFBdwGSpd1zC4svmXqPRzLsqqje6g79ZuEItq4XRAX8d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03CyP69QBAW02QgABdEo4GL7SofR8CyoJGEoMpqsS8DbtV9s1pd1sfaZkaxVZmpwDg6o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S+zQqH3HWI6JtR2WBlgonzEZ7wLZB6NTGCgjc4Ay+DweIXVZLrF/EeuFLb3Ud3aLsjCt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9SiLLp7I5LRefEp1mX4x2c1RBvbBeKyRoRWFbH2hrq2hs6ZWGh8+CbytKDRfB8+Iq8PNH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hO4xRtM5q6ebIlWXCmH5lAlFjUnrpLbtditL31KokWBTF7JYIqDo7/iYgWJtcSlUCiiW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jmAH4YqqvUbiqsnqUU8mNwlCHjdEaBXcp1A4despXzCrEqORrU21ZoZgge9fN8xiuBlS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i44Co9uFldiCKT7xCtZyTIsgxcNFG1iGoU5JyNy29kupxp0alcIL8XEwIW1xHCvLExnD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jiJqjizmMR08vMdA6URihq8F6ZUcFZipc1t2AAfDruVZI9R37zbMotOAjgcZx4gUqwEO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bzCiHLEX3UwCZHnO+o3KuA5x7iypC64jyWmQDxK1nPBAB4AWaeZgGxm/JKKlXhwSlsBe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v+JcGWkUv7JeZQF4jm+JjeYYUfnI2aL09ZUNuGSql1IKL7jGlvFgY8xe4Yo7HcANm73T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OdjPEhjFvpNh/EHW0ZYY2hiqyR8+y8SlSlX1LGEqE3Bvghyi7eyotoOKl7JTeHuEbGDd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vWllCy34Ex9Av4SgpuoWkh8RyrvhAWRg1Y+iCmro68wRLym6OeJbP/lLXyQPNJQyoALk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1YBZUd6hQtOkOYcByYaLQ4q9RyCXfMMvo32N1sgi5wis9TE/o5AHmNELbqK+IzWHJQ7gL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qSZ5A4q4NsKx/aDvppEKdEQeyCKS9Hco1goHNx0FWUgl0Ow4hvDdIXFQC0QCDzT4gdZo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8y6N+lvJKLSpnDLObih9IMwhWRCcxS/a0WJj7Q3AC1NuiDa28t+5eNOL3AIycUaSMiVk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oA3mGjqKR2d6srTLXlvEtzLArYTQfcyh3AoeIDPFsDg2bXcF4jqsH7SxBbbfEYi8IfwF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LJSAab8aWWFHBoN+U/Uaiio56eIeLs2AURSq8ZtWsRv7YlCVjBTo9wWgLLK9sAPcRdcJ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G0AzmNKAwGcQkoGih/ETkgtXr33BQDTcQgUOOIrcKzkYQyFe+Yf1FY4HX5hxXFtXe8Rz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oaA6M5fzG3KtYLqUoPgu4xpKPNYgA+1FiIJGlFfuM0LS1ER9w6LgyYhm3uw2HjMbABoQ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+aGY8L8QrYNADc4NC1/MSyzTHazFCdjmIvvVjERuHUlgGdHAtS7KFNkeeYI7EPEVlFGWo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5ygWYEO41/uOJblHcVplsKVL5eX7I5182w9x4UVO0ZVFyziX4Ft3kDz1D1oavl+8RunH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WC22NahfSaNa14lpYZbVHfO4aoCtzKzGrmGHQDyYBUSZTmKonIVfiWag58xLN0uJaClO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KHBTV4lLzW6EfOorefxKKzjuob6GBhC5t13Cm1b0S7VaIEBWQTiAhjO4fEH7ojhZehLIr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hU96lAFvHuWJGx46i4a8II0vbWDiFjQrqGCScrgSvGwMQfhODT8QBhVBrZpzANr41Aqt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ZDwwhIwy48xs7HARq1QA8Q06BlyiU2IZmkTXPUFQBM0PUsdxcjqD1ZaO4yPoqwY0uit1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f1CSq5fMbBtOpgAa6jdlvxEOlzRLJUBs6ijNLgI3ulRXCMubWiVGq8A0MfqVrcnjqGVb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6NRYaBqIcFrOIBiBTnxALNDlnJPbOILqWrwl+RiCVAy9VGdWBV1qbV7g4/8AYDvX6QGT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Iw0zCLDiqIVMVMe6GjqXRy4hboDRFxHnKyNhEkB7dStWTNhLR07ZRT8K5bbRHAXFGjRq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+SL4u7iC2iccSvqjCuJ0S7BFNuZSLfYDiPWr66IWzheorNa6dxTwDqYwaNqozrmpTSR2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DiLm23SJVoPFS1hi2O3p1AAosa9EM2h+UAIKNE8NeCoKSqZIC8hxAjixUUZtfaDVGPWpS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ChYA3GVmCukiR4JpauZXVfU/0ZMFMPw1cOAjeYq05MVTUZmTxe5geC3qIbLcYYsHqXzM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UtRiFQX5ASupF/MisyWz/uZVvHSNGO0eoYFsM1BWTlcxiWLsMO/xK8N6hb0JdRXrM1Iy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7Cm2VeIjAY8UwXdDgwslg4uKbZRt3ZTgwwAb51UpYPQixbfQQQU5uU5J/UsC5e6jN4CB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9TRpjLWbjwORx4YVE5e44Ci/iHUWpaETtekpgNeYyg+SVVl9MaMVbGagB9jFQuBB3fEd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BTMzilquY6Fe0pxlOY8ouVwSwSw24TGUnV3eosAwNGLiprlrFBAFjqdEBNzCxI/SbZmH3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X2jlP2rqLbNG0zxTo6EuZV46HmHBr4EuVkKM3iozbkYOSNtyFVeJgmGs4JQExhcLqUjo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6g+gZq0qZJUype5e4tio3CxxTZcDRe8VeoFRaZSUpXM7iJpBdHPiVYAXImoAsHAGL9xI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yKQ7AjBUOWQxCKYjedVLqHRcWhEoOoVM+AXaxWKeUhVQXTeMS6bDfCC+QZXuYC2hxxfU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UjHy9WxRCrVxWSCAjFpvEtw8AxU3DhtR4su/gVKUFLriDZ8KZD7get1q6uJQ4Y4V4huD9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McbYvzFEoHGpbFiyxIE0dEvnQpcEIeuhV9h7goC6qLYlquUVaKNE0B/RHjIo8C8xEoNV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i38U9x6WLCaLDqAQUNbt7fMLlvsGDqnsDFPqMsXVg+0zIJktPxNbNd8Y6mYYBsOYzmmq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h/MBVivOa9pDBYW6TTEAIDDwRBjKy0Gdx1BMKkfglqCkAPXMG0OXeZTQXR3XcyQyp+qh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qr4+IUxu2iAxFLObGiUgNtIweXjURXbNR5nHxLplbseUbO5EibYWrD/qW7IkGlZ34j6I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0TkbJqS7YZZaaqgLbZeRnFvTVxmeR8xgt5TDbs6mBZjYn6grfkxaVeGiA2rXIdwQgLVg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RgNHDvzBOrWUbMcQJgeu5W5Mc/qbOXrKeIrtZvDAAFOsw3pikKqjAr/b1GJ6oLXRCjJ8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qvOu4AAt46qW4Q9Z9qUGQNeIjCHB14h0TH8yoY1M8RahAlVk0Ja1OctZbpUM170RM2pD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26qwiHY5OIGKJ46luC3VEpnfHqZsX1uULGm+mBrhMmdTeivEEIANbb8wLZTONx3qXTwR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GpzdU3W6mRrBB1iHGa/1KFUUJvkl4U2Kue5UQre0/caeAFQ76A0G3pKVUhTlXcdAk5q7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LzbiZ9hXE1Cht1iUpFOTCTGa0MPg1DIvDxBOYCPxKQ8wKlL8QmXkIJlXikqXQNFYj0Ip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e+Ilp6Aha8kEWagaExA6MuMm4CuMcRCiSmIQDvicnLFKiu0J/EyI4zEO2oir8rjct+JS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wLiIFVnxG5R7eJhZucOLgxiMIlLALuOAoGEriW6aKu/1G96SiUmQ46URcZHIYPiC7peJ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SIYIVacuKcVF6LFzxUy8cC3wJwBBDLJB6hFpsfeCVLKUU5L/AImItFCyHHZ4mBRXZwxY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IFwRhQ6e21mMFHLtDQo6KgKBRHks8ykhrTkeuYoA9wDjEZ4gdhOCYccTKfI7PcHEcwN11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riLCy104yB4tirmdegbR8EY1xLQ1P7qXV85bCepSOyxw+8Piju9SwHQS0DcZC8gZD8f3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UWk1i5de1RgC7rljs3Vab7xxHV3FYT6Nv+4DLKo/ght2VA7qAqGild/eBNVHpdStRpuE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J5qWqWc0L+J4R6wjDIrcBf8AUVhiU/lUc0iWOU/iYvpprPJORd5SqvkH7g2sGih6mb4a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c1N06joB1Clj5ZJTfiNJZAyeJZKrUViFeBiC3uUOxhL4xbx8QNPhSRutLBkiNs1UxE74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7DFSzVZ3eq8ygbUcKkEBrTTd/eBQ9yNO2KepaDeI4VcF5EVYBqofZCQkpWzP+ohFRQY9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KNwTZOb5ioNsGIjYIvHUKOPxLmXWR6ZRMeBcfaOAy2qRuEel4xcQuc9XaAvIf3ES+5ba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sxbKH5qpWsODepYUjnRcb4W/xLkKts/1FTPmAB41v+YwTTmK3saqYJDiGSgoAaMsqZOB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dBMdKwvUOhMCBo+WPxD9p4YU0t8TI/plgckdReyJtKJ1uaxUoJzokaorTZCbVYYxLNKK0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izqLOF6icmeHmE8GO4xYRNQUtT4gWUsI8kdF6rBL6PFO5xF+N4itV4p3E5qzqYTV4lFK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RAYth8zFYvDLdX8zWr1DXYHiCyYrNQGZbQtkAFsMMeQt9QQ4RyeGolYFWajB2xShcry1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5qJiVQvEQpBBfmcZBQ4dnwKlqX8agUamoibyjXYPMwrGIG0lxVseMT25daijVBxKda2V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EczqDy4gWXvEZS/SWlH/AJKsKNEQAXqy2hwnCEUGmUSCDeCJUmeAirGL29QK7JKxHak9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uNSAcspWrMQObm/MrLfxkahwKBvuXU5gZNr1KxYvmK2mNTpNQmoMsfM27Vd1FS+teGNI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cqcHzEhx8RdWKlte37Rtfk0woaeyUVKHLUQwKzRisyil8ECG1XBxE3T9MdO3X6lNGCVp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N6aOYYB95kFCyHWgQqKWjxc3A5xLtnVSsUeYeZIdbiCWXrcaTG4yYC36hnOXxBtgcxMp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leKLukjEHAXiA5DWE0QQB8EBRpCOvtzLqK9g4jJpAe4qtOIKyQt/y+IlxKfqJocK28zl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JdBke5axOT1GiRiPBGAyy3g0spuXTJttg4i8mNAjg4rUvxvSJRWzAgAvW2kK12oFsUXf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DWmpkbt3HkQNqZghhPzCQAijHBxOehmUKtFnQhEE+h6m6duTqKngNVDzSHSOoSuavUH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4+0oKCDlxP8AZIC12ddRwJWRBUZ5igajcL9jWbrBcNExHJGEOExR3MMT9Rq2G8xjB2Qm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DBM0Rd8XFEwLnGpqM1UjmCaIjMF6uJLZDW4yHFGa8xay0xnMzj91UuE0b/0gsBoPR4gg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R4lpKcrH2gisVd1WZVWKPwdx1RYOS6iUIuAH5jpL0zCoDa1Eo6HdViYsTm6ysqaDkvBC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LYFQJl48DSVxRTBAxi2eTG4paYNkNtAHBqVRSh+00aq7xLFEUoOLJgI1BcWysd92sXWv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li4mUTBRTfiVwHYBgYy0oGoAJiZZ9xaAJq2WctcZjxcVQqdGctR0a5r/AERhoNZVrPiM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d25mQGTwqHqK4UIO0SmwqmZKtlhcQIhj2iKUBmzUpK1ZZP1LmImwxCKBGQXce8YgQz2dF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hSt4J1Cs9c+3uJLwFHFQxKsrPcRraDFwnZTQxFYVuXVdytsrFAXDyJLb3ADLlMHPVS8V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qVo0QXBHJ7g6MLC8xTMxHvubL0u//k0tKhoXxzMwNmHkJQhdWc6i6hQt5zqWdSlNrLuY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mq6vmIc2VZSeYOiYk3xDNNGlYNMrEtdA2N5tabLHficbp55iLMUH3+ZgcpocYgXRiqRj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lcTyqZTKB7VCXZgne/tmMjN4h8WUKhyHjCfDRXWSE6kZg17lUhFFIT1URDo0UdMcP4lz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HrkOzuF1RT4KsedTIpGAhR51ADFwXZ4iHRknInHQE8kHdQDuCVJVZChRR08kpr8JeoJl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cuYq4tsoUMByMugDJL+WUpA5j9Eq2MyKReufcqpG+bljctOVeZhL0FjguMO0MuBlbriI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KYwPMrRWO+4o53RcuEzW4sAAbiQNjhMMG/YdQ3a47xDOqr0MBRxOohvoSu4mo4kwAlnO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QeytSpbBjzgmEdNeEwFCnBxFS8LUpzLAGRTBYFYeUwNHHETqLz6hYGXGZYUhfZC+z5le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jAO2Amb8VR7hisQKt9ZlyWMKxxUqnHmMdZSY0m4tj4TLTNXkmQNsIbeT8TLINLj3i+ow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MTOY/AxTWQ1cDMFJ3CTJNrV8EzM518SgL4XCqzrRBSlPCUgUxjiONBK0n8zKK2cQXhaX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ouA6jLPqJYLFZvDcRvWa6jDqdN4gqLFusQnODlOZXfU8Sis5hbIGSeGOJUHJ56jDeFzI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CifNcxTtZzHAujSM2WriEN0O2a2CrG8QB5WXAJ7wynpcASvFR94gnAVXQB/r8xoelLFT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zdZ5/MHZeNjEoBDFN0lxBqPD4ZmXJva3cYzagNRIbZKYx/2VaAygDK+Tq1RfavptWVKE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9mFqnczijoKfFQSwLFq2eXIXSkJUj6mUVG6FtiZAzgNcj7TFyKYGHUUEW6dH8PcMvfKLH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7t6bmUY+QddTKWrMLclxdcxkreIrWzwBrfcqs8AW55jpnQ8ViTKYLNsXBAEYxZ1uAOILN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z61C657UJfJ3LTMt3dzORZFp4/1AIfnhxwn9/EBVOZGG74gaDCxfb8xE59tiO/vWY4AO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J2RbSlvmKzbSl2eZi4EuJyO/WcRbN0417S51tbCoPQalb+U5CVZsi5R4bfu7Iws50Z9Q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LSvvOJihXSYmlI3yWok3BXJLd6PadGENF10+P/ICNMMGrlV+xq4LXNmIsFKUC+6mgAuc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+FNJiJrWKqpYa2s9kvRcRl8yh27I89JL+ELqFAXpNYiTR2sf64mFwVpb9ROugv8Ac2QB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GtAuRYrplMqS61Qwi6zsGEVyvyhdmYHBBww1h+cJTA6hU2Fi+KYnMC0MdQTnrkrFxgFQ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WYXKWooIJT/pMHLWE8QmWxLl/ghZKmKmNCHFlMubcC+IokegykBVf8QAmwKqEFB+C9Ro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HErdVt9IApBdUjmNzR5mz8rzANcHEcMXjE3MEoQwJQM3fcMgbaol5ljmNithrubgRmJR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uX6gnAi7IBYZjORdYiDHLh1DRwnDpgbALqw9S5y6eJcF6RWQWsjMKAdXVToqnmUuqIZM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9yyBqI3cwwWvZlQwS0ZfQ4uXK585gRDRioYFxF00k0TSMAK558nzHAvETEjCU2/mBVep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B1KOIgdgqzbGRrqsQS2j3Bjl7ji3R5goWMAbqpassIVS7KQE5uoVROwIlFAcVxwGYleT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V5G+ZQ2p8RVjFfEspwcxfJXmZkk3AToOIUWTqIoKdTGDBTDDjWh4ly5Y5l6P4guX0gEc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ZZSBqssG1HqET7jTcwKK+CauurYNhOE8Q9luG7OoWR/f9QLBSI24gLcU4hNz3UcRs+Ik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ZRgQkt28SjznqduniDhCNUzAEG3xLJWVI2l4usRaDAlGDH5iGyjiZyNkViOEAyWteCaA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E1daLJvnTeiAeRCVC/1d8RGOsuIQ17aiuUPO7hih/wAiAHaMpXW2NyIvUxOvRBTXXh6l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+R8RzERx5qJQqUSW9y2CA9Q8ReaYs8kvEaKbry6lRzJQHJNAULrVsrKrHPE1vY5lMkbW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2XuArR1MP7kbPtKsOJMyiYBi3iuoyCDF5iwW3e9QFqIcmrl9FlZsllwcKwpiuy5SywrF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jbouMyawqskB0smXQMFWnft4iWsIr1Dsu17ZRBOIcalQvtqMGMGFJQy2mLNRiiEVsGeM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2HeoVY4OEuILhEc3RslGr7ot9jaoinIcxVXLTK1mm+I8AadswXq0y1syOLmbdeYtvZdR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chVdR+OvOGU1aMLdzCC6yviVBAnfbz1BKjX0jBoEzFYtpuV+Au3QR3B9LLKCKuHRUbwgH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UQXXaO/CX0Ww7URIaIR7ZRTjyNZmqG0rieueI6zrci6IAS4l3dUepSkIFX1cbYml0Lmk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XiHC55MKIN1vEy8q9D35grttbn4j46N0JiOyixWC9sQQ9gsDLGA89dRuKGgdRBFHjaiC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ehAiUeHEW6OVOnmA0bNqWPtopekUyHJIMZbmkuiDgaze4Kh5gauGK9KVag7HVaUfEqdr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NMU1HjC3GvYJFfECUa3RiGrwlx4uPkhEcfKMqq7K0ksoXjCbS9DeWsZuzBzC4gFQNAB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OTAZWCjFTGB9zJxaA4gBlTaG1iLMXrU60FpGDAFJl+yBaCNnSXlRzebh0pbY4fEpsgqL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IO0XIeEKroPiy0XDNN34g2VCW0JbrLQTVkzuo+q6+ZW8VDs/qCVALA1OMH3tfqC4gvN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8KOueo0rtFa1IchT3sl5nKwb7RWUIKd3/am4oqmm/EyCoEBaX6xLFqaA0V3KMGMdgS4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ww4zZoZQqSgOIoqgOpRFpWn7qYDOGsStJ5luG83GmC2AAyLRrMZELbiyh4y0omcTUHhQ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tigxKLrk4OIImtAgB4g3itrDlWoUaytMAdROBDG9RcjYOo1RrGtwSWJ/EskaBRR6gvvO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PRnzmUp0ZQeuYwFQ20mpnjQZBY4hQNowHyO5aJ0BCmuJvXhZqmODSDegj6URfoijo2zo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pkv3iKYEOKhTKiOPHxDbl85mkGHmYzliDVVF2VPUFvqG5QYz4meLcYJYgwo/eZK4rgJQ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ipgFYbqomNFFVB/1iEkuvpuBbeEt5QY3rjxAS3BRnmFm7zx1GqY3gqCFcSqKpNR0GzjE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UbrK9RVVHC/UsDgGhpS9Rw3FY4uKnHOo8Bu+YaGVgvW416dsqxOIlpxqm6lpKw5jJWim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jg5JgFG9yiLLmYbE8QihiuoRarxcvg05Nw7LHfCYl5fiAFNxJoOeGBkgxPzkkFKcOM4l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ixVgdamWsuHuG0AiAb7EbtAPzEvYXMHdhVw0XXmEshg4PnqArLhdbjByRBLDuW0uvLFq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xYfMdFqoKLr3TEuSMxjCAEJqBap/3ESNgtRtgITvpK/1ExI2yUEUNxw5i1lIPmpmmLdc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YwZYCkEU8d2CkSJKsg35HEcKgrxtjXYO9pMY1nsfNy/E8oxjiJrlh8QdAAw7FRuitBwp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h2RBQagF74uP7cUQhhyJVg/MCpTRTcc8MIo0c9wEOIxy1q43KtPB/E+7WMYzJ9VAJlqp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AHHiDQNAXD8jj9QbUdgdeRa+8GWcbfX+IjFuC2+/f3mZtLD8SwTqgVzx59QhhlLbBT0b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nLUrK1oM6dRVl6oWPML8Wjjjf6hAvVS3XKv+/UcSlXax3mN4qgADG/xKhhsBziBqJ7S6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SrC13/ScEGB1LBlrS/DFo1bZLfUS2UVQtqYGGpuDK7Fs1MSYeCSmi6AFpe2WR04oxEzO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4ANdzeKYva85wS8SsOqDDvwQ+FYrklgd1YM5/wBSoklgXANYZHZlVWi+zEq2sRpZl3av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rgsuYGbhTcZY8S6brjMvnmtr/wAgjaeL3L+BBTQfcRbdQl8c4vJ8Q7lyc8wQFiZP5mQg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43kSXMWrHsnUEaAhhoerTMEl2OQyQL1CqpKjaMAothlvywFbjQzF0lLuK7tUGSL2Us3W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U1dX6lUgF77iLswNTMLoYqKQF8GE+7CxB/ftMgNH5IrbtzlhUO5db41HqGse4+1Kd8Sx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7uVy0IPUpi0uBxEOPDiN0ADBjTjn4gKyaLxFqKRVL+GNhg66IQIDi2ql05Or0xp0i4p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ppFTF6ZRNjVzHq9oPyNdTMXhiENJDFpDcgsvzDQLqBBivC5ZrTruExF9bmbUz8SjF5Ll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fDOEWwhrrUWbusGyVfDWBR4vTEEVfcvCw8Ux+YiuVFxlRb4EHZdw0FXB1QJjmNI8+IK+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KzUQ0hTpLg5Wl1M+BXMfAAUEsmCCBqrWD9TZ1BAxmBFuGON/ZN5KZnOXmKjT/EFhlEF4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E6qBW7DmKE4UTcjLmN8z1cMMoq8su7hFDo4uDxF6b8QVcjASgqH5CTWGJaxDlCLYv5iSh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7jerOMTWw+JZcoVC6oUsqmPaIYxTzA5eEBNE4QDBywiy45uYOkiIwX3tiAptxMjgHErn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OhiZCHLOCF2TDvMp9sckYAU9wcElWcC4ZmBtaXcQIAXXuEBZb/agZ2+EqSpoviW8XXWo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h2kZYrq8zOlLGYoE6BNAGCdCXtaOIvHQiGV4S4NWbnS5SJrKwVoGguWBhcFuoats/EwK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wlgUsSiL3E12PUVXSsv3AtRebX9pRxRQHMY4ouIvl1YCIbmNZYTBQVjWpUzbxqOXOIWS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BVRCY/hBMBVd4uWIK1ZiLFAF616l6LPJzHm4cb1G4sO9RSBZQDio8VzS6updyDgblCb8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pXkME4uvZAAUnjfmVGK4qaS5uxCdIAleYCirKUMDfLxELtQsNn58QdCcENc8KLxMFL8c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Bw3zGUNGWGipYGj3Gi4XlIUvYcTKGUQMXjqDS0fdmVWjiIdSKElwayx4QVW+EXaNCsWS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DD2wC5ULE1THNRprPyjmBjaqOiDocglRoJYjbDi1cYfzE955LSIIQOHMSy+DQK9SkOJ9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vxepTYGzGbJT8scviNG4SWVmFDTTvKdRKwgUNkJrsrOSK0VfwIqrnhcICBSzDL4xzUuF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+HqN9cFPASiLLu8QsTAorCE5YQMiMEu0wIBhI6Q8HcpKJZSoNaDTTGoF7LiOoaVdUcQ6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70ux8RcijqZwaCrOIyysu1eYkSrLgloLwjzCoVoaR6FmIqquHGI5xC2YTTTdY7hLd9pjh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brF4+ocKXwK3BzVQL1cv58BE38RVcUodEa6IeyCxKJxUBwrQxd0Yi0QsvzCSSlB/3KRN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dSnfarT/AKlZk1XdSXgZwc2VrIr5AiZrCYqxWBy5QgoB/wByj8mpcxLMDCCFMtoFtZmX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/hdrwqMh5HcI0IRW1alHAeWHvMF+CLXRVMaduja3TwwsTdlr1iCrqMI5jmoxuckmnp6mE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cAATAnMv8oAHVTLx0pxiBSPkrmFV0ELI1LKDZxOOGg5j26Xg4IrbU68wNqbr/Uwup94q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EBBYU56hmvldJizWzoSAusXDh8xWtTRgOIgCSKWhecvzjqYJQc2Y1KrFdVex4ltBbnVI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/GqlAJBqsyw8l1iHRrTYsJjYvKvtAFi4/EQRVZdkRhxE2UxuDdpR1LSz5cwVVwvWogWlC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xfEcMwajhwO5S8u9QiODdy0OpxqC+NeWYjZW+4DJPiXyKndEvGa5itP4lXwXEDneM1Br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F0z8Tho8piKRfmM1C1x1EsGO/UdFacahbfZHUvhDxWpdAVx7lixUSwYzRH5gnVyx2lR3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ZpxY0GNXsXKvlRsgIQ/CigWGee2MqhjitSgNCqrqAClyPBECtlIwzl+OpcYFC3UHU+nQ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DRSOyL9xFsYFehFhXFIGIN5uDxwSgCBNRLRqFTrPxPX6GvuhZZogUtkaCrjoGmFV56hS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vFq7ly7jMasMkyAa+CU6wEp6C+pUd3xxKIf/ACXuTymorTfcVmAfZiw0ss7iCnEME08x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0xSeMtFypm9NbR8DXEYtM40ltQMgtUCIiQwd/EsW3UqPiaEOc7DYvlN1xMaIUqgeoINjX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LfCwutWS9IPghIwzz6uWSA5BZH9RwFGk4B/SJk8uqMSM3Nv2P2lC3GsCX+f/AGNFulcf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WY4sgd1wZ+uHct9SUKPmWAraWq1weoUVoMLVOwQFFVAS1NGF6JjmBkmvmWWArFLbhDRJ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uD5jHdNts8/3M4AkjNtTg8TMdphDZu8/mIC2N9kd3CIW2kdw6u1YlU2gAZyAQXYzxfzx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1F7VcQ8qlAormHg17NwWdfEcUFpGUrOYKIdooW/vDcxXmy0qFdg4GWO4Q0QmbaPcIMir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Z9oIx4UlxeL2VMAsxYnhxDZJY3QJeNQrUOocZwYKOv4lRMPCxMKm/BCoMshGvxNZ5Rh6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HywaS1Glu3RCHsgT4IW2ZsHFtivE2gpwlSv8Deqj2IyEtWGwlCoeSNl3UDS4/iMBxrQx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BsGxmq7lBcKKlEgVkIWF1v8AMoL6dOfEc0wjkhQgOIN+4XFrZQGpE7VqwaPIICc7hGij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esyg10gUbErgLMpGnk2krHU1TMUdgcbiY5wwxcWWezUKA0Nty5F1AhVWt+HqFrEinVyi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IvdR6l1weQMzCdUfeIafUGLaMyi2Buu4JxdfMtA8Lx61GBZ21zBihbVNQC+TdT1wTGVX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JOCbcVHNOpXLrxeJSxIefLqBWApVqU5riXwgOu4pK0oj0g/aAwWfiKpVkNtd7SGbNmql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YkwHqJOBzA8N+Y2hwy0UXSYhqxFbF0YIrcuGKyGHLk+Z23xiF3VRWTZ1LZWE+MymRnXc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/LMo4lUZWnhloLwwCBqcsp1GjZHSsQAytlfGYLKAcSzDJAxzRGOekColapvnzKr5IwYW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ABdTQ+UzphLk93qojLb+JWNTcFEFx2wRU8EsdHEd1WINdZ+J0AJpiCVFEWw7ii1VbnAZ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yjUDhRzgUuLCCAczxEcHtrcdoW1o/UBgo9RxrEAyYd3AVGMYJvdD8zcuf7mJhMEbN3x6l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cVAx75hDsf3cVVNdwSjPcN+xE2gHiWY1XioqC0DMYDjfJM1fvO1ngigG+hwwNapRUrXM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j1GSsMXUwIpnHEtX2dQGo9TTWFPtASLYcalfBY8rXgigXa9TDZgNyxWGwvcBZRxWtxCw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gUpc7zHyLvnqURQGyJwEs8RrLZLs4i0QDfmCi3wDuDtDk8QRhOnFMESj01A0Bt1tuLlP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FVjkkEwWLVTBsGuhiUtE8NwZOXia1XTUbKCpQ/zKZFPBBQ3Qs9SuEbMVkiGgVo/1DdTG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MnTGIoLRCDWooPmM3DoOIYaMVBZqtrFQVyiqOYCuBuu/Mcig+ZYCHHGLiqsdDAqf6QQp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ZKgRQbiYqyKwrTYYWEilAqnNwQV9g09QFYKdcQBJ19ow01/tx01tRnp7JVXJc+Igm7eX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rIyOSVJU8BllwlTV0lnAwBbBzWIivB/EAvi1bzBaesSwsx1CkDrolpBlIJVl+xcpPPjV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gXF36xAZgGaIId3f6RdwpYfxErPO8qhFEXgMwbJuy4jQuGDhDKpbJALKihSbgWybu8wyh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bcFEldPcpoWNS97nimyCbbbgVHojJqqhNSNo0S+alYy5ldZSm3J8RlPPEBhFiyY8S4Te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LsFwwbVLQV81/qFFrQrohNz04II2C8eXcQyJ82kFZ6gqxB1A4wcSyAorkrcRXvIL4Bbf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O3QXVsNCo8MQGSwKrcUUDMz+pvi8WvUuFANC4lCqGBSFz5rcAhSnZiZNgKqIRpbVwLnG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ERqqucBGEU4JR6ihhx8syywA7GLm8YGBB3VA4leC8C8ks1E958+IyQEsqMtsL8MDsQuo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wuvwSwkd2NSw9dac/MIgQ2axL5EAOaYzdXm8hGbArvQX1EgquHU3it3jHiFMCygymPtD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/SVb2l7VjSAd7FgosJ3q4XBkboKqMwLsYrxDJTKxy/EVFvdXiO3kOqlBxbrhmaVMAx8Q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t7rXmPFZrBR7iWhXgHnqNZIdcSpCzBr3FVBbj9IX9EyXFo25WBDMBeqEeYRs0EcXa3yA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ulOj4iTBvJVVMiyzcC/k6S/nUAgvC2vxLuoFReuowpnYHEsYU/q5ZWXizuC4DndQ3L6g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xm11jUNF6I3Paw8QbViQsjh+GBgc1UHNqVjjxBAczh4lINj9RVGmsSsh0B0nMJ2csY31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5sPGFPUot8kuOTNnggsMWc4hGjJ3CurRpijhiuWmcZi4mNUUbjbUDw1cwIO9n1AALRfU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GgUBt1Dl6prPMsXRHbBRlVy2FwqpUaVmiZNLDe4iWVmD+8/iJZYpeVBBYPCq3cEANA5S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UuLBRh4RuwI9UlA789QS8E/McbFtncTKq4fMrFWs0EbIMfhBqzrpdMZK6MZzM9Jaq4IA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v/IgNoGO4+kxKtxMnVKXniDaobdo9Jaq8rJiOoQeIBRkoQ0GpRWEITeF1Fhc1F6ma6IS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4meJSYmxzxTCg07w9S6wQhXK8VEGiFa2waYCpk5KJc2FR0d6gYHdwZZUV4hs23Gf4mUq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FCHoOj+8QsfyiTxw3EGGvBF2xVSovvNoANgnWCAgktjULgNrD8xdAV5lQb9jKAIHBANu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0i0M+T3Nsrw1Alf1E1rDOdRlgBU0g6iJhSryhTYBtyx0SiMaV5PomZecxUEEAI5921gh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LSI0y/uoOtvCj0lu71mI0FtvICGslsTAYzfAPb1G0dheCKvCvNio80APDJ5gloKwE0oH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qJlQ8gl6tikwGNSQUJo3svxBNaAd/wDsNIAzwPEBmxbBcM04ZwJ3DeEV8giAICgOL/Er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EqoPSP6x59Tq8kUJ1LjrZkw5xurN+IId3q86g9oAD6mX1hRLPUoDkqUou5rXKhmq5jBo0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F3fVTF+ZdUjw9RsdgNcNeXGvMPeHK+0uKQvqAiMtWNcvxEILgbv2hQ9eJ6ShoGGs4iCq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8y6luAciopCaifBMA+1l7Q+xQtku40AiqYhUCmq8PMaWFEFo9uobyoQ3BKzA6vU17j8C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h0uWAmiAgZTqbrhE7aq4iRqpcMyxpg3kke+uWstn795CLYaOJAYwbvj1DV26xvUsdwVk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Y2O59ZQigt8zUWSMWuKa6g9uMgPuiXybe4bELyEYl2O3UBwxw1iKA1bRzmoW8Mu4aN+rI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BCgzqXK3DS2+zBsleL1HVSi2oTFxnmYNhm8JN4BWU5ikRMx4RmYJ5gG6/CJbXvf8RV3O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/Z5lNtKRr8pVAXMdbX41XmHslGxlgHXlxXBBe3zA0zjZBGKBy0HawVY9HiVVxsdRAOhr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WXkiqKw5qU4ydcTA1/BlinEA3KG0FCF1HuowA2n0itxOpYgrdRe0CKQnUtmsmqggXyOo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GiXyjYIeGoNG7ZdKvMMTn9zC9S2b9RyQEVGNz/US2BlgLkYELECszq3K6E8XKNDMJGk+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e4620d-7e00-477d-890a-da0c960bd8fa/e292c0dc-3029-40d4-9a55-cb3f65d900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YAQEBAQEBAAAAAAAAAAAAAAAAAQIDBP/aAAwDAQACEAMQAAAB+uUq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1VRpm9DjfbJzbee69IzcOs6G4DaUh3nausg0M4OiFki6OXrC8mcR0upy3Y9OLoi9uPQs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Rrpy1GjxVdMZwdD52a1z2VWDJeXNW1T0FTNReVZHXydXIXeWtLTDWJqGaS8zRCJ3xslF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2x1Mnnoa5a4lBRnaqJAt0jSUmjSXCqqpz2hIrSl5dl0HE9LInoiTKtGvPpVnOtRFj1Z1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iOnMhasytamBbFOkEa5bGKZG+N5VuoRd89mqxR1xnmb6cehb50ejzzgdWnFoaXx2dC50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bVZzs68Vkb6cuongzqyzzOowk3vl0KWQdOZBpfPqJxJvm84rTGwhKtsqgW+GpBDNYrIv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vIqs6QJZcCV6Y6wjOqvNwaVBEaZajz0yDTN1RFFxWRV5saSLzcj0iiSGbSoK0zsSUm0P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6Y0gjnpqZKUoohFEpKIKogTR5ho4NTSs3WumN1168vVvKaLGBQADTQEABQAMQMCAAG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CGCBgCAaAAAABAAAAAAAAAAQAAAAAAAJ0gAAAAAAAAEAAAA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AAAAAAAAAAAAAAAAAAAAAAAAAAAAAAAA0A0AAjEAANAoDEAgADQMQAA0AAABAAAAAAC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YgAABiAAAAAAAADxnpz8e2kzpUVlJ0vDolb5u2XN6ZGnK6S7bM6ZSLQKhVc0zJTWY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Ppw1QUhBthWfX4vonReG8Rd3GDpijeBDtc6WhjSC4pAyiGWZXIXy9WSQ9qXju8bNJw7D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e/HrJRzWdWRkdEzBe3NoXOLXqznI6TBJrtxbDMKOqIg3fNZWnPZSyF6cnJdY6kuGVnpk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WdGudQVcULTK1yBptz64laYdBjU2XleaWATplqZphtleQ9cdjJMXXPXMVMqLm0koUjaU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8OznTPZaxy61dc5ulnLs5oVVpXMagY9WKRVaHLdomOnIU75mepschVDnVGTepzmkhHTz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b5E6xRmAa46Zj1yoVZUayQXeVBXPZtnMGmvLqO+ajozzg6a5w0rj2N4yk6Hzo2rk1N4z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Olc6OquWl0Mg1WSNdMKLnNHTOUptpzUaacm8pKWK5lFLMKM0aGYWZspQVo82mlZPU0rK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8z095kHSaEYnQADQjBDQUADAAAGnABQAAAAAAAAAAAAAAAAAAJggAAAAEAAAAAAAAB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CYIAABMoABNDE4QFAEAgAKAAAAAAAAAAAQ0A0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oAACAAAAAAAAhicAAAACGgAAAAAAAAAAAAAAAAAAAAAAAAAXz4yOHenkzZ5o1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Oea7rmpOiuajR84dBjC9kc7TornpdTBm0RNm2F5HZnMG2vJoXm80nDryN7xsKipU0DTR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WnmaEMV52A2TzdnKmu0aELSjzs/RwrLbqUvO9hMa0s5Hsic+qDI2ky0ehzrRk59WaybJ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LMdGZFW0xtaGJcrpN5jvOxEM0h5m+byNNuahvEOzFYnRfNRrfJZo8YO3GeY69uDVNK5q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OjXz9DZ8rO7HPI6NuLQZCOvFZnQZA6xsuELvlWSPTHUhCN8dMi9MrM9MdbFUUumOuEVr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JbiiQBxcGkaYhrjuYtBtCku89EgTtrPTMNMtIlITXOoWnFmdTY89IBoWajQuHKUORXnY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DObSOdZXHSdkynaVmd5MdDYwnWEFtBjZa5rVEl0YGwYz0Iw0u1552qTNbSZ3bMdZmVQT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zCzMLUhRBWhDstwWbXz3W946Wb+p5PrakgagAJgjJdMAAEGgaaAHSYADACAC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MUNBTTUAAAAmqaCAAAAAAAAAABMBNDTQDQ0AAUAABACAAAATBAABQBAAAAAAJiaKAA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oAACAAALABQAAIAKAAAAAAQwAAAAAAAQAABQBABQAAAAABABQCQAAFQBA0DEDAE0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AgAoAAB4aFw9JUVWolA1JV43TTkSpBpnYkSaS0NyGhDG4ZpKzXfIDXnvFN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TMmyzZVc6NzCjVSjSsWVeTNJgNFnJusqKvDQtTJrhrmVpnYmBOd4nZnUFEodZ2udQ0pX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BrBJbmR64aE1lZaUmlShuAbzDozcl1mynjUawlWkNQ7yulWbNc3mXedk6ZUMzZtk8TTX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N5zRpXPZbzlOvKc4205NVsxSdWc5r0GSNa5bs6DmJezLODprkdm74g9TnwyPQrz6OnXz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8UHo6eXZ1zwh6ufHmd9ebR2X51nXHIj0sufKO3bzdK6a82j08uXM79PM0TrXCL6mfJmd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ozx5R6L86jqfAz0cuVHZPNNnRrwaHbHPJ2LmS9L5KTZc6OpYzGu3HZqsHXVOUmunLoaT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1lziHVEyPXm0NJiTfNwU82W8kamYPTEOiJg3eNDIMiFOa5UlKEWok1WSs0eSNXizWsXW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rpjpXZ6vnejrMlFklFSUElCSME2CGUmxEAJopgAANDACACgAAIAKAAAE0AAAAAQ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NAAMTBMEDEAAKmmQIAAAAEFAEAAAhgAJgACAAAAAAAAAACgCAAAKAIAAEwAAQM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EAAAMAAAAATEjAAEMAAAAUAAEjAlAAAQAVDEQAAAwAEAAAAAAAAAAAAAAAoAgAAC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6ZQGyhRTVE1N08doM7VktMQgaYKrQqmhCoM9JGrhVjvlZprFwst8CyNRXNLkFpmxly5K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akbKM6VBFhWd5GtTQCYuPXGvQkmVuGivNicJd83KU4Rd4WUoZpJmbzEmt8+orwa75vNN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mpMmjxosilqXibwZGt5WZ0kaZ6ZjpUTedmTmy8tcleuVoiaCagoAYiJG6qGC0lkAyouA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TQhtc2mlxriVQzPSNTIqS42yFrnqmA2tRtCQ6a42WmMasePRmRrOpzGgLPqxWbLTBbCx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wUbSJas53dEZ7QkLdLzbPVMZ2lZNEZu9DmWySFvC4a3ZzLUEtoMtFsc07KwjowlnbPY5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aGDuS40gm50M1UlxoiUps6YwRsYtXrhUXK8XOfYjh9MwjqheaegTmz7rrgO35+z032Wv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GmlGFYRrn7u/nJru583ZqZOmmWY9Xndtz1GAupkzQgH1cnSncgkALEwBpgBAAAFAEAF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AAAAAAAAAQAAAAAAAAAAAAJoABiYAAgAaoAgApAQAAAIAAAAAEMENAAMQMQAAU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mgYAmIGmCAAAAoaYIAAAAGgABiAAAAYgYEAmAixiagKGgoGQCBgAm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xA0AAAANAAA0CtAMQeYkvP3vPTEukFaYWFQzRTIE0VWVico1yaNKhqVnSNSFzWRtGdDh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mrpzYGk3GYaGZNrWVoTehjo2QVIK5SaLMNs9jJtqYdXMl1dLhWtHFj38tbrpzjCtLOSt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o9DnMjoo466bXjXUHNn6WBhHYzjro2PPXZZx5elBxruuvMvt0POn0czmj0YOG+jU4DsDk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RxXnvo0OFdNHPHbJy30I5dXoc6sDPokxqtTlrSzKOnMg2yJ0jQybRS0gnRMyNJHOskGkk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CbzszaRrlriapixrnqmSpVc64wXGhmm6I2zVN0mNRZKoLw3yFc6nO6Cs9sSqVGJYSrDP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LE4sUaQlAiNc9SJpLotM0jXPUwKS6TUkaRsYJhpNZi0z1Mp0RplrilaZ6rgMNsdIFpl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ubIBFzUnN083QCErAAEafPfQfO3HT7Hie5EiJtiRSlF/N/SfNa5/RXz9E2CdOopKqGce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dNHnSWSWW5qvN7/M9DXPdom25EsTp9PL0M9wGYwLEwoAGBAAAAAAAAAAAACaAAAAAAAA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YAACAAAAAEAAAACAAAAABNAAAMQAAAAAAAAAAIaA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CACgCAAALACAAAFAKAIAKAJABQBAAAAAAAAAAAAAQxAwQxAAAAAAAAAAAAhiBghi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9TeRTjWp0ihFkQtcam8+kwudDNUFRrzGzHGdxsZsVVLyNnzBoY0bPINMqyOuVidGnLZd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1lG1YaFvNlrMOiVBpWRWhhZcyjbF4nVpy6Fac9kxUHRnpzG1ZWLTCxVCNctcoWmdUtMd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NKQZb47GTlmmemcUZ60mmRntmbxcC2yYiWVF5m3PvgXc6GLVFqoCopI1jRcVpILbMnTP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lrmTb0OWtJHn15JnZsvI9GRPRiC1Rjb1Od2wz6cjO3onLG6W8ezEirZzbLQ556AWfTzk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y3wLLgzssymg0x2zI3z0OeyjXHTIdxZlpCNcqzL0yomsthws66Vmi656NIiTqmMzbbk0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3vmsHg66JjKOnTk0KnErtzziNdeTUHiHVE5G2vHqMwddWc4nRr5vSXGQvZisU6b5dhmD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tEk0xA3IaeD7ni3M+74PuDSM6aEDQafM/S/Max7vTydU0yWNoKrO7OSL59c/XRM6VUOy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70OHs1z2GpuyWlVFWVvz62emms5GnQAgBTAgAAAAAAAAAAAEN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gAAAAQAAAACaAAAAAAAAQwABDQAAAAAAAAAAAAAAAAAAAAAAAAAAAAAAUAQ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IAKArGJwAKAAAACACgCAgYgYgYmAIYgaAAQwAAAAAAEDEwQDEAAAAAAAAAxC+Ln0rzd8v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Fxree18IneuJr1HIk7XxM664kd5wI9HLj3XWuGk7K4g6zjZ2TyI9A88PSfmEeo/JR688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rXjuT1b8cPaXjC+9HiOz3b+eqX39PnKPoV86H08/N0fR38wH0a+eR9Fn4IfRnzoe/wBP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0mN80dERWHVgUFGWkaEMZeWvMa64ULp49wWKOzJYnU+YNNuHponIOvPPKOrfi+Rs+4v4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+8w+MD7PX4hH2VfE0fbZfHh9tzfJyfZ6fD7H1MfK2fZ4/KEfVX8mz6e/lNj6BfOB9Tj8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e7r8xofTYeJifTZeGHuafPUevfhs+ix8vM9nb56z134Gp7+XjZnu34bPX2+f6T1H5Fr7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OtdU51L1c23MdFZSVpzdAlLN8tMha47GNRZeWuRbiSryszZJ041gba8nQQTJ05PnOjTl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nQsc7NtOTcuc0dEzkum3H0GbwE7MdeY214O0zeUnbneMXpz9BipDbPbnNLx6awUwdmN8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Rtj2cZWuHUczzDow6uQXVj1rxp2l493PLnrO9choBn05HNntz3WiBoEAAV4/r+Uzh7ni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IblmnzX0vzuser1cfW0xOViEKRWXD3cF5+xFy3QmUJpQOzi6ubfWOlzU0MdFKrHrndz6i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hQ0wAgAAAAAAAAAABAAAAAAACYIAAAAAAAAAAAAAEDQDEAAAAAAACAAAABNAAAAC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oGIGIGIGgGIGIGCGgGJgAAAAkBoYCppiARgACAAaaGgGIGIVi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MQAA00DQDQDQAAAAAAAAAAAAAACGAAg8uVj5vR2eH6nlanjvXPpzBsgqjPSekwZvGBs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J5D3Zg9LMF0KsVprHMdOZkbUc0dOdd3me94kS9CoWoZmqMjVmFa6RzHRRx+lh6C+Rn0w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wmJ00cb6FWBulyXQ5Ov6Hxvbx0zjRZry6MiadnPqUZGqFz90HJrroce71OI6Cnh2YxK1s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GfXgHzX1ng6z4B3nTHEu1nFXZJyHbUeeegV5679Dy59fMjg+m8c431s4jvZwT6YeavSR5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DzurT14+cOy6899wcD7mee/QUeevRVeeegjgvr9I8A7Ucj6mch2hxHWjlfSjnOkOeOtH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6duC55e6cEb7ef0FPls68ZyrbTk2h1zUdOUxXVOcRevLrVLFHXmsTXo49RzmJ8XXfy9ee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1DNaohaBnOqM59ryjN6MxNQyNQyWwYmyrE2DC/S45cTQszWrMjQMnoGRsjNWGZ0dR542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bISbqPe8P6rOtNctcbxEzSNMTPPbwbfdXjC+y/ER7Z4kHveZw1Zp7Xg5H0Z81Mv058vZ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n89bPS6/DzX3jww9teQz1V5bs78I0Z61gL0PG7dEhBlJnc53PRfPra6WliurJ1V2e6ms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wQUwIAAAAAAAAAAE0gAoAAAACGgAQAABQAAQ0CACgAAAAAAAAgAAAAEDQAAAIAAAA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oAaAGIAAAAAAAAAAAAAAAAYgGhGJqIAABoRoFAEBAxMBMAAAAABMBMTQMQD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GAAAAhgAAAgYgAAAAAaA8vDfLzei/J9TyNTz4pb5y00KatXVl1xjWly4vWj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RyXbrE3BZ9WZx6x1GfP6HLEbT0HHzdvLX0Pzn03yxVJ2AEA0AI6NuL2l5I2mMPS5fRPC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hzejgC1DiTKEwYXXo+14nrc+lqMs3ryUGl4aCvms0IRvz3I9Oew159AU0bY65FOZK15d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+f6HFrPnaLbfPJ7aGM9DOWeizke2hx3YZR1YnqeN7nlGT1DE2s5lsEmjM8+kOR7yY+x5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175xll2wcxqzGtgyW4Y+hx+ieSurIz3nUxNkuRsJka0c50oweodl3rz6xz9+Esz15HL0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MTLV2cxozOOrMUdUHPq9Dljdiz6cajXPpOZbM8bz/R4unLM1NTLozoTAWW1nG+3MynaY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kUzOw0iRKgkKHOgdXN28kuI3ZNTZFOB1FGb1kgpC9Dk9GXyTaEU6BLoqFehlOxLgasw+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dMbghm2dZqvm/ouCvPv0VbwncLxadIc/L6fCmPbxeqYVqTUVTIYivI9fwrj2az1aBCty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msek0TTaFblpVRVclRprn2uXN1edFuauaTnWfelqZAEGnTAQABMAAAAAAAAAAAAEwQ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QBABQEAAAIAKAAAAgYgAAAAAABAAAAAgAAAAAAAAEAAAAAAAAAmAIGgG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CMTAEAAxMBAAAAAAAAAAAAAAAAAAgBiBoGCAAAAAAAABoBiAAAA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4eb0Pg9HzNTzpqd800qpNHR28nbkimqbkxx6eeztx6eaMwoV57BG+Rz74dJpy9fAbb4d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B8r9V8rc01VDagQAtJI9zxvXWJblj0uD0E8UWhW+HSvPL1LnXFPPaVNiKCj0/V831efT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0Z2ZaZ2RTk0l5F3z6Fa8Ww3lmehjnJ0PmDbXj2LjJHVi8jo87t4tZ4+jn6N87a1ipdGO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rQyy6Mzu8/0vPFRoZ1aMp3DOqozjZHNOs1l6/l+oefc2jw2yWlQSriKnWaG6OX0OH0Dj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OwltkOwyjfBetuMdN+fXGXXPXMNufoMqz0NstMR3lqQSystcjWNMStM7ITRrlpmTthsT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J05K8nZpKskKonWzI0zFDzPc8T2vDi6zKnXJFa5WWliakMGM7efbOMHNUGW5BGg2swbz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ZfOi1ZO2YCqSouBdGYXIGXveH7WNrTPXG8GqW8doM+Tt4raAaBME5L4uzks5PZ8X2UQ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P2/HufVvm6FSBW5ZTkJ5OviuPTE5oaRTh1bhpz3Fa59dQ5u7zqrvO7mhPWfaeekyAIAD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AUAQAUTEEAAAAAAJoBpQAAAABMEAAAAAAJiGgAAAAABNAAAAA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EDQAAAAAAAAAAAIGCGAAAAAAAAAAAAgAAaBgACABBoBoUAQAAEMQMEMTAEMQN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aaAA8bKV5vRr5nf5+s8MVnvFvOquJR6PXy9WQU5VGkVlltCdfL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WaZ3K575dCHH18pXRnscvJ28h7fy/wBP8vZqQ9G5vKs0jV56Fen43tLmUpV6Xm+mnz/T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nRy9ZXH2+cmFZXoNkOUHrer5Xq8+kzcy3lvkTc6GVFmRYJbQZutTl1Og4TpAz6MSNKs5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nPqzM+P0fM1nHox31hbIRgCi0BQZudCM9Irs4u3iirmgTk3ypCpMKzZgWzk9jx/WOK5sW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5Wi5Chxz93H2nKgGWwdSBSEyhMBcvZyL6RisdOvFZy9OcwbdHDuVODOzEwOiubUK5djT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c2g4iDtyXOb7ctj15Njy+Ht5OvKnU2ROrrOgDPRGmVUZpaHreL7XiQ06qLmyjj6AeegB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mXKsKsx2mhqWCqC0gdxRHqeX6kvlu1Zk2yapDqZNJlGrzoy+g+e9zG9KxMbd4WuuZA/P7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EVJXN081nD7Xhe4kNE1TTECL+f8Af8m56uvj7FScq2gbmhcXd5tx6yFNMTGIKc1ZzBF5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6irLarWfV2w6M4QFgADBGBQAAAAAAAAAAAAAJoAAAABAEAAAAAACoYIaAAAAABN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QAAAAAhggAAAAAAAExDTQ0AAAAAAAAACAaAAAAAAABoAAGgAAaAAAAAAAAAABABQ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mJgBAJ0AQAAAAAAhiYAAAAAAAAAAAAIGCGIAAAAAPFVR5vQ/N9DydQn2dNc/A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dt1EvMdc2cx0UcS7RceT0EnFXTocb7SOTPuo8zT0EcPL7bPF29RHlef9HNef4X1uh8e/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j4+fsWfIT9iz4n1foYXxJ9wjw/S3zPD090rya9YX5vu9Vp5Xn/SQfMr6d18tX0yPnM/o8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0tGcvTksja8aJ157LMw1ioFploRrjoQSzTLXI0vJheexkqk159cyuLt+f1jv6b6dZ466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fU5F1Qcz2Dnjrg04uqTJ7MwetmC6pMTZHOdDOddDPL9TDorjrZmWfYo511I5c+1VlPV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5TajNdDOetkZrcMNHRm7COXryNEaY6mPXjKc/bmYbvQ5XdDw68SHepx6aUYZ9GZeXTkS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9HiIu9Dk1Og8Xk2z68iHdmeerFUoBobkECr2fE9fyJXUSm1c6LvBlbYaEdPM6sgO6XUc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gYKkVklVer4nsy8F81WbZ5qNHije+WzdYo1cMXt+H7edydSxvkrezlnoZz+f7Pzlves4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XLvy1z2cfufK/Ts0qJsbZmtJDyvU8q59HTh9BYEooVKCizbxvT4bj078/Rew5M19A4aO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n7lcJd99+a09K/Kes+tXk3c+56fg+5JSaAAYhG06AAAAAAAAAAAAAEAgAoAAAgEAAA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EAAAAAAAIaAaYIAAAAAEAAAAACYJiAAAAAAAAQxAAAAAAAAJgCGAAAAAA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CARiBglAEAVMAE0MTAQNAAA0ANANANAxEMAE0DQDQMAAAAAEMENAAAAAAAAAAAAB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8/0/O1PS+e+j+Z1z3MlZvEaCe4uOgCZYo0cbZduZ8tpv16eW/TmTzl3WeavXhfPXVZxL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c/tsj46nrZktGstoaVIOA0JFr6/437TLxr83qrpOYjpfJqbvzJs9V+Qz1l5ovpd/zvqS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nrkvRz75C0jQi87CXJrJAb8ewbcnQJYh2YrI6b5dBb8uo1nmduS5Tv8AJ6+XWfTObwNY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/nWfQnzDPpn8wz6WfnxPeXgY2/VeV735yn1L+dLfoj50j6KvnEfSP5lV9OfMKPqj5VH1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nOfVnyIfYP44Psl8aH19/GKvtT4kPtn8N9DHvPzeI+gXiM9p+Ko9o8RntHis9k8Oj2sv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02w2xl2i4C4ZNSjpxrM0qaJBhncG2G+IXFmc6ZHVydXMOlRj04ap5Hs8fF0x7VfLVZ9O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g+qfyYfVv5Nn1a+Wk+m25fhj9EPz12/oD/P5P0J/nqP0I/PqPvz8/R+gH5+k/QH8IH3h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70+BJfvT4IPvX8CWfenwKj73H4f7ddj59H0J88z6A+cZ9CfO2e8eBmfSL50Pf4s+mavO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Kzo+R+o+S1LMOmszqDmr0pl8/Tr5jTjr0E8vp7aa8/j9vM8WvRLnz9fR4hVPry+K/Wlf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Wq8Fe15VzpfqXNeJfsSeXXfqnn79bPM025rnS+y15b3dnNtvepiutWaej5Pdc+sk8ACg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AAAAAAQ0AAAAAAmAgAAQAABQAQAAAAIAAAAAAAABAAAAAAACaAAAAAAENAAAAAAAIAB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JgIGgAAAAaBiBoAAAAAAAQAUAGIAAAVjEDAlAVgAAANA0ANAAAAAAAAAAAAA0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gJo8WpPN6MeDt5NT0fnve+f1zpIsE6r0cfQeb552o5J6czAKPQ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ZXo6nHtg5K69Dm4/W84vbLrOV6qX6jLSE+H0h6UhSFQVWmNFXz6y9PP6GK4fSfP+9J89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IrJMSNAoRSQaen5Xrr6OO2XLpWOma9OGuZnrGplT2MZ1gqNpOboz2OfV7HLPRI8evMyW+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CubvwMeb0fMuezxfZ8npzrXVJmtEsrcTjz9IPP06pOeOiD6X4X7n49em9pTOOizCnJSc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6nocXavB43veOlTpkRerMS0Yz6+JxY+kHn+ryd5jw9vEKtQzLQLrpfN36ZOU6qTj742X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dMtsZds6yL25ugylo6efbEu4si5oiLk2z0xHpjqREo7ebbjOh5MNebSsOLv4N8sZd6men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piXRlNyfSfKfUfPy8ldmVcx2M4474jkOjprzjvg4jsk+pq9c34k7DU5c+xnHPYHE+uo4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OH6/5v6WPnoZTzrMp52bOcjozwDVCO70vL9LGtsZ58dOnbz9o0fJodHy/wBD42nP2xrb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fN24pwer43t2RTJtoBJsfm+hyM8vsc3TbFzUrTQmmPzPV8K592FTQAFplE0nJy9vFrn7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Xc2Bc1r2ebrHq9nlerImIAEGgbToEwAAAAABA0AAAAAAACaABABQBABQAEAAAgAAAAAA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oaAAAAAEAAAAAAAAgAAAAAAAAEMQAAAAAIAAAAAAAAsAJQABFMRDQDQDEDAATAABF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EAAAAAAAAAAAAAAAAAAAAAAAAAAIaAADxaeXm9B5vZx6nZ4nuf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pFeutTNz0ZCw1yrOWjunTE8rs5OwjfDc1x3wI3z1L8/v5DXow1ITD6GXCfE3ndipBamg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+3CVex5Hqp4Gme1us1nJfH2cdJVkOpDYy1I9zxvZl9DOsufTbKsl6JWZptx9AqxsIeR0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aigo2zvA0vLQy1x2M5kN8OjAOLv59Z6PJ9byt8+8ZBLRdIscuRzGpGWvOfSfH/X/ACR6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MYYVojCenM7e/h7l4vL9Tz02y0gRbM51xNptGVaBj3cXacmema24pLy2lbQkzGi3QTr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ry6M5bz2zI2z1OedoNcOrInRaGGuexhOsGmXTkZW9TmnaS+Xv5iF0Bx7PWsfP7uLfLlz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9uSTTWczTJh73jet5EQx1MxYXnRuclm2WdhcUfT783VnXysdOepnaE0eEnRlOZVyxpwH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FZ6VO2bNTHE6+ZBoFBBJ2en5XsY1hHZnjpy3ptHDelnP5ft+Nq1om05aUTAZR839Bwd1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gjiSfR4u6ppErBDEy/A9/wAe49WkTTTVtCY3NJhx93n65+0Im3UVZWmd2aE3Z6MV6N5+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ipZIBAAYAxFMAAAABAAAAAAAAAAAIAAAAAEAAAAIAAAAABAMQAAAAACAGgAABDEDQA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gGgAAAQ0AAAAMQAAAAAAAAAAAAADQABYAABAAoAACAAAAAAgYgYACB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BQJgIAAAABDQHhlvzejl5ezk1np8T2/F1zlw6e/J7pbWWbbVEx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1cp5nZz9Yrx3LhoG6K5OnjNN8egw3x3PXTSfFOb0VCSjGhyma5EL73N045ufs+T6Z4HR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paJlw0qJ0yRr7fhe7L3Zbxz61z9HOdGWuZPRzbEa5UXjpgdcxlFb8vTUbcukFYldWNYm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KxyO/E5jt8/fO508z0eHpz01z2gco6FBZSWYNhOHbynu/K/V/Jx6jVUrAmgEODS0zlVy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eZ6XEitsRrmGd5nTlTFLDPq5uk40M1zpFJyVcaRnHUzGtIM7TXrxrnx16c1nL1ZPMvXl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0rKha82xKxo7MLwL159jOc0deOmRcvMNea7J5Orm3zwmTcRcFPJoJMVLcyLzPb8n1PLl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0dvBuPcnx8z3NPng+hjx0fTdPF2TXmrki57NOGY18/sdcD7qPN07UvCd6PN+o8L3T5V9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enkea+7Q5s+oOKukJ9XyvWzqMdssdI3w3jmoKvzvU822wbaTQADvPQ8n0fM9C40TU2AA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fL9WxNOaABAF+T6vl3Po3npKDVoxgxpl5/o+Prn77Tmyk6dxpc1cXc9/peZ6THlT6fh7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k0oAgxAwBoppoAAAAAAAAAQNNAAAAAAgAAAAEAAAAAhoAAAAAABAAAAAAACaAAAAAAE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CAAAAABAAAAAgAAAAAAAAAQxAxMAQwQxMAAEDEwEI0CtAACAAAD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TAEDQMEMRDEDEDEDEwEDQAAAKmIAAAAAPDvG/N6OfDSdZvzfR8neNKikvv8/qOgFmmm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eLs4k4uvj61LjYJ1gVTY+Tt4TXo5+iMtsta9YeR8Vpnesty4l561DoHlrS+hWN5t93me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ya8plpmyqihuWUJFe94XvS9fP058+r5+3AefVEc25tXJWmhhn0wLPrzObeek5NK0jjro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abHDemxwrpkOX0sTnjr49Z04+3g1zvp59SkBqodlKQ1zbDk6uc975L634+PXoujTNjAA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6HB3rycPd56bqoKEDx1yNhgGehO2HTHnlRWjWpmUyyah53mugmic0u+PVhjq8t8pbja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jTLq5iimc/TjuczdGvPtiPbLc589oNMtMjVGRWvPqc2GsdOfnz2vWc8uwODH1tzxZ+gZ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ueOnp+b6HCvI6qzLSLCbzGlYZtmgg+h7OLtzfJKY1REpaBKBhJZMmHqeb6h4e2O9cvdy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IgYvN6Pm+lLeLwz006PP6YkzmuvyPU8Cu88fS69M8lHrnj0evfhyX6Pi2z7q8aWvbXDxx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TjxTf2vBD2zxRfbPMyPYPJuPU8m5ue/bztF7VyI7Fy0bvnZXmd3Hrn6Tw3aoKR0Ox0r1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4fjexjXnel4vfrPojnIAAAGgYAAUAAAAIYgAAAAAAABDQAAAIAAAAAEAAAAAAAAC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poAAAAAAAAAAAQwQAAAAAgAAAENAAIYgYgYgAAAAAAAAAAAAAAAAAAAAASMQNAr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QgAMTAAAAABoGIAAAAAgAAAAAAAAAAAAQMQAAAAAAKmIPKrl183o5ucWs14/q+bvBLLJ7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a6iqmNchCo7uD0/MTi7ObqWOjDYuaROkaQ+Lt4K06MeiMurn3PUw35q+QvM1LSSFK4il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6Srv4eyPH356srLPMd5lWtYhNUCKF9B899DL2ZXhz69PNXOdkSi9cNSayscEnRk8yt+b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6cdMYW2OtZbZ6GKA25+jErPTHWb59+fWLveUAZNzdjkSptIc+/Oe78n9Z8key8tB3CBz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UdHoeb6K8nB38SaKmTcoWe2B000c+oh647x57SraKRTmwpEVFwrHaZti9HP08+OqjTOX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YDRtz9OQyg5+jLoOM0DTHowDWdjkNELLogWfXkY7Lc87RV051b0ZikDeehM0hSVUeb6f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PNzYU0ZVNkzehg9mc2nTke728HdL5qZBTqM1sjNUipTIKRn38HeeL08vWc/Xwd4ybVVF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eX6q449meOnJ0LojjncH4/uefXmdHoI4J9Ejzte0OCPSa/M9OPfvOunYsXl6WllWGefR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9JoVBm0SiiWV5Pq+TZ0d/l+mAEAA3Lqvlvqfmt5+h15+iKc0Ok6LT1ns9LzPTQqSzxNe3y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cpYCAAAGgYgYimIAAAAAAAAAQAAAACABDEDEAAAgYgABoAAAAAAEDEDBAAAAAAAIaG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AA0AAAACAAABAAAgAAAAAAABDEDEDEDEDQA0DEAAAA0ACBgACGIBoGgAAaAYmAAAAA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BMBAwIEAxA0A0ANA0AAAAAIaAaAAAAAA+f6M9fP6PNtPWcfO7/AD94pyVXq+P7cSxZ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kPU8n1fJOfr5Osqs9SxEU4sfF28obY9FR0YdJ6HL08x8hU6WZW41LlzlpM0TpN1h7Pke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JFTZEaRTV5xoqCkmUQB9D879HL2Y6c/Pr089YHfmc8bb8nQTWYazmjpzWa6a8uwtea61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nW+a4vbiutHzVHZjGNdXBtjrN8nVxax2Nym0zQ6mqlpRcsI5O7lr3fkPr/kU9fSNJS5m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jIijr7uDuXm4e3kSrlDK0ObPpwOqEguWLfDWOBBbsnSJxpCoa0iRiETuF7sny469EZzL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iUwdmF4m5mh9HFuBkzbDXnOjXl0JrCjXMg3zrIvXn0MZDeI2jS4oeRQMI2ipKCOTr5TT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fl6lHk36aPPffocm+smHL6Emvby9LXDLjMbminLHCoQmSqCOzj7DwvR5Oow6eTtI0Qon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9Py/WljG889J6ObaM7x0NOPq5igFAAAG0zwO3z+nWfZAzpAAmCm5T5j6v576HUSazoAA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mfrcXYAEDAGA/n/ofA3n2d89BuaLcurc1c9Pq+V6tiaLK8L3OSuX0fI69Z9FNZoAAAAA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oAARDEAAAIAQxMTQNAAgYgYFAAAAIGIGgAAAAAAEMAQAAAAAAAAAAAAhoAAAAAABDQ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GIAAAAAAAAAAAABAxAAAADQAAAAAAAAAIGAAAAAADQMTAEMAAEAAAAAAIAAAAAAAAA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AoAAAAAIGgAA8LTPXz9/J6Ofq1nj4O9bxxvso8/2I7JcF0JMrtEZdGZi9Eej4vueOcvZ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dZM9HZPL1cxPZya1vrx9Mejydnn18uq21Od9aOR9hHEdrrkjuDh7TqXoutM35yO+LONy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vFmuYh/TfM/TS74dWXPrlj6GZjPbmY3pS8tbMyx7pOc6oOXXXQ5NVpGUbzRPRlGekdJw6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Yw7cUyz6+S5XD18++faGhK0wNtIYpdU0AuLs5o9v5L675JPWoZQOpNJE0hUkZJM6u7h7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bswuqMSaKBg0ha5bRwDS6VOiZ9PPoaRnS2KxwJLypL14dWeOvNPRMt4dcGOxoc87IeXT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0nE9aDm7cDLedzkumZZ9fOaYdWBO2fQcKqd4Kw6riaWZvUKsKgKg0CKzK2w6BXGhSHDT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nZv083U1wxpMjchcOQYyQolpE9XL0HldfH0HP6HneiKbJUmCGEKnXnev5Pry5RtnjpFq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5mAoDEDCpo+Z9jytdZ95UsakZSGgaZ8h9f4Hu6zSazoBgAHB6HBZy+z43tJLCUACpZXi+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28XaNplNOqqaud/X8b2rJAsKlr4HXtxbz6u3nelkgAEDQAAAIaAGgABoAAAEDQAAAAm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YAmmAIABiKYmAgaAAIAAAE0wEAAMToBDEwQAAAAAAIAAE0AAJoAAAAEAAAAAAAAAA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xADQxAxAAAAAAADQDEwEDAAAAAABhACpgQAAAAAAAAgAAJQBAAAAAABQAEMEAAAAA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hvDbeOD6P5736m/P86Poc/lZr7B/G9J9UeP1neDhTQRqg8zPfnsNMdU0csFdGfP1clUZ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/N9HzK+a+r+S+uUPnYy+jfymdfXv44PsL+T9OX6Ez1JVMVwHm/OfW8Gp4BT1mKHEsQx1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udb8++PPeue2bV5b5BcMVRZUuDWCR7c/Qc+0WSjM6c6mFcaGOmdUKBOnn0zLw1z1I5er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AgOmYRcjJaofNvzHt/K/V/JHsVlqXnZY2Ih1mVNhy0Ub9/n+hLx8fVyGmhSKWVEa4m4A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lzLvrlaRvg11mUXAGkiEwO3Dbnx1Uil6cdsid8NzIA0iszXO8xdXNuZJB0c+/OLfHUzr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iZ747HMNb54bra5zLBAGBuqzNYCLkjq5+kVTpCqWDJKcsTbMp6eOunr4O5ePLTGTQYF5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jbDVfO7OXVM+rz/QBNyooJBFJKvP9fyfXlyy1zz0cXMLSGEuCRpQYIaG1R8/0c+us+2m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dnzPvfL/AFGpqMzUqQAK+Ls4rOH3fnvdssyJdTGDqOcOrwPV8jWPV7vG7l7H57PQrzdL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r5f6lIAsAFfz30Pm6k9/k9lncMxRNUAIAKmCIAAAAAQAAAAmAmAmCAAENAAADBDQAAA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AAAAAAE0A0DAQ0AAAAgAABAxFMAE0AACBpoAAABMEAAAAhiBiAAAAAA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0DAARDEwAAAGgYAAAAAAACGhiAByIAAAABMEwBMVDBFBI2S2Hh3W/n9Hh7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b2eJx1NgIGNkfRfOewe6qM3mroEzpwcQmvM9Is1yqB6YheesnLvlZfX53eet4/sebZ8r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tz2qhahmWGXqcPRL9RydWsefz+yHleo0crTPC4PY4d5511uuJ9tRwPuDg+m8b2ZeqDLn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nmb6c2pN8+h0ZKI6cpgro4ekNeXQ0iEdUxma1hYb8Whq+V128886dvndHHqacXdw657a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RKUZ0Gdcy/RfGfWfH2e/XJtGxkG757NFAaVliTeGld3Zw9svJx9nk2eg8SN1gjfGczvX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P6V5ScTr14qXsnGTp14s09CeNL2RzM3vls9lTnjonjMvZmsTXo4Okb52dGNYHdgZmm/L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uc325dCq4tTbJZnZksjXo4Og51NbxHR5vRc9c5JNlEG0gIkKRNLq4+qHSRbhjuUVM0A8z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bwzEydBKNHmzQyg0M6KIZGuOhx9PBuY+h53aulYEavFmqgNVkjn9LzPSVrBZ6dWSxjfT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bNDy1Z6teOHrHj7Hqry7Wkyui67svHn0FXEeiHJl6EHhdnsYpwT7hL4fT6zPAPoVXgr6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ng6e2s3w69tHjx7gePj7/AM/qY99erZ479kXx69erPJ19OrOf6n576BJAACxgL8521z7z7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DTBANCGCGAAFgAAKAC1oYhghglQklIQwQMQAAAAAAhghskYqKCRghhIwABDBDBAAAAAJ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oAAAAAAATBDBJgmgGigCAEDQAAAAAAKgCBopoAAAAAAAAAAAGgAAABghgiiJKZBYQWEO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NTENzno3OWTrfEHacAnecRHacCPRPLLfUPKzPZPEqPZPBD3l4ge2eFkn0K+fZ768LKvo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9deQz158iT2c/MZ3rgo2qX5vT5uue9nRnrNz8y0bzSGVnUk+n5funrK1m/Pehls16ed5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HqHIpezXg6I2rktbWUHoc75jqfOHTt53oJ8UC6Z0cuKlIOni7D6m4uUAGJnKmg6PM6Je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0zF1KKl5LrRbw68QnaTGq0MHtMLPozox6pOPrjoOR6axjn0oieiDLVaHPVanGbsfP24J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6HH1SWsos6ScToMNCjno6InE3RiRh09BD5mdE3iXJoRWWwpUlLbmOhYdRnCsB5lushp6G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s3183Y6p4w686xW3GxBmk6XPOvbHHSKub0Jrly6kRHZkc3VHScb0BYdeJWfXiRVbnnrq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LOPTWzmz6QzjtxOfTTY8X1MSzvOXJO9cW5scdV11xydy5IOyvP1NeMRpTzNTHoJeVFqs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a5wOiMOgNOOjeZg0M2aGAdKwxOzJQVrz6lVlJvJBV46FLOTWbzhY6annabVNKOzAx1vU5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+j1hzTckUSFJB5/lemaz6khnQACCmJx8z7vl+nrPUgmhgAAZaZJwet43tWSBNACMTK8L3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G9ixgS05dl1ndj+h+c+isQKmJoA6n5r6jw7NfV+f9BPQMYjofJC9x56T0TzSvSfmEemv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q8pHqLy5PWXkTZ7K8SF99eAz3DxkezPg5p9DPgqvdnxGeyvHUeueQV6y8oT1V5QeqeWj1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R6j8oPWfkB678cPZrw2vu14CPoz54j6W/llX1lfJOPrT5TRfqF81pH0J4Wp7C83U7Vhs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IZkjdYhsYydBzh0HOG5z0bLFmyxRuYI6Fx0dTwyOs4dTpORHYcknaeeHoHAj0DzpPTPL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fLyPWXls9A4pjsOKa7zhUdj5dF3XNzWd78yj0p4lHbODNZlVRz2mspq0URnqjPSMzpfP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zWVRnOkiYA1JaQKpYgRTzIvPWVxjWDorzpPRPP1O2ebYXP0ZJOgF1mGrxRrMhZyo6ziZ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tyOvQzIufG4vd4NTiHFlo61y97z+6O9pxjdMeOuRxuaMeXTz19h8W0vT1ef0S3fJqU85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K7vK9FPlMOvLec9Mg0SZPpcnce5pFwAAwOUA81SprorDRenG5i7z1MdM9l59sek1y6MS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aZ1maTcEb5bGd53BNI1z0yDTPQy1z2M82G2HTzVlZunN0qiFcl4b8hrrluYsY8toHnrn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da49PNK6LObpy6DnKRtzdXMPbHpOPadSM9c62x2xg1y3MstZTfn2wWrmzn1z3MVpJ0c3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aF5dOJBaObq5+is03FY9vMR047mFKis9sjXLfMnSNVwbRry9nKO5oypapiUjbn6Midc9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xnuMytUGTVVO0mdWzjNA1z1iJ3x2Oeh1WW2ROkbHPVI15+nANsqJebjTOlTqsoi89anL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ZCZGuWsE6zoYJ0XltJhbo470CubrwM+3l6SfnPovCr13NSoCAATA5fM7vL3n6RVONCaA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P69z0gTQAAAZawnifQfP/QakgZoADAfie34+pXseN7VgIlbQl1FU/ofn/W1nqfG7Oo87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fno8LXrx3Jnpcc19fQeVHro8avXlPIXraV4p7pL4mnsh5Wno5Hm7deZzvWkdrE7Fy9Eu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pa9ORjHTgaVgzWooKhS6yaEXGB04oBXkXA6mqZmaQlrNFE0Uqoi+XddIywTvzMjWSDpy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UrkTmAYs6QFiC5zg2cUXOdKwzLGI0tFydRACNJh06GJVRiaBmayRSkuN0ZmmY50DJqSz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UvW+IOtchHcuTA9N+azvz5A61yI7XwZHq5eXdnoHnI9O/Lg9evHD1348Ht5eJS+tHn0d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Xm6p2Hn4nsT5PMe+/B1T035jX0TytE9Jeej0l5jjvjlxt6o54OicqNITJVhC0RmaSZ3b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ihGjzZ9MWvN6OK9FXRZjc08OVPQnyZr2Dze2rvPeNWwTbJx25zlJo4eTo5V7NcdpdOjD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3x15yqmzPt4PQTxnzVrO745OyuF2ds8+8vsaTUMKpDRygS+TmZL268ui+hOSjp187Y6K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jK8DoyeRevLuJwjeDM3yrKL349xac1nTkszqzUF78eo9OXQt5SdeZzV0vko6L4tzac0n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NCr52dEQjfOczTfi0KOdnoYTidVcbNtvP6SjGTtwnA6tuLcWnJsbZxkd2BgdOvFuJ86O/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eTYuc4PQwWJ06cW4qyo2hZrtXOkvfz+sHg17ebTnL6OLqE8WbZPM68qwNN+XQTxE68DF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ALBr3YmCb68W6yY2dWeeZ0vETR4s0M4OrOUtuKFKk3kzTTTm1AwZ15LNddeS0oyF6sXk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pxSdUxK1ry6I5xZ15GS6682hSxE7IzzNteLcV40b5vMvTlsKxF68Hkmm/DsHgex83X0N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k+B6/wA/rP1c1OdCYIENpnh9OO+8ekCztoBiBxUp5Xs/P+7qUBmgANMfmelw2Y+v4/sW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ry05dZ6CY3jZ5UbVzOukyZ0YlEAF7c9GhCjpjNGkILUssw1K5duauxwReRR5/T05Gr8/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q8averxtD178px06ciOxccno7ebUemvK0XujilO7Tz0ejlxh3nmh6FeZVejnws6486D2I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em/PD0jzWejXgdB6p4yPZnxqr1l5mqdz8cPXOAPQnz7XtXBinrZeVB7keVZ6M8UHffkd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W0VfDsdU5IvN5m6yk6DkpeiJSaPJLq8KKghK15N1vDp5gcdCYGoroCmmJNGZeJtKoyko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ZUnMUy+jBmrzDfKYOkhjzpEuIk2052dCypapSNZRYZ1kbZKECJXokzN9+HvjONMhbcod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SNwlshGjzktZi6qkCnMsmglSaPFH2N+Zl5+/pHkB7uL4Lni5CNSnJVDk9v0flPrY2Eo5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lOWo4zPl7eaXe40a01zzTfXHSXVNGuW+A2tDm9Pzu9Pmclz7y7jUiNoF6/jegfT3F5X4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cYL52aVvRWnPBvzYV71+LtG/oeS17NY6pTDr5xxujLaNTBayVn04w43zrPU1jk1m6rPb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dznuNjOdZKw68Kz1ehy63ZlOghl0ZrntOiYrRmU9MmU9WZhs7XjXSJGXdByadAcfQtTC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GycWtaLll14oYd2EZava3ie8ose3Ezt6HFuug5VtBeXXgZdC0OeqY89YEzQ4+nLpOQq10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c53WhGXRkaZdOAaToczLKy6MzM1Sc3QbLxrYKx7OdMujHqXkNKSY2gRYudzsnMbJXntB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7wZbLQ5XtCON8ljQ1OZasmdYEqZlV2ctayGXXkYbvQ4noFZ9GRNrVOd6IrPfMm1oc7pjy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rA8+vBct51PD8H1fP68vp2Pl0kZKikJgc/h+74O8/TTgs3onHI6zjR3PhDi0wWp7x505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h2euvKzH6vz3Zqe0eOZvsz4ge4/n5r6Py/Pqzf3PnME+qPkhfrF8tdn07+VZ9X53jXrP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8ehvCRqQkevHobvKjR4Tb0Ekml89DzulilmPHfI1moqtZ0k5X0wvDs1Xfxc3RF4dnJWf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qsNFslhnohXCKJRpyaojRQLXn1HjrgbbZak0mchQbDoyz3wNubr8w6akMPQ8n0a0jXKI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aVR3ZYwm9ed3G2RqcU6ZGtxZQSuG+GiaD5zWokZkl7pAcvM1iUSpDS82aLlR1rHI6zNi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FHREZR0nOzsObM7ebKC55Stujh6h6Z1FvJmj5ZO5ctGjyYiIOm+OjeuCD0s/OZ6q81Ho1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ynra+JJ7E+RR6p44e9HhQvsnjNPXw82l7540dccwnR0eeHo58AdmOLNq50d08UnSczOu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4BqsgpJFkBakKeYXMh9/nxYef0bZZzXv+P7Pi3HCN1FFkTcmH2fxv2hrLmGIHzdPKcvL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dG3FvnXTzrM79+XSXpnNnTmpWtOXUO3zfRZ+Rz0nebqaDLaCO/i7j6TTLXIExio4ubpw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9M916OXbJPT05OjOmZC82+mFnscmmEvVmkVrz9BGdhrnpmaZ3ItcNoyB1tjWUdOG2ZPR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cjo5+rmM+nOyLyuqTiNcN8yOjGgrJ1pF5xcsqdstTlWyTXm6c1y1VGPVyakzVGmW2RPR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xTbDowlrTPSznYzXPXMKizDoy2M40g2y1wH0825k1ZWekgxHP08vQY6yzbDoxXLfLcx0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1wK1w6DmuKNMtcjSKzJ2w6EwhperDo5w3w6DC5aUmi5ci0z0WEqLmpBpkSkbxWaTvzdB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UUZ3noLO4NI0gWudETSNstcg2y0MG5Ns7yQ2y1IQzWLzKIozKRrnpmK89TFDNsNcB7c/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Kbz1cXp7x4de2L4HoehrHh8v0snz79bi1OC/qXL89Xvkvzx9EHjZ+4HL4vt8Vzk/bU15V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8w9Ojwunn9a5itTOoNAlsJ5uvms872PI9qzKqc1maCSWUvH9nyNZi8TeOislZ11yWdDy0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G+VM2SxKuOgTrKJ6ODat+bXA0y6cS9Of0Y58/Z0l8fD2Pn6ideex9fJieh1efR0Ec50a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fPhkezt4jPZPH2PSjm5DsnjZrvwanVGDNduIPQPNR6C4Q9J+Uz1F5tHfy4o6zz7OnfgR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oenl58Hrrzsj0NPOpPQryWvpRxZnWuIr168OY988BnsR5Ie8vBR7i8QPZfjzXvvwJj6B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j1a81HpHk1Xoz51nacAd88TNtObM7547joyUk1CqrzC4QUSFNIaJLEDq9Zc9AgVszdyQ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TN1SZrVGRrJnLmmANJwG2Yk6INJM3SBqhTpmA7MDfMud8DNAjEDlpQVk0MibhGSxlSCp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w+sx7MfP3yNs69fyvV42fnq6+HU0IDSV0D+k8r1ZdU0gAPi7fPOXj3xrHj2zXp6Obole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Mu0uJd89Mg0kM/R8z0Wfk1tjvI5B3lJr18Xpnv653k2tQ5+Gq059fJMF43sW7VkS9GZy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WRnL1682hx+jPg2fTrk2lvfj1LeDOqccztynM205NR3yi9uU4SejykGu3LpaXz6SbRkV2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Zb5tDeMFXZk8Y025tQrns1hZnRBJW3Foa55TXoYTzx2aefqabcPQUsQ681z1vtwdEO+S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B8h26ed1A+VWehiuWO2uTZVvw9KOOcr0M5546dvO2NL4umtYvFdHzg+rh6kzvC16+Pfm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rMk68NcStubcyvDQ2yrM2hwG/PoQlJ1Ya8xtphQ65tjSEk1l5LpphKaqGu0VkXpzaCma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gXzaG+eYbvBlXzaFrJHVnOZtpzagZh041kXrhZJCOnG8DTXm0SjEOvJwXpz6BEydUEqa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yFvhoHzP0fhWdnTzdEUglaABMn5v6D5vefrIDGgCgCBAc3S/Ps9FBKAABRUs8ft4u3WO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DbNPG9/w/b1lOXnTEVQgryvU8jWcDzzpz9PfwqPcnxqPb5fPD078sPWfiB754Qn0OPg1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wqX2Ky9mPN391y4b88R6HJiyieQ7eDHprxN/Gdnp8/NJ13xhW+O4ubXI1wl2PTNHRzyx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ItuOgzrYiY1RgdYZzriSZaWSXQZ6YqbZaJOrctmeZrMc9dWeSS1NCmkJCGJghgEjTASu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DdaLitoSYYDKINYJNkZrZGadElMgGJgNbQubrUzz6siFQknbyKkxN9Z65eY2cuNasyXQ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Ga0s5q2ZitkZ59HOnEtFqXGsy4A7DTPQqlrLmtUZJyK8tkvluVBwnRjjobc2mJS2zJGq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WPRgZsdXnooTdEZ7YCrPQ3pXNfWZbxx68effzV7HFnTLz1E89eizk06GvL6nJJ6q84PQ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zqwUebVwaLXRl2RPLtiu3Tn0S7RrlLtG2YnWxyeh4/sM/MX7elz80vpw+YPpqr5zX31L0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8+h6PIHmeJ7/AIteX7HD2Lrc9sseb04p09eHbNYmkTWlNJt5frRZ8/8ARfPehXb1T0Zv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ZdmK4brZOU0oiOnOKy6sjLQ1OTStTGdpHj2ZHJ0PoOPSqtznomScO3Gs9TeOJ9AZZ9cm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2jgXUVOHfjHLvtRwdK6jz7qh8/dgc/Q9jg010ObLvxFh34nPvW55j6ZHz+lyGOmmhx7m5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wjj6l0nBrV1M7SuS2Sc3RHQcrprpz9vKZ3ehzbTsYzoF5dGBG2PUcttjz0grLfENo1Oa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0NDm0NjNWBj0wQ61OM2Q46czLQs5o2aLHtxXDS9DjvSjKNQzN5MNDU5lvIZdOZnb1OVd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7HOrC8enAm1sczplRtkDLMVQON4JphyvZGmG2IWBPj+z4KejtnoCalGgACPB+g8XWfbS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ODO41n0hrOmAAimKjz9eXXWfRTMaQOkAGeiT5/6H5v6TWUBnQBQ0D8j1vIufDqDrilep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dEzrkAAC3M9TnOj2fnkffc3zXVm+3fjbnpnLZsYydGC4zrrzYPPjp6q8qepWc2laGb7N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CykOpARMS6TtMZaTuLLuwObs4+00ra5ebToUYrtDg5vT8uzm2nsqNOq5fP5fZ5bPP6tu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XZmYeZ7fmWZ65+gcNz0HG5qpnQjIuqyt3ET0M51sq5dY2OekJ00t5eXHv4CqwdXrz2Sg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efbA3wuBtWjuNJc3bM51yOvl7/PF1c9m3LcF5a0Xy74myjoNemd86xehEqmQtVUumRVS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Rcc+mE8nPq59TWk4wzuKoLN7N5c46c44Tea5VrjY3NRWeuFTTYppHVz9c5vPnvjYqz0s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ieft5Y56T06Fo83F20fF3c5zXN101d5v1MrHl21+b91anzene7PL0rKx1lmnVCFmdGmO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s61htLzT1B6S8r0Zby0iOrbg6pe2cmvTjUl/IfVzZ85r0epqfPZ+341g4EpRYjQM3YZu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VPcO+/K6orOg6unl3mrms5rpE035d+Y2+e+k8Wz0+75X6YapS7c/VynTnpmPXHeOW1dt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a56mOmdVeZMdPP04WmuO8kVnoOakvn6OS3bbPSTCkzaEDipM98NzAFW+W3OUJmHXzdRg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nn6Dk2y0DPTM3x3xHvz9Bxq1ZvjvzmtxUuO+HQnMrdb83ThLl183TZnpnctRpIleVRtz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N08xV50LTHUmRHVjrzi6eXpMmqHNQa8/Tyl7Y6mKKNsdcSnKDfl3E5ovPTIdzRIg0zvM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OjIKhmO06Gc3BrKQXloJEmsaZD0x0Jlo2z1wDfm6DESOjLTMjow0JcWXlrmPXKhSBrEh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joUzD+b+iLOa8dhgpRgIGHkex8xrPvb8vTnQAAIYB53bhtZqNSgAAh1FHnEXvHpqpxsA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E3yn1OssHnSEwAH5HreXqeDU9HTnsuhS8MdHHZVR0FUtpcY7aOCeybObn6eKzRTVMCK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+mX1cs+zGuTpvONZw1tddnnWLHf0E8Puz6iN9Llw8v2vOPMjr59TN6oxKLJNUaPZy8XT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eP3Psratql5n0NM3bjDx/exrxOro0p6VrlzY9eJz9E6Up3DjXZJzeb7Pmr5fpR02c3D3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xx9bhl4+jlnU7Xj0S1W5HNn1QefrW1cs7UadOfRlzcHp+dXI3Oo2gTYZ2lDQFyVSIs2q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JMb8xWNOmmi4aL35hEmy+ie3N2dKal0Ik6WRiSWhgzO2yVTIdsyWgnmcnocdbxtR52HR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uaZsLSTmy60nn8vf51ayVW3L6Hnxq0zC5LO1ilnHeDlNsrNI6MVnTLeOjl6Mo4jbLU7H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c1cvVydSdOic19Pnllz79M4Znb5+02eDv6Hj6wlPQmD6czICpmkJoBoK0yo6tuLSXp53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T59zXsR5yj144EehXnI7/D7HZwc+3HrPVj1M83TtyOZaFmapEq0KmydVa6bc2kdGFs6L8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pzv0I4pX2V59R63Px5J6XNi68r6j5/0D1Dy3L7OPDB7OPAzv28uzrvyrPUy4pPXy8+D0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D058/M9nDjg9HXydD0K8nQ9OOGD1ufkwPV28ezt18qj1J86D1Z88O/XxdD0F5bPay8yD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xdTvPLo9jHzpT0ejxqPRvxtV9bLgzPYy4JPR38kO6eCU9vn4sl9SvJR39Xh7HeuFHsc/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nW/M2Xvjkg9HLnyOvp8neta4g9flnmjt18+q6tPO3NjjuO/LHI6Ony+itr4bjrywR388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XIHo44ZnYcsnTv5fQdL41HfHPFdt8DOyeBno588HVp59HUuFnpRxI78+WTp187Y6VxB6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vGpxzXp58cHdr5fQbnHJ6mPJB26+dsarnDuyy5zt18zoN3y2dWeMnUsEbXy0anNR1GEm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dnlnHROAkbcGLPrrzA9Q87kPcPGR7fy/Zwaz9Dv5imvUPHmPZPFzs99+Ij0fA7Oyz058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pfTfzfTZ7dfOs6cIes+2vGrOvWny6PRjh0TpXM68z2PH6dTqfPjL2Y5aDVMz5+zNOO9L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zXN0TsV05dMF3qvJHZznNn089nNxez51mF5uy4AbkHvz6HsTyZ413b+Z7Rp3PaOGBV5Ht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Uaac/Xm48vQVxeX73m2Rd62eVtdHNPQitloc9R0AdVHm+lw+gbUqlGAABlrJyVqkuilU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CzNiZ8fo5r4nbnpZh4XueNUep53pV1cvdll4t3rpgujM7tMqyZhoY64bnPdo6t+fsjPy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azC3kzNoiefr56aprGk6meluKLDW3cRj1QuHL38tnLUVW2doc0QLZGVAdXbw+hm6JtZd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gSpkOkIGAwJYcHJ6fIW9Mk4sOjLTHqxcepph0SiYZphzed6Hn2InStebqmIdSZN2bb4d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Zvz9nIuXRz9dhncQuffGu1Z6xjoAY75nFrNV1axpL7WW+WPRKbDO4TBaTXi6dSuMJ1gy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EGjIbY6VSlpj4+xLtpFTXRNytF0mdKzKNpM/M9PluebZxTzuUyGJkUhFAm2FDUtOXRAp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mnLJdXUmuekkmsHD6XD6JBaWlpCWBGeiZA5t0jbNGrRFjIVtZjeEZUk0tDHSbDLaSufq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2gRYY0rMi1TjoxM9Xcc2hZjWsiNEc+ufQc2hYsemBTviK3RjNo1x1zGyjLWNTGkxxrBz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GW2ZWHRmTrl0HK2HRz9XOVSZlvzdRhaZrlrkLfDcxuLBTJ0Y6ZkaxuvMITpw1wKBVO+O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UQhVrF5RbmqypOVKpspCI1z1iAC4cFVluZ5OTfn3wrW87JhhrlUlVFCFQ89M4jXPSlRZ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CEgsqIjTDYzTRvjpkPXOzzuH1u1z+ex+nDxeP6UOPH0nHi5e/wCVZXfj0y+aeiHBfYHH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85qe/fXGailLC0EmwPJ6stdTvIM6sgKJCiaT5f6T5n3t560jOmgBMFhvkeJpHVvnWe+a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9Ze+HYsvW45Y7Mzm4fU405c+zavmXU7yC1IPU4ZctNdTDenLPs+N6Me0stI+d9nLlrTn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2aIWaxItxR5qnbeeO7zsx4+orotyZ9OPqxGHZyLw9k6WddMlSoJKCZ0Rz1oxUMU6SY6FE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ieH6Hm+pZj5PreVR3eb6J6PP2c+XmVFaPPqsey0l4Xt2niX14mZ0Ym/Xh0wuXr5TzcN8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Fy9XNQ5qwsUuxNnRRpLtOlRzHQHNzd/PXmxtFm+HRmZ742dBURg2HR6Xk+rK7WssNuyC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FQEqkJXIgDHk6ecqo2PLz6ueyamz0dY1zRUjB2HBwep5epnrnR2Za5xi1ZNJ1trGkZqy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bIy0z1rSdJjHPfKttctYE4WzLQ4Ojm2TsbUvsztGe8ToRmWqwjeJOEt6mWW8pjn1QYG81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RsiHqiaulzLIq1audBXQxMsxnSBcvXzIRvFnO9AwjdJgt5MzVGdWzO6tc3dEPUJNCW6N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uWsii2cffy9oJg42kRbIc6mTnQee2ZpnrBNKiAolaSUrRnS0MNo1Jy6MorPfGi89zFth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oc5QXj15GVVocm07GSsHl1ZHP0Z9Jy1pZlPRkGfVhE6zqcq0KefTnEXdVhb0Octhl14Ge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efTmSawYdOXQchQdPJ3cZboMOiNjl00kvDpzJtanPrNnO7ZXP15HP0zucbqisenMidoI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vCRT0OO7Cc+rMkujB1Zln0CxO0GO0bmBbJz6MCdo1OWdpS8ezmFtOxzNik9GaTU7Lz2U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7NDEqyFtJjdWc61CsujMxq2ZzoQY9WZlpWhwdGdsgmoJgAPi7edmOrh7QAaAAAkXzn0v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0ANA0zzK6sdZ7QWdMEMQFxR8r7nlehvHooM7AEAAi5PH6ctN40jaTknbnsXTy9Jp3+f6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hw+pnXm9GrPLnu7a5ztmPkcfqYs+ZXsePXs+P3ccdOhzG/t/H91Vr6XfHNv0kvzf0fk9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0zgnXm3nKufssOTv51dppPp+f6K3BkZ642dqYJMGhiGiRSaMYAyGmA0CpE565ngd3H3W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0Rdey4vLwp6efTfqnGTsJ0lXVyMFtkZTUmvTnRfJ1cx5nJ18upuoI0RRPL2clJBZs89Z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Mul56qnaMubp505Ofqwroy0xRUaAujIwz6sjXqWkvc89IYFAADAGCTBAAAKbklyyeXs4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DJ2HbvzdcCcmbQcvD6Pn1g1rZrQ45tM9TGNsq6ujk64ibiWMN8qpqkwtaLorI5sevls6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56uE77z0j6eHHPtc3gaqKMC8046nSoz3kzWuZLZWY6jJk2axpCuhwtI1MWg6Gg6oeBvtz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LM14O3iTr594M0UYUys1aCNIHS0ItaRnU6Fsk1mku22Oo8LyXtSSdec80dOmNkdHNsaP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cgrfi6DPTm1t6Mbzk3zQW8dArk3NIMDuzzi3bfj0g24tjozmDqwMDfbj3JrITqxrlO3K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iq78lnF6c9k9HLqCgOnJ5KdHF0kXhsa43idGG/OXrlscrEm+W+NpRRlpnumKdGnP1c8R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PaRTojLpy3rjdKN+L0uYefRJy9OXTXNdorHpgx2NDm1Wpz0weXVgZ7Z9Bx09BZdECx68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dEGOj0OV6UZT1YiWwcuhsc1UBHRmY6vQ5qsIy7cTDeeg4p3onLsyOfbSzhfSzGOvEyN0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ielHH0vc5HsELeDCtdDjOhCz6ZMLqo58+qKrm7ecjWN45IuKGmoAAARYmWmHQICACgBc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gIAA88rTWeoFnTAAQOoqz5vt8/1tZ9BBnYgRiByw8vfHo3ipbMMd8qx6F0GvdltDoBDB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3N1Gk2zjw78BfNfT/NGmnNoejy93PZ899Tj1HR0MzdIrlrPxvX549KeLuzUmA0zhknee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+UappPocHoLSqSGM3JokYJgNMMlohsYAEjQwAAFnrB4nVh1WZ8nocZyUta798ujN8vz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LojplzutBcfTgTGoasonn7OY83h7uLUuLla1x1kXJ18gIepdRpKwF7Nubpy6enm3Vxcx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pcVl4bSme2ehsmSrl6MLPQcXL16TcMHQNiBiABUhDQmgJqSU0Pk6uM0MtDmw25xiE7uj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JPnej5tc9xdnXI446bFlrma9vL2mQ4lOfXKtLijIaN23GGHVz1W2W5DpxNMPOz1izp6O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59Zy25yzPQjPTGsLixzoiI6pOatg5a0SZlyGfTkqbsy0nU5nbLHJ0ZdGA9c+gw1y2M4b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z6MCajYwTsymwSqR2mLTLQVTqON5VJybaLcw5+3E3nogeXXnGT0s5NzoOeegV8/bzpJro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0ZhHZiTPVmY6PY4dXqY5deYT05Lz7Lazi2y6YiOmCce3nMt56Diq2LHtxIHlYdPH0EZyj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RZ0w0BZ5nbkoh9HJtUa8ex04LnjvyOaunXh2RTjmeplyZHpvzbOrTz6Op+cz18cec7b5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OJHpZ8wdPRydS5KQ6+Xo542y0yp647CmWbRpkW5sjTHYxpM0y0xDXDdOfXO1rNo2zeRe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oxy5nbt5ukda4CvRy48z1FwZnfr5Fx3rznXr48mUd+vl7HXPAV6uXLjHX1eVubHAV6mP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t+az0I45r0s+LM9DfxdD0M/NlPcy4c19bb5/oPUrxKPcy4MT09vG3Oy/MD144cj0dfK9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EfRybRiuXezQimhy5BoK5ujx7Ont830hoUrEwaCvj/rvn959y2s1uHK2iqQRw475az6S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mg+Z9Li9LWe+ZedMaAQNyrPP6uPo1nYYYZdHPT68OqN98NihUIAAqISDm6Mta1bULm6u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C+/zfWrv8r1fITs18r6mJHUscXdgcXby9MeF7/jeqtgoblnnqjecOhaVk65DSstyfV8/0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MAAEAUAZjRYwE0IYIaBpiVSeXsaJjyelxVwaq17uvDeOPl9HzDSk602w3i2NY5ujNEtc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fP8AP9by7JNCilUmXP089S3QlbMurMOzr8/vzdeiNJWnBnQzj870/NssZZlc6L0XmQcn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0nVeektNFlIAYAmyRgk0CYKaRmVI+ffIxpWcWfbzmKoC9NIiqhbJQ+Dp57OPXKrOyoqOR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y9UqTIzz3xrRxtHODOiptcM98Ey6uXrKTQDRwxty12dHLvH0vhe75OenhVvy7xYhG4AA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fUcTcDE6Y1A0htIbQJiHK9NfPYxAySkjRSk2GdUzNaSSdnIUZUWSi3mylLKFQFAnRL9V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NDvLcx6uTrIGl2y1yS2Iy6ubdcUrrfm3xjfO4RbYambQXj0YmuWuJx/L/UeFvHK5NyhI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MJLszXq+cZtglYTOoZR0Mwe5ZhPRK43r2x5a1oxOijifajkOtnIdYch1ByV09R5h1s5V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pRgbhg9w562Dt+w+Y9/n0JzWb6PO+Y7c5zrbbi1NJyDsyMjesaDfg6hPIOrneBrvyUVr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mJz/ACP2Hzu8eeWt5gtEqyJG6htiVERpPq147VEmiSHojM1Rk7a5lCQtLlyXo8CQazUO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BC1hby9nyICyszUTJ2EGgsLQMywr7v4z67nvK+fTGunCsTXTn2PC9Lg83WfoH82H0h85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/wAvzd09yPntT3F4ukesvGVeyeU19Pza6U1y6uIutVLzvRpkpVZk99nKdBLhPYHnv0oP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OLWerP0HL5VepueG/Y2PnZ+iDDWNUu1Zjz9OQ+vj9A00jQKThA6GpMNFcY6zVaicLHow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vmekbZb7nifS+R65A4hO8Tl35uiWPP7fKPcVETcs4XNbhplrZlydnKV0YbF+h53eWExF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otDBiGhDQJgmAAHEtKFx9/AclyWdu3L1S5+d6fmVpvzdJvpjrDYjK8tTTNyOpoMN8Th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FX1cvVJzztJwuir6c9ZYnaIOzm6jspXKhyZNM5eLv5bKzuSaVmpSI4e3jNezDda6+foj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gkYJgkwSaFNTCz1zOfRsjj7OSucnQ33x3gVTLGe2dY83Xw3OJRXTrz9EefFqihG3Tz9e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dJswnbM6KxsWdI5Ovm6iwIaarl5O7z66ujm6I+u8f1fIx087k7OXpz1m7syXQHOtlWas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kdWHUvHNpYdiILJmkJsFNhKoMvU8/wBJfKt6pg7ZlW2ZJSJtamQ6MquDv8/v44yeipIY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gNEKbJr7DJYcunoc5zm2/B0Fa8PSavHM9DGOY7b4tDXfg3EZUvXkszqzWKbbcmymnIjr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Xjepw7x55b3jI10rmNQwXQHO9oIq5Cpo9PyfZ8gJoEFJnQUDcSaQTW2Vt9nL3R5DtDBi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ujng7ePvOXPq5yXVGa0kRdVkaIg0ZBZHpe15Hu8+nC7rOtOftwpZdWRlubnDWmgserMz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tGPm7cTO3scehucc9KL5u7COTxPo/B6Y8udNd4560RE2hRoDJozNFZPs+T78vzF0qTaS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marQzdkvb53s+UZGkWJPY561yKzoBbBiqR7XifReDLFaXZlU1LGe1GF2kzNZWHozT6r5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cbzw7cTO60PE6MeyzlOkXG7I5r2Kw5fR5U5PW8n1CklLTgKJCvK9TwrPeebloSGCKEzD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nQCGgBoPGz1W8e0CxtgCGqYmcGub3z3YzKdINOibNNJobTACGnNIYZlUFJwuDq+VqueV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tI5F9Hb5T6hBZ3LWG3nmPkXwanfhCPSvyGerXg9J9BrFRo87DHbOufcYvR830ippSym7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akoVCAEACYIYIAycyX5/XynFvp0nP047GXF6fOZO2LZWVGgYalBjvkRrlZeOuRzeZ3+d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fpjCNcjJCrsrOs0z25zr6Mek3ualJpGZcmPJ38JlWk2ZVSOgzgrg7uE6Ojh7joubl2apB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gAQBLkQOAA5qAy4u/grOkzq2x2hpqMQKz8/0eKuanSabY9BxTpmONJK7+DrltZ0aZjM7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whHPrlpqapmRNKuDn7eWw7uPsl+t8b3vDx04OffDrz0uLQo1Mp0hIVMGUZRrmLt4vQPN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JbSgMQ0NNC9byPWl8q87soihMCXQRdSJ1IgR6XD6HASTdFOjMsIvPSMmmUMGTc19Rz9v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Y01OLqnsOVdAHP6GBk9NDj2XScD2oMuvEUdWZjWlnPO1GfN6fMRh34HDxen5vTHIF655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iacauM8tcqV5ay+v43t+El6RqReOgq0zsRq1lghOsk93F3S+XIlpyDSuESik0OpVPu4P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dTRI5dAIE3pEVLr0fX8j1eXTF51L14VC7Y3mHRhqZ1IbZ6ZxdKKeuGoSI1x15DfTnsz1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7YQvJ9fzN44Z1fTGGPpJOA65MKaqcOzOMiin73g+5L4Fa3ZzvezirspOV9EryadCTlqr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X2/HIp71K7UcuHcHBPXZyHVBhPUz1fnvo/AiqWtZGqJJZpnSJnYM50DT6P536Dl0w1w3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a87v5OpE0KxCtAGG/AnP6/jeyiAlAAAHx9VVJcQwAABoMPM9bxtZ91Oc6YmIAADy0+Xe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IAAK4lRvnvU3E57I1pXWlSyxMBENCohzFionxPW0OP5P3vJpq9bOjs4u2C3R5X0XF6BN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5fk+x5Vk0rsltC1joPY18j2M165aE53lSWgYet5/eUm5UAWDRAwAAAU1NNyxgCAAYIaB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65RqkW2TOnKD5th07HQzN2DmpFLQTcHJwehwGOVZ2d1TpLlw9/LXKDrXox6I25evmjo3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TSKNM1jn05q3yzpCaRUUh8HocZn1cnYdtzpLredoVJVCCkIBAAgBBLUJgAgycg/P7OY5a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HSsmNARy93EcZNWb9HH1S5c3VzUTpCHXy9K0BGqHGDqadTRbmpc8t8zk0Vam6tZQqK5e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rj63xva8XHTi5ujLpzvSNbEVSQrRk0yyWTOmQu7j9FfLCkjPWBCagMQMVSixIfreX6h4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M2gE6EmCKk9Tg9HzSG1T2mpEmCjbBWAWpoKz1mvqeXow5dOni6uYbnQx6MOkJTNI1yHt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VKOjn6OY6MdURrFmNJG+OmRthtyE8XbxdMc1rTXOXdC5+rkpTSpXnoZ49HOTcXHs+J7n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lzSZaqDrmmYzUk9vH2S+O1StOCyCLkYjbEbAXdxdo+Xs4ipbrN6MhgFxYm3IZ2rfR9rx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Nd+M4x2ZTlXTtx1Gqws7cZwO6cYNtePUtZo6sDKuquaY004tqL5KPR54zNvE9XzdY5qj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dZLoqOY6EY83XyE+v43sL5uubS03UWUPOgSqRQKOSKm33fC9/wAOJ1w2rrHKaKLGiQS0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b8eWs9JsrNsuKRIamDsV5XA/qvl/oOXR6cm2N7RzB3Z55kAADEBaABz7pPM9XwvdRDUo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N05WgGJgmiPJ9PydZ9xNZ0wBDBAjyuLv87ePp5ZjaAAAKl2cQ3rGtzVOaRpc6Rbl1YgY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zZOW3mRxc23NZW+V1fqcnXC1jUns8/0CJchydWS8XmerwmU9UpzZdkVy+x5PqHNXq8h2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5zdRoba82svSCAGU0IwAAAGTNSFJ0AQAAAAFIahJqjLXM5cHmd+/D2Dx05TLTPcdZ6lX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epKrPSI5uTv4a5ebsxsRWR05Y6HPOs0+3l6I15urKXq6cNjrMNpRpii4J5OvnrlefQmb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w6ufU9ImpdNMbHUUjTZJRUumQVAAQk0OWKhiYqoV56I87LswS9Ks5564Oc6+cvn6MDzK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eTr5RFMz7OPrAbigIiNMwpM0aazGiOfSps0TUqBnPzdXHYdvD3n13ge14OOmGN49Oe+v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pvKJvNmk2iSZD0/K9dfGdFmcaxCBKxA7zs6JygaqTo7OXpjy6l0tsqCLQFwCKAAEnXr+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Xr5dSUORZNK2gfRzhpUua+txnLl07uWOc674aN+nzek3eSOzLPE6tvN3L6PP6QMEejzz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Ha6GIm+c4nZlHOPzurj6c89M+jWIoEnl6ZrKeznUHFkYbYrNzUvteF7vhIb5yPXOjTo5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MzoyqSO7h7pfGcVVTahEUrebLTUApTTv87sXfh7eAtwqusmVplJuc+snROLrZ5uPQ9Py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3NTh34kx1ZmdveOSroeHZkTHXjWG63jmnZUYdmRnPZMcOt9NeWdkjw7ueMfO9nw94z35t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pTTBQxKMjP2/C96XzbytKvLWpdsz0UAZ0QlMvPnWdfSfP+987GmmOtdhDTSBk3kjQiTV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aXTOaslWxVEm6xZpWVF5Xmr+k+V+r59OXoXTz3wroBZ9cHC9crKE5UNACHzdHDYvR8L3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h0Y2dGNKUAAABIz5Ovh1n1U4zqhSlESarCKxI5NZ+hmc873XOk6TkR2PhVaPDpuauaso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tAxA5YRNcsbmQX4PsedXn1zZ6m9c3fHqa4Zx1VydIuzyfYVTSIjRHNydeZitQxrRpyx25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/PfTzXm9Pm8R7+/L3mWuW0dLhq2mWS0YmAAxNZVSgxghiGCAAABMhOCufXmrj6Ofc06+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b82w3OxdzQlLhhmZVnrTJxhcu3HWUS7HOOw89oIz0yK2zo6Vmpe7Xh7TbdVKmmQ3BPJp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aFiB8fbic9zqde2VS61FxVKqTBBqS+fWQY1QAJgikIAjPbMyWwceHZgmrSLQLWWkk4dO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0HzdnCXTDPp5tzZMhtKVRUjT5E7nlqqEEzSLEACM+Hs5LJ7/AD+0+y+e+g+cz05z0uvf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ewjy16kp5R6qPNPSDx160r5ffoJ5deizzcvWS+U/UZ5tegzzZ9Sk8evVR5T9QXhrsZ5B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yD10eTXppPPO5HCd4cJ3sjl9Ol8k9cPM17hOKPQpfKr1GeQ/XE8m/UqXyY9nimuyenPG4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3ODe9zmXdJgu7Ayutjg3vU446gXL6nIQdUHPpe5wHbkZZduAc3fhXLwel5GsehePoaxy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9kZrdGE9BHIdc0sNfQjzK8mq9U8tHrvyGe0/CD2jxQ9p+Kj2q8OD2n4kH0EeIR72fih7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99/Po+hfzv1kc65nXQ+Vx1Vxo7zgZ3PhZ2VwJfQfne4eZv8AOfUY3xXVTTz6MS8t8hbZ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iuuekyR0Y7GUtGmW2BrN51n0c/QYS0nRlplLfl+jGs6vHj6c/TflB6mfnI9CvNI9Y8p1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9abX43CfTHzIfUHyxb9RXypH1C+YR9SfLh9O/lQ+sn5YPp6+WD6xfKB9WvlRPqX8ml+u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J9a/M0PSPGZ7J4qPbXjB7VeCHunhTH0Gfho7tdM89I3w1zrGhR1Yb8x0eV6Hz+p1nh9F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mB6nJy7pzd/l+gXNVLkaoz0NKyx6ZTnldFdnP7fDi8efdNcHR1UebPp8Vk8/rkvhT7914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p5j5rb2fCsuPepfCj3KPnZ+pD5a/qHHjeg5s0Y0GqLqNB1Lp1IMEUlIc3RhCFNTy74J5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n5v0MQ7IW0anD6vy3uHWqlUmjDHWAW2RbAyz0o593ZuwSOXbM+d9bp8fT3NPE9+Ol47y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AIYgctDExgIAlaABCAJVjtgRj05WcmoB1cfaE3gYVDNN5sLmogpLOeweb2c3TZpNEvNw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c47rpMo6Il5cuzmsRaLk1NOvg6JfRublBhyRrAgo5I6NLPO17OA6UtlnDfFMdH0B04dE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NNAEEtKACBDABAJMJjWDNa5GXN2c6O3YiolqLmnhrmcWWkWG/PsbcXZhBnZUa47G5cZo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LNtMrlBWQtJBsJVSRwehyWZ3NJ9t899H89nr0cfX5e+fUucs6Hys3WCTdZwdBz6DUqj6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L67eF9lHEu1nCdrThfcl4l16nnr0IIv6ol+MPZ4E5zpK5L65OY6Ucz6A53ujDuy6o9bw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asWHTTN3ouBsGD6Ees9Mc308OrDn1fJ6HKmOi2Xm3ncSrI6cqgdmhy7ToYxtBU7YGhFE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OuRWWkWc/g/Q+D0x2+lz9Fz88dc2cxuViVomS3gyW0rlWiMftvi/uMvzXrx66zelGS3Z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xR0zXN6nH9FLzL23Hwt6OzI6EvMbOTFdAYLoquf7X5L66X5box9NPJqHTEBSYOFFPSCP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+v8AkPrMdIvn2zrXJ5HZjeMV08vRUXjcbZqDpyeJp08HUReYdOJideRmPbl3MzOTtxMD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6vk9OVuTUuuZG2dAyMSlIP1vJ9KXPzfZ8tM3ZWS6LOR9SOZdQcufbmcnq8ftS6eN9X4U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OznnqkwWrOa94Mp3o9bm7OKXhuCy5Um+nJQxoqoBy0v1FZxy6V1+b050KcY9Lh0xXTn6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3IPLSTwvf+X+o1EgzpicCCw870dbPM9CKlHLlGgBA/K9R6y4CUABMECM/D9zLWenSLzp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8aXLQuaLqaKadMAE0CaJz0zjJaRWPP28yebw9/n6aev5fqxu+glyW3OfP/VfL/X2SqmV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TZybLWOd60Dc1WWmJE6pPD7uMr6PadJaGBUsYmMTEMFNIGmDQAATSENA5CcqonHows58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1TTn6OWMNFpV0maVDloVGZpBzazoJtGHm+lx2c8XnZPZy9EaRtmvJnpCPPXOq6ePVdN8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Zz59ORIoI14+mnx9GSG+dr0YzUZPNWdevP0yrSKixOmDJKkAYgQwQ00ACJoUzuCYtGee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A01UkI44357LqUdnNeJF5ho8+gsqc0jQMJ6pOZdCTPVWqaRUiKJdOaURydfJZI4s+08T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9Ty98wKpUOwy684xvPpMbYYl2ZfReD7p8Z6HJ2W881pJmtpIZBoDIt0RnpFfYD1xrwPL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NVGb0zCpoS1gnr5O+vR8b1/JhZ6UYbLUU6YiCibjQJGvvc/VyZvsYXhz69XLtyptvw6L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B34KTW+XUenLqK+ezqynE7ZzzNNuHcZizqynA7FzyL532/F6c/WtVrPnwxJjSLE1tWRp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Efb/ABP2uX5/vj1U7jaKtZV0VxZprCFiqCvoPnfoIXr/ACH16/D3Faj1iDV5MClCFpWP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Hpeb6R5BU1ac1QnDacNbSZfZ/G/ZL8Z9Z8l9fjpyaxtnSy0yOrn3yg3y2MLnQlXJrlvm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6Bj04mnP1YkbTqcj0Rpj05GZthrPB5Xr+X05Uu3hrVZtHjtFTntkZld8cHoIXfzfV89E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zNJIjpzOb3fC96X1PG9zyJfAre7M3SuW6RpJBnGukvIuyDv5evA4U3UxqGdOjJ6wKdUZ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y6c273zvgjrgrn9HmjPPfnsYnKAhiYReZ8x9X8v9RqSBjQAAix5a8VephhvA05QATAfH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SENKACGjPxva8DefoLy2zoAgQA0zHPTDeOhpoxI3vOjUmqYMkaENExcwpsMsOnGvL8z2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z2DqVEueHVynm/Rc3TSVKFOgcdUDm5NHNRjdMzdICqM+Tt5KObo5U87bk9SvbqXLTEaJI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SNoGAAAKpBAAkTQC598U5ObWKfVw95rhvmYVnR0gFaY6yzQBNIi5RpMyPh7OCzmzcWVt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JzZrjcEbRqX18m0vqCctOUTjrBz83ZlZhrLFhviprG5M0jDVUmtjl1rFxtWVl1mVooRT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CiRGk1lOUjO8lqQidcrq40mIpFnItsRGs0ooM52ZnUI6yNIQEqTVkTqHNqOVFMzy6Cs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68bOVbqz7b5/2vDx138z0/M3zoSsvfK00x1zMevDeoWkxM6Zoe74PvS/J9PP1acdW4in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U1FfZ6xWNfPed28Gs0pVDZCTszaYybI7uTvXt8r1PIAEhrjuac3RyGiSNHLKli+/zdfL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nThpii2xpTXl0OqHmdfPviGuWhntjsYFMrHo5jaNUc2z0OV6guftxJNg4PD97xOnP1Gj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52RtFhiwOTs5LWgiPtPivt4+A35+ykJQ1bM7UGqhidBPqeZVed+hfnP3y/JONUcjoKqM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5L66Pl/W8j1jxkVWuYxa5zBSZuoBfY/IfWr8b9Z8r9djpxb57Z1GPTznRj04xO+e5zaLU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ZdBy22VjtBeXRgTrl1HFZZWW2Y8urm1nk4O/zOnLoytmOekWLTndLOpJ3x0y6NMehezj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rvPbWc7rnNZzk68teXN5/e8H3NX2fH9jyMvPvn2MWq1mncEBRDozqeffns9jGxfLt52a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3cxium19XHSMbW/N1Y6YZbQdOO3PFKasHLlE0DTCLR839L4/rWAnnQCAYi4+3g1OjbyP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Q/nPo+PWepzUCaUABNE+J73jaz2d3B3zQCgAGJmWG2G8dIqRDDTSWOoum0wTQDRKuYlU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T6vl2b+54vtx1Carn6uU7lIWkACIaCZqR65bRDzg6Fj0kO0Z571XH53reenlenydtexk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sppgFErSSVeRTSKJsABJwMmQrFG6i0imjzcuriqOzh6ztMYIrODuObU1uKlp81m8uUkd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rhsyirTHTQtS6Jjkx6CslvKZ7X0y8mxqb74by2RkbZXZzVvlXIOUXP3ank79+JzV1Yhc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HSzm20FgsErEzdhI2SqFlUEUwU2khNLmVKGWnMWo2WbqkzjdGOfWjineDI0gjZWZtolX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pJnG2Zm6YK0SnBTlgnBXH1YEaRqfU+B9J85nfR5np+ZvmAVo8uizTHXEu8dicLyjcUle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HN11yOhEDEXRi9UQALPXI+20zvN+X5Ovk1BAIEOb0MbvMQMXo+b6S9Xl+n5oRYkdGGwc+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YFfRcPocONejz9+HPcY9+Jz3tueVvtqY59srGfbzmW8dByaLc5i7Iz6+carc4701OaN4D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5nH5Ps+P05+g3Gs8DpJcb89juGTDqow3whApcPvPhPuz4Hfn6FpDSDSBMZDtACHw93laP7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pMLlw5rQwrUIExfXfIfXny/reT654VzoSOSpVAILqdCfrvkfrF+R+s+V+mx0nXm2zqZl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JuZ78+0TMI7sXkVvyblGOhcIOnExH08fSYXhodGSzOvh6MNZx8f2fF6ctYvOxmcVebDE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4e2X0/P9DzcnhrzanW8NrEMMhi6c3Vjm8vt+J7Wp7vl+t5Wb4dc606bnRm83VQXJgZqV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hwKSKm6VTQNhrDWaujCJfZ6eWprp18/fHTSMYPSjnzjp5bzsBqUBiGAEnie55fq2JNZo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VJyb8fWjHmuhnUUYTXSTw2evz+X2HQYcp6D88PQOKY7vnvT8refZ7PH0zfUXlZL7R42de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Dy/Vs1qaRuaKqaHSobCkEFiYgUJNBnpNeT5np+dZr7UdEdFTS54dXEdVZ6oAKhhKuCcbU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yu5LIitMdsjkNmnN1cm9dt4XL0VgzYll53oZukTzdbMub0MjnrajHfn0NHlzHaciOzDn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3pgTnvoeVh7nPXkep4mdn1cfM+jHdE6rb2wNlnRekKXnzXoIDVCjU4ePtxIz1ExOsXj1e5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1Zm2k6kdPN3gUCYAqRKtGGPRJyK8S50g2w34Dv6eLqisNcTW89QAACgYIAGAlaJGCBiV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COqUw0tGZaEMBMOWN8zOdcwdMy5u3mLz2CtMtgTBK5FjpAlSGmhY7wRQxMCc7kkaPpfF9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v0vO3hiqzPpx2sed5j2584GKqrO619rw/cxfl+nn6bOaiCkrItsgtCqKHjrkfbsM35fk6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LKjRGbpBUhPpeb6i7eZ6PnI4oI0zoJYCaN8irWqR9N5np+ZjXq8fVx8+nVBAa8+5jc0bh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+jm2rLfm6DJEnVzbYG4mTrnZObzO7meJ0PBnP819D43Tn37c++s8BhadudYWaVlZI1U4a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nwX3Z8DtjstAJTmRpoKlhUhfjex5Om/0Xzf0Mvla56yUQ6lXKtoQGRP2Px/2B8r7Hje0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hzYTpLD6z5P6tfl/rPk/p8dI35ds6JgOvF4xrvybC15dhPHQ6cLxK6OboJrHQcuTWLxJ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vNI35unk1nPxPc8Dpy6Ic2S5KcGYxMQ5K6ebol9nx/Y8CHpnWpatI7zqo0i4ee3LnWfs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np+Zm/MsNTs1jSwQglUYY7ZS2NJ2b8vdnXiOK1G8KKJKt53A2hFwvtb4dvPfLtptjp59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hwev42s8hrZxPoK477+iPI27MTnWulnBze5znk79fQcHH7YeRl7aJ5eplcvUzi33R58+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rpRl5fsFeX9N5cnZnzEdRxxXp83k+9LhfS5eM7Q5F1s5b35LOt51c0wNWmU5osChpiGy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J4/net5NnubcfZGu+einzHs/MWfT93n+kS6qXNahlOsGWe2cFPoMcuiTO7ukqA5+nEyy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Ks263rAqZm7CXYJjECCQBpg5oJpE4dCXhesx0tFhGkk1ALHVV87GsWR9D4fqSu70JqQm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JcCynlJ6OfoOYdGiaM6hlzSCYs59+fcOvk6joc2IGIaENGOXTByYdeRmwNubbM16ObeH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AmUgATQObEMAAQ0AEAAptEtAJgkMlUgTCSpMo2yI5ujmNk2RlpmXpkG0nOdr59SpqBZaQ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FAlQZxtmQqD6jwfY8jO68/v8/fNLQqbxutVWRm7RDeZpfPuae94ftZfG9HPtppWekSrk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PPTG37mk8PkMd8NApJI0SMG6owq0T6nlesV53ocABAxA0ADBOkNOV+r8r1vHzr3uecOf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DZbvls9DPODtxjON9uPQN+LaqnOT0OZYHZpxXG1cWprnk66+auY65hJy+L6PzXTH0Onn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80dVzSCTrHHTNUmoy+7+E+6X4Do5+iwvPSIaAaBpbEIB83Tz1ye94HqKmtJJKkBsBAyX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SPkvY8f2U8O8tTPRBoZ6EjAJoX1vyf1S/NfQ/P8A1WOnFvPRnXItgMe3nMt1vHFtXQed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y3OTV6HOWFZdWZydOfQcWl2c+e7Hy+h52snz30fzPTntpzOzUCzDPSZVUTWgmi7OLeX6D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k3Oyysp0GbliSZl6nm9zX0/m+lwZvzEZrWfTc6WTTkZJGOeuQ25Onv4e/OvFTnUyqbpo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rm6pfW6ePv575ujPTG8LNBZayt8fdwJ0oM6ABTUV4mmevTkgABAmRI0CaACkBAJgAMQM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PKtcJVHs+P6Wb6Vcu+NaE1Q0D4u3js31z0uaaopp1VRcUx0DYmAlUg0QsdsK8rze7ms7P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0GvN4/t+VZy/VfGfVmrCUGETpJmaMVpopuB0ATQq5+jFHHRBfl+pxHVrlqUDpMAYCYAmC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JUiItRZQLPSCVSAiDy/P21szfXmvosoWhoNtkq4ExiVIzx6cji6ObrOWnBrzdWZi8+kz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A+/wfTO65sQwJuRACVI542yOe4ZtnoiNseojLoiJ2y3pDCRoQ2SxibBDCUwBhDYJMEgg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AE4dGJny9ORpeWxjj18xTWpnpTMHUg6CM9sSqzsY2RNyJgKaQo0gzHJ9L4/rePjpXB6H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ZKDbnYkO0qTdTaqO72PE9yPktucrqnGzQmSoUmksoamLzrOv0Ibw+MWcbamUxtWMHScN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F7Pie0T5/dwDQDGhAiiGUmDQ7frPF9vxca9Xl9Tm59MTrScOtbnJWrUXXBOPXMc2y6K4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+fuxjF71XHprrHHHZBjz+jzVnezPB+X+0+U6c+/tz0ufPY6VLI9FeZsnWDTlQ1ScGX3P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7VupmNSnbi7IRjNdRzs27fO9KPmtLNO3Ty/ViKRJQWuT0zTQhEfZ/Ffbr8h7Xi+2nh1h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E2ra+o+V+qj5v6X5z38dFtyb50ozDswvnOm8LDp4OozIZ1c3RzmtZuFvydAjKjfHTAOr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QV18nTzofM/UfLdeVxrkgDJVFQa++nzr+jGfnX9D5q+t879L820OHZrLSNliLDKNJMe7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7+KX5TDo5956ujLWS2MJAnm35zoho19Py/WzrwUaWcWk3pV53CNIJjR1z3pjL7XreR6fP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+b0LssFHV5ffw10IM0ApRcp4evNr052S4BA0gABAUIIBIaAZKLICiQqZiriMypmaZIP0/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DbOtnNQxOnydnHZvcXrNtVFAU9c9IpqqGADAVQJjIw6+U8fn9Hgs9Lt4/SlttHF5XofO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lscJUiU5WmqRMZJQJgIaFntmNtD5ermL6OHtKadCYDTAAEwSaEMBpgAIYTNgACmgy0w1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F6OboR8vdyr6zGVrjsU0wTQmAmgMOjIwsRyu2Xz9nGZXnsTtFGGlUcc6YmPZx9Z6dpgm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8OnE5pYaKqMOzm64We2dZ74bwwKQ0AwTAAYhoQ0DAJqQECTQJqBDJGhJghgstcFWOuCa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5G0UXWdhLZLAjHfAFswVIlUhKkSUhZ6wZuke/wCP7fiZ2/H9fx94ZLsaEPPWanSJLRRO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+7HxrnXRDqJmnUaoGCDPWiI1yP0Jhl8DzdPPpOuYbPFGzxsuaYhEHv/O/SGXB2eQdb5xO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6xo2MtbWMj6/wve8TOvVw6cOfRCpMLVmVjOnHbNdZqCd8tjC87KioOjPTAu8qJudDFNG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cHzv0nzm8ezG2Gs+WQWbXzI7FxOvQ08xp1nGS9a5Irb7r8+/Qo/PKjSipmE6VJWQmykN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u+3j7jWFSkuZ0kQMRpocX23xn2S/I+z8/wC0eNUaVSnCOicaOojREIW/p/l/qD5/6z5T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50tOJnp86wOy+S4fTwdAzArv5zGOquZmm/FsMzzO3Cuc125rFvxbCvmZ6PBrz2X8r9Z8l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A1KrUzZrMuEOa+v+d+i+bilz6al1OiJ3JG0waZ5Es9fL0L9ZydvFHxgtNzr35e2QSdTO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Slv2PG9qX5zowVirGK6q5eoY5WFoGayD2PV8j2+e+fL0ubG+XonrXhOhmPJ6vjp0jWdC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1n05dF8uhs8qKEDEikkNKYqVJcyiyINlmq0USjUKmTI0gYgfp+X6c12b8/RjW1Z3DadPl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buah0nVXNRVTVMYA2JUiW2Lj7eQ5vL9LzbPT9Hz+6XVpnkfNfQ/PanrfR/K/TxuwgTCB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AA1lUgi5SlTI5+rkH08vYK5qhME0xgAJimpAGAAAAAIaAAACUwBh4S68SMejJPSZS1tl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ENBNIyx6eY591Rvw+hynB0RYx2RU0c+XTyGO+ex6txYhoE0IaENBlricrEbuWT1cvQPL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VIABgmgYmCYJMAAEIQAhyCaiaQOakAQBJXPviTNkc2oq1w2gw6MdQQFIAc0EWEsBTaIG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CTZ7Hl+n5mdz5fpedvCHFjqAc0yBsIuaLVm3ueP62XyGue+hOtHPe0mZaExAyyYcx+gE1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rRElyIoiKYPXK6PoPn/oo4vL9PzhxpKDmSK0q3F6Im24hbZn3Pi+z4uNe5ksMdOmcEPf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UyyiOyMUa9HBqPTjqu3CMz0uZYx1acdmuvBqarnDt5nznTpxlmfyf0Xzu8+/z9PJrPkt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MIpoJsrH9A+C+9y/Pdc+jSJ0CFo4zdqsja453sVzz0+zHk9nRrL8ztG2oqpRBZUNANUR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XqeZ6h4tXRk7KzdsW+HTEOtDP6b5r6M8T3/B+qx08zrjrzrzK6CFz+lykXpRy7x0nE9Z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9Epzbm5xz0SGPdzmb2o4d3scD6AfF63m2a/J/W/IdOXbm2uE1NzAyhhBpn3LPD28cfY/K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lXFpTzRpm4WUKVb46H2vJ1c2b8J0elFmW+d2SU7AJHw9vGuxFS173zv0kfLiNTFtVVQR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cZXWvT6/j+xjS5unnxvPox3XG8qNvP8AQ403GppyAsr5k8TLTDrzusg3vlqOp81G6yDQ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lWetPh716a5NjVZkaQkMkpkhSkG5C/R82pfd1+eqa+jfzGR9afLUfTx899Am9TSaOLq2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ljAAGSMDLXI4/M9bzjp9Lj7S2M8TwfpvltTv9zxPcj0RqAAJqRgwaBgCaauWgmpSqzsM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pOgTFUsYAACTQmmJgMAEwSaAYCaJAG0GPlev5hltzdKdV8vUtbDENAmgaoSYE0ieTs5D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PP1iirz0Aw3MuXv5jm3y0PWAAAQ0IECYLPTI5Y2xOistiN8dS5pGWkWUJiGCBkjQxgg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TQhqJABMEACYLn6cjMTiCgkKM2qqNJ0IVhjTYDCRoACRMSpCTBTeYmke943oednced3+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pg0h2lhupJqqNvU4emPm9ufS3ZRSKmgBlQwoTpTZH3FcPbnX59cvWaIopsJbQhgK0sf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5/0GR42nruzyJ9pnhnt0vg37hHir3GeFn9DJ7Phe54ub7GPXyY6Z7RsnH0Z7LzPVGkdf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61yVWxnl1ZBh6OMc+muxwabWcJ0hnh6GZya31V8/899P8xvHv8fV61nxc/ctPhT9Ddfn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Fs/N6/Q84+AX6Fufmf33TyH5/p9l32/n7/QGfnx+hEfnx+hM/Or/AEJn54v0RH539D9A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6/Ra0/On+iM/Oa/RWfnVfoNH58foMx+c/ddGB8j3/VI+Iv7OD41/YyfIP62T5V/UWfMV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QfN/QeD7md578/Vm8harfl7OWNQdZdHN0Riqda5dGQY9fLC6+PpXObE1x6sFJ0kw2jZ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7zrPQ+a+j01n50+jZ8uvqSz5hfUQfNH09R8xr7wfP831ULn8r9L2WfIv69p8k/rkfIP6+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GfrWfI39bBvjncvz+f06r5bX6fJPn377PBj3g8DP6NHzl/QwfP8AvZpfKr1YPNXrM8h+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yn68S+cvR0PP7suSX1cM85rTq83U0fHR6Pzvseengx696nDr3aS+fzevieLzb82sORWU5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MLUEaeR6OVeeSrGIt6+vyPRy1RBZyaG4gZINph6HnelL1759GN1oVKtJo04ezi1nbTHa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89S3NAxgxgNCYyctoOfzPV8k6+3h7jW40PE+b+j+a1PR9Xx/oY9RUokYqmpRuaBgoMEw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GekGW2eoOLoaYAwABMEmhNMABgCGCAAABogaG5s5vm/rPFPnu7z/AEtT2e3z+3N2aYAx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JDm2xNsOjlOmNMzgtyXpOxjdMnm6MDCsdT1GqBDEmCTQgZHJ2ZHFj0g9+fcWmdmqYZ0M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YIaAEwQAhoE0CaEqRAKGMEqQJgo0zMRoAcE0Vz6zoRbBDQk0CYJME0EtMIpCBFZWiQZ6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93NZ0vjg7jlxPQnkZ1vh0O5ebZ3LklNfD9zKvM9XyN69auTeLrjo6VzwdhzKOh8+pb5+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OU7sjljprl5q9Q59olZBrO3NXRza4G3Rx9I64uuEsQ6FpyHVCkZh11jSox8z2cCsu3GO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bnLVUaZdOI2wm41OXQY8tszSNcoeuOtZ6Z3ETUVvzdOBl05dB5c69NnL05aG+HTyj359p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obZbYC6efYz1596ycRHZheI+rj6LM9+boWJcHVz9HNFb83RWG/NuXhWJ3cnRzldPH1Rz3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nZxa8ldfb5nTDiEdnJrzV2LJFdPBukGaXu5qwN+vz9zXbyu2Eskejzvlt7ZzmTTq87qJ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d+cZHRtw9KzOQd+DxN1nBptybkPBHpcevIdOvHZrpx7JUYI9Lnzg16eHoJWEnqcWnIdO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1wnFPS53kuvRx2U+cTu5q5jbq83oonJHo8lc5t0ceqxWGp0YXgm7zknbn1CJk7sazV74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1c9Tvj1JwZ9CNOf0eWOXa+k8t9CHz+l5pSQoglXPvifOc3Vy9eKTmgSG5EokGSFEJbcM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t88XoxmgWlmXoRcDlw3Lp+j5voS+j083RjetTUtUgri7eSytsttYqpotzVVrloXU0NgU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Ix8z2fMK7fN9E6Kx2PI8j6LzKy+n+Y+nRAQJiyqSDTGArBCYwmkKaSFywm5I0z1JbKQw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JgAwAATBDQAANCmkFSx+T6nlnI9pTT0OHvXRgDAEwTTBNBNIWG+RfH14HRF5nEa5mtxZ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kFoelpNAgAASaAaJnTE5Z0yH0cvUJ56m6QSxlIAAAGIaBCGAA0CYJNCABVIJyQMgYCGh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aIYnSaBghoBIQwATCRhDYSNCTQppEjD19Vvz68y00McuzImOiDOdqMdXZjcsMuiBLfOv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9u6eNYW7MMuzII1kx3nSsNp1jmumLDshFj1ZLHgfSfM6nu9nm+nLx60RpzbyKN8jLqz2M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k7ecZqHJ0x1Jw6+J79Ln6+eXbHflDfDY5tsN0ioS9uZmbkyPbk3BZ0dGawO/J4Rr08Wp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6GKxNt/P3rPo4dU0rmF7sHyHV0+Z0l6+fsW+Kj0co5jq6fM6C9/P0NziR6WBzHT0eZ1k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WKkrfn2MNufUeWuddHP14y5bx0Jw1qF8/Xzlcfo85h0rrOLLtzqcO/mJOmDl111PPOxE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ed2T2R5sdUlc3o4rnPXzpn0x0rwHQiM/Q5yce/nObrnoPPvYLw6sRZdnMZ7roOBbNNeP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Tetl4DdoY9uZybnQecdLJ5PU5jG+gPP3vpTix7pXOO7M59l0nBHXlZrzd2Ecu9a1xz1J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5LvQxy6YSDoyOfeOg5Vo1vPq5xazrLlFqtsOjmF0c3Ucsyk7OHr4TXfHcwQG/PvlEyxU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m6uXryiaihCGhDERR5kWeseUJ6nPwq0qRKT714HrznRtxNPQees0IIaBKAp93D3S+nvz9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Al8nXyU9+ffeNGqimnV3GhVTRTTG0wBDaYRck+R6Pim/p+N7R0VAX4Pt+bXl/T/Pe+mo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YxNRADTAEJOSnNjmpTHeLBp0DQDAAAASaE0wEwGCAAAAAAJTAAH4PveOS2k07vO9JdHN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BZbQZ475GyaOSaku89RK8y8tcjiNMT17mgAAAlgABOWknPz9WBduzIoKpyFJlpgmAAB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Cm5EDFNIQBKahghggGhTSM0BBRADqAQxMaYQUhDBEoaGIYQqCRgppENo9no59+fXNeP0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7ZXkVeNjvDUp4I6ZrM24uzxrPNQt5+pvi68bJRGufD1mkmZevNqXpy6Gk5o68zI6cpgfz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3877coZqXsweJ0zOJrvybFPHQRAdOV4mxnRLywT537D4363Tp5qzzevCsB9PFoLfg6Ar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QG2G0ZJOtvl/q/irPtcJM175amLCktYNsOzCXDojpTztjauN9ITz+lgc19HEPTezzzsk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5wa6dB5q7UY4+pznF0X0nn7HQcs9UkR2YmHROxwbXoYR2YlYd/MYdU7rxLUHj1Yl8nVg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qqx6MkI1yJ2z2Ms7g3w1gCkY9nD2mAw35+rmjWNMhdPL1mLizbDfA35ujFZ6OfoMXOiaY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AujHQ52M2w6MSp2wRa59C4hJ0Y74pG2XScrLV4dOCW6kz3y1Ilo0z3yMt43OSdVW3P1Y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z0zrRyyNufUIpFZ7ZEb83SYkkdmeuFr6OXYRkzr5t+U06OPYic5Tv5b5Tq6PP1grno35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sN8E+d4+zi68pQqcuQEA5ceakay3PWtc3ZxxlUzZ6uHCRrEumIHrpuraIbmhuXD7+DuX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8tJbc0l8vTy2G+HRrN1NlNMrTPSqpMppjaBpMYA8tpPPw7+Iy9XyO86ydiXTFHD3WaJk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wSpE0mNNEtA3NDTEz0iwadCYAMQ0AATUk1NAAMAQ0AAAAASANMF5/ocJgDQ7eLuXVpg0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LhMc9MV01y1ORNC2zotaZi5+rnOTLtxPR15dDcaAaAAQ0LO4McejmOnTm3JYFtMQANM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AlpAAAATSFNwKLiKAAAEAJozVSCcjTRA0FSyhMSECAQ0KlRKaBNCGhDmkDiI97XPTy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2yvEXRz7E646mXzv0nk17efmdidny/TrXkzv0XO3teTy537seFiV7+kjWkxnpOpFPQ51t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3mPH4MDWez6P5X6yXnehLlwcnrVpPQRz6VqceulHOtwWXSjJ6M5/P9bwrOT1fJ69T2sO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Tk1vU4dNNDircHh34Gb20OLetDjW8i+W+l8HWfU7fN9fOs7XVLx07SJ2mri4MtJ2Xk1n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/JfXfH6z9Vpw9+dQtINcN8zLpz3Xm0WpitEa4dGJltn0nJrlumcbSpynJZ6u2OkZa5bKS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fbj2JeFHTmY10814yb78mlus5THXi4rpyWRvpy6DiITuwiDqOeI36/H7iK5rO/nOde7Gc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05qOrKJTtwIWuji3FWDOnFZnZz1kX08PSTXLqdOJkducSa7cWxUZyd2KwNejj1KeFm2C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2iuM0nXlWBe3LsSZI7MlmaaYhV8241mG8PIrXHQgTNMtJXLfLesM9BOjl6+aWtI1rnWwP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cq6EmEdmJnWlLx1pcmOPdx1C5c47nwC9uXFKeXw9vF05qampTBSABMec0tZfoed6Eq4o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VKHTy9C9b5co7L4EekuLc3aY+nmF9a/I7s3q08+jtOPqLvi7D0bx1TTTOywZVxVaOaK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aOXk9LzTn9Ty/RO2stQaZ5u+12UBCGAmiaTVgAJksBjCE0FxSNMIuLUY7EADTAAAAmpI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YAmgAENAmC5+nkOMeaa9vD3GwCsAABMABokwSpHNz9nOpvFnLntgb1DLdIXL18xhMM7a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AS2TNI5stZFsqAqS2wgAdJjEDQCTQmmAAACBACAAE0E1JM3MNNCEDQxAiY0zGmgAJmoK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ACABpiVSJNCAoQoQB7luufXMsJWiErRDdmVGhmmzDzPeVcPYUny+/N36nrN3jXOWCx6I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a1MlSPL9Ho8Y9X57o9WuHxPofntZ93k9Huzfmc/pRfK9O5EGkYbRRMaA4pCdebXphUT81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e5Z7HNz9WNb+R6/y56/TGhz75aEyw3x2yLcaGenJ3GKYY+N3+PvPZ73zf0uaa56Szfz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CgqsNjPfk0NSJOiYk0+O+n+c1PQ+k+H+vl2jKZe/njJOjp87oWteGzoXK478s86vp4Oi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8zhOfefrtOasW757XTKoOnCoLvDUipRti4NMN8StsrI4e7z7PSzthG+cuWi2rmnZI8ez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LojhezI5+/AOfv8AAs9Drx7Y4XpouE9EhPRBz9M6nM9KM8uiB5dWJh15dRxaUE59UDz6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iB5deZmaOObS9K5Y6oFPTmY6Ukxl7mUduRz63ZyPdGU9Mmc9EnNs7rmeyJy7MSNDSOc5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z2OZazW2HRiLXPUzGxxpBNwxSSiOTqLV5E6Z7GfL0cp4l+1VnFx+0S/LafSZnzfD6Pm7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gMN+WueWtZ07uPrzVy9eZwCdmm/GwYA5sHpcuL1DN3uaUiW9+bpPV3y3xvTWaluosrHb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PSqacXcaVVTQ2mMbEwEwHNIy5L88Ozk9A6tY0BsJfn+en0CGAAJolqlBgJggRQ0TNwLT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QoRTAAAAAABNGdRYwABiAAAE0NACaAQV5vo4HC0IdfH1rvWWoMQwEGgAAAEMIVZLOuNm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eJ0Y0jhz0k36eTrNKixgCGgGEy0ZRcjpWStcy3lsQtAlsENDTQJoQwQwSaECGIAECaBB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BomaRAIpALLTMdgAwSYJMEmCExzUkgCEUJoQyPY1mufVFQXG2RSuSKVk0mITLioLCj5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T0jTGpTi3bLXKS5SNNOXcnTBmsoKTg1IRz/Pe94W8/R9fFvjVzMnTBBdZBWvNoOsWdET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vW1TyfVzVfJ/WfI/T1XD7HPm+f6OnOb3zbE68W4VijvxOc665dDnnpB8B0B8l9z8RrP0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2dcvje5z2W4Dqx0zWqzaZaxZJ4nvijWV4PB78dY8r7HylNewunGODfl9g5Oo0Xlroo5H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VOsa10k4q6OWvmsdM+mPq9uH1ee+XVbLlny95GfXkZampyzuzHPpzFl15EazsYeX6vy+s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KLSJc7WlZTQXltiXNZmfbydRzUUVz75Sb/O/RfN2eh6/zv0Jz6RpLnN5nRGuA98NFVS6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fTy9Rz4dfBZ2HL1HRNTKXNEJo0z0zKcsi5ozdSa5ayTltmnL18XdVxrnKNOpFUjipLip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01kUiDzvY8L2jZEwtufW3MlHXg5NLwobyo1WajcyitIXIkd/gezXXlnnm76ceqacW2Ns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895vped15zLVkKphAg4+3zbEgrp24Jjq50qFVJAgYI9K/Ka+m/Lo9J8vTDAldSyujn3P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Lz0V3FlY7ZWZ656axekWW1RdTVVc0NplVNAAAMTAjyPR4kjq5+ley8thWmfNcnX52p73s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aE0xgxMSpVJaAM7knTOxtCReeisHYmAAAAAAJozqKKABgCaAaAEAAJoAA5+nlOfPXInv8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tFACYAAAhGiTGplXU0Zu+U6DCzTOoLVB5+dwX28nYaaRQwQxIYgSaIx35DpeVmuVZmmm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DQgAEwAECCWgaZDYJNE1LFNZwCYNhI0AwmLzBACYLLTM0aoQAlSAkBEFIRSAk0khthNQ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fXfIR0ZEGxmF681FGdlKEb5VmbSuevnPZ8f2tZ9J4XjVGSOiDM2WbKrHYjfBmmcs1lZH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/Pbz9R0c/RjUTpmaRpmKqZh0Y7mDclztka49ORGmfQczuT476n5b6zU35O/DNWHfkce9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ogefdzEbT0HHrWxyLoFfxP3nwdz9J183bLnst5eG9Na5Z7MkS6MiW9TltanN5ntI8vm9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A1K9rx/dzfD19VLeO+Ab4bJDnQSvNdcdoRZ1ucPZ5mR6vlZ3WE9mFzP0fL5M17vP5esb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aZakVnQ8Nc02xQr6OfoPP8vr4dY6fZ+a91rrh55umvj+nSIZ0ZGUnRnfOunRx9JneFpt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8PWcPrvjfp4015NJprJnXlEVttxdEO+fSqmHHRjXOV2cPSLxPV8DWfQ9X5v6GN0spra+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NCYL059SSZOmJkrM47F6Hm62elGTzrV5sKxZRE2dObzV64aiWZJvmiq5OrjPH+i8Tus9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TndVTjSALZjasznUiY6M65+D1PGueL6LwvbLx7cZrC70k5Mu3ktSqYABZbZR8/5np+Z1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Aojg6uXUQ5Kn0Zjk32gvljAY1YAzbH0/MlbTsNsbX0BrNbTK2x1Pb2x2xvbTPSWqTKz0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40KqaLuKrSoodKgpMaYJgDA5eft5Tzu/n3O/TOjQQeT530fi2cP1nie3KAkaAQA2mABM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moooBMtItaadgAAAAAAIaMmg0AGJgCAAE0AAACEEYbQcaXOm3Rx9S+iCASLQAKCxNAAc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GeHRyGlEm0VIVLOGbyNuriZ6bixiAAEmgBE83RkFRoUAFTYAADAEAAAAACYJoJmkAwQw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S5ZYAk0NNCz0xEANwDioNKhlIQZ2zJ2zKejImnQgBJgkwSciTk92h8+pnvA1tJmxkXOh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TkPm7OKz572/G+h00NDFzWsjjoyILsxd6nLdUZTvAR0Yid6HmeF7/wA9rP0+j0zrKOqC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t1oc5bCNkKNczPbPcxVyfHfWfKfXal478+bthpmZ3GxzaFEzrkdOemZXRx9ZF5UoQHV8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dnF2ZpeWsuWudVpnpkm+WmQ+jm0M9ebU0Upeic5TT573PAs6foPnPelcxEvbGKNOng3q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Yxma9HBtFbcehosEcPNvzbz9HfHrnWl82ka5zNdOcQXvybCeWpUGRfnelwnoV4DRcH0v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y8fF7Fy+R7caRgyh575FZ74mfTj0nBevmV6WfZzxzeB33rPm+75/QejWGk1zR530SGXT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UwNZDmOizDddEvm+N6PNrHL7nh+kvsY9eOdQVxnUa2ZTsiVqoyqqrnNvOO6OnIx4+7y9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edHL2+QejVXXMuhSTHTBy9EdJyTvwV35dWUZ8nd52mcc+bP0uW+ednN1ebXexjjSIpVJ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B7UKCPE17dZ83u50vu8955rXJ0mmG3PLQCDAnPTOPn/L9byuvOZYkJyABw5NahNI9Dh7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leRpowZUVI2mPo5/RUaea2mVpnoe5rjvje9RpLbVoRedZ647axWkXV6Z1GlS6uky6lja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8/u4IWnP0ndrh000mR5nf8tZ9dfN0wCYgkYMGACYstcF6BCE1JBQpQki8dF1JqxgAAAA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A0xAAAIAAAQgBGPm+lJ4/jfS+NZr7Pi+kesZaSicjcouQG00E0EiIBrGmGxPF185oVIx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nRGiO+sdRiBtAJoFSJy2g598dS1QZ6Sy0AMQwBNAAACGkBSgaAGgaaCWhS0AEZMRbASa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Rz1uyefpzJbQ2mCaAASqAQipYIaJaAloSEe1dnPqT0ZjjaFzt0mGhZkxijQEVAcfbw1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MTzZGqZWau8dSdMrI2zqFKiuqFEXWOhx+L7Pl6x7+uOk3UkRvnKrTTmI3vkumZydk4S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uuea+b+p+V+iufT5o5869DLnyrq183c1viZ6EcSj18ePI9Dfx9jt28mj0F5gex8h7fj6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ejfk6S988AerjxZnr58Gdepv4jO/Ty6PSflI9g8sPR8Lq4rK+g+U9ePUjgU16uPDB39H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+eFHp5csnVr59nVXCzsnlDDmvm1j3tOKs76b4WvbHKzsz55Tp04rXeuSjpzzg6M84TqfO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7n1ezz+yXojNTWzwobxZtMTXRgIOrh3E82cGfrQa+f2+ezj7vge2ecdejSM7jbJ5V0vK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V5/fxneeEk07dMrOD0PK904zvxl4vZxbTrGizNG6UlVnQ+HrCHzYs5+nGx53Xy9Z5p60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Rc1aKy2zI2x2Mh0eU/Wi58z0NVHjeh53o2cce1nNeZ68oihrU1mbyoL0wsGkcWfpZped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OXsZLyehzdC5SSbVGE59Z42senl5BWXj+j5+8SmkhNCz15K501YtsOyNcNiXzhzrPVyd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SKQDAO/RGa2mtOWVU0elWXVNZaabxzR25mWXoTXVcWzemetOpcaXFVdzRTTKGAADAYBh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/SdfRhsA0eR5fuebXsdM2gBANCGAAAMnHbBdwaEqShUJsIoY2nQAAAACBhLRE1BsC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QAIw6OYw5admXVlsdmmWkoqzKYyFYDYiVImdJWVaMSgxVAmSUsbLog5sOrhN9cNzp15+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oUXJnGuZs8rAQWJDqWNORtA0wSpCHIhglSATBNCGiUwUsiYqSwZJSENCHmWoRZFiWmYl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Cm0SmgBDikIGSwJm4O0sz6HN5rZSgKCG2IChUoljDl7OO54fZ8f17BEzdy0WkE3LFpjR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SOs6MPP9Hzry9dNzq0KNJEFwxObJAGqkqWguGIl2fO+/4X0Nw4vObrPWYy2x3XALSFq1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Mdmbpq/I9fzNc9urk75vJu5rI0krPozRxrkFJkNgKgQ0Lk7eS55PU8z1SVpM0KkquNLJ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omkI0By8nXzXHpNk3NKllgjCVVZ6IqixS5FcBq8qH4nteNc9nVzbS9MqWtHDRVmy5mDol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lYQOK870/LucvZ8T2idubRqaxo6M1JreFBpzdATNG0LM1eOgc22Fnk/Q+J7LOsOZvR5M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lVkxqUb5uDSsaOLp8/suOycjO9hRV1jYOUawZj25tibzZciGAeX1PO47syZqypFc7ES2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DSRZ9OArWp5HVydzOuHTzzcb5b2cypGnie+5z+e9L0YPn+f6fM+d832fG1iZpWQmg87u8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x9kqAjl5vR87U06uJAwQBDK6F5urdwweaA6bVDc0e5vjvz3ppnoXSYA659cNdY11x3qm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mqG0waYAACM8dso5bHXZthsMTM7y1spNAMAAQKGDpMCefpwl2GJIwlgKkyal1QAwAAAA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atAMAAAECBABRNAmiefoxOAp2RRZ2aSpblgAxDQwBpgkxIGiZuVxWkGatF1OZtlvBzcn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deboGwBiAAABRcCmgzubEwKTAYwBAAMTBNAmhoBKkS0xAAmiZpAmomLgqkwTQJoM9JIj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IqhlCCpAkmhiQ0IYgcuBiYhoeWsncJ59GkuZdJAGAqlgAAAMgrj6+S54/X8n1kkabqKU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2z1MlpJU6SONAztWnPwdvM5+iqHVK1CVImlRnRoZtg5qRphNqzJXNnhe15PrXGsOZ0ZOh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XnoFZ64Fa47JFDXJXBrwd/Bed9XP1tpolGgqNoHGsgr0OU0YjRELZHPn143Pm+t5XsmR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bHOtgxNwxOtHLd6HLW1pynUHl8npcFx6S7Lm+A62ci7IMY7oOPTfY86uuzgnvk4T0YOJ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fOXPT1R3Rzx6aa887NDzjuo82fVxOaPUyPN36ek8nTu1PIfpI4vO+k8hny/W5vcryN+r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Pq4nGegjhruZ5b76OCPYxPNPUk86PUk+a9jzPoNZ5o9Sc686vQDzq7dDy67qOGPTk87T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n6ea8J3pPD1n0LnnXoE1yT6CPN16dzzV3SY4elzHPp02cR1I511yYPdHj29LneOpS5R2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vIZ9GZFFpjl05l49ORz6m6eL6HN21fN05TWW8aSYTchIDlqFNSeN4nt+J05ymrIVBx89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SzQjQXmennXAdbTirvs5N7JWAZZ9Xn2dfR5jPSMt5UxjGj3dctcb3vPSLqbGmq5ts61je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VVNF1FFvDYGAmmCYY8vXyRGmXTWvRz7jBoReNbDBMAAJGoamqaYLn6eaOgVCTKQmCagB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ictcTYEUJgCGgRDFQwQCIBZx6JPMWuaGuOh6LTUy1RDdEqkA0jTBJpUnIY3mVNwZS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OfDoxMo6czp6OXsAAYmCEMAJuDN52MYEXIwoVRZUtAAMGJNAhDEAkwQhgAmhTSEBEKkK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UqxVxkVDq1UiaAAGmhDQJhKrMoGSOQABMCWjvO4x25DvheddhHC+u04DudcD60cp3Qcy7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TzvW8/6CvPfWS8sejjHOu2K49NtDi002OJ9CMZ68yc+uI5ehbp5XD6Pn7z7k6rOpz6sV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nQwukukbZINys6ToZq4Pmfo/C93WNefq586pJmW2GlZPOjrzecdmSyN9+TYenNZUyl6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9H0fL9DNrTl1LnOTsyWJ24Vga78uxNYUbzAbBktcfTyXPn/QfOe+uudYx1YXmumvPuZu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9szPbPeuW7ozneI4PM9byN597StM65Hq0yz6clvPoxM9auuPWmZTtnGmXRmZ6F1l879L80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rqp6M5cHdpz1VmOe8GmXRlbl0Zdaces7GM6Sunl+t5qY+p5nrHNtluuA0b8vTiaw4L0y0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NI0yHrnoeF6vjelqejncYuiqRaZaGdCNM9MxaRoY1NFxeVug0ef0cfVc9EWs6oqay1z1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KkC8dglQaNI4DDWz05mZrqzUGmvLZalJ05kFbcewTCOrF4Gt83KnP7Xyf0K92OHOvdXn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NAkQ4qTyPC97wOmEqVznj08FYlTZPYtpUMjhz0y1OtcrjtqlKgAZRI2LHcPObNZPS87s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9bbDoxva8tlq4tGmqwqb1m9s9Eupoq89Kq5oqpoppjABVIwDPk7OYw1VRr083TVAI4vO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DTQMQYb4RrUWIapAADEANpgNAAAAACYGee2ZYUJgCaBMRAKMEQwSYSEr5/N0yhrzh7A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AACECECcrM6QPPTIyi5NRyNlGOO+JOfRmbdXPsWmCGCaYhoIuTlvC46M9ShNDYCYxDAa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AmgBMAATCU0CpEKphuaAAQ0SqkzVBmwi5c0CYAwVSJDAaFnrkU0xJoTENNDlo9hs59XF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1IUPM2ypFhI/L9TzLMPa8b1auXGdbZ3mmskBvhRWvPqSZM6cbyN86zK25NzzOTr4N5+j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VnmF681lXzUW80dcZwdM5o1049C1kz5/3vnfd1ntzWedaGTSNuXapfOHasyXpw0ke2ex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t/KfZfF6z6/pef62by3WpzT0yLDtzM56pOPqNreCtlI8uvAZ0YLHN1cNnlfSfL/UIY9G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7GTzZrKk3i4XPbLpOepaXMBzeT6nhan1WnPeatOPSujLGDvyxyOrXztTovzEejn5sJ7m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ev4OnBXpep831H0Ofi5S+7p89nZ9DXzQfQV80H12fz2Z9F1/KWfQbfL7L9AfOZn1vleP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1H1PR8ZtL9PPzmFfZZfLYH2uXyUJ9lp8Uj7B/JSfaY/Hh9tn8RZ9nr8NoV9F4nNX2U/KY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JfwuNfeT8u0+on5zc9u/Bk9l/Hh9lPz3oR3rDKuPt5+wuNZEeRmerph1nNFdRzLWzmXp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ae2eAvfxj5Ls9mjyq9bkOFb8FdFe9SeBt1da+Nn9Fzx4nN7/AIlnL0ex0V89z/VcsfPn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OKfKdOvvy/NX7aPFr2sTp3i8bSagTR5Hhe/4XTnE2rMfP3dnP16qVKmQ6Rx83rclnJ28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1ZkbMwewmNao4+T1/P0x9Dz/AGR0PNJtR6PTzdM1rpnpF1DLeaqLitZ11y1S6ll6RdW5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EqQwDPk7OMw6uZR374b1YqsOLtzNk0AIaYSJjQDQCy2wl0uLQTKkYJgCaG0wAAAYAgAA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AAEwQAAAACYRGkLz09DkrrxKvPYRSCs2aQJG5YACmkKaCc9IUz2Rxz0wOgNpuTCNcBcn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AAAAE3IIDmvOo1EU05LABoGAJyFIQAIJoAFE0NAAAkwABAETecFxYDQmBJSMo0khgCaE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TQZ6Il1IlSENADJGj3Y+cyz0+qj5lH1B8wH0W3y4fUHylH1cfKyn2OfySX69fJI+t8vx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8PsJ+QUv2sfGSn258Sz7Pb4ZH3FfBqvuT4ZH3k/DUfcZfGM+t3+Mg+g8/FH0Z8zR9NHz2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BXhs9u/n2vtV4eZ9Hn89J9HXzPQett5EHrT5QX2cuJ63R4ty+7p4VR6PR46PQPPK9deV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TafHB9Xp43MfQZebhHvfHeqV0dsNG+Lzl9hG6Th05GeeyOdcGddUHbLwx9Xy2fPx9D45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YR5T9yTwdfX1PFy6+INtvaj57b287PEr1u8+fn6ny6+ZXQiL7+g83q7e+PDPeK+W5fqv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k29bCTzr9GrPLz9dnlZevkvgelp6p4vX22njaduxy8vt855y+i5D5j1vRzrO+60+dPQq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u11j099WLzfc82OauzQ8ni+h4zk9LPoJy7sDLD0KXh836DmTDH18DCfRwMF1ycPlfTch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uD5+pHP152fP+T9J5a+p0dEyYVpNRT1PH8n6fhjsXYqvk7JPM78tABGXifUc5mdUHL0R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KvE93yjuq2RlvKcvZNLll0Bw5+jBRqjlrbMgsMvO9fnLi0ZzqjMYKWjPSGYzWcXzbalv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qPTjzc108jt5bnPPomzmXQRzLoRgboyWwYrYMXoEFhJQsukJgiG1koTDoGNoGJVz69nY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/Ws8nfs2OPpCytstE2qKq7iyrllXmzQVBNBLqSgBcXXxnMMOzr4u4pp2EaZmg0CaAWZo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KHpnoA1SaAGCGhgDEwAAEAAAIs9c1bTGJoJgAAmgBiAEAKNJXOyiM9szPoy0HNQKlQ5p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oJQ1I0zM1UhU6lKsDPk2xN8tMjq3y0KABjEDFNIkYctJxaboVIYmJpjGEsBKkiAEAAmo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JonO5hXnoNNAmAmGM64gDFU0SNAwBNCQDFQlUgmEjQlSAAE0csepyy+Z3+X7a4x7WZ52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Oa6336HHl6Unj5erpL5mevRWuPsRc+X09u0T5f0HDXB5vuePEel5vrqV3Umcdirz+H3P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+arbvw9KOCu2k5Onp0OTzPZ5TxfZXauHXj6KcufZmefj25HJ4/v8Anrx+xn1Gs9mdnC+uz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9TCPO29CTiy9TOuJ9qOPfXU5OT1uM5zapYq9bOJd+Rga7BPQHmnaiN61MDoRyY9+R42X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s6c9iuDg9bhPM167lep1WRh2hxvrDyq1DPd9BC6gyrRmXJ6HGeFO+Z1bZ7nRtjsUAnHw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GgZ1sjCtQ4ce7nMOuOox2qjk1qgdlPHomOfO8Dq1VGJdUo3k8XvekdDjWtsNYQc0scXf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Ok1WeuZc0koAgoJ4+7nXzPY83vLLEgoJLDj871uFfRTCVoGdlE8Ho8R3tUhNIx0GDVEz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04HUQdHL0cJ2VzaGqgKIRax0GSzQGc21olVAstsjOo0VJhhSoiWiRozw6MYfbnscfnep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c89MR5fmez4mssmbKJcCcqACTQACAAQAgpTKaGTrQyZo8g1eIaGYmqkr0uvj68b30z0l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vedNM9kq1ZVKqdyy2MbVAAAwGmRx9nOcMVnHb6Xm+lTpNCa5DsE6SECGSNAwAYTGsQtM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OaQAwAAAE0AAmmhncK6mgAQAAAEwQAAAmhDFlqhTcCboU3JNJgmgYAAAxJTkiotXjrJm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cmPL1conlZ2XGo2wQ2JMEqkQw5ykUUgAETQBQwATESqAAENKAxDQAxDQJoE0CaJmpiNJ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O2IAA1RKpADEDM1oidZoiRDAENBLBAAmj0+Xsxl8v1ObuXadCyebr4k4PJ9rxJv3Nnrc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xbT1lOwm1oLLeDi5vT4DHsXUJ3aMoWMOrI5/K9zyTXU6RVdAUzLj7uYz646IneKoixOe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lx6K6DSbRldMkuiZ3xIZQKmTGqJtWRh1YEFonVaGK2kw1VFrSUzmkulxoA1Ys9oPK4PW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dOzkx6MpeOOjI6d8tiiglWHLn0ZlXFmzlg4snl6ec8jLqQ+mdE32z6azW8HKzVcM+vCN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w5e7ngsC9MtKQBacGqzBZ0G9TSSwKmw51olNkF53J5vqcfUPn6Mi5GFSJVwy8tMjQi1p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Xp5+ssTEMExHPy68B6+mGpSmS78nsXbmeCeleVjSBuLAlGudOpbQ8d0YCqNFTp8vXmTT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pqMmwtp000Y59ATy74QtM2rSZFKBoRA0ZzpsbxpEcly8bBqaJpHn+F7/AM5rDlTrLIRo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RqZBoZI1mFWigKJCiUUSFEtKchbhrZLPU7OHuxve89JdKmkYMxm51nSo1snoCtbhlaRZ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QMCebp5Dhz7Yie7l9Op0bRfFfb/L1z/TfMe6noZaNRoENgMEMFOmZnvnpANUhIoQUhFE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TFGmY6mgaaCYCYIAABNNUNAnJLAEwTGOakTmwTBDAAABFNQudzQ4uDmGD2y0Lm0cuXT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mVmg0A0NAOaQkwxm8jUEMSJuUGkWU5oQAkwQ0gmgAUAAAE0AIAAQzE1ygbQ2mE0hDROW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SkwABDkbmjAqSmmCAJoEAJuT0UpXPv4u8stE49GJw+B73DHd08/XY50a4aWjG3Q2wKnW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KLfLoUpsGyyc9coPO9DmU3jUbKR0Mxw6uUvoy3BjENVMXnGOe+dLbPplqdJSS0Khhnrn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uppsWW2ZLYqsaRGkEsqLnRVjTcrbqxDYlaH53TwnpKgYBhnpEYYdXLb078/TFplNCM8r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uCTuXmuz0sMKOdu1uladWuWo5aMLnQfJ28hdZ6DalUS0XN0c8WJ23eeolo0yVQYTzZnqv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ymZ6lHLotBsY4sM7SHntJmUzMNAbBc3TzEb+Z6hYmKkyMt8Th9Hz+82DA3z1RJQeT5vs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mG8HPx9vHVOqjttUZvLYnTOwGBadNDENIAhsATkYAkJaBkJglSGANAAmcue+EJIUpMnP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49o+Pu4jktrntg5qVUnF8z9P8vrDlreJmolElY0IaQMQAgAQxAxAxA2gYA2iHUsoA9Lv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SW6mimmZK51itc9LNRWWyqq5spzYNMYMABgC5+nA440yjT0fP761BJPz30nk15Ptef7p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yWMM9JMN40gYU4oMtEDGgBiGCGCBkFIAEUaSqYDaEYAACAAATBQAJpE565lACaY5YJqh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p0yFU2E0jmtyK4o2QGOWknPj0ch2a5bmyAAAAAAQ4FnpkWwEmzPPoDKqk0YyQBNMSpCY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wSpCGiRgZ3EJiKc0CYJATNwKWgACaBVLBgEtACJmkDKJGCTkaYKbg7pJWu7i7zVgii8l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11Tm10m2RyJtRQIq4pGAZ8/RzGm/N0rTllgIs9IJ5unjOi8ekKVFAEc/Tzm2uO4MKE0T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1YdJSqaSpktgZa5GFeXtL6Wme1iKBMBZ6SIpiGCnREUwaYSMHSYDBKpMOTtwOsAYBzy5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5+ksRURpMc/L08pi6qsi0ksqE7ldN8NrLaZ0aZaFqaM6GHP0YGdKlTVJFsM8dpEJrrph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+Z8z38V9Dsx7C6VJIwG0cj6gBglSAKEqRLYS2AATjvgcvbx7m7bJG6mNZjm3VlMBKkiG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yslUjF4c9nVhpgvpvKItRYPO63SqKEUCQ5chCuNHNWXnpmUmEMFbSASKlSaE0NNADOfL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nrmSqBMovt5+kXD28RzvPTG2J50RUxx/L/UfMb5zNTvKipEmgQgBAACYIAAAAAGJ0yHQ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6Hd5nZnfdpw1m+hXnuvRrzWdi5ujWdNc7s00i4u4o0c1VAxubRtNWmhtA8dczl5e3kiP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vP7rPC91OpGgAAAYAABNyZ3NwwKAQJg0ANMAYgAAENCYBNJJY1TBAAAATBMQAKAAmE56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NAJjAASKExDBReYwAAOcGFoHSZnnpB587YR2bYdFbJMAAGgGhTeQZaYG5FBSZLaMdaoG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sFAATQJoaaAEA0JoHIEpzDcMaAlgE0jNNAJjTQCYxAABnaIbABiACKkYpKlo65oXTt4+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w5sOw9y89UWe0ETpCwxgmBUwamcCxcGnRzam14WbvHRKyUFZGRveOpq8dTQRU4bYxttl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fTg5tKcTvnvQqQJsQwXN1h8l63VtKtmWIAQMJaEAMGCGIGAIYgqpYwATRj5XX5y+88t0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VinTpgL1rJxaSJ5+jExstMjZmB0UYXuVjpbM9KY6KJVhFgGekGYMFSBMM1aJLZnq6JbY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hpQCABpkjRRMGySKaYJoGmJoGmCjSTmfRQ5aoGkctRFxatoGmAmHMrRrU0IYZZ9edTh1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7SZ1QTaqmmJM2lSaRAFNMc1ktmWohoE0ThvxFaef2nTQxDBMDLHbEUXMpSpIixchoeme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7kPN6vM4s33z52Zr6OPn3Hp/Md/DrEprUmLRCYSUEFIkaAADGDoFZIwBs82Nsq06uIT1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igjTs9OXyb9jSa8fX1rPOXqM8ns3zuXtGll3GgWVFVN1TTHSaNgrAAYiz1wXnjYienLa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/F7K9NYdAhoQ0MAGmEsIqKKAAECaGmA0wABoAAAAACWEuWMAaaAYiAUAQTFQ0CYTjvAKp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QBLGAAABF5g0BNyZVIXIiqmzKNMjknTA6N+XrNWqEMAAABZa5hz9GBo2xNUTU0FSxgh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YCAECBDEDEAmgTQlUxIIoaBNCTCFcxnSqhMEADAJqRCYgAAENCm0SqCQDscC7d/mdh0m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9DE7unLZKlhnlpzrTxRu86FneJUyIoqTTfDYbTW6mkibDBUh9GHQLSaLTVTFI10z0G0w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2Ow00AMGmABz6RqMAQ0IEEuCxBTgLUBbzRawCzkDu149zZ56DTR53netyL2dI0WemJz5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OgwuXQixS6SLnVWVSRaumqRLGNpGqYDQMljzrEHz0aViGyxyOpcqOp8Wx0Xzo7DBHTGe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mei89BJhI0EVzGmGuCdwSr1xo0EAwATBqgjl1NKmgBVSASqSaTKAgaYDRhnrzV2XmRZM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yO/HQSWRq5k2fPrWoJEiVoBEDAYE2hMATBDCMeqDn20ayNCGCGGOe0HMXMoNIpvMSJW9e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LtgcWG+uNcfVRnU8nZJ5fhfU/L7zmqnWJmkSqRyYdPFXRrwo9WeLviQcc3H38FK0V6On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zd3DYwdja1X0nqYuT0Zr6PB351tvjtNW0xsZM1Gs6aZ6XL1zutKihb5M1vHQ0JZTTGDA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2x3NQEGpPlern93TuCcmDpJoYAAxTSJc2MAFSJGAADQMAAAAAEDTBNEgDc0AAAIgAExM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iwwqpLvLczKgsYIKEORikuHIk0NNEZ64lkM0qLJz1xOXLXCL6+LqrraY0wQMQ0KLgfN0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ghMYmIcgAgAIYqAATEmgTAGgTBJgkwQKFGiEwBNEgh51IgRQIGmJgCcktMQwEwQwhVA0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1z6VqDJJqElacXWdekUOTMMIzWlFJvplQ8iBoQQ5Nejn6hFsLlijWTBWhbZ6FUnTBEqgr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aQSAPXLUtNCAG0DBGGvPRsZhpzmYCAkmNlDNSNKBsaoMcN+YlJL0dfFqdmk0jBHP53p+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fnOTm6eYibQaRS3TqLq3Zrh05GNtDaAvKy5SAz449CuPqNxOnNSY6piy1yIjSYQwjLdV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3sEmlGM9COdaol6s0aogpCVIjHeDGijRVIqTLVSNpiaYOWcfN6kDJooUVazUaLk2NXlr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R5xrJvpGkCKCaDPGszr0kJSzN5xg1259DojnK6Fzo6jno1OJnUefrHeY6VTi0CQbysoy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IaM/P9DjLiFGyVkxpK5zaDRWXm5Ojn35zl04+7G0h50pqTm+Y+m+d1jBUazmtGYzuHH53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n1/I9yahbPN4/M9nxrGh2L0/M9eXZ2ZvL5PteLrNNPUPV8n6LOkU8WWyr7/P9CXbXLWa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4aztpDubvPoG1dFzoOlRQmUJjaY0ApcE5hBth0VsAh5/oweB9B5/o0gBiAAAbEACYRQw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MAAAAAAAAAE0SDBoGCRggBADENCBqmAk0ABCpBploEVmaiZKbJoQxA5aJSChMWOuIgZV5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DSIju8/0a6XFg0DAENBnUDy0zHcUNoBNDExtAJwMTQAExKFSAIAAAEwEmgTBJoEwlVnF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cCTBgA0xicE1NS0wQDTQMQk0ITBMO/JwvRpzaG80kyjRHB28vpLrrFJllXORIBcstpkx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djWooqpqiamM40grSQsxZqsw1MA6r56rWsszqOVHRljMavlZ0bcfQbmc1tWVGjzZpJB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IKilIvMoeZveGyaCdWLMnj6eWM2Fu2/Psd23PujQHG+nE2pAc/TkcOPdgcs3K01ogy1v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SqRiBsYCRn8v9V5y+d9D5nox0VzlnSZg3NBFInPXMLmwmkTUo0eFm94WaVlRcpAlJqok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BZWjOxlACqaGJgHMdJhqWJhNwZ0MaAxo0MdKdZ6DQGCGCVo4VWC9a87aOqs0VeYcqEdo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h6JlSUc2+LK35tTNbsw6cukWmEHWufelUgteYLyjhPaapG1SgAAHNh05HLTqJ1VCjSVi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jbDo5Tg7/P8ARxrMZnaBHL8/9D4NzgtVc5miIWqXL576f5nWRM1nP6L5/wClzrJ0YuX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BYe14nvS6lPF5/C9/wADcphYvpPm/o82mzNGMnv4uxd9ctpqrix0mTz9XPrOtxpc3eWp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FFNMbGDTABIz2hcorGNrwqu2stUGisOhOFGmFagAmE0MAAAJYwBiAEAAIGmAAAADBAAA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QAAmhgAmgAUBDTQnISqkdTZKpFpAhMBggATDFyxgyctsBiY7VBnpkcvP08wd/D2HRcWj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FnpAry0KABMJaoEwSpEjAGCAAAQMSaBMEqkaYJUhDCRoIuIAYJolNCi4JAG5AcsdSwmp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hoJBgNHTMNdN+bY6UBnTpJueavSeWkZ5bZ1hPRlGYQury0R47ZipMLjY00VCoB1FUS8o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xDdTIkkta5appl0c46myM7hXU2VvzbGghLvPSgGGOvMY1y7xtUUEaIzmpWSoNM2GlSGx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yI1zStYF6+3k67AELn1RqwCaRzztJyLpgzurM9SxDB5awZxSEJFXGgp0zI5O3Ay6Z0NN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EZmgpNKxCyUNRBrWNmunJR1vm0NZUDmUWZ6F9GGw3LGJAiC3nBuZ2JyywkfNrwnYZs6K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Rss2OpoKl2JgUAAAxBx4dOcuU3ZYwNM4PPumegY7HJvlsZQItZ8h1RjR2Z6orRMlpF64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WoRTrnNQz4PS4T0nUoNNQAAEnPXNcXbM3QRGijONZWHTFGli5urmPN9LzvQxqAWduXJh4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GZZ51egvD9M6vm/ovCs50zcj6H5/183rr5r0s31Pl/qvmLEBqL2PI75fUv5jul9T5/6D5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nzn0Eu4PFTGT2+el9jXx6PZ08Kj3H4c2+/x+V7VzW2WqXedVrWdmjmiqm0pyygBtAwBT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uttIpG0VNphnp5p6AAADAAAABOaGmgTBCABDExgA0xAAAIAABA0TAQwTQCaGxAAJgABK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bMKlobAkYAAAxDRixipURh0YCGF3NimkcnL385z9vH1nTpjqAAJoE0E0hZ3JOmdjABo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oYNEmKhMQ0CGIaEAIAQ0IaCLmE0DEyBwE1JAIKTE0xiBphmqQxgFSCASaJAGJmlWKuid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Sa9ltIosMY3zjmndLk7lGMEWyLd1VpwNukMFz9PPGUaSTchctlAGc6yqpUXnUjqUEgKp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za87soTFl0ScV9FHNeqiMeia5q0UsRoxT0iYvSVU0hw5CNICLQVrZttF2CcHLPEHuLPU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5g0FVAaGbKxjA6DmcbTjB07cmtbRMChSb1noCaJqWMERFZGl4uNHnpSbkcaBC1ZhPTJj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bSZ1QXSQVloN44HXjtBwx0o870q809d8dHQ+PU0wJOmKs552xL3z2CpoKSKcZG2vNobO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coKXn6+XoJk0Ms+hHF03AdfN1HMEktsz4+njNnQc3pc9HZnUFNAtOTI9FKg059a1mRLp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JoJoGAouVkASYSiRyyJcWuHTzdJnlrznk+jz8UvoL5/WX2J8zWNuKGkjULj7M6+fQbz7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k/R/O/T5vytd/BprmkgAHu+F7UvkT6XnAmWMAr3PD9uXqYYo0znjq7reKvR0jzNPSo8/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81ztUXZd52aXnpWlRRVzSNpq6ljBgAiTlc8tpMqqjoJqygYptBnoAmgAGAA0ABNSxgAmh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BDQAImgYAACGCGAmgABoAAUtrDARUAwEqQwBAA0wGgBGYMAQ8NchXDKqaKloww6+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0x3AGJpiVIIuRTUk1GgMYpuAaChMQIGCEsUARAKAyWIQ0AAhhI0CaBNBLUSwGAKKkUa5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abABWZjQMAQgCQTCUwAR6bbV6FoqpUqTOXi9HA22nUgoIz0zM42yiZuFohpqK6ekbBQC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jHDXjl3ryfYXSwuRtmY0oIKl5liCCKi5aHpldbTjBt0ceh2a+d0J1TlQq57NpjM6Fzsp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PRtGaRzkl3MZN4yZd46G9ztWtTSLLXnTh8v00vX247gCRKksTeJKUhMSaGUl51AnDloI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KzSstYdrWss+nAU6oyjfOEXsc2umlZ3rRmbSS6CSkEPI0vk6xK0SgNGMkpEzYKNpPOW4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NrrRjWqHboznXmNTKDrZRnOiEqRVOiNouxpggYlUnLPRMvFtexjdhLpmHn+pkY69AcV6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1cxybdVEab849cukidMyadjVBLhlkFaqaC0wQINANNQEhNSsiYS0E1IlWceZ6HHqsdvP0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cNaMbgsOLyfc8SzNAyqQfPZ9/B0zKcjTRP0/zX02dZ/PfRmb8vX03k7z5oyxe143sS9v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6n5bUoHqP2PG9aX0GnijTJ7uDvXXbHeau4sbTHy9XNc6aZ6azdKx6xpVNUVSaNqxUmo0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Iz1gOih2NphNIqZk0HIAwABpiGEMBgAAIAAAAAAAAAAAAEEwkGAAAAAAAJgJghoACVSV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KkIAQAwYgYk0SmAmCy2gzdAAwjSTPi9HkOHojQ6Orl6hDATBDQTSIGjLSA1cscsCaCSg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DElgoCQAVJoAAGgQCTQJoJZEjQNMlNBncGcbZw6FVy5GwG0yFUjFRM0hACGEDgukz1GU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HD2eR6RsMEqDKNJIVBlj180ZFIvRaK9I0Sh1UGkkukTlvMcfN3c5hotDS6Ys9IWHGgpo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kipUK5Qufp5yNspjq053W2vL0Dcg83AOCNMkUzMjes2aGVUkZlqKhkuq2yo6d+Tauuot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1aTSCaCXipE5FTLFnrBlTBRtJk6BzqoehdTnsjKOmTLpegm2k5b5EqxYx6IJ0TGwKqWj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RnagrDj809Xbw/XX0r5t0msg2IovMkSVC0qjm1pkqmRNwWSFJIzyvY0uKExklFjBipM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Lppy6lrGjZ4aBlgHn+551HWY5HW+ZmvLpAiqLWKN84Dovl6grHQ0yMi9Z0E2UqGU00E5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rMmooBA5YLOpjk0jVTWWOHkcuvJ150weNpNGfhe54dkJjEjky+e+mivEr3PCs5UzUX03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V5fqebZ5YPeZ9jyPWl9BBi38x9P81qJp6j9Py/Sl9Jy8WnNE9/neiuu+HRNVcWOkx8vX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3noVSdaONC6llVFJTTUaYwEJpETcrIVGlJ6jaY02ZaywmkIATAABgCEDAAEOWANAAAAA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0CAAAAAAAAAAAQ0AIAFABRcksoaAQAkwbTEqSIBUnIwAmkSmCbAGE83VicFa5HZ0cuxo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aMmBoDBNCcMtIGAOWIm5BpkjBACAUTBJghoQ5BNAAIAEyEmEqpEARGkDVAlaJGDGhZ6Q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U0hgz1ajQ0odCYJsOLp4PSBgNECzeJocxHTgkDhm946rpWellWqEDBNmc3Bnz7YxFRR0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ldZs1hSXKkqZg1WUnSsWXg8ocpprebWujm2q0WQ50iFojEpVkqk2qNIihkRrmKo0AZRU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htYKpTiqcl9KotBARzdOBhltkpcaDi5M6YKdcxFMFqgd0KaCGBemdoxgpoM2wmNIVUqA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SMzUmC8ro8zj9znNKdFVQYVTMqaLioC5o1cQmkxkus4ybwsjprFmqhHSUhVlmdRnrQmk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hY7cquNM4WsaGbpgqZ5eXoo5Xv551ef0SX28PeKLkY9DHPtyOddGRLrtMNXdQtUS2yRg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Tovh7VoQUgFFSSNCJY5aFN5S8nVxdw6A4zTQ4N8OjOgaxsBmPh+34tmQ1cpNSSMF4Pv/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/Q+F7mdIFkef38FeUBvJ6nl+hL6iJxdPnve8XU52nvJ3cPZL67kxq3Dhel5nprttjtNa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hY9M71jS4qroDS8maqWbVlaU0ynNgJgmhJyo1RYOwqaFSZFJgmhJoCaG5YwCQBgANCGg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BiAVDSIAYMEwEwQ0AAJghoQCgATSJaCpaExDQ0YmAAgFSYSACqCKGMYCoIjTISIh6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wU1JDRGhSpAADEIAYIGJMRBJQAACTBAKgAAEmhAgTBDBJghhM3MSATFwUyiVSEDENBF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TOkkqkIYetao0c1Q0xpyfNe5x9R2NAs7zI5ernjGlRWbkHIabYaG3RydNaXFgDBgRGmZ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qWyUI56i1dTRLKMlqGM3CZqmS6oyz6MzGzSVPVVO2W4UM5NEG9TZlO+ZzVNmxNQhhM1n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hekUnVrzb1aYnFU8q+tUWJNJOO2Rx5b4LW2GwWtCVsjGqCSrMzWB0NFNojPZF0mAAJhn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sZImlZUUSxglUVIZ6Zmt46Dw2kq4o0E0gea0og3zysvTLQvm35hY7Yk6Ybj5urlNNuXr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TW3TzdMjTVMAbTGACSKxzsmYUtXxWdFZsqMYOzC+cXn+pBlougxeGxrJZpee9Z8/ZzRc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a0kkbzDVZ5nQY2XzdfOnzHs+d6MvX18/RTSYNAoqRTSJKUJ56iy2hctJsaAzAOHaXnVo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4rOSC5SaEmivnvofmtEmtZ6vX8/vxppEPz+/xa50zeV2cvUeqhc9Hlet5mnEJ7w+jn1l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Q9Lzk17G/lRHuX42R79fPa17uPidZ6FZ6XOlTVaVNFXNDtUU5pHUsbTG01SchNIVyy2nY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MBOQlodZ0WgJAGMAASpCGgAGAAAMBACYAmCTEQwAAAAAABDBACGgAECUVQAIaYAUS2IA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hyrm0ZW0DABojDp5zJjjXSKqxggBAAASNGTCNUFAAhghghggAQIgYmAgQ0AhNUAABI0J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ABNGbCM5pFNMEwTAEwkYSwEmgaAmpBOQYHstOquaBoGmHBrz2dqliTRjj0c0ZygLVEMB3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qdFRZTmhgCz0gyWkmF1ZBojI0mOa6ozrSzA1khaBz49mRK6Axjqk58+rI59Kohbsyq4Vv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pGQGcVBrWTLUA4aihOilQDRteOia9PJ01sIOC/P6pe/WLuRNEZXzmeWiVXOhWuegwCWM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2JUhsACySkQxkxpJBTMyxc6aCopG4amVwJEhfPZtKk6HGhYqSM7zWc6zC4DfTno049cT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RyehwFd/nUennlZXThsZLWg05+gaZYAA0xgGfP04rx6bByGVQ+zn6gSYs+nInLsyKy6m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M9sOqo1TFnpmZ7cGsdTpWSrBK0sOwznYM7YCoOXa2JWiSkSUiFQRGkhSqPP7OLsHnaM+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jmz05s0x1JckkZ8+uZkqmRJoSAPm/e8LUE+3T0Kc86Ah+X6ar58F0y/Rx9XNSDFPP9Dh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H0CqcabQPDfvXgXtaS+Q/ao8Xb13XjdnbiVplrc3U3V3FGl50bPnDpMrS2mFIKc0qmkE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ppg0wy2yNCWE1gWMENgwJBFgAAIaAGIYIaGAIaAAAAAEAANEME0ANAAAAhoE0A0JOVc0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CGDRJpRpoJomalWKSnmygYAC5urmMWI3vPUtNAAAAJhM3BE3EXeetIQDQMAQAAIJgk0N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JghoQIctAACpCBAMhJlRN5xIBTihDBMBAAIAmiSkIGE1JKqRgHtUqptMBiDMDk6/K9xU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+rM4SwbqzE1RGlMm1Zq0wqaKJYS5FLRNKgaYlUmbpQXNCmgSYTFyUkxiAy1yIadVSqHU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JbKCZ1k5laFTswNEYlIFpRk7kACibNOjDezcQeD067x12nYJpc8dszmNMwaDXXm2LJYV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IBPI2rn6CgAAJYBnrkAMQ0MYSUEjZnntK4LeTCrsweyJ1AqlSROgc8bwuefUzmN6OaeiT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bcXTkcel2Fagunm6xUgW8aWIAABgDAIz1RnHTK4c3ZnGXS6MnbqZ1DNaoY2mBeC9DzaU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c+gnPJHq1FWACsAZLGJFCYwEBNQTBNAnI5ciAEnJLCGgIAUTRmJHOxZuyFjo3JE+H7fj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TRyeT6E6nP7QpUmoE0AI5tNVTQQkwXF3efXAB0w6mz3k556bTH3cPY1165aZ1rcWWKgz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pcutGmW1YOmO5pGwoaIqppSakE0EUjSk0bToaQ6igJYZ6QMSKABiCWinLGAAIGgaAaA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ADQIAAAAAACAAAE0JMUm5IphSGJoBMQAEMJYEDSpNkjCaGIYIaDDbMwTRrpnZYwQ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uDSooAAAGmgAEAMBEqQhgk0ACoAEwQAkwQAmAgBJggIctEzeJSiwqUNKgGCGhIQqAJEO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e3U1TqaQaYTWRw+j8/2r6yAznRGUaQc5pJbGJUwACpZpWVl1nRQZlLDUaUF3nRRIOXIO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s5yVMo2eVGjhF5VkKoousqXW8LTWBLmRZonIpUhID3wocwCEF3LKzuCQRVwzXfm6bOpz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wTROesHPGmZDSHpmG1Z0UCLcMoQlCYCB+X6HjHR7Hie0tgkaaBoHncCaBAFNAwAAAaEN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ACYJUiHSUAFGqM3SM41RkaM4tNUN5alb5bVKYVWeqIEMQMAGmIENNCyuV0edwyVVvn2G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pErN5hvjqrchjpxM35ezIXTzbjcMsTE0AMFQDAROWrABCRpJXJAEMqCI0MWF4bgpS0Sz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Y6ABHjez46cstawk1CTQ0IQAkAhoEAIABAAcXm+/4O4gNZOjn9iXpQY0wB9vH1L2bY65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89c6nTPTXPSo0q6myrmwpsdJ2MTCpqG5auRiTRI2aCdjABpghBRzmuaZYAwYABF4mzT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BAwECGAAAgAAQAAAAABAAAAACTSuakBMY0IABSmgmAIaAQ0JNKJoYgaAaAU1JhGuZp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ABDRnGkDqKCaCaAYAAhgCAQTSgAhoAAACWgABNCAGmgTBJoE1Amgz0RzraROmQ6kQwE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EBSaqPZc1TqaRMAmuYw6vJ9ldBolCJi8hVDKAEqQXlsKbAbYgZWOkHNoIvNkTotAch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DTZEaZK3GpVZibKQcCGIHctaVQaIoypMqXIIZk4oYgUUiRI2cUE0hTQQwNOnl6a69MqTh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UAACloxx3xOdPM0cUdF5WWJFoATRdRSBy9IcfZzFdmOxSAEIYmGd5jBAxFOGUIKEDEAJg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QhoSsmhoQOKEnIOWEUGFawaazRlSyq+nLQaaQaYAACE0Di4IGpVpnRWdh43ZoVz9oR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dGdtL53p4bAkHDrBGnD18x1b+d2mrhltOhyEXKNlDNHDBIKJRUzJVY0VDwijJmkTmGn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iJGSCzvMhMzdgMdATI8j1vJTjmp1hJqECBNAmgTQgBJggATQAUcnWHz3T6uupjqjNGmN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bHXO9qiyqixzU2Z6TprFaRVaXnZd52VUUXUMtp02nDaBpoSJGAaidg0waYIDk871/PPR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IYW0wABNAACGAAMQ0wQAAAACAAYhoAEAAEAAAAAACBNK5YS0FJhIAppJK0BNsTAQ0IB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yRNIWuegMAAATATBMJyuBWoNCKG5oAAAEwEACqQAATEAAIEwQwScjQAAAAkyEqQgBJoh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QhoQITTATAAEwlUEgHs1z61sISgAw3k+Y+i8H6Bd5qRTSI5unAlzZTAdJipUAMBgmmEV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peOtA1AJERoGaqjPRojO5VNyWTQFSQ0FMBqEbZsS7x1USY0oEhktI0UIvNoEIq82amaL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02XjfOeT63h+rL7Jz62UAJNGWO+Jy5a4lAGu2HSWNA0wBgxogB4bQXtnoCaEAJyxxUAI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5k2vINZnM1eNG1Z0UkJbihiBiAzcrbhFmdFS0Z682hpKYyUJaMSrM6jPRI5Onnt26Obcs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QAlJpM8cvasmVWVFkged6HAdm3nbHbWbspQA0KPKi04h5R0EGiOWejMdQzcSDMzrYgN6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LbOMymZ6KiMNg5K1kidJM7qiWUrikS0GcqRscugnz6CAjyvW8lOKaWsqakQEiAEmCBC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QAAgYAMBtMfTzB6u3lOX2F5UV71fP7L7L8fNPZ0x0udai6u40G1RVKx0mU0wYDaAGiZJ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ChgAAs9swKBJghgAEjktzQAACAATTAAYIGgAAAAAQ0AAAIAAmCBiGCAAAEwSaUAIoYAC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gABNEglaAEAAhiBy5JRznRphqUTQxA00DQMSJlsU1BaoJYwABoBMAQNIAATEAAJoAB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mgQQhoSYZhJVRQCAQgExDCHFDAoAGCgAIKDu3w2rUTKEJWWjPlu3m6WvapNAGZ5bSZ1S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hgigQATaM8N+OMPK08ZfpfR+U+hPQSaJUhDYhoFQYzqjONpXPRgS0QmCpNJGhuZW7wo3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FJMTTAKJm5ApElUSOhXVm9lWZ8Xb5MeJ6Xm7zXveh5Hqazq84NljY8Nsjlz1yJSZv04d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FiEbVEJhekWCAQ5AAUuQloFSJbzW1SAigQDaoKzg1y4+c9rTyuo7XlY00RFQUJk3hJ1G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S2IqstDSKk0pNIx2yWtk7HNBheeZc7IsUGpiisy5c7iyKUjefOd5lZMVJe/PmdjwZ0LC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Y2ay5EmAyhsdZq2QUE0wm40JmkKaCVUwgATkmaSoqQTZKYJNCTRPL2chpNYxgZdmdYY9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6ciaEmoSYkjQgQJoEAgATQJoAKQANAwAaZQmGuex0bPWayro0OfXWo572K57nTWa0i7N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otyy2mDAbmhKszOKsoINbi0GnTaAAEKhAACAAYAo0zHU0MAEAAAJgAAAAAACYJgACIY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TQAAmgAWWgYwSaGnKMQMQNACaJAUAEAIAGgE5DLWTPWNAGAAAMQmCYSTJNzoDQN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BNAAIAABJgJoAATUJMENCBEFBFgSUhTSEDENGZSCpoAKGAkEIQd2/L0VpUMsljy1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l9KopliFSJG4Y3AVLk0qGU5oYgBMaaMuXr4o83l9Zy+T7EdJrpN2KXIwAaRTkJgxNVmy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zQ0gCmZuxM6dKo2QltJkVRi7ZFUyBgKwmqZM6g7Vpo06w8z1eOPmeqNZr1fQ5Oyx1pdz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zZb5mbqh9GOppIgkRTQXo9ElNGY0VpFgmgikJpBOWR0xy2vVGIazgjpWOR0XzUdE4o2f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YZyd0VHfpz61ZIZ4kGu/J0GeO3OaJQbvLUNUwVMi2AqC6kScbF1cuygDHn6sjeagvPog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4wyNaMXaLWwcmPRBeHUhYdORToOfUosclUmWQDWTNqyo1IVWZ2UJjBwhzSRBSiI0WOR1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2prJK0EFMYk0SMJx3kxjfGXomlz6JiheZ6fm2eanOsiASakQ5HLBIATQgAQAgACkAAAx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2X0Nctc61uaLc0MTM6m94e2WtmlZUa1kza4opplNOqE4jQQooOboxDXLWC98NC2nYNAw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ACLgKljAAENAAIYAwAAABABQBBNDQCYAACGAAAAACYIAE0AAgBgAhKJpE0DAAAEwlNK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gmhTSIuLGAAAAAAE1JLTJqKKSAFQAhiYCATQIAYCAAAQAJoAAABNAmCABAIFDTBJ5jMm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TTEmUgZLAAAQRIyoAjs3x3q2qEwHhrmfLe95H0C7XIy0SGN4rRCNZjM305NTsM6LcMYk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fPA5aHZw9q7OUUoCwABii8ycdJWWmS5CkgFIVeWpSQWQjW8WW8ma1FlTcJGuWipILipE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ZdTSaNOseDu5DwehdcvZ38PdZ0CEaEZZ1C882hVIXpnYxAqrQibzOtAgCJlya3nYxIAC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vdryVqznW7Oc6JMnehi9WYz0QYq9DmrWznvZD0dAOBc3TiZ742aZdORhFaEbOygBgBl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k0vLWqaY8dcjeRlSSAENxRiMVKkTOkGqqTitgOOY3MdymwyupHNBRIKloct47F3noU0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6aAjPfAjHXKFa0JdMzjdGN1RC0SyUgBAmEthM3JHN088u6a59GAT53o+eeWg1hJoSakE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QIAAoTQCAaYADaB1NBtlovo65bZ1peehTmhgzO4reL0ikupunpnZo5oqpqqaoGOEwFnr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NUNxVlCoADDohgDEnIxMAAlghgMAAENAAAMBMAAAQAAAAATQAAAAAAAAAIYAgABAAIAG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AAABoQIQJUACaG0DASZaWbiihMAAAAAE0SVJDQNiBpjEAACAE0AANADBACAAAABAAmgZ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iHLRBSE2EsAmpEAAAgKE1A1VSNCGiVcR37Y71TTAAUVkeb6XD6RTho0gzw0hSGgzFFXl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QqSRCReN5mWV5xFZ1T6ePsNk5iWqNnnRYpElIQ4W0pEyY1cVU56wLWLKSZM1IOWFQjbb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IXdYh0TCNphG7xRqZM1rGjestE1vHWs+Tr4zl6uP2jLom0sTHFSZZ6ZriDJGi6AM5DXN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HFodLgIVSbOaRiBoQ0ApcicskYqGCGyQshtim0QqQqVCWiCo0FNIjHXEgqDpviovTPQt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mNMCbDl5+zzU9XVXSBhNoYATSJamKJkgy0WqihxUGwgzWkC5uyjkj1eYRaJHI3OgTYZ0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kNhLbJKQMKTmDXmeUWqBUqAJKTFTAMtcDZAMbMajQQAlUEZaZS6qp59GIFwd/AnkNGsi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hNAIAQySsyjjxr0jw8dT318+z6C/nLPoF5foy2wgqaHpnZ6W2Omd7XnoW4opoIqb3iqi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0mVUsuoqqE4YmGWkirOTQy0LuaAFZVTQMDi6/P6F3mmgACYCYSVIqmgAAJKExDQ0A0AN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IaGIAAATQgAAAASYQwGAAIpAIAU1IgFJqRtUACTNJYqaGAMAAABDmkIAz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oQ00JgAMQNJYlAAAEAAAmIc0hJoE0CaEwgTKSpQgBDkBoSapNEOaQJglSFSYk1SGCi0d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Lkni7uQw9PxvVKQhiBY6ZCTUSmg0jQrfn2rRIGmEjZM6RHPO+RzqqMevDrHdNc50STVMY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kZurIncXB3IRpJI2C0CLcjjNkrSB1NCcsebQXAaE0CaGkFCaPSLp7YWdOmGwZXxHP63z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YwAlwTlpK5FIlgVleI6UjEh1IaVn0GgQS8dDeoaWSDQikIWemQ6igSlaebLcsdZ2KooJ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LedDQjPPbAYkMhF7cnSU5RV4bGlZs0JoBgxhOPTkbDdmdUhDBDBFIidJIVkcJQt1DHFB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XHULkBPmLWWJ078/QNORCZO2G4AxA6TYAwSpE574nnadvnxHocnaQNCGACG5aiaBoKaZ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MN8I3m1z6SUpZ8/0OGvHE9YQgQcqdS8DWvYXBpHU/M5a9zn8Ms9Pm5kVDLE5slV6p5B7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pntbeL7eKNEruYPY18jSa9i/Fk95eErPe1+eD33ydVl1Ls0vPQuoo0c2OkymimnRJQZm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MtSxsdjaYMDn35pXqE0AYgAACWibzotNAAAAJggAAQYAAAACYBI0mDTAAAAAAAEAAAAA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QAAAmCAEnIgapgJVI6QjTRKcqmmMTGIGgAQNDJECTQxIGmWkwTAAAAExBAAmomhoAT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oABJoBEMCiaQk5hpSlkg00qBDTAAACk0xJoBoSqTuaoukwTCefq5jyPX8/1RqghUiMtp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c0PXJ1u86LSQxMJcwsN8DMVEdnF1mxDHBmaa8tHUsGazmi5lici6k0iVySALWLAAC2ZZ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6SJ0RnnrK5tsTENgSUAWkLm6Wmeh0WqM+D0sj5b3cvQNN5tGIEmiOfoyWabIy3gynUIn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WpoCtHMzI6L4ew1c2gAAAs9JWWMhNCHBZEl1gzQzRqpCqgG0DAAaKUyGLgoVQJloraFx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uaNBSaPOqqWk0cyaoACShBSQCaEnJzOdpSNQyekFUUc/L6GJrRRA0RlvmQ3gdGgDz0CM9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ojXKNax3EMEMoVOOPPuzIGEK0QrRBQQ2KKgkpjTRKpEjCZqSMN+ePKPUJvyNOrQ8/Psw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zPS8yuCWt5SYJHWvGvYceMrmxCD0uzk78a+b16OPefa08D1Zry3NazQmdHteX6eNNpw5t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UqalbIxrbRK25t7z1vO7mtIseudF1FlVNDY6VOgTBDQgZi7UFTRbTsGIoGcNcHqmgANA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GhaSKEwAEANMQAAAEA0mAAJoAAYAAAAJggAAAAABAxACGgAAEAAgQwAAENCTQhoABpyM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NluWMBAQACiaMrYKakcuhAwaAaYAAAACCaEORiFYmAIaaEAAAkAACTEikDaapCEghAIJ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NAAJoAAByE3J20qLaYAxcfT5hXp+f3jVSSiRSgBIcXEDljJRveelaJEDCiaiM8tMiAZn0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QkpsTYRci0mCqQtKTZRSCALzspJFksqQHNAJshMIm5EIAKBsEUh46papa2T0Go7BJjWF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BVIJoialRqiZqBxUFySMQUTZdKys9IOPj7eGOD2fnvp16KVXKGAmCmpVMQZaBEdEmS0k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QKGJtAJgMM5qTE0UQ3dQ6YxMGMaqTS4obINDOjZpoqytbRFmgpLzQbGOhQgFKGSpeTqw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prHUcXBqRRLmgjQMp6JFXL1gDCbKhsAATAVJwxMGnTExZaZkNkJNADJGlEwQAAA0CmkK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NLzFxnumEs83VzJxDLxhUifP9HmTxAW8pNr6fZU86lWa8Pmej5u8jRZvGYCfacHZ7Tzr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0fR4e7GhpytoOnXLZ10qLlbTWtM6se+G+uOlRbNtWXSZVxRpWd1TmiqljcsaaJYDSCai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PH6OX1ikANA0gYgADO5oqaBADTAEwEDJYxAJgAIAAmAmAAJiGACaAaAAAABAAAgAAABJ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JoQwSYIaBAAmRGkqmgpyxiaJpgJiTBALM0hUqJGAANDEwAAE0NIQBiVSACgAACABAJ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oCVUggkQIYmAFpDQwkoTAECYIaBNAhHo0UNjEPMw8fv+fl+h7fP7k1hKkmiFSEnMOWyX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IpQmihDjPLoyOe1Rl28nUFDErCC2Zlhitgyqw53sGcdDML0DGdZI0GZjQrljDQzRmujz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GkWqKpMzR1nWlCssemeiUJkphydvJ10AQ0AkBMVmtVLFNSJUEKoHIg0zo6LxsuUjkx6M4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HYhoAATRKpKIBpyJUiZ0RK1ky0KBgSrQhoEwmNAidQzqgzdsyNWZ20KbYhseesDqqBsM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zVhGioBowqnLjOsGOpqZTsGRrRno2QrkVsIpWJggmlGmAypqaEAAADQmOARTaYCAzuIE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BDQANAAJVIRUCTknm6OZcZuMd0Jyrn6OdOMReSTQpbk+aKjpk2w6D2uXq8HGnyWbzI0g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M66dPGDkYt5YB63bydvPSKJRUrenXHZ01qalbTVsKvox21wek2zWkWaVnY6miriqpoGD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mkDVFVFo0A0rMOP2OdaQkaEMAAACQqKKEAANAAAAAAAAAAAAAAIAAAAAAAAAAJggQw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aQJggABgmhy0EsAAQ0E0iQQxMUXCpphcWJuUaYIAEwRQRNJVSAQwABpgAANJGgAAAEIA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CaAAQAmACYs7yLAkJqVGnQmhDBTYZ2AJggATQACmpPSvLQsAWGuJyeN7eMvVvydtimkT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qbovNloQ1JGpmyiWBEGkKRIBdPN2CuaBNBUWIChUEDQgZNNgqRnNRFTTInRmRtkVaonD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QqVCFTY6mlqpdjALYx1LNLztLAJGjl6+XspCcABKqSc9M1KljVSGd5k5aYiHBWuOxpth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nq5uk3eVJUpLRIUlJaTBCGAEVIFIE0TWepFyDzjGOp821aE0OXmaKUOstRgFKUaKUWIK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UIqNMbjRzVgmgYCYhokciljPMNN+Lcp4o6a5dTcyCnys6jnDoqaHE4HS8qLrINSEVXPu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k6nz0brMNKydWQwh5w1AuhnRRAWQFJIp5UaCRSYJCFFYlpIjk6uUMtcsehASnPvgnEmX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O/g6YW+Gx7eWq56+dj6PDU8JfQqzwBFj9LzOyX2/nfe+clpBrLqWMHb6/d5/oc9MCVzU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xUtNNSpqttM7vDTTHS51FRdTY9IdaOaLBlOWMTBMFltiaJoYguppHNBq8tQGznVSS0xg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gAAAAAAAAAAAAAAAEAAAAAAAAAAAAABNAAAIABAhksaABoQAMATBJoSpCABOBzUgJqMB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QIgAYAMENEDSqpohgDmgAGAgCAASaAAJYDTVACABNAmgTBAAmgQADImpBhIJlsjBMBAA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qkAQJo7N+bc1edCjSDHl78zn7/P9IidpMct4MSkMKExDcVDEEloBAOUXm0JEFSgrs4e0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A0ApAVxYNg87kzLQwBUMIqQaAVKJoZlG8mK0kliKbRTSq6mh3noNsHpnoliYkQYdfiet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UwujyDZYM2zlCx3wCbB2qE5odZaE5UitsegbVCYwAFFyKkgZmXUMrN4m1YkbKSi82CEL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JjWBKkS0FEwaEBbzsaUmxLLVhTmxzSIpMtzVjQwBkqgJpGcawvPHRjGfRl0mE7hm3Za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Y4JMregNMlzZWdwGs0YXGpUVBEaUQ7RFjExiAJy3xJGLLoJbCVaFNozdyFJlSIIaDG8y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ltljvIOanDoxTgSLyE0JBHlef6Pn7wtM9bPen57XOva8zzlSQ7kAAQez49SrF3GOXdwj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+tijTmnFydG3JN16T49F6jipOxcM16XV5vp3D0i2bubKuaKadXU0O5sGmDTAETGklKgVA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DbRlCZLTBzQAAmiWMYAAAAAAmAmAAAAAAAIAAAAMQgYIABiYAAACAACQATkGmAA0IABi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IZA0OagGMBhOe0LNRQMRaBEwAGAAJolNKxMkYDTEwAGIEgmgTBDQhigATSE0IKpBMVAA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VQSwRApQCgAlpgNAAIaBAOagYAkI6tsdjSkwloXN1c0cfq/P+2dAyoi5MnUwDZmtCpbc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CWtnKumDmnog5p6YrPs5uqLbohtiHVIoJjRGZShUnVIQFBNNkxqiXSJnTIHnsItEFMhU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GCTUGkaU7mymgd5apTTFGmZ4fpef61u1TUgnJOGuJmplbTY1eZopocpDmbGrCaAuWiY0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iBoAQCTg0x0zLkgqXMMQMTBNDeQbYmNdz5bN3jZUrMt4M2vOwx1xIWecdFc1mm3LvWtc+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ODc5NS4ia6tcdYpp2MQMkKSkcEyzjpmHXy9IDQrQXDDNpicsCmTQyRgqGIbAAhsBUENh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j5qyK0z1VNskpCKRJQQVIKkKNJMS5Iy2yDTPQnl6uU5sem89OPHvJefzvX5jhAZQTDSZ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8Fw615fT8wXoed6weTriPXq7I8MRqNog+h8n3M68zz/R86ipqzr9rwPdzaJrOmiTfbLa7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x9HP1XnVxdxpeWiaVNVTmjRzRVSymmDAAATkYMabQYwAMezn849kTXke/ImjTJrOiyW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AAAAAAAQAAAAAaZJNDQxDAAAAABDQJoE0JNA0DEAAIAYAkwTASqRACVQCbVVNIABF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QAAYIYCckgKNAAADAAECE0hDBDQACGCGCGEjSoaENCGgAEAIaEDEACaFNyJpgmENoYAh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OQTDp2w1jZy6aELDo5Y831vJ9U6iSkmhEuLTCFU0wAYQXNDGCGVM2jONM4BIjqw6aGwQ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JUyKYDAQAAA0xTpRk9YIVSCbIVokAzQyhhmWhWqG5ZdxYrVJTTBMPM0nBfVvi6kuXBO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tya53iaVDBMM2BnqrFplqMQZZ3oG2epQgYgbAEwU0hRojKdZjNbSSADVEt0YGyrLDr5y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Qzbxk6NMNbawgTkBRazYd3Dquu/F1pvzVlXdjriK8Wba8utdOnLvGry1GnI4vIvF5iRm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cwb1yUbpMcuRvOjQwo3JBgi3NAJgAAkWRJqgAATAAYlUHLw+v80vu7Z6JyabYL1IAEAg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ck8+0k65WHL08xMVOO6GTU4dGJ5iReIiRpKTg870PO3lNVXv/N/R8eL487enqeb6mnny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WMQe70cXRz3z+X6XmbzTl2X9F817mdbvFy7rMXq6Obpb1qam3Usppj6uXp1z0qKvPS4t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TKcsqpoYmgAEaQU4a2AjaBgg4+zM02x0L4Orxz0NMdSXIUwGAAmMAAAAAABM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AMQwAAAEMQAAJgk5BOQaYAAAIaGACaAASaEMFNAhoQAwBTcKABUUMGiYAAJgJMIBrKYU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AAAAAAAmgABACaUAEmCTQACYCTQACAAASaENAAJUgBiBiBkjCVUgmhJh0BUaVnoMaF5v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2r1OVY0IkCLcTWkZ3DqAp50XeGhoQFkhRFE41iaQI06efcbHSTQwAAAAEIoTGJgwBNCb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UiWApsMHoElAhoSsItUNjQqaGwUaacGT6lNZtHNSZzcGDcqZ6ZjBk3FjcWSKhMZOuWwT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pnZRLLaYgBKkJAJVIIBMQxMGgaaDPSRsoy0VkjDNayQ7ojn3Zwz25nItOmXjfa649t9E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DhXeHDXYzl30oxugTGKNJM8OiDC9NDGbgWpZnNhDoGwBxYubqk87o4e9epsRDAAG0DB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CYJgDTCFiVj0ZmjKVRcjTQACU0CaCWCmsxpBnNyQ0xc+3Mrm4x2EE0sdsjyZed4sgSpm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BCe7OHJnXfw8KsBOwR3HHNxTERt6fjejK+Ds4qpy7D1PM7Zel51Gjza+tthvnrtUXNU5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rnq1V53SpLBjtOrpMpplNUgAMQGdytUqBoSgABim4OW+btCLDg9Dj6TSazNBsQ0CYMGJ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oABiGgAQAAaAAQwAABDTATQAAmgABNCTCWADBAAAAAJoABJggYk0A0IAAAikqGE0qGN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ksFUUiwCWAhhLGiYCAAAAATQAgAEAoAiTSiaAAABJoAQAhgCTBSwGIaaAGIQNMBNCTCR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YLPWDzvI97wZfV7fG9o0GrAAQAk5iHCLICqzZpeTNXhZZlZRIZ465lKJOnp4+g1mCrcB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KikprYysqoopIGJFOWUSDEwAByxoBAACAAABoCaKJYDaaOppW0AGSef6Xg+2ujTRAiIq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3Fg0xtMAAcg9M7KBEc+/JHNv4/vrvonY6hltMaJHJBZmocTgdOeUrvfLqdBnRbhpRLpy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kDBFOWOWhEwWhjpMdSyqz0KEjQhjvj6ihAyXTE4E0KWIgFWF5m98+w0AAiomTSs6KFgT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KEDAGIIcMw6lYCCkAADcsWHRgVNwW5akuCxMESZ6YbFIQIQZXIKWENEoQuPsxIVRjugJ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/LvhSgQSSc/H0c9g5qrw7+CEPUw16dJVhfAO77LOLPu4B7Yh38XVyFOLH1cu511nUtOK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2qam7aY2nT6MNLz6Lyq8tqzs0qLLqKqqmiqmkppgAAMUVK1WbNAEbljABNHE9uM7Wgfn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pBgAAMAYmAAACGgAAYIGCYCAAaAAgAAAAAAABNAAAIAAloABADBAmCYAACaBNAAAmEsB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hoGqRgAAIaAAJaEIVAFIAYAAAMSpCARAxACABMENCGgQKACAEAAIE0AAk0A0A0SMEwB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hACGCTDtpMdKiVWZl4Pr+XL3dy0QVFSmhSlFJozWqIKlQUlAi6ikKgLUhOOuI5qTbo5t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jK76cm6aEyWpk0vGjesqq0gZKjUiqYmMAYAAhgAAIAAAAE0FCBiY3NDqWjaFnj6+VPC9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JCJm0YDhTLXIVTMtvKi1AXpjaUQx3lpWkzMGVSuHfw9UdKCk1NmjyDZSRIgaSI57yVwS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oYo6Hys6Vz0dDysshlENHhqGjyqrmUNEDIS76c2htEiLfko6nxdJpWdhSspxJbkKIDRS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85168u5TgNHnBokgrEN5z5Tp6fK7zcxRucmps8LNXIUSiHmzZ50KosbyosQUSxxUDx1z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SSMtJRqmhJyJODOxAmiVQZ57YmU1OO6GTU5b5L4XJ2cO/O5csiJOXDbCxVNHckZrUZVv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6K88jv4pdAMGmDVD6OfoOhpytpno9nB0TfU+Tqap8dJ0nOWdXb4vtptU0zrWehemdl3F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aMYAAo0zUpMpILY0AATRHB6PnnY89BTYef6HD3jaYAA5Y2mJgAAAAmhoYAAACYIAGC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k0CYIAQAwBMBAACAAQAACAAAABJgAAmhJpaE0BgACAExDQEsSk0hjQADTBMAAI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EmgTQhioAQ0IAQAJoABDBDBJghhLAJpANAAIAE0IAQwTA7WqHUsnm6OU5MN+fN9Pox0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iGEqiIjaTJaJZmwQUiKZnVBlh1ZGM7Ymm/LsaOKEk1I1kguRgAAOlaa2mCpkFOprn6IY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AEAAIaABoE0MQAIrTOihBYgWWmaeX6vi+ovVUiNJDmpXCLzHnUQQ5UqahuHTrMKcyMxq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V18W52PBV0LJi1xuNaiqEpNM88R5qIZAWQzbXlo1yUmhky3mHTpxs7Vzuuh8uh0GIbmN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oNI0SgdY8/dRNlFVDKuKG4YxIYgBA0IMnkPLXINcNwy3DPSMzonMJ0wzO7l6MjPpz0in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RJaYQNg1QqTIqLCpoGmEVmriWW5oU0gaAUSXWWhSEEOQSkTzxOox1AETz9HMcvP0E3yn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4PJ3+frm5BFIjn5+zjsVJGuDgBMB2ZmwYnQzmOpnKdYcj1yHUsfXyd6004YB6Xf5/oZ66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oYD1y1ud6nS8auLK0iyriimqqqmkbTGwEwFnpmtMYFSVUWgAAAuXq5x3h0klBx9mNGg0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AAAAAAACYAgABiaAmCAAAAAAAAAAAQAJoEAAhpoQBSaAAQ0CYJMEDENCYxJoAQAhtA5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EwQAACBKJoYmAAxMTAACRpExAAA0AAgQACBqk0CaEMEAIaAAEwQMSYIaAGJNAmCBiTQ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B3NMoQRydXMcfL2eXnX0dY6azbljQAAAIYmIHEK5J0YJaBFMJGyMujIyy6c1zrbQ53uk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PSjFboxrRmVVQ2AmACAB0ICnLKABNAAAMkYAwSpCGCVIkoG0xuWMJJ4+3iPG+i+f9yXp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MtMyc9VGc6pc3ajN06zKqIWkmVFHLG2EvPpw9mN69XD27x0juzO26htiKCJuDCdojCNl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XYZLSSFSlxxkzvovzu06NM9d4qpE0KdJ6MkoILCSkVUunUtKJZopCjLI7Lws1rNlAgRB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e+ZnzdeIbYQdR5+kdsyq0nGY0jk4V9xefqb9HndZu8RN4z516NvnPVX1TgpO18LOx8DO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8aj1H4ge6eBkfTHztHvcnlybbfOdi/Tz89CfQP5uF+pz8FHuY+R1x608vHZ6tfPUvvR5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8/n+oZ9Ucp0xnpS4vQ5B6zWewmppZ65Hjed6fmb4IEzKaDn3Rw67swrQIpA0IYA0EDQU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FRutdScDVDAPR7uDvz12vPSbppjaavXLXWei87vG6VI7VFXLLqap0qR1LKAAGGdyrEFo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zzPR59xiCctsToQAJDRJdKgAAAAYhoAAQDABDEMQAEAAAAAACaAAAAAEAIAABJggBg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CEik0CGSrkGAgFQmNy0AYIAAENAAJNKIksTEDAAaAAEQAIAGCYCGhJghoExUNACAAQ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ACGAgAAU0CABMEmgAEMEqkQw6tM6LSCefozOTxvf+cl9zs5uywNEQqkEEMkG5dMRCqWN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CWgz0zNdIsBoaYrTSA0NNCBipMYAACAFSdA0NjExkjkYgHKLMtQAAQMQNJDJCyKKJYBI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E7pfVfPtZQnSkkUPKNZlLZAWQjQyk2Mka55ZR1rmYZ6c2NeX3YcbXr9Pk+hJ2Xxcup69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zpXMHVGCl6c44473kyjKlt5tLMUaxGEvVzc+M1jxb49cX63ndON+vp5lZdWfh7an0l+f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iuuu/O0s6c+fll9bTyiz1jyA9k8NnvnhFenw83PL9MvEdn0T8BH0c/N7nt5+NJ6PBWUv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zMT3H83de35WuBy+m8I2nSzi064PPy90PFn25XyTpizLXq744eL38TyK9Wjwl7YeHftb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PouvLn1Zk+cn6HDTG+9xxvq2PL6Oqjl8z3+I8n0+ly4adLs5a6Az6FdXhvJxrogcuzmN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2Ri6ZnzdeMYDWewmpt56QeP5XreTrgILmU5BAJNQJgkwQwQwQ2IYJjEqCNZoGFDApqjt9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0zubupoYC1eelz0XNa4XploXU2U1RVTVVU0jaatgjQDmkQqldGqBpo00AAAEZdPEdQAuf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AAW5YwYIAAGgAAAAAAAAEAATBAxAAACAAAAAAQ0IYIaEMEmhgAACYIaBMEMENAhkgADE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BpomADQKkIGIAJqVUaYmrmhDQNMBNAAQAAAAAAIYkwkaUAAAQ0IENNANAAIaEMAASqRM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CBkjBDBDR0uWUSDh85v5u3FL63Vza2apBM1JAKJRJo5CiQZIU82WIKcMtJBlWC6585m9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qx681lXhqakol42azIPbm1Lrms2WYW8Q2MEdK5g7M+LlX2a8XSPTOHatVkzXyu7hg9fy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lE6Z55XpXLyHqni9h31xRHpHn72dORiY+R7ucvg+ljyzXtdfDdz1Z8KOrPmiXpXJEvY+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J8qZfXnzOc9uPHxl9nz54bPbrwZt+i5/NmPRx4lqdvR5zjflz21Ovv8AD6c31HwwegcG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Tn09zl8vWO2fP9Qzrm5T0MuRnTPochxF6anNn6nanidPV6B4uXu88ePfXlbguhkbT1Ry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WoYejxdBp1cNJ1c8lda54iuO+tei+Xdnp27izh6LdZrZmEdXObcfdgYZdknBetyxWjTD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frwS41RhWgZUQut5aJeOkLnbYopFa5VZhViqQiMt0YvDpNpoGnIzMNOfTE0rNHSZFaGL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LNwXcUCJKikaIkbTDLXI55qcdgFNktHkeV6vla4CaZmbRA0JUhKgkoJbBDATAGADJKBD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v0PN9J13qLzu6ljqWr0zq56rh64bVFl1NFXFlNVVVNJTTGADQOXKiaKpCU5oaaAGAAY7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R51t9fN0QNMB0DAAAAAAAAGgAGmgAABAABMQAAAAIaAaAAAAQAAAAhoSYAAAANAmg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5aATHLQgFGmgADQNORMAAEqlVFyOpoAAAAEACAAAAACAABACGgAUTBNAkwAAGhDBJoTA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EmgTQmACBoAAEmjofPoarCi+fvzPN4+7ypr3Ori7LmhIc8ajrWUmmfPxy+scNnU+FHfP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r3Vy6J0HHgelHkanXhz80ry5Nrr0vS8PXL2Ty1c+nHn8J9GvD0PYnyOY+gfzsL9Cvm6Pp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X1Pp38zoe2/nA+ny8DnPpF8+Hu8/kh6E8xXqbeVEeuvHpfU8bs407b8voNOji0X08+Jp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g87uKrTi9Co4urr0Tl5+2q4l2aRwZ+hz2Y8/fgvFn6Vx5c+tzHnT3Fc97Ka5V1JMDVUr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ZVa8odF8YnpaeQj6GfASetr4iX1OjxA92/nyz214tHeuAO/DnZ0HMje+ZmkIoEGswwYy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Icz6qOI9JJ0vNZ1s4g3WOw6qBuYOhZbAGhjpTIjTyK9PP0eWPV6sdLltOqADm6ec2yuB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SCt8N5Zx3yKBkSQXKYNUVIFqAomqpywctJVKWEITkN2qMpvMJ0kzWmYFI0TDKwNaiqaQ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h1FFSwKz0FF5nPNGOsqnOkTpJ5Hk+x5GuEqpZkECaEACaEwAAAAAGAMTBpg0xgwGxU2b+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cW7W5yanQckJ26+d1p6WkWxWmWlaVFlXFlVLKqasqpZQgYmNNCmpWnNI2qAYAAADAOWd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CqQtjAAAAAAAEwQIoAAEAAAAAEwTQAAAAAAAhoAATATQAxJoE0MAEwEwQAhoABAAAJVI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kBQGgADAEAIAAEqRKaUvPQE0AAAADRACGgABNAAAAk0ACgAJoQwAYJoQIE0AAAhy0Jpi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AAAJggDx+3m65ePl7eaPRvG6Mt6Ma7ucL59TlnqzOeepx5eHs8+deb0ejgaZ9nHY+Dv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OSfS2ryp9/mufD09W5fHz+hzPmr+g5bPJfoteC/WceL6u+54Z7UHla+izgPQI5vI97gXk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k5c/RR52nezkz9BHmz3Fce226Za3NkLRGGjY8OqTyuzaprCeiEg1LJW0kWgjHqQ6rWh6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Z5/j+2jxcfpfHPOnd2YLoS850s5DpE5l3C8R2kcD9APPXo2eYeg68593bHh19H5x5r+i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mvdivGro7c64NPYes+JPtEePn7kniT72a8Nd+qebfYzzcvVZw79Ic66Q5MfSRybdaOR9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4PXk0XXrZ589yOV9lnE+vMh9Ic50ImdUcugK7noTH5T6346voVpMd9c+xbm6GAYaYmkVI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pitMrWsqySzCV0nOTZ5Mqsg3WNj0mgVTYaRoqoZCFGcAUAbUUTNyKdJM89ZIaRTWphOo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bjOnPeCL0RnasSpmeiAzqDl4O3qzrzMPfia+ePecnyvJ7/g6yppJKqRJoEwQ0AABRDsI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WEOmQ6ZFNg0609vxPczdtstc7qhlMZSFYqnTWTWKsu4sq4spqhsdjqaGmDaBpgouRtMd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AA4pGcYYHdeewwEAAAAAAAAUTEAAAAAABMAAAQAAAAAAAAgAAAQAAAAIaAAAQwBAAmg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ikwloAFYBI0DlowAYgGhDQAAmiUxcts7G0AAAAwEABACGgAExANCGlQAACYCGgaYJyI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CYhiYgCRgk0A0AA00IA0eknHHWCXRByxv5cvsvLSwQySgrK4jmnWVzaY1eJSFGqloXO9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Rm7ijOiOatWNp2Ttl1ryz1RGWj1OVbpMY1zVudSBqxDayWQloqgYNmiC0a4vUMrbK5ur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qzLYihMVqjB2l3pNGJgmEFI4JnWW/J9vxLMuvn9BeXPtyMa0QTe8c9bhiasyrQMHsjjj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pELWbOetWKeiTm6Z0lLqrOR6szN8znzqZa1nQVu65o2yNtFqZGqMzRCZRDoIKDCak66z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WiRpoGc3IMDNWBchHyP1fylfRcXXzZundxaHp6Y66lIBY68htLkYpKAKcULOoUvK4eF4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JLQWxCzSoWsrNlJA2ZzrBjG+cqqgu1QptEjCY1yMyqpVbM3TJsolWGUbSZ1aEqCcOjnO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5yezj7MbAMaM9M18j5z6T53fNTSuZVIkoILZmaBDAZIMQNME2yW6IelGRsjJ2EtlDTL9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PTO9KlltUOaRNTW8a1FWaVFlXFlOWXUuyqmhgDAGgCXBbmh1NDAAAAYAAAAM5DXBOhjA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EwAFAEAAAAEMEAAAAAAAAAmgBiAENAMBDENAmCTABDQAmgAAAAQJoQkrTQAwAEmga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BNEjlRplIAAAGIaQaFAAARACGAmlQAACYCVIAQxAIAABNCEwQAmCAAAQIEIaAYgYmI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UgI5Ovhjr0TpDBAAnJiqUuOkaJXP1c6zOmZTGXrnqa475GaoFGsmWfRkQnaVVVLj05bV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+WuUHTh0mLbrOm4ADSNFWTpk6FgqRKYAMfN0cxn0YbmkgAgtACaJmkatA3NIhoGszirj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wrMfW8j1luNkZrVmO87wjRmJsVnG0mF1ocZvBnrWiLHqzId0ZrRgMMtY0BjM3SCakwzNQ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G+3PsMASYS5YxNUmkxlpejTJoCQEhpphZrfNoaqYXd50ggDG+Mnwu3zl+jjTnPS0Lssk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IqQcoThGxkww0iWiqRTtJlRS5rdEjogp2U2yNs9SpYJoGJkq5Mo0yltjLpFCaBNE47cJ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1QMBqhACm5AZCBVnVIpBCTRGG+Rh3cPfnaE8aIvI8z5v6f5veJnSdZScwCQAyVaEOiDb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LjC9qMbnzjv8/kes9GnIW+xrw+llktQxjokx9rx/Yl6tMtc7u5ZdTSgCRcabw9IqzSos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5qyqljaBtMFSJVIm0LdRaMAAAAGJgACYcWs6JoAJgACgCAAAAAAAAhiYAAhgmgA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AAAACBDQAAAAIATBAAACcjQEFSrQA0wAEgATRiBgAAEuSgYhhCaUaAYAAAANAAAJgAg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ABiATQCBpoSpCYCTCW0IYJUElIQAhoSYS2CGAs6KAENGyENyymkRktSxAxACQ5ERLiFe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uKkbEb6Y2dGTgSmi5EVFTGekWagqdZ2AmNoJTRjjrlF9HPuJJiaBiRupKZNDqWXKkolgk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WbKQdZ2VUUJTJZIauLHc0iVBnz9eK+Z0xpHR4vs+RZwez5vp27FES6Ba56DoAU0iTCdM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0hMZNJFy5JuKNABJyEZIJ0zNriypAzx2zNds9gVIQqExktsUaQcw2ujpolQTGiILBDtc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GTh08xxeN9L8yv0XJ1cMe7WemoNWAIWO2JeV5EDRI2FToY1aBqio0zJVTFPOqtyxgFOK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jcsnj7cBylLrUUaoVMENIJ8/0uaPnPqOftG06EA3LBiHOO0MlgmqE5hiAQhRUnN3+f3Z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/wCY+o+Y3iSp1lTaEcnMnqPyVXsryfali9Nc3yunynqe9XzvdHdj5uZ3cuZqJgD7+yPL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gLFVY+r5vdm92uWmd6XFF1LGBZGmV6zpUVZq5oulQ7mh3LsppjaChMYAkwGMGME0DA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LoRgAAoAAANME0gAA0oAACCaGAAIBoAAEDQDEwAAAAQwBAxAAAEtKAAACBAAABAAAE1I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xiZKqUYmAAwAAENDTQAEzUqwAaBgAAAAACaYACAAAACQABiGhJoBgAAgEDEAIaBAAAI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DJBiGgTRYiHU1TAPN7uPtltJWAIIciQjOXIXm42yrMvNytNBevNsaw8wJRqQzRChVFGo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WSwkRnlpmXthpDcBSlg5VbVlUU4C6gqyQpEkuGPOsx1FGkuSnLLQgEFoC6jRKuaGDCpR5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8r1fKTD1PN9GtmyAANctFppp53djsJqhNAk0XU0NNAACYCaIudCgBZ65nLyd0mmdyatME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brUtJNCBxRohFS4ME0vQ00olDloYMbUiTk2rPUTQVlvBy/M/S/N173n+hyZvrb8XXZWk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TFogtE0qGDIYhVNFJolUiGMTAGkUIG0xuWFwxkUCERNZrrUM0M2aKZNHky8nmkdvD0rs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Uc/RAUIKJC1lZTzCiQIqDDs4e/OgZjam8zi+Z+l8DeMlsXOJuGPB6geBPp+XqHpeb1ns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5YWe5x9Sxrj4Pd8HUEyz1OjzvRzWMEMBoKqKDs49l9XTyNpfTPNuOrXjxr078vM9m8tb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uospzVVU0lNUCoFSYxMSaKcWFTQAAAMAAAAAEc/RhuAJABQAAAaBiBoBoAAAAAEAATQ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IYAAAmgaBoQCFaABMBAAADRJggAYgmkJUiRioaEAAmiVITTAGAAAhiYJoSaHFSrABp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IAAYk0CaBpgmhDQAAmgAAEAAgQ5YAAgBDQACAAAQAAAmCAAQXedjw3k8T1+DaXrUuw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mByy83BSAbkKvOzXKoWaiinIU4Crxo2WaNVAMhlOQqHIpcxd50UkU0gqRFuKHUsozk2M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DkNE5G0F0kMTExGmkaJbminLHjrznn656G/k+r5Jn6XmenW1JwgRdTRVyzl6MtRDQmmC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qhmjkHneRlNyXFI1cUCoOWmGu2OygCCYS6BGkijeDmWlBd0ZrcMF0IxeiJWjMo25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2SDnS5/P/TfLnv8An+hwR6vRw9tmukXTTRnncCVQJgJgNpkpgqQUnIgBCAJC1IWJhU0D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iWlYMpgE0iBzDipsjXLRa1ws0kmGZ2bQSNTJoKSiGVWaNCGUpktCObLbul8efbvOvA39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5rUFU3LSRSlF4aB4uvqTWjky8rLXHcfTy9J6iHz1h5PRjuJNWeyeKjTfndd/Z4jj3Vw+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y9m+W2NaXGisdCVUcm2NbxprlrZdxZdTRVxVlVLLc0U5YwBgCVBNphSYAAAAAMAaYJwY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aoAAAAAAYIAAAAAAEABDAQAqQmAmAAAAAAAAAIAJaUAAAAQAAAg0hk0AAAAnIk0AA0BI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mAJgmhABGkqgAaYAxMATBDQADQCAAAABAACGgBNAACYIAABAgABNAAIAABACGC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7mwmkePz9u0utqrIHJE1ECETNSDVCi4GAAIekWtReYmmUhDTQNMpACGTcUMaJQoU0imq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Cm1RmtdjlvqzMDSBAxTQSMKGAANpgORiZrcWlVFFOWHP0ZnnXjsu/ler5ac3qef6Na0E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TLSNAi5JqNCW0DViGCKZBaFOiMKbKaAy1gwKomdZJ1exidKriOlRG9XWb1DE2DJ6Mzy6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u8bLMQ2SzNOfWSssoXY5bjpOPpOPqizTE0OTwfofC09udKkjr11CoqmnJnFIUXmMAGA0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poUtEEyul56pTbEwGMJBiBimpM5vNbaodNpK0RE6C5LZHPb0MrtxmtVWTuolWqynbOJV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ojEpCaDD0OLszaAx0JqTl+Z+n+Y1ly1rCTkAQ0AAA048vn2w3G0HscPK4poojf0jyT3e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Y/a8v186EOF28XUvpa47Y3pcWVcWraac9D1h3N6laZ2aXnoOpqx3LKqaG0xtMYADQAwY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YmGenOXohABUNAAAAAAADQAAAAAAJGAAAmAJoAAAAAAAAAAAQ0IE0ACgIYgAAAQTBNMA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YIYShFIAQlYCMAAAAAAAQAhJiy0wBFOGNoGCAAAAABNAAAAgATABAmgABNAAAIFUgACc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AE0CaAGCaBMIYGlTYsNeePM9HyfXXdMszVSRNKIVImbRNDJnXNUUkQ2pc2PLaDMbEMB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ljBtmU6SZjIKV1AwSYIZBcXS0VBchaAmNJIoZMXAmmUDCaoimwmpJao0vLVKcspoKRkeN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XreTqZ+h5/omzHCVyFqxjDOwCaCKbJLCNKozWqJdOpLZmtUY1VEuwidAxqmZ56yaUtCV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gDQNMGkOXAwkxmiHGqMadmcdEAIJLZgVjLOs4nQZbnPrl1nL4v03ytnt83Ta7dfkejHQ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hNIhUCpMaaJGCYwQEqkTNUY3pqZloTATGJgSDENCQiIuVsYmlTQKkqTABmdDAbJGEukJ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OdZGyiFaJz2RyvTMz7OPql0A59CLkw+W+p+W1lJrWDm6eEqeRano7eP7EoNQVNHi5VGs0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zjD3H4Wub6/B0c5wie8sXQvo9AYrTBb40vr6Za43rcWPSLUBplUvWLrOtTW8tStM7Lad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G5oYA0MQBTTAAABMAAGDF43sfPnta83SAAhgIAAAAAAAAAAAABNIAAAAMAATQAAAAAAA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AAQAJgADAQCAmAAhAACGgTQ0BIxUMRJpQBBpgAAAJggBACGlkAAYADEwAAATTAENAAAh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ggABAAE0hy0AAJhLQAANMSaAAQAAAACYIaENlVFC5OrmjzfS8v11pp2KWiZpRAwzVSFz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YXFjjTMkGA5KQAJjQDTQqTG0hJohoKc2SACaAGFDHU0NgA0CaEmiYuBtBbTBiHUscUia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MI0s+e7ufol18z0/Msy9Py/UrVqoapDZQxhNKqlaSDLErAYxDAYwTBxUk0qGmCQCAFFS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emdFEg3IORDQgEozaZZLAkLSCiaGmGKoOXn7ZV65bpx9XNvKvmvpvmq9289TDu4u02cV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JNAJjQhNMbliAEMEMJpMoTBpgAAAABNIlNERUy6DLLaa0hAAMYS5sAYk0MQMAEwkYDGC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Dp5zPo5+jN1E8dBNHP8AMfUfMazKa1iWEcHF7mOnketn1EjMlU0fPNPeQGHfwdku/D7n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p4ZedaqzP2+D2JZG8k2URpC+vrjtjetzRVxRTlmc1GsaXneppeehemdlVNWVU0OpZTll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jaCgAAAAYmAAcfZ5pXf53oiAAAAQAA0wAEANDEAAAAIJgmAAAAIaAaGhggAAABJgkwQx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YAJoTTQTQgABiAEhiGhMAVJZVSACAAxMAABAACaAASqVAAAGAAACYAgAAAAQ0AAAACa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5GgAAACRyMAGgE0CaAENADQMQAmKpoppk8/Vied383UtMESEQqRM0ogpE3FBGkCGhgwu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VBmaol0yVrBNAJgJpkzSIaYaRZI0AAhg6VDtUCtEq0KaQlSM40gHLLqbAYIoSRpRplNW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geN28fTL0ed6Pnakej5/oG9TcA2K1YDdRTBDAoYDYmADABiYCTRNTYAEjQgCARdKgGjI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EmCTUJUGLGA2SqQCB1LG0yGBljrmabc25irRfzn03zR7G/PmunZx9hd53YwZA5GhAgEC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BiBiBiYVFFCYAAAJoGgFFwZzpnLqkWaVFFCS0IKEgrOiyUUSDcsbTGhAwGDgTBJyE1Iu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XqGc+kqpMfmfpvm9ZianWEMiVQSUiXl0CjTE8BhvOkdkrzdPL1Ht8nomNcfVxedZ6XmT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9jNzejlzNXWVaRHo6+K5ffr5/qX1z5119EvCk9w8z1Lm6m7K0nQdTY7ks0c0Opobmhgw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YIYmAgYIoGLyvU89NOuKViYhAwQ2mIYJpiABgCAAAAQAAAAAAAAAATQAACAAEME0AAJi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QgYAkABMATBSwQ5KEDQAAsjkBpAAABgCAAAAATSpORgxMAAAAAABANCGgAAAAATQAACB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xANACEOQcsYgABAAmgBDSoAATQVFFioU1J523B2S9sisEISagTkhJhcUCASYKpsLi1FU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ioJqRACYBSozi4IBF3nYmAgQ3NFUgtyyiQuaQk5E4ZM1INMukxtCUJkjQALdxolMYKil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67ed6PnJn6PnelW9TUUDC5sYFDTGmihMbGJoGIKEDEDlyFQxiByIHAJCNazspCIgk3vD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Q0kMSJc0NphFQZp5CM5l6b4MpfUw48TvnzNpe7v4e7WZCbNvnPovnq9DLXeXPfj7DfSK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MlDcMpEjSCnLGSDaRQkUSyqzotyFEoskAgLUIaSFm5jdSVpWLXUnONXjZooRTyZs86AQ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FRRQnAAKaQpaJw25SMOhHFPbrnXlbejvL4/n/RfPWZzZcwMJbQcPd4R7OiUVw9nl1wpr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vnNcnqelxZ2VSY2u05Oj2dc3DZOWhOKc0PDfirv3z2mtNIuJt0qoZFJazq871m7zsu8m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aKqWNpjBiABjBpjQAANAMTKCCfmfpfDPeBIwSsAAAAQaFYACEaAAAAAAAABDAAABMAQ0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AAADVJpEMUABAAIQCAMAAQgTQJgmCgCCaUmpAQg0Dc0AAIAAAAECk0iWMBMAAAAAQAC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BiYAACAEAAACABCGIGkAASAMAE0AAACiwltDABNCqaKqbI5euZfG7+bQ60KxACmolJJs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yEaXhoVrjqrmpEAEsE0ymmCJGCGJjqWZzUEoSXc0o0ClgVLNCKGyS5lG6yDRSgqLJipG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TEUhAF0WU1VIaFLyjztI1FxehwVn6Pm+kdDTinLqri4YFJyFpItxRTgKcMpILcMZLCSB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SBMRq5Y0oM3JGt5Otlmo1WLNFkjRYhsZIu+ejpWIaLNghGU2hNypzdbjA2Iro5+nUmNM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PXxZp6HVxdatBY0BKaFLQIAEDQgBFokpyxuWOEwEDrOxtoGgYIQIaAJqSc9Iixq0bISp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BDoGxWmUxgqRLQVUOKEyUwiXBGGkAVEvcBz6IaMvm/pPnNZyQt4E4hyBzeZdansQLF08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9ji9DTF8B+nz6nK+/qjynndV6/jenL6TyrFshmlZs0cBfJ0ZV6O2G2dbXFrVTQ2mKanW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1KaZo5qymUK0ymmOpYxMAAqQsmgAAYIYAATSMfK9jwD6ETQEwEwAAaUAAEgJgAMTAT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MBAAAAAgAAEAAAADQCAABQAQAIEQ0A0DQAAlSENAAACoEgmgQAAFIGAAAgAAVAAAI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TEAAIABiAGAASMSGmhoBoQCAmgQAACVIAAAAGJNAAJgAIBoipsukxZ6ZHi9vL2y7zU2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0kgDqahRpmSDFSsNc9Fc1ICYhyNzQxoScjABgDTIy1xENJVxagAgBMB0qGrRk2hMoStG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aNHNIMYqGCoJbYUmVU1Tloz4vQ5Y87p5dl6PP9Hgsw9PzfSN3NDaYa42aJyAgaUmjyZq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MYkOHIVFFkyNJFPJlZijc5qNoUCiQ3nNlygalA0DEDECqGaXNDZRKpLM6Sim5M6SKQF9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7nhV1466S6dvJ1pQFCAUuRzUkjCWMSpQhOnLQ2UIbFOkGbaClRQAhsQwlMJKRKuSJ0iL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kASrMri23SoYMYNME0ITEnJTyI1WYEKTNAVFxL3gc+hNIz+d+i+d1nnlzrBJzHRw80WT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cvI7+LUHPZXoeX3+NL75zdGRcUeJcXuPs4uqX0+Xp8vN9Lbw6s9x+d2y7Vk5dIHXoa5b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KaYpvmuel51rOmmWlaVnZdTVlVNFVNDaY2mMAGAgQ2BQmMAAAEDASPn/AHvn1+ieOwgE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AAE0MTAAABgCAAAAAAAGIYIAEwQAJoAAAENDEACVoEAAAEACAAAAAAEIE0MQAAJpRCQT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ACYomhiAQAAAmCaBAAAIAAAAQAAAAA0JUhKkIaBMBNAACaBpgmCVIQMQ0DQAAgAAAEN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Jtwxl1cPcvTLViGiY0zlJcpIMdTQouCWMnSRbvPUJpADJVSK5oAAmgRQTQDVSRlrBmyh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dDpsAsyegQWkkpLDYQqQNUO1SIYDAYmDQNqqdJgAEVmeW1UdHn+j59Y+l5Xqm9KgAFca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U4DSVJdZstOSnDLIZUuRUgcgJUogqSJ0zC89QVoyVhLpCVBBoGZqGRsjJ3Ri9GLSdSCw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SYztkMaNOjHYSYHz/wBD8/Xb083dLl08+6WCoBEzUFIAGAc8HWuSDuOLA9Q4Eek/Jk9k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Dsngg9KuZnSuWjU84PS6/B94kYSMJmkRGuRowLGAAqVIWeuUnn9nH6S6sdKgGwgGCVIlj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Mgm8NiKzo0kzl9MDn0E0Z/PfRfO6zyJrWIGq8Za5ai7OTaPQZGL5eYbh7XN0y+bzDs29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jw6S3L2xZ7WWpjXjvbHeWFHpdXhe1nV46Zx63Ry9M1rcXLdSymmphtlcXc1rOlRdVU0V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UMAbmhtBQgAAYDqWjQDE1QNAA5PG9z59ff28z1EQAxMAAAUABMRDQDQADAAAABDQDBM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oQAAAACYIAQABJQmNNCTBAAAAAAgHA0AAAACaVJiSAowRpoABiYmAAKJoABAhgAmgTAT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NADENiGEpoE0CYIAEwQAhgAA0xKpAAAAQA0AgBNBIwGgqWW0GXD08kL0OD0FE1YkwWd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opVnrCQMVUNHorWFUg0xRcjZQm2klIQMltiVIzjSVyoZTKEwIKBUMYmjaYAwQgAABc5q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RtMBgAA0U6mh1LGJDipPLqNJduD0OCzl9XzPUNrTHNBGkaDTCCgynVGa1ZnVMmmwmmS6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laIzNEZzpyxGeXk517u3D0HY8N9ZgoE2EqgkoEMEMExCChsBMBABLBDROO2ImI22x2ED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7uvl1l16OLrNQdiTkWdwOpZXnel5ptstzNbBnzdYcum0xdN1mtQjSQBA3LKQGa1k8j1+L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caZmrVFAwAVMoIujh3y2NQYwIGgYIaATQNEnLk4BZMjbk1NKysrLXM9Vo5dQAy8H3/Au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m872vLsxmlZ6nPfFNZdtdxDpZeTh72dcneyFSo8KVW43LPbc6Y1HlezjXm0jWT1PL9mW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rxOlfYvxnL7NeKz234ge3h5Pr2aUqubqNKWk2O4tLc1V1LG0xtMGMQwABtA2mgMEADQOWl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z0fa8T20QwAAaAGKhggEAAAAAAAAAGIaBgCaENACGgAATEAAAAACaBAAAZ2ihUJNAmC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gAENACBMECJY1GmgmCGCYAACaUGgAEAAAKkIaAaAAE0AAJghoAAaAAJGgBkjQhggBDYl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QUgJaYACGgQCAGmE0qKBnLy93HB2+b6QKlUjCI0gU0pYKRVzQo0lMmwKVjpUSmCEAmA0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UCpGeeuRDlrpcMHLEAOooppoAhw2S6BAhiSzLSO87LvOiyWUJ0xAxMbllNMGgE8zzLz1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f1vK9U6KCBMqbljBA0CBDcsaAbQNoGJg0ACG0wAAIM/N9Tll8zz/e4cuPr8702vS6uP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AAkUJFEsaSGTJuRJqs6KSRQkNIDLXIADbTHQanMfiev5C93o+d6KcHoHYuCubIlwEOId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Xftz9IgBAwTCxA0mSxA5CnLGJjQCoBJoABJonHbE2cs0YKDQOWWkJz65aLsIG5UW8ytF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ScuO2Zitg5NKoTtDy3xE8rzqnrUs+H9X8ynFNrWYGEzbPDPYzspamaIAAAAGgw8z2/Pr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QPnoGiOP0HXL1gMcnTtHbLOtaSpaUsGgmZtlZTmtZ0vPSquLLuKSqmqppjYBUspzQAxD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BgkMQ0HD28Z5/v8And4NCsBATEwUTBAI00AAAxMAAAAAAABEjEAmAmCGgYAIAABAACAA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oBAAAwBACABoQAlSECGmEsRQmAAAAAA0AAJpQAQANA00AAJggAAEMEAAIAYgATQACGC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wAAQwgYDASYIYCaEqkQA0MbAYSc/J14xy+n4/uAMqFSJjSSVSWSnBc3ZCoMVZE6DCgq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jGMEqCVaFcsADPLSCAFtpiaoQABQ6TQBi0hq4pCm5SUwzm4o1i4dzY2nQwEME1QUmNpg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5aS9Pn+l5lmPs+L7B0pENCp1mykkNyFKWNAMTKJoYIbkKJY0gKhlKQaTDDVRx49mK8fW3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NXFAJDkBgDQCBEzQQbBNpiGAmCYBlrkIAvTPQmdWZeR9D4Rt08tr2dnk+gaS1ZnnrmRN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hwV3bDhAUnKLFJZFFCAExOWSCNHFDBFrLUQ0AApqBZ6Zl1LNHLG0KEiU5ZhpnS7qWMkK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yUXKREWiUwkYIAWG/NHsNHPqhkR4nueJqeYqW+cpoSqQQQJoABDAAAAAZ4h6/Ppx+1NZ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FNUGesHX2cfY1prnrK6mimhXlrhc6NPeNKnQNEGzzpLadVSY2mNpjaCgAAEmCpMQ0iuE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cwuaEAoDRMABKxNENDEAwAAAAAAAAATQlSAAEwQ0AAAAmgAEMEACYIAABgyUwQwgqQaY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iQJIpMAAlUA0xiBoABiAAAE5ViYhoBgJggAAABENKAgAEMEwBNCGCGgAAAEwQwkYJMEN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DAQxJoSpEsAGFAwTkw5dueK9Dk7KapCVIUWjF3IqTVsSA4WRkjY6bGJUokYSUCbZLoJm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MMI6IOeiltWJC0DN2zN1RJYJjtSqjMoInSYh00yjSAopRlABYxoAAYFCoGmABPF28Uc2k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lcnpeN68d7yuqEiiWNCBpgJFk0DGDaBMEwBAOXImA00NASTMTlcC0z2KYxKgpzQMBgCVB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UwJGCVSCaGJiz0gkBb1x1RNix5Ps+SldHP3Ll2+b3mjm7Iz2gyz3iM3TqvM9TzTu38uT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Fy+zHFFnbXAztjnDpyzomhCuGaVGhHXhRw+t5HpmiEMEKWhZ1maVnZoSyiGBIWQzMhru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SAQgBDECTQkwQwSoM+bq5D2hPl1EET5HseRZ5U1PTmk0SqUsjBAAmCGAmCGAADCBpg0w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Vw5Ojv4PQmtdMtZaqaKaavDbJLcV056ObFrOhbmktxdVU0FJjaoGAwBoATYhgihJVyJg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+gBipggAACgCSwBgAAAAAAAAAACaBDEDEACYIYIAQ0AAAAIAAEwQAxAgAAEAAACATBDB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aEADTAAAAAAGIAE0AxUmAAAAhoAAABNAAIAAAABNANAmCaBiATBACGgAENAACaEnJQm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oTAAB0gc0HFh25D6cdxoATQkgSaBpgxBFSo0SU5dW04EAAgBgwBoAABgqlgIJmoIqLNB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wLWCG0xJoJaACM00hcWUBQMGACYAMoQUANAU1lHlaTVdXm+j554nteX6y9W+O0gmUNMA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wpAwATBDZIwlWiW2SUGbaJz3o4F38kZ757FMCCpKoAYAgBoAAARLlmg0AgE0SmDBDzuS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A8j1/Jtfdwbxn3cHXHXed6impEghKin5nqeSN79ZjpqjI0oxWwYvRElBi7RBUgDKpUNU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XAZaZjqKNHFDQgaFoEmQC6tNAZKqTEwEAIYJMEMEUhFBKoMeXs4j2AOXUGRHlet5dnjy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ISYIAQ0AMEwTAAABwMAABhVCodRRUtG3p+X6cuumemdVc1TqaV47YpNze+daTVVplZpU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OpobllCYxMAAaChNAASpAUgBmHF6HEadnmenSYSgAAAAAAAAAgAAAAAAAAAAnINMAAEx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BAAAIAE0CYAAhoAQJoGmAwQAmIEwQAgBJoTGSmAAMTAAAAaBgAmCAVJMGMQADQgEaaU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QACAAAEAAmgaAABDQAAmhJyNgAAAACJTAAGmDEynKM+bbhOrr5egtElEhKQCTUaRop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0aVloVIhiRRLLSCkmMlGikKEDEhZ1mFQzWoY3KKIoLzZZJVCa0SwkUMSShBMVA7iywKG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xMoATQPLSTyyLjt4O/gri9HzfTOiioEygKEMEMEY7gwGANjAGIYAAlSEAAMmaRLAnHbO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EmlQyhIaEMllEopJEVAdKliAGJkiBgBFyQDK1igYjPxva8c17+D0V4+ldpNqrJmpJBQE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+jLUBIYkNyDQANElIzjSA0nQKKAbFNolSixWZ56SZTrlBSqm1YhhLGBSlxKdljSjCAGI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wBNADEmieLs5z0XF8uoALzPT81PFGdMSnMENAgAAEAwABiYAMEMACAKEDByy6zdWhG/p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eb6V+al9R+W69TLgE7mGsaXF1VxY9IsdzVlNUNpjaY2gYMAAExNUDTQAGAoMI8zs8uzf0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MEwBMENAAgAAMTAEwQwQ0AAJggAAEMEMEwBMJGgAENAAIAQ0AwQAJglSEMEME2CVIQwR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AMlNDBiKBDBDQDBDQAAmGdArAABBUiRgJoE0oAJgAgaAABDQgAAAAE0JgIaAAEwQAJgo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kTAQMACKllgjm4O7zpfT15Omy0IJaCRApUWQy3F0JTFTLHUUW4paJEbkDO8RaeF7K9b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gLUhMElOKLEBUg3DKcUUSyhAxIGgcsGIIlytaY6miBG5K0UhRKKJDRwyqgKACXnHk7Y2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F6vl+mdLi4GFOpYACYzO1QCk0I0Cog3AEMEAJCGSykIEIcOB5OIeuGhoIISRpeWg5SLU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pa71naUoZTgKUsYgqKkTQaXFAiSvI9Lyq07/AD+2Xbu8T0Y3EtQzuDOWoliNeLrzL2xu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mgAAVE0MydAUqKpaEFyRNySUGStGWekhSodFEKyM6GDBcygBslgAAACAEADTAAQ0DTBO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ZZ12rmS9nD38keSqm5UuakagABUhDZJQJjAAAYhgJsQOCaVJOR1nRpWOhr08fsnPrvtN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NPP07JIuK1m6z0su5oq4oqpqyrihtUDTBgDTGmgAG5oGmMTBpg0Hl8L1r0ukUDQMEM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AAAQ0ACAAAEMAAQ0ANMSaAAAAQAmAAIaExDQAAIaAAYAAAgGkhpIAAAEMEqQNM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JhFTSjQgACYIAEwSYqAAATQNANAIAEwQADQACGhDQAAAIGIAUaIAYgAlgIABAAMTMnnS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4pe3p8j0ToUuxAEyES0xMoTlgiQcsdTYrTUEwABVFnH057S6NiJMATAaoVKMouKLhmiC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BplAUgITQAIbgJhilzSavNloQ0FMQNzQxAVNFVDCTOPPl6L2cHoedZx+n5XqnS5uGwpt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lgXNGOHXzx2OKpgCRmTQDbCSkSnmJExmAF52aKQmRGlRRRLEmgEFE5m0oIald6mklgXI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DQulRoim0cvm+344urk9GXPv4Os6EPUlUiJuYyVopUqnaWJcsHa/PD0FxI1zKJ6MKL6POZ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UaTmGjphUsSYIckqpIz0yiriywBNIHItksUuTQQMlFJA05GJDcgxMbljTkbljmkZ8vVz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lXm+hyHhTtlvELSESvjOpcvWqKCCmTOvOl1juIslgoqSyInXEaWlZysjejQzewYPYOj0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pjV0nAmWY3Gm8PTPSyrjQqooqpoqk6dIRtMGAADAAEU0wAG0xgAJnPj1850gAAAwAAB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BAAAAAgATAABAA0AADQIAAAAEwQ0AAJoQADBDBKkIAYAJoABJoE0AAgATBA1G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JoEwAAAAaBNAAIaVAAAAmCAAATQAAAAAhoABAACAAAAAEmAACaBMEmCAENDAOes9FuRG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camwmhDihQS0kJRIVWbLgCWIq4ZdZ0rJEolLrIGOs6JYgAKBA2gaAzi84Ki6oRBUsHJV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RJSCgQrTlJJcU5ZTTGJVZIUpCnIU4oqpopDIw7MzzKFHdw9/n1xel53pm953FidNyygQ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Y6QakoDJmsuSqzo1cMpNCigyjbKMSpCpCykZK0FzYhglaM2wWPRkUNmStGrLM3TJKQkw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NCTQvF9fyqXVyenLxd/m90vbUVcuaSwmklE1pSoGBktkYXYSaBDujOrAZRE6wKkFNBQg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LkWOmctVNJbhjSQ0hW5YhIslgSFEUUkhoAaChA3LHLBiChBPL0YHotVy6IaXPHfM8/n9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55fP+j4Dz+zbVeU6yOU60cvH63FZwelw+zXJe1ZvMupnI+pHNj35Vw772cPJ68nLpvUu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/ueJ7ms63NY3QyqBwKlZz7ZXvF1LsupZpWdmjjQqpKqpaU5Y2mDQUAITG0waBtMGmKkE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BgAACAmAAhggAAAAEwQwQ0IYIaAAAAAAASpCYgAAAQ0AAhyAMAAACaCWMQAJoABJoE0A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CMAAAAAAAATBJoAAEDAAAQCgMSYIAQAACAAGIaEMEMEAAIABAAmCGCGCBDQAACYIAABA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Rblojm18yPT0VWVLlVNBiVMiGhjCS0S3ICC2MpqlkaEOSgaTc0UJ0JoYnAAAFTnoozoY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04GqpMQSIYkMASaiWmOpCnIaSFAwihg0iqiyrzsupZQg8guI7/P7+CuX0vN9I3qKHUuG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GADTIjTIsAihiAIuLKqWWJAIJjUOWtVEN0SUjIpCpBSYABKYPPSChhI2WwJbBMZM2hKh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VSMPK9jzzDv8/wBVeLsXcZ6NITUmaqVEwemeabvmVdM52NyxtMdSynLG5Bw5HWbLchSQ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InPTOVtMsQjQKmgABKYNkADQgYDQhgAwAAYIAGmA0Rhvgd+mO3PoJqVRcmC1lMFvnXVw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p2s89+izzI9aE+e9D0KrzX6WcvE+jKWR3Gee8DjswsxWqmoNCszRJDoPK9bzvRs2tOab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vO94qpuy6ijWstCqmi2iy3izVyynLGDGARSChMbTBgA0MAilRIANMHLGAAC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CaAAAAAAAE0AAIAABNCaYQA3NDAAAABMBJoEAACTBDQhoECiaQABpgAAAAADECAAE0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ACoaQAVAgAAAAAAAAQAACaAAEqQgAAAAGgSYJMAGIABMQwE0IAADkqaWkBHmep58d9Rp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mRDBNoYMlVAmBVxQwRSEtSxAAbTKB0gAAhgABUyyEwAYIaIbAY6Q2SUEToGZbjMsM1oj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UyhUEDoh2yLGKygYyZqDzCLju4O/hrl9Dz/QNnIaEhTzooRFOEaOHVuQpxQZ1JomyRgp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ohXAKkTNQKpoYBnOkQmmAA0AgARJbliaDVqiQRTVCVIRSEUhMB1ORsMJ8z0/KOb1/I9d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iSnJIkCDTG0wBDhoLm6CgTGDQNAEuQc0AAOQqSRqUWkAiQhzK2mNyDEDEDmkYz0aEDQA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QIpkjog0Rm7RKpEYdHOde/P0c+gmpSaRmqQlWVnXx9EJlW91O+etiHmXmBTyZs8dEXN1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o2NZucI1zmkMEIGgPE9jyuzWfUfKZ11nPB2HAz0DzlZ03jtrNXLs0qKNbzsbGU5qwGya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TG0wcsbTAAGmS8dQEDACkwAABAAAAEA0AAAAAADEAAAhoE0AAACAEwBMEwEMEACaENCV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kiKZLYJgJUhDQhoEwSYIYslJATAAAQwABA0AACYJNDEDEwEDBKAACQAEAoAAAAAmAAAI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AANAmCYyAYmgAAAAAQ0IaGgOS89FACfO9Dijs1yuxiFEKJmkiAAAGATUqmCOlQmMQ2Sr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AATIAAGiVUg0wAAFQAMGNpgMiRghoQ0EtEJsZNU2AMBgACG0waZVTQxBWdxHlNWdnB28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qAtJMKikbQGG+ReuOhbhlNAIRsIGDExADG0waBRcADJm4JaYwCFSiW2RTCVckugmNpId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GO4ADBDaATQADmgbQT5/f55w+x4/qLy9/D2y9DkscuBpIpyyrzEuRAAGkaVdZ0UpYkkU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DJBokZKKSByCk1EU0xMATQCZSaGhFIYDBNsllCVMljEwBoKQAAIERh0Yldfl8ude4ePk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k0enj5nUetl16R5W/P0UZep5Bvp0bpxx28hOmWxy3W68x1h5mfocw9dHGfJpvXDh33L5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5K9gs8/LXWzlr2HLxcfsM8c9lnkaeojh1o1m6irLFoLSbLvN1pWdpQMAY2mMAABNBokw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KIM9EYgbTBpqAAAgAoAAAJpAAAAAAaASKSBiQyQoAAAABMEAAAAAmgAJYA0xMQDQACBk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CBiaYgAQKJpAAAAAAAABNMAATQkxUmgqKATAGIaAAQAIAAGmgAAEMAE5GCAaBoBN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MaaAAABAAmgBHHcVLaCseLt4I79cdrGhQ5EITEDEMBAACjmkKQWJgAA0IAVxoA0CRTAh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poAKAATBioGmMThBIwATQlSITVNqgaoBBQAIYNMAB1NDaBw8jzdJs6uHs4jm9HzvSNAS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e8E2mU5ZQmCYaEsomDUQNzQxA1LCUoskHAgcMYAhSWRYxA0SU5CgkoaJEGjmhOKGhFC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aFSJVBhw6Zy83ped6lc3b5/bG5m60kBDQAinFABQ5qS+jja9+fNtYJwSDJVISqBsZKpE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MAYszcw6mgGySggtiGEK0DYAwTbENiVIQAAAAMQNACaIz2yDox6sbzdk1LZCGBx9fLZ6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olFSqefpxudL8r1zMozpDATQlU1HRVXPIx50wBKkSxnm3D3j1GGNsAAYAGMaxvm7m9R0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qlyVUOqqQppjABMFNINIZQMQwAAaZNJiGhuWNyxgAAAAAAAJiQGgAAAFSWGxEMEqCW0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E0AAmIAYAAACAAQAAACaAaBNCTQNCsQCaAAEwQCAMQAAAmAAAMSaEAoCI0ixAAMENA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xAACGmgBAMENACAAABAAmAnIqlgDENDTQgBJoADjaJdBOp8f2fKjv1CwQQIBCRRIMQ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1cNLJYxSMEWQF1mzVJggG4ZQgYgIchUsaZQADTBpjaY2MdpkZbZEpqGhEAU6TG0wAGJg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MEZYdPJGGmOtdHF3cJzel5vomoEpSobLsTpCz1zJbAYAySkgogLyvM3UhVZEbLJGjzCi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eYaqEVKRd5M0UhUgUSFCg2JQOEu7zSWQyiQtSltpgmA00ppq4pJxcXo8a8vq+T7J5fbm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ynsR4ux63PyNO/fyaPR6PEqvV5uXIXTGqm/L02dUXNiBiTCVQIGIaBMJKRKqRNglSJm5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MJWAKakYMGgbTGJFJAmkOVJoZsshGjzZokxReY+vj7MdBK5ZdSJpFZa8yet5tdVnId0n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zs/Viz5b262rE3vN5Trs899GEqAl6NOTbWOVjzsAAapDI4c9efePZE8bGmAAmBkqjeKY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dxY6TSmnTaoHNAwBjJYADBgAMQ0DVEvKiibAAABgihAwAAAAEwQCAANCtACGIaQAA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BDQACYAACEMTBNA0xKkCAE0IcgIVpoGmCYIAE0AANCAIYAAAAAAJoQ0omE1LAAGAh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hiIYssQ00AAAAmhoAQCYAgAAABJyDTG0DlwUIAASaGAcNxctVLF5XqcB2uaQQAnIpcjE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SYtVLRsCHFjEAANxoNpDJYxIoRVqVAkWtzSUhFJkDRTaY2mOpZVQwioJTmGkVIgqpCxM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W4oppjaAi0ePqpl7uDu4rOb0vN9A2E5SpZrcXYwQYbQMRDcsedRTHMUKhZ6SMaEJg0xN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Fd50WlKNJhcWNNDELUsCLktyENM0cUgAqjRJQmraYMksBKaoACPP7/POL2fE9xfJ5vQ5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PJ5k169eHa+tv4O0fQcfBSepn5jPZfjB7vLtFmfp+X6lm8tajEgAAABAxAxAJoSaAYIY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BYxAASjQJNDBipMAAABUiUwzjaSB0QxgyhphMaQHbw92Nz2cdy3EtNolV1XxtOh8dV1v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kg7ccUHX8/6VnbnhOddy5El42pqG0adGWtzwrSM7VJ0ACBHDx9vn7x9Gg57ABgAAZ565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UW5oupopgjqXVuGVUUMAYAAA0xuWMTAAFUnm9/D3FiRTTAAaYJgDQMAQIGAhoABtME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AAQAAAJoAAABDBAAmgAATAEAAACGCACakE0rSYNAAgAAASAYhAGAAAhiYAAmlEAAC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wAAEAAgAAEMEAIAABAAIGCGIGhCGhMBiAmpBpgJiGgEHDplrLTTFwd3nHdUaIlpApq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FNIlgNpoAgBiABCHpnYwQxMAYmmCpEAWlTSXIAwAAYBQmNoBpDQiZqQBCQFOKKcMoEM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bAYgqXJ5Y4l7uTq5LOH1PN7l6qy1gTRprhrZSEJJyghBoDzPT5jPo59V6BCDENQFCBgB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ZYRTEJ0kgbJsYhgh0sqwhWAMIVgOhJKSpUCGBQDAQBjpMByZeZ2fPL1+94PvHN43ueXL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9ZhWpGWrVTQDBhy9fGdOXTzS8/q+R216Kk1mlIOooaEDSKcsYIABAAACAU1INOKYUhgh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gxiAAaGmhDCZpCbCWwQAAExcB3cHoY3IzOhp0hgouD0vO7+K4zKmabQAgbA8b0fO9HeO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JGk1uK1OdbYyioVFTBNo4vL9bx+mPp0LnpiFpIqiQMdI1iqmtZqpZVzQUUO5opzdhU0M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0U0wAAGKNMTk68uokcjtMTAAAABoBgTSAABNANDAAENAAIbQNACBAAAAExAAAAwQ0AAk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QMQAAS0IEoIKQxAAIBNCAGAgAMAAFAAQwTQJoABADTBDBNMQAAAAAAAgAEAIGAAI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AgGgQAAAMU0CAEMEqkADivO5aaCfP8AQ4Du1x2QTkUaSSmgQKNMbQE1IAIMAGEjBDQp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AaBtMacCTVFSxtBSQNoV1LSnLGACAJaFFyJNCQwqaGKhMAAEDAANIotIKaYReZ5+O2Mv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l5vrW6puMhg7zo1mZLRJQJGJhy9XKLTOl2ciTcUpFQVSDRIQEDQhoBphIMpNEpopiE0y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ABYSjSasQUIKJYxAyQ0vKi4MSPI7uOM/oPA9+svC9vypfWtNPN7OXqAATGIGAA8N8ToG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gsAABgAAAOWNyDAAAAZJQRNyJqyhghhJTILFzVqE2xFBJSAYIbJKRJSEUiZuSQAaCZuT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ecpfTPK7V6H4wnsT5dntc50pyzwYW+mcMR6K87ss7sfTyj5zqfHuerPHOb6s9N5vmJaV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x8PqQeTXVJzVvqcWXq8xw8Xq8ms7HU5ea+mjyr9Bnmr1NTw/ZmrHU2lXnpVVLLvOi9Mq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bllCChMTAABtBQqJbZzcOnWatpEAo0DAAAAABiABUgABMAAABAAAIGAIaGIBAABMQADA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AmgAAAAAAAAEAACTQkxZbBAxJoEIaAQ2IYJjAAAATAABNCABMEqgsAaAAATBMAQwQC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gTQAAACYIAAIQKgaAAQAwAAJAAAE0IA4KmpbcuyOPo4pfSvO0pCKzcAJKyQokLSAEI3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DPLoyWrBKaBoQwBiYJyCToaYwAGA0K2mjaY3LBNCAJVSJUiQY2mDGIYCaAABobiimqG0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Xt4+zis5/Q+f9ia9NcjjpWN6liCoBKEFOGUJhzdHMDkXUhjcg4uSnIW5ZSSGSFJBRKLe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aISW3IUkhiChAEs0JZnQxok0WdGjQMAABiZM3icvH6mRwe94H0Bj53o+dHouWcHXy9IO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zUm1S65NsdTpbVggGIKUhThlEsYMY0IGKlQgBZ6ZhU0W1QJggBgCmlKNUIYIAAAAGgEw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Jm5jO8/RmuE7XNcHpQoyNgydoO7z9bHCI0mZtoxo0UCcnRw9+s9Kmcb0JFpJQmRR08fd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JiAMfF9vw95+ic3jSAGAIYTltjrN1L3i7zqNKz0qrllVNCpOx1NDaY2mDGCYAACY2gqX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EAMBQGAmIaAAABDQAAAAA0AAAAAAJgmAIEE0NADQMAAQIBiAaBy0CAaAAAAAATQNAAAh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ENDQAAAAMAAAGIAABAACBMEmhtMEwBME0A0A0CYAgE0AAAhpoQwQMQAACAAEgmKACAB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TQIRw1NS0qScnB6POvXvnSNOQmkQCUJC1NDRKUSiqza61lSWIAAAAzqSmmUAIaGDAGJ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VSGoGnRSYNMGgaENACaJKCBoGMYMAATQAAADTHUMtCM+D0OeXlWmcd3J1clnhd3n7N9/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3aelXNprJpnRYkjaatoR82+CgBQAqmgDM1ZQkwEMSpEtyE0EgykAkwAAkZTGIYSqAYyRs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wh4dADQAA0ww6II5+rlPN+h+e+gM/N9LzI9G86ODr5OsSaCkAIGJlIZom68/rw6jcBEq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oJzY22IYTQANkq0TnrmTc0WwAEDTGAKamVuWMAQ0AgaAYgaAE0KaRIIGgIqDP0fN9LGy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U62nIdIeV6b3sStmD2Dkx9B1guhHla9tHHPWS8972c63aY49cLydPF0y8rDOkmCAATI8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+PszoAlAYJgsN8NZdzesGk0VcXVVLKc0NjsdFCaZTTCpoQ0AgYmNjFnUC3z2JGkQ0oAN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AAA0o0AAAAAAAASjSYAA0AAA0MTEACAABoAmpAAAAEDQAAAAADQCBACUAJYAAJNDTQ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GmCGgTAQAgBMFNIYMEAADEAAAAgBoBDQAAmgAAAQMQAACaEaAQCgAhoJuAedjloGgGga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ocmHN2cq9NxdhLUJNEy0ogEANMRMFTGLRWibZIwABKkMdElIkGDQAATciBUwcFSDAoYh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GIAENCAljaY2mMKFNIkGIATAbTCoYotHnRrhL6PH2caeB6mHS1lXuelJ8n0dnCaaTrRU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pQrJz2xEDGNksRHP0kVr53o1JSExiTQJoE4EwgbVCaGDIKYUgAAYxDCRhQwljBgMTMN8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gnl6+Q8/wCh+b+jM/L9Xyo9EGcPVx9YhAxAwAaY3NGji68/v4+w2bBFFiLCbQMKFGqJ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VSKKgV50aVLBAAkWICXKuoqGCGgATGJgmhAhpSUpYIQmgIvMz9TyvVzuWjOtergSegee7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b96zqOEl7Fyh1PjDsXIhXwcln0Jis62vmDpjENzADRdNnEh50k0CYIGT4vueTvPf0+f6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/RhrNVFbxWkWVU0VSY6ix0nZTllCY2mKpoaGIAGmMAhGxlo+c6FlqDQMAGgYhGgBoBM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JgAAAAgQBAAAAAAAAmAAIAAAAAQ4qQYxDQhoAAAAAAABAmgTBJpQABAhIpAS0xuaGAAM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AmhJooTAAAAAAaAQAAAAmCAENAAAAIAAABBDgQUAlaCGmqIqITHSGCGCTCHSEMPN0yq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0vPXuuKRTUAnIkxZGElBJoEDtJptShoFBKpksCVSKBgmGTKEAAAJoSFTacAFNoGIKFQMA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IAKVAwKaYgCRoTSKTAaYNMmbyOLPXPN7uPs5bOIrnlpbaZ1GeK3n1tY0JqaHNyYLSo0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bQOGhwOOLsWJ6EhQ4oBA5wUbqooGykmIAYgbTBoAllNMaABMpjEmAJDaDPXLUQwAABgA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F879GZ+T7Hkx268+pxdXN0iEDEwBiGFCorTK6wOZx69Z6WDCgAAQVFFCBtAAgBDBAnIo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NCgSFtywh5l1loUIGgAAYA00QqgSIi1IUkUxMcXBh6vketnQBjax1CwKbTPF9zwfZ1ig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PO4+7z94+gTXPYBQDENF78vTc8gyaSagGhDA+b+k+c3n1fQ8/wBDNQ1KwAADm6efWaqL3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dzQ7llA7HU0DAbTCpYwATkbVAwFcA00DmgaYAAANAgAAMQMQAAACAYIaAAAAQ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CGCAAQwTQASAgoTAAAQwBACGgGhJggAQKppDQxAwYAADTAAQ0IEUpYwBIAAAQMAAAaYk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DBAAgAaAAAJENK01QCBhAgFGk1LTBpiaYAgBCTDzLVS6VFmeVya1LQi0QUiS0sFUQ6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FDAVCaAAgRTAacktMTQDASaJQU3NDTBNAwRTllOaGmgBAAIATQIAqo0AGDaBMEgAATGI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mjXKXu5erjs5ctupfPcYrruvRR0A6GJXJi0o3adTzdXKbnL1wJ8pKroMtBksZl2cO5q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Ex1LoQAwAaGDAQNoGJg0yxoACHSAYRU2A0BkzUYIck8/RgeV7/z/ANAHl+p4Evrk0nH1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mhADvOiorE87r8v2V9NpXNOSrEAgFUUU5ZQgAQCRSQCcCloVZ1GrmgTmhNStoM8DKXTp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AAAAYhiAzuCMtYjNhbRLirz0sJoOb0uDqzrYxWdbPmo6Dng63xVXne14PvaxRjz433Hn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6OSOLhvHpn6VeSsa9ZcXrRzni1XrryPTH3+dxp6uXnQvorlwPQXm6naufkPU8Po5dT0O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uX054EehPLid2vndtnRc0lVNGjmquosdTQ6lpbmqYA3NA0DSCpAqpoYIeeiB5sdTQ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IAAYgAABCGAAAIATQAAAAAAAAAAIBMQNAxMQAJoEwSYJgAAAhghgCABNAIAAE0JCUGhg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mCaAAE0AIAkYAIBMRQgYAACTQNAwAAATEOQaAAEwENDAEBCGAmUgIQwTEIaJTVNpiYga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crGjnw1k6nFjE0ABTSJbBNgkwSoEwGxjQKgEARLTKcsE5ExiBjQClyJMCpZQnSAAAbQU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AQAFOWXWegMQmkMkGJjaBoYlQZcvfgcnL2cub6XF2cVnN3ef3qkODWLsKm1oSKlZFEu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44fPt1y8PXaC4uwEBOOo8dWa6efZ1zhYEwdBDOHuwuOpc29MihghtFOkxMABktsmhFtMA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OaZjZRomCjSTn5erCPO97wvcq/nvf8eXt2y0k49/O6F6DnR1HIjtOOI7zzkvpvz9K7uP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U1fcI0uEAMAAQriimmAAJoE0AApuCZuBNVFVNWiAEyQms14vK9bwJV73mesvVvjrcsEM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TlaFFQrE4q87qkki49uyXxtfXua8D3NdIXke1J870+wWfM/TeH7tj8/ueN8D7izgO8l7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ebpjuvsnG8fU4Gc9bAaZI0WXTZzVNSoYquGVnSivC9vy9Zn1OL0BAZ00wTGGG/Pcupe8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UO5ZblpVS6oTG0wGCVSAMdIKSB1loZvTIpoLAAAAEABgACGJgmCBAAIAaAAABAAAM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AQAAAACaEAAAJoYmCaGCAEMEOKQAAIHnSWaGJNAwEADTGAMTBMEAAIAQAgGhACTBg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CAaBpoQADQACAGmgAgEwEAAIaAaEBUNMTHAIGhUACAOKpctDSefWtrWiaNNACGkDAATH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RiQTBAEsY0wStEjCWwltmatEKwluiG3SVhBYS6AVIFQSMEMEqCHSIdAmMKKEmCAFNoll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vzxz8vRzS+jw9vDZxel5npq2nDrOjRy6bzccvn9HXNcrXMnsmbsfPtzRs41M75eup1y1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ciw3gtViaxKOlZ5wsNtF4Nepxhdclvf0c+lzqDBp0MoRQIYIYMKEMJVoFSIpMbEJgWJj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/wAD6Anyu/x832ZVJz8vXzTU7Lml6FLgJavXHSN9+Ds3jSOPBeP0uX1dO20awNAwAAFU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Q0EVIopE1LltyxggJRcyHN4f0XPLWg011zumhDJCiXDEqUkghCztSoaC4qqSEx9HzfS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AAHiep5fZvHeDxsAEwBMOHzvQ8/pj301z2AABQmha5dichrkCZKgAAH5npeTqa+j43sw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Y2TWem8VU3ZVJl1NFUmFKh0nYwBtMYmCoEwAGAAgZSeJqsNyhAADE0GmAAAAmhuGOR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AANZM0fL1iAAaBNAAAIAATQAAAAgAAEDTBAAmAAAApqRgCHIJpWAIEDliEwqKG1QCBy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g4e/n0LTRFiGhA1QAAAAAACYAIAABAxAAA0AJiaYhoAIAQAAIAAAQAVDSinNCEU0AAgi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jvw9q0CRiBAlTQMQjEA0DcsZNDqWrARJyUJBUsYmAAgBgAwCKQhAwdTSYAA0DBDExpwB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AAB1NAxiABNAADVABABQALn3545uXpwl9Di7eKzh7+DtXSYUbVjuNgZ3nxWceD9C3n9S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EVthvWdtD0yoY2Z0qCWEJyaRci4+yZUNpDYDGGdwbSMXVz61o5dW5ZcPkO1cu5ZLLaYA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iBuQtyFpIebyPG97576E8/k64zc8MulqU7gy97zrngx9vRfntvag4n22nBv5HrLnz+hr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YAUxMGmKkwaYAACGhAgBEimpE0S6CYJyEVINMzy1xK1yyO6+bcaSG5CiQpKRy5BAIEol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8/0M66EnjYADTAA8Ppy16Y9MDntgAACA4vL9bx+mPpEHPYAAAJoXdwd1zjj0c6ialAAA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T8X2rADOgAAAx2iyHNb5tqq0qaLqWW5ooTLrLRKJdWSxtMYMQAMAAAAohE7JDEwAGAg0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IbAEDEDEwQAgAABMzHBx+mcR2ghkgwQwBAAAAAhAJgmAgAAAAEAxA0IpQFymAAJoE0AC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3NFCYCBxaIg0BphnohpoQAKkAAxAAwAAENANCGgAAAAAAAQ0AAAoaABAxAAAmAmgBVBU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AAFXG0S1ncnD28vYWIQQgQlZIUIGS0YhaJEollOGaJIBMaENyxuQolg0FIRRIOWhMAad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AAKg8/fTpXNUkQAACGA1QVLAQNADTBpgADAQ0Tz9PLGfF28Evp8PdxWcPbw9y1SqFcag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b+nlqVvh0ZKNYOeds4e+OtBjtEtXVColxYgCJvE1VSGeuRYlHJ25RNazbTFbBhraNr8z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ML5N8yry1FOknRUXTSoQIoQJMEqkQItwygZHP15Hhe94HtHF2ef6Gbxehy9Z5905fQ5u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WCbKPn/Y8r1pVcPWaqNDaosQFAmNyxuWNoGIHLQ5ECJKQClokVS00wmkSmgbRhnrkVzd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BAAIGkCQAIBErSTG1SBSMezk6866GnjY0DEwAPHW3P0x7gLntiYAAmjm8L3PC6Y+mc1z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c/TY+bo5wQSjQAAef6HFZwe94Pu2AnnQAAARc2Y1Gm+ZaqrqaLaZbVDaoRQOk0GFOpYx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TAmkRGyHebLJY2mgANAJMAQAMSaBNA0DJBghoABDADDowN+PsAXF2qNNHLQAxJoYkUkC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IAAEFCYBmaACGgABNCAUAECE5sU0gBg0wABCJbAGhpgJoTTCWhgA0DEwABAAAhoAAA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AgBDTQDQAAAAAgATQkSNpgAAFIagTK4Kly0EnNpxdJ1ksE0CAQIGmg0DQA0lpyFOWUpE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gKQAgpAMTBMMuLtyXXRNAEMGDl02mMAGgw3594YimhDTQMYNMABDQAAIKJIpyiyGaTIH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+X1ePr4rPO68O5dBEPTLUMN/Lry+zD0lqL1R7RpDmpJy3kltxlpNCVBpLmsdosBMWNRK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HUucLWky1eKrdxqkOLHxddHEu9rxx24lzrCZ9E0ayY2eg+Lqrcl0ADQBFgTaIKCWMbQP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3Tj2w6Iw6ebpOYZL6PP0Yazo5oScyscni+n5/eUMsNM9V0qaQTVAA3LhtFNoGgBALLSC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WnLTTBMEMEyBc3VzjG4nfDppKgkYSqRKpmatELWSJ0hVU0VSYwEx6+TrzroYY2NMQMTQ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5LMbTaATEOTn8H6H53ePpbw1zqiSVikszZe/L1WXydvnlo5l6jkE61yI7ebPKub3PC67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Dx3Z655EntR4tV6dp3BcuruLi3NVVTRVRQ6lpbljAG4umJAAFJgMEAJgCEXCBVImji1b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QhiABDQxAADEnIyWraaPm6GZ6IOHsfCd4IbXMXTyXoQkJaUABpgAIEMAE0AgE0NoJmdD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SMTFLQxCgBKqQuLBAAmAAAgAAAaaBoAQDQCENyxiYCYAAAIAAAABBAAAFAiAAAAAAQ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AKbkGgAKABAQAq4Kly1LivN7ODvl6WhHLCQAQAAgMENKNNGmKMEFcqimkFITGDQMQ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dgEGgYgbTGJVZLG5RlvhrDEAIG5BiKtyxghoBkopJw3LGIGTQCa5cHo+SdvnehwHp8fX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oNQ9M9Q8TXhXX0fP9KyOnPaJ1jQapEZkRo4ZUpjIotIouKEhGVjhTUy4XrhLpXL1E6Za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m6qcY9OdVj0xoiTLCkHNpVy009Qx3RHZxM7XhdaGWgwYxokaAAaoMp6kfN+38/8AQHB1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q85fT59+fWdKlqTUwTWZ5vdx9a6IVl6ZaGrlowVMRDaBuSqEiiWNICKktIKSAlyJzUtO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htiNoDo5ugaaAEMAQwU2ElAo0kyKFVJoDDKoUvRHITXXGCPW4PqfncsybrDHXLWeqOvPN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+TDL2eWXg836H5/We3Xo6ZfL9eNpdvC9vGXyt+1WelHFcaeV6vOvn4erR5j9MPMPSzOJ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71nHHp8suF+gHnz6SPNfohi5rWauaspy41c2O4qqqKKc0DAYBTyDUTsAQ2mUAAAACGEH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aSNyDBCAEAAIBgmgGgAATQgFYIbQNyx8+4cnV56OusOtFlpC6KLBAAwAAQgAAAE0AAAA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xvYJABAIYJiGATNQVU0CJFUhQAAAAAAAAmCGCAEmCaYAA0DTATQxAIAAgEwEDAEx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AAgGCACWCAAAEykBAqR54mrSk5Ovh7jUAABJhI2S2IikqGA0wAGAAANMJqUHEG6TBM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roDQAAGAAwAaBiDO40AAEwSaBoKadAIaEAlFEMtyxkgxBTTH5Hq+UvVwd3AepydXInB1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rmOLDZzUet5Xu2Z2xE1Ym0YGVy0NogQAElIVcylp50rvkDoOVnblzuNOXpyWHNnRln2E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et3nok6YbDB2A0TeWwYdGRl0UUxhWidY6rSMejLahgJPI0YBQBhvgeB73ge8eX6HnehLO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92O2Nl1F0oqYIvM4+jPRdJrNNNctK0aaMRQBA0U0goQAgYgciKEDEAhSxU0U5ZQmIAAQs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5+kQAgBgDEQAUAAmGaqRgwAMrmprvaOe2IBoGhHP5Hs/O7z9WmsaBMQAAB8/9D4Gs+t0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Q0AaZ6mvHrnYASiYIGLPWT576P5/6DWHFmdgADQYbzZhpnpvFUnY6mjSs9IdJ1TmimmN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SMopNGAAAAA0zj6PO9YTQUZspDSRoAAQCGCEA0AJqAgaBy0JpgADEMTAlj8j1szLo8v1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bSGkxADQhgAIGIBpj5ujI5u/wAv0kASgAAAmANExciuWVFRAANopgAAAMEAAAIAENA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hoIAATQ0AAAANJgCBoAAAAQAAAgaEUgAASAAABDEU0EAg85pqBRx9OOxoMEACAAAAGAI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GgBiz0hOLj045r2+nHawYJJy2dAwQME0TNSaJgADAAAGmAAAE1NAACAEAADaYAhywU0h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AeV6nmr1eb38J6XL1cqed3cXcuiainOhjzehJyd+HQE0E1NBm5Mby3zeLreYthWDx5l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S8G3Qzmz3sz0HSHAsegiM9mLLZnEu5GdaOo1i0zpUcvRdGOwwqXZlsimwKpMscVdTZz9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szZzQwBYb4HzvvfP++eZ6OPbLhtnoznFxL2Z3GjuWKLQY7ZnPaqNcts6esaFNNACgCAA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IaAAABJzKnNDqaAAAATQY7ZDTRPRz9AACAGJgJgADQABKpEtghohzU13guewAAABmPzv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IMaAAEDAH899D83rPs9fB3yphKmAhoGtTTm2wsAJQAEwIoPF9rxfX1nUDOmgAAE1Zz65a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6F1FGjl1VSy2mDTCpobQUhA0FOXZQgYAACYzg7+boBywABoGgBNIRUqADEwABAAAAAAI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miTz/Qfl2+mmSIxzrqGlAASYgBoBoABAAMQWpQ2mYx0+enoAKJgS0NIG5BSOBzQTUghF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AgTQAhggaBicDRQCGggEwTQJgAhiYIYCAAGgAQA0IAAQ0AADAGhAmgQAAAAJoAR57G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8btFCYCAaAHNAAJiBpg0wx2gsAAAAIy2yk0uLpphz2qW2miGhoCE0W0A0waBiBgA0DTR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5ZQME0JgJME0DaYAADEAHmel5p0+f3cUvp8fZyWef28PeuiairjQARO2Wg05BxYTUGY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sI0FAqmhFTBWLa1OTpRxrmb5pklMTFZKpLQNFU2JjQGUNMAdAA2MdZ2aMVNyzFEx2IVP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YcvTyx8/9B8/7iz0+f3QtMtLmYvNeyKVKkxDQRpkZMZtltmGk2U0IDBAAhUAAAAAwATB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0xtBQIABoAy1zAFE9GG9CaENAJgSFEhZLKQAACaBNGdJS+iBz6IAAAaZPzP0/wAtvP1Q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Xz/v+FrPd38PdAmTQIAaDSOA324u2wByoCAFQ0Hi+z4XtazsBnQDENCYrOa5rWLEytM7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TcOpdUDAYDlFk0MQW4dlAhtAxMGkZa5ajTQNAwBJoAQIAGgAAaAEMQDkG0DTzLJIpIGK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u5Muv5SieQTP0/X53hr9XPjeotby1YACdA0IABA0MQwYmLzPT8+PSUVTTkctDQQIBACa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IAUADEAhDAAAE5hggBK2AxJGIVoABok0AA00AAADQACGhDBDSBiYJoBMGgYgaAEgTT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KxQeb3cPpLsgQBAAAAADEwEDEDEwTRQmAAAE5a5mzTQAMWNapNBMEqklNFNUCYCoEMAG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CGhDBAwpOkwhDQhoTAVJjQwTATCPK9XjI5/R82X1OXr4rOHt4+xdE1D0iwGEsg0IChUX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YkwSbVKkS6qFFoI0Rz1q5XlLisFzL6WnF1oFYamrAQAXLRgUMYA6TGRaC87Rz92GxYim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mJ5Y9C+LsKrNUcu/NHg+14n0Evn+py9hGmW1zEXK7sdKlRIAZ65GVRZtFwPTPQbTQABN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B2JgAAJgAACEhSzUsbmigAQACHDgYiFvz71SQIAABKgljJYFCYAAAE1JM1MvpJrn0QAA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7z9VMXjQAAAAD8f2PC1nt9DzPUlQnKJgmAqnatuSaZkamkNDTQOaPD9nx/W3nYRjTcJL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P0axSAu4uymqqqiiqmimgpyynLKQA0A0jVRQVKS1LqnLDO8x650UgGAMSGQFJAAhgAJj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NoHjcRTAAQ3ITS5Du4/I1Th+h87ROLXjxT6jy/Q1a4vQw6Q5erlXqEFSAADnLxj3wATQ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u4x34O4EwE5AAAQIkZLHNIQhaqKRiBiBiBiBoABDQKABLksABMAQxAwBAIBK2JI1KWyW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Ay1EN4ajEDAAEUkhpoACWgYgaENoENHEJqRcHl+rwd5bQNIGIBoAAYAAAADTAAAYCYA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VTRYCAAhoSYUAAANMQwBoBghqkwgGgQCAAYMAAAAEMEMJYxMYm0A2ZcfZ551eX6vlHqc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6a2wi6mxTUil0RokDQLDZACgExMAEDTYNOEIVhJeKcqu4jliOdqdb5a984O6SiHZLmF3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41sCwHyS9Rh0JUhU7ZalJcxrXPoWMNmpMoJNejm3Mcq8ma9Hz+nkjj+j+c+i1Me3j7Ey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AoaYIB53kZVLTeULWmWo2hGIGgVKhOXpCmmgAAAEKKUislDkQnmzWs7KEgQwQEzWMaPP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ZaE2AMEACpAACaGAJXmKXEvoX5hjfpnkSewcOJ6x4rPZ+V9Dzd5+oryZzfYPGk9peNR7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Kzs7vH0T0zzeia7cvT8KN65MdPd16Jy8qejDU5Zslhbsxrqo4139kfJbddbzx6etOdce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OHz/AH87PO9LGk2IuquKTRxZVTVU5oqpcNp03LG0xghgA0xpMM7yL2zaGd4HSDoExgAh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YguSRzFQ6ljEDQxJoYgAQ04KlsfDyeMz6+nhfQnJ5ldx5P1kecvpdHieku2RRq5ZfNHl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0Y7QcXnGn1G/zH00qaYxADQqkPN7fP8AWM9Ei4kKcsctCkUoINJc0nLgvOxuXYxAxAxI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AlzGgmCABoAVMQNIhiYIAAE0wEDQhoAABoAQMSqyGSBDAsYAholMUcsYmgqQk5XiaBy8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xAhtAAAAMQMQMTBoG0DAGACaJlybNIoyktxoUAgNAmyCOc7SNAAAAABiYCYIAABMEACG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mMTAABgjLi7ORd/L9PzY9Ll7eOzg9Dz+5dAIukwloTVAmhMQpqBoQReUul4ONljrY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hakzTlT5PMX2+Dg6Dm7trlqds08uumK5r1Rz9VZmno+V32dZJrIJlqYI8zq2zryujoiu3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hnrkTcUPk6si9OVhpSNNIs4PK93iXH0M7j576f5v6Ol0+d3JOuOxnNSdLHSABMJjXIyG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aRoAaaicogKbVAACYQmpZGAmEpyQwHaoG5GqBFBmtghWiNc9QGAmyRoTAQwQwQwkpCAC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DG+B96Hjozi06Q5PD+n+d1n0OiO2XF6mdZuwmNUZeV7XjazPu+F79DlY1RIUkCmqFw8fp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BoQNM5Obpz1n0BPOgAGgaAyio1iqmrLrO6u4pLc1VuSLcspyymqpADaYDAAIVyZuUm8O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6zqrIZUgJACaAAE1AAGWqM7YAAxA3ANTQwARIJIeG/lJ47n3meX1yWsdhKBR5mvoeOae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dq5/MOvxPe7U+c9XHuXp8/v889BIKIZcyDJC+Ht8g9XSQaJGgCs2WoAAVARcuTOkxXFF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Q0JWCGJgIhxUlNUIJLSQ5TBpgAAAIAEDEDEDQDSYJMBAADJYCQxOmJDcsaECENoKSBqa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nmMe7g9AsGSUhNgkwQ0AwQwAAGgYwYAACYQAXlQBpBlvFjGIAyWBljvlLj3YdNIBAAT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AATGIoIbQDYikAAgAGCcWAMTAEBhy9PKu3n+hwR6XH2cdnF2cjl7L8Taa9auPdNpzLNK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SaCpY0KGJDloy5uqZrDt5ugfP0icOXoc8vOaEtHNK+nnnwnXly9mprtvdzyx2BnqtEl3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prscs9WZGlsjRUEayYbed6pM6ZmfNpida1guayHnh0ksZ879H4HvLj0YbhrFpMbYnU06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Ro2m5FpFlNNEMEMBNCVAA6QwTAmbCC1LKtEzckjAubAAQwAYk0CYLTLUGAACGhAAAAAA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PN0YS+uqnn0YgGAgCvl/p/nNZ9H0vL9SUAzQAQAeR6/kake98/8AQWSBnQACaBoPF9jx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IaAGg5enm9C5yAmmJgAAIzy0z1i6i7KqXV1FpVSy2mFTQ3LKqWNoKc1Q5RZDHDCUtSY2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zd8usbVAXXLqaiKAAlgIUUkxAAhFCBgAnI0Ak0KKzKebLJorwPd5zm9KYSpErRJaQGkOP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fp/m02j2+c9R/H+ie5yaYy9XB1ZV1EXFE+TXsLLUZOJl0cveMhlIkaalAQ2CCC2FURoJ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JhTQDQhoIaAAAEBLAaBDBiAqWNAASUSxIBiBiYCBoAECqQYmBLBOapCGExaSKEU0EA5K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s41z61XN1YnL383WU0wTATBACaYAxDBMBMYmMQ0AIYmQ0DYxzWY3y0diBGGRoJk4b5Kd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mADAVBE6sxrVEGXQSwE0yRoHNiyeR1LPA65EUc9Gt82xQgYmEtGHH2cp0ed6fly+pxdv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uvTcvJ2HQo2rl1NAAAMmdEZmjMy0ROhGbsrN24zerrA0RM2RmbYgaaHjaezy51xcHa1Xo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mUKNUS2DRRGmWpBoE0wNIsaaOfpw2DPXhDfGzaWjXyvVxPlfoDqXF786eL7Pl+kT3eX6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ekG7VCaYDQpuDAaN5pCuKLaYAhpNGgBANp0AQACAEDVAEpoloHU0MATQMQVNQAmGmWoxg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okKEAASmEzLFjtyr7aa5dAAAABFfP+/4Gp1+r5PrQAs0AACjzfS8+zi+h+b+kskDOgQN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+P8Aq94BrGxMEAAByd3Hpc7DmaYAAhiROW2Os3Uu5q87KaZVQzSs7qqikobJpMbljAAA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1zSOZ6NMuvPUU2lwpiatBRDGJFJAxAIAAAAYgAQgQKkSmEgEsABAkAhDQoYBJQHB25mX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ZmT6rmHhnzHdUakbQGnjesVw+pw2b+B3ZnX1QSupCyAc1BZAaSIbkHLktyEoQ6lluGU4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gxIAQxIdRQNSUJgIGICaQyUaLKiiWUIBADlFzLAaBoByxoQ0A0gGANMQgaENCG5YxIoQ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Z6+HsLqWMEMUloABDBiaBiBiCiQolFy5I049I6CapXnBvzc3TGPTlodDl2Pk3FWudk50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qQJgNBQmFSDJky3ihiBgglojfHUxjWVM9szaaSZtUKpZQkWkwSDDm35ju8r0/Ml9Xg7u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LYtYuiLiJooltkjBJhI0NDENksYm2QNAmEqgbYY7ZONJZWRoSlKrEwFh0IiqBqkS4oqL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vKzREmemUHV53fyG0VJslRpBiLXOzUiz531fN9K06+HvTHTLUcXBvU0DTAASqDEaNRo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GiHBQAADEwBAmKgAAJmpJBhcsoAQAAAmiWgeuWhQAAgQEpIpKSyEaVkzVSwy0xBih8++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IYIAfg+94mpr6/j+xCAlAAADj7OavG+n+a+luYAzoTQAhtI+d7+XTpj2gXPbQCBiYHM8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wABNEZ6Z6zbTuRpmjmh0gqkFuQ1edWUSynLKcscuQRQNBTgG5Vc+yZV5tNVIrAGAgIGh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SLmGUIGmgQAhAhACHLQk1AiQSFchVKZgigzt0nyW/u9Ncz8/2TyfW5OSPTz0xPDXsejX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6Yji14PWNE0rcUNEGkATSYAE0mCqB1nQ4cFuWWIG5ZQmMJGJDJY0mAIaFDqAoSKUsaAE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BRyDEwQkVIGSxoQyWDQCENpgADljSYIKAQxAwAJRzDKzWjOTs8/0RtMYIAQ0IYAxBSQN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gT5N4aMjreNl8xmVrz7EdONnQpqmmg0zsiGQ98NqYhGCGIGIKJZSmTSVBo5CkwCGNElX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bIRJLCpoGmMAQwwx25zXzfR86X1eLt4k5u3l6rbYwBgmRNqhACYAmEDABAJgMAQAMqGh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kOqigdRYMZI0A2AImNApNE6Z6gNCTZhrzdZrjtJhcUa4b4kgjVgVmZFEamlAfP8Aq+Z6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ijSKzrovPUAYJoIuDJAajQqminNAAAgeWkJaBWJoAAAogAAAQpqSWBYgoQAA0wQBDANc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RntkKbzKQgqEbXhZpFoyc0HPvieuTfLqgAJYyQvxPY8bUn3/AJn6BNDFZ1uc6OlcyOzl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Z9jWe08+M69JefsvWujNM1w851csm8eweQs79deSHrLyO6Tpnybru9Hj7Y5MOzyq6jkR0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3X53oFCCmqHUUVSUmtZ1VuWWSymnTGkbSLlQaPNlGdFKpqWkC870I0rDSrckWQGqkKS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LQADEA5ClKKkKQCCAJcyuHA0ACk0WUmsyDQyW0KbRHl+ujX5ro908z0/m/fMe3zeo2nJ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jiMPW+d+hS/M9D5+PY6vk+xn3lNXbqAoUlOWMllSSMhw5Qt1nRopSaPINIGDEA2JgAktJ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hiBuQaEAgHLKlAyWEoHUgxBRIUQypEUQ6ohJRAuqloDBiSpiKJCkIHFAAIGnK0aVzdGZ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MEoAAANAwAAAEMQKkioqTHTMjXG5JubJjWDPaQ510hn6PJ1hNKioYkKKuaqCqAYAxAOF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SMHNIzZkarDUdKzn2z1CbQKkQME0xgDEwTRzY74mnn9vGvp8XdwJl1c3TLpU1QJRSYN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FGUnRkMmdpFpNAgBywmFGpGVdJzYr3ZWSUpom06pxRQwQIZMmgmJyFpyLTPQqZoFQZ6Z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RrhvgIA1zzgrW0Y7Y7GoB4Pp8HcR289DvPSrjWDWxiaYIQ4qTEA1BCuNAYDQkASiYDEM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iBoQJyIAdTQxMAABDBCAC4ZokwAAAJoM89wwWyOc3DG7RQIzGgx351c9m2b5K9hS8b9B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3N9F51nnelj7p4z9czrx59pnj36iPO5/YzT5/t8z6TeeN+ks7x63SJMOLz/XmPL5u3g3n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bMy1TWKGmOufHqdmnPvLTzqWlIWpQc3Ty3OiFcu5u1phOs0W4claZ0W4dVUBqZM1Mg0k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0h43r/O17WqInTErqeFxYgbQUSxiCpJGgG5RalGhDGJDcg0kMkKSkogKUBUsEOUqCFpS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wGKCyaM/K9kMeXJnV18/USVmW8EdPm9XmJv6njemX5foZx4i6cnPv9X5jpb92fnfaa3p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EjrOpXLxNNMqNHmGqzZfHXSRtCNJWRsZ2MSKSBgCaYhyUTQhIpyFJAyUWTI3nRS4tZek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Q0MTSGSFIBtA3mxtFUTEawwQ8jZZunebKfPZblnM09R5aYkdfn+gUIGASwAAYANAxAA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gjTIqo0pZ65xNzRIwOzj7aSaBpQkMupdMVAAEVzHXzVkdVxSAAVLAAaEQqZx9WW4mwik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RFg5sTAc1C8+WuKacHf56+twd3Ai3w3l2QxJgNAXjqNCGAGenOaNA5YIAE4haTxr2XNp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kpCFGtCAHchSMDZsOboApGItocuky7HrGgimSUjDfHctNHPU2XjtiKbwK2VFrTMx0z1Ly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bY6OWNZro0Hc3lcV0vPQAQ00EtGSaNABXNFCYAIga5vHYYAADEwQCABMBMJGiBg2qGAA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GAAAADQxNADBDQTQQNGapBhtiehvz78+gglABgFeX6XnWcnvfPfQ0gMUBABRFwfNfQeF7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Rz62NosjOlnXn82+G8e1LWNgAACqaI8r1vN1me7h7E3aM7aEAAc3Ty3Oxi9TcycaGbpt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yVeVFqXbqoaEtKChLMbNXloaVzQdnid2NnepY8NMja8Q6XlRYmJywcMcqTR5suZC5cjq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DQoEIHFjhoAkcgKLzGJVRKLUTGhkjeM2W82WYs6PC9ezz+v5v6SpWs5Np0/O7fPhehx7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1+H7LOfteT3tcnld2NnHS9yTk9R5N0pS25oHIPO0LSKGRZTyZqZBphcG6mTS8maTkl2M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B0LGjR5UUpcMmqlsAAlaIk0mObl6OCa9HfHdEObB5zZrGfOdz87OvUrx5PZfiQnuV82j6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yD7efiUfbP4JJ97y/FVX2MfIlfUnzMp9DPgzXvx4aPtAM6Ofowg6uboqmgYgYgYgbQD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nSDJq4UaZBpjRrjrmLSLIaofRjuCYEVInCN2nTJoYIPP9HmGc+8dVS7EqkHFgACaE0jL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OWi4pEKkRrFjAAAcVBly9PNLv5/oefXqcPd56G+G66tVEsAAI1z0AEDETlTBMAASw2i+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sQMliGMEMEhhTBt0ZrSRgEsCuW3Ll0UWDYGueoJglNHJ2c/SUnmZXFmnP0c5Ex0iuNip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QebM0c/qcXarqKsrLbA6NM7ByxoQJIhAW0wuKKcsAQxBncUUgGJoAKAhoAAAASqRJodJ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QhAVFFOWDQMSKEDEDEDEDQgBEJyGOuJ6G3P08+iAlABgB5/oefZ530fzv0VksWNNBQAE0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vHawxtoRuQXMJzL5mHVlvPrzU42wQxAxtOWOrGwXRiaCc0gAADi7OSw0mtZKTQY4GkW4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KcscklpOotA5pEjRwd3N00tM2k53idGnPznpLIjd5UujhoyQSAaAaaNFNDi0AgQIaAHK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PpyIz3kxNcTSZFaGROqSI2iIVgmUS2CBHJ5/u+cd68T2x4bfMnt8nne6nR5Hq8Rjzerz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4WVfWafJ9x7emRLolJrMZnREJarmR0zzo6dfLivQ08mT3F4dHtvwJT35+fk96/nIr6q/k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9i/jIT7c+EZ9wvhw+vn5JWfVP5aj6efmZPpF88z3o8OT2p8ks9OOBHWccHTEOhORZ6CZ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kATApSWkKCaIcxSEWRqZ1KpuQoloyRftAeNrl6sYe+W1MTAAQBSTBpgIGADQDTByxzeZ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YZaZBaokarTfDcctQgCEqLEUtcrLEFc3RgZtVHTUuwlyOoatwykkNoJqLR1noIAEIuXI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DO0c3P0ZRt5npebb63D28SR1cvUVc3LKYBUiuaExiikQ2gBDRgXXH3wouaAQqixNUSOS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wdFExcjEElSKkxXNjVINM9Qx1kVgc3TzdJUtGNJEtQZdGOo2pOkSMLijqcSecCJ7uXsG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6Z6AAE0ERojJsGwBpjaEaaUTRLTGIGSyiQokKSBiBiYCQEhTTG0hghiBoBIQXDLEwAATA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EDTCJuCc9IOrq4+zn0QErQhgD4e7krxfqfmfpLlCMaAKABpyeZ18nbvG4zGxNFOWEgef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GwAE0O40TPPXCzr5dEAnNBLGJB5PrfPWTfiHTn7T8MPcfgo+gfz7Por+aD6ePmWfTv5g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T5UPqT5Zn0b+bZ9GvnQ+nXzEn0y+bSe50fOFe9fz4fQr58PoJ8Fn0J86R9DXzgfSL50Pp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z7PfXz4e+fPh9AvASfQrwBfoY8JHunhKveXhye9HiKPaPGD2F44eyeIz2MvLLPTXmB6R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PPZ2riZ2LkR3rgZ3Lho7X55HpHmCejPEl7b5O7M3nHHLojGbOnTzbtuuKrO3bmMugyiN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koWR0PoW+M+dU9mryCK2zRTAKkIaChhDTBHQRzl42ULRZbgaFTGlpQJSQUSFqGUpBiRU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CGmAgWagSgBCYqQWKlzaoVKSpuzBxSDSpoksgjRSH21TWdrHbA01x3AATAAAAAGDTBA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FFRUhU0GOuY2qJGjTfHQaAEwyaZYMVTVMAeGuROk6RoDsU1KggaTAAaQF56IUmAgE5K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JgEXJjz9HNLr53o+dXref38KT1c3SrvPSAGCaFc0Iw2FSkE0IEKbcTSYTcUTSFWe0RSY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PMdYrsKABs5cNtpbpTYHL0wzBm2uNVpPPRtry7GsEGihEbc+prMhAIfL1c8vRFKxuaNK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mqszTs8v0VtzSVnedba56ANAmCmgyKQMgppjaBgCAJBiGgGAhkjAAAAAAmkSMCpY2g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sAAAAE0NANCASLIZTQJNCy1xOns4+zn0QEoAAMObpxPnfqfmfpN5YHPQAA5pzSPN7eTp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MZKA446OTePTnOMa6DmDpU4nTfK66Oa5RXLLPOhfTXks9ZeTB7Xz+/kWcaR15tJRSSst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MpwGilg4ZZDqiQpNQIVOunjLJRRLKICyGWZhooYxIusg0M6LM0aEoskG0hqSRkUUIATp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HIUIBollAiaQwABKAkZrclVh3Zl6Z54XwnPrWqz00qelRyMLOwW+Gvmac2luDShNUgD0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POXbx53XacZUS42YiqqFL2rbTnny16vja1t2Z9UhOXKdmEXWuuHIaZp6rJKemKjQkGJF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lRTzZRIUAMljEhoBCKVIGgBqg0yuJvMreBrMaSkLTMYEMgKJKZMn3dS87ObowL6vM9EG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sAATYIYIbEwBUjNtws9YFc6GePRiOkxAy9IsQ0AIzqLLGhUmMRRlrmFRcagUhyJoEBDB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UAARcjExKpCpopgAMIqIww3yV8HdxHqcPbwWPebV6Z6whgJoKlE6ZbExchOmQDCWKHU1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KEJ5srLalyz6AMdsTXSUmkUVVRRlLDUjQ51ZAwqqmyZ1zDXPYiNQ83ouzHPeTFdBE08D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6MeixVN2WhGLlm2mdHDltiXoeSv0DikvO8621y1BoM9PP7xy0QIHNIbmhtAwATRMrM0Od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AJoGgYAk0IQNpjABAAmAgEmKpZQAADEDQAmCTQk5huKKcVQALHTGXbq8dS+zHji+vXB0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WqY9nNvVLR5uZvRzPpDky9GTzdJ3sR11nXnv1A8ufWk87L1SsvI9zxbnow96JfJn2Ax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0hhn1eTZ3YIsb7lm+Zt1NeSumY5/M9rzq+UCevJoSMkWiUUSI3IWZurEFmQU5C1IUkhkh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rebLRJQmJoG5ZSlg0FJA2pSyA0Ia0SA0obSKMw0SBAkaAYgAlbUumhSUgGJiVIEJWkB3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Oaxx57dz4tpaw6eSzSFGre2Pq5Lk6sMTXXhzqVL3RPsON97jiPR85Dq8/pOojHM3xzNa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lbm8di5o1rGZ25csta35t+XdQrqdLUVzXIySmDAvMpyDchRLGJDABIGmlpNCAAbQQyaa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EgBMpwFCktSLU6ZgJIyaG5dsgz7tp50uLs5IXfz9NMaBNA1QMYDBACaYIBtANMJpEtAT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KTzLqLL0zsOXr5zXDeCL4YPWJqkqRFqgy2yMy3HQh0k0SAIagACaQmBVTVgICWBUsJYO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NtUsZbcxpwd/Cep5/f59m+2HQqtOAaMds9RZ6Yl6xZI0GemYAyR5j1zsU0hpqBjJmgztg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KSdlzm+sTXVGmVmdilevj+oRhqGgFml56hGkD1y1EhHPrGhm2zntUA0GW2UttFj1z0HF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knTE6uH0OOX0mlZedxW2mdlAHN0YbgmGaYCaCkxiBgDw14ofmZ8012Pj1r6HXj6bmxA0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yCAYmMQAAAhpoQIGBTTAAAATAQAmhTUktBVRUUiSPN9HnV+34vt42hqUaY0IpIOD0vO9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gYmvjaYvpz9tNc9iGAIGiuPzPU8fePo5qcbAQwBtMPI9jw9Z7qVp0KomoE81y0GOvDZ8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IAIBoGSwJZoiablFIEGmCbECGIGb4EtItTQxoshlCAAEANoATBoGJJThrYkMSGhDEwEA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FJZJI6h2sQAgaCEAiAUSEfRyh6x5m3OdXnd/Cuv0Xy29uacalds9GJyOoMXsrdZrfMm8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OL0+K3njmOjbfkdPfmk9ufGM30r5unOavLSNHn5KSk+uuuMNF335unGaeNSc+uWertqy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h1VSjRJFqKKQlHLRki0iSyBKSFsyaWSDFSggcXJL7ujGfOy2w3W4oqANskCo0XGds0mk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9YTU8nXxx0dHP0UAACG5ooGAAIABDQACHUMaQAgJcjuKh4XmEaI0qGbVnoTh0Ym0UGXL0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piaoWeuQqVlsZI5EwFNoQwUXIMYVLQBiVIaaBTRVRRQMADmqalz5+jlNeHt5D0uDu4U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EMQIYV5/dia3loIAxWmUaAxJoJtU1NDM7jzu6Yl1b4TsrPSq56cpPlbne8gtcm56MHPZ5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WRSaNorS4ZUND2w1K5r4TtsCXQQUhcPbzG80oaCnrlqNtnONlaPQ87k7+CuzLXPN6hKy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+DvMN8tQTRKaBUgpMTMzQy1J5+nI4eT08s3DoLirnTctpgMBMEwENCTQgQ2gGAAgABPIb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MQUIGCGkDEDTkJZEoKKllIIyy3ytfr+X6vPaAzQaACgGcno8nbc84GdAAAA0zwo35euP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AAFcnh+987vP1STxpAA0FNUh4vs+dqHTy9aazUZ1DTlaAnj7eaz4lo7cxEgAiEDQDQA0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E0lIBAh1DD3fB96XwpasBopwynIMQMSKcBSAZIUhDEFJBTlyFSFSkrcBZAWgRpMBIZLB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FkBZmxkMpw0EIe2e2RD5TXO5NsmxKN6n1PK3y00RibYa8hu+Oa9muTbN5OPu49Relwez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VtGXVpLwZexmnn9OfSkaLnMIit0ctHU+pHFtusKPP7Ern3563WfMvfXNvANpHP2B5b0z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ThxrCFJqbKSBo3jFdKjGejCip7o446s6x9Hk78RZa8GZjcHbQAAxVG2ZUoNDNgaYlS4L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NT5/d5sdnRydJq0U0AVNFksAAQACGIGgAAE0CAUtQ6mic7zKTk0cUaXnQ8qg3IZlneZr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IqGg0z0LaYovlNb4do6CLoSAQA0y9crRxeYlSEmGdplUmNjBNHPScvNj2cw+Tq5D0+Dv8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qlQkwSAMtILbZny9vPGnH1BNRRy9Qlt56IlOQlu5c9UHJHVrLwndwHanjYa54S9mWqs5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zVbFWZ2nYAgM3LrWWZ2Zp2aVnVRNZx1KaBxQxBEaZFIAAL2x0NlNnLSZu5Ry8G3Odo85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zs5+rl66x2x1AEJMBADTHLDLbn3HnojkVqBMNNI0ooZIwQ0AAJhI0KLkbTAEZaywaYY6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iLNSQdY6FAgTkYnACoTUJBQDVtVEZa52P1PL9XG0BnQAAANUY9/m+hc4JqaAIAQ3LPFy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bQADQAjH5z6f5jefp3lrnQIAApy0fB3+fZHfxdtgnOdSBKwQYbZ18KUdeUK87BCAAQwT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OxsaghAEAMSpKhCUkDAGJwCBidA1ACBoQAGCHUC1mIolg0wCUbkHWbNDMLJasBAQAgAS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aKEi0gRWkirMh5xpGeuHRbz9G3OmembjujmUG2F2PPVLNy1qpzkfocWcnpRw6V08rzXp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N+aleWWp6mHJUGnM9Btkej53dJsprOefL0Ja85dOWi1xg278t8zPl6vOr0tfG7Frp34M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Lahmz9GOefJcnS1rgz0jh7cZpMk5+zm2l5GZa16OXnXJ1cUb6Y1eWrRnQVNLKaHUsqN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mYtKU6XH3gJqPO9Dz5e3XLVNBOgAHNDaBoAAE0CpMAAEwAJBkqkFTRGeuUCbCgLpMyKC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0GwpDAVTBU0aCdc/NtzZryeU16HT5/brOgFnL0Y7ohpapUgmCBiGhMYxMYmOakypEsef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peb6PnV16xcjci0MJVyTGuZpBRPP0zHLu0JUEtMdIGYzLctGdwpekVWPLPdSMOmM7VjQ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2qKoU0jEC8r1eaajqi7IjVm2mPRZnj1c9XUuKQDcIrOoKRJTijW87NSZMNsNjQWZwY1J3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zSbg0uaOfp5uio0z0GhkpoAAExphjtlsCaOeagYnG2melNywAAQAIYIACZpAwBMIbBNB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pSFVCccfbzOukRDBAAAIE1STFAZVSxZbZJHseP6+NiazoGgaAqWc3o+f6Gs4IedIagTQ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PoZqeWwTBNAAR819L87vPt9PL05qQKxA6i0fH2cdlaTdJVOamSrExTWJ8bEHXlM6TZK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AENyFVFVpGvsR4U+1meWeiWec+vnWJ0wGWkmpYDQNENNCYwEACGElvNlmYaSmE1AIUlb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7Jmxtk5LbEDEFEi0pBtIAQ0AnIOs2WkDKqTNbwYz0ST04ZK9+XpkW/NjHorHTLg00NRPa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HUdwyvU8/py6uF5LPo+X0k4is9I5uvF5uT0MNMnrzA0q1V4RpSuud2zsnHGTsxW5l0Y1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YRrmctRpVasRehwPoyp9Ua5nNp1rLhx9B10QThwc3Rz97XTx7Hfz9ZznFrxd+mePdzLl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TEzzdEaITaPNOzj6dBUVIATpA2mgNKaTmbKNImHnX6JImjj34I79eXorQQMAbmgAByD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ABLASaG0yctcxlKGFFUBmMGUjKKRW+elAwQyENA0yk5rGXjF+d11nWPpY9OoAWZ6RQwC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AbljcsaQQwXHzvQ8+NstuY9Pg7/AD67NJuKVSMAUVBL5OkugFlrkCIjRATnqBlsl5jo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gFN2cJ1i+dp1KWOX0knmeg+Y3151Ws3KPTHWm5SNrJal8Wbr2RpqQXFmumW4ZVIxlMGSr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mmmOhXnDXscJOiUjyyLX1/M9PzI7dFdl565mlTRhtjvWenPuMYSNCAE0wYGW0UAIyz0z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saAAQADQAmhJoYgpMEAIbOeNYh0qom5BhGDp1VcHfAAJoAAJZSE1AZVTSKNIM/W8frxv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HQcMJ6T8vU6Ozj2uQ8zNr1jTxo9U8kT1X5Opl5/oeZ0z9RPl9HPXYcXoLlPHCdy5+C31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fO9cy4/oPGjB0WZ6PdeTTrk5eeqTLp2lfOXqI8zv7to4PG+lwPz0216Z5Mq9pPDE6SaQ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woz9fl+tjwj0eRc1aImlWimYvk6LPJj25s8XTt800hCAIYADQJoAYIYTQZlQUgKcKKDTO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yPLevQXF1TPIep5m6NPVpAqAoTUiHI2ptoQJyFJCDTGrkQClQ5NXjJrmu3LhXczo5tOT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2HXyWehx3eZnpz72uVJOmdDy6MQROoyRdrz6ubKm4nmvPba82tYZe1Hl36uEnLHWrOR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Lq5ilmLtthtIw4q6o52d+b5ZOno8rql63ltgjXJMaw5Ol2z100mehnL28+ubi8DR52Kk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m2551r0n53TM7cPZytQnWtQ6kzGrEAr6MNZMS9VxBpOfVS/bS1bly9XLG3Rj0FJqgGFS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JYxA2gYmCaAECaG0xZ3IwBsobAQyHNFcy2mK1z0oAACAAAYwK5st8okbNd8tKACLzsGm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IYAxADgBSufkev5mXVjrB6Hmel5tnoWkuhz9A5flnbjzdpNRRreehGWmJloITVFCcCA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nPHVmvQkkSYtHKz0MK5Y5I5t2vVBXFaZ1Y5ULxdU6y6ZrBO0zNSkqNNefQtTB0Tmq1rO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cDIs05ugJpaQFFUqyPNqNF9Tk7OOPQlll56ZF3FVnpnqZaRRYgQIABNAwCbljkDONIiQ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AAAmAIABJyMQUJgSFCZlmONGiqTQ01GbCuXt5eoAUA0DASothVKNoW6mgmoTBHpZ15nJ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JfF39QXytPRI5ung9NOed5mujj0RJQS2Hm+d6GO8e0hY3TlFJBSRHR4np8GsnocHbKyW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clmXZw+giAmpEBNIE5j4rl7OXtyj0OVmONdZxDKSXop56uAdSDTAEe79N8n9RjfQYTk8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s6+cy+iyufCft4HkvoRg+jlrn4fU2PAPb5k8w6OZGItBAxCPsxvExnTK0z7bOA156piT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41zOTfn33cDpiTowhrC3w3Zro5K0UGlqSVoZDoJKmk0xJqCkxiRcpolUqylEBSd2d+fl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aRoaZaxUa88nVlVyvCgtatM1QubFWiTg0yuNXPIt5O9R9HJ2S8e2Ds3mjN6NuG2ewzUm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PGLep56Iig4cuzlWTom3HRs6DlWZ054bWMjW2cy1z227MziusLaxFqmblaGyacVopVVN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Rlbpee60SFtiDqam5qV3Fn2QLTPm2xjsvPSmACAollJAxMYmNCG5ZQgYmCABMQ0FJiik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G0VmhRpcVQ0waIAkbTG5dZ5a5QTcG+md0AE1FgAU00AQAhkhRDG5ZRIEtkxpmYef38Wb1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eh5yei+fdapMnl6MRkg6gNQkmLkkAG2QUoVRJopZNKhJwt5WousmOUDy1zWpYeX6S3K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ozuNBKpKqNtEykCmTGsA+qjmNYCaZjOqJnWjHQseW2ZnYyxsOHvxPG6dM19HDsxTcEaZ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oRU0NoECGgAAAAcsaAnPTMmpca1LpuWNCGkwcgwAEAiSkMAATAaZzjk2AKBQxOswDHfD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ABTSpAGjmgi80w9XyvVxuxGdMAGgGmcXoef33KQTQBAmqADzfM9TyumPpkzntAQCYIA8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8z0gAlAAqaNOPpws8n3PD9yyRrOocuGnIID5Xl24OvNXmrJ6ecFpgG2UooHUqpRuQpGi+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fVwaeWvpbeYJ3GEr6ff85KfW7fIXHv4cPXZGl2efj9HinhP2OI5fn/pOJPEy6srjFdWVu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3tEVpBpp5u6+pxYRmC31SKnoyz4+5ScfP2rVrPW5OfPryti43TLPpmuWOit3ldZ204R0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sV1c2tQWqQkWoYzTGGtc6uNsYTGXlpmNpFxrUmC9nCPO3nssjTg9DNzOqo8jp6Og8s9Tg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Bdppn2c+ZwwVqhOlART6ebXNh9LzE9c1xOfp1EqiTpzXOelxRz1tUWc9zTRWG6X0ZTle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EnCu7Kzlpix08/Ylc/XUcm3N3ryLqwtN8OJ07cemKyncsyrDYcVocy6brmroxhXepza5M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4tGZpJVJkW84+0Ytufn6+CO7fn6KpDENDEFCBtMAAEDBgwAEMEAgYmMSGkosFTaZoIgQ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UU4Y3mxpBTiihKpzvOKlo2rOqoliqKG5C6zpKSBAAIASKcUMQOaiLGVny9Xny6ZXmeh5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pGhGWmQ6TEnBo4okYZMRbTBIJm3GbtCBCHKjjE6VlqAIE5BqoVzVS6CVWZd5aRzdGG1p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NIppG5Bubq9JYJoEyIjTnN504zbQCo0ghUzRgUmjzMejmX2sq5I7pqbNM9JHU3UCom5ZS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csGkKLzFUXFVF0xMBAAACGACASYAAwBAA5ZlFwboRomgAiQmst8tBtC0IGAAwSaEqRV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3j+xjdJrOhpgADA4u3i7blDJoBAAJgeb5PtcO8e2ReNgiGIAFT8b2fGs29LzPSACViBt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nwd1mkVGdICHLQgSfMeV7Pldc4qt7nmnqzMVaJiwB0ROiM9yzBvU9s7MMbvzu6Zcs7Dm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AJRSoN+ng2PZOLyT6TwHcvJz+n505ZO3cmO95nnZetldIXLVrdV0zrHLMaYhEcfp6cem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Dv56kI5pr1lyPJXei8B1Z7E6aHHj6GJh03gacm+dpO2lvMU9WY6c5MyoqZ0Rrhvzj2xF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Zx75d9Y1ieV15Tuwiq774t8S3tAtcN4rPOEw7vP6benz9OVXvpdvC9s0lR01nvoRosaz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hntkZznpbeZBeO0ouzk1Xzz0OKttuPVOjo0XOTTxXu5ue0ySvQTCF0wuZe7Sw0SO1S85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JV0nNdZRVxFaVjZbmY0w1VqjRCWkpmxhfO13RKVLdfXA9M+LvxitmUACABoGANpjEAAU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AAJwmFJNRTkKAqxACY0IgFGzmhAAACAGqGJmcWhJyatMZLpVNDQDqaQABAoqSSJytyxt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P7uJWqk7eD0fNO8VDc0Th04idBLoHeW5hOsmNNksolUhoIlUiJ0zDO6XJUhjRNyF5bIi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aJSc/ZxdcqYWCpRWuV6VI0WkaCY61qEaKKCHEITNOLs4V7lnnHZIWQ0zVILEzzubq5V9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qy00FzdQ0wAAAE0CaAAaAAATQouBCZdxQxMAAAAAABDCUwAYACAE0GcaZm0sLQooQIRU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aChAJocsC5onPXI5/Y8f186sDGhyxoYNM5d8NLnYCaEAACAOTz/U8bePcvHbGwCAEAA/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igAlABuaHltlZwel5/RZ0RU51LRAmhCcngeV6nk9cxtjNl5RaRqsipEbKNTM0DHWOheP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+fLO/RXnwdEaWSqgrbh0rpy7sInlUWLPRGd9eJm6QStjDg7uGZ15zJje8YTtnn5pfR4Y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4enlFxdvPZG2VXOqyzl6stsC559qtqo5Fd6cXa5joWOcFTWhrzaxF1kbrNG/H2C8t72c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rM0rG4rD0ec43161wT3I4jdGOq2jXDfny3x0dQ+nmSOrk1khOLdGlF41Fm0lFY9Oi4b8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wzR2czOemHQupakwisDdzpbz20S02bi0uWqldZw1StHvMiq5eTPXsXz+rP0U8uNRJqgzy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aQxxolyOjPVzqdLTLWBqtIzNoHHZz5ZN1pm7m2Vdpnl0SsPTJGtAzW8iKK+rA0jC8Y7a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DCkDQAADQABSAE5GJDBFKSKSBmTNnlpVk2JNDTRABo04QAAAADTKEEK4BNF1NCAE0xjK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khVnLZLKEDSZYpM+To5hzUHdwd/mHo3myqzocVIMATZOsWSmEgiNIYJom0yUiHnpmMYT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0hFXpjZcyzC04M9JC4qlUWMEVtjrU3Il0prUTKlsm8tCG6jNXkVxdWEtHVMWM1IYFMYw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x5/o8p002jVIKTpAhgAAIAE0AAAAACaJTRFzY2AxMAAYgGgYhiBJoTTGJiBASxY7ZRoI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U0W01Ggblg0DABNFOKHlrkc/r+R62daJmNIYAMBo5q59NZ7VkZ1oZybGCNznErx/Qy3n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1y9EtLHBO5cM16PnTNnZ08vnHtHjkvsLyJPafz92e9HhUdHXycSe7HnNetcmR2vgR2vgc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CRC6OZI1zR08vRRg6ox3NDDSUvr4Os1Z+ryyxjcGvRxaW+p5emMkN7Vo8aW3OZ0Yx1Ry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YyEl+V6fks3vlvCvODXi2VYrp2OLqymNMOrnF05rOezm0mZnn7PO1NduT0Ijn20l87so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1o1eERG0q3UOY7cstI151FbbcupWdXmPLfTW+Xp6Brh6pxTWIR1YTrWbFGxXRnPmx6nm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dK8vVEpi41qq6Jw43vJmVdRltzWdOJS5mma7aYWCzqzWTWKvlaTtVQ+PfmpLSU6Vjso0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yaW4DuxxZpdmc8voc/RmLzvU8266zlmu1cGp1c5RemGlt8/TktNybwOTnOnHWorJWdKw2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59XasXboRao0hbSpFDY5oUlqpbg+sEamM3B0kuqEACGJjaYCYwQCBgihMhCHUMSogVMi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ZbZ2UCqkIlyy3LGghiYIRQmMQJORoRqJ0JZxrU0AOik0GmAMScrM1IqlwwAchTVGfN0c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PzD0GqJ0mgz0zKpUIGLSGOVIxYL0zlUlyTWkpGauSpFGqVBAgli820XK08bNKixtBKx2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MkkNjLcVRVlOQ1pFXc3EZ3FasROFzDjXGXaUG4qsgAsVDEHm8u/PL7PL2cNenM0lSwbR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QAACGJghkKoFU0U0xiYAAANAAACBJoEwGgE0CGTjrzRrXmeiuqRZQgEAgFqooYAADEw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rkc/Tzka35G0vodfn+rL5lZ7E5dMWRvizE9iZfIfss8Y9lnjL20fNex2eXZlfX3y+L7U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lT6yObakGdMXN0s4tegJx31jircs8Xbn9SzS7zztuApSRcpHleD7nzfTG/P043OE9uBL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2MWd1cmnr+VLjl1B9BwxzR69eRzr07RhL1QuWvU5sec9ft5Yz09Hm5uo89/R8WufE8nK9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x9fM4OLr47MM9rTn1noOSqRne2i8+PqeezpGPTLiLJjr5jFLz6gO3zc4XZzOujXjUjrPa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WRrGUSbPLoOM7ru/O9B1HM4lnaduiOHq0dc2t6y4+Z3TbzX0FZVLg0yk1OTqkUdbTMxp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olb11QRmJctG75CuqKwknXKdXSm5deb0uGYOvlzt71xYnYubpiZfNXWZ0kklq6MMF9Fc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nPNtSnMNzRe0dENPOYMiV3yy1tE7IjdJyMVuzlmqy0atYaHV0eY46Mo2tzLTOTaFa1XS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vOUqNsNISU5yNnnpbD1UfSIOkyTUbtFMAcsEMG0DAAEDQAAMZCpCbBCcDChpxM0E1NBS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QJI0aKoRABQggqKKEBIAmi2VS5+iC3lsDljc0gAMQtS0ZqphMYhggY6Uk8uuApdL0+b6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tB56QU5ZSVCFRm6kiNUubqpMQhdKjRIzJWxwaE0SMBIIJqIGGjl000c++RLZSSpaoObe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aBuyds7Kao0vOyVaHnsGS0gjHTGXWs7L0irFNgmwIeRwY9nFL7fP1YVsAmiENqqkAGAA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JpgATFwKpooTGJgANANCGCGgCWAJgACaBMFzdUR43p6UotYsQwkqRALVRYAADEAAAABU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DszetyY20C0kRSTs5+D0J1nsSMaAAEDQqfjez4+s9Poef6EqTWa0AAUOUTeeggAaB3nQ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hqdmdRnQggACWjz/AAfe+c3l8fqdes+Hvn0nHtjEehny3D6MsDpxVLV89Jo8O49nv5O3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8X3Ph6nzXpX61Pmjbn3yTmun1vn9Gd/O95Xn5bzzOvHmpNzj2rmz3xjLLt4LOpctp2ZV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fbI5p9CbOF72mM67nm9NkROYzM9vRb5m28zT0zgqp0GgKqbHKmWj0fIWwpPN6MM7n1cc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Xmk1eVpVYDdrOza+Rzn0aYTAXWpwp01W2dwaTkZ1ilexFojNnbXVzPAvRkxz7MDbi1wN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l6MMzq4N8K1zTurrOwFZlpnqIclOGNpjqLh9PLqmuPNtIRc29EczOms9Uca55zrxbPfT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D1a4ywVTB1Ty7o5aG4q2wcJMtszpWHOdlef1ms52quZTauYk7K40fUAutzkmOpoptMAB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lWElAigzVhDYSUADJGElKIpMbToFQhgppEqiGx0AAmElTBSsBgpqRIk1rJ1RFRGqRo0U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KpQhgmMljBUjgj0eASlzXb5fqeXc+pNoi2yZ1yCWE06J0z1EORZa5Gk1mEsgCBJpUVA3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A3RU6E83Ris656wNVYYBK940FNShrGlKpdjl0aORd65uhBPI3x15DqzuBZbZStoNSasZ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5vM9XyD3MNc13QJogHU1STAAAASYCaAAAYgABCz0gTkLedFNMaGAIAQwATBKpBoGCAAA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TBCVBJdyxtNABRMEMEAMAJqDHt4u3N6gOexoUaaAM5ubp83pj3Bzz20AAgaYuLu8neb9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wVNAE1mLbg77JGpQAGgoTPB9Dz+zePRi4xtAQCATRw8Xf87rPpR5uOszc5G/PeqXvxay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Fa8+xHrcHeddqZrt9Xy+mOq/G85fQ8nNXXT6Pj+6c8bXN8mXbMvnYezKef3dMs/Ov1vI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nZ28XX5cdGc9Vcpr3HP0cQejx8vdEacetG2PdGc9WJjrWpjy+rznD0aick9cnMbIOrCp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Ko1zSVQYl9EvJXdEvKdsmEdKMqnJEY9TPLsarlPVC4rqzTFvNi+Grq+nmtI5+rNqW8jf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mnbFbjm2rr28+D0ubnD14zWc553nWt88r03zUm+HJ1rG1yc3L1zbz65VpVw5c7bRUVJj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ADpJHUkDol6Z09M5OquW0VwK8odtl65mdzC9fPpI5nSopgAEoKdRpIqzq13nknXUXlmV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y6Z7zKVykWSfUJnXeE6ZR03FUxMYmMTBpg5ZQmAADAAEhiYCGACGMJBEXNwmMTCgYSUi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ZJQJgA1SlyYNzF0tCWSaEOruNAABNDAACEmACGAAmDQTw9fGZb4bzXV5Pqebc+lcUDTD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7iDaZoeO2YMRkVEaSwzQlqWiaihJgFMwrDaWm5sq5oWdTLNISuWehappC5okpDqaqdU7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5foS6kuzTm6eNdwIWdyJqi21YgQa4bgwObx/Z8g9nn6uGX0FNWWmDqLpAhgAmyQAAB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DPPaYx6uD1CWykMEqkBAxBQkNCGSxggZI3IOLgYgpKSiXKJQaYxpHQ4rShNGAoACaAAY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Tm9w1jYAAEMTMOD0MN470GdgKGhUwDLzvX8zWZ9XzPTlSDNAKAAx2ys4vT8v1LJBZ0NA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feO6LjG0CgABCOb5j6r5nWeXrvm1meQzs01cxmzaK0jnXd6cozqyTLo5ulfS1585fRvz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duTDT6L1fA9rNvfj6ZO8yzjTDf51dubOq6fK6eOzTHXsTx+jowOnCegfB17RyaRdvJ2V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xUadfJQXyM7llquHVRE83XkTnU1SUyaoZk95OXTfE05NZStMCZ6VfsTp4PN38bFEBCcX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51N9GVyryZcZ57YJlW8oRsVnHSGDRNaIQ8tIse/Laac0Nb6b0mc+Ts4VjbErRTZqtspOb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0jC1FyVq61FBoaSSOUI0mJ6MNmanWTnjfNtLQTm3fNb1cmoaXFkDRdJzM4dOFpV0uOuh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GxiRraJZruoldctUk1Es7dXG025exRwX3c5jrhrb14R1y5Imrrjmz0iema91Uulz4uvj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mMENyxuWMSLM0ambLedA5RZIUQGikNCGCEFRcDRQ0FCAAEJjaIYAxACCkBSASq6xjfMt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J0TAYIAAAAhAhiBpoAAAMuTu4jHTLozrXzvT83WfRvELrm1OnGUUFCCDR5ajy2gqKkaa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aIaRVwFRQMTMaVQioqtIsxTITVmVS10U0jqbEhF653STir159EY5MOvm6pZdZWdPPvnK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rKygLDTPQEBw8Pp+RL7nNtkmt2UwB1LoAAQUSwQAAAAwBNAAEY7+NHqWgy6cdwVFJUhK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CU0DTAGJNA0AmhACUkoLSIz3k8/qvWix2DAAFAQAhghiYk5Mujn3j0BHPoxA0AxMzV8G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JgJgV43r+TYvW8z0xASjQAwWekp5PsfN/R6gUs6QMQwTbPIjq4949yJyxvUwg6VxUnWc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li4/Q8veSNYS7xiOvj6+JV28dnfy9GEdU83TJjvj0V19PkevLw69fLdYVbs4q70c3fjo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L7ZcPOrirofFSa866ji7YhbekRkdDs7eTfjzdeXo21OU6Ec+fr+YnNrnuKGFwqOnk0xN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ql5I75TKtucWhnDWnNWuT6Ix0wqSXomMu3nS93ufJNfoPm+jAvNjPocuHTOmZVzWbcnJ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6XZISzG2NpoKpJz1V1nn1ZrXL2QzyaawTpz90aOIzFx6Yavby3Fs6HGdVZXHocGvMr2ymz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qoipLpMFWUmlZWy3Yzq8eo541wzdIvIkU7tOUujlgMS4qBglG5mapqR7Yby5LXKuzz+7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VVaE1dzM05nn6stoYEnNrM61fRx2VO0FpVJlba/URa675eXt5ZezbDfUGgAQNMHIUkD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TQMAQwTGMECENGRu5Y3LGACEApjVzQxAAhksYMYmASNDG0UwAacDAYnSBDQACgEAJFEM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4zm0w6s61871PLs9HbOrM2g0zvIbAC4itctaFUApoE2RGvPLq5o59M6EXJnYAJFksyvO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ZXE6GWxRJ5npjuKRy2TpNVWGtDumZu8yDm0lNOP0TXHfDU0TUZJoLiymAxFivNmgkc3k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dfKemE3NpMKl00gGgYmCAAAcosQMQMQHKTL0ilDfn2qyaAAEwlgJgJNEzciaYMBJgmAp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a8/TFXO9Y5b8Z0aTqjGrc2xEAqAECGJg5YS0ZbYzHsni3jfrnhddek/Eg948KT3vEiLn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yd17l5tJ3X53bG3D7vhV0ZdPAamXpHLl04Gcv0jyp9gjxMz0dTj06uqa8d+gHl6ej6R8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aR42f0OdeJPuh5GftqXxsfdhPD8z6v5azHn6oswnQsy0tyvz+/mIrRJvN3m826kx9Hzv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sVtLz4a4051ZGHRJjOyXkOgOKPWlPM6rs5l6/LLx83fNRfXwRPP60WZHXMcl7ZVGFQkT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VNGsSCpB0RpqZOHFCupTmOjj0o5t6gnTjc5+p5ZcqKhBjtox3a5+qGumOuIaJFJk0SSZ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jpncBAmzzal5i7GPUyLPij1X5hb33wXJ0nJrFZ7Si4ujnuquFW8vqzOHn9aEwjuF846c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2Xpyam+SaR15XM7zhkz1Yc7u+iOba1VUIwxW9cexM3cSazJDh526k6kzsplgySZb6G0h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6Ja1eN00wSqUqONM9+3mXG0dGdRn1xEVdXU6LOZ2hpPp5Z16Z83TnLp1YbWAIAAGgBiY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yWMTQAAqQMGSqmJjTM1cVTaIslgqzKgamvPaarHQozZYA878Nfa05elGRQDQ2wAAaAcW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xAxA0wk59imgusgz5rxMOvn6JenzfQ85O64KanQM9YG5BoRe3L0Dm0S2oidIU4+7nNxQ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GhJ0StIjPfK6aAVDEmlGZRohGPRnqJU0zuKCnpXN0lFuNBcPXxyvdiLWNKvLXMcXIp04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WMFQBFZa5nm8Okte1zdGEnoylrOgIdRQNIbRTaBCRSTAQNoGJi5YuWnUlKkmPZx9Jo5K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0JCCagABtAADzrGJ5OzKaXVx9hkTabaZ1Tw2wOtxQ0CSmiKl2gAJANA0A04IlqOTv9Wc6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bR5/R0Bxx38VnXeOmbRDWkgszCuXo5q334exKUvNBA0gGqr5f2/J9XeetBz0xCgCAByb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moCUQgCR/MfT/K3PPn1Z6zhPTNc0Ujbk7eYzLzTty6OSXo34dZOf0eHtt0zvKO/0/F9W2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GOaZnGuJavBe/v8AB2Tv5spFtzdBOhoTjpjLpRdZ551BHp/bp+X5+lw1hOk2QhQxA06J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asqR6ZXnMvNr1qVdWsBObSt5jKdMo3y6S7WO1W8fPtnMFOE6cenFqdcGnYc+bWrwlOs5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jlzpXMV0MxWtNZLVpltWDOa0UZrpzusH21M+Rr0/QnjCnOeNdXFrWsSVVY0m3Tx9mSxrG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4k3nR21y6Y9MmZcs5lSTzery1y9VczVZLpsxNcyo0AvNGr57KeGq9ExC9GECdGnLcu2em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z6k3npFi8ufXrdi5qk3zy7jmh8tvXjsOeGHS0135G3przpekbFGtHPpNs/RJ8+9avndd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oG0xgxDQDABgNAAAAhoKy0gGqItE49ERj08/QJKqnTPWKikZq0s5dCTDfPSW41Vix1Zx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JXrPL146jBFjKQMlihUgbToTCSiIKQiaKGzm2qjJOCgCfP6MY5e3zu9rXg9LzWe8pUqT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K0z0ikmqm5RRrKkXAyoM0wLihyyJGgnTnKuLGmxWqFnpipOiWTLYVAllUmKYa3nrUlIW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rUorXl6bLm8gEw57ULWKqqlgCGJgizi8r2/npr3/AD+7zT19Jes04uwqGUIhiBoVMJGI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YtKW4rM0MNSN8dU0cOqcMokKJBiQxIciBoKcgxMIuZcW1LHRz7JzGgu7lpfM2bEo15ej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YkAAhiY5YYy8z3k1z6DTAEMFLXie385vHvaY7TSAhoAADDfCsfQ8n10gDNAAEDc0fN+p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57QAAIMF4vP7/K3n6bLbLFQCoEhLBfM/TfMWYc3bx6xpKDMjWlz9GcY9XP6BGO3OSXma9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UvR1Yu318I7o8rXp5AZA40SaqBVcsc1JntKN4zkskG8gvbnoOXvDHBdBhy7cVmhepzXp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aLWKrOyMqVIgktLI6L5yTo56mZd5aBE2t7YVddBzpdfP7OOY1zuWevjctWAVK7Dk00pq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L08TPS+bcc6yqSsxjWWMqpmN69CcXYsIrs5rzM525jVqrOXPr5bpS2vP34yTz7VUlbJE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E1MzcVz1thtzNd7nRiOPbit9HTG8xRsVyT08l0o6M7c2RVjSXFkmfRz6LcU1nTPRd4nn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Qba8WK+u+bU3iVlWNPQMmlmATPRlcSjRZm00dHJZ1Lh1OjDozt+rx2x1MEUvRpNINFKl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AAMAAAEMQMAGmAAmMnLbKMuvDcmdMzDp5OtQBAAJsMN8NygVNUiOXpjN3SdmG+WhTQW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NCKxNCaACmghoDLaQoQMmiW6M5pHPz9PJLwep53oS7eZ6XmWd7i7ALjKwWdufoQGCatW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XBU1EZ2imKoTcqptJUVAqlluKKeGpE1C0TmbpWS3zx03nVQijXTDWwTQ9cLOTSblsBHp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JABplOXTAAlC1zqObxfY8dr2/P8AR4k9C+Pps1c1YVNUAAAMQCcgAAAMAaDMZCi4Ofqz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0NAxMTQMQCaCWgExtIblgExMsljbDYnDaDoTkw34+sbkHz6QvWoLKyvI2cOGJFCYCChF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HPoxMABiIv5/6DwNz1d+TrgAlAUDCjDbA8v3/nvobEmZqAEBRUs+f7+Hq3n1Ja57BNAQ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PefqJDGkmCTQgyNPnfR8uyOPU1jj6SCSsa1xFB3cPWLHpk5I6sBdvH0pV3FvUIlXr+L3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A8y9MehMkWTThdKx0FHTBKqjLSYLrLULEtWrjy1tjZGffypz6BQVJmaSQ91GDtmVWEYd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Br05I8rxmdb4ugw3hXTvDQ1qDM1eFhMapmE2TlpzNa9HFsum3PZ2TzWt6ZBeFKIjaGeD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4eib0NQxqpmXWYbzjknTWHU1l0ebrM9vH1ckLp4YuvRDKZ83bXLWs9lmdXFeRtFo3nNhA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SchLu9uieRNeb0Yjk1Ira+UZ7I5ROgz75OXn7EvEuzn1cy4sJtSzs2rRK74ih51pQPUx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nPMGyyZoKJnTbDpTHTPrXKFFU5m6qs8zZVVoqUfUZaTuTIjpTQOaC40pyYG4sDoFQmmA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sYNANMYgYiFGkBpGlE04x3x2MwgtkDVBntlsDFQATnecbAidMtBkqrERnaqnlrlDfJUu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pSGBnYqAIqR1LKcgSIy5O3z5eT0vK9SW/L9XyrO3XSUHKWxST0YdA5qUy0nRdBoibCGq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oz1AXP0SrTaTnvmRrnsTFszdUYlyCqFulJXPvEvndelxhj1IOzz9rOlp2NRktUmXN5la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aCHmaE0MkNFATcsFmoy8vs5LfZ8/u5E19Dn7KiguRy6pAJgMTCTMsAaTihOhoJkII0zW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UOxiBuQYgKkBAOSSiKhmGxTl2ktRIKM9cVLpKVb1jScfbnoJzS8nVydZQiwQDEDJIdZ1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689fSS559AAYmJhFeH7fi7nd18XbCAlBEUgojTI8D6f5b6jWUBjSAAChoPD6E9Z9NNY0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nvofD1n6Os9MakASYZzrJHz/0Pg2cOOue8Z6680JPNHnUKdfN3HKFFK4I2x6jrwdC2noX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eV6p5S9LzQedjKRqkGRSBUzHVgKgzypG156FvJRvfN0HNz7xXnrUsxe8kxtAjWYdQynnm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T7maeTXso8i/S5zn2dGePVzJrPJcz0VhMno8uM2tBTvPolznYXFbyZVYKaSmd6SS4uzm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ktzbGeopW81yzv0nn6dWEix6M2M89s7vo5+nCb25p1TFaY1pwd1HF2pphl18JvphqQ+i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RyxtLWNoZU5ltXnkdcRQhNjay85zz6eS1znvdZT17nlv1uMzW9Ga2xamhIVLLhu3Hdya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pbJA0qStFTGMb8zRdURj1Y60C1tmqUsOCvrM9J1OfSIO289SRlDQGG8RrlcmgnQAKoopC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2DQoKzoozQJ5r0RbS0Ki4qFzdGZokxiZLVFplCETncRshUnAW82aCkollJEZ1NHH6PB2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2VlPNlSgpwyiWISI830uLN4fU830rdPL9DzZPX5QXm7efcqsWmuuWtVJCPTNrokACG0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AlLOuNGiyo0lpGSxpMvXBq4rMeUKXoUWgLJdLiYqXku2nD2JrGORe3D2Vdc8nX53Ryqh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uQk6sJ8+303gjqOfJOycczuMCqrm0OTBbbnfnpySe0+baymixuXTcgyUWSxwwcXRlh28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BBLyljnyxm/Qvyivcvm2Yty9RksYlDJKpSikpi3ATfB0L0vGToWAWZRBx1zNb7cGh6mv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0X5qOjq8uj0zzFZ6a8wPUnzA9A4Udy4w7K5Mj0J40dvPUL9VN58ugADABg/G9nyrOjr4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zQdpxo7Y5nZ4n03nbWdq4pzr0Fx5HonmRZ6x46LfJOp9A/n6zfdXhWe0eJB7y+Z2T2vF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e6eAO1eaV6GfJJ1efvgmHJ0JL5evSTzTt5KwjTot5d3jHXfJqXw642bd/F2xOtQvbcazW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8TpPaw0R5L3DHWUb5guc7SiopJ2VL0NOV8Peo5NulVgdOZy59PGmDLqeXq5iKLTF7YjU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XoQZwb5R6BxPTIAZzbNGVPJMDaUio2mIz1g0fUs3KZkjt5LtjLbQwvnqtXmGmE9KxtUy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lrN0aVidMY9Sq1BWNjMRSmWGzfldParfM06+YjDp6Tzr7cTl6o6ZcebLZEZ9NGO+cXpp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Pu8702suC7Tk06C6VrKa6OYzs82vTu44vQyqQ4ejG3HYV313z7889WbTOM7Y1jqrIWiJ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sVcLssQz02gKVIp0obzzmXMXbpti5NIuTn0mNb0irRb4i/Uqo1M8tuaXq6ObpsYFKpIE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SBoAKExiAATECG1USnNMCEAVhrJq0CuLFFQWANATpDNEFIAjPRRaarKdohMZUvA3eegx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LaJSiGNyFEIqYzOis9A0zoaYTwd3my8vqeT6Uunlen5ienQCctWqlLuAsJKBLaaQlQuh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5NblSvi68TS8szrErBZzLvGEHWcOS9y89nbOCl69vP6DRc4bxhnJ3c/F02918QnHh256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aswx7efU36OHqzemc5zejk0zrYgNuHoxs6o5NrOjTz+6U058Vd4xc+mpo69cdrluMLOh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XKHVXGjrOMO18uheT5zsXFJ2rkDpriR1ZZKOXn9F1579EI6MCN3yrTrXKzojKTec2lGY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NUhAAmgBiQhtoAAAWpqQQIISsCCooqoZeOuJo1mdWQl+hOv0cX5X1fP+hXwZ2o5n1UcB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6PKn0hfNPUDy168Hk+hvoeXll69eceuS+fzevJ49e0zxevtRylCeXr65L5Nemq4M/SDzT0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7Ovr5OvNSpSgAsteY18nv4U8yjm1z6sNOVdJSsNMdA57wNHSFvnBvrxdZ15b8q+nWdzV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7G3kejLHJ6nEZ0ZljpB0LkbZBrn1wO6iWwSpmefOq3M6Ovn2xjjn2PJrHj9fzLKeTMtT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9RGWhBrlLJYAIE1RMwJCqDPYymM3vpGFrqjmz6fIr0oztVvlhXpcsW1F9WZnplQQQXnd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b542kWoG8Q1j0ObUxnrhHnrS8vSbRjGuKkUjTDaTn5fSLPPjpI5Z6kRjSOw4SY7MoyOv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ezXh2lictF6uEzud+rzvSTBzUnPrUqVPsHDy9OWZneMa12ZZ62Zu85KrK1qa0txc6XVT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US2ESMxYIp1SU5FAQrqjHS4AWlv0ia1M89cV6ts6sZIMCBAUgG0wBiaCxFMAAQCBkuG5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JlokdRYpaKFQJoVTRcjJaVqBSWBRpCisNM149I7Japq5ABS2Y7ToGeoZVoGZSJbCiAuK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d6Hny8Pq+R7EV5fpeYvpRGct0kbacknZXJmd1ee13ylR2nDmno48E16S4rl6TDM9DPly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sD0oxzOvTi0juxyyTXPKbdVz3TSSDlmkSqXTyB1rluXYljIouZtHjvJpjqgctcXVJOO9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osEdN4THTGDq3CTRZsYWZT1VXRk85fR6OMuenhbsYqsTTGCAAVQys6kmkFJA0gQACBCY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gHLGAIAYmCYIQMAQAAAmGGueoxAxCtEjBAJQxBTlliC8dMzSXB0Z6Zy/f4dXj5umemU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dvBqP0PN9KVCcoIGJjcs8X1fE9nedRrGk0DEAIMlPbZkBDQhiBpoPH9jwdT0+zi7JUIh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4U8JZG8bcWmYbTmjRa4W6MtuftMseviqvS8v1Tp4uvCOzWNJqk2efpDsz9Xy9T6Lm0xl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9Uh60uWh0Ry92WkNJjIoCszmjeKJ6Jjkz256jXp8uzr4tMBXmIqmTRLUeXRCy3Znn6nG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ZhoRJBc0FQUc7bmBHIl1lo1XNsk2IqGJW6yNZdb1GekSxntlZlrEx0nPozRYuV7q6wOl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gQbuNSMt5leJoYPozMgZkPNMrLrmrRGF5VGmmkScu1ZMbTTR53yKtsE1dU4WXZkzy9Gu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Ujs57lrAS2UJjPRjq8RtpZjvKl1257t1Q0srnb6b4PRtzjozXLRkmMdOZgu3hodCAUZ2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pJ9Ag3Ms88JfWedalIBuQaaKcBZmyzMNKyZq8Q1WbLeLNHmo0MWamJWyhRTyVavmDofO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OmeZnQ+UOtciOw42ds8odb4mdS46O1cVHUcbOs5AusmdU4SmyzC0gq8kdE5FurxUmymK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NaSSqVuEVnJ01aXLm6eTOt8tss6HlZF5UXOFmmuYaTkjQxVdGWVItlZC6EZR0yc2m1HL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nEdlGOXZlXPekDcSa1zI61xh1rladZzUdEQ6uHRK10TmXWzgXos8yfWs8Y9pJ5FesHlV6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7Suc6EZlgDQCdghRokinhtTJBUkYXlsLLXI6XIMkKEARQS0IQNVRJeYhACABBU0SJjQAO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AAEsAQwAEwExADQAJiAVpBUtACgBASwEGjhl51mayI3yvFfuoz0xc1QuZF40wA4+vns4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OmIGANyz5/2PF9zeNpaxsARAACOfMx1PTKjNAAEDEF/N/R/Panoej5PqxIKUQiW5HzdG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G5tnLfDaHz76nB6E5LlvnRFTpXP6PD1R2Y3melrnrNISON1NhlvnXb6Hi+jHZxd/LLz1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IKYAmGejMraEIOSbdcOe/PZjaQK4pxqSZaXID6F1kUsQ4suNEKKonm68CAlFe2Qk0JpG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0Hn9HXBjHTmYa5VM0iV6aja6CtFw0qS41DnXSJ5Oft80cVa2Td6rzLqzsVSllzciMszq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LqlRyx2i8C3SYR0OsLqE4p2uTO7xyeF9DPF0bUcnB6udvnm+Gr3ce3ZmcXZy9sySoQMs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Rn0Rll08kbPPSsY3yqJN9a5q6xrlnpLcauDbbDaFtmVZNKSxHpnA03GK6Mlw11uzBdOQ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PeJW55vUdMrqKsYimhiw2xIoqyVoiHQJUxTSBUJLbJWskLRKlaRKhU2E0ATpADokaBo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3DFSAAHWdAQxgA0xNMTTGhimpLTQAACBAJpFJhzZ6o6wcc/D3cU1UkZ1oZxW757NdeQ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XxtO2uKjtjl1Kz10rkXc085+jR5efuM8G/cSeOexS+PXrlnlV6bPMvuZxV2I5a3DG6QXI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ollEuswItMDO4NJFScsaAGmCaATEANAE3mWmzLYQAgaZw9E0W5YxAxA0Mzcg0AS0dEzk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Jg5ZNTQAAAAANADFQJAAE0NAAADQ0hQFDaVNCGBAhDTQgQCBpBTmi4eZacG+O2J9n0ef3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yYTTEBzdXMcfr+N7NksWdE0JLTG1S+D6/m9+89ALFE0AA0BzcPoefqe1FRmgAAhiY/D9v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MSFmoQCEGeknyLb6c+d7ZCvTlkjLqwq2M6a5eyXlrHStOiLjbLXM9K89JqZuDKNcq1nV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P5XvR5x08lbxUj05EehXAo7b4dDqrjo6FhZu8Lh8HfdeBj6XnWR0cxWqzI2e3OjmrI35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Wc+rlKJR181yZmjOZbpMqdmLmCnMmxGgVjoRRJXH2I49ehmF0ybErolHG8ALQt5NUVIb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66M0jn68DGrZgulJitQnSJOisdpZ6eW134vQDzd8Nkfn9NJy6aRGeMWmuPdxnPrgrBPeX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Qk6vP7FHknRju4zG286dfBlJ6W/Lhi+l5vd56Z9BrdXpjRmU7pbZbWzNg5pQtIdm+DFN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c3MGsUbGLqstMQrPBehy6jQZ66b1nnTiW+mLoEWUKR82mRoBYwAaBoBFZlppG0FTUDSF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ReJrUsAQwQxIYmDTEAUmCaYkgYgABMZQmAmDkKBDFIIobJKCRioIYJMCbiMWJemwTl8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OsafTZiehz2YxpSXrn006lpZKG5RRIMQS5ZSCqhsz5+zOHQ6Q0AIpNACCWihMQ1AhU0g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DzuSkAmmAAADQAAJpiAHFwWDBAOWEtImdMy3NAAAAkBIAhAKkIcjQDAE1sYnPqW0yWm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TQhoByDENBKxA0AJoaGIAAAmpGhCloAQwRVJFZXBcVB056Zn0/peT62NKKiXMczTADm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9ioAzpAIABU0eP2+d2az3JrOgAAAEzDyPX8LefpEGNIEAMQMXkez49P1/I9ZFMqW1CNJ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Low33jn5+rBNefSBRrFiKFOjh9GON4lnfWHTLpLs69ubomnlrkGFRXVc1HmxVazntkLt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aS3x9onlbdWVZNaLGW4cfbjKdc81G+vD0l+F9DieTS0FrGaOb615J0CLvqOe3nLmbTUNZ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1gXFzRDqSM+jESdJz7OAbB0sTpOW1us7LVaGNJC2gKx1hI2mjPTOjSsmtqIOuFcub0aY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ECtcstFE6yzTTn0N75bleWwmc6u3mis5Jx2mTNXiThKsOzm7ZObOorqp45qh6Rrl1ZzPH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XrEuXL2ctmeozuw36M3g5+t6ZW6ay0y3rI0VJCSrz2JaalTY52Rh0SimIbtCaDXK0Oby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/8QANBAAAQMCBQIFBAICAwEBAQEAAQACAxESBBATITEgMhQiMDNBBSM0QEJQFUMkYHA1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kppCdRArlFqa0ZFXWozBCdije0pzggVUVqEHBFwVQqolBwVwRcKNIROQO8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F25cti3hVFq/kgjwvlDjJqOXyRs0eU80QARG3ynpjaqgGTGqRtCGNUtBJYC1kbbXMbdY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rNyzZjPK5nmsTWKRnltVpvsNGMNhY661yaHJ4cG2uVHXOvp9xUku+4m30N9fOhejehqI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95L6Nc+1zn3Bz0xz057qB5Qcbnv8oeVf5r9mybX+bUTJRbJKFqtTJG3PlbZrMWqy900d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oxNkZaZGXajEx7aSPahIxMeyssjNO9qa5uq5zbaijSL3HyMpZ/sTOx/eou2XtTO5/Yv5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u5TOH5M7n8Idz+0L/Y7sb2kDVoFGBpuAvtCYBaQLqBMAoQFa1NaE9raWMQY1PY2mmxMj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2NtXxtt02JsTKyMbbY1NY257GhtoVgucxtLGoMbc9gtsCDBc9gtsCs8z2C0MQYNRzNrE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+d7PLagPM9vlDdrfMW7AKnmeDaAVa65zXW2uQa6rw6lChWr603QBTq03QBVHLdNDqRVE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FarVam8AIhA5UQATmNKnhosIE5qorfMQmhFqtVoVoVoVqczZrdnt3tC4VqA2tFSEGNK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0TW7W+a1MjRjWkmt3INADQtKoUAUQVRyo6pD6NuXmqL0y6j7rQxxXmaW1KbsnVQVzgri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cAxzrC511z0xzwnvdbqOQebi80DqNLjcZKJr06TbUWp5tXZknlMgv1WqORqkkbbqtC1G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DI2t7U17aF7a3tQIRcECECKuIpUKo1CUD5X9wKjUh8qb3Sdi+TwztPco+2ThMPmk7AV/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tRg8rgLqBNAtkARY2rGtUjG2WNQYzUcxlumxCNlzo2WsiYWaTNXSYo422vjZfpMUcTK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F8jBYIgtMahjFGRi3TGrpqJnkczzWJjE5pVpTWmr2m2hVDe9rrA19AHajg62MPsIffSS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nTb6G+vmTbqOvr5ky5PuXnQvUmpbWRML6y6ltZEDJVzpLQZEHPukL7KvVX3vL7auVX3v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F9tz0HOq5zqBxV5ve51t7le65znWhzkHG8uQcrje9xtDzQO87nbByv8AOXbXIP8AO9+w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AhJ5nP2vC1N3PFLgrxVzxTUCEgWq1XBCRoTCCD+qFH3f+wudQhyuRJpVB6Mi7lSi3VxC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kKreu6FV5luhVbrdbp11Gk0eTWrlcS4vIV5V5q55QlKlmtAxQUb7lIUx2xd5r0JE56vQ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IOVwVwVwBLxQORcK3hMOznAAPCfQyVor0X7h4QeMqpxFdqR9h2eU07PpRDud2t7T3pnE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+9NT+F8ntHFPNQUYBa4C60JrQnNCtCtFS0UtCsF9jUyNlpjZdpMUcTCnRtA0moRNukjb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o4/t6fmsUbNns2sKYw1cx1LHK115Y+jWPttdqWPpG19jg++j0y8qUPp9xMEl0upb9xDU1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kvcZKML7SX31kTHSWkvvukUbpLZHyKsia598jnWXvVz9W91GvdaXnU1Con/bdJuJCmPT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gt1W0EjbnSNtEopqN1HSC1kjbNRupqNUcrLXSsu1GoSNoZGrVahK1OlYtVia9qe9lL2p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9qY9t0z26d7UHtve5toc1Bzb5HNsuamkXvItDgq+Z5FocFUXuItqKbXvOzeNtV3aOK+d3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ydjeB3v7Rx/J3CHc/tav5u7fj+T+1Dl/avl2Q5dkEOP1md3/ALDJQoppRIypVBlFdQNe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E1yLgrmoEVLggdqhVCqFVVVU5woHBEi6oTaEuFCHNVRU7prWrENFoULg0ONVFx/NM4dl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Q5dwFTzUCanDYAIt81EAE5oJMahh3LdqBcusbRrG2ujbdY1MjbR8Yt0wgwXlvljb5HN89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rfOWbNYaOab7SmApwNKOVHVcHUAfTzXeajQ+0h9fOm3J19POt6m6nmRu1KvUZda8uvuk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eg51z3mwOKuN15ox1GmTzCVRybSS+XUCY8XPf5dULVGoZW2tlbbqt1NVqjmZY6Zl2sxM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xNkbWR7bdRiDhqOe2l7VcNRxFI3NsLhfc2jKWvcLqhQ0tmIpUJlL5fbC/wBh4j7D7ii7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9z+wL+b+wcf7T2xH7Z9xR9p7k1PyanhUTOZAKUCZSrwKUCaBfM0aYAo1ove1toa1Bjb3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PYLA1tLRcWNoGNVjb3RttsarW6r2NoGMppt1HRMtZGy3TbqPiba2NlNJmq+JloiZTSZq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NomdG20NFtgucwWtYKaY1HRijY226YvdGA0R7WeZ7fJZsGeYt2tVm7m7WoN3c3axBhXw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adEGBaYVoCACKtqmtAVEAiFQKwItCorQiBQDam9EGhFqtVoTmCjWhFgqY2pke5YE6MVE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QAiOM1s2a1FgLtNNjRYrEGblqDVQ1tKARBVHIB1XA0Acjdd5kytHXI3q591XIXJ1auB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bIQA5qJdRhfYS+tzkwuo9zle5XmrnOtYTa55vvTH7SP8uotTzl/lDxRz/uXhRvFHyNpq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JGrUbdqNUcjbS9tbgmuanPbS9quFziKXBVF9RRh8rj5lGQpOFXzv7V/L4bwe9R9svFU3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Z2n3lEftu7lGpAKUCYBdJTToKADUcBbY2lrdRzW2xtbpmNmppsUbG2vY27SYoo2UljZT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ssETKabNUxMpDG3TMbb9NqiYLHxi7TCZGFJGKWIM872+XTQZ9yRnkbH5LPulhpE0lj2m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HXWlBpTmuVjk0OTmvVr01rlIH22vTWuq8PtpIrX3PD7KSICS9wktAkX3L3X0+4vPe7Us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ehfqOvo2+n3NR2rRpktrJqOMlrTJbV+q4yWsMllZNRxktaZLbpLy6SjXSW1k1HOko0vt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2FzryXUa51LnXue6jXutvdc6Q0D3UvdUyOoHFXGpcUHFXGpdtcUH7/rt5/8AYdQ11Sg9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5BxrcVcUXFXlBxRe5XlXFF5QeVea6jkHlXlXlXmuo5ahWoa6hoJCtQp0xqJTXUWonSIS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ItTfUQkRkWorwi8ISBXhagQkCLwhI1Xi57/KJG0vbdeE14o5zVe1Ai+ooHClwrUIWqjb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qmcOy/keGdru5RqXtCHe7tb2u71Hw/tQ7ncDinmI2jHlcBdQJgCkaLbGqguc0W2NVg1L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LtNiYxpT4mW6bUI23PjbaI2qwXWCjYxa6MammFFGKPYABGmN8z20baVYdVzDaxh03Mdq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+tr0wPTw+lr00PrKH2eegD73X0+4vuXG+kepYb9T7iaX0fqVrIozKpTJb91AyXPMlgdJ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X2Fz7rnqNz7XvfW5ya5ye80vcr3XPebLyhIb3vJY1/lv+5ftFJ5Hv8+oo5BY54rqhMkC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+Vq1WpkgUkgt1AmytufI23VYtZlXzMsEzEJW3ulZbqsV7bnvba2RlBIzUdIy1sjbb26h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1HSNtY9tl7by9tGubbc3Vc4Wse225uq5zbWObYXN1S4UjItqNUkUZSw+6SKMcLLhqEi1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Pl/meG9v8ncV2+Xdo4/2O4XyeEOT1nor6Qyb3H/2GuQIRO6CKqgUSqqqqrlcqqqc5A5g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VFU3Jx3YcgiRkKI5fKHV8oI5u4GVE0JwVFTem1qpvRUCpuWhWhECgarRW0JrRQsCsVqp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TqoVW9d0Lka3C5MLqVeqvQc9EvoC+lzq3PTHSULn1veg94Re9aj1e5F7lqOWo+7UfRkj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ZHJ0ppqlarqmV1uqVqm/V2bN5TKbhKopNpJfLrJsgq+UW6oWqNR0raCUW6rb9ZiilbY6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R8jaarE2RlXyMt1WLVjvMsdolZTUZcZGUY9the2+9qjcLHFt17FGW0lItuCYRqSEaYIp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aXJnB5TVL2od0nYv9juxnYfePEftu7lF2u5TE7hM5l7U3l/am90naEO+TsQ73jyhfzf2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o8tPuEbMHkIGo5otjAsoNRzRRrRaWjXLW0Y0WWjVLBRjG2Oa3UsbaxrbCxuoY20YxthY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sLG36baMjbaY26mm2jY22uY28xMo2Jlumy90TKMjZbptqYm0EbaaTbzE2gjagxtxYKWB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KHvP/sNFRBqpugnKiARCplRBqLVRUTggvlAZUzoi3e1NCeFamNRCoi3e3YBUVEW72Jjd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BFUKAKddaON67ptUardfO9Blut0TRbrdOrQF1DddUppcnE0qVVE7AonzVTSnFVQduTs1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wVwTZG3F4V4VwrcmOFC4VuCBTjtUKu9UCFXeooztcd6ppCfS1A7k7L5+Gdh7go+12TU7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O13KancIJ/Cp5nAW0Cp5jwztIF1AmNFpAra1MaFI0W2gprRc9gsDW0tGpY1BjbSxtbQm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RV7BbYFaKvYLQwUDBeW0EbfJT7tNox5XN81FG3yvGTUQV5lQp1ab1Fam5eZNuufcB5kL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ucX0Bkp57nX0F9Kv1XGSgL6VfeS+jS+2591X0a59pL7yX0jdJY5z9QvkpG99lz77n0a6S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RudYXu1L30Y91he+++RRPfpufJfdImPfY57tS96a99hkfde6jZHW6jry99GPfbqOvMj6N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kHupe4PL3U1Fqb1qj6FVVVzr6AWGHmyplRUVFTooqZU/9TqjwCvnI1qm1Rrka13QrQkr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YRqhVb3FMJUlVUqMlGqqUTvcgUXIFXblyadiVVAqqqq5ApxyruXCgK+appT3KqruTtnU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sTugnZDl3A4/km8OyHc7tZ2nuTUUF/I5fKbw7lNCfxRU3IVFQXUCj7HBWhMaE5jVptQY2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i8tBEbBa5graExgTm0VEG7kbUVvmLdmN8tNy3aMGxzTW0pjSE4FUKAKe022uVrquDqAO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0h1aOTbkbq+dMqnVoLk2tz77BfTz6huoy60k18yYXUJequTK1krSrlV1zq0BdSrr3F1s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Rk0c41qVGTRxKqU0mriUXFByc/a5V3c7a5B3me7y6iv8zneW8K7zOPlu2L/O6TyteLdQ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4vL013luF97aMe2zUbeZG0jkFrpG6moKMe21zxfeEyRtpeL720Y9thkbq3tUb22F7b7h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tRtI3tsc9upexRubYXC+4KNwtLheSE1wtJ+4Tsw+SvmPApTaryKAin8h0FVRKuVVcrwq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VpVpVr0A5AFOdYmyAuhmEbfFBPxDitWVasi1JFV6N1GyPox76ar1qvWo5XuV7lc5XOW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VQKuQcFVVTTREqqqqoHYne5XKqqgd6q5VVUHIlXK7eqaU85MKJQT+VGpKIL+RQKJ6fnI5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AVE3k8ZUypvRUThtTYjegTWijmhUQR4orfNRManiiogPORsG7FvntUY2kGyA3PC3uIKa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TgaCqFamqFUa6rrrYa6RrXdNuTrlVyF1xLqAlVNxupG59pJu3TSU87XIONSdqq41J2af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97019ycVqBNIq5yuCv3c7a8UvF7pG0jcCwvF14TCKOcFcE1zU54oHhAi958gd5bxqXBM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GRa8hAph3k7VUXO7W8fyd2R+3/JR9ru6qYn8Jnc7II8Idz+1Dudwm97u0cDvd2jt/wBjz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8M7D3u4HH8k3h3eeI+09/xH2HvUfYe9R9j/coox5HgalFH2OpdQKMC1wF1AmAWuHmomDy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3CNmDySG08+hqvDsPI90hNAi0FabVptVjcnCrDxH7XXie6H3Ov8AjVMPl68N/wCo2hFo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gVgrQINCoFQKgTwLWNFLW1tCDQnNCACt81oVArRWgVAiAqBUFS0UawJzGqxqZGKmMUDQ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CfGtMLTFdIUZG0AxiumE2OpdEANJBnm0wrFZvpoRpzNgxafn001mxYrCmsNSw0sKscrX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tci11A11C191j0xr6ObIqSINeSQ6gDkQ6tHprXUeHU86Afc64BhJBrdum1T603Qcbidq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XIOCLgqq/cv2Dgi4ahe2kT22Fza3BBwTnBXBV8xO1wVRfcmkUJ81U07OyHc7iqr5k3g9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y/tyKHH8/hna7lN4dkxP4Q739je2n3aBMpaQL7QmgJ4CoAmAVeBQAK0XuaKNaKUF5a2k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aKOAraExjUWtQaExoq4bWK1OaLQ0KwVewUDQgwXub5RGKaYudGLREKWC9zPK1gtt+4Wb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0bPIW/ctTRsR5rUxpLS030KYCWvab7VG3yOYb7SmA0e03WupG11r2m6hUYNrgbqOTGuo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EPrRyaHUeHA0KbWhrWhoytpHnoU2tMTUD46gnd+H97r/AI/ERrD14nuh7uv4Ufb14bn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qhVb13Qqt1ugCnVoK03u3yNV5kK1K3W63W6NVut7nF9Gl9HF1alR1TiaXFXG7UcmPKc4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0byQXb6iDk59QCqqqBRdvqBB4TnbXhXgOvFGvFDI0HUYmStc5zhQOCuCuCDxSovuarhVz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oyKPIWyjcKvItFKVF6YdnlAoH7sh8kfY73KqLtfkDu4+UL+abw/uQUnCHc/tFEQNWgUA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8NAtarW1cxttrVazUMUZUUcZjdFHfpRqONlJGMppsTY23PY23TatNuoYmWxwssMLL9F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dJqbEE6JtNIIRCskYs0lp7mLZsWxj8+lsyPbS82kmRkh8RWm5NYSZY3aek5CJ2q6M2Nj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Jhscw32FMY6kjX0scmMdWRjrAxytdqOa8NDX0tfqFslI2P03Ndda9RNfa9r1Y9Na5ODw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+lHoB9zw+0NfSjqvElv3F9y52oGjVpWW92paNWh1LyJKNvtN+rWSjC+zz6nmTCbTW+jk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tNbjcmE0cTfumXWuJrcU1xRd5qph2J3qmHZx3qmHYu3uTHbPcrk2ROfU1Ubtq7pp2cfN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tUnvQH7p6xlhvY68XxB3+g5Q9nXh+/8A9QCJVQrgi8K4KorVVRKqg5SOCB2uFS5NcEXh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CtQg4IkKoVdyRQEJzhUuCjKe4UqF/JNTqZClx4ZSw9yaigvlN4PKCOXyeG8O7qJgbVw2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VtgqGNTWir2ilArRfaFG0WuaEGNQiZWRjQwRtppsEljU1jaPYFYmRjUe37YjFHRjVsUb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x5QxW7lpQaaOY6+1yAKeDShVDe8OoLl5r6OpDfpG6tHpl6ffTzIXVfdaLl5tTzUjLwx5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F1KuQLr3ufZVyq7ULnUY423G64qNxtLyg4pjlIfLcmu80jvJqbB/mL01/lLxq6gUbxa6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kcFeKskaDLKzT1WoSN1HvbY2RtpkbrXtTJGhjpG3B7Ux7VJIxXNTJG1le2zUZUPbqyPbY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4UicNNzhq3NUbhbI4FAhMIq8hXBAi5x2qE0i+Q/bBCHfIfIFUarj5Wnao1TS1h8lfuvP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O0Z+2fdUR+27uTOHcqPtd3JnDuUzh3KZw7lM4OTOH5NRyZweUztdyo+HcpnDuU3jHe0Dt1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vnrGWEP2OoLGdjW6ch6wn8w+2eGnbpg9z/1Bo2I3oKBoRAQAWwJogNqBbLZPAo2lAPul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FRdzgKALbUomirXCi2VAXOCACI3ACaAnMFA1FvmoKM3BaEIwU1jdVzAGRsFHt+5YE1gK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2azYs81qDUWlWFWm4tNANnVW6aHVNaedUdd5qMuo68Hzpt1zrqeZea/zpt1H3IFybdWS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3EwvpKXqsiYXajibWvJDn/cuUTtnuVyDt3uNgftfvemvFr5G33hNeEZGrUC1G1c8Wh7V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aYy5twkao3tCfI225qvbVzm2XtVzdS5qicDG57brmqPiVwDahMIvkI0xRVGoSKREaRpc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2pu75Oz4HuHhnb/sUXY/vUfDzlHzN7aHuSdje3/cQo+x3dQKMKXim4Hnd2gKg1XAWspa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8C+gUYFHgKgUYFZAKWhNaLntFKBWtukY3TDGq1uo9jbWsbS0a7mttYxthjbrFjaNYLTG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sMTNTSYomNsdG2/TaoY26bo21sCYwULAg0KJgtewLTao420dG1abUyMUdGFpBMjCe0LT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jYE+MK1MYnNorExinj201GxPYtNRsCcxWJrEWK1MYsU2kDO3qCxX5EHvHrCPOE/H68X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Pb64ve/9QF9v3K0lKlxM8bzi5l4mZeJlXiJV4mVeJmXiZVryozyFa8i1pEJ5EMRM1eJl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XkWvKFryrxM6E0q1pVryrWeF4iZeJlXipV4uVNxkoRxsxXj5U7GSF3jJKNxsgRxshXjp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I/qD2tOOcXf5JxTPqBan/ULmj6mF/kBefqDSGY9ga7HsJ/yMaH1COrsfHQfUIV4+K4/U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hPjYl4yNOxkZa3HQUZionvMrUyVtj5mAiZibKwyGRtNRi1Wal7U14oXAm5qa4VlI0wQi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IoCEO6Smm3g++mdsmQ7pPapsR9yig3jl5PLFJ20XMr+1o2PvLC7wv2dRR0csV5YaBfyk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aomjTeAHWNUQCnaAzTbVjGmWRjBHptVrPEmJlIo26To2aujGoI2GJ8TFphNjanxtDdJq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RimmLzEE1nlLPu2KNvkLfNpqJvllYtPdjDWdh07Cg06z2G1gNhB1y1yja7Tex11rkxpU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3tdYGvpa/Uc19rLrCHX0dSMOsffcA5MD6PD6Uemh1X3W0egH3Put8yFbpLrG3U82q+6x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9rb7fPqm+kZdYS/V89I3SFjjLfWRRGSyRzw+sihMlri+7zKMkhxIQuUZfR5eqvUZcnucq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tXJrnJ7irnJj3qV76XSJj31e91LimudV7nW1co5DWdxsuKjeVI5yvdVjnJ7nK5yY4pzi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2Hb29QWL9+D3+sL+WE9nrxPts7kTR3U7uh7OuL3f/AFAPCLxW8LEC4nZVVVU5VVeuqHdI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XK5VVVcrlerlcqqzyKquVVcrlcrlcqqoVcqpouXGey2Wy2VWrZVC8q2XlWy+k7yU2aB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yNFgaEWjVtCYwWua1WNTWi6RjdOxqMbdfTYo42WyxMoI2JrG3yRssETLTGzV0wmRij2B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YdSYG+QnVlQdIBqSrVmQklCMkxWrMr5btWUgTTAa0ldeVNmkjBxMpXiZkJ5Wp2KmcvFz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R4ycI4uavjp6R4yVgdjJXHx86bjJWh2NlI8fKmYuRjjjpXNb9QkXjJNTx0hUePcxhxzi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Nj8cXL/JFD6gQn/ULh/kim44iR31AuaPqJoce7VP1B1GfULW+PJlH1FqZjw1nj21/wAj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oS0/UIa4ecSLES/a1EJfvukFkcw0zINfUao5m2ulbXUCjkCmkFuo1MkbqPkbaHtWoNR0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L9VijkYGPlZdrMTJ41LPHbrRps0dZ5oxH4mBDEw6smJhs8VAhiYNR88JY2eG3xEIlkxM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xa5xENsc8WmZotbxEKgni0pJo9bXhWGnj0ZZmauvCsPMwRT4hl+vEsPMyyaZldWNQvbS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MU7223srG9qne0MvZVkjLsRKwR60ajmYH4iZluoxQyC/EvGnc1yjc2+eRoZeysUjNTEy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1MS5ulc1ROaZJ3AMTO6Ui2qaRc8+VMWM2w8XtdQWK92H3vjqCf34X2+ub2gfN6D++Ht6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a0VoE5u7lbnRUVFsqIMBVoVoVFQKNlZZ2/ctVqtVopYFYFaFaFarQrQrQrBUtUjbYLVa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pqxWKxWKxFiwrBoy7vtQarFYrVYrFYrFYrVYrV9La/Vo+jQ6jhJd50wPq/UoL0dTU86b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10niNMa9Kza1ZVG6a2R0toL0C/UeXabXSWkv1A5yaTRzjUOKDzc950y2o3y3y3yqqrfK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9CudcqqeMxyerEwyyHyqqrnVVVyqqq5VVWqoX0n8Oepiqv8Ac7tj9t3uqHsf3JnMvah3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dh91R9j+5MKm3Ym92IF2HLAxUC2XlVGqgVAqNVArQqDK0Kisq3ZUCo1bKjV5VQLyqjVQ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caBWtVAqBeVUaVQKgVAqBWtVAqBcq01sVqtyoqKxUVMrVTbdfTYw7DviYGaLFHEy6SJl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sDYIfbVOkLE+63vVFTpCf34e0NNFc1XsWoxasa1mLXjT5mvYOddq12rWC1lrLWK1ytZy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Wctd61nrVctRyDioq63/AKhuvNXzUKkFD1U8tEMzlh/fxI+/RUyAVM6bZDdWooqQfY+f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D/iyN86oqZ09D6cQHF4ox7bXvbde1Ne2r3ttuarm3XBNc2jnCrSEC26VzdMEUJGtVR9k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CKH3UOH8JnuO7API1tVaqK1WkKioqKiorE2MK0JwAGLH/HtVisVgVgVArQrWosCsCo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B4qwLTCsCsbS1q02qxqsatNqsarGrRatJq+mxAYx7A5+g1CELSahCFoBaAWi1aIWihDv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GFow0rAI9ILS+86PyMj8jmfesULPI5pVqY01lYbLCmtN72my0q06pabWNNha7UtKa11J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HW2uVr6yB2nimVOmtNaS0lprSK0lpFaS0VpFaS0lHEPAiNaZWktIrSK0itIrSK0nLSct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EZ13x/c0itMrSK0XLRctJy0nLSctJy0nLSctJyijOv8AUIqYqxysctNy03Kxy03LTctN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3LTcjG9Ye9rZDJbWRRmS6R0lPuJpkU9zom4ktAxb14p68VIvEyLxMq8VIvESoOLkUcRIt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qvVXqjla7JzUGqwKxaS0yrSrHICi5OmVpFaRQjWmtNaSESOxQjcVorRWiEIgtMK1N2f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cKcqXqHJVEArVRbJywgriJu9UVqAyIpk1EIpionhOWKFIqA+i1tRRBoXBKw4/wCDL7lE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bU6qL6Z3OTALXgXBoTQKyAWBoRA1LQgwULGq1qZG26SNmnY1GNurYxRsbZLG2mkxCNt74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atgQYE5oCsCEYvczyfxZwggqItVqoqKiKoqIrFj/AI1OoJuxcamyqpnRfUB/yjkFRFuZ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KPVEB5c6KioqZkbYY0hmf5A8rU+86Q2Rv+26X72ooZPJJIr0x28rxZeEHeeR/kEm2oNY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+5cmSCj5G1vCY8KR4s1AtQXSSNsxCKpnY1FoQYrKZ0KpQUqox/8Az8rCg0pzSuSQ3o5V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D7oCoqKlMtkG1Rjd0FR+99RH/JCorHK0009rCqUVKotVKZUTlHQCQi2oTHC+Ui2oTe6c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cLQatELSatILTUwsdCAX6LFpNWm1WNVoQza6kjDeOubhvd1hO74u/rd/6iArBc5otptJ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qIZlFYMf8ibZw6GqTfJoVE8KNUT0eMV7foteWktBFtF8qP8ABePOo+UTsG7ohE79A4+n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So1E2+r76DUTtS/7qbfa7UX3ENRSmXTbq21k1ayqIy2uMtKyKr7nOfax0lC+S+6RMLrZ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e42csYNlRBitKOyoqKiIqiFTJ42xm8FM6JrdqJoVFRDbJwVqAX1D8lWq1DIotVFRUVFRE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KKibxRUQCtVN1RUVF8Yf2pfaC/8A0O7Yfad7qj7Zcmd0vYv5O7W8f7viL23d6j4fk1Sd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bbVWq1Up0WlWrYInOL/56tKNQquV7lUlbrdWnIII7rA/kT+/RfCaKqwr5NFVxRQTt1RMF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BXKzKoW6NUE5RtBEjG22tQaL5GNssamsbdO0CJvHXjFh/c6wv5we11ze23u9CT3Itndb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C6r62h20nd0wc5UzIywfvz85jJyKj4T1HlIncYrsb2+gOY+D3U3PLfwHd6bk7tjyfs3p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UjkbY97btRia9qkkZaHspe3UvamPbRz21uagQpSNMObQkatwURFryKVCB87/AG2ny/zT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B2RcILhVRpkcymtqiKJ/GL9miAVMqbFAZ0VE5U2b3/UfyMzzn8kbqm1E5YL8gjzIhUyp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khbp6TaaTdTRbbFC3SdC3VELVHGKPYFYE1grIzyWK3zOb5Qzaz/kWbRM+2WeexRs8r2U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+SxBpve02TirMgVRcZVorivNnwXLDfhfDcqKzZByqSqLyolHLBfkYgffCIQIVKGitC2Vd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H5GVU3ZHJwplRBE5OXmo++ykiGpe/Us+4hq3y3W+hjFD7nWE4UlY4O9CX2493ehJ3xc5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PuAAcKyOGmE/v6KqDfpKO6KwPvz9+YyeMmcKRQ8KRO4xvYO3KiG6pRcKmVEzt/keflv4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BlNu3joGX08bOAowC1zRcAEwCrg220KgvsamsbaWtrY1BjKyxs0hFHTSZr6Majijtmij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FHZoR00oxLY1MYC2SNq0gmxi90flb2xZNyC2VAnAVRyCKdxi/ZHR8525BOG6b7n1D30F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nBe//I85lU26gmlwEjn6eo9Oe7WvdbE86b5HagkcoXvtkeaXlNeayO8l5Qf53P8AK1+x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LvNemP8AK96vTH+aWQWh61BqOkFk/aeB0bIBWqmV2eF/CTTu7fIKqCocrTlTLB/k4j3U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C+HjemyJy/l9R970d1SmT+L2sTpY7NRi1GajpG2ajUHtvnILfQxfaz3D1jmV9suHoj1y+2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j7uv4i9r/wBPLBRjFKBYn9yGZWHbt0HPB+7N3ZjJyom5PUQ8qkT+Mb2jI51qEBsAqKPs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9tE0ZPTe1Yg78q2irkDTL6dcQQ9Nvo6+6j029PvDfuLz3nUTNS031+4m3Ka/SGorpNas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XIF1Xl9KupV+oHOTC4NkJIvKa83PkNrT5WCiogNz0fKPQ7jFfjdA3JbVWrjKuTkeP5fU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oCdzgvePfmPRHdH2y+2F/tPEO0bvcCZxLwmd0nYEPdd2t7SP+Qoz5D3JnEnCb3S9i/2H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Mhlc5Bzq12plRYX8NFVXKrRB7KXhXkrhVJ6MF+TiPyAj2jdA0XKNEFuq5WrhfP1H3KK1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TXJybw8CwcU+48eSgoANSftHHXiexvuHMZhDnGfkYT2z1ye23n0Je9h83SMviD2v/T/u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O/KueH9voOeDH3JOR0lAIIopmUgTuMeh1hXJ1VFuw8/JTfwqecJq+K7jgKburQ1NAnZ/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Y9trntu1WJsjU97bNRivbcXtpG9theK3NQIUjgYg5qJGtcFEftvIVQmnzO7V/tUfbJk3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An8DN3GL9jobsd+g5FO7Ru7H/kDpGXyUMzzg/dPfnVFBEbDpf3MY17ZImhmmyhjbrGFlI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6mkxRxMo+NoFgCDBe9osDArB4hzBRrBQsGvYExnlLBW0JjBSRgWmExgDpG+QN2s+5Z5Zf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XKiquRwvjC/ipvLmhUDE7dpFEy0N5NKASUV1cnLBfk4v8kbKudMq5hUXC+fqPuVVxyC3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UUUKlPa6xrXW2uErw60A0odSWtGcdQWK9v8AmfQliMuJwzDH6B7AfRl7x3+hh/Z/9QbR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I53g5l4OdeDmXgcQvA4hRQSNbpOWk9WOVjkYnrRctJyhFhMLyhC9aT1oyLSetNyMb0I3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ARkVJVY5+oWtfSx6oaUcrXFaZVpQYQqFVUB8j+Sd673W4H+SanHavm+KgJ0rSiWrZVCB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oLYwLHN89oTGhOaKUCoNW1qaxtHMatNiEbFJEy3TjWlGZdGNRRtsfExaMSbDHe6JgaI2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4mhkkYWm1Nibc+IWRmrWei5DN3GM9gdAyOZzd2/OP98eh8dGE953u9ITkzplUZdZIZLA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J0tjnyal0ije+krn21eml98pdp3yKr9UudQF9Kv1rnpjnWl5rc5Mc6kjjS5ya43SONl5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bFFsMwdyVcEMwqLhYP8AFyCdSkape60NazkhfPArlg/ycX+RnWqqVcgtlds1wyNanZfU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fKIW1GhFFXhqfMyxkrbNZmo6ZtGzMt1mXve1wYesLFe0zd3WFLI6LF7eI6z2jhm7Ouc0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pp/6gW7NFVMwabBa8ZbdNMqZ7LbI2BViV0a8q8q8i8qoFaqZUKsqvDhHCtXhytErSctN6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fcX3FWRfcVHqj1bIix6o6tpVpVCt1TOxisYtOJacK0IUcPCnQMUEdgdfa2619933FHen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dVN1bTqV86GopDLpjUpWXUulTHTWvMoVZUwyVcZLQ56vdeHOUbiWyuNLymyGr5Dp31lb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jFSNWMK02qjFRiLWKxqsarWJzW0kOqwRtWm1WBaYVjQrAtMLTWmtNaS0lprQddiWulk0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HLRK0XLRetB603LQkWk9aTloSKNro5NJ7nCF60noROWm5ablYVaUGOVrlaVQqhUjCoNm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2UBGnIRdUKPh/Cb3ydi/mm8H3qqI+R3KYpe1M9yT2wv96rqMserJFSSlj1aQqOVrlQhb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BvHhsqqq3VpW6tcvMFTeqqhVYQ/8jFe/QhVzqqVVFRUyJVUXL6g5pYCrgi4K5VVRlVXF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ue1ntn3TxH7f+x4q1jqSl4Wo1GZayElyuWrQ4t1zGdzHNczZbKioqLZAgqazxkdNVE57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spRNkDRrBa7V4qNeKjXio14lq8QFNLe5jtxOKeIWu5a7lqOKuKD3K5yw58jDc3/07z0Zc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4YTYha+JXiMQtfEo4jFBDFYleJxCGIxKM+IWviVq4krUxCvxCwmq6b6y0LTatELQbXQC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QArQC0VpLTWmtMrSkWnIgHKj1SRfdV0yumV+IWpiVq4la2KWviV4jFLxWLuxP2YR9Qav8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yEa/yEa8fEv8hEv8hCv8hAvHwL/Iwr/IwL/I4dYfEMnTnBpe9tjZG0fI2+9qjc1Pe225q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ijnC64IOClI06hXDVqoTVkpGTD5n9qcfuqPtk4X83dkDRqFxjbrBaoWo1agWoFerlcr1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gfU8Kv8AJ4Rf5PCL/I4Rf5HCL/IYNePwa8fg147BLx2CXjsEvG4FeMwS8Zgl4vBLxeCX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JwS8Tgl4nBrxGEXiMGjPg1rYNa2EWthFrYVB0MgDG0tCoFa1UCoFtlRbZbLZOaCmRMIl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zWsZSGKPTfFHdpMUUbE+NobY1Na2+RjbA0K0XOjbRrW0LW62m1RMba9jVY1NjaVJG0NE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zTELKaLNUMasHGWGrl5l5lUqpVSquVXKr1Vyq9VevMjz5151V6868y8y8y8y86868y8y8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eZedeZeZeZedeZeZeZeZedEOKa2hq5VcrnKpVXKrlc5XOVXLzLdeZVcqF2ILPLEz7Rj+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v3KUUppPetRq1Ag5apWoSdSh1BRrIg02hwdUnTLRGwp7Hglj1pPWi5FojXiCFfNpieRa0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eS5kgBrQNuQgqnYWi0i1eW0Fha0LyrYi1t1rUGCtNwxWhWJrVYqbwKF1Hf8ApxcKRuFM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g4yatlptWm1bBUVqAzwQ+99YCjCoqItCog2qtRYEQVarAi1WrDsuxJgWiKNYaEUQFSWq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Vard/qX4UYFMtimsVAnAVoFQINCtAXlVF9NRFS9osa0UkaNWgUbQpGttLWq0XWCgYLS1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Noi0o6iGPW02KCJmlJFHXSYmxsudEygiYEY2iYtCEbSJIm00wmwt1HxAR4Xu+qfgCKNa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LQiRgiWhEvDwoYaFeFhXhoUcLCjhoqYUBmCjjJGktFy0nLSctErQK0lolaVFphadQYwF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S4NsbNFq0GrSC0gtFaIWm1aTVpNWk1aTVY1fQGtGJx7pBiQ7Eq7EKuJVcUq4pX4tXYpX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rfilqYtfT3yulmuukv0xfQ361X0iMmm8vu+6ozJSQyWVlqwvvkLtPzLe4l1G3UddreZR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lwU5fZV6aX6sl9lZFV+oS+mEDXDGPezEasqEsy1514ideInK8ROvETrxMwQxUxWviFrz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Go677i+6vur7irIqyBXSqsqrKqyqsqrKmtxLgWYoGk6/5C++vvr76++vvL76++vvKs6r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HipV4mReIlXiZEcVIvESLxMq8RMvETLxUq8RKvESrBSaznfbk1CopCYzIdUv2hkOnedS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lNw/k0k3YDkKblMa23TjrpsRhajCLdIhCI3aKnbQ4ajnAIxsWk1WBWhUoaJzPKzljCwZ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pja5BqplRNVN0EDa9MNzP/TbAmtCxA2Z7uK/EHQO4jYq1WlUKoiEFgfd+rcsyITWoxq2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iFasKP8AmuTd2s48pWyrlQ0sWmFRgUVtX0oQUB5/qn4A4yKbWjiegKuf01PuudqWi+j7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eG+dUkupKhqUdqVrIgZFNqaYc8q6TVulpGZLJDJdc9NMlXl9odKi+XVukURdpyvcriEH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u+o/g0XGQysVMqK1W0QaUahYb8OEea3Om9UFQIkLlUbk/t+mtGlQUx4/4rRkeKIAIgIb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UW4H0z3vqH5eVCrnBXqq3VHBAlW5UKwPuyEB0rm6Qc2he3WuaoXDTkc265qjc2krm2XNT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L+ZIo0ixzhrXNUZFryFUJpFZiLKhAjVeRaCKVGqSKYPtxX5myqVWq3VCqZFVVVyqL6b+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HvpOWk5aRVgVqsVhVlFbu+HaOMaAjBWi3VdE1WNWmtFGFW0WkFpIRbaIWlVGKix/4YRy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Mvp/vO71F7bvcUfYe+X2mhUrl/CmYUoUu038fkI75cobOWL5wI8xRQ6fiCgTTVvT8LFJ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MRq2B1D/AOm7ptViKpnu438TojaS8N22RR3VEQiFTbA+79U7mc7dFAvKhRHh43iCoisN+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EEVD3EJ6b731X8AcBUR2ylOyCquc/j6YNnuAdJI3TbKy10sepqMUT22ySNpqMQe28ubQ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AhTPaI7moEaldoyLJHC6oTOZOxH3lB7UuTe5/Zhfe+p/hxipLArVRWoBWq1EK3N/GG/D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la5GNyDFaqbOX0v2Rz9Q/HbkaoDa1Giqcn0XlVU7n6ftL9Q/LAqrUEQhRCiojRVXKDUQ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pWtoWN1rGKJjdN8bLrGpjWqVrbLQmNF8oGnTaguLRRoFrmjVtao2i17G1samRtUrGBlj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ojZTTZq6bFhO3F/lgJwoOEHbXq8p1UGo82qlHFfTfxn+/tQ3NDS6mqVI9UJijICuRfUP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47E/3l8ok5adVYFsM+U4FY38Np2QVEAqFUKOQFUW0ywHvyirtJqihbY6FuposUUTbXRt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AogOqZvkibeRs3rxzSGxQ6QPWFd529vXidmRIcdAzwdCB9qXgjcf+mE0DHCk7mkRe/j9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uv36XIr4+n+79T7280ya3IjJnCk7oRk5YUf8t3B9lp2yCqOioUTxc4+V/Dfe+rfgV2Zv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imo5/Svbd3SgaTWto5rdS0KMeV7WgWhBjLjGyjYmUMbNSxisapI2U02Kxura1MhjsdDG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hYBpMRgj1dCNRxtMckLa6LUyFl7oW24UnxP1P8RvOQTk3YKqrkcn8Yf8TDdyPDGlcKqu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2Hu+ofjtVopSiA2V1FqKux6MD7uP/ADWjKiIQ7jTI9OG96a8ueJdNoktOp4jzqK/Sk1K/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+5UCXVeJdMalPPqfcpHq2O1NX7iZqWu1V95N1Kzaln3l93XkM1gM9tZ9b79ML2438skr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QiVdsivpn48g+/0WVTWFUC8qJaFWqA3PEH4zOZR/yMtlRUyNEUwVyC/ljPwWHyblW1Vi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JFFc0LkLA/ky83vUTnWPe6696ic+1znVkc7Ti7Ch0FDhfDPb65WGVuH97rCPezs68T7T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ijNWQO/9Ne0UDQsQxoUXv/UfxPjKij9zlUVMijngO/6l7jAqopuR5TciN48isL+WU/8A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/wCHcN3m+rfg/ESJVal+wVNsq5BFfSfafW+QP0232vv1aPTNWkurb9xfcu+5QGVPMupW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lV0urdMoHS6TjJW6VNMtznSW3PV0mre9QyP05HvrqOQkNXPdbBvL9R/FahxkCq5kFb1K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1FRDq2RQTz5fp/Ye7H+w2lE5A7VVtQeBsFWoTgsD7uO/NaNkN8qZlBUQGWF9+RzWukkZ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XNpC9um57S64JrgpntsuamObfI9ukHNpe3WvbSJzdN7m6tzVG9tr3NKuamuF0rhZc1XN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Lm+IvasLxjvyiVVNK+Sd1VfPxVVRqV9L9mf31XZm7nUVVbs1P5V2wyw34rFP+Qtq8oii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blifwWHyni4UuFCdqZBeUK8K8lbrBflydyZxJyou16m9tnWFyp5S+KP2uvF8RFpkPWER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EvjqCwfLm3tZ5Hg2u/8ATHOcm1U5Kh9/6j7HRA2ruohUWB7vqPexBo6DmU4qPIrCj/kO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KCIQ2cVJxH7v1f8AB+GcUqhzK7e9VKDSrcxxRfSvbc8Nc+RmmHtT5G+Ivao3ikrm2lzU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HEa9QmkUnPkqqjUJFIaCJ581U3mTsVfuqLZjzum9zuIBR/1H8RR5WFBgW2RROdqk2UH4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BUR2c5fT+1Y72moKhVNqI8N2R4tVM8F7uP8AzGZVohmAnhBUKplhvfePNIBpgC0j7tAo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AUoFoAq1ove0WNY2ha3Xsaog3Text9oUbW0kaKWNTGtrK1unYxWM1HMZayNlhjZracaw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JxqhtlZagq5DmtTVDdv0z2sT+UFaqNC5TMEHDwIt8E1OwbShgWoYONeEjXg41ALYGp2H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i8MymIga1rQqbmiaN6KoQKk7ZfwmdqoiEBsdl87ryp5FGlVqsH+ZMA5CCNMgjtfBGFpM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PiaA30BWs0TrmC1vXih9pkbY3dYT+9nb1z+0w7DjrwfcsYyj2m5sJq3/ANLedmqfmD3/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XtHIKiOVUVge/wCpe7Bwivjo+DyzJ7qLB7zFSfjjhUVOk1XyO0pnv/WPwvgHZm5ebTJu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uX0r2iPNKBphgpJE3xFjUxjSJo2BhiZURsudEygjZR8bNbSYo4mETRsssahGzUMbKRxs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1orKwWCFi0m36bVHGCyaJoWk1MjbqPiFmH5+pfiBN2z5Q2QRRQzkUH40Hc0Km5Temmy/k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0wIDIcUojkOCdgqZYL3sd+aMqdAWy2VQq5Yf8ia654ksaJLTfredMD7XX186bfWQOt8y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Sw3+J+5SHV0n6133VFqlsurT7iBlun1RD9xfc1XalrNax2vr1xCwXH1L8miNEG1ThRF5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JxQ2X0zsxZpirlUkBgTQLdwRuiGgXlblUCtDkRtg/wAVvOIbXEWKxGNCOi0VohaYRhBO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8nOChjFjolG0FaSsCdFUjDkLTK0dhDtorQCwzbMbNVVlTDKpHSq6VRukUrpKEvp6DSWr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+3hve6wpNpI+3rn9mvkHHUFg+9SN1I4jQsNr/wD0t7aBrVK2jofe+pe2OKIAFaYUfbkF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PvRI8JvRTIpmTwsH7xUn4zOMqqu+QVUXKA3RlMI1vrP4iKZsnvqaoHorlVBfS/Yffc8S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33UzVpNq21lV0t5MtA6VEy6t0qYZqTGWysiBk1HGSkZlsc6RXSJhkrI+SzUctR2re5RSP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kdqOkNmGII+pfjN3HCGTdjkVbnVPUH4sPchyhtmDmEe5x2+n9ixnstzacjxmNsiFgvf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3pkQmu2COUH5Mr2te+RtjZG2ue3V1GJkjbXPZXUamPanvbS9qbI3Ve9lrJGWGRnib2LDu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UT2KV7aXtTHtuxLmmG9qvbrOe2yNzdNxbrGRiwvP1L8lUVU4p1KVFNgKptVa9CN6NQ76V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6DRV2HQeMF+I1Te81qKouFueqilBsH4UXbVR8jZVQVc65s/Mm2QITCFKW27KM+eYiyTt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Yeip00KxnsYUfepnRUVMgphvAPt5VCuar2LUYtWNSTRlnwMSyniGrxAWuEJlrha6EpWA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labmwuq3/wBKdfQXqZxuw/u/UvbBVwQIWoFC6qPQejA8/Ufdjy+RmUCivmLlFYP3ysR+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VhuHKL8r61+KOU7dP2zqqoVPQSvpP47nNa572WXtRe3XvamEUlItqE0gvJFtzaEtMtQm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nPEftu7kxSdiPv8AxD7U2TO+b28LsfqX47D5U3iudVuqlBFBScYf8fC93RRFBHNyd2/T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YTuEODww5FYT3cf+Y1DmqqqquRzOWH/JeN3gWMAtePv0CjAtmAVAmBSgW0CaBrvaLGsb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LRpSMbdptrE1qma2y0IBt0rW6VraWM1nRsshjaYnRs1dKNYXvx7bsQIthhxRsDAtBlRG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VVVysV730vjHflEK2hdSrWbLnoCqqrA/iNU3voZUy+egkp/bDvg4fbUQN6oqKmdFTIbY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2GOs0MVmlHVkUd00UdmmxrZX2QeLKOIfU4t4PiXrxMi15UcRID4mS15Lg3ESMb4uRHGvV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mpqSoSyWvLy2MWxNkkcRJMVfNcWYlf8AIQbiEGTqyZPBao4nyDwhXhF4Mrwa8IvCLwgT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Jb4deGXh1oIYZaQCESwTA2XKZl8UJ3YbX/8ApT+GrEUL8N7n1HhDPC+gVge76l7seY6A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7xWK/D/iEeS5BE5A5VKwx85UP5f1r8VqJqtgjRfJyG3SV9J/Gc1pfJGzTEcafFH4kwxq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bUImXGGOmlEnQx3iKNRxstkjZbpsWk2/TbRsTLXRNrpMWixSQsEek1aLdXRaooW2ywiu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tuF5+p/jM7aJoKoqZAKicgM3qD8XD94yoVtlv0nk8fT+wrGey3lUQVU5FU2rswVyqsH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VVc/nPD/AJEtavD7GNfa+/Xo9Rh9sgeqPTRJWUP06PQv1nB9jNWx2rq/dUOrpSCatJVH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q3zamkBKvu651qRauk/W1fvrCA34z8lvQFVVzplih5vpax/5VppyrFwMiqZDJiwH4oU3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cqKTcYb8OH2woiLug5HIr/8ATiePvJpmunMunWarDLfIZrHGSkzLgzCtC8O1eGYvCtXh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Xgo1PRsmFiZMPCQrw8S8PEDRqtarGrTapGtDMPMLsqqqqqquWN78F2dZ7FF7Q6aVywvu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2J1zP/SXsFBEFiG2nC9/1HmmVCgxRMDW9JyKwPH1L3YuMm9J44Lc8L7pWL/DrsAiqZ7d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rf42TjltkOCqdHx9J/GffdLq6QM1C6U4i6ZRmSkhkpc9NMtzjLSsqJl1LpU10qlMllz0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9HSOuvcmyEqR7iy9yLzq3lQyu03yOQlKbL53yeTCmp+q/jR7tVemvTJxh/xsP7oQKu9A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rGeyzpO3RxkFhfex/wCW1Vyom+VHMpu6Iyw++KlcGl0rLGSssMjNfUao5G2vkYr2pr21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7dZz22tlZa6RmvexYd7dGSRldaNRSxqR7bb2pr23yvbpCRlL2aznsshkbovc3VvYsP7uN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RfJXC2VVdliivpZ82P8Ay7kOSaIlbpoC4NcrFphONTgPxQp9sQqKmRIzp0P4wf4kPb8Y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cRxc1Nc26dw07mppbqSOFhc2n8vQxvv/AE32uuT2ofuO9DHmjsCduv8AiG+TD+z14f3c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2v8A/SXPKDypZPPhu/6j3hVVyqm1t6TnguPqP5EPGQVFRUzPc3PCe4eMb+CODsq1yKqh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cKYffFfW/wAYmiLkRlRBHIdBX0r8YuaDO5uiHNtqPEJpFJCMmuFz6Wg7E+dA7P3C/meG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7F/s+IPak7qpndL7eH7vqnsxcBfyNOj5yPKcsP8AjQ+63OuQ6abu7Pp/Ysb7DOgVT+Aq5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/wDOHTVNVFSq4VcsN+W/mTsj9t/u0CYBR4yZzMPtIU1X9sYFj2jWtChA03tCsZWFoUgF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BpgClrdaxtImt03MbqabFCKPx3uuJrUqqBRKqt1yqZFYjZn0zvxjLsWIShA4IwFabmoRu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WOQBRaaugNcCCIQsR746dh1EbYH8WHtFKRN86+dlToplJ7uI402psbbpo26ekxBjNV7G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i23TfT20g65PbifIxvoY8Fy+muqzr+CfLAbouvD+9mFM3Tl5ETrm/wDpEnLVMAXYXu+o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zwPH1H3YOMhlVXJu+TkOcsL3lY78EIHL5JrnXKqKjFWYb8n617DsnKioqb0HRcr8vpX4j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mjGjEzX02KKJhD4mKxqDG3GKOgiYFpt1NJiYxtHxtpY1NY0SGNtI4m2OjbdphRxir4xb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hjGm+MXaabCLnxUZhV9V9iAobooDIb9FMgFKoPxoO4IHpOwyK+X+39P9pY32BmN8pO1V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x/5zeByVVAKi4Vc6ZYf8uW657ZbGNksc1+oA9Rh1JA+lHoNcpQ/To5UdquD7WX2u1NWk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iiD6yallJE3U1Xh5YA9G/V89Ir9J2pd95QVux/uNKbyqKmVERTIuoisRuz6b7mJ/Lacg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0FYXtasT7yoqZHrPbgfxoQVSiioJKKip1z90/H3ENS6bV0vur7us/Uto8taPRxlL/pnH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YfQx7nhuFcfQ+GVuZ29eH93oxTLo4iozY7/0gtVmz9nYXn6j7o2yG63uGdOgIrAdv1H3Y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T+5vdlhu8r6h+COsdGG3bh/yPrftP5yOQ6OVRHL6V+E4uulMundKiZda6ZRuko8vVZEH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XyX3yJhdSR7qXvKDnajiaNcQ17jdcUxykf5bytQ6t5UMn2nP3vTZN3y+WBfVPYhCAyGT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WH/Fg7xmFTKq2y+GneU7YDs+cZ7LeCqqpVCUW9IRWD976h+XHlwSgdqhVzHB5rth/wAu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FKzSdNHq6rFHKykkrKarKtkZdLI3TvCvbqGRtGPZY+RutqMUUjLXSMWo1RSMumlYGajE1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RlNRusXsUUjNN0jLtVii3fj+9nCqcjwEa1uVxVSgpez6f7k/5PSMwiqJywvAWI97I5Ho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x7P5Ue0+XKp1TcT9t7VqMvkkZZqMpezVc9tge2g49D6gPv4Z0Mjuv4Y17Ht7OvHucwfT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g94euL3ujlPGlJyoXVb/AOjlyJTz58KvqPveDmXg5UMJI0nDPu0ytJy0itNyscqEqxys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NY4zx8UVN8wM3cg7kq5YTeQr6l+AhBLIvBYheDxK8JiV4TELwmIXg8SvBYkrwOIXgcQo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xH1CF+JDsDiF4HEItcwquQROQKqi5fH0r8KorK4adQttVRnyOIVUCKngL+San5D3Dwzs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7fiL2ncpndJ7eH2X1b2GlcoZfLao9JUnZB+Lhe/MKqd0jufSzAe18432G8NNcq5ONUCE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3H/lR8A7nfKm1KKiCIQzw/5bu5wFsXtPH3NlHxL20Q7pPbX+0jZna736KHsfkwC6XsQA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EUChA0ntF1oUYpL9QQXK+G8qqfvlsg5E1TuPp/uYj8hDIde6KwuWJ90KvXXowHtDv3pH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dlVYlTdlAqDUkA0wBbQajwLWgW/HWF9Q/J+md/oQ4eTERs3i68fTSwDm6/WE40kwfsdQ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siKYbX/+jupVTNCwi+o74gmi1GrUar2ha0QQljKvYrmqoKACorArFphcB3OYyrmVTIrB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8YL8XxWHXisOvFYZeLwy8Zhl4vDLxuGTcVA92dozxUQe1wLHddoy+l/hGJjjNBFpaEa0Y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aYmLSYhGy4xigYFpNvsCZELXsAGm1CMapYLY2C1zBfYE1ikjFumFp/d01HGLHM81iYze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2G8JqJTDvt1yHyw/jYb3EOmhVuR4UnZ9P9v5x347OM6IjKxUpmeMGPu4/wDKZwFVfPC5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krV91kQdZIHatHKNrqSh1tr01rrntdbRyo6/wA1GB1r2u1rXKMOteHIB6YH3TCSy16p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LXNk16SKJrtOUSXUlUNb/qPb8dLjvyrTm5YD3sR74CplTqqq5YbLFe70nMlA5HjAdn+x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Np+Jd4wHqj9V4fYwPso/VIdRgfb6AWPcGTYKom9CeVtIPx+vHCsH09j9TrCkc1suCI0e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Y5ORE65n/oxZvYpqtWEWM3xsnbsFJKnEuVcmzOBY9sgi5GVc/hyI3Lt0AqIBUyemnPA9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X8VrdiAn9DCsIPvs46SVJEHhzCw9FVyhsivpv4ZL6zOk06yIF+rV6Y6S1znK56jc6pe6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mOdSR7qVKBN7iaNcaPedS8prink0vQf9wy7Ry+R0vm1d2Sbvkq3Dc/U/aHDCqhVy2Q6p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5jI5u7WHeTs+n+yvqH4sO4Vc3cNW/QVhPd+ofkDhvByqVVVVa5VVQqrD/lyuDS6Vlkcj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ZI1SyNLdVqEjb3yNtvFNRupqtpFKwxPe3U1WqKVtskjVqtUcrbppWaeq1CVms+Vlkcjb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rdKSZl2tGoyHSfUO2MC2lOmyqAoq50WF/IxHv1PVurSqLZGlHPuWDrULFe4OqiOVFRFf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S0zAVFTLdGqn7JPbEjaajdR8jbGSMs1W3ukbbFKzT+esL6hvNgXl0nWFO212H/G6dlsv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ajFqxrVjWtEvERLXiQnjXiGJ7hr4SZkcYxDSvFNXimrxTV4lq8QtcpkxdIerGsUJUJt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eQpHXLC8Yjf6lJs2Z1XdLXFjsOaoIi4aK00BRHg5OagqqqBKuyfwOVVYLuK+sfiHtwv4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gN8A7/kRqeB0sj4pQNPEoMmuCPKx3uDKvT8fTPwm8zU01X7hURFkh3TO5x2X80zibtTe8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T+wJp+98RnyO7qqPuk9rDd31T2Yj5d1VBUQyOVFTJ/EP48HLe1ByrXoohsjxTeQ7YD2/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0EbRq9Vqqo5Yb3fqP5LOAcviq5VFQKtMjlhvy3cnth9px+6mcS9qb3SdlNh+Qoton96j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thf7XDys9tw+8o+yTlN2nx/txdnQUOmiw35OJ96nVVVzPnJ4wvd84r3G50zJplxkTl9P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nXRYns/0t7T3/Eftn3viLsuPjRjajxzV49qGOaV44Lxy8a1eNonPOKlikME/jn1ZinSP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eMlXi5UZ5RH4mWpJuDpGMj1pFV9BWmn/xw1FoWkFPFbhWlwwsYNrWox0WmU6BpboeVsD2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GNLkxr0InLSchG9aT1pyIRPWFZSc9The3djymm5v/lNFRUVFRUVFRUy2Wy2VWq5iuYtS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mLxDF4hq8Q1eIC8SvErxLl4h6NLgp+cJwIGuxOLNsLugIor6d7fS7tycCUGSAmORaci0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ry0RyotkVr1gAQSvqbHSwGDEWwC2BvGRCptlgPz4+Ok8rF4eWaTweJXg8SvBYleAxS8B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JXgcUsA10cFjSZYo7NNi02mTRYo4mBro2rTamxNudG2gYEWC+wJkYpLGKabUGC/TFGRi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m0GmtIGQxbRM+05u+mSmRm5zHCPCnzfUGOlbHh8ShDOhFMtKVacq05VbIjqq2VWyLzI3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A4AsmYtRiuC1Gq8K8K9quCuCMgQO73At+m+z/L6htho5Ag9qvCuVyL6IPV4QeFqNRkan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Ic7EtL1c5VKucFUq5yuKucFeVcVcVVYZx8W/ckG2JrtNzXatpTGOpMx1lrkAb5A7TDTQ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1jg66x6ia6kodba6rGv1JGu02tcrJNYtfbG15Y5rtWxyja62Rj62Pq3afH10mPKEhWor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VVVRcVhq+JxXutc2lzVUK4KoVeiR1Gto1twWFNZPnH7SNoqhXK5Xq5bKuVc8D3OrrNc5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HIBy8yq5VcquRqpWvcB7DWutsffY6kbHaZa7VscomvLLafUIzRObctORaTlHE4uMTwdO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YosG6mLmwz5JoY9CPw1R4SkUeEjEfht34e5DBsUMMc80GHis0o1pRJrWtVrVsqBbLGfj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VVVVVyxJImwHb1kI9eNZvCajDu3/AKTZbLZbLZbLZbLb/rtFRUVFRUVFTKmVzQtSNajF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azFrMWsxay1Qtda68QvELxBXiCvEFeIK13LxDl4h615FrSIzPWrItRyMr0JCVe9XuRcV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GVMyN6bNjuVhYIgbsd7HzlTI8rAcBPdY04icvjmfcn9uQNFqvre9Nlc4OkeBV6vdW94Am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Esl8j5AxkkhDp5Gu5A4HTVYD82Pt6TytexwnKE5IM61ShPVGYga7ijiDUSkKCSR7ZXSW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SbXvernprnJzzSpVTeSVG5wbM80vK1DeZDRrja5xvvQcnOqLld5y/aJ/2nv816jd5sRI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s7NXWatdi12LXahO0rXatdi8Qxa7VrNXiGLXYtdhWs1sOGbCI/wDir/jAf8Zf8VUwy/4q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lZhVZhlZhVGYIQZG3PdFIKYYD/jr7Cph1/x1/wAdUw6ph1bh1p4daeHWnhlHoxOErLtZ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avEMK1WrWatULWYtZiE0ddWNOljKfPGHajbYnjRkkbq6rVHI1TSCy8LUbe94sa8WmRox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0jbtRqilbSaVtmq2rJm6k0zdITMWszWMrLYpG6T3t1dVqikbbJKxHERhajdfWjWo1XsR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ajFqMV7FexajFqxrUjTpGFTOjdLbhlZhlbh1/wAdUgVIF9pfZX2kdFfZKpCmabTqMJk0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zDqzDq3DqmHVIFSBfZX2V9lViUb42pssYOoxCRi1WLVYtVqvCvAWowoyNWowLVjRmjRn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UT5DK1RyN0y8auqFC4WXV+qMHlyr04/yx4XbEH0MdUYnC7YbrmYZIcKwNHWFi/yMBx1/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1aEG4ddFTKmVWq5qvatRq1GrVC1VqrUKvcr3K5yq5VKuVyvC1GLVjWrGtaNa7F4hi8Qx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QvEheJXiV4leJXiV4leKXil4oLxS8WF4oLxQXimrxTV4pi8UxeJjWuxarCr2qoW39jTO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1GLUatULVC1xUTha611rla5WuvELxBWu5azlqvRkcr3K5yucquVXK56JcqrhAosFaoU6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ROTXBXAK9qvaqAqiOyuqgSh0VR3QGVVXKu5fQRyBSSeWJ1Vid2nnpKwLLYlQFYhga+AV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ZReZW0ilba+QUEzEJG3ukbbG9oZJIy7VYmSM1JJmWMljo+Rhkd7Z4GdUcvp/5zOOk8p+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9tatTCL5CNJpFp915FMP2TUsVRqfEfY/kZO7Rx/sTOJuEPcd2s7XdyancfI7zxH7b+5M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/dPDB5D3qLtk7aJvuP7Aj79FEPtydyhG+I9qlEB92T229rh99Re3J3BQ8z+2gPuvH22jy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qKMKWgbRNAvmH2gFT77uyAfYf7tAoOyUZM5m9uiaPuTAWNb5f/0fEHsye4UzibsQ75Pb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5Uam7Ez3pfbbx/tPbF7T/cUPbJlCN52jTsCaPuSj7dEB9148oG1PuO7Y/bI+85u0I+04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t89FF2uCoowpe2iYPNKPLRNHnmH26Jo88g8lEB9x48nx/N48gG1PvkeWIfaIGs5otjH2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2fdPEXtEfe+Ix9tzRq2hYVv8Ax3ik6h9s96i2EQcz6i3t6/qX4wjtl9DF74jDbYbrn9mB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p4p6Hx/HrxzLZIn7YWTd0zGnxDF4hq8SvEOWs9asivequK3yqFexaka1o1rsXiAvELxB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vWrIVWYoRzFOilCdUZ1VVVXKqqqq5XK5VVVcqquVVVVVVVVVVVVVVVVVVstsqq8har1r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MYhi2rxLEJgVcEHtKq1bLYC9iDmuRc0C9iMzEJmLWYtZq1gtWq1FqrUK1HLVK1FqrVat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WchMStRPe8oSSLVK1itcrXK1yjK5apRmdQSORq4cIvcgM73AVV2QROfKbyhRFqLXZNrl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IsQFMgSFXIFFV9fdDdWItojsiScg1WoNpkVQKmVQrmq4K9q1I0ZY0ZmrVatZq8Q1fLuG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nip1Rx3GHtyfECWi3KXjKZN7tqMGzggAg0Xloo1gttFaBRsF8jRY1oo8DWk9qnlHVgNs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3nsCZG2hiZXQiTII75YItJsEdhw8Wq6FjRh4WWzQR6WixCJt5jFscbbHsFdJqawJ7BYI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YLZoxTSCDBe5goIxQxi6wIMT20GmtP7pZsxnkezzaaYw3YiM6Om+jYn6pjNrGOsLHX6Z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puQY697HWabkY3a2m6kDHaUrHXaT1HG8GaN+mY5E1j75I36bY32mN+vpvUUb9NzH3Bjl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9N9RG/Wcx9kbH2Fj9bTeoGu0pGuudG9MY5TMfSxyax2pMx2kGOoGO1nsdbDG7Tc12tY5R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5RtcVNG6yxya0iSRptax1DE44jTNsEbtCWN+ppPUTHUlYbLHJrXaj2EsbGbS069pUTTY9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NNlhTYzqyRmxrDSx2rY6kLHaLmOElhUcbrZGOA03KNjmvlY/TsemsfdJG+y1ysOo5rrQ0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+kbHadjtVzHUiY/TLJNSxyjY61zHVtKYxycxysco2OUrH22PUbH1kY62xyax18jHWWuTQ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x97mOtDXINdrPY61rHWmN2tpupFG/SMT9UsdSJjrCx2vaVG06ZYdWwqJp03MOpYUxhtcx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2m6N12maQRHTfG/UtKjasU3T+ojt68VZp2yDH+hjB9/DV8P1z+zD6OP9z6ca+iOzrmZq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GrVC1gtda5XiHLXetVyvKuzDXFaUhQgmXhp1pPWgVoFCGh02IIL5VwXlIl0muZGxy0mU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r7KOnWjFaxeVeVVaqwqmHRGHR0q0iQGHKtgWnCBoxrTjVkSayJWRrTjRijWnGrY1pxqy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CrQqBUCNAhQojKitQGVEVtlSi2Q3QJ6alB1UVUZXZXFEkrcK4kVIV5QtIyBVSiSenhVy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6ActlsrQiEOegiqoqKiAyqEVRU9GrV5FVquar2K9q1WLVatViEzEZWLXjWtGtVi8Q1eJ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EBeIavENWuFro4lyOKkXiHla7lqOV5Vz1Vy3y3VFRUQarVREIN6AVTdw8oa5Oa5QghTL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6semwnKHql7csUhW4XAR3UdevOgJbzqWtD04PuAem3VfqUGojfqyey3hzUahVyoU1qw20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37io3Ppc5XSUje+6Vz9Nr32Fz9Zxdbhy+kjnWklXOuLn0YXBjnG65ya4gvcbbnK52pcV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ze5xta40LjfcmOT3eW9B3nJ8sTvtvd57lG/zTyDTvFLxcZBSN4sfIA/VaoZ22vmbbqBCV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tDI3U1W0ikbpSTNv1WqOZqnmaI9VqEzNSSVum2Rthlbr6gUUrbJJW1ErVDK1TSN09RqD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LDK3W1W0hkbpyStu1WpkjVNK2zXYmTNL5ZG6bZW01G+IdK22KRum9419QKKRtrpWrVam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ld55HANEgpqjX1RSCUaD5W33hRvCmeNPUCEgD3Si0PFt41rwmP8rnCt6jcAZXgsuTZBqy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teKQPGk+Qamq1RSCksjbbwmSNvllbp6gQeL3OFt4QeNR0go2Ztuq3VvFGO8lfMXbQyDT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a+QVuCZIE+UU1WpkjVNK23VamyNuklaW6gQkF8krbdVq1miR0rSwTNo2Vpe94sbK2mqN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oBNqBRStMbpBqmQUjlbpmQauoKRPGmXee9RPGm5/mvCadnuFdQKN4tc/fUUD/tyP816h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t6/qH42GNMQfQ+o11sOax9cvtNPo4/n6f3egJ42x+JYjiWo4ooYkU8SKHEozvQmeDJG2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YmgICiNFsFsUWtKtajIaarmt8RItaQrUetR6v3KN1NSiBvDq5A0QcuU1raydkTWNV4Wq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i5EjKqFqtC4QKKbxXIZ2o0VaLUBV4rchkWkKux4bWqcN/iiCYd5DsTVVVesrfMuVyDgg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REVVCqFWohURjJQjcnRkJoNFaqK1UVFREKi2rUFVyKCJVwVzVcFeFc1VCvar2q5q1QEc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ujiHLxBWsjiF4la7ijiHISvKvernqriqFGoW63W6KoqIZUVM6ebKi+MhuqIjZo36qZAK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Vcq7uf5Y3p7wo9w6NrloRrw8a8PGvDRrw7FoNWg1NjDEOmXtyxR8wcKh1VG6ic5B4TX7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G3XtTXBPe20PbTUbe4XM8HOF4XFLwuJXhcQvBzrwuIXhMQhg5qtFrek8rEGmIqFGdqio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ih91/bB2ze2v5niMix/cm8v7Qdj7h4h9uTJveeBw73E1Sdi/n8Q+07uTOZPbCHeTs3tP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/Z8fzPEfZJ3KMqb20O9/Y3tPvqLtk5UKm7EPed2s7Xe98QE6Tu5RqTtUfuS+2OP/ANB4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flHzJ2Idz+1vH+88Yb2JO9Rqb20O+TsafKfyEzsfyo+ZO35b78nts7f/ANHxh/Zl71EV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aHuP7Rx/M9sft/wCxN7Tym8O5TOHZN5fwmcy9ib3ydiHe/sX839g4/wBvw3t/2niP2j7y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tu71H2u71F2O5TU7JnDuVF2yZRLGeb6g3t6yA5eUfUT6GP8Af+n+x1y+3h2XS+hjd34H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hAq4KtVUA0RFMwrlXJvQV8DZFfDXVzPFDSk19pjQo4I1CuDQMSxGQOVWlUVisNCCgdqr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bHLkUVKLbK5VW6IQog5weQuEOH1VxVyD2ouCDgtkXIOR5yp00RoFc1XBEgtbJRazVrBa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s1GcLWKGIRnK1nrXetaRa0idI9yD3A68i8RKvEyLxD1ryIzyITyFa0q1ZFqyK961ZFqv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XmcgEQh1FDdAIJ2R3TdkUEUAjl8VKB3HOQyJQNczlVBDpqi4Kqqq5FA71V5TH7noGVKp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XIqqqgV8v7YwKSAKLh7jdfQOxRavGSLxcqbjTVst6vKBqhnTKbILFe4OabRJyCbyQKNa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srRY1oo5o1HmkTcXiKeLxCOMxC8biF46deNxC8XiCsNPO+YGoypmcsX+RaKRtAFoq2ML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LhXqyszwKYdgte1tKK37hYLY2NsewX2INTmAC0K3z0UbAGSNCtATWecsFA3Ys+5YmtUoo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sbPtvb57Uxm8zPt6KbH9y3YN2t81FG02yNNthTWEOczYMKobi0qNhtkjJNjlGwhTNNlh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ifbYfEWKNhskYSQxyhjcpmHTtKDPvPb5GNIaWnxBaaQMOlIw3WKNilY6lrkxp1JGGxrC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25n3rComeSRpCtTB5njy2IN88jdmxuQj+7btAz7L2ee1MZvM37dFb9xw8jR5XD71FDvG4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0Zagz7r4/IxnkLPv2bQM+09lH2qJimabLExlJJG/baxBn3CPKG7W+ct2jb5HM+5amjyn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PCtTWpzPLamN80rfJamjzzD7dqDfuPb5A3a37j2eQMNtn3abNHlt+6W7RM+2WfetUDbY3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VzPNYmM8rm+axRt8paqIBParVGNntCtCYwUkjC0wmNZGIJAcczjrxf40ZriT6GPBv+n+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7OvFPtODJ1/QLhqtV3m4W63TyGIULWNCeqg9dCqdJW9CRa1uQCq1ByJa4B9ydVxM8zEJ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I7QHEC4K56BJGZrUFF5QJVxVy1itQrUetV6M5pquWsVqFGV4GtIVe5Oe4EyuRe8IPkWp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yR15mNdQ015Crn0q4kkhNc4qr02q3UjrU2RVKc5yFSrQqAK9q+G0RQyPAQy+MndzTXqK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zZOO3Cad0evlBV84KcdqooZDrGVVVVVVVDoKKCrRVQyqij0nM5uVVVVVyqegZVVcgUSa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mq9qDTUsJa2FydYxQua8S7GV9xJzogSxzJBIG54mATtj+ntY5TZ4n3BWtDRocqFUKZcnF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ptayVtFyN17z9hnYXqtSVTYcMdasH7zO1BSYJzn4WF0AR5WK/J+IypJRGi2aVRx2ouNK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dQ6jWuc6gLkHO1XONIy615N1xTSU8m0E0uOpU0jrY+tblG7zPJDGnyk/cqmE0lPluQd5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816jfvM/7YehJ9y9B2xd5rlG7yyO2uV4udJtqK/zGTaOTymQXXhRSBTyDT1QhKL5ZW6bZ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3eVzt7lE9Su8l6D/ALrn+Vrti8auooJPtvk31FE9SSC29Mf55JPthyDxrF+0Mn2nP+6H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NKefLVV8zuAVd9+u2Hd9mRxvuKjdvM77dyDvO53lafI4/fqou1xVVGaOlPkV33XyGxrz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9qR3nDlE5Tn7dU133Hv8odtXzuPlDtq/cJ2Y/wAt/wBy5NOxO9U0p5VUCnHaqafM93lq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zvPkB2r5nnyNf5bvuOd5I3fbr92qY/yXfd+Infbu89yiNWO5qoyaOO9Uw7OK3TCUSUSU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uVSmOKkJpUr6g8jDQ+63jrxO8AIdIeev6l7n00+Xrd2QxEqL2uvGbrC1GJzqFUK4K5qD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uqUJihM5XuWo+uq9az0Z311Hq9yvctR61JFe9XuVzlV1HPkag+Zyq5eXKr6opo3QiatN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8pl1C9qrvI4ukY1EUyr0fCGdVXZBFVJRHlB2dy3oPPzm3ZyL7XcqpAj8zsnJoR2Vcnje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anItqnBNFMhlRHkZkJpVUDvXbKuTsxkFXIoZ1yOTSiqqqCrkaJ0iDk4pj9ydhlTqOdVV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XhVyKogtkXhXlcoGqpkXtC2VzUZW11GK9qMgQkRkQmWsFqBOlCuKuWotYIyoyuWq4LWc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r3LUctRXkrfLdVKqVVV6PGyleIxbgbpEQxhw5FmMduekqF1kjeembJ07Wzuo+TtcXbMd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p8jbWvarxfcFG9qke0tvCuGpL7ANB89P08nxLO3pPM8hjGIddMDt7TPKHOxZKi1J0/BR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vfKVBiRIZNsm01Cmdjz5kFJS1f7Phna7JndIfI3g+6o+Ju1N908R9j+5RczdiHceG7N+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uF/NM7XcqNTe38jvf2DtPvKPsfyouZvbQ9x3a3t/3KD238pil7U3ul9pvH/6Co/bf7wU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L+SHB/IKw/sydwTOZ/bQ9w9rO13vKLtfkzuk7EPef2x+273lD7Und8x92I9lD3H7sHH8j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e9BHlM4fk1O4TeZewpvc/tX839g4/m/sZ7f+08R+2feUXtn3FF7bu5R9rsmcPyCOTFJw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5ZzL2fP1YmsfujlUyp0T+zD5ZdVi1o06ZrV4hiOJiXiol4li8QxYt7ZHw4l0TfElGd1d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FrSLWkTsQ9brWe1urIi+RXyKsiueiXqr1aQSSHElVKGTmFuWy2QcQmcUQ2Q6S1DoY5HK5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kqoZlFlyxHtRO8jLWq9tBV6pbKwkhzwgUFXa4U9EIuRVfInd3QUOim6kIub2P9uOtzal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ILw4tWqU55K+bUGrhOPmqm7rjInJhRXyE7uKbzmciVdkDkUMiSq0VcwnKiFcrgFVCq3p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IUptkBVUotRq1YwjPGjiG0jmBaJ2EakS1Y1c1F7FqxrWjTpxXxD1rPQndTXRnK1XLXe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o4oSOBMrlqPQe8IueVU+ofVqq9FfRa+imeLGnZ/OG9rFe/RUVFTN/DOT0zZYlgljMNCy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AbOAoAFT7lAmgUcFaqfdl9j4+fnML6f+Uzt6Xc4j25h97DMClkL3Mi3LGUwrQpWiwMbR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4O9sDjKrGhBg1zG22NvlePNaFbVSsGmGNWmNUsFI2AMe0VsCYwVkZ9sNFC371gUbBbI0U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rfKR92ijapmeS1BnnI2DNqeexQx0bMzYtQZ5nN2sVvnLNo2eRzPNYomKZn29NaVXvi8gj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FF5HxeaxRtUzPt2IN+45vla3yuZ9+wUgZSJ7RWxMiT4hbYmM80o+0GeXT+7ZtEz7boxq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KiY3zPb5Q2it85YmsVn37RTDR0hkHmsCawVmYNOwIMF7mC2No03tGuAowLZBQUUbRfK0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jGCx0bTNptUEY0p2BWBRxi6dg0rGprGh72+RjRbTzloo1otsbq2hMb5S3e0IBEb0TA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rLAgwXSMFloQb5nt8oaEG/de0WNYC3TGo6NtsbBZYNQsFIoxpujGtYKRRjTcwX2hRsFp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ArAmtCe1WhMCc0KxqYxqkY0C0INCe0AWNTWBPY2loqxovlY2zTanRNkbh+/El2tqPRe9B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c4TNoOTwNeTQYDQEh8t0h0xZFG5ojifTSK8O8mOCJkdDIo2yBFslRE8tMElPDGnh5AvD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UERczQC0WrSatNisarWK1qxIGnHvNaxacasYrGLTYrGq0INAWM/IBVcgd6qqHKKjcUM2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1QTu4J25jdXKqFS7RnUnmgjFyOxTXUbAbpS6q2KcdgU2TcuCkf56utEjqxyXNRGcna1yc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VyYVcrlWqB3qqlVyO6e1NpRxqgKLUYrwjuVXJwXwU6tcrzS5yJKJcqlMcuUKo1VEDR2p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sd18aD4wvERBeIhWvEtaJa0SfMyoljQlYU+VrVrMWu2uuF4heICOJXiXLVehiXheIkWv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UVEQriFU+lRWoMVjVaFYrArAtNWqgVG9FFRUzPrDpOXyE79ndPYaBpRY67D+1ivf6nCp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0LGXzOPmQqt67l0NVKSGi5b18ybWktbfOvNdN+P8dX0/8qPjpPMgqJqnE4h1kcQtVXVL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0uVztSRxpE51uLqRFJqRgv15HPsjL9Ml91XIVUlbKlVNxc6jCbXk3VKjJukcbWudS52v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uKBN5OzeHE6lVCpD5b1f5y7ZrjQuIfemHyyO2vK1TcXml213nLto3eVzvNUqM7SmrLkH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SUn1TSF/ke43XJhUrvIgfO8+UHYu+9coX/bc7e4qN6kebbymuN8pOmHVF3nJNIybHuOp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VXJhNziaVVd3HZh2uPiKuphyTC+talMO+IrpboE6jq2Rk6bidepUZdbITTdMrqzE6YLq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ji/Xq9QOfpzF6q5RudfiC/SFyqbi40bWhrfV1GF1m9/mUZdaa13QJRLq+ZMLk8lVcml1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XVtucgXXvLrQXKrtZxdYwusLnavmtiLtMl15c9Mc+xxfqVfSIuscXXVcmE2uLlV6jLqS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y3TS5Evp50y6sl1vmQurIXW1cmF1ZC+lXphfdNfp1emF1+Lbp4uCJr4PDRrw0a8PEtCM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0IlPhmab8PG0ANA2yqqqqqqqaTTGGe12Or1hYj3YKaXXifai930MaPvoZUquE3pBV26C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VKfM2RrlVHkcREBjWyOMeElIEEDFrBqMrisdI5hw5o265ylHkwwCFtGFqfIxyvYFqtet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cIcGVy8QEJWp2IavEMC8Q0jWatcLWqjWhc1q12heIC8QhiUcSvErxKGJK8TReLRxRWu5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xBK1nLWetZ61noTvXiJKar6iZ6Mz6CZ61Hq+RGR61Hq+Qq5yqcqlVK29WiqKbIcI9Feg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1qZ0VFRHq+MyMqdPyrVTYDeik56xmfTGVFUJ0gQcE5wqztxLLl85DOBtXs56Ape5UuLnW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CjjvW1mDl3lc1zL2q9t1wTHCj3BXBBw1MT+Mcyq54D8mPtzAUcrZUeZDsJ2MxDjVzSq7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12/2TFQe2Tu86E0Lg8vppxuBjJGrVMUnYh7p4j9t1Lgo+6X2xx/vUPZN2oe4eG9p701S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5M7X5M7ndq/meI/bPcmKbsTPcl9tva/3youyTmqapexD3XdreD+Sofbd3KPmXsHLfcl9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k9xRdsvamdz9mr+TiKNpb/8ApWH9h/Kh9yb21tqOpbFTTf7yhNWy0omU1JPb+P8AceI/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lH3y0MQIptqOPlb2n3FHTTNL03g81CbweUxScJvM/tIH7jqWod7u0cVGo7sj7K/e2pHT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/nVR9ju5MOz8mJ/FQmkVk7U3lx2Q5kIsqEO5/am98pFlQoyA+YjTuCa4F/1bbEYb8fre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hO18hjjZGz0MR7uE9rrxHsg/cPoY3aSquAUbgUKIoKqkkIQf5aoK4K4IOKuCuBVwAMrF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muATpwFFFNKm4M0ZHh4kcQi9x6MYLsNDLRFzC5z2gmS41K86LVobGFoFN7QvndC5VonU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biWKxBeVOoqK0lBrGoliuqmlckDIlBOLnK1BlVRqJAWoU57CmyNCdIFcUSSqqpVT0V9e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lRU6N8wggqKioqKitVqoqKmVEArVRWqidToPQOAqZUzKj3T2gNRQdRPeKM5e6irv6AzPR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rVKwUa0JzRcOyu8sJQOVcmRlxZQGPql7pDQB32Xpo3+GcU3lNX4cBPbtaKUF9E1EK0IN8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nI5N3WDFJY+3JoWIxTHwYGN0WHfziXWljqSpoRCYKA+c2iwMFLQXPYAoWiwtFZIWSMZI+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jsMTNTTamRtT4226LFptMum2kcbbHRtu02JkTLpI26YjFDG3xAhYo4mhsjBbphNjGo6I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6QUTApWC3TCDBeWCgiBAiAktUUYtewAaYTYxe9nkEYWmBKWBMYC18TbtBqiiCnhaWaLU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ZC0MMY8UYxSBg05IxdotTYmlSwtDNFiEDNV8LbGRNsMTfEaMahgjMT8PHfoRKPDxKWCM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ssLBE2JlBBHrmGO2CBhhkhZq6ESigipNh4gzw0KihjEr2NsotNpe+GO1kLLdFmvY2mHY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UbLpmN0rGIRs1HRMtjjZY5jdW1qjY22VrbbQmMbqSMbY1opaNQsaRG0WOY2+xqjY22Zj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SNlgiYhFHrGNlGRtt02X6bFCxum6Nhd4aG6JjbXMbXTao2No+Ni0mKNjQpQLbGqxt8kT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R8TLNNlBEyrmNtDG0tbqljKMjZZpt1LG0ZGywxsusYmsbQsbdY1MY210bVY1RsbRzWq0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GpjW3TAadrVa2rmttoE1jbpWN07QgBc5opQJrRdI0W2tQaNSRrbA1qDRf9aaLcMKYfrn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u7fqPoTg6+F2Z1y7xyM03/HXj++9tXPuQJC1HLVetV6vcr3LVeEJlqPqJnrWetaRXkou3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h+nYqVRfS4o1H4eBOxDii4npL3XPcEPPAMqZVVSgStUhXOKJRQyrmPQYS03VNc69Dshm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C+PSHoAKipmAqKiOdcxyjk4ZBU3p0Dm1PTRlRP5qmGjqKTmmzQmhUVFRU6qKiAQCA6XI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kVAnElBFEILhHhU29AZO6CgqJwKrk3IIAqUOoWyWtEl/8SHrzJ0dy8MV4aiEQC3W9YeF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Ee3t4eXvbzuo6lOqERvFdQ6lPNSjrvOmVo65edb3Yn2GOipWFHSCrEvsr7CD8O1R4iJkk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9KDDi8rGPcx7tRBp1UCUAXGXZsXG9A6SlXXvJUVdN5KDnrEse44aXTexz7S6TUrImuen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4vUbn6ZLrrioybpSbA5yN2vcVGTR9aXFB51C91GuNpcdQOKY80mkdZqOTZCZHPNA40vN1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aXuTHm+SQ2h5oXu1S91Inu03vOpeUyZymkdZqOqyR188rtJsjrTI7xF7qYd7jE9zq3vU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70179Vzn2NfJYXSa90ihMmk90l10ijdLWV8ll0qY+TVmfJpsfJS+XXulph3SaMrpdS6Z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ulTDJqOMlPOvNc8vsYZLSZNer6Ycv0pb150y++UyaYMlGl+ob6R32Ov1PMmXUmLrCXpl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a6hvpCX6br7quUZfSW+2siZqakxk0gZFWQTOvLYy603XVfSEyaZvrWRRmWj3SKsqYZE4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ZdO6ZNMt8rpdMGWgdLquMlgL6VkudqWNMlhv1CX0YZLCZL6yKMyWEyVrKg6WlZb/ADpt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5PL6edMLrpL6edMvumv0/uJpdc6tvnTb7pb9P7qGpe++3zqs2o/Xs81BdqSXWC+nnv8A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5QXRyTGRtbm9eLJa3CPMmI9DEGjoHXehJ7YQ7ev6kade4QROVdukVK06IGJpwP1DSc+eR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tES1qe22U9ACITQmhEKnVxlTMKiK+WCoa1Wq1BitVqLU4ZBqDFpKRlGkKiDKKiLVaqKm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QNvlUTRtmFSqtQTkERk3lURCKaU80VxpSodsUzvonBMpUtyqKZjqAT+4Gh2cnbMb3O3Q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zL5pnTop00VFRURbs5tMmo9DeQM3BHmmTDQkoZO3Q6G7im6PUMnc5NRCGQT20KZm0qRw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8K8dAvH4dePw68dAvHQrx0C8dh147Drx2HXjsOvGYVeMw6GLw68Vh1LNFfPI0xNkert2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NCfI5wpcEHfcL20je20uahRYmSxa0VP+NWmEVMKv+MrsMq4dVw6vwy8RAF4mBPxEDgHY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VK+J6xRAcCNQOBQUYta41UPB4B2/lKo6abzvVRH7mIj0Zfp8hqfeqmcS9lUPePEXtv7l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qPtfwm+4eGdjvdUam9soe4eG8HvWH9uQ7JvdJ2Bf7PiP2396h4m7PmP3JvaHB/K+MN7L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1Q953YO0/kqH239yiWI9sndnvTEaTSKf/AKP44b2Jj5/mNYimntUU1H9i/kTsw+VxGtUL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zvIsqq/cqKRn7bj51Ep+xDvkPkB2J+5soCNJxFahRkKcjT2q33JiNFpFtRrkpnYSLqqM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SUVQm0TuKhMIvlI06hAjUeRp1BVRquItDhSovJFGEadRq1CYRa4+eoUdAxxFahNIoXBV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UUhFKhNpdIRaCE2l8hFlwQc3UeRaCEHC+Vw0rgrhcXNpcFc2+Rwsvag9uu9wsY4WXDU+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1j2yGFgpH144Exwxvhn9DE+9hOet/Z6P1P28g1WhOCYaOfQZAKip0VTGhGYr5yjxkrGj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oE2WNyqrgFeSijiY2J0ssi09w2r9HaRlis8refmKhFqt3kred+oopvByYqbZQcBUVEFa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DIt2DaprN6K3KmQClZQxoDaVtFCKxHuVVH2o8JqoqKm7kOchyFai1HlHfKp6A4BOIIrR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UVMjy0gNfu9qYaSF1zsi2ia+idy1Namt9KirTOnS/h6ogj0BBAZPRC+CNl8jp+FHxREI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5BNRzapcmIcIBSAUFFisNpughbMpMPpINahaES0LyKjVa1abFpNWk1BrArWo20GmqNVr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Nr2WgE1KIUHa4BUQAuLW0jYLHMCkicyRmHkka3BvWkxaTatiarIlpMWk1aTVpMWixaTV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K2BWQIxR00mpgtdEzfEO3I8uHb5HtCEbaWi6UKJoscNywKONhlmgjLG7Pw1kztJibG1S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rmJtIoxpvYLtNqjjbfNG3TbGLSwa5jCZEE9gA02oM+49gtYwWujbq6YULE9goIwgwXuZ5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Fh2DSfGEY2pkTbnRgNDQrPMYxSONumYm62mFFEFLE23SamRNvnibotgZQws8TotUUMem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hbWaJtmkxCFmu+CO0QR00I9bQipBCzSfDHdoxqKCNTQR2aEVY4Y9SWGPTEUdNKPxGjER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6mlGo8PFXEwRaejGmsaHvaLQ1qsbc5raRsba6NniNGOmGjZpSMarRVgGrI1tgaKWjVtF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RgLEU0iAgBqyNGmxottbqWtUDW6T2itrVG1tZmt07WoNGpI0WNY3TsbrFoTB5SPPaExr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rVI1pAY1MAq4ClrUxrb5mN09NiEbNV8TLGxsA02a+mxCNlNNl5Y1RtbY5rdSxqja2xzW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xqsagxpT42VsamsapGtpaE1oue0UtCa0XTNFlAg0XvaLLWprG6j2NtDRQNGpK0aQaLaD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3gCNgFlB4h4BaztPu/WXf8gc9fCdLJj1hyTh+v6j+LhmgYf0MUfuYPu6z23Br/jr+qe0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s894G6GdEVsxpcXHroi0LB9pliYjPI9aZcWsAyB80uHaG4akjcQPMYi5kTHaksdWwtoy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KlBTIhUTG+UtQ5ZRfxkYQA0qJtqaNrcg3KieAQ9tHUUYQarURtbRfKKI2Y2jS1BqxHcz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mtQ3Aiqn/bNy2IohkcnoDz5AbsGT04b5nopmXeRNNp5KogOl6DqgZD3H+VyZzcE7dxNU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UVFTKmZVFTpplKEBuOCE7nJqaMyEehyCt2+V/FMTeE5FEZBFDn5Uo8zkEzhDIKVBMQyF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Ng3BQ4oFsoBJa4BEIbjKqqqq5VTgmlApsgqrLwz7bkKkyGjYLqOqgXIE1qaMrR1ymj1Y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3x3tyOY6qVQCogaImqpUMe+FxqTVR1aiSQHOQJukqoybHk1q9Mc/VLzbjtlh8RoTiUuD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TXO1quoxxsc41uKjcb5XHTa40c52re6rHFSONLimudqOcaMcbS86txTXmj3GlxoHG8k0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Z50S80uKa83SOdZeVca3GkbjY8v1byo5HKZ8luo5MkfqTOfoskfaTJ4gmRRPfpl0lbnp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010ms50trHS2l0utdIonSWOdLdWRQulU5l06zKMy6surpgyWky+IrLTDamhLqX1kUZkW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7nXWiq3vdW2MvLXamv8AcWGu0pageZMu1ZLrG3UN2p56RXabrr91Hcp7tPzJt2q+tre1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fXzqO6st1nmXm1JL7I9Syr/EG9R1tNa+ZR3Wmq86bcnXU8ybdV19POm3Xy36fnp573al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2+nnvJkpHfY6+/zqK6x993nUd9rr15029PvXmqy9SX2+dNDqyXW+ZCt0t1gvQvvddZ5l5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gv1JL9Nt9lHajq0F1N9R4JYy6yj9Y3UjvMfm1Jvab3+hhpDhnYTfDdeM9iKaDS6wsWQJ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1zgat6/qfsJgTEU7jIclU2DVarU5ic0mKqr6MLbw1lM7kXKNtrmmrZgY1MQ8u4pvzE3hB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XwcqqhKHlTxUWqia0WvPmpvG1DKnRRPYEQmhNGRR4pVAZ0RCDViWeWEDTU/b8qPgLEDc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cqKitThsRuRsU1NCtTwaP5I6DkVVc50yHUeaJ/IzHPzlRWlUUbSgxU/Ul4CCpVPFp+Ux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m8jjL4TChwiMnDZo3IRTeUE/ucE3csyGQUqCZx8IEJzgrgqitynw8cyBfA573uat0Lgq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VQgQja4NJjTJ718xJx32W121GEWuIqqNcpGOwq8Q5wK8Q9SSOcquWo9ahReVcVUqpVTk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nCoDjGRun7MZ7bSh3S8x9j+Uzuk7Jo2yxCBjpWABrOH9qb7/AMR+2/uUXfJ7be13vIJ3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a7vUXEnYh3HgcH3VB7b8me4/t+P5Hhna73FFxN2po80vtN7T+Qofbfyo1P7Sb7z+1nafe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oFiPbqgRqyUsbShp4moUFNKUi7ZMpdiiNGrUCL3ubZcFc28kWwubpvc3XDmrDObpzubb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saRaSNaoURbpuIrc1R0CxBBiqE0jVcRRtLXka9QoCNJ5CqFGRdKRZc1XDVkc3Tjc3ScR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CtwUbha4hVCBCeRSoQLbpHC24K5t8jm2AtpcLy5toc2l7NW9qY5une28uamPbY57L72K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6kaa9ie9ivamyMT5GU1GJj2VkkZZe1MkbdK9tge1asYc+RhYHtpqM1HvZaHspe3Ve9tjZ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A2OVmnqx6uoxNkZTUZqulZayRmmZWa5e2jJG2GRupO9uiznrCle90eGaWQdNMsWP+Oxt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8rxK0gysA1mI4hgRxLF4pi8WxeMYnbubMbPEPrqyLWkv8TKvEyo4qVeKlU075WhqHLeC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1TRRUVE5qeFSieUWArgoI9OGNJqq9cpjCVHEGjVZIsXtEBUBpZP8cJpJjj3airPM+JUo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csbVObvumiqPAVMiFQodvoUVUOMnBUQ6pi0tw/baFMNjs5RdoU4TeAEQm7IGg1EHInZf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8soyA8zsiNgERkxO5QTgm8L5AVMiMpAghygPPRAdMfDP1ZFamNRNE41LsonodT0eU3lE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wncNyKZ3EIJ/LhUN5bRHokRCYhkE5AL5ymY2QStdCm9B9MZnyEPBTQKWhWBNaKlgoxgo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CkkNATuzigXwUfSGfKuMZk+45rdrUG7yBMb5bd7AgwXObsRsweexNaE5oAtCawahamjY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0bFvmogEQqK3e1Buzm+eiYE9tRagNyNmhU89igb9sq1Nbu5u1EBuRsxuz2VksTYwE5gp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xrBQt+7YFE3yObvptTIwpWi3SamsGo5gtDG0LG6mmFHGLSwKxqZG1SMbbYEGN1ZImaYj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qONtskYraE2NlcSxmjpsTY26hjbSxqsbqFjbYo2abo2ammxQRsLMQxoZa1NY3xErW2MaL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m6laBMG84GnQJo+4/tZ2EDVoox5XNCoFGBWVosogPPIBpxNGiQNe0Jo2Ld6BABEKiaBV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GoNF8jRptaLbRUsbRrG2mNupY2kTRYWtvtaU1rbXRsL9NijjZSWNi0o6xxsU0bKabEyN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ZGwF0bbaBNa2r2Cy1tDG24sDW0FA0XuaLQ0UoLiBRgFtBqOaLYmjRLfuEbR9lPvu7YvbI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eeb2ppRBJ41oQxiGLJcJ5CjjjXxhXjUca6hfe52Me+XVxFHTzB+vKhPKRrSlfdC3c+aQ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TnR4hz32wy3MPEkrohO1tcM61zmuD5A6m4jYC4Oic02uVHmJsUr3aTw/Qde/DFxcGhMa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ToToQTLw0pXhJV4ORS4Z8cdEE3g8v5eggUEEMiFIKC0lSINWIbbJ1x95cryi9y+ngeGb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Rh6uGIbfLA7WgpYW+dkTJGlWuVpUlaFwsjaEdlRMTucig0khiaxO7RyKeiTkMzx1u3a1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QTQpW1FEAnZN3FMjxUquTeRyOHcSsuDmURYVRUyCIRTeMmNTmoNVFRNCorUQqKXIZDud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gmJnH6jxsAmqQK1UVEFHx0vTuU0VVEcwimZE5FBNUmzm9xcgcjshyOeh42TUMgCnVyCO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sj6IzBW+dpujraDvum1q6tGVoVut04lb0mZ5ojRVVUfQGY6HbthBCCqUKp6ZwXbhDl1aO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FV8pva4mtcnHyglE+apQRKqt1UoVoSdRBOcqlA71W6JOrWgiJtJW6BRJy3uqVV1CTdUp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SpC7TaX0q7WcTSO+01rVyFylusq5NuD3l9ovp59Tz0YXWkvXmTLk+63zIXXvLqNuoaiT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Tb1iL9P7ibXUdW3zU82obqRammb9TzrD36c91nmUd2tJW1lbCTrG5RXWu5o5MqTN7e6/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3dRh1slyo9R3XT1090LtSW+yK7SdXX3TLqGtfMhVGq3QqnVW6Fau2aKoXajrrW303vNU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tUa3bplaGtfOgHUmupR6j1Ln1pum3XS1p5lHW59Q2hW9zq27081zw+xt9vm1HXWs7TXU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tju0nXalHUYHWuDtd1aRhxjIOrQpgNHA3BpLpqGdzg4sG5aWTYeV8ao84bC4WN+Gbgme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ZGrCxuYjdacM5z/Crwy8MAtDfwQrPhRFFWTE4k4aIluHjao2MawsYWmOMrSiQYwKjScb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qqVVVVVXJjNSSNunGq9WJ3w7EBv8FOATqENAq3ZwCCoqbURRUgqiTTEMrEOuqtKa0Jyw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ND4r54iXDB8A+GxjGNfINh0mjgWBrqVT27MG0q3KiZROQNqaHOAbQS8AUTD6BVKoIdI6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dugKPdsoO0DaXtOy+ORYUwbU2KAqCm5fITOHcOUvDTujzkUUM25BNXzVVKLic5AuR8rh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Jpr+o/JqcnKuQTOMzypOXZMQT+lqoiqIpvKfkFTJ2Tek8HmNDJpTzmcnHclfyIVPRp6L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b2nIEJ52T+7bpPojpbkEOXct7TyE3k8O7W96CcaBDv8AhvaeUE/t+D3IJ3C+UESLkCncI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euzTsUE3uKCHemkUd7iapN2kpvdJ7bT5SfvE7RkWE71CFFiT9vZBwveRYD5a+aqiPkrv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4Jp8zjsCq+Y8MIo4hXhNcFORZe1B7b3OFGuCvbqF7aREabnjVvasORZiT9u4JjhrPcLY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pG4WO3V4TCFIasqFX7rnC2Jw0nvBmuCje2j3sVwUbm3zubpXBajNV8jbYXNETnN1bgmu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crgmuq55FLgg4XuNQDsDSQvCDhQubfcE0ihcNS4JrhQuCuao3ijnCt4oyVpUsrKasajkb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PbWRzS3VYg9tXuaWajaBwLiRQOFC9oc+VljXtLAReTtG4BhcLrgg8UvF97aRSAxucNSq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jVE4CMvGpqNTJBRzxVkjS5v5qr10PjMORp9eKFcMOD6GNdQYaIwjrCcSx+EN2G65/YjQ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qKiplRHmQIcBtWubpvRICZHJIm4JwaW0dphUAyLg1FwWChrFIA2MtqJjHCG42NibI1qx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HHSFK8+I+ZOAUdyOWJ6iHmGRG7lG3b0AOmiplTpnHl4kT0R5isOhupKgPeXNFKWq6iCo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jDQNXymcFOUqHKcN8jwRkMgN0MmqmdMpc2pw3yCOYdRNcCG/qSZNTuCiMmcjqkUmTcn5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TshkdlXJub0EeDzFmERlTchUTmbkK1EZEKiARCoqZUyDUGipCAVEFRUQG1FRNAuc3ZrB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itCI89AgAiqK3chURCoqKiAVFRUyoqKiY3Kib3uTQrRdaEG7vb5HCgDfOAEAnNCsaFbu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OAttVPuWpjRRwVFRUQG1NwEGpwVE0ect2DdrRqFgpGBa4K0JrU4CgYFb5i0Ua0Wlgv02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gTWtukY2xsbUY2apjYmNFHNF9jU1gUrG2WtQYKlraWtpa261qiaLHAVtamtapWNssFWj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dNAo4CtAm0rMBZQJrW6pAoAEQNQhtI6BjwNagWG9vE+2m/kPAtZ2P97ZRdrtlso+X7MQ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vooqUlWyZ3TAaYpSg1XAWxU0jS+iFE5bII5M738Id7uAv5GlBwR9w8N7SPu7JvByaNnc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YBfJS1Clz+ygQAucPKOP5UQX83dsdNP/AGHiPsdym9v8lF7bu9M7Xdyj7X9yj7Xct7uM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kGLrf2RgSMPoY/jBHyehJ72D/H65PaYhkQiim5BM4pvRUycE8b02WIgExZ9PaVHhYI1i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8viDW4jhraMw+K8MpcYXOlxTWwuvxErcOQYS2r8PHI6P/j4z46i37zz5pTRwHmptQ1aj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ENvWPXL2NHnTgnDzEKDYt2T+JRv/ABbVNAKpTIHzORFUOFRBM4cnKVBfGZ4zByPN1U11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m7KTdwCtQBRqnVoOQoxR36jl8tCPBTsgmnYdMqfk3J52QR5TVToomo5BBOVF8t4yGbuQ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rHKxyMb0GuRa6paaNBRaVa5WmpYaWlFhVpVhrY5WlWFWlBpraU1pRaVY5WuRDk1riKOr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ADZFZJWyRWyJ7JLLJKebUteg1yLXK1ytcrSrHItcrXK1yscg0q1ysKDSi0qxytdUsemM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rHEva4Jkb7Cx91kiayRPElpY9UcJLXprZKEPCsegHXFr6Na+14kuseoxIS5j6WuVH61r0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NDrnBwa1r6EOuscmtdR4cFZImNfe5j6acqtk1bJVC2QxvbJWx6a2Sr2SBtkisfcWSUjZ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FE2S2RsgVklRHJV7JWtDJKFj9UskUcclhjku05E1jysQx+npvQY6pjfaI30sfqaT6Qxu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ZG9SRyW6b01jtR0ZppOWmbtMqKN1jmOrpGrI95mOEem5CI6hjNBGtM6mmaMjNj43agjc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npFNjPiHRm1kfkdH93STIk6LfT3ZF5pGeXTWl90xGkEf2XR+bTTI0+JaabGdSSP7Yj20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09hEummx1BiWmhGnR7aabFvJHRukhH53RbCPbT+4WeVjPJpeYx7NjNDERLpKOI2mPfST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HHviIvt6SZGdSSPyaaEfnkjIZpbCPzyRmxrPLZ53R+VjPLp/ddH5Yo/JZ93T2ij+3p76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Shi+26Hz6SjiFro99FRx7OjoTEo2bOYFpgJ4+96EeFEkmA/G66Byiic6D0JhWHDucX+h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t/YOAhlJmOBVN6i1BqIRTcijyscysXKikshc2oYPtTNJaoWnSw7G00wgNljItSLBy60H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j3TkU0IpnIy+XBNb6Xz0Hrl7KG5qKdz8M5Zw5SjYKosuoQ8OzNacNRy+AiipMqolA1zP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TSgKotCovl25cMgn8pnJy5Q2UTFTdv6ruWlOKdzTIJuyb0vTuU1BP7Qgn5BDcHI8JvLk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MpO5Mybw471QKJ2qnnzV2YU7itF85HL5W2YXwOPmqruTs0i0kXAqMhPItYRQkX1QIUh8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T+F8oJy2Q5PHxk1O4CHc7ti7Sgm90vczsr5kxS+2OP8Acou2TJne7tZ2O2eouX9qd76i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cf7Aou2btqme67gHao1arD+zKcoz5pewFVGuSLYCNJxGpUKAik5FhITaVmI0mkWmmvUU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whYkt0rgmuGo94sDm0Lm6xe2mGcNB7m1vaontUz26dzUHi97xaJG01G6heKQubpyOFb2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0tVivbeZG0D2ovbqGRqY9trnDUvaoJG2zvbp6jate3xTnCyN4sfI3Wvao3i0uCvCa9oL3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4pCRok73BMe2krhTUbVkrNSSRll7bb26hkYopGiN7233hNcEXhXhNkFXSMpqNQe2+SRt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CjJAWukbq6jaRyN0zI27Uao5G2OkbfqNUcjaOe1arFFKxSSspqsTJWB00jbNVqbI2+SV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NKzSEraajdSWRumJmU1marpBayRtjpmCUyttilbpulaJtRqZI2zUbW8K8BGQXazFHK20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heK6gTHhSSCt4UcgT5AFfVSc+hHcMTGKHrk9rASx+H9DGmjcIGj0An0v+nig6z2t4zej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ko9zM3NoGd5AeGAAa7WLUaRH9xksRDQKugjpE1gCGXw3nbCY49Tvce2ocKJmzSjsgigm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6j+0ctCIopGqijG8fJCe2oogg0q3KioncZjhFFS5BHlmRRzC4QValiIqmNQRyKojl8OT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5E39A9LhuEVIOhvAzdk/h+TShsDk0p2TSmcHI5DIpqGbkxUVFTN/KZwEBsRuWiganDYB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wCordyEAiFaqblooGBOiagwK0VsFGsFCwKwINCLU1gppi60JkbEYo6CNiLGX6TE2JhU0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17AhG0p7AFaFaK2hBoRYCtNqDGglqDdrRWgTWK1Bqs85YKRN2LAgxqDG3ytaHsaLCxt2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obYFYNXTao4m0cxoVgTI2l7422tjbaWNEgjaoY21lY3TDGotGrptTGikjBSwKONuq9gt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qCMCOZot0WJkLNZ0TLREyhhZqaLFhomGGSNldJijjZfLGzT02LTZrmJlsMUei+JmppMU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0mIRsq+Nlgjjppx3mNlGRMLHsZXTYomNtxEbdPSjTI2ar422NY20sb4gtbTDtGi9ovta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d8gFgAoWjVooB9qTmijAvxPsUCA+64C1vae8hNGzh56KDjEe18j8g8R+3L7qZw/JvL+w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uUal7VH78vY3tPuqD2X8pqdk3mXsQ7ncAr/am8H3/iH2ne4ou2TuTE/hN5l7Co+6Xs3T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7Pj/AHSD7cftn8g8R9jvdKj7He4m9pybw7lM4dkEcmKXhR8zdhTuPQikdrQGvoUqpXRQ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ZDOZnehivewbQz0D2x8ZvQRCYh6JTh5m5uVKH+NunJQJjDK6GIRNxLxpYBtuGfOGqlMq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tbDYGTVw3S8/dcduc3iqanJvLRmf13cJienHZRpiPBFFTeiGVF8pyGYQR4U3GRQyO6dz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DNyonL5RFSPKcijxRRdreR+oU9DJ7hdzkEwoHN2T+1+QQTuMnZRdyOR6ChkVRPUfU/uU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aNJTiaVKc7dzjRhIRJyqjdQVRqt1vWpW6NVUoEol1ATQuddV1BWpLqNc6he665yYSnyO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emOdSVzrbpEHO16vTXORqt1vcaoE0JNbit1ugSt6+ZNqiSF5kHOLnFyiLrS9yvemucTM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9yjc6sznadzkHP1C6RMLix7nV8yjc/Ue99Gufa8v1LnKJ0imc8RXyovffc+jHOse51Ln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a51CXa171G51JnvWpJWOR5le6W26WgfJeXSUgfJpudJW6VMfLdM6XTvkV8uoXzWwufpP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S2V09t89Q+a6Q4jTDpSLn6pMlIzJY4yXXPCYX2yl9tZEL9R2pY2612p4g6gGHv0ZNS77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8yF2o663zUN4k86ivskvqQ9MD7pg/StlTdTVcH2svsdcHm6jQ8i199HKIGk7SY7XJrX+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e12ra9RtdSQGlrqtBueDaA6lHatDSEExvaa2Pqxu8wNtj1Gx4le11jWusIdrWuUTDpyg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Va5BprI11lpVpuc02gFUOqWm1jDa6urQ0iB03B2paUxpo5prRyaCnh1KOq1priA7RsdV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6jWuEkrXaYa6lHaj2m1gcW2HVeHWQhxiIOtTZtaOu1qFRAljmm4qLtLVamN2kG9pUYKe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tUYU7fJYUxvmmb5bUTt6DsOZX4IOaz0KuKj9nrxhpHgRv6GJpr4Bxd6B7Yz0PzaEPScN2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KsCNisSAGQOrhMNhS1xyfUMkpHDB2hQ/8b6h0BP908L4ZyQq7pncM6ZD9UotQ4/icg4B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GqiGbsqZhO4opm5kVDAiMjyuEFVAEptU1UQCGZ5+HBHkcIpmVAnNoFD2W1Q/VdnI0VtV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K/IJ52eEE1BOG3Qzk5nIZFBDNybyOl/cmZNTqXEigeAnvBQei4XPIpG4ULlshSp4Hacv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UJve6lG0o4+aoQO54aVWs1VEaKY/buCu+7cFE7yyu8hem+7VMItmdtVB1XlNOxyCrtVV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Qc257xSIi35KjUnc3sPeOY1N7RTfcUXY7kqP3JfbZ2O95MWJ9lf71H2v4TO+TsHB95R9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tLI0RNe2lRqmiwrgcPK9odcFERdiD9nZXDVfI2kUjRC6dutqsWFmbp4qZumZWKOVutNK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iHStthlAillbfqhMlFJ5G2GeMGOdviJ52CFuJjsOKZ4g4iKmExEYw82IZccTEmYpgU+I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3JMQ0sbiWUOJZq+KYocUxsUmJY4+LiUeKYJJsVCYfFw0GLi1nYuItZi2CM4qMvOLiUeK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WKKaOk8zNPWYhIzXdKy2CRrYHSt1NVqjlanvbaZGpj23ue0gSCmo3V1GqORoYZGrVCZI2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hK3VdKwsZKywyt1NZihnZpzzxBHGQJmLiBdi4iPGxJuNiufjYbPGwLxsV78ZCWMx0NnjY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0QY7GRl/jo1HjWAHGxl3joUzGxJ+Njr46BR42KsmMic0Y6BMxkIfPjYXRePgKbjIRLLj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Ni1JMbCY2Y6OzxkWq7GxFrMZCGOxkescbEWxYxjYn4thkONjUWMY2N2LYZfGxJmLjAdi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sa1+OYV/kIlHj4wJcdGR/kIasx8NZMfFb/kIE3Hw1djoXLV3jkF00nk1UyTzyv8AIZNo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VjbnS/T/AGOv4krIKgt68U6xYZ10/oT741swkmVVstlUKqqFXYcNO2Tl8pm/ou5Tkzof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0VfNiqvl+mfknnIq1R8L6mw2RvEkfQ/3VbkAqmrcmpo26B+qV8tTuHbq2hayqjFApO27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JyAR4QyPCm7c27ZuKrkEVvk0lAoKvSUecim7ZuOyjPlD0DX9V2ZCcM25UVMqouTz5Qgm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ycmIZFOTeR0yZNQVFj46P3VNt1ut1ut1ut15l5l5lut1RUK3VCqK1UVFQqiot1uqFbrd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5brzKi3yot1Q0ohUoVVFv0brfqq5Orpsw8duiwP0mqKNts7GiHQZRsbdTTCjjba6NtdN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YKOY0YgxhRMap42iHTaiwa9gTYxR7AFYExgukYLGxto6JusI2qFgs+oxN8NTai2Wy2yF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XlW1dsqFeVeRVjVY15FVlfIvIvIrmKsarGqtXKLbHG1eRVC2XlVWqrF5V5V5VVqq1VCY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yryryryrZVaqhVCqFUK4LZfSx/y/mDYYr2UPfPEPtO9xRqbtQ739o7f96i7HZM5m9tN95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uz6m2/COYGHZbLyrZbLyryrZbLZeVeVbJsd0eyqFULZbLyrZbLZbLZbLZUqXtDH1C2Wy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FULZbKoRIQj+15VVqqFcFVVyqq5bLZVCw++J+Yvcm9tM9yXsfXTw/d1UymjdLjPtxq5q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UYtRi1Y1rMUkccuIdI2FeJavFNp4gLxQXiarxBTcQ4iWRz1hRUGd9dV5V70S9ajlqFXu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G9sjnOvN15QucTUEspkQm8JuTuPmqj4GQ6tyUUOMjUotKxslGhcki1AVU0VzcEHRYg5G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MLofpZrhOh/uIO3qiaE8jJvdmUP1yPM3k5VKaaFr1VE7Voa1VEBVDNybkegp6+chzRfL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EEzfpPJ4eFTf4OQVMn9hTOGDZvI9GoVfSOZTu48hNQ6DlLm1Hh/dm3poqZFNG+b+Am9M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5yPK0KiorVaVQqioVarVarVYrFC37Tm0VCqFWKxWK0q1BqtVqtVCrEW7TNCoqKxWq1Bq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isRYsK1OG1itQYrFpq1WqxWK1WqxaaczZpdQk33FRucBO86Ze5NedW4qNxsc51bnJjjV7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z3OULnKd50avVTrXFRuNshJV7kCbnudaHFFx1KlRuNuNeTFKwadgVi0wtMKwKxWBWBWh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Ng1vqLaYiwKwLTatNq02rTahE1aYVjFY1abVYFYFGBrY1o1rQrVYFYFaFYFYFaFY1WBW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PGOb56BWhWtVoVrVaFaFQKgVAqZWr6Y3zWvUQcsQDo2uQa7WLTSMOsdG6+xyiaVK022o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a7xFCowbXgq0qMG6Rptsegx+sWuTA4sc12rYVE024tpMWMb56KipnTpoqKiwra4MKioq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oqZR+7jhTEUVFRUVqoqZUCoqKgRCjbXANCoqKmVFRUyplRUWHb5yzeJn3Zm/b001nnfH5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PNTXlWpMS98rTTECO6WhEzXSPc0yPmAG6IarQtPyaTyjGQQ0q0qxzzBDbPio2TgYZ9ZM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Yej5onuk0ZV4d6IWENjThRUYag0EcOCtFlvh41oMQiYFiwGzRNMr/AoYJeCYhhmBNwrG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hhogvkIZFURbUtG3W5UVE5DMlO4lfqSLBCuJeLSxBSMdrfC/kjxH2jjEPsg+mm1+YTvc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mnJvcOgfruG7G0TkV8/LAgvKn7lqBTej5CPSVJujzk3lURRQQahl8hqYE3MoDIqQIcHJ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2TeR+oQqZOTlyQmoDI5FFPORTF/F/IyJTEEczm7IZu4+W9MnCZwFRY/3CPIzf1o/x5Oc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Yn3AKqip6mETwKZURFDkFRUQHQV8H3VF2z9hQ9xR9ju5R90p+03h3vqDifeJf7viPtky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ovbxorFIPtKmXHVRUzj9/wCpimKAWwACLVTLjrhb/wAjH/kAIepgPzZhSUZCi2VFTIUV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IaNVqikap3t0jI1B41i8UieNN0rdQyNUUrVJI224ISNEpkbRrxaXjVvCjcKPeFeFE8Xy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yNpE8aTnjVvCjkasTI3SxgrJkFsVa1URaaCiBqiAc9lgmXYIBWq0oNqqUz2oKIKmWyYP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26QCVY5UVpVpVrkRth2k/ThkAEGLTKscM6dFVhuXO3Y46szjp3lBx1HvNrXFS7mSJr3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lHMDm+HiWkxaMSkjjjl+m7MqqqqqqlVVcoGsmlafL1zOcG4Sjh6GLbWfCEeK9D5CGRyD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qftljbFlgCnNBQTaqR1sdw07dqIlTPtZHINHxcq1JZYmuMb/AB0q8c5f5Ff5BNdeFcgn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Dn9Y5HIoDZuxT04IcVVU3qIoh0SJ/KohyE7kpyahkWrhBM6DmWqZqZwchkUUeYjQDfII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b0V3TuHZhfB5VFRMTeMzmUNkMyvlvQSnHJtQmnaxYzaV/tsFMgqBWojKioqKxUpkUz8N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3WNFJwvhBVq3ot8qPGWF4l5oqL55zbzwjkBViquXaYppgTaYUUQsmjAYYwhENXTCZE2x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aXvgZYIhTSbraYUMYpMwaemCtJt5jbSNgsdGK6bUyJt0sLbBC2mk0TmMKOJpjxkY05h9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ZUqqIr4yi9/6p7+QCoVv02EgVCoCCFD+R9SH/Jy4z2XztUii+XtrlRYD8zED7tFQqioA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oOn6avmDmfeJf7jxD7b+5RJ/Yh7p4Hb/ADUXbJk3vl9tf7zxD7T/AHFEsSKwYzuohbQg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giappy4yK+mfhZbUFFYUBVFtEFQ1oAFuUGOr/P6kPvE7o5bKxCqq7LUIWoSt8sL/APMb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3XmVVTehyaaI0WE70Pdk7Pj/AHS+0zslFHn0H3NxGAFPRbh5JpG7s68YCY8KLJPQxdNX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DIhDkcNQ9SlciViX6s9KIrTDGXBrGvatSsr8Rr4ktVDWmWJ3Ut4DkEcjuKKCO94yorVb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9dyqnFWm0QhWilNwqVTmINVEAh6RUlU/lX0TN8zy4oFAoIlFM4ah1HYS7oDMZVyf3BMO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BP2yCZ0U3Tk8b5NyPOVUE05DL4Q6ijy3plGTSmq5Y333e2zinoUVu2cf4D+/I+pjfyB6I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85gIBUX8nZjbLZN7y4hFx1Lyo5DSWQ2mVyjlJmLnJkhse9117lE83yONl5Tn/dDyoXut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1TIVG8hrnmuo5NcayvNge6mo7xV5Ucjg3ESGyb2827ItqjmemL3vqnu5V2EiDqhwQVqt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/UfyBuuEACrVauFsrc7nI5fT/wA3E+8OgIlCpVqq0Ilb5ELBdlj1A01mYRHa5WHVLCo2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bSpGmyxyDDqOabWA2OB1LSowaSDa0pgOpI06dpRY7xFhpC1xiex19hUbHKdh0sWPMAE5m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UHq9alcwiF9L/GpvprTC01p1WnQAq1qDaERtcbWtTkV/L6r7qbywecxkrSWm4Kwq0oVa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MsDv9OjVKkBFDLZUVAqKtFyqLC+5YCmxjXfE2wRC3RHiJIW6cULdOQ+Y+hLKI19N9EF2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E6uJPoYwkkmJ2MPoO70Mxyh6JRQVU2qwOLkmnkdbDUqPdtaHC4l8oJJAKf5gzDs8UCQG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j0tbVYeSyT5RQT8jyv5/P7RIQ42KtydzTN9Fci9XIZ/O+dMynBPG9UU3hHdO5pkCmVKI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lVHnpd3DmPn4ah+vIcgm8ZnJyk4yCHD+lvGQXx1FFFM6ZEcmdqxvvSe0zOquRGYyoVS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7g9X+WN2xLfQvy36MH+NP3oLboPMnPTH7p5J+6oOzEnyFR+98M7H91VH3Te0OP/ANKg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M7HIKPmX2/j/APQo+zEduI9odDNjJv0gZx+99U9xNNFYjUFhaivkL5GZUfv/AFP8hcHl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Mvp35+M/IVVWueyuyCJqTREZYEgDXYoZWBTTMMWs1azNTVaopG6bpWV1mJkrFLK2zWYh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N0zK3V1GpkgTnil7U2Zmq6dlomZTWZr6zKQyt0pJW3azVHK1SyNMeNyoqBHZWgrTWkK2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qFUoPpfsAbnK0LSKIeFsrVpuVpC2TuwL5+rd+TCAUWleZUJQa5bohWqxWtX08f8ADjAo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NyFSKUVF3IimUHuh5oJf+Q+Q2skNt7tZz3FkT3abvd9DGse+L6b3+gZWsYSHehIKsgGx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8+hJ3pvGTeUPRK5QyebX7LGn7VoKGygFZnhrE0Uzfs45O3zlRFMgighzNFe3CTghFBSG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tlqoiEUE4NVFREKXj5TeBlT0Cnp9RkSq0W1CnZhN5qnuUPahx0HZFPqEOgZyDcKLkZD9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QhKtQK9qqM5M28hP4yOTcmm7M9RRT1H0uRVEBsGrFiksntRqmVMzwOAm1RdlROQ/+c/3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8tvGYHpYX8LEe7TP+K+Tydz8dDfctTmfe06qOIWywi0xJkf3TGKMiBa+Ft2iFHGKyMow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BQxC2VgDNMVEY19IKOJpjdGK6IUUQq+MBojC0xrGMUZGCydgZHN7KoqKiLdn8qmXwEeV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GxvK2KaaKoK4NUW1RbTIqP3vqfvqtEUHUQO5XHX9O/Pxo/5GRz2yCqqojauX0/KDun9p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zmb21/vTOx/uJik7VH7snY3tPvrDezJu5M7p/ZxnAVFRckhUqqGpCp0PX0v2gPNVHdGi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WoVcCn7L5cvrHHwmBHKhVSritRy1C4lV2dx9O/HaEwI8lCtzgCCBRpoiVut1vRQ+98D8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88Q+1KPN6EgufgXl0voSkHD4cFsHW8AswzKQH0Md3w/lnnrk7whm3lD0CnJucgqIzUYs1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O5NXzy45HIipeAnDz2qiLa5fMaxOGuWFxlU7kKXhnCqvgfvEI7J3cOFROQVNxkPRcnqT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1BEbLDr+Xx0lScZDpkQambHIfrv4IQ5DVai1WgqyiGT+Mgmp3S3fJuZzGbkeCE3pcigm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pg8qblbk7hqom8lcBfH/APnv94iioT6kfv478pvGYcjR3RtmMsN+BP7w3yCOZO3RTKPv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WHkrHNKLTKEyUat+0cvkMlTemyKWT7YkRf8Ae1FHJtK/y3mokPiC9Mf5XO3EiZIayy+S4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I7TxD6sm9gIcZVR6PgBHlR+99V78vk812Y6iIqtkdlG6qkyKj976sfvdYNFeF81z+nfn4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VGhVyGfKsVFgKq16gY6+ZjtK1yoRNY5Qtdpva6tj1Gx10rTba5WO1rHUja6xzXX2OTGl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qOa60MfaY5Nax6hY/TkDwtN6Yx10zTpYnsbugF89FFarU7bJ/P0vj+XRQI1Q2VDUkjJw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JrlFyQqKpW1BSip5iKq1Hj6b2HuaU871GY5+eFet6IqL3dMFrYxqujFsTLojENbTaoYgW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0zab0HvLJRcB14j2MPRyPoY5Qi7EehL3jobkPQOdc3OsdKAHudaUfKyFtpQyj/JORzk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ShhdUBYnCiYRTyYd8T2ytl4TcrqJpr+84p53KYdhwU477pq4ch0lHofw5V2R7S3ahCCP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oHqKegfOcxm8gipCv3Br6QGVQq+i7oKp5gMwEURuno5BDh+ZyGQ6h6NMncFDkcLFe9L7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7FP4bmU7YJy//Afdf2g7dTQa2olEUyw4/wCTjvyV8Bc+nh//AJs/vg5N2VdjuU7gbZlN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8/wA1hvZmHlTfe+I+x3KjG8vtjj/9Ch7J+xN974j7Dym8ze0F/tUXt4seSX2WcZnIZABP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+q+5kHL5yjKIXK7SzdObu5R+99U94ZUROVegmgCrl9O/Px/v5VKByqrluVWiBFEDssCQ0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pWGJs0dpmj1xMxRysDHSsWtGmysukkbbqtWswTajVHI3TdI27VYmSNUsjbNRqbMzVdMy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3iI1DPHZLPGjMyrZmXSTRlmJ7GDIZOy3VXBXGlU7c03X0oVX8+qiuVcpNkTu/j6r+L81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ouESFcVVFfTE73Gmid5jatwr1UZFBmXy4+Znuh3lv/5LnGkTjpF51bioHHTrWT468Q2R4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NjjkfN39c3tRFsfo4wuamxRth9CXvb1D1SdsZVyEoTrSnOCjN0gyLgF8wkGToKKIVNiF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BSxsmY+ObBuixjZgcvii4/bORTzs7lRhDJw3+QihyOkqvQ9P4onbHkL4RzBTXVFzVGcm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TaqiGZTtiuUztGQ66omp9I50RX8gOt6OQTU/II8IdJz46Sh0uRQTeKPWIrqy9oybwDlQ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n8P/AAv5O4HFMiq57qpQ4rssJ+Vjvf6DlTP4zKw//wAyb3kVFuwo8jdO5HQFVR+8YytM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yROpouTYzq6ZoxnlczzaZTYipIzbplCM62mVBFWOWO1ukgz7pYo2+S3fTKjYpW+Wxaf3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xUjn9pvDXBOpVOOzQhRHuT8nc1Ufv/Ve8K5BV2GQKBqi0rZOJCElUUz3/qx+7VNKrm0r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VUL6e4eP+omk9VcEHhXNV7VdnQ5V3qqhYDvAAUPfP7Q4PvqHslyZ3v7V/uUXtv5UfM/t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9t/vqLsn4KZ7kgrHP7bTRVzqqqqJrlUK7d52DV9IPnJ84KqrgqhbKiOROwUpXy4in1Q/8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qgQnkUFFVXBXBXNKdRfSz5q1Xz8l4QoiqhVCuQNTUZPqmn7ke8R/IPEPtO9xRdj2/c9D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z0KtjdcX+hJTTLxKVcFUKoVwWo1GZgWuxYiUFrI6Sue2uoxa0a12LxMS8TEvFRLxcSDxK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TiphtIKIUQTAFXalVSibumvMWL6QSQR0lUTQK8ZcrEYMFMmfE+F7ZE7MKv7JzcivhnAy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8gt0Q4p4oJeKouuTTuMzlXYCqs2tUKYh0ORNE6ZiLt91RDoCkyam8elT06KmZRQ63I5h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goZS9J6n5DZMcrgsQRqackjfC4heExK8NiAtCZCGVaMwTopitGVaEq0JVoSp0Ey8PMjh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DzLw8xAw0oXhp14adeGnXh5V4Z68K9HDSrw068PPTw0y8NOsNBLHiMRFM+Xw068PMvCT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DTLwsy8LMhhZ14SdeEnXhJ14SZeEnUUUjcG/CTGTwky8JKmYSVoGHkp4Zy8I9eClXg5K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KReCevBuWgYZNYXaou1W0w8rdGeVtus1MmbqmdlGTstdM0v12psrU6VluoFqN19dqhf9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ErdcytTJBaZBXVATZaKSWoMibJ9x0gtif9qd322BkrGQQLRgWlh1bAjHAVpQrShWlh1Z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HRw+HXhsOhh4A6Zscx8Nh14XDrw2HXhsOvD4deHgQw8C8PCtGIJ0EJWlEtGJaUS0YqyR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hWjGtCJaUa0IVoRrRiWixaEa0WLSatBibGGOMbXLSYtJi0mLTarGq0KioqKmQorUbhKN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pBstC2TWo9Qh9sgkRbImh972uto9UfrWuUQdpva5WuTQ6swdp2uQa7Wex9kQfpvD9e16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9Ma6+UOEeGteNKOmmxacataqBWNVgVqsVgWkxabFpsTW2HRYtJq0mrSatNi02qxqsatN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02LTjRbcNKNaMSEbArQrVY0q1qsarQrGq0KwK1qAtQY1WhWhWhWqmW63W4W63RBUsZLY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qCIaTowH2BQsFlKI4mMHxbF4pq8UE7EUDcXv4pq8UFiZxIyB5ikOKejipF4qReJlXiJ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kTpZGtdipXrVemwTUpIvOESUD5tkSLmjzTNotqXK+imc24NBBYQx/kUcbnNkDmpmm5hb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5cqGmFFGjqHpHnInZSpnO10DKBBUTBQTFrJul2XwAqIJ2VE1VydzLGyQPjfhnQ4wyEvc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wc9yiF/EGiqVRE0Bdcrk3IdJBKj5Zm/tkFRkAgFRUTswECQt1FQFvLeh9UQrWq2iLU4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Tf1yt8iihxTqkRzbke5Oyb0cIoZP4HCrmOl3Coo+aBYhv3YTRoVVstsqBWtVAqBUCtCs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2yqMVGKjF5F5F9tfbXkVWKsarGro1WNViV0SvhV8KviV0KuiWpCtSFakK1YVqwrVgWth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oFTKiovKvKts6hVCuCqhusU6ktu42kPEXsvyZ7h4Z2v9xMUnYv8Ad8QbwzdtUK+IKbwe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48Q+1i+w4puHWGxniZHVjGotVaoWstYLWatZq1WLUYtWNasa1414iJNbdEPqjiv8AJuX+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nIv8lIv8lIv8nKv8lKv8jMv8jMv8jOv8jOv8lMv8lOv8lOv8hOv8hOvHzrx2IXjsSvHY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l43FLxuLQxuLuxNsEXjsKvHYVeOwq8dhV47Crx2FXjsMvHYZeOwy8fhV47Crx2GXj8LS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OPvYo3DUle2wSNtdI3V1GqF7A2aVluoyrJGXPkZbqMoZWauoxQvbpSSNWqxRSMrO9umZ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dsUrNJ8serrRqKVimkZbrxpszBJLMzTwzLm4mZmHf42JeOYvHMXjWrxrF46NeOjXj2rx7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Jf5BhWFxHiJfqGIxEOJ8ZjV4zGrxmMXjMajjMavGY1eMxq8ZjV4vGrxeMXi8cvF45eNx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LxeNXjMavGY1eLxq8XjV4rGLxOMpr4xeJxi8VjF4vGLxmLC+lSy4hYjGaM/+RC/yAX+Q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hePC8cF45eOC8aF40JlsuGik+26X7uoo3mxz/PcVDIS1zjc4IMdQRFaO0Ef3ZGuMobKE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Wu05Foyrw8i8PKvDSrw8tPDvC8PIvDeXDwOkRwJTnEs0AvDtr4Ztow7KaLVoMpW57I2F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st0olpxIOtaaEy10py6oijRjYRoRJsUbVQLZVVVKdx0D1DkUU5ScKPlvFM2rGP1MRgzW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ZVqtTaBDKjgSaKrXLFQhqgxK2KahlTf9iionIIctRTnUR5HI9D+TMzunFEZtRyfwAiMh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9OXy5cEJ4q0tQaQGhPBGY2Aykbd0VyqFUfouVEAgOp/BRTUDlTfjIhNCObt+goUp6LuM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XeWHxU68ViF4rErxWJXi8UvFYleKxK8TiV4jELxGIWviV4jELXxC18SsSB4MNCDArQtM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C0wtMLTCsCsarGqPCiRnggnwNjfZGtONWRqxisYrI1pxqyNWRqyNWRrTiWADRjvqlRH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5UcqOVr1a9WvVrlY5adF9Hb5vqf51H1o8yubIoWSGN7JFZKmMeZTHJRscljmPv03pscif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+tpuUUbtKaNwGm9Bjryx1GMcWGM3ab01rk5jgLCgx2q+M2xxPMeJjc0Y9v3vorf+T9YA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i02rTYtNq0wVpBaYWm1abFY1OY2mF2+nxjL4FVQqmVFRUVqoqL6dDqpuHb42bDDwzWml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rSrSrUGi/wCqCuBoEyO4dNKq1WtW2Txthvx8H/8AWDGqKmrMBptAseBq0ChAtnAstCa0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7lAoaaU1KUCjAvkHkC/3EbQ7wyAalAoVPTTTPdk3ZghRn1T3652lWrYqitXCO64y+l/k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oVjVYrArVYrQrRUsoi0otKwUYMIi8uOjtmayqIomqitCAVFQ5WqmX0XY47875VQqhXAI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Wi+SVgvwoeyX3VB2Sd6wwopu6H2aqqrnXKb2WUimPoYsukWFFknX8QxF0zqV65xWFpAg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mPTKKCOT0/n5Yd9VVevMqKR+k3l0TQ1nQ7q+VRDnIqlydGwIbLGMax2CBMZZVAH0h65O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PGwKB3VUOr+Wf8juSMwqKiegjk3lDkKPjNyPNMnchSHYFN3TeSE5oVFVDdDIfsFDKvS/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oHQcqFUKoQm+kU7nIOCl9yT8VvGe63zOVCVaVRU2xX4bebFaFarVaqBWqxW5NCsAR4wT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spiKDKgWytVitVoVpVhVFasCP+b9W4dlTpAK36fpHP1L/wCleyt7NXUYoJWaMska1WKK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MtfiI9Q4mJRzxUklZZrMWo3U1mFRSsDJZWEarFrM1DiI6MmZY6ZlxmYmSsTpGlpmYhM25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Y8TM14xe830r3vq3Z0V3plcVXLbJ3EH4EatKscgx4RuWyayq001isCc7L4+jcaf/AD5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F5Fsq1Qza2qs8/1T/wCf8RdnyqVVMq7IckIp3bhfx8Lt9X+4o775Q/TaH2HU1qPUF9s9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60X20fqUeoQ/TmD6Ueo7r5A+zz0o/WIkUN+jI15ko9RB6nEmnSRNa/VeHaeE7PqvvIZe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ijuqFbjL6Z+X9U/KVMqVVGhVRaSrFQK0lOFriKr6V+OAvqrfuhAGpZVWq1Udk1xCNCrd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P/OoqFWlHbIq1OqTQjM8YD8ONlzXw+bSCZGFPGFotUEbVI0NLRRvW7sw3llPPWw0ZZa7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X22ua5re3rlyGY/Qfy7lBqiaCM8ULsPhBWenSUOim1F8IdFd/lynrdA5zHw7sHPpn1aZ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Zq1SOuQ2Q9Gm+Zbu8Uc45xo8J3ORyqUAmcjoKOVUeWp+6AzqqqqqmZj9GvScwjxHmVVH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ZVRUfWch0VRPSU7nLSan9834reMxkQq51Q3KKxP4jN3Oz3VCqIBUcrCuFXJywf4Q976p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OVFTIqpVVgd8b9WXyiEMjsi5XOW+dMvo6+o//VoKgffICw7W6EoCoE0C94GnEPtneSjV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alAsPvDINqIe6WhM7H+4mKThfzd2w+3jVi/yPp3vfWO2mRbToKHCtVqBTu2P8Fvcm3IA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+clUpkAF9FWCxLpvqeJ/CaqFCgVrV5Qi7oqV8/VfwPiH2x1hHI9uE/Fw+31m9tYnN1ZX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1r2qJzQpntsvag9uo57bWPbYXt1L2KJ7LJpGUvao3NvkezTEjKXt172qB7dJ8jL72qN7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ezUfKy3C9v1X3lRVy26d65fT/wA36r7wG1USm82hEBWZ1RpT4+k+20eb6r3JtMh5kQhs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qKhCNKfSe/6gP+awbONrjwqK3KhRrSq2p8fTvwopPLJItQpkhClkJWoVE8hznXei/sjY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6OAeNYc9cnttNpY65nXKghnVV9WmTwpBkziLKmWJa50P02Kr+g5Nyohl8/FMgiF8FGtL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fEKNpuq5HgfqfOTk9UQCjTuF8ocIZ1VUCigcypNkcqphVyqncolFFBApvPQU4VRaQDeg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qjI1E0cBe47IO/SPRXraMyqIjZzUB0FUVFRN6jkUD0lA9BVtURQoOKO5n/EHQ1UT1825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B5n9ooqsVwVaohBeZWnIPKJNXcYP8NvvfU/yxlToOVFsFyiF9O/N+rd3yUVRDZFOQyG6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/wD6/nTdTWOosPqaMuqvupmre8S2ME1jtXUpKo9Skl9KSK1+rSRYdslkt6o9ND9V19GB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NfRzXUo9Br9RzH2xxyaeJa9qxP5P033vqvOZQFTbQHgL43ruhsn8N/BZ3gpvc0IujV1F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/oxosLJX6vivwQBRUFKK0qwqxUAVqtKoAfqv/wA8dsXt0XJ3KINKFboFfNERRHswX4s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1pWjSja0xvaNWwKEBTAWUCaBqvAtjAsLRqUCiAtnAtoKx+7IPIAKUGvQKCmlIPMQowLp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MLsz6r3jkN2yAOQCcEdkCmOBTqLAfm/Ux98DMZ0VAqNXkTy0NHH0ft/n9R7rAUIxQDYI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3r6V7v1D8wHd3mVFVbZFfNFRUy+nfhxqXtUfOI7TzF7k3PoSdkjHRyn0HvazFxlg9GJg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5Owk3wbwdc3a1DM+sE5FSr5iUXOeJJbHh22x9NEMx1Cmbua+WX21hu5vFaIuBW2RQ6q/o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UzIr5Tchz6HKKlJuOVCmBFDg9NMxwqqqKqi5ElCqbUog5Notstkd01lU4AANyrRA+uaqh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igVVHIcZb5FFyYd1TKmRCpl8gdFGqipnRBO3TRk/uxP4o4yAXGUnPzWoRz/njPxGd8mz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WvQeMH+G33PqX5Yyr1jhVX07876r3lA1LkSgag7AZ0GdF9H9rG//AGKoEaxIpA5ujK5q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piRlHObrXBMcE8tIvCa9ure1QvaI5JG0vamyN1C9tBI2hkZqarUyRtHyst1Y02VmqZo6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OI/K+m+79V5rkFJy0orgVCrsF8J3Dfwou9brbPlUWyqejCP08HgjSfF/gjjbI1ar1qFX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/wCeFH7ZArkTuHUV2yHNyrVO4wP4sX/1/uqK/Vkv0479KS/V+4otRS6lv3EL73alkd9j7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n1LPu1bqakgk0xqUOprfcUN+nLqKkqhvvmDrPuKkmpSWmE7Pq6YiSnDZFAqrUdyV8scW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qe6O0Z7Z1orwtiJKWfH0fj/Z9S7hQr4B2CpkcjzVOBAK+le79S/MCOVEBnauFVOy+mfiM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uyPzYiLyaQULBqzNDXn0HbtDxefQnkEb/K6X0Jql9a+g/wBszu08F+P1y9jQUOkZD0yn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eI7Pj0Wuqem3KhRFE4bTH7dFD2s4kCaxUC3QQ/S+eiikHmQKicEEV8ppVa5V6CigV8gK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FC4qxyOyPAVchmNgx4OQGVQiVXJ6C3T/ACoVQBKsKAQCjHmcNgCqKjl850VFTKnqVyIW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1URGR3QVEG50VoQbvt1H1ChkAtPYjzYr8QZtzcF85HIr+WP/AB297+KBbKuVvW7jC/iM9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9HOTadHKIX038v6p73KGyrk3tf2hfGdMvo/s4zf6zpsqGM1zFHSGOPTljYtFiZGzUfEy1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GqNjSJGNDdNqDRrWtULRpStCoE1o1CBRoFCBfQJjRR1AqBNA1XAWxNGnixvL+T9N936r3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dszN/a3bBM78vlUCJC5yaS03GpykfZgYDR85/wD57ONlQqhKsVGtVctlcjUr6l+Aztj9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Q2Vcv44D8SLb61UKMt1ZHt04ns0pXt172KJ7VM5tl7UCNVzm2xOGm5zdS9qje2kz22F7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Xttvbq3tUT22SvarmqJzdSVw072LUZq3tWFO31fhnDXonI5UyCqK3BNIIwX5v1XvAoN2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QXVyHPw/L6Pye/6lk0FBN5RKrlsSUXeWq+kn7/1L8xyPA2QRVdvhFuyARFV9L/Fa+x00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d/2tQpkhEsj75Dz1nhuJjDvQxD3Rvwkbo8T6ELauB9ES3jA/jdeIrpCvoD0ynp/Kj7oy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mvSAgnAKgQDU1mdVVTWtbNpWu2EWyjKPKCCqKjOionAr4cciaIb9JVCt0cgqKmWITiKD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oUQ9NDig0hUyqgcjxyqKicDVzaB/mFChGUGFqqQaooxrTWmFYEIQtFtNNqFAgxyDCiyo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oVAiEcghl8opu6iFEemip+gcqZcI7oN3ogFToonjrrlVDdUVOj4yHRXoCKIVE1araXXH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DuaZVTim9qHfjvxR3ydudTX5VVVVzf24f8WPv+pf/QW3SUCMzl9NH/L+p+9mBVcB6GRQ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X/N1lrdLrXTKEzaTzLW+ZRul1HmWwOmoTNq1mUTpLZTIWfcQv1fuqG/Tlvp9xNvvcX2t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gktk1A2kqAm1ZBLYwS24q4KX8z6b731XvrtUoIkZBOOUnZkU/t//AAx89O2YouMgsSVFy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UKFa+ZElA0VVuhGvKEefqX/z4+1nttpXOnVvT6f+GwV+t2MTGt1pGN04Y49KSNmrpRqG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a0GdzGWwMbpPY3UtaomtU7G6djUGi97RZG0abmjVoFGG24hooQ1RtGpM0GINbS0a1jVg9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ZVai5Erc5UywW2N+qDzg+U8CUpshRe6lKqiKYzzbAvXx9H7z3/VO0vALpENwECqVVBka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+R9T/KcjxygChlRUTNggvj6V+PHzN7ab3T+0E33pxt6JfC93x140OI+7q+hDs+ah9A8a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J2D9Q8TDdRtNzGUXGRTjQD0ggnDIgUAohK2uq0pz2hOkBAbqLw7AA1pTWNAjT3JpqFRBV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AFGSNSyABklQXFMfvVVzoVwnOOq5OdamvKcZWoySBl0zwIpdSTxMKim3YMM5BjLdNUTt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IoK8rZYp72iESuVMqK1SGhtaqUBa4q1ytKbsaOQT3AOQNEAVugAE30iE7gGiqh3fAomo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qoqKnU9BFBUyK/lk3q+Mvn0D0O7QKLGfi5jkoFHkconJtEUzvx/4w7pO0KmVFYrFYEbQ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Znf9Q/N6aOKEa8ozKK+l/lfUvfyouEEfQ+kfjYj/AO4F/vrtD7Unco++T2xxX7tQoiA2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VFIXDTe5qq1NI1SRRrm23Nvvao3NpK5ttzU1zdV72Wse2zFOBThXEfTfe+q+4E7v+PnK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0/gs71atNWtC2zotq/KpviN5mCgrX6f0UavtoObW9VKFEefqP/z2e2wVjaqdY3z+nfhs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1n6tkBl0pDLq/dUWqpNWz7ibfqu1LcPq6D9W/wC8ozKp9XSGshq6r9W2PU03X6n3VGJa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+tNqaTdW06mr91YTj6v7TUciSqK1URCJKaTVDdYT836ompxFAgq5uQXAfSi+j+8e/6r2Z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inZXFVX0w/8AJ+q/kFxryEEMqq4IcVCvAQeF9K9uy6R8Rs0zUMJkli+2IdhF910dg9Aq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HSC2mE+3BUI7K9qvaqihlYhOwuNGvkljesLKA0TNKMzQDi40MS0o4prUMRVHEhHEUBKg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zU4ty8RMV4qReJkWvKhLI6Rp6B6Fvoz8tG+HYAi7zBwJynLI44nB8fUciqpvDs3AlCPa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NoqXqXDISNDY0QmhwAqt0U0dFCrFQJwqgxWoR72KxPc9jvETAa85Tr35CqtCfG1yEQCs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j+VoKHlWHExaLyW1X8aVQDsy6iAc57RQHLdBYhAVbwhygraPXw4ByLUWoHy8gHzDKnWc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37vyEch/RFBFDOiPcrUNuo+oehzH6Y3WN/H6Wqu/zwMm8uTO/HfjN75UOjhVRGyNFsjR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438zLZeUK4BF5VUM/hfTPyPqf5ORRb0jl3Gf0j8Wff67pBMiacQYWWwQRmCSBgdoMTYW3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Tw8WroxqOJhbLGwM0Y02KPX0o1HEwskijrpRpkMZmdDFRsMdDDFfpRpsTKSxMaLGJrG6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Y0B2OLm4j6IS531b3A9CpeiM65SbjN52d+CzkLdWlWOVlEcic2ocymr2Jp/4Q4rtpkiy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t9S/Ai7Yx9oCitKAR6KoEqqK+n/ht2+u1FWka73CyAjQlIvqKwkKYjTuCBbquc2mHc3R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dw0bmoOGoSKMI0y5upc1Mc2k7m2F7asezVlc3TY9tjnN1rmrDcfV/YB6dkaZ1y+cJ+Z9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QKOTRuWqmy+ke+7v+re0eRyMqqtUVTZ42Ry+m/l/V/dXwq5VVct8qL4+ke259kjp22az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GzNI1gJny3tmdamyFztd1BiXUE7iRiitd9RiXERzSSIYgCIyPxB0pdSW9jnSEksc2TDx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hWGxF0s/28TiJxNI22j73Ojc+IvNEG1ToY7WRxQRh7pSIJgvDzWyQTNfHDOX4WEsBw82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xZg5b/Bua0QtI8OFoLwzV4ZiGHYF4aNCBjSD0DoHqFT5QbghN2AKrv8AU5CZMCAMPlRU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zogMgM6KFtC7iVu+FBAKCPP6LmopvI6Kbqu8wuBbRwCIov4lNz5TWgKiPNFTMpxTtz/r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3aaBpr6Dk1SLjP4PcgjkP6I5OQ5yqvlVRGwcq5lH1TmXts+cb+OMqZN3DeT3lVJzCIUf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nQArV5V5V5chk7hnsxd+Mp4v5GfKtotur6X+R9S/KXydjuvjKuyCG6K+PpP4c3/3RI5R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I8RSTOu1npkjrnyPsEklNSTU1ZFG6SyR0lt0qDpdYmWkTpNOV0tbpkwy6jjLaHS0+7fW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rMgZdR2tRpltxRfdi2Xz/Ql9W91M7nFOQVM5OM38P2wLOTluqnpots5m0EHa0/8ADHAo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nL6l/wDPg7Yz9lqqUDauUTnTIIr6b+H/AP7mkxNjZrGKOkEUeg+KMO0Y1HGys7GaWlGh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ij0HxMrpR1jYy6eNmnpsVjdYsaowNN7W3abEyNixDGCPSjTI2CaWNunFGzTMbNbTYsOv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H0sNtifq3ZUoZU6KZEhPNcvpHvu7vq3sOTCm8BHIZSZ1WA/O+r95O546Ns6ZFfSeB7sv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2dn++TsMd78NA4JmGc2Q4PbwVD4Wgw0DI5cVhoda2FCLDtLfDslugq5mFe4R4QInDk3Ye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V8SMjChM0LxKOKevEyLxUq8VKvEzLxMy8RMvETLXmXiJlrSrUkV71c5GuT3EiI/Z6j2g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8uUguCZw0ZBYh9gn5wLxpodRyaMih1DkhNG6fvLH+s5qYN8zmAqJ4slC+IZXSLnoAKoVu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KkLqeY5M9tU2HByK+E6qJ2Yqpp81N2+jROCc3YZlBVyPIP8ASOXzk7oPCBzOY9M5vA0v5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r5PXF+R9Q2worrbnOqr10UnDfbi7sZ+Ww5bZVzCpk3L6V7/1H8tBO3O3pfSvwyf/AO+F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3dyj7pPb+P9ih9uXsru33z2wezJzVRd7uPivmqFD2TUtqEwjUcRawtsxjm3S4hrcT9E2d9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vKaa503l5zfxJ+Cznf0N0KUQTtxh0PwhxuqHooqZUTgvqX/z2dkft5FBbdFMivp/4h/+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ZKQGXRkMlQ6VRmS6cyaNZFdLrVlpA6bRkdLdWVRGW+d0uiDMqy6tZKRGTTdffWRMMinM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36tkZl0yZ9QGZYY+b6v+KozQnOWqB6eFB+R9X9nMnoqq5Oy+kn/lO5+qj/iUJQTHbVyC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fWeSjwOBTpaUTRB1S4eb6SpGEyvieImtdaYnazojpsiNmmddzS1rB5umu8Zvb+5VOciV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4HAyH6D+HnKHhqplKKxljZG4Hd3WVRN9GvmTeQv9jOP1Sh0HMI0CxtC+hVNorw4CmbR0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gqI8/LkEcyKPTe9D0nL4QyeMgE4f0hyO6PIyeMgFRWqgyGR9EdJzlc4Rg1fjfbzJQKCK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kfUfx+JUFTMAoIjpkX+uHnE74ho36bSVpuWntaFsEV9K3l+ofm9B9Ar6X+Gf/u2JrKym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7TTIgS+PyNjFNIamk2kDBpzMFuk1NjGqYm0iibpuibdoMTYWF0kDLRBHTRYJtFijhZR0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eo+GO1kEVv1CNrFM6+f6SaO+pm6ZHOPZpzl785OJfwI+cjlXovr0SN8jO+GWsIy26KZX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x9kXtBVVcuMhvmENz9O/Ed/9yu7aeId24Y/8eU+ZRd8x+0KUr9/ZYb2JiFUKIi+cjRB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J582yBCnpp1QI1n0siI0i4atQsP7n1b8NFByqnu2RcqreqCKw9fEfV/YHSAj0W7L6Vtj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MO7OOlyGeE/M+s8fGW2VFTeiICORfVv0nulkbHK6dljJW6eq3XMrbY5Rp6g15HVZH7nT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XOqi7G9Xw3IZD1yn8Sr4j4CGU20X+nDvMYgl1o+oenTfN43j4Q/VHoHmTvbkPdPPUeoo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p+6+Sgjxk/kKWokgkLvTdkUCgj0H+jKK4TkEE4LhA9DmoBU6R6RyKm9od2O7FVVCFFcE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5w/5H1L8f/bcFcrlVXWrVKBcCXOJVxVzlcU51Ue2Lmf8oOVc6rUctRyuct8qZfSe76h+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q9H0r8Kv/APdDwmSDVdN5WSjTdML9VRyKV/2xKr/uXqJ3kldUFxq151C51I3Osc43XlMc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XP1KyJpkTzIr5FGZNRxlLGmS36oZLF9L5+pe7mEEcgn9+cvE/wCE3u5yojk7gduW2eHZ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rh5qkGm+XKpTKqvKNSMf/wDOZ7cPtFBWq0ZnOoy+m/hy/wD3DExNjaZjGy2BjNGWNl2l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0xFHTTbr2MWHY0xTRsWmxRRs1ZY2aekyljdbTbSJjdN7G1samsbWdjdPTarGaz42WQsb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C0Nd9V/DVpRzoiBluVRxVr0GypgLZvq34+QVeii4yNUzn6Ztjn8/Uvwi25reWVCBVVVE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y/rPt/wyGXCoq5FuTV9I9x3vP7I/br/yjxD7R96T24x5+gr5b+3VFV6IfbCHT8MyGQz+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7GPiNqpli32RTOsZELlG0MZ+jx0O7mkBFD9X56CaZEVRrXEtdRvZvQG/Men/ACeExT8N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jiTlT92Gbt6RyOTU5BfCKHP9EUcm7ZvG7Mhmczn8+icgpm/a/wBmP7CK5gI80yrmcmrC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50FTKrVcFWvRUII8niLmc0xQcK1VyvCMhVxzuKDlzl9J7sd+dTOudcq9P0v8CM//AN1R+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7qjU/sjj+Sj7Jcme6eI+x/uFM7n9g4/2pnEnCZ7ju1vb9Q3WKFJfpAqPqe09RmUOahDh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+EHWkSOoHq9UWy2Rc1F5WoSrnLUKDwVhpGxwSCsjU11r6kIleZBrlplUa1cq05P4xv4E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lct86ZDZHL6b+HN/90vlqHya98tMM+XQldKrpVG6XUldLpNdLS6bxIdKoDKGSmVVkUZf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C6XXulULpdN5kVZFG6Ssxl0qyqsuqTLbCZdE6t9ZVFW76r+Cq7dLXULfqbmt/wAs5f5dy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7Ey/VPxT6BVEdkzn6d+bJz9S/CaaL+bUEB0O4qgisN+V9Y9oJjbie4ZFbUK2WyLC5Dn6V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vDYo36ZjdrmNyhjJhsdqvFGN9zpHcOa/r1RKqq9JUPthDqbkMh+hKUWI8xCibni95ZXX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1D0z0HlfH7UlU3hSBY0m6Psd2hoa34p6h5k7Y1LyAvh6HVLlJusMdx6RychkU1AbJyHP9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pGRXCCp6spOk3d+P4r1coBW9EYosL+X9S7K+fqAFMrUWoL5PECxRriBkOMqdAyuX0dY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6/pv4TP/ALdjkGPL5I3WMjdY+N2rpvUcblMw6WmUIjq6Sji8kkS0ghGNR0QpHGNN8QLt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um2hhaZNBiiiaWOhatFibEwukhYGNhZTFxhsmO976KPt/Vffqqq9bOQaFQK8BXVz2Kop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ALYI5jPdbZBwGGu3Z7YgfRmzN1qPVzluUGjIkqoo7txn/AM+D2ovaorVwi9XIyKoI6Ppf4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/wDSsH+PNlH7sntt4r/yFF2S5R+5L7Y7a/eqFFSyTKL3MRTRqFt4nZQEaBIvTPf+p74D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Myh7n1P8QDbZVHUCMnFDnAfnSc/UPwmmiHfGqU6CjxTIqDbFfWPYbuozRxFXU2DEGqi2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uvpf5EjgyV+IjsimZomVpm1WqCYaJlbqmQEM7+kd52fVV/VrlXKvVB7TUOoZDIfoSr4P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cvwwBEYtZ1D0z0O5AQTeMx+1jTuzsKdsm8KnplP7YucUo+VJyhwhkFIN1IsNyPTObUds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cNhm9NFTT0CEB60/st9zH9pHScqnIDIKPjCmuM+o+3/PooqLjpK/k5QrEfkdFVUqqGW6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+cSQQ5Eq4qrsqlXOV5QeVVAor6d+Ez/62o1NlYHTTM0mzR0fOzV12JkrFLM3T1mrVbqa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UMgTX+d8gtbL5HSefVTJDV0m15pqG/UKjeQ18hreU2R1z5HaYe+mJJux3v8A0T2fq35G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+N8tlssV+H/IBFVVD0eVUqVSuR4maGPi/EZuLesBjhRqkf5cX+BG52nE/7V6a5qu6Iztl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/wD3TAxaLfEHDx0wsLDh5YGBaLFHC3VfBHY2GMAws1tGNQxMtlijt0WJkTNWSJmnHEzT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tpLGwLSjTImakkUdgijppM1zDERh4WaMkTK6EaY0Mm+ofgV2GZW6ouFUoLbL5+p/hfx+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3QFDgj/z5Fj/AMAbhooW9zua9BQzh/K+r/jNNE00e6lUNlWvQ425VX0s1xTve+MP+M/3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7YnVm6f5Se8gqqvq1VVVVVVXKvo4f2gh1DnMZD1pE/g8w7JvKCdviGd0WzoZRK39WTuyH7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VJuGdiHRUKvUU7iFYgbRr4cE4UTeAhkE/hOWH5A9Mo5M4eNghwnZD+iOZzfkCj0HrPoH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P6aonOmYXCwP5n1Ds/lT06IDzv5gU3vhq+eqqG6DVRfR+3G/n0yAplVDrAosB+Dh/wD6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14+6o+JfbX+xRe1JkD9x3azsk9xR9z+0cf7PiL25Mmd7+xvbjecX730X2Pq35KqQq50z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h/Iyp0DMVKpk7t0BMLLcM3gEhCUnMmq36HFYn8CPtZtGAqKnRcRnTL6X+Jiv/uGYoSHX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M80vco3EyyOdYHuoXHXucoXOpMXadzlc8Svc+xjn2Eu1rnJjnUmL6XPUbn3yl9gdJS6TX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GRXSJpPicf8AgNpRu6I3yoqLbNjbhaAHbO+ofhDjO5VVQqihK+bty6qwf5sixn4Q4Y2o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+UO2aimbT/V/xMjzkEDnLuMvptBjJml0+lIoI5DDJE/U0nqCI2OiNxjKhH3en5m/Izqq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yNYa1yqqqqqq+nhvbCDmq9qvatRi1Y1rRIb5D9JyPDh5oeAM8R5JIBVR7PwTLf1n8t7v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s320OinoFRcycMyeE47t4HQ/Jyg7vUOUXDkEOgf0Tuek9FFTIoekegoIrEvFkffjuc69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PqPtDkBWhbKraVr0hbI1KZ7ruYOJd5iqKhRCoqZUyohl9I2jxv5u1UQjwgjnaUGFWp4K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UkUbZAZw/Ra2S1zZNa16jDyJmu0SyRWOusdSJhMcjDXTKbH9yRjg1sZtcw6ljkyMp0ZD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j8pj30go4QXSwCzRasWyx+K976N7X1X8pXFblU6dug84r8NvTTPyrbowLBLhoYtJYkf8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t1O7cV+AztZ7YW+W2dE0UFAi7L6V+Hi//tr/APUsNtDPkz3pfbZ2P/IUXGI9pN99/ZF7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Z7knYOP/ANCg9qTIj/k478BvAVCjsVTMIoDynZSGqxv4LeHbAbiiAC36DurSqLC7YuXn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FXzVyp0EUTcm+99V3wYydsc6qtcmmitNwhAWB/PneGTeJiUOJi0pcTFd4iNQ4hlrsQy4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KoRITntun/J6BxVVVVXKvRiDWbhCZwTZgVUH1aonZiB2FEE1UTqJuzR+mU9OG8Lds/qG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fV36r0EP337Iixwla6Q7CM+RvrM2e/tZkeHcjMhDtouFIoPUObc25H+kf1FBFD9I5BFY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+VPSasF+X9S9tqHUBnTKiYPvvUHa8/dqqqqr0VVVVVRcvpPsYv81VQcitlt0brfJ3GC/E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SsU0jDEJGUMjPEasailjtnlZp60abKy8zR0jmZY+VlwlYmyNvklbYyRtj5WXiZijmZWW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prBMlFDKKmVMk3km8gk2xUrXSYn3fo/4/wBU3xdQiVcFcrwrwrwqjKquCuVd8T+E0q5X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8K5qvCuV4V6+kbxOb58btg6qqqqnMKoVwV5TySMRU4IYbEUZHO1vhcQvD4heFxC8NiF4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cShhcShhcSvCYpeDxK+nRuiw+N/+06GpEQ19Jqw8TdOaIU0WqOJonfGAxkTbDEBPpNUU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UIm6joW2xwNdFoMEuk1RRMInjaGaTE2Juq+FtoiZaYWa+hGoIGCOSFgGkxNbbicU0vwb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8PiUcHiCvBYheDxK8HiV4LErwWJXgsQF4fELwuITsHiAMSa4Bl9C2QprZALJFY9WyK2R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yUl0UqgilGIk5n3wzGTshEc60J0IJ1oTrQnWjOvDzrw2IXhcQvCYheGxCGGnD8YwzQf4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v8c5f40r/Glf40r/ABzl/jnr/HFeAKOAqoMHozye4oeybkqEqbgqWrYw9yoXNw2HU0L5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MV+X11Veqb3eiOXc+phQKWRlNYxWMQaxUatkF/IIdY9N+ycnqA5DL6rXTi5j3WBe0T/p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70rbnfUHVlY2igqVCPs+qV/J3DeUeCPNkEUMjzIofUPMlUASm5j+mPWDuqfpHoxQIEXd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8ytetOQrTkCMcpWjKtCZaMyEMywkT24n6kfIDRVJQOVVVbrzLzLzL7itkVkiiY/XEupi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crXKyRaMq0pVpSrSmWjMtGZaM60J1oTr6VG9kM2CllxA+lzL/FSr/FSL/FSL/FPX+Kcv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sr/GFf4xf41H6aoRpxYD86gUbQp2jSsbRzQJ7Qomi2do07WpvvU2i9uTlR+47tHDveUS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9t3cUwEGc0i+PqPOI7vpP42jHI7wsK8PChBAFowrQhWjCtGJacaMEZXh2IYeNCNoUsbSM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wYeBaEK0YVoQrQhWhEtGJaUS041bEqMXkQtRcy6rFViuYr41fGr2K9i1Y1qsWqxa8aOI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eJjXiI0cTGvERo4mJeJjXio6eKiXiY14qJeLjXiY14iOuLq/6jrhCSuI1FA6kU0mwkqm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vOm+T717lC4qV3kuKa46jneSGU6T5Tq6jlC40lJLalBx1HONjHOsc4617lC91kr3WmQpr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TVbW8ISAjVbdqBMna8GUK9CYFGYBai16qWa2Bkhp4jcz0Gtt4jfWchiCRr+bVcmzly1j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0V5TcRcjiCFrOTcQSX4gtbrOQxBJfO5o1nLXfV07wNaQh0sjlfKAJnFus+8ySgMmlc3V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Hs13iTUlQllc3VlDi+RMkle2bWusmUbJKSxvC05AsO1ymjfZpOq9ty8Em4QNIw7E2NrV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I/J9aRl/SVGaxpzg1aqEoXPXhewIIdATu8HoHWPQKdRS90KCbwFj/f7XYc1WFgc2X9Eo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dKmbqkqCrW4Y/bHplFblfydwOUUcwiMiU5P3UPPpkJyC+cm/vD0HddN/18Y8KM+aJwCEj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FrRrVYtdiE8a8RGtdi8QxeJjXiI1LK1yxRuLptPDQYlj4fERLWYvERLxUK8VEvGRIYqN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IXiW1OIBERGqJQGjEBeIAXiAvEgo4kAay199UrxFQcTRa7kMT5vEIYgvQmsWqvECuvs3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4ipMxoJiQZlqOQlcUZHBVeVBHJDiRrKHWIxGro1lVZdX7ih1LJNS37iF+ob6Rh+m+6tH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AdRwcZbJFEx9JWus03qx19hTGG17DdpuKZG+s8TtLw5UkFZ/AsKwuGtitew2OTGvc+Zrm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pqBjnxOjcHaZCjDi6dpbHYraymJluHiYYnsAk0mqJgWJaGxGNqawaxjbSJgMT2NEljVEx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xjdeRjbGsBY9g8RaFhmjRmAVoUYGtMPtAChaPE2imGH2XD7tFCsV7NE38p/ZH7RH36KJ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cmH2m9v+9Yf2p+2qZ7762w+2/wB5RKXsQ909sHsu9xRKf2kPcf2x+273lD2z9ij96b2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+y78hQ+3L3KHnEdnzF70/spvvP8Abi3iP5agP2nU1lB7b8oFP2qLuxPt1Cipq4imko/e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pGmxw06jxLyLIXN0rm+Jc5tIXDRc5uqXCkBAie5utc1QObpvcNS9qw72WYh7FrRpkzFL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lZpm2GZvW9Yj8n15+7MbudIxidIT0DnqwnahkMwne43n9Ip3D+WIIZYv354r19Pba/8A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ptpZGXOooB5Wes7n+PyE5OQQVVvlRFFM5bx6bwgq7g5Dn9s5D0Dkchmek/pyDz2NoGis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NSia3cjZrRRw3omt8z2+Vo2c3zWpg831M+f6ca4Z4q6iaBVwFGgUcPuEJg3m9tna73VE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UUHbP7WLn0B/uooO2fsVPvHjDCkMw2Tff8AiD2ZOU0fef2s9uTvUY80nYOD7+yhIpii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KBzdOVzSyoQc28ubRj22Oe269qa5oMkjNMSNo6Rol1WKOVtJZG2azUJmX6zEyZtr5WXa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TF4hqM7DifEMpBiGaTp2k6rVHM0Onlbo64pqjxGqsNL9mSSpLyoXkuncdPUctR2u576Q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pKoXyrEOlMV0qY+TxBdLSEyaUmrq/dURlpLqln3UzU1ZNTTZrWu1tekqw4k0pRJWj1GJ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CyTWslWHZJoua+6yRMZIsQx2lY5NY7XfG7TjY7Tc0ia1yiYbZ2ut03KNh1JYjYIjaYv+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Py6QTI/vOi8sUf23R/e0woo/NNF9vRCbEBMYxSGP7Tm0daFFGFNGNPTCEY1XsFsbBplo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waWmEyMa8sYsZH9vT+8YxSGFui+FupoNUMLQ2WNq0mqKFl2IhZZpNTIhrSxjTETaCJni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6JnitJlIYm6ckTL9JihjbbKxq02qGNixEbA3TYo4mXzxss02JkbNWWJmnosTImCeSNum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NlkcbNMxs13RMsgiYYXQx+I0Y1Axui5jdQtCjaLHNGpQKIC2QeZQhTDZQ8z9h5i78R7a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67zc/qtcrHLSKY0NHVheAmodAUve30B6blRTjeNN2TTusSxP4+nP+/8A3GI70Vhk31no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3I5uCKh5HplO4C+Tk1cI/wBif0nXF3mTa1kutaH0dfdQ0AKeDaxr6Frq7oA1dwAUQ6tH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icDu9zTdYUxpq4GljkWOvtKsKka6xrHWlh1dNyijcpYzYI3LSdr6ZULCGzMOn9T92Fpc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XTCEQ1dIKGMCKWIV0WpsY1TGKRRjSkjFTG1Rwt13QtoyFlskDNYQRrDiN7pYxYI2hOYN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RDHpaUaMUetoxqGNmnIxlljUGNuLRRjRY8C+gTRvKBpgC0tGtQKLicfbX803tcPOoliP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2pOVH34j2V/vPGH9iTkqLnEeyh+QeIfacPOVFxiPaTaDEEikNBE8jUuCjopCLbmpjm60j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IwYnUYsPIzSlkZTUYo5I75ZY9NsrKasevqx0w80elJNHf4iNMmZXETx6eqxCZmqZW2sk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KOVgE8raazVHK3UkkFgnZaZWHFaoUMoDMRKNPWCbJ/yHS+WGQaT3/e1FE/eeUaWstT7m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zB5KieQZZPt3IP8Auud5Yn+R0n3C8qF5WIedK8pkh8RI82xyHTMh1zIaQSO0XPOpcVG9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nuvme4s1HJkrteRzjG2R9t8nii+Skb32Pe/XvlULpNNzpLi6RROfbM59KyKMvuxBk06y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WRNv1ZTJpgyUaZNWXUsaZbay6z9S2K/Tdfrv1LcPfoOv8R91Q36b9S7zqO6kgffRyiup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4fba9RMffMx9jo31Yx1+IjOlYURQdL+MX+T6dFTKR9AOkGh1XKN9/pYTgIIdAUne39Mq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PcoZNoXMaI3xP1Y/1T/QhYk3IDZQ8s9ZwQR7kU/lNyPQ/mM0cPTKPDcqooIOrmP6an6l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JS2oo4+aqBCLhRrgi7eqqEXCgKJ81wo14DaVWHOnii9txe1NcnOAF4ReK3tTHhPeKCVl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FJHi2oVwuLqKNwpI4WTkSS4KSrC8BRu8rytRB3nc/aN1GyO31E1/3LtmP8rnGtSmk6hc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kr6XITiZa2gkh9der1C+W2Z8umTIqya1ZFC59krpKVlTS+5xfRhktcX3+dMvulusF6v/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JfZR6o++kiaH0Ifda5Mjcp2PEVj1pu1jG+kMbtJ7HXWFRxuvniJj0yjCdbScoIjpOj82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EIWi3XMLbYoGaboWCTRYo4WLEQx6WjGmwx6+kykcbNN8UZdoxqOJgErG26bFHGwSzRs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TYxQMaI52tpaFG1t87RogC2g1qLDj7Uo84UfM4+2h7p4i9p3uKPiXtTe+X22dj/ylB2Y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GH9l/uJnfN7Sr/wAhQezLyo+6f2l/uPEHtO7/AJh5xHsoe8/si9k++sP7T+9M4m7fmP3J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7Z/JUXtn3VH2ycqNT9qi9zEeym98pFlRQe7KRptIt21XkWxuGntrki2Jw0i5viC9tIHt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Lm2ueyt7Ux7U+RldRijlYFNKwjVYo5owZ549MzxKGeMTTTx6ZnYo5W6s0oMeoj0lP4xn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noa0uLW2qYUOQNpEjT6OEQTekKXvBQ/SKke1jZHGQxsNW9ozc3TfPE8KFgji9AekMz/R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t9YpqJQyfyOG7ZHhBFPTe5vb6RTkFRUCIQVMqftH0j1H0qqvquZ920UY0KrXNDVTegQa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E1oRCAR5osVRmEHD9lQF1EE8eWlERvRBP7QF8pik7V/JRijcV5cOAvpaKi3Y7L+Z4Z2S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b+U3udw3tf7mIfZhsGdPEzdvx/uqou3Ee24r/d8YemjJSlwqCNRxFGOBYSL6hMO8pGmC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VC5tszhbqMV7bzIxNkbaXtuvCZI1TyNMesxarNbWYopmaT5WV1WqKVt0srbNVq1W6mqF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Ucm80n29VX1mvdSOR2m97r9VyikkUz36epImufqlz7WGW0mS+sijMlJTJbWRM1taTVsY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Fq6coloRImat0+rpASKkmsWyUgEhjlEt4bKo2yVmbJp2vVjtUsfSJj9NzH6mm5MY5Shz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xu02RSaZjd4jTKhjNuIj+1plBhMxjNsMdYpY6HSUbPPPH9rTVn3rFBGdKRlFYo2eaWMa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FsMQ0nxC7SChibdiIhpaIoIfvOhFsMQ03wjW0WqGFtj4W10mpkQUsTQ3Qao4GakkLbBC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ZHEywwt19JijjbY+JupotUUTLZoY1oxqOGOs0TLNFijhZqSwsssZQMbqSRMsbFHaI2as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brGNlI42aekzVdEy2KNhjdGzWMbFhmN0XsbrWNUTRbIBWgUQUwFLQo2iso8qj78R7Sh9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t/HU/txn5HonnJjbi1jQpe9NpcaBGUBPeXdMPf14TkIZDMKXuahkP0CpW3l3bCKlg26H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JaTlRM2eOfVOyqnJuTkOkopyrRROuZ6JVU4oc5j+nPTXMfrb3brF4o24SJ0MG63u8yBc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nVxY1swlZujWu6x5NEdxhnF8dHIVTg5T4kx4g3XUcg1yfdSjlR91r00PTw9WlWm4scoG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D3y0pjTa6MlWFBh1HN2iadN7NwwprPMWbRM+05vmtTW1e9vlZGLXRi/6hthXhUDogwK0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eJjY9Fi0Wa2hGsPDHoyQxrRjTI2XujZbHG2wsbdY1MY2srRpgBP8z4C2SCEeWTgtCDRe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VHziPaoj754i9p3cVH3S9kmJtxn+w8R+27lR8z+0h7p4i9t3eoliPa+R754Z2H3VHxLwS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c20uHiKhQubbM5oVzU17b5nNMQeyjpI9XXiWHkZpSyMuEsajlZWeRmlqMQe3UdKy2KVm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ytU8rLdZqErb5JWFjJ2Bj8RHrmdihlbSeVunqBagE2q1RSt0pJWk6oUUovmeDEJBR0g1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gV6jk+5I8WB9Rf8AdvUD/tSvV6ik800n2tXbV++5/lgk+0ZCZbyonm17zdcUx6ncbLim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cbbna73Otic7Te52te9Rl1ji665yjc6kxdSr1GX3TX21eoy7Wmc/TGohqajzJYDJbWTVc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udWkV+kb9Q30iv05NTWOooNTTl1L/Mo7k8OpR6j1FIHLdR1una6y16a1187H6drk2N2t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PuSR+QR7dTuMZ7/qQ9im2f6DY6L468JyE1Dpl7miuQQ/Rf3SBQVCF5LQejGYhsbIW2w/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HrHJ6ZwE7kdBXIOxKc0LtDX3H0aJwVN0OEP6c9NOs/oHL/ISVM+MxAwWEaxO4VfN8Nop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APsKr5gsS/UxEmyw7HTP+nPAJKYRbLMxkeEOtjb23XtTXBPc2gcFcK3BNIo97QNRpVRW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lWHNuKJTHi0uCmlEcOAxBmidIKQvGnI8V1AhKLtUUjkFjn+a5NNHOPlDjQu8+Ofc484W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KgebJ3my8q92pqOUT3iFz3q56Y5+pI59jHSWuMt9ZFGZFOZNKR72xW0d9PLtBmpRwfSk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ksIdqeZMDliA/SpKqP1S11ImO03MfWx6a0qRrrMUXNxoYTK6N1IojpuidfpJkO88J09F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jTMQ1NFqZC1Twt0/DsqIWaxgjpHBHY7DxaksMLI8AxkmFlhZboRVZDFqyRR6bYo7dJmp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qtamMbfKxljWNRa0zWMWFA0pAL7QowK4gfaogPu/EXtnlMU/t0Tfdf2R+3J76gWI9pf7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S+03t/8A0KDsm4TPck7B2/8A6FD2S5R+5J2Dt/8A0fEPtnvTFLx8t5m9pN9x/YOP97u2L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5MUvCZ3S+2h7kp+2CLQRqO7WHy1+66lsftn3qhREadReXNUZbY9zb7goiLZXNvuaoXBS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I8W3NUZF0rhZqNqx7b5ZG2eIiTZW6ssrdPUFNQCV8gsbJ5eT0lYz3/Q+BmOxz2tT3XOz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T1QPDHDExheJYD4xlPGALxbl4ty8YaRymdN6h6pTgnmgi5iO3RisMJpMM8vb/b4gDTGXz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tUvLekqXZVqiU0/aZ6RVV8of1J/etF+m0JjQnBWhW7looxoo9gVoVvmITQFj8MVDjInA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Z9Pwpukrf9LFZ8VhS5/+QdGv8nHTSnxTo42sZaLy0JgFJG7ABAeaiZxjG1hw/miA+5RC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N80SqHtYKNPP1SapwcehHJwzsdym9zuG9p5Q5dwOB34zfEnZ2DdQo++odmz+2gPuniH2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ex1LqhRrEEaWLP8AxzzgHUmY5tr3ClzU1w1HEWte20uF9wTHCmIe3S1WIOGqXtpG9uk6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QnyNLZ/M/AzAwvmZSKUaT5m367VHKKySts1QtT7upsyUWGSr7ymSFTuOneUHu1y91I3u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XeF+lPdpyPkpfIo3SajjJQGVOdLq1lUZmtk1aVlTXS3yaumNWn3dZ2ssMJNN4kupMo9S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B9/npEH2ODrrXJt6na8sskQa697HabGyabxIJrXKJjlKxxjscrTrWGkDDoytNtpTWHUe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tpUbdpG0Fu7W+d7PIxnlLKSltVC3ySt2tTWfdezyNHlLPvWKJn23M81iYxSRBaYTYxdJ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mC1rBaYxq6bUxgtdGL9NqYwUc1oNoQiZV8bKaTE2Jl8sTLNKNCKPUfGyxsUdAxus5jaR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0iYNMsbda1MaLSxt1jUxopI0XUUSlAVFFy8bIcv7UO53ah3S7xjj/dJ2N7f9ztw3tPec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MrJiRGTi2rxFwxhrJ6D9mZvbcCKHMCpEYCeavyY8NGqVUnMEhCTpYbS2jiWANEZc/cRu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PY0IfqPFUwednTJwwWt/QP8AT4h3lXBogfXontTQqKRDIdEm7RlHuxnpkf1h6jkEf1a7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QRW63XmTdkSVNFHMv8fFdHAyERVtcvpnub3EmjRs8uoKqrrvPRl1DVUK3uNUytHglPMm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r5pJzJF4fCTLDR6mFsxOEDfqdodjZ51gsEY0Abng2saaOabqFWmrmOta00LDdiC6OOLz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nuJme+rGEhxj3DP+RpqU+Hw0jLsMYghGNXTFI4xY+MV0wmRi+SJlrYm2mNt2m1RxtImj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fdjIE8UbbDGxWNTGNuextGgUcBq0TAFIBbaF/sI2jb5HDdNU5+w4eT6M/wC8VH2O9xR8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HkPuJqnH2lT77+2L2nD7n1Yr6WaYmXhM739gIoSNfZREWvIpUJtLpCNMObQubq3sUDm6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jK4xwLr2q9upqMUb26bpGV1WJr2qSRtBI1B7dV8jbY5G6cj26uqxRSNrLILNVqMrdbVa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TVamyt1ZJm2skbp6g1dQJjxSaQUuTXfce/Zj/K5/3rlG/wAszvLcmO+7I77bX+W/7tyj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KR5DbimONz3eW4q46hcaMebC52pcUwutLnVvKYXUkL1dIg56cX23SJpfdIX2VkQMmodS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4yUjMmmTJqfcURls+5Xzphkp9xedC5SX186Zen3086iuq+6lHKjquDraOVpq4OtANKG6R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Ue02RtNln3yxMZ5JPKXPaHQfekGHZfirziWuklUQN+L59Cfsyj70QHJ8doyj73yem0Wj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A1qtagqoZSZAIfokq4J1CFFwAhm7t9IdZ6x/QYkEupTMFA19d3Ayd0g5Pzi7R6bvRH/Q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ydl812BrkEKVcmnb/X9MXztRh8riqhDuNExwteVUK4XFwo1wo5zVewqXCwPeMFADAGRx4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jRLtmkBlwWo1Xtq57aNcLXPFbwmvbV722NlbaZGl73NeyCZsLi9tBI1YzFCJuGZp4J+0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Xe2+kuqFvi5sQ8WaqD/vF+0Un23SGt5THG6R7rGvdSV7hPVyjc5Sk2TF8szyrXeGhLnQ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gt1RAy+nn1Dem3KS+zzoX3kSJl1huJo5Na5YqrcPJszDnSxD2vUbXWPabrHKNhKlYQzT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Vmn9zT3jjFJohp6YWkNR0LbY4m2aLL8ZTxUFG4iaJlNCNMiZfJE0sbGyhiZfpsTGMIfE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6SNlojZQxs1NNigY3Texq02KJjQ7E+9DQxUGpQKIfbeNwE0bvAov9h4j9t/ucKLmX2x2n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6FN91+7I/bd7lFGpO1N9x3a3tPvKLifsTfcmdbE3sPuKPscimqXsX8ivgd6Z2H3FH2uT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cJvL+2q/k4+UcV+4eI+w01SRSMix1L9kwi0kIuFMDLqRkhVCDgpXClzUwisrm2l7U17b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znClwpe2rpG2iRq1G3zSDRwEgbhxI3Vc8WxyDTL/ALpeo3+STzPsY4ABozcsb3ehNnD3Z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ETlprTK03LTcmNp0Yb3Ah1SZDIfoEJ0QKkYGljaKLjox8xhjGLkuBub+sP6CTgN8qKYy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dUVOk8ZQ5A+k5DIZOQ/rD+w1nmc3ysbs5qsTW+a1BmxahGFp7lgTWChaFRU3LQgxtjfY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mNtGsFHNVgVgqWtpDG0RPAVoVousamtFHNatKNBouc1tG9uO2w8vGC9l3DOw80CAFXdr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+wdru74fAyZOjxkDT/kZVh8AGS4j8d3tt/FxOFZMQ3GsecPiplhmCOKfsTR908Q+07lMH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WEOJCjc23FYqOmFi0mLBMEv07DYjwwOLwxE/1JgGCgIleRa3sqLqhMcE4ttLgqi+9qZI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GrGSNMc27DuIp2SYdkrQx0rbvqE7RhsPIyOKSZhaJGrVbqazaRyAMMgu1Ex6kd5dQoPN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z3XXXOk4dI50dz01z7yX086N9/3Uwy2vMlKyIGW6TVsBloTLq1mUOpY/UX3Ey64kOOAc5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2+11686bVSVto9Udca0ZdpSX3UcmB18jXWAOpY7XDSsUTfBV2GLSg06jgbWMNrmkSWFMB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I2a3yub57Exu07TZYmR/dx3lhw3ngcz72mmNRarUGp7RbagzzuaKBgpYA8s2jjFhjF9g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YBBhGDTdG0DTamxi50baCNqsbcYmIMZbY3U020jjbY6Nt9jKMjZa+NtdJiYxoDmtUrG6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QArIBRNAulAsUfuP7V/sf2N7f5Hgcf7J/b+ngtcfddxD7J9w8R9knujjoKxvPoS9+UHJ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oINA9PD+6h1SIZBD9EhO3IUKGYK+rso/hYOXf0yh6PyPVP6byncZR9vqkre4kZmvQEcj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Doch/W/Pqn0Q4VLtmu2cd6pvcSgUSVVXblyuKuOVVU030m+19MroMJqSU0mj3GtSvMqu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yq++6VNuobl5l5rvOgHrHVEUvGFu0XXUZW11a+ZCt0lbRdR1bqOTA4p4daAaOB1LXJtU+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naRAewA+FDTQNOrplQxnTmbRtiDDrGPaJn2yzz2BMjFz4xptYLbfPJBFIh9Pw5Xh4Ymi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BsjjdG/B4erIIo01jS98baMY2wtGpaE1jU9jLbQgPO4CmJ+ziSBVABYx4mnxbbJPpFCW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Jo4Fh2PxU0am9tfyPDOx3cmKXte8MTfdPEft4w2xfxNKYR12CTPcQkcfqJ9xRUskO1Qm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1SQoyAHuCuC1GtGm4D6dVkxIvuamPFpcK3tTXNuke2y9quF5c2kb22SObXUamPbe+Rto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2r/NNh5AyS8IPGqZG0jeNN8g1Lwo3hSO8t4Qd5i8UY8WPd9y9MeFNINPUCa/7mMlqcFJ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OcrkHbvPluV/nLtgdqnULimO8hcb6lAp5NJqvZBWOV7nW3FVdc4upVyudcS5NLrSX6lZ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+dNMlHl91ZEwyEHUU5dpRSUleXrdCtZK08ybdfJfb50y7UkDraOVHXkGgDqUNxDk0OI31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lrtVzDSBp0nM89qjZ5XNtPx0FY30SanqAJTm2+iyTrw/u/IQ6ZOEP05UU1RpvR9TvIG7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/XKH6R5dySiVCbm+qUej4Nahx6Ajw41IVaH4HpFHZVzKaT/W/Po16KI9Ljm3l24A2f3I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vB5Q5Uhph2+19M/GFATw3h3KHJ4bw7JvcaIEUcQqhAitQg4Ux5BimO2G9onZpCc4VuCD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Pc2+9tGOAT3NtbI2he2+8Ua8J7m2XtWo2+Z7TA7tDh4TUatVom1mqGRunNK2mq1CUapm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1FG+rpZKR3bF51C8qNzrXuJaK5YCowURNjy9VcmF2o7UozUsOpq1kTC9PLravW93mT4t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QI4qSYwYZ0IxXv8A0wO1ZGOexv01hEf09kUlsija5SteGFjlY68xuTGGxzTfYVGwqRnl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0x7RM8n1IhYrD6C+nxNmmH/ExBjCEbbsXJFhovp0J0yxurY1RsbSRjbdNibGy5zG2hja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FJWNVjViqNilOwIbIQL7RSJoscqJjRdIPIBt/OijHkf3JnfJ2Dt/2hN8yBpiEPdd2wn7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Pc+I+x/emc4j2UPcxZ3g8mKd3Jifwh3HhfzPDe3+aj7DymqTiYm40Ak3Yv5lBf7PiPs/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hFHUqmUTisYRaD5S4OjuCaRWQi24IOF73C24IEXucLQ4UDhqEijXi28al4THi0vGtPJV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eKQvGm6QXagUcnlcav6XLHehIaMzINN0GOKawDKYjpEZLeiN1D0we8gh0ycIIdQ9QhOX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gcKJjbn0tHpFD0fkeqUP0XGmTuUVhfWKPQ5HnJo2Kqqp+zm8vambtHpFFD+hPrnrOQVF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uBQBo5u9CgNyNgNrVaUG7luwbsW72po3LdpxTDf6/pza4Vrd3t2bGCDGK2BWCpjFGtFH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jGygiYixq02JrG3uY0tbGy3GgNZiOMOBY4CjWijmi60JoFzg2jWijmi6gTAp9omtFto1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cxO2GlNWM/GQ90qL25EUPcdwzsd3KLZ0/tfH+xRcS9gXx9P/ABI+x2TNnvPkb2v900TC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EijXCjniulBVlGtcRTGH/k/S9pS9qZI0MdI2uqxMkapZG2arVqNuMgoxwtMg1NVqbIFJ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KfqDmhmPlcMNE9s/1B1X/TDTEYlgmYIsbArvqTjDg3B9XUJdqVeoy6kl1vnTb7332NMl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HfbJqU86x73ACoTYiYWPdIvPSK/Txr3Kjky69wfTz0o6/ekV1j7lQpoOpI02MDrHV1pq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6visOsWGkLHGN7DWwpjCDI02WlUN9u0YJY9u9qY3eZn26FUN7hWOV1j3N81qjanjaiDf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CgbsWC+0JjRRzArAmtCkaLZGEygVbGLoAwUDG1LG0DG0MbbzEyjY2lpjbqabU2NlHMbW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aTExjU5opiQLwwh+F3w1oTQKvaLRwB53gWjge4e0cf7XdrPb/mUztPundS7sjdexRdj+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rGcdc+ZTewuAyc4NT3l3VwOTmzd3TF7qCCHRJ2jIfpOTtlSqioCOh4a9pYQsIys3plDn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ke908bXCRjhhes9Zz+U/hvKPA7c3oJyYaOb6Z/oj6R9OmVP0GlF2wci8XVVUTsCi7equ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dy7bFfiHswBphgdydgdqq5V3Limkpzir3IOKuNA4oudWpTSauc61jn0x1aT8QX6br6DU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Tem30ddqbqO5S3Wedee7zpt1JbrAHLe/E18NJSwA+Ho5BrtQtdSJrjE9rq2vTGOvex1j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co4lKz7dqt81qiZtI3y2gI7NwDQcIxvlc3ewJrAXOY20MbQsbdY1RMbaWNQaFa3ULGpr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Txtj9sT9L90t8rALHDegUam7Ch3nhnae9R8TdiHulM7D7n1L3Ppn5L+E3vQ4Pupqk7U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BJFgJvK/gua0D/lY7E/k4C12EukwMwx+GLXfUNsLBpq9qjc297xbe1Xtv1GqNwDXvbW9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DJWWOkbq46RowwuaGXSNwErdDUbqmUUkma3B4YiPD6rEyRtXvBaHChcL9QJjxa9wV4T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8oaP4SeZkM10VyZIi/ZkzXODvMX7A7XeeqafKT5rkxyc4q4pripj5HHzWua3DOIQcaX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XOuq5NL7XF99Xpl9sjpK1emXJz/P500vqb6Of998EkKwrvMb02651aPlc3Eb3vusF1Bd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ahuo1pMWDcXx0KaDbiPK1r2PNQ44Q3R2lRNq17TWO5zo2bSttk+Ohyx3b1ymr8iviT3Mw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EA6ovcTUOmTsGYyHryFOO9UxNI6HeUB1oidfF6jTvmcrlVBfI9UofouUhe1xcXMjIAw7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eU/tb1ycjL5HpvVU3MpvH6Ff2LaoMXxRU/WCI2AVvmogE/tHDu5BO4CpumDd3GN/Dk2j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b5QTu0duTe53A4d3Jnc7gcY/ibiDaN3A4NLk07uIoDt/KoUZCkItBCqLrwmuCkcC29qD2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3jBHh9Rq1WapmZSKVmlLI1arEJY73yttbKwNMzNbWao5QppPtmQLVF2sFFJ5HuQdUSdu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OJdcU1xqXG0ONCTfVyYXUffTzppfqEvo0vob7vOvOn3rGN/5X027WOpRgfY4SXUkTL1I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Po1rqPDr7HJrSpWOtschGb7NmReV0f3MeKO+nCuKkYLdMJrPMWCgjFCwX6bUyNtHxtts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jaOiZfptXho5GnCzsQwT3qGKOMYrab6Y0HCWNvOHhJia1rXAK0IAXOAoAiPuUCh9uRUT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strXynxuIxdodg+ydr8JNFiIZXS4mGJsbZMa9/Ki5f2Dj/b8R9sixkrocPFupvb+Pqb7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cRg35MU7rIfp+8Y7yhx/JN7f5ILCOc6JN5xHtRtLhj5Q8TNdhnjj+RIa36dV5/mmdh7k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eIQUna2k78aTpFvh4w5jm1be5zQzDOEs9zb3PbQObS9t5e0Br223tuMjFHIyyR/hcW2e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3i5sY9pWBIZiXlsGKGIjco5mgT4pqhcI4myikrg5/wDHoKx3Z1/OQ3cp+cgxrVJIHDMA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3x0xe6gh0y9jf1H8PyjTOc8Q4Mw7KtiwvseoO7pplWi5I9Upv6fDpoPutbRYcUTfXuoK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56JOV8Iem5UTegfoEoeofStXHpHoPqx1T6gC5ee7zIXJ4NACiDWhQTuN1Q1oUAnArG/j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WlPabQ0osNbE1lE4bBmzm+YMTY/M6MUbEKWeewBWCr2eURNpjRayWlsMbSx8TbQwIsbd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1oALRW0JjQpGgC1Wi6wJrQpGigaEANXEgDDO2FP+NaEGjWLRSMDTkArQJoF7h5GcH3Uw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7ZO34nC+n/ht7DkOZfb+D7qZ2uyHuHgcVyCkpTH7z/TNsQSE0gMJbfe1Nc0B720vYr23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ZfqsTJGBSSss1Y1rMuMzKNlYGmVl+OcHuwDgzFvlaW6zU2YV12rWajKL9dqbNs+Wo10J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PrKOVOmWsU2Xecl02AkLYNY3apoJCtUrVctQ1MjqNlfQyOu1HUie+yV71qPTXuvedRow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bbiA5ywpV71JhopJW4OFiic7TcX1ueonOucXFtzqXP17nppci5ykBljwkjmmQvsvc1lx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kYyeN14xhB8a1qpLilvSrq1egXUudWrkC5VNfMm3KVropI5RIOFJPqPazTidvBIzUhum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pRNDYyPNarAnCitTGbSCgogwXPja5vnw6GKhTXvlQjbHFiHl+HjY04Q4Z8Z1JQ/QklQD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C0D7hATOynmTeCnYRhLMIxBrWtlAcoRZiZACn4QtcIMQ5NibDk3mTlhuZ0472+qQ0ZnD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8GoOcRDSTU5xi0dTdnCZxQxLrvEyLXlWtOvESrVnK1ZdVBDpHqvT8mJu3R9TDi22jcH+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pkPUKPDf05NjlH2s6aelyiAgFJ0VCCOT+Ryw5N49I5fOY/rqehT1WqShFQqi6qBCcQrg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c1XNVwre1B7UXtpjngwz+1G9jYmzRp0rC3VYtVldViEjEZW0EzKGRt2s1CZqdM2ms1az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ZpAmbTEvvWJ2ZFKKGULVRk82qhKnS7axWsbtYpslFLIbBMVqm7WKEpTpCVrOQldfPK4w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rUlvdJJbG+TSe+S7UkTXSXOfJaHPVz77nprnqR8ll0iq+6siZqUffQ3rEcYW4YYXUJdX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DfRAJwVFTeitCtCtCtCLQph5sHvNRAbEKioE5u1MqIL+WTuKdHzie/DfldbU7hV3QR56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56ByTsF81CYdpjtcqi4kKvlcRWoUx8+FVVX7lQoSNMuVwTXC8uFAUXDXqqolXKWNkyMe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GRLFEUwxpii8IkEN0wS8FXhXb3oOVfOqqqqg5E7SQMeW4cVADW12d2A1ia40r5qmjK2G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m1UtaeZMLrnVpV1Pk1RqRMLcNFU4QXU82pvQVW9d0K082pRyFaGtd00bEKhUdaGqk4b+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aiYPNImDy+e5+Je17nygPxErHa7lO4uw3VMfNnEPIiKg7FQdvK+eooG5vUOWROB0rpBC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1UcVgEAvQXz0hD03IoJpTejHU0/iNoZH6nzkXZU/SKbz+k6utlG4IbZlD1Cgncnj4RBTR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oekcih/RDrJVVcrlUKi+f1DlREKipvRAKioqK3KgVFRUVFRYpT9jezP5yPC+UEcvlDOb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56PlBO4XzkUF/KT237AdtV8k7RkWucLqprhV7haHClwuqEwp7hSoVd7tmnZ3BO0rTTCf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Fy+K+fo+eqbeTDfklCq+UE4+g5boc5fOIHmw35dFaqUKoqK1AJzVRBu9FRFoVqaEQghS6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BfQJoCtCoFTc5U3TAKT9qb3bJvDu5YhYbvC/2qH235N7n9je0+6gn5DudwOP9mM9uPbE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w3t/mhmE7gpvc7j4Fvh4/Zb2/wAym9p5QzHMvam85Dk8V2xTaYfDH/iNO1Rqlwo1wpUV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JpVRWoQcFcrgmFFVNRUYyZ21VH3TnyJp88qrowF7pHte9snc3FMe9NjlU9fD9Tt3ZfPA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0rR1jdNi9Adw5CHVVD9MohWpqHRIAW+qV/LKn6hQ/RKKlNCjwz9P5Kqt65nl/CBohuh6p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UciFTOqr6FfVCOXz6W6AOU/fP7fwt1v0FUVDdRAOVCqKnmogEQgFJziKJg2IVFTeiCKo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egQaEWhUXzLtFIqeVAbkCjWikgF9AmjzvAsaBbQVUXEvaF8pnaUVPS3C/jM7Dymp3C/m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4Py8ivgI7+hXIIq4KqxJ80G2KJVV851VaJ52qgdzk6qqUHKqBKHdP72Erpkvvq5NJRqt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zXbplaS1toV8niPdprWhU1awbPW99HUhB03hwVHIVq4EtYDaWnVoo9wRtut7n9rOxwJd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hUVNzxaqK1NGzm72qiIVqA3fxRNFS5vlDfK8XQxCsDGbUo+iawULQrQmtCcAqJrBdM1t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LQg0VLW0tFMX+NhPww1WjUICiA0yPNTZnH801fKCdkzkocgW4yfdvzH3z+0Uz3JOPiqr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Q0ZnFu7N4uZ1taXIRBAU9IIIdPwEEEMx6xKqiapqaeiUVY3t9U936xQ/SKkbWSgyjyp+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TlTKI7t59I/0o6z1j9VyGf8ALo+equUu8uI7fgFEqoVd6qoVQqq7zVTXBOcECq+ZBwCu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GXzVDKqu3qgjl8oI5CtZfbfRA+TJxNG1tkrfum3Vfda0GhDtRMrR9aKhuIKYPK8FFqku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ZngL+aa3boAzoiFJs6L8o5UyAVMvk5fKCOXzniVD+S7p/kgnZDmqCdyUEcm84n38H7R7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Qq+eqZS2U+WqBo8lMPlcd6qTdzPcqq+eqj2ZKfJduDueGHy/yUewcdqqvmd2xnyV3l3i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1W9N60KYDQh1aOQa5Oa6lHJodVzXUscgHXODrQHUaKKEO0Yw8sIffY9Na+jxJUtkTWvT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LpGOt03rTdUsdQMcgx1xjNNM0xwccLgWE4JsZt03apjcoo3aZjN2kUyI0MRu00yOoMe+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kmxCs0XkMQYXNrjZogGaLU2FupPC3SETE2FurNGxjD0lYz2OmbnOMUZmEdjlVAOKERQa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yNWxHUE1BDo+GZDMetRFHJvI6W+s7u/WKH6RTu7KHdUzqfVObsmZGhVcnIqlVTdnpnoH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bqm9M6ekfel5+GhEKipuRsE/jhUq5BO4XygnHKbukqmo9ARy+Uzh2VVXKuVd5fbPH8ah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wvqmOFXuFocFcLqqJ3lkPlqq71TTs87kqWiwf4wOxO9ShVOrTdb3Ucm1ItcrHKx1bHK1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8rTepY3ViH/MkikoIpKab79F6bE8gxPC0StN1zoXAMiJbo+bQTIdnxUGgmxeYwCggFui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HFuhaFotWk24xto2Jtpibq6TU2FtJIm26TEImX6TKNjZaYm36TExjVIxoGmxNjbdivyf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WNTWNo9rQLGoNbc8C1rW2kDWoExraS0DaBU+4ogNN9LlP3RD77e0+8ou2bdiZ7ju2L2z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HcR9j+6feGXh/tococf7FF2O5TU/hM7pexfzd2t7cRssJ+MzsPchxJk1P7So/cdwh3uo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jXC3Ft+z9OI8CwiwkapIUZFrntrcE14T3it7VG9tHvatRqa8KV7bdQISAGSQEXXJ5Pi5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mcdK40a86uIJMf8AHoKxnsdJzYLnHIPYc3MDlpLTagAOsihXCjfXpKCCHT8DKqHSOh91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9sV3o3dL+4frH9SXvyjNEN/0eMjkMi2qYBaU7jL5Z6Z6qf0xypk31T6ga5WuVrk0Gtr1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5ab1Y9ab1Y9WOWm5ablpuUjSJ3+66J6bG6hjetJ603Xabk2NyfE5aLlpG/SKbESHxGmi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SKg0QsQ218iZF5XRALSC0hdohMiBDogtILSbdpNUUYsdG1aTVptu02prG2yRtWkxCNl0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9NqZGy97GBjY22PY3Usao2NrI1oZY1Wt1dlHSkg8pQ76KIeR/c7tkPl+n/hN7T3pql7E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U3uf2Dg96bxIViu+Hb6i47NItqNWoUR8ruKhVF7nC0OFLhqXhRvFJXNsMjE17b3yi1sr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ZB5cZI8U1GrUF7pBRsgtc/7l6a/Z7vLeg4iYvNGE2l5D7io3FSk0uNGuN2J/L+mk2vu1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V6Bde8vo0vtdfq+ZRX2z32edC/V89I7rZLq+ZTXXf7Rfa+7VN6YHFPD7aOTQ/WIdbEDp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OHCK0oNOoWGkIOk8OueDZMTZQnD2prTqFpTW+Ujz2qJvlc1WJjU9m1ia2r3s8tgQZ5zG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cVhjYLHRgnTagxqljatJqaxtXsbbY1MiaJXsbaGNpa28tbRrRQtbfYxNaLcQawfTQPBM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2uG6YNpNsmKThM7pu1Duk7Zdm1ri5fbX+yb228f78T7I7OgrF+z0SmgyKjbaMpu8EtQl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St2ziNzMym8BD0AUMx6xTgqIJvI6P5ddOp/I/Xp+m/vNTKodyP03ZtCKGT86bsQ9J/bn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8pvcUEVXI8Dg5fNUDsSpN5xvinFR0tcVUKovJCa4Ukc2lwQcNTUao3tpI9tLgg8Xl7Ux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s/dd3MeLS4UDwrvuF2zJRR8gV4WoK37Nds59Fcg7z3FMJoXFXFNcS6c/ZmFGhxsJKYTW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3P1iXqMyVl1NPzqr9XzqG+191tHoXXkPpHdY8Grw62StMED4ENNtp1LXJrSpGm2wprfvW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og3zvbsIwg37lgUcbLXxtWJYGyN3xzmNoI2UMbNXTYomNte0UtCaBe5ooAKFo1qKMbSj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3/Z9R9jD/lv4X8nDZna/3KJidwv9ju2Psf3qNS9qb34j8v6X2n3UFJS1DvdwylhI1NlE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Ea1Qo3DTkcFUKel3+9pFkjhrXBRuapnt0tRqvaJHSNtgcNF0gu1WKCRqmkaYr2q8CYyC2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wRIfLE//AIV4QeNQuFIz5C77moE16Lwrkx1C9/lvTX+d7vKHbB/nLtmO8sm8sBIY1xoX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zqVcg51XF1tz00vvcXUaZKAv1CX0aXWkv1ayJt9uIlpB9MJ8Iwutfdd51Fda+8Eaibc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a+hY5NjfWVjrbHKw3PabcXVuHw8pdLLZaCyl8WrI+AsZJhw0yYfXllgLY6FvQVi/a+M3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fcyYLnekRQ5YfoPDOAh6A/ScU7IJiHQ82+s9N9A+sf0yaItJdwi5oUEn3RxXOnq/OZTU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trgQgfSKPLR/Vn9D49Nrdi1UTRuQgEQqK3emzWbEK0IDeionDd20rN8U9gIjY22RgVjU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Ixqtag0XFoUbRRzQgFQX0CjGzxssV757mcOQQ9wpna/Idx4h9uTL5TeCgmd84rDP2M3Y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+aKJTECOoQI1LgoCNOQ7FwTXN1C4UY4Wve2pe2klLME8DAB7aF7b9VqY9qleKagTXtEp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guuTXm90nlD1f93UKY40kJpin7sd/wA15NGufRxfqXSKIvLXF6BehfqOMlGmSnn1DemX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de4OsZdYbtT6hXw8X5Mt1KOQBvc02taaPb92xNantNLEG/ccyojaLZGjULQo2BPaKUCY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WAWuaL7WpjQpGtAtCtbcWtowNsIbfQJjG0lY2yxqtHiC0KEDTkCICxezI3/eYPJI3z0T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3rVAPsycqNu8o+2BtT7x4h9qUhbKQurAWjA3tpqMv1I0yWMMMseprRITwp88VPEQoYiG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8XA15xUJHi4EcVBd42BNxsFMRPfPh8ZGyMY+AI4+Bf5GFDHwp/1GEr/Ixr/IsDnfUmEN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/UQv8jt/kdz9QdaPqLl/kHIfUH3ePlCdRxixL4YxjJU7FSI4yWviJatxOIMhnxGpJNKw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iQ5zsSnvnem6pWlPXw0y05GrReV4eShwz7RhzUiiMRaNEpsT7dB9WwWGBto6CsV7Ocho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u+ULaDOnTTKVtRlhh5M3cM7Qh6AyGQ9Z1E54QduEOR0Yo+s9N4/qCNk6JpQgaEGtYm8f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ROQTztTdvDfTdy3+hPoHJ37geETvcg8Iv2D9nPFaqu9yDk5yDkDu4mjXGldyPuw/lue5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F1xLqNLqPL1dIml9XX0iMtjy+m63v3oytsl1PMsV7xPnA8kl1u63vNUytJAaWlWm4sKY0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+Ys2a3ZzfMWJjPNMGiKY+WNoMViYwVkjbYIm0dG3xBiYooY1PDHpaEQDY2aljFGxtrmt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KMHleBdQKRzrMCP+CALSPPRR8SDZD3fiP2396Z3SnyDtPvqPiU+XGpp/5jzs0+U+7soi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INaR/kjkGnqN1RIxMe0CWRtC9qbI3UkkZZHNHYZY9T6hIx2Fgf8A8mWaJHEQrxEYe7Ex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Hf4yGrcQwJ+KZTxbF4xgecYxNxjGsdi2F3jWIYoV8Y1eNahjN5X6kmFxOgPHVcfqKb9Q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LxxRxzqDGuAOMdc7HOCb9RlCdj5nD/JTrxs9xxeLTcViqHGYheMxRUk88jfM1eLnRxM5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6TENImxAF2JKEs4bfMqTImS2NsidHOFpytWjLbpyrQkC0pF4OVNw0lNB5eMI5TQGNDC3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2TcHePB0DcFVeACbgQS/BMa7TR48OKMwcJHg4gJsKwFmGGr4VpXhmJ2GjWIhbG2CJkp8N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QwzVPhWgNgbpta2lAsW1xkLDrxtOvZVaQBdGGpsDXKbC6idEG4aCFoX1CjY8IHGb5Aqc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lziwANkb4q0ZkUTBlRU3w2Hc59LFQK1BqmGzOzoKxHZnI654jKAoOmidCgxxIG2VOiip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LW5lRDyIKoVQrmq9qvZkEOsZD0vl3DTswhDoeGV9V6b/AFJNOiQbR8Z19QoZFUqqIL5R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pu5H9W7pP64CPKCPCr5k3dHj4PKbSrjs121aOLvNhPyn9o4qLkOSmjZ3KA3KYfK/fJve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26rKzvDpqgSsmbpumYV4hi1mXmeJNxEYBxEZXiYk3FRVOKhTMVDYcXCvGYdDGQ3PxsNr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U8dAm46Gr8ZHIyWtrcXGwf5CJQT3tkeSwOKe92ve5RF9JnO07noF9/3KRGQskvV71c4P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2uwqhWFlbFhPFR08XFU4pgTMWy04pqGIBRxIB8Xs3FgMOLXjVrOLtZ5RnkWq6uq9azwj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a3uVStyrzRrHvT2OaNzkyKRyfDKEIJCHRPTMNK4Nwk9HYSRiIoVpPXhnIYVMwRezwC8A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tFHFemwuQw++hReHTsOEcOp4A1DD72+dmFUkCZhwBLD5oownQt0xBsMKCsTDpsaNsKKx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EK6QpognStGp9+MOKlOmxrnuTm0D4xWKOiLAmw2vxTBVsdFCwUIT21VooGb6axcFwYw6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VwqVWLZ5omOjIytF1gpIzeIIgKZgJEQD420YWiuTU9tUyNMgAnazysaQRupGqP3a5UT4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c3MIiopQUQG9FTRxVpJpRFPFWwcqUVaxlFOwFRx0fRBPbVfGTq2ujGoVTKiA6G5OzlZV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ardraKioqKioqZ0VFRUVPSpUMiDXdLQgE1j3AMC0ChDuMObXQ0ZhvYQQzHr/AC4pijTe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ch/UuQHQ07+uUMjmMzsnlNO6+R6h5GY/qHfueOnXipSvFTIYiYI4mYrxEy8TMvEzrXmC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SrxEy15VrSlasy1Jlq+W+jr3FXOV5rerlVVyPTarFYrFYrQo3WB3mWncGQven4d7AA0o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pV4GVeCkXhHo4dwQiJVtMxEShASpIHMTYSpIKAQeQxENZh7gHTQLVneGvxDkdW5upVof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6DyjDKdtr7XV03Ew4eOkkNHMhjIkw7LpIRaIW22C20KWJry3DGkMYa2ia1OYrQmxCmKF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eyIEgANexrgY2Unkq+VtiwhCcxpa1gaLQUG0FgTRasZcQyCSkFXNj7XcB7WI7SNFDWilJ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U1NTWVUbbWqif5VODZFAbMNHaqbsb5nDfICqkCADWwNGq3ZEBBPbVRMTxsAUxgAxDau0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R0g2LVRBhVqaAJdxLtpsaCHDZzTVjVaCQ37kgDnsAc1jaZEIBUVFI1MHlc0VaNiBVUQC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FRDJq+Jg2kbalvaiMhypGoR2vA2ognqnmykqBXYN85GY6AuFMCJBwcimjfN+6t85yPSW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zI+2+UtgZNNK8Pm1Kyr7qOqvOvjpp+3FGzTDG0a1qaxoQAVAnS2uIr0AddUD6JTtlSq4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kOtyH9SRmUUP0HZnIhDN4UiAVUMh6Z6ShmP3B1n16erobugDWsEZdoMXhgvD0UeGaV4S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ppsbaSRguoEGkophF2m1OiFdJqgiAVoCkZWRsbQpB5oaVLQ5GIWwRrTTmFCIKSAXzRnT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6MWtZtHFRsTaGZtU+IEYRt2IaLXDuIXCqnpoXziHUfCE1u0bVO3ywNNkjUWkNMaZH5JY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LUGoN3mZcyNqtVqMYusbQtqmJwQVN/gBBuxCoUExUVqtRYFRY1oc3CNGnKxr1ShCtCK0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3IM3DVagzdzU5tyYKBRhObUCNtbd6IqTdTAFwG0TVTccDOXMbIboNVtTarUApGojaNtC9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FE9lSwU6JGBOcA3DOF3+wqiAVE5tQGEYo7utq2OtSigMjy/vZxkUMyhx00WJaC5mzh1D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VRDlHgcjjOm+doVNwfuFUTegZS7k7dAVUcnIZfDLiqdBQ5zBq/pOTNy8fbgCw0U0ZOGf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mqRoah+5VV6IPbah1ONHVQQQ/Rl5qi5QodA7vVKbmf6o9B9U89D+1nAycjxkOUPQOZQ/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Mj6jlifx4m6r4Y7A0J7SmNonNFMQ0CRiaFyrFSqMdU2LyzxOCwcXlDEWq3aNuT2bhTMd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4bynIJwN5G0zLZI4bSOCEG7MGwanDeVoIhaALUGb2qitT2VVtFSikZc8Moo+QFMPtxto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njcDyhtFRUVqITAqKicN6IhMCIQCc3ctTG5EIhUQaqdDmqQeTA1LEGpvDgn9oaigmcq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tTRkM3Jyn5Cjyb0SCoazdwTQgEWmvQ4ZAIZlN6HJ7apgpiKebJuRQb5/5NKr0lOaCmij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5mHbqemD0KfcHGR6jz1l1E01a8VdRBVCI6Aih1XDJyHQ1to6ioh5ZO2L2+gqbj4qq/p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64PaCHVL3hBDIZD1niqoioUOiSZkUgOVcq+i5N/XP7R9X5zqnFDtZyiinJ1SGIIegcyh/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6hbVTN8sDLSG1IGVE87zsqIqktGzRkRm4VTAgFRUQGbmp/EYTW5NzoiN3JzavTRkAqZy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REJwXyAmNTeHJoVM2tR6ihkRsQqJwTAqZEZBBHMdJU/Z9OP22oIIpyopUE1DoKcggvno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MguciimhOCaN+oo1QGw6B0OyYPufKpmchzTNyD3iVHIcFNNek+g9EeanW5M5b0fKJTT5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7DctbWiplJ5S3gK3dUVFTIodMl1sYciichk4VDBa3pKAuTOJO2Ps6Cpl8Z1VVVVVVVVVV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6GH9oIdT++qCqVV6FUMq19V7k5GqiuoA9BmwatmiSU4iaNzo3xyagVPSKH65Q/Xr64zK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miagh6ZQ9Afsn9gZO9GipnJwmDKmT+cR2xE3oKiIVqtRbu0dZCeExqAyA6XDY9zQmjqf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NRQ6XeiehvSEEcxn8ohPhe4fT63tb0OyeEE1DoKOQ6inJ43AQQCCAyKDaIJzUM6KnW3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w6iFShojkUYWucRlRU6yh1uVfN1Hh5oGSbsPlycdnSODhMCrlXzBHMZ1TSHDpcw0Zd0O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/GdfRYFG2jZe2L2umb+iw/tBN6n85CmVcx6hRbuco+R0YqFseI3WB9q3f0ih6Ncqj1Ch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UMhkUci1UoW7oem5DpKuH7Z9I5n1XI+o7hvLOhwTkIjX4HGQyKCHUU4JmY6fhw8wCGYz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lDjMZu9IqnWEEfRrQYLeCnQ7J3ATEOk9AyuV6uTijzkBuzjI5BHj0DyMh1OKa7L5b0DJ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Z9EvDVXpKduimcZudagar4n8wpVsFbRk42juD2tYabs728lDoOQ2/bCf3HpPWwbfGI2Z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D+2EOp/KBTcvlDIeo5ORTEMqrU3nZbiCCsE3b03INdXoIQP6J/YHQPSKHGRTs25HhfLz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dBCsVDkP6I+uUfWHLOhyl8ow5vC4A3VFTKnoHJqGQ6SjyEMh0O5b1HIopqA9B2Q9MdIH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6HZOyjQ6SiUXUQetRXouQeg5E5AIZNzdwKoZEC4IdJyGQQVFTJye4AxyglnKA6haFTp4T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7YMFx6iqVLMtR2siKgDZYgeVrKMi7KZUCluDbHWcOHIRQvvyHGQ9QdA49N3JyrmeoJva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P6HDdrU3qfzkEP0XJ7QUUxDoxrfMXKJlkfplDqP6J/pnIcZuzGZyk7VEch6JRyHRVEqt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Kip+tX1impnQQpGEiPZMCcy5kbbGem5FMzHScgh0lHlvHoFNTfQcqoIekOkenJxhB9rM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nJ56hkChv0DrfzlXqComdMr7VjXC2HvG6t65I6uF2fxkAB6JTgmUQ6iih1zobiPtzI8y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dVVVFAovoQcyhx67uXdJ6RuhzlLxB2dBUvP9Dh+xqHU/MZDrHolOCPNHFQ+UZ4tkkjY8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P6nznX1j0nfIZDIpyd5io0OfRPoyZD/oDU3MolSX3NZeo20FPRHQUU3MdR7m9RRTfQOQ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Mfs39qUVZhPZ6HZFFMQ6Sn5U6AqKiAQyCGQ6XoZUQ6igh0ELFxRyGCMNTch6VPVlNqDR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+1M4yJoJHkiSWSF746sgY5irRXdFqAp1kINoqIZn0T6DufTZnJxh+OmTkmuR/WoqehBI1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eJjQxTF4ti8WxDFsTJhK4ZDIdY9EpyfVMKb08n+kP6Z6Cq+s7pPIzGRRRGUPpnk8cpv9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m5uTnKR22DNUMj6VVVOOTchlXoPSMzkzrxLHFMNzUEPQkBKiwXnDNmj9qU2twUjjGDmU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VMqKiogEBVWqiAVMgM3G1o3zPpFAKnS9u9qApkP13gObTYNqesdcmQ6HK0FU2Ul7nV02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lFyqh1nqO3SE3OVYQ1Ry2yJCkLUe79Z5NyD3BCUIbjpKaEGkihqxrqlhQj20b1BFJHkC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HfKib0zOdGGVR/oz+o7f1B1HpKbxkMjkTvsVGq+l8nhD/opzYm5uT1Ow6mEHlHqk5tyC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QzGZyb6FMh6PwR5mj9vEu8mB9q4AZFHJyCB63c9I9Y+iPRp6jXVNf1x1uyHSMpG3DDsI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gJUV1Ok8HdAOc6Kqp1O6QuUegcR85S8Q1EG6iddJK21aD1pirB5j39VFTrlcWgTIPYVT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RvuB6MNsg4oE9TuP1JOANsm9P1Z5Cwk5kh8x/uq9B9M9Q6XZPyjO/pnhDpH/AENp3zcn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6JKqq9DegKvSEBkOkdR6B6XyP1K9RUpWGYS6ysY2CKcrk529UCgUHK5V6R0D0Pnpd1hF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VRcAi9X73JvoVReGpjzqZD9xyadx1FVTWur/AB4VVX1z10RNBcqebqcqdDjaxvacwviH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wTDhxEaUR3RiqHxgF/udU1QdRyEzk2RrunEdmTXuYo3h/RiBv0/GeHQQQ6XIZDIZ3Gvq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FJ8G81/tzk5HIH1SOk9ZRyHIQ9QdJNqB/eP9ESqoJpQKqjk4BQsQQzd0DI9TVTIZUVOg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9E8+hXKqqqq5VVVVVRO1Vcgcgeifswe8Yzcn5FDMZDIsdUqioqZjoGQ6a5FEolAqqqqq5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DIhPrVw2b20cmVp1VyaDq5j0YJXPcJGOd+g5N7kDkeUV8JmwTu0dA/Ue0ENoB1nL5zdm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Uqw/VL2v9zqxA2yKjfYjniPa6GG9lMsT2dETbpFTKiw/cEEOl3AyCHTuUB6hzb0cmdvi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ZHpORCOTecvnq3Xm9A5jMo7KqZ3DkemUOkgEU/6EAgNgq5v4grbTodkcm5lUyOQQyp0H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RPIzqi5VVSi5VVfQcnZtQQ6JRWPBEaGRRT+oZAL5oiFT0aqqr0Hhopkcj10VFTaioqKi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R6Tk3I+nIwMZZc/oqqouV3XVEqQmsZqhn8pyPFKpo2RVMiqoejeFd+oZCJK7DIZnoai4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m4k93qnH2cym+3RUU4+z0YT28sQPsjowzLY+iHvagh0u4BQzbWn6bejGSWR4AATPrb/d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a+meop3JCjPnHI9H5TkP+jHJqHRVPd5cO/7YOVUSi5E5VQIVUSqqqqjk1DqPpj0x6BRQ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jmCgfN0Sm2PDxERxAjNycvnopTIIDzI8+g5F9CwoIZnoKPRRWq1UQHoUVEMh1U3ITef0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RDI8JnI6nOTOUSrgrkXIyZXKquVVVNOVdyVVNTT0VyByFbvRKf58x6F6J+4puMOKTHno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KilH2fjIqMfaplMPsjownsZT+wOhuzOiP3Ah1P7RmFXMD1Tn8t6HsbI3BN03f3o5RXz+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h6ZQ/wCkNVenEDyQijBk5XJ2YzPSMges5D0xmSqq5VQO4OVep3QT1lBVQyGb07IIJvIN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Zzen8kIjp+QaJvKPouWMedXAPJTTsFVVR4GZ6KdY46T0Drcm/qhW7/Abv1fB5ruE4q5Aq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p3Dk47VTSpCq51T9wzyq5V3B2HJTQggRWqqrsimqtFfu+S13x1yGi+EF89IyFGMj3c40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bIPu06ndo4yKaKMyk9scZ4b8fKb2BxkeG9nQ33Qgh0v7WVyC2Q/QOdU1yHQImiTrr/aH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kORw303If1ZyPTX9Q5NPViW1jZ2DI9IzPUAgMh1joqqqqDlcqqquVyuVUT0fHRVVydxV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6XJ3Bzagm9DuyH2s3BEIhEKiCoqINVuZ9E8SMDhEwMDeMm8erVAqvUcq5NPUch6MklpB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zi6S5k7XPoiEOZe1MTRkUAnct5+cuQdjkOBzSuVF8kqPcU2ATkOX7mRpT3Vm4HW/i3ai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URsPDkz3T0y9r/cVOmm/WRVo4yKw/wCPlN7A4yKZ7XQ33hy3qPDUD+mUVygKCib1sBH93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etyObUPTKb/VHM/su5TekJ+zI3hwzoqI9Tjacwh6BKqgVXIFVzGTXKvQT0BDMdLyqodF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U7KiKCCZ0O7IK6WZVMnBUQbvRAIDoPouTwmhBNHQEfSPHWcvgZRnf9A7uHVX0Ch1u7pP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jmTsLSozvm3iTkZVTuI/KnAEBNGfCajwioxkEQmjzOG8e62dN6JRCp1UyAoFZ5+A9cSO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UyHMnu5FTSCMsLX5NQ6IZWMhY5r8pfZbmVH7PR/tagh0nhgohmP0XZt26XVzBB/vAfVP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Qgh6ZQ/sB1n9IIcKiCnH2mNom5HMhHpcKnMIdZR6RkegBfGZ6R6D0Sm9B9EZnM5DKLcZ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06oZnIoIIFVVyqgU45Xb1VVVXK5VVVVA5X73oOVVVXKqKByb1V3JFblHKx61GVPSUBaQ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BVfWPLgvmJgaVVVTzUFRjzA+ZHlvDuUVNdplxjj5yAyPGQzomjIZDkhU8mGrGPSPphHh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f3540JskjFDMJVwcRtiM/qHb8x4qiZQp3uZujvwaixLmKrZIG8ZFQex0SOsXiSvEuXiZ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eYl087T4iW5DKuQ9cp3CFAh1/GAZZF/alV/dKcnrg/A9Mj+mP9EEMhmFin0EZKHSQiFT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u5zHVRBBV6qqqqhkCh0kVQjFbVRUyOZVFRU6jnREINVpTBToxEgbFgnh2H9AdRVeoZEo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n0jmc6VDBQUVEQgim9qr0ubvK1z1FGY3GN5kEzQ+qqtRXouQO4R5yBRPVX0zyV8gUac98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gr5RVzhNvqy1jbHiL3tyehxlcKZAquVUM47i79SQ0cOCESCBd4p0jQdaNeIiXiYl4mNS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sVgygk1WYr8jL5mZezKGV0LnG5+eE/Ge2yRNJb04X8bonFRHGUIyWiJwWm9WkoQFCHbwh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HrnKiHPVXZm3/TjyOp+R5ZwOP0D/AEB9MeiPVoqIBUQ6JwFh5GvPRTKnoj0Dz+oOR0Do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mVPSahyMysVuzCbQg+ncrlcnvVVVVQVVVNyJRyb0AbVyqic6oHP5KoqK1WqxWCjoyVCy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YeV0gRVVVDh2H86Dl8tRVE0IhEItCaOs5DIdbuTx81XKoqIoNoiVGgn8jN7d4JHOc7zC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u5CKcmg3DIdAymfY2MER+segndOdspO2EfacKSygXiESyYRoCjbabTWYnpkbdGMoX6UmM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jo7qwf4+OZ14T8fo/kEMq9IzCoMh+m3qp/0o+oUUEzhnpnIejX+kPpH16IdU3tQMsaxx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inPa1XNXyPTOVcwgqqqDk1XZnorkekZn0Qm9DipA0swTnUh4HSUc6quVyPJyrlRcKquy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hx1NVEAi1U2plRUyJTXtQNwRzHQU1UTtmggo5jMKlVRDKioqL5GXyMxmOopzTV3DebCm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mp2XwBlMSGxtta/D3F0TxM6jSqKioqKiDVTKnUR+pjGXJtLPgo8fD/fETTHFCyI0CoFa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BUjbJen5PJAc2VhhcN05rmHPB+wQCHYR1Y8NG1Dowfs9BQQQQ6h0BD9EZDpr5vUP/Qj1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Go+fQPQPRoqf0bswes+rTNvVN7ba0a3oOZyOYyp6LkVOy9rA64pvHoHIodAHQECiUx3l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uYRKa7a5VyJVVVE51VU3peFKPt4do02cdTsiiqq5BFHodVfCpl80yPDGq2qsoi1W7Bqt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HoSVtvDpC+KJw3ajmOg8DKmzI2tRQTm7t7rVYg3IdD7wo5BIxkzHIZEKmXyB6ZQFOoqg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AS2TMhHmifdK4B4c2kUNbUVdmEVVVVVX1j6DuH9mHHlIq/OT3W9nQ/h/d8541vm6R3O5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ueC9jJvTgezofkEOr5GQ/TIVPQOzYiTH6R/6GeqmUuzk1A7j0Dkf68hD9kdWLNsTO30C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RFADIKmR9GmQVMgiM2HJnBO9dumqJVVXJqOZy5RzGTCgh0Yhv28MPtdVUcjkR1cZU3VF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T0B6vIonAZVUrtrkHIHK7zVRTeEUEU0VVqc1UVFRUVoB6DsI3lxb+iUOo5fdge17XNJ3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jNJJQVdsHeYkNcy5A79BKbv+ifQPDuyLYDuzlP3G+30O4f39ErNSPhQxGU4pobLkO49G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fOeC46HIIIdR7xkOgfo0Q6XcNFWfH92P0j6EuQ2ICHqDf+tP9BjT54zt6LswMx6JCeFR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UEE0r5+FXrJTcqquZQzKGQTSh0Yn2YPZ6SiVVDoK+einVRUyA/YcaCR9F4q8/dKaCgM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II9Vcq5x1CHrngZ/PIGXzVPeK3BPkAQdkXZVXJcLhY0Odwjy7uqq7jhBFHYR8dPx6R9A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H3W9nQ7iTnpLWOyxX5GQ7z0Y/jPA+3k3lw+5ngeehyCCHSEe7IdI/RHUf70fslOVu1rs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n9If3Ah1S7oDoPRXoGQ9NyOQ6DkOg5HKu6CrkTkVVVQVfM40DUek5HIdDuoZfDUOjFex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6aZfP6I9ZyfGXRx4VoltaMm5Dn5PIPSOiqqjlXoCp65yOY4+cqJ8dUxjmotyPFnmirqn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oqJt+plREIDrqq+ifRuuTM8VXRgFrZ+9vb0P4k7uvE/kZRCsp6Md254HtyCl2mzwfu9D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kIZVVUD+o7/p56zm7Jv9yfXp6Y6pT/yOlyJVVXOuQzCHoOzbzmd+muZVUSqqqqqoquYy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UEcm9JyA6mct6MV7GG3jHQUUch0UzpkMqdY5/UrkXHOiFK5DrcaAbhVATZA5XIlVQOVU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QfVNPqHhj7nHMZDI8Uy+Hu8wT2UMDquzAyptai3aMOo91gVPTJTpKFjqhji6X1iUwUDe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vZ0PUnPUFP7+WH3xB6Md7eeB6MT+RnhNp+hyCHW7kIejToH6DuPj/ppVOo5HMeoP68fr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xEMuqzI5Hg9BzGY9EoooL4yd6R6T0DJqKaijyEMjk7lvXRDqah0Yr2YB5Okp2Q5yoqKn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A9Y5cIHM8BqHoVTzs0ktyttyPOTu1DnJnI4JVFso3V9X5yqhwgdi7a/bZHuMlC/D6krm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F8jfJ3FUChUEZ1zqqqqqq5v4diPuNcQoN/XIyGbssTuB29BUnPUFP7+WE/I6Md2Z4P3c8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+g7hqGQ6X9w/XHW+tOmip/dU9ff0K5BD0zkP6v4yH70zd8OKNyORRGVVXpCCb1lFHIqi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ZgJ2Y5oqIhUyAQypkEUchmRsU3pPWChkEM8V7GGmcXDpKOQzGVFTMeiOpwBCPTX06oZD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jJtyc7dPyajweRyqKiCcDkd1EPTJADpG5XK5SFRVRGZ4Zwe4ZV8xWIaS1BFqagnBEI1C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1hSDytw4a6NheWR2D02mp6Bmcpu1hq3ocpeepvJNXZYIdOIJdNnhPezxnfnD7x6PhuIchM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M1oxEtuvKmySuaZpK4VznMGQ/VHWdwOuv9mf3CvlD1Ch/Xj9gdUx80fQU7M9bUD1nooq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RUzdxRNCpvTL4KCGbcqqqOTVVVVU9DOqqj6AOQTc8Z7MTftt6SUcm5j1D6J9Y9FU11RV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FVRKJTSpEOWcbo8tQGwTuWlOVFYhQekU/cGPzCtAaFUqRkUAiFTa2rrU+NAb187TerVR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dVFREKioqZURYExtPViIDsjlG43ZHKbt1GtHiBTxbEMW1yOKon4rZxLuutA3NjdOPoxb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GdDPcPOZ7YwVa4G03mMkuhetKRCJ1jcPJWNmkBkOkKiplt6g56w7zf2B/pXBVVUEB6bs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UDociiPRCH6QHRRURG1EBnRUVFRNCoqKiertwiFRBHNyHojoCCCGR4x5+3hnfab0FOzH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tmOgohHoGZQRCATRsUeUCUx5qTVM5yCPLePRfnPAXkbBqC+ehvdlQVACoi3yw108zk4i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3joaMzlNxSsoD5B4Yl2ibnxOoWOa6V1x6pj9nLCR1celwvZuMooC5fGeM7c2955zPazg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qqqjugAFRD1G89ezXbobZfP/AErhNr1PzCHpuyHJ/wCl4wlN8wp0FOGQVFTKiDVTMeuf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Wu6aJw66ZU6gigggisaDp4QUYOgp3QEPRH7p6KZN5QzKoqKicyoW/RRFNO5KI3c0l1EB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6JG9MiiE1mRG4ypkBkcq067t1tSKp/dtFet2U3a3pKm68YfsKGIyHjrmhEjo42R9WM7c2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HU/kIIdIzAp1U6293oV/6dTfqdm30zmP6s/rHoHVLdSO69oACOZydsch1j9IdR63eges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wgipW+SNop0FFU6K9I9IuTSh+rRWqiplRU6qK2mdFRUVFaiFRAZFAIKiIQagEch69EB1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3k6nic3imJdI1r3AObhmHUBB/VPrv2De2XiLt6Cp+erGVMkeHJWwHrY3oj9w89EPYOt2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Nq+fUH9UUUM6qv7j9pm7jKuROYyH75PojMKuRPRVFyqjk3k5HL5KCPQMgUEMsV7UXb0n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rDTMkQ/oyKqnQR01bdRW0QVMh0D9cZOFcpGnUKBHTJGHu5W910rlBdb1n9QZSv02Vr0y9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6cRz1V/QxVzUSSc8OKzHph7EEOl6CGYyHQB+v8E+j8/9JKOTPUOQ6R/THooqftuU8pa+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VN/QHS4q7eqJVemqKByqrlVVVegHpJQ9BybmR0NVVVHoG3SEEEEMsX7LBt0lFH9F3E2G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qjnQVRGWoA+oqvjJr23fpF9qimbIbt7gnVqXVQdvcMnDagR6PNrlrxKU7iPb9c5lHIFSC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y9kPt9OJ/XIuaRa7OCPTHR8Q9gQ6noIdI9SnrUqg4HIeh8/2hVf1Sim+o7+tP9DJG1z2x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bG69uXz0lFNRyPR/L1z6A9ApvqHMJqbljT5GcdZTkMx6A6Xd0Y/sDk4ebkjoZG3V9U9L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nRQxCplaHkJ8baWkMc2+NraZSkGVVyncy5zwHufQ+J3jPoE716T0lDMrhVzcUCrj4vpK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sR+xiWXCqjie9Rxtj64e0IdT+0ZD97EvfHFga2/9B3/UKHqOHlyH/Sp32R4WbVc13VVV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QKKHXTfrd1VVcx01Q66hHlvrhMQVVjXXCJ9R1FFHoHFfRkjulyI8zPT+f6QuDRWoOQRy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K25ra22gCg63tBRzDiZ3W6kTaNMf3YyA8H0h1FVRKCGTju7mqPB7U1RsAk6XbNb2u4g7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bXH0IO0IdTuB1j9emTmEmUmFfHURcGi0If8AWHiuYPQP78db2+Ux3YljadLuOo8D0j0D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6KonIFV9AFVVekKvWE3KRYoKDrKcj0NO3qt9WuVVXKudVXqHXTqKHPwjm9jXioZkEMnc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BDIate1yHpcLlBtEMnAXIFVzuoi7eqB9CuYQyfz0O7QEB1Sdo4Kh46CsT/RQdoQyBohvl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7J4Z5hT0Pn/po9Rxr/0YFA9TuHi3ERny9Ds2DpHqOKqg7rOVFTI+iPXPpnIZsagipFiy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PR6Goeq39U+qTnXoKrQh3WeE3J3CahlWiY6pRKBr01TZXald65Diucxa1BwLYz6RUbiX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UqqIDZNyHS5U6CirUVRUVNkOqf2mGsai7egrE/0TXEO1Hq56rJTdC+o5LU24OQzH6g9F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ii7dpyr6o5/6E0odT6kYkUkgcQAdszxRUQHQUPTJUj7V42qilDk11eunQ5URyA9QKv6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zmjmuuERQ46XdI4j49Rvp19claqBr1HoqhmVVA16WkkZMydwhmUBRwaAbg1sUt+RNFXJ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K1oyqhuOoIpvolUVMqKnX8/pHcRNcyNB1rdfd0srSZJaasyMkyLnO/oogrE2MqwoRIR7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kP0St8x6DtgOPRKH96fWIrkPVKH9Yf1x1hfUT/yMOPKOg9ZQ9Ipyx2zVhXULOR+ifTqq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kAqIZFYk0Y7dsZ3i5bkSq5lURRQQ3Q9UdJ6vnMZt46Bk40Dnb3b1omvQPoPQKqvg5Dno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Dc+pk4QGTt8qor4zrlJdVooESq5Ou0mHyXqqJV+QROYR6B/RNfc9UqpGFsmnfEIQEGBG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HIQQ6m5hD9AoKq+W+g7f0ym/9M+fTJ/6MOtyxAumh4HplDj0Sn8zx6jhhhayANe3lvpF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U6aIBEdFEBnRUVFRUVFRBDOTicXROqGQix0eybwgKq0K3J3QEwIZnIZgZnIdJ6qqqqq5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BE0ROxCxLSHQB2mxN6CUSm5SIZXKtfSGT0EOiSoaBToPQeByT0fPxRP4GUUl2RTUU5tU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0VeglV9UMDT8t7j0FYr+ih7gh1tzHQ03D0iVVG5N7Svlp9A+mUP+rn/o4637KbvhG3o1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PiibwB6Tk4/oUyGVOiip6ozcvmXYR9w7mq3oKKPSOkKtFTqHoOcnOV2VVVHKq+VVVyKZ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Teg5AoFP3VMxlTIehz1S1s7mNBAY67IjKioiNgFRWqiIQzemjdAUy+egZDokNAw+Wvr1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1nHrN7+nE/0UHcEPRHRyG7D0iMnbpoKplaFx1vFW/wDiDlTLdU/VCHU/cTPPiY0Og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1VUTVPQyKbx6RR6a+kOs/pv4JtDjVRbzN7m9JTkeivUAjQnqb6BCcFRURQCOdqogOgIq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RFUeVHuqJ4zCaOoVu6B1fCCGR6SN8z0OP3MyU1VVdkM67A7VKBUnI4qq+qUE7kdDm1QF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97oKxH9FD3NQQ/YKrkcx6E1Uf+zD/AKGEB1FNafGMHSUeiuQKB6a51RKqicymcKqquUOg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B2uVchmfRHWM5F/LEV1Ygmct6Kooo+hRBOKj7uoeiQgMiEAiFRUyHOZVF8qm9MqIdJRT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siqHGRyGQ6WcdbuetzcipCQhum50VN0WoqiogFM37gFB6rkcqIfplM93oKxH9FF3BD9r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0o7ZV/8AKAh1OO0PmTR0u9AIeg7I53IHauYQ6CUT0VzHQEOgodDU0qqOVVXqB6BkMhkU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h0FHI85fKOVd7qCtU4qNXeYGqrkUEP06dNOpprmciqooOByKZxlX0ig4XjqHoEqvQM6Z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IaSUyp00VMnK1U9SqJr6jH3dFOtyZ3HnoxHA4/Vq0K9iqFT0IvcyHV89A6B6Q6R6GJWxy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DqfxhxRDOuTusIIegcndDcj6B6xmUOmhVpzrlVAqudVVVVVXorlVVTTkMnI84kb9ZRR5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JTUeGOo3IoIekPR+Og9Q7s3Z0yaSihx6ZTq0ZCROzjoHQcq5Ep/IyCKrQ9NaIkEA7516j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yB9Syj+g9/SeGdzu7oxPHx69EXNajiY07EuTpXuXKplRBzgm4h4THsk6o/cQQ6vnIdA9S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QctvQfvJFHY31yh/3M/0oQPSVK4huGdVvSfQCHokKmypk0KioqZ0ypkVREIKioqdB6aI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DIZ16ggUMjljdwD6BG/UBuek7gDMHIek39h3WOMx6BXwwZj0yn8g063FVQ6jkOcignEh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K6nqt3y/n0FFM7zz0T8Dqp1HZOmjajignYiQouc7qr07gwyajehnuDIZ1CuGR56R6e63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aggFQdUjfP8A9pP/AEAdcvbheB0nqGY9J3Q3gegcyh6NFRD9oZBFOJriCVG5znxvKHQU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hvk5DZVQ9A5DI9RPRVV66odBKCJVV8DZDMuQOQ9BnPrOCp1vTUOlxQqg9xlHORQ5ruOf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RgliYbvVHCp5+od55zKn4HTiZCxgc4IYiQIYpeJjTsUU6aRy563Nc0NoSMPGAGMCnhbY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0cJZCQ+a+r15kBU2IAORbthwBHlvVD9vF3eGwjnPw3pj/wAdHXiOyKX7sZqqdB6hmPSP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+lREdNMqekOoIZFP2OKaRJA2gAoh1VQ56RwUBsjmMivlV26z1HOudej5r6FUXZV6eEDk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UPWKdyzfKmYykCYgKKmZypk3M8hEJooc/kup6Dgizayrh6vz6NfPLJIHOdJZVyAN1HXO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YNopI3UjUcj4zHM2RSj7Q4zg3m6Hcs2XyvigVioUIyXs/XHUM8bII8PhBbhfTH/V6f8A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I1tPRI6gfQKPQ3gZVzqqqqqq9AyH7tOkIZuaFiaMjYPQpnREZUypnRfNEMiiid7igdvU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+UOkZFDL56B6Er6GPtzPORTW9RyafvdB2Hw3pkZcGbD0R+v81jCe+IkBl/26kC6U16sb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IYdgRgjT2lj88GftrFttkyhmvaOjCe50Hu62d7O7MfpUzHQM8UNaSIUi9MZD/pFchx/1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yD0T01QQ6yj0BVzPqNPo1Vf1BU50QGZyxQ8gG3pHo+PQcpFI61jJw50SHp/JVFT0B6J6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h1j0HCr+FXIlV3yPQTmcrQHDppQBH+mPPQVJx043jow0Vrc8a3bOKUxB0sjuiCNxd854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e3u/XKHV/EuoMPq+oP8ApR/RH9mf0B0u2WIO2HFIx67es5O6ANqIqipnTIjrHSP0xkOg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p6qoc0zKesQy+KKBwlYN/UPogdIHSQqKiAVPSGRyGbyhx0HqrlVVX88qooZDOuRQTRlR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7l3dmVJ1YkVgzaLnZve1imxDHx9WEZc9Bfyzwft9Hyh1DZDu6B+mPQfF/wAhm8f/AJSO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u+2DlX1Qh10RQ5IQ5HGVMqKmdFRUVMqKiogN6KmQ5PqnoHVRUVOo5T9vpn0QhmVJxyLR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yogEBvm5D0KKmdFTpHQ5DgZu5HoDP5RybzRUVFRUVN86ZjoP7B/VKd3v2f0S8dLhcwZ4f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pJ5HqnXyoW6cSCd7meD9roOQ6wh61VXKqqqqvRVDpJWlSOCS2Q+mP/Az++47fGKPmh4H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0Cgihz6Q9Meg71aegEeift/Rrm3OuTlTKP8AVH6B9MpvH6Y5/ujmUe5/d0ScdITxbJl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m64ozI6ONsamxGnJ4qQpmKkaXGrs8J7XQUEOtqGQ/ca2mUkQf6g/8DKH7Q6JODxi6gxn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jkU3kIeuMjkeodHzlRxfmOgetP8AokqqrkCh0HNv7JKqq+gD6pQ6Chx6hKqmndVVVXoJ6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yr6Z/VOTlJ39D+OrFCk2WG/IUsYla9pjdlXowK+ZHXS9WD9rocgh1s4yH6Q9AoUyognd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+pt6XbohSdsPbmcxmMx11yKrmE5N/VKbxlREIBDOip1D1Ah0z8H1z1DpK+Qq/pnjoPLy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oIodI9WuTeeiqBROxKqqoFDIlVQ4VVVBEpuTkOUV87139E+nX0XOQ4RT1J3dD+OrG+7l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Hh4loxNTmxlnGeEdbNIbYx14Ps6JO0cDrbwMhmMx6g7vQb0Hu9If9Crkf78n9oZA9BCl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ORH6B6Aighx+nT1AEQqKmQ5yHTVDoHTP65yPOXxmD0DIdR9Gqr6FFO19GNo3op0VVesZ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UzIoZtCcKq1UVE0bInYuQHQMihk5NyKKHpGtfXr0FA5v5fz0P7erG92UH5HOTiGqTFLl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3285Wabs8F0ydoQGWyqFUKrVc1Me0kZD9EoelznJ/089R59U/1g/ZCHVJ7eGNoyOZ/UBy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dA6cW77jXbdRKLlVVyqi7fP5Q6BzkU3n9KqrlXpfz6tVVVRTeU3roh6pTlDzREKmQHWc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kOgekVz+mUM5E/nMhPG3VjecsP79XMk8RMjVx63G4ZYVlz8d7ueCP3Oh/ZbsG1a2JOZR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3hYWyZDqHqDpHS3Od4a3/px6jkP+nHoHVMbWwyXIHpPUBlRU6aKipmcim8j9QeiOqipk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xihvEDb0nk5HiuVdyvlEZBBfKbv0hD0hl8+jXIZHmqqq5FVVchmcqoKqJTN0U3IquVci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PQMj1j0qdFPTcN28ehTqOZRQzl4lvqLyrHOTGSOaIvNMC0DqxucXu4gUxGUOHuGMaBBk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4sdznhTSfod2tNRRAkLlcq0KgyCGQzH7ElWoGoynYCBx/wBNPUf74/pHMIdU4+1h1Hxk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iqJzUG0QCp+jT0HKqHpjrHQOhyxsQUXZ0nlyK+AM65Eqtcm5hNFOgmibyPSGR5r6dUSq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uhxCJVVVXK4Jh2J3bwCi7zJxorlVHIehVVVciio+70h+27uJTf0jkM5O0CqBogTQJpoZ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ZM9zHt82TZ2MhkkdIVBh6rFNvh6MK26VY3oi2lPQ/tbwOs9AQ/ZPDHmGbJ4rHGfLkeR/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8dc3txcM/Sp6BTOer59AenbVaf646cWNmy7NOZyKp5qI5nnoOQrlWiHQ5BD1DmUPRPBQ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oqqqqolM7Dy3hB3nrRSFDoHWVXa5OertqqqjO9VVAquRKrlXOtB+zJzf5mcBTFQu8vqn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6+h/a7u6cdxkz3HgPBBa7KOJ8ijhbGnODRJih04dlkVVjPbzHPQeG7tQ9MfoFD0cQ2og9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I/7EP+ghDqnd9qPhnHSPSHWcymfuV9Yqnq48kQN7WFDI5nlHII8joOQGRQyOVEP2KKmR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rVRTB5a3tRYdZ/UCc3mjY9ypOVVA1yZQKqB6jnTK1MFD0Dp+a0RdUB3rVFfRcaKwFPw7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Uxnrnpfx/r6HcHu6cbxkz3DziI9RrInvTIWNTnhgfiSjV3Vhn1iqsV7fQHbVVQqokUjF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eqUPRk7YvbqrwsSS2cIJ9U3j/pJ9IesP+gjgc16CsR2RqLt9SuY6z0M/pqKnUUB6WM9t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0jM5DL56Ch+2Qhkzbooa0VFREJwVqtVqtQbvag3doTxVRsogN380Vqa1WoMQHWU5c5BF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LVF9FGbkPVYN21HouNC8+ZwGpTytFGofqP4+Oh3Du/pxfGTe8lVTn0D8QiS45kFvRC61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+3lXIdo6ym9uYzGQ9Rvou7YpbHFtxUjBIyN5Y4f9WHrD/oLVTpkKldvGxN9EHqqgesno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2wICnUcj6DkMzz0FVyr+yUMh1BBOb5qKifszD3OjogFRUVFaqZ0VFRU9E5BuZTRt0DMZ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CkXonoj49B3c7fL59ByHV8nqKfwTt0yd1c65Ys5s9xxTpkST0xR2p7r3dEbrmy+2OiE/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tQ/Tb6Lk7Z44yxI8sZBajz/1Met8/wDQR0FPrStXRP8AIz0CgqqqrkMxlXoJzqmHKqqq5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pjTU/HQcj6R9AolF9FG7ceo4q5XK5V3qq+gMh6w9LYfoN9SU7sNPSK4Q3QDtRuw9B3EdD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7frPd1FSdg9voKn76qqqq7rEZt759n9DWFyaA1TPyaLjIyzOJ1DL7fRAduhnYEOtnah+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cuQRouv2CH/kVEB0uap93wm5rOOs9dUUDkOh2VcmdNVXMKvSP6guosUava4EdRyKKHpj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sAVPRrm7KuQOQ/VPonolbcfVJR2DOOklMJyGRcb3Iem7dDYfOVfQY2h9Eoeh89UnDfa6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ZN75W3K0qhQjcmsAye6gTYyUNlIKszrdD0Qc9EXtD0GmgrXIfuOTHWSZkAqLb/r5/vj6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aR1V9MZ1VVVO6GodQNFXOqr0D+mKkU/uQdvUecndNesZHMqPt6K+g5HOuQPWUOopzau6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rlVBfI9J7rWh1wrQVqncNyqq9JOQRXygVVVVespp2Xww1aq9Yyd3V9Bybx1M638R+30F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dx5qq5udajVxYzKoV7U7u64eeiB1Gtc0rUatZq12LXatcLXWuot2ZD9WvWVJs6tRnh9k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wsO4XgesegdR6B0uOVcqqqruqqqr/AE5T1ihWTDe36J9Cqr0nMqLM5VVet/KqjwgUDkSq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qqr6FegHInKqLyA01CHQ0kjOqrm7hjbU/j+Ic5NNFVFNyB3yruSmqXu8wfyGomgjNcx0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H0Shz1lAb9Q63pm7OgrFc9M3dkzvyLmhGULUOdT6kPTCKxWULG1TY6kDy2lFqt81lRF7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WVODWPsz/wD1f2w/tz/dFPKkNG4UDRB6qehRU9E5/Les516Bk3+nIU7aSN46zkfTuVVV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a5FyuRKGdeglOOR6A5VRVcqqqDkHq6qqqq5VVVVA51VcjmMyF7R+UMwqqtfR+K5OQNMq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qhlJ3k7jMdFf0gnIZjqHrP4FbI3PciJFui1wTmuWIFB0z85N2c6RFxP6UPb0Yc+UONQ4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/TOR9OTZM7c5BSX/ALaf7oqRSdkRQH6tFTMhWopqGZQ4CcM6Z0QQCp1SV/oS4LFyi6F1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qqvQdlU5Vyb00QzORKJ6x11yqgciaBpqPTGdEFTfppVAU9Km5RQ5oqZEbMuobqAGhG0Vd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FXf0PnMjfpKKrkOqqLkD1EquTnIO6CnFRboMAQNE+1yf5lwsX1SCo66FWOWmVprTWkFp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bOj5bs3ow/YEOuND9I5H05WByieK5y9jDVv/kxTlKKsw7vK3j1DnTKnokINVFTKitTQ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f1JUqkt12Up0lH0j1Oye6kmTcqKn6A6nFVQJCDqlNyGdEAqZUVMqZj9Smb9gz0CVcECF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NPWShItRoHCuVVUK4KqqiVI9eJaWwTF7rkXilyvQKLxVzwiSm9t29yDk54C1AnyALWai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qxGdgQmABnaUcRGsO4FnQVjOOpzMgyq01Y1UblX0nt6Ihv04f2wh1x8dAHr09Q8Oj+7m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7k7dse2IB2B/aKAVFRU6KKmdP6yQVUjKTx8dR6qehTJ6KeaTHdNPmah6VM6bUVMqKnSeJ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LlBOQOQ9WvQTRB+4PWSi6ivVyqjmcr99XfU3uCuRerk9ydMKteg4Vf3NdtetQIvReE+Y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r1qLWALpWo4hoTMUatliK8TGjiY6+JjRxcYXjI14yJDHRrxzE/Gtct9TxZXjTXxL0J50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cZlbK5xY4tLCQ6N98jJGlkT1JCF4dtG4cU8M23DRrSagxSQhyjjDWWhWqRgrD2dBWL7e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tJXx0wdg9BmY/UHpTL4zdtJ/0Qof9eHQcox/yGJv7XyP7YpxCmP3mHrPrlHdO2WJ77gh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uVUXq9FyvReq+kcpXEKbzqpUY3jTTlI+0RyXmqrRXKqqVUq4oFOegVeg9F4V6uVyDkXB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F+7XouQci9XpztnOqoX1dcKNlBJlRkQmC1Gp8kZEkgahK+4YllDiWJ2KanYpeKCukkLo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WjESBHEypskzz9+58T3MMNS3DrRKdC4KySlj6jDORgCEIRhomxBzPDhHDtRjLTbs2IEC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O+mKCNYkUbBGSms8obaLdmBHZAINTR5XN3cKICuRGwCKiYGoqic1NFMinBQ9o6CsX2/s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u0IdcfIyH7zx5IjUZyd3/kxyLE4Ssna3ZraD9pv9I3u/QJT3KpKkP32IdJyJVcqqquVy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q9Dn0UxqI3GNMkLkx1UXgHxAChff07I7K5HYGYKu1VVXK5VVyuV3mlcUJfLPJRSGoamph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3Fz4C5imdaIzsXea8V1GoSBazaiVqMzA2KRjXeJZXxUS8VEnYkADFLxe3i9vF1DsSXKJ7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qskeU8yUZqp0TydN60HJkFEcO29+GFG4Xfw6fCK6QroBMw7bfDIwtAMQTYRaIQpImuay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WbaflkgN88bi7CQliLUAi3cBUVN6BUVNrd6KnRIyrYogEAraks8/ROwOVBVUBamohDJv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3KPqxXH9Dh+Agh1R8/0J+2/OXEMbP/5TJviGIZnoqq19SuRVVIaAO8tyY5VVVeEJAVVG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vyL6Jr6lE9deguVwVVXIlAqqlvc6G9r65V6CVVVVVVVQPQVPsAKpgpNVRlVV6dIi9XlX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CCqrkSrletTzTPtD8RVMetTcONDWtKAtTWUTVJJ9x3mdh3Oa26iuFKp7gDcKFzU9409V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tGIaQMQEcSF4ltvimo4iqE+zZyDLK6R1yJJyCaHOIgkTonsDWyOVpDnOJaGuenBwTIr2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NaIGAsdHRMiqx8ZaBGbtFtGRi6iDKKWKr3tBZGwNjLU0hhgsTmgSadxLKIAq3a1FisXy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qATRnYgAExqcAgE0BPaqIIpxATUUE4IBAIqipkRu1uZGzNzJy3L56Xc9NU3IIpyHU6t3S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/ocOgh1x93SP3JRVje3LGM/5OEJdh/wDsI/6K5OlDGwS60voH0a9dU8ouDVeCggcigqpw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zwrlcqqquCqqq6ivCvCkcnPV219EJKqqqqolF7atIQcqlVK1Nr1qK6quRmCZiGl4crig+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aq5BjDhLEI5Z9TU/jXyhFXhXipe1arUZWUMtBBOQfER6jsSyviWqXENI1ytcozOrJibw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GpIVfI03PTDK5PEjFugHuHnRhdYzDhzZcNu+JgbHDvPGGExjTiY0GUAPaKoMVDVzPtNb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dGpI7W2laf2o4gWMja1MjAlq1OLSIy1qdZebbwQ1zntKbLatcLWCkmvTZrQXpsrgDI4o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dVJkI5HrRko/Dy2Mw8znOwdrcMr78Tx1nv6KbhAZOyAQTk3no+TugUSgU7nIodQRTVI0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rl81VUOFXIKuZ6a5FDpKj56cX2/0MOxCHW3uQH9AeGduWJiLpIY9If8AYR/0V2ykA08N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yqrlXIqqbv1EpxVVP5jE0tfA59wVyLlcg7eqrsXFVVdyi5AqqJWo1XhVCqrhWoCDgjK1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1ap8xCE20cgJMzV4hq8S1DFtUu8sbqwwz0Y+ck+IAJxUdpxMZHioqHFR0OIqa1cmTlq8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e1DESkDFSqSaUnxMqbipXLEarpZWGNwYXshbI4vicxCNzlpUQaE8Cooo4tRakrRaZCW0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lOgLSWuKdCo4y4uiITeWM+5IzdkbnN00xtsTAA2QAp7QXNLQ4236jE2WMNOIjXiI6+Jj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bO0KSRrnagB10ZarxL06UkXkAvJV5qZpCjK4q8q91L3K5yqVUrdb9MY8hCoqboUVMqhX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ZqE7Wo4pq8Rs3EVdLid4z9x/25WO6z3egcmoIoZFVVfRPoFBP5GbxUfHUMiKoZ1p0DrK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MX2f0MPc0oEKoVzVexXsWoxGVoUTg5yGQ/fFGIyhXlajbj/2If9Au3qqq5CieAVMPIKiW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cr1K/wAsExKZM1yLwqrWWuxS4gUErwmOFL0TRB6lnaxeLZTxDNIzttfKjIaxylCdNxCb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TxBLYcRQPxLU/EiniFruT53OQe5MleCZX11HOaKghzlrSKOWUB94Lb6B8gAuXmVHK0q1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fD7aKEaMJoINpGitEGGhjKsWkEI1prTCEVVo7GMq0pkexiWmEGqwBxbVWCsMDApG/wDL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0yOa4Ntq6wryAgRp+kopGMWoxNmjC1mVfM1yGIo0Ymi8UV4g18Q5CZwRneVquWo+t71e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3W6oqKioqKioqZUVM6ZUVFRUVFSqorVarUGq3exWKzZsdy0HhCJxVktLJFoOQicjG8IQ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ei0ChhwV4di0GoQNWjRCMBNBaXAiQbKTzSt63c+gcggj6fwD6R5an8jOTtbu3KnQD0Dp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QzKb3/OVMsV2f0MfcGuKY3ZjftPiIaY6F0ZCsIRbvhgWu6B+kPUcxrkGgZPAr/5Fhnku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ya0YQxDU+SqNEHIOV7QtdtLwjIAtdarijqFFpBDHMKCpcZY/Iex28bahWvT3SSFjJAp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bCSZWli3K0yrFbRaaEdFG258eHa1roSEIiAIymxkowoQtVgA4Qq5sDQWOh301po1DtJ5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UYwFag1Njqms3tFSEBtaqZPjaU+Pz2qitVqtVFQIDIhEbjiioqK1Uyapfy3CV6EchLgQ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KiouFQq0q1ytKogxaZQjqjGQhEShhn18GU7C0Qw5K8Onx2gwlNjNWweUYcU8M1Nw7avw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s020tCtRaFp7RRUVgVitCt2sRY2yAES0qrEGoocNYU9lE0K1WJzUGIsFaIhN4TWhxlja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p1u59A5BDOqrkTnVXKqKGR9ByanIIZHpOfKNaNqn1Q6aitKI7oDqGZX+wyGOd9zY/OUS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FndGAgAhsvigVFwqo9vUP33Z1Q/6+P8AoDMO28whSsKjhFbEGqgUTAQI20c1WINoC1Wq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HQyCoMa+HBzCbyCwkNh8og2bFQCMIBSsBQjViARYnNonMFSEGoN2DUBvlRUWyO6FE7gx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m+QATlYrUG75Hpty+a9ACp0lAdNFRfL/AMqKlp4xtb6FWOppuWmVplaRWkVplaJporRK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GCdNqDArAiwKNgRTpi2RPGzgowVROYnlNjsAConBAZFtVZvamoDIBfKAqLVRUVqogFbl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lEF8AIt3pk7gbHbpOYTdlL2v2mbxIQCHJpr0vrT0TmMiUSqqvUMm8BFNXz0uG45ch1HM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S8eY9B2Q6wKzOw8bjaKWebRGo8ebHe3+hTpqq+mzvZwh1HjoH9C4VErnRi8yJjaIf9fAp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WqiojxG+prkc6Zu56D1UQCf0Vyc1Pamt6ANqZBUTkMiFx69FRUVEBk7IBUVEQgM6KmY9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eG7gURCplRNCc1AIBUytQCDURtRUVqYKZEVNMi2oY2iojwIwMgnDO1Wo5gK1UR5KZ20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ykTUOnfOip0Hpk7T3jtxL21Y+qZ1OQ9A5DM89VFRUzCoqIdByeEwJyaOuiOVFaqdFMqK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R6Sio/c6Csd7Y/oW97OB1ngIf0uJFWMAp/5AEcqZEJ48uG90c9b+QEcqL56QgnZgJ2RX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EIBOzCOdEQgOodQyfkOgdJyHoPDvGt5YsdtJGahoRCogFRN76K1UVFTooiFRAIBUW2VM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RCAycnJoqqIZuyZx6ciah1j03nY9zd2TsaE0irH1czjMo89A6DnVVXzkcgOsdQzcmpyH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kehotf0FOTPc6cb7XVRUz29KmVFarVaiFb1DmPtCHUeB+qUP0JPbw/tf+TP4jFPRPK+V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nQ0KiAQ46Dk7NvDugoZEZUVEPQfk3j0D6IVf+aOW1X1Dui4Zwc6Jg3VFaqKioiEBvRUV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0nMohAIIDN2TfQr0SJiByJVVcrlVAq5Vyqh0vei9OFHM7J3bNAoxvSV89IOVUT00VMj6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D0Hq7IeiekN3+egor/Z0FYv2xxlTOvo0VFRWq1BiDUAnvawHEOJ15EMS5RvEgoqKipk3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H6h/RxBoyMUb/wCTP4ir6Jy+czkMxkeg5FFAIek/NvBQ4zHSPRdkPVHS4ql2OamrH8xc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OQ2QRVMqZD0incxnpdkOPTKCHRRHII8jKqHQUea0QqU3tkvLwNukr56hkcqZnOiplTMZ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eg9azLmfofPQUVxJ04v2/wCPoUVMwFRUVqoqKionSMYpcQXDowfPQUO6PcBDqPAQyH6o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/6RJxENvS+UeEcxkMj1OyHonJ+QQR9IddcjkOgeiOgpzlH+a3uavqPfHyzpHpFUQ9MdNU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x1U6SmKiAzplToOQ6CiEyL7ru5vbI/7vUcgnegMwjnX9B3GHPnc4IcuQ9DEE6cEd0zBT9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Fe18dFMtlsrVQqips3EGgxEaBaUdkZYwjiWJ2JKfI9/S2J7k2ANyHSeY0EOseiP3ZeG/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VyPQeEUegKqPoN9N2QyPXX1Dk3oGZ6BkOiiIFWttxreWLH+5GKpnUM6/onIdLnAIEEEJ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5M9II80VOg8HJ6b2ze6zfqOZ9MI9A6j6TRQvTUeB6BTdnj0bqI+rJz04r2hx0StcOgPc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hlUkZid0ckYZNa1qr6BUG4H9dI7zDj/ybEtKZ29B6D0Hjpqh0g9I6CVXKqqjk7IZHKvo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DrGQ6q/8AOYmc/UO+NN56RnaROe1v6IzKKcLgcMxfxbz0OyCHpFFN9CuVU7q+CFRSdzOy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KHHSUEUEETt8dBQ7uouDVXJw8+dVX0XIcdGI7BxlRUykiojngjk1Huy+SjAwrwwRFr8s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EKKoVzUXeYSsWsxarEOPWcbWg1H6rRWb/wAnlcE3t/TbkVXoHo16T6VfW+egdY6yqFuN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hnUMz3fDeoemOv4b0nIeoUPVHSU47S90fZPYXt2yGZRR/frvmUMgq9FVXIoc16jvn89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O3oxHYBt1TQVzwhpMgpPdyj3kOQR3dlhe70TxCpAVCy9unR+IaI1hgpGWuDTbbszaNDn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9CM1P/kz1ODe051yPQeg9YyPoDrqq5noPqVVVX1B1DIdMnbF+Q1MX1DuiTOkZDL+XWPXK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M+hTpoqZNN2VirQu4cNpVH7c7fuBBDM/qn9A5joPSMhkETvVA5V3qq+kc5EbwHPcr3l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jBx1yRiQPaWHC+8gpvdyw3u5TutjzjAZG6RrBc64TPCGJTXsd1Q0pa0pooBlQIMaFQK1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4iHD/AMmKxJ3aUP1T6A/rxkOmRR/kJi+oe5Fw3rGX8/0x0HMdNMm+kEQiEAqIDKioqdTy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RB9VMojVvy/mP2sU4oFMQzP6B/VOY9A9RW92RR9Inok5a1tLGVrTKm8/tjj0DuGMazPE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e/oA6Y5iOj4w6CHWe6iG2Y/oHbNwYP96UP+zDMrEtJWHc5yb6B9MZH9UeocqKn6YyHS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9R9yJNQ9D5/SCGZyHWQgEAqKioqKmVFRO2Td1REID0DUOqr6F7vId01VVdQs8qkXxCC1j1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pddHyMyj+rX1zmOqioiFRUQCpkfVp1S9rembsHq4n3sgaHVZSWW/pDXFFpb1M7M4eEOs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xto/7Af+hjMnaR/mYKdJ6D0HrH9HRNCKoqfoj0HBA/f+GL6h3x7oIdIz+f0CvnoIRCaF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EIDqoqZuVAFunFVorlVXeatEDtKKpmzDw8IBW770QHlA3RKPFVP2wexIfJF2kIZlH9Q5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pU6gMyNqUGcnaztzKl7PUCxPvdbGF6ZE1gWM6YRc/ow5QQ6/nIf0U1RHyP8AyMZyFPrr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x+uPVH6o6yucWOGL6h3xJv7VMqKipnRUyYFToOQ9E5v5VER53c0VTQ1UfbsnpoThv8EI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+S0rF9kPs4p3kieLQa9J/Utqiyit9Yr5Q9GnrHqoiM5O2Ps6JOzo1mLXC11HLeegKf3uq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TAy1nRh+4IIdR7v6TGz0URui/wDIxkU9SO++zn1D6J9Af2ziozXGhNWP7ou1vSPUp+kU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RTdBEeaitRycV8BXBQklORUaJosWsOKwSiscDaMj6T+kN86+uUOUP1D0U6zk/iLszKk4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DcZhSe76Ac4KGXUOM5zhbfJ04f3ch1O7sxmP3Sp4CH4fs/8AIxkU/dSU8QzoPon0T/Un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EYtiCx/dFw3+jKCHQ7IeoUM/lDqchw5oIjga1rAMnDcIiqxSwvsS9kXtt/qXIZj0R+q7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yPd0SxUyKj9vMI7u6MId5IeiPaXGe7nAyxnQFBtOEEEOl3KH9HidxB73/kpTk/3m+oEe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/AGtQWO5iQ/oyh0nIfqjNy+Dk3lP3TDt84rtwn48u7Y9mt/qXIZD985SdsHt5lP4d39L4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jpwnu/OJa2iALlDDaZDdJlh2XP6ovfCHW/IZBD+gn3fhO7/yIZlOVv3G8eoesegP2R++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rHqLhqH9EeoofslfB4CZynJnJG+LWE/Gf2x9vSDUf0ZzH9AdlJ24f2+h3Du/037RjKNt7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gc8jDxhUDRNOGgZ4V3XGAmoZbLZVCvar2Jzmk9A/oI1h22n/AMmKf3D1T61qoqKn649I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UzvCx3MXDf6ModJQ/a+HFBDZA1DkzLG92E2wuImsEZ8gNf6k5j98oqTswx8vQ/h3d1k2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wZYP38U2yZYb8ghOIan4poT3uf04YEzUVEBlRUTN1Ug1ciSmxuLSHA0KYKohYZv3EMx++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n/k+IktMbq/pD1j00/aPQPSHWV/+1qCx/MfDOP6IodLkEP0SVetULVKM1q1QU2QFagTp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IHJvBTMsYN8N+NiQSxvazIf05zHRXpqq/qlFP7f4XOIvcrnpjSY5mWp3d14x1GxikOWO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yO6JROskkxbnGpch0cpsMjlFEIx1DuDWoMaqNKC02qxqDWqjUaddf3ZCdPDtc9cf+Nn0R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oH0h6x9MfonM+sOtya3/AJIG4WOUaZx/Rjpcch6o6DkQiqAqzbzBOktZqOpqoToMCHBQ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H22lR9TjRfGR/Tr1HqPSCq5D9or5dxALmaL6iBaDEGhsbmi5/udchvkzxh8+WB7HvYG/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xV66p3uhDIdJ9AfuONrYOfj/AMlKKLaSM9A+hX9g5j1fnM5n1h1lD3mp1VjFFwz+kHSU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MqqvQeigWkK2hABVXxlysT2YP8d/ZCzan6I9MeqfRHV85j1yvlYbpKk93qxL7Y4xV55Q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BiIrF8dWE9r0ZPc+Ah1H+kl3jw9Cf/JBnRSEXRnqOR9IHIfpfHQPWrmcz+q80Ue8jcsa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9IdBzGVVVVVVVEqqrlVVQKqq9J9MhMcXHE7DC/jYsnSgd9qtf1yDX9A+lTIfrFHPD93Q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0A+9kTRfKKZ5Ygah+HBQw703DLSYGDPBny1yr0VzO84Q6zxkOoftkbRGjhx/5EEMynm2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gEP1DmP0T1j9Aq41hcdVmWO7Yk1DpH7py4FVVFVVVVVROdVXOvQOshU6285jZY3vwn4+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/ROY/dORzw/udM/u5k0KnfssMPPlMaRDhMF0juMPJac/gZ4XmqbO0oSNOYVcqoNvm+R1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7ocf+RBDNymF0jOo/wBCegeqMqKiogMiOgfoFObsw2vgddEsbxCh1D0B6tc6qudcqoFV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gLG+5hfx5a2w9n6Y6T+ich6VyHrHKqqqolV6MP7vTiPdzxHZvnhc8Uc8M1SGkfxA66PI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ttkQNqbPRNcHdEbg2T5bkOkqr6g7IZBD92X2g2jYTdF/5EMynPVwJZ6BzHoj9Q5jrHTRB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oZYBRix/EKCHSPSJ/TOQQ9A+jRUyp6JHQzpxfvYLeAigi7B69FRUVEOjZEgK5quatRi1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tZq12JszSes5j0H8F4rEaj1SncVyqq7queH97pxPu5kXDPC5BSG6RNFSBRs8lxWHdbJk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lbewZ8GGW/ORMNWjr+EP6LF/jwbsh2b/AOMn1HJ6sqWegfTHP6h9Jv7g6io/dh4Cx/bF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j9E5t4oqIhUVFTOmVqoqKmVFRU9M9DOnFd2B9k8RdvpVCdJRarkZXK96venTPBuNtzkZH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XOT4y46LkGlOYXM0SWzRuehA8Lw7lEQx/wAdR9NxF0mHaVGAG+qVJxmO5Nzh2n6cV7vR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U42sCKgZaj2jJvc7IJ3fk3vymbY/PgtNzE9Re2Mh1D0B+3P7LNhh3C7/AMlcVJxFz+mE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DqKb7jEFj+2PhvA6R6QVEBnRUVFTooqZUyojxWquFUzroqKn6h4zb04nvwXsyOAZCft9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umtNWK0KZgo1uwa2trVQK0KlEPQORaKDs6jkEPQtFVF68vHwch3VQOcfv9OL9zoxDbm5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iGOpylZpuqoIkcmp3ehkDVqc0PbQg5weynKDsHq0zB/aKl9mMkjDH7n/AJIU9P7cP6g9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R97UF9Q7I0z1aZU/Te5PdtcXSMPmBTP0R67Oh5U582C9mZlzIT9tp9EKbvg9vppsOfWmY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6L0zj1Spe34Vdmd5Tc4fe6cX39MrLHZYXiU3SRQ9GxAjaOjgfOcft5SR3g1GbRbGpO2N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uo5XOVz1VxHmRuo3tyHUP2nbtDXMMYqf/ED+q4oqDqPSUP3TkPQHVVXekP0So+4Jqx/Z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1zgGvbGWEK9xbh9g39Eeu3OqqsWfu4L2iPLD5g0ZnprlOaPg9vqH65zHPoPUfHqlSZ0X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TxBWu5a7ymSvcZQ9qkcZOpzbmkFrgC4tbSNkbW+jNdQucegCrh25uY160HKKKhz0w46I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G2mixabVptWk1DbMf0OKaCGMdq/+SubVOCw536T1DrH6pR9IdQarR6Q/RcoeWoL6h7cP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JuJEbqxg2t/RqqqvqtyKKCxfu4H2ndmFH2yBTM9IU3u4f2/3TkE30XqPj1SnKmdu5CHD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T0yFwLIbXXbYhtjup7Q8Rx2epimDowzKn0So+UMx0fOQ/Zr6GKO2GH/kpTnJ77WwndvH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9t3MHutQX1D24VHxnX95wRTwgKkCiA6B+43IqitWNFHYH25z9vDn7Ncyj0hTe5D7f6Fe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5Zx0kgeifRb73Tje79Mi5pFrkxhe4C0ejJ2s5HofKGdEP1ygeqcJgo3/AMRd+mU/JgLp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npHrlPKh5j4C+pe3Coz/AEbswh0D1rVaqeoMxlj+/Be1OSI4TWIZlHou84Um+IoB01zr1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vRb6T03qLbnfoj3enG8/qSRh60EAGjrGb+I+Qh1nuzCLgFf+zXpk7R/0yn/RnfqOT1Eh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9c/qFOUHEewavqXswqLu/ojm1DoHSf129FFih5sD7UtbIB5Mz0gbgKf3IT9vOXZsA2qF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xCQIyBay1VrELW311rLVK1yihVkvx1HIek7lv7DtnfGZWN/oncQ9wQ63DzdFKoCn70nY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T0eIB5R/UHqp+if1CNix1YU1BfUvaiO8fd6df1j6I9Ueu3pxiwHtu4h7fRCn3kuIZUqp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pQohUJWm4rTctJaasRiqtELSCsQbsxjQnkp1bova9Aek7kdZP6Lu7+PRjeP6F3EXfkOp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bsw7qs/8RP6ZRCKh7f0h+sch/VwpqC+o+0w0MaHpkIfqFFqIIyHIH6Q9cdOLWA9tyh9t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/AM0qmtoqKipluqHopvRU6KKiCK/iz2/QHpOTf1aZFScjt6Mdx/Qu7YuUOt/I59AfsyvL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AMnIUYo3+oOQ/VP6pKh4agvqHtBqjFE3+hCeEUEMz649cdOMWB9uWunAKQtQ9ALEmksb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9Z/ech+uVIh29GM7R/QniPlDrfz0D96UVYRayBwY7/wAlKe+gjNQOg+uP68fpOUKZwFj/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Sigh+iU3I+kcx0ErFkl+C7DQKHsCb11QWIBLoOP0RmeBx0nqHoOQ/XKkCb2ZlYz2/wCh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8qqH9A/tcauAqon3t/wDJHKTiPs/qwq/pn9UqFR8BfUPajTUPSj8v7LkMhkf3gh0YwUdgO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llOuuQUvfB7frUTQh0HhvarqKqHOR9SiKb+uUd0z2+jGe3/QlRdl5C1ytda5XiCvEFa7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kMh+9iG+UcsQ/wDEx+k5TE2M7eivRVV/QKJV6qh6R/bH6RUKjTePqHtR8N/pDkMzkPTO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sCpTRuDd9l3QUVXMKat0G0XrWqu6B6BkQqKmR6B6RQ/XK/kZgw+IC8QvEozOU8hd/QjK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Nh8ugUIV4deHXh02G0joHUP2PqMmnEx5cIm7f+JfP6T1P2s2aP2nBMmLp2BD0jmP1Tm3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F9Q9mHhiHqHg1o2uR2TXhx/ROQNcz6pyHOVf0CVjD5sD2yOCw/YD6UpUezR69AqKiAQ9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zO37gCseix60yWYoeRFH+gjam9vWeOgfvfUW3TxQln/k8nOI4Dth6x6R6AjaHN9M5j9U5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hBoFj/Zh4ah6wyl3ZEAH9X8hz1V6R0j0zkOgevLsJ1g+2RhcsMPteiOCAUNuivQ/ndfJ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qG4zLrVfsHlB1T1nIIeif2CnJozrljPZ9W4BBwd6FUXUQNRVXFXlXlVW63W63Vtibwh1H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L2QVd/5IMiisR2RyVTf2igh6ZzH9U47YftiQX1D2YuGeuMim93X8+h89Y9HUFUcx6w6Dx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i4b6YG5TyQt0SqPrRUyorUAvMSGPWk9RCxVVUSVRD0jkF8+gf069JT0OM3cS0LHR0zbu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mdMpBvFyrVSioqFUKtKtUgoI9hRPVFag1WqwotVuxeXNZ2odR4HQP3pNmR939Uf+8jIo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/aK+R6ZzH9U5Yb24e0LH+3EmIfoHgc5Xq/L59A5fPSch6BQ/SCHTjFhFJcVhT5GodY6S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aFYFYrFaqKioqKiCp6pyH7v8ugp/A4zKcNnMVqtTG+aeNAWuY3exWUVqsVqsU4DVB3li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RWqZvlY0WkItqGx+aiAVFaqK3ZR+31/A46h+27/ySqGZU28beB0H1x/Vk+lX1CyroO2L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oHM9Nd/QPQxobmfWOQVP0SsUFguK7xcjkcdJQ5/THqnIekf2X8N7cyiiqKiYPvTtViDQ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LbVuHb948qioqZUVFINmCrKKit3tQCpnRHui9r0B00zH7R/6vX/pwzKegOk/0Z/oifUw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MSah+gfQ/l6NFRUVOoeoP03LEl1MEi1RtTQgPQH75zHpj9h/EXZmUcqIpgq7EDaioqdT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mioqJw2Y3y0VFRU6nxuBh9oegOmv6B9V48v/AJIM3FTE6n6Q/XP7A9GnSEOqHsjQ4x/t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9cIfpELFbLAZYeiDUfUH9QUD+uU5Q+36DfdxPFMqKxBgVoVgVgWmFY1BgVgWnUWIiiGZ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UG8fpV6R0lAqqrnVV9d3H9vX/uBG0u0gNR6x/rKeoPSHQTtB2Q8BY72IUP0T/d4tYHl3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/SFFCtf13KD2/Q4U/bkN00Kno0Tx0OUXanCh68R34b2vQHSPVoqeu7/oNVX/AKj8D9WU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6Q/qlYc+SFBY72YeG+kDX0B/bXuPRjVge48Q7Jp/taIUCP67uIOz0DsZdmIKmdVcFcFc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AopxuPQxoQ5fznVXBXNVzViN3QP01rtWs1GWgMy1yvELxC8Sojc2nUP231v/APJynd7eo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xh/ahXxjvYiTfSomn9Q/shDIP/RxG5wJ3JUL7nN59cerX9mv65TlBsqhXBXNV4V7VqMV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T9jPMnytYqlVdQy+XctEbitMrtfHzIAWxtvbplFjihHvJcC0lxDCUYqJjqLdVoDVCtZt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dNyaBSlVQqwpzft6bi9zHV03oseUIaiMEMFeii4QKB/a+f6Gv/SB/fybOZ2/rDpH9yeM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xcN9MfqH9WnXbv8AoYlYHl5AWHNQ30gdugZlV/YH9GU8fbZVFXJm7ZQVRWoxuLcNFUyb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rXULRa6M2RC2Oope1TuFZXUkqNKDyMuCvC1An+ZNjDTfs55LY+8hUVoVAqKioM5ucHx6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P+znIf3YzKdu9v6Y9If3B4g9tvcsb7MPDePSH/QHFTnzYLuO6hFGj1wEGheX9E+iP6Ny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tNiDWhbLZbZTm1O7eqmU/ZHIHinoHYRD7j/RxWzsDx6D+f1wfSH/AJKMyFJs9nH7g/uH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+zFw3j9Vrq+if1Tmf03cTPtEqwPPCj90Kqqh0kilQhlVVya8VvqQ/YGuR6j+iP6MrD+j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f2sGaSegVC1TD0cYsCd/Qfz1jIf+Wn9AZlPJ12D9WudUP3wFREdR/QHQ7LD+w3LG+zEh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6q/qD9IqRocJvK3B9yw+6KkLol5sQGRzKRuJrHDI5jYnuOhVSwxtbbBGTFCE/wAK0N8J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NDk8CQNOo6A1j/YH71ekrD8+g7k8VVeuXdgaUz2+gc5x9s/tehiGOe7BAtk9B39EP/FT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tuBrhz9pnKxnsRIekeo8dLeivo1yr119AuQ4yHVVV9RwU/OD9w8RN+5JVgnxBczUMaik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A1zbqirmtKIBTHByewOVuwCZFQnaRtLvK10Htf2lesqDvXzarFxmGp4N1yYwW2BWKxWI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0Fqa2gtQCtConANJz/iPxvQndpvwji/E+g/8AoQrheh/5PxOP1q/onoHrn9s8YceSE1yx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Hd3S47o7AGoRQ9UoodQ9IeiBv0V9ArF9uC94o6kby6QPpVO3WyedtQLZOfRRlAiupSUy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KPmMPOxng9v+7Kh7033nqqoqUVPMN0QF5VXrqpN2sOzeCgcqp+/RGL2O2jPoYztwPve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jo6T1z/4UfWK/wBg/WHUOf7g8Q+3huFjfYg4HSPSqjk7hvH9IPToqZjoKxJ2wfvqUbuQ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rco31AfW2QlmqH/duMT3OEUgIhfV4kY2Klk/YzZ8Pt51/raKnRTrg71w67OuQdRGRFxK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61FeVeUXGniFDMXx1OVSt+mFSe36GM9vA+/6DuP6B3aC0OG//k5R7h/Vj+qco/Zw/Cxf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eieDqNlM1AHVHQUP3z+gOhyxRAWE95SCpja0PGy+ImVJjCDBUtCDRdQKnRRYn24hSOdY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vIPc9AoI8+hbvhfb9CJHsPoYoXMwlRP6DuPRH68vtQMaY2tp6/z/AOJt6Cj3j+rH9U7t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xEFWjYt2Zj0zzRM46H8NdVvrn98ZlTGkbfMMJ76POHZ9xfEHp4jtZ2Sgk4fyvgG395D3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u9B+zsL7XoRo8EbdeJ9rDe7lsqhVCqqhVCcQR/QTdmHHkoaf9oP90Ogo+4Mz/UD+qf2R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MKYMx6p5TM25FNTt/wBR3azYftlPWJaAsH7yeojZLlBx6WI9mPsVo8RD3f3jNpT6BUR87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F88iqnG2FeBHeCtRqoSDVqMtFqp1aAOTBRP4mq1uo5azkJHq9yvciXhlzk9xpF7tSqlN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d0DqAVP1Jn2AMMj2NDB/5GOgo7yD90ekf65/bF7GG4WL9iDdBDru9A8pvUP1Sh+3VFOd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uGsFx5+IPTn9mL2ym+/Ds/8AY+f6TWcVqlajle5MaXDUfW5xVXKE1xDPynRG/Egtm3Uo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fO1u0oDWSCrIwSxho5zfNh/YeA5srPNHH5NqV3L/ADHds3mbGAI5oQ5aW2iUyO1PFzNF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IFoJsVrrN9Bq0WrRag0BpjZQelcr1crq/pYtwUDLY/8AtY/uhm9MHmHSf1TkP6M/rSHa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HhItagUUOkeg7uQ6ShmP0x6JQ/ROU8ZcwNfZhPyVLxH7iKg9OT24uxy/3xdw/XP9IUN3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D0A2Wk2uk1aTE2NgdhhdM+Xd9HnalVUKqrRXlXOKd34baNHrYKge36GI9ppo4dvWeB6d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EZkdSg/sD/3hzlC5A1/aKYP7klSO8sBrBh8sb+MytzX+WqrRXIHOor6Duf1B6I6q9A66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sRszDflKRR+4isP6b+yPsemj/k23S/rn+kKb3+jgSn9+ZVVVcrhOaboK0Kr00KNQjfSO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zeLrPA6hmP1dirqf+TjIp4UfmLRT9sf3LlPsyIUiw3Cxv4zTtHKpJmhOme5QS1QOf8x6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VRUVPSewENFFivbw35ak5i7xlh+fSdxH2P5t1J4aNk/XPqj9cpvuZBUVFaqKicPJCCHR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nxgrSTWbPaaOCYn7hrKjTWmrArFap1Fz8fPW/suFMP7HWeKqv7tFaqf+UFSDaFtPWr6p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Afs4XLG/jNKkG4aSQKLTqoBay6iB9I89R2Eb2v8AUP7rve9B2WK9nC7YpOUfuZYb0zxH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uiCp6x/pf5or+NqtVFarVarENh0U6bURkOl/tscGlkjX+i/seKMwTrsP/SuO5Ubt/wDt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I0P2x/clHtZ7OGOWN/GZS4gDKhQTUU3joHSeuTtkYmOub6R/UHonv9A5Yn2ofzEVG4GR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6pxEdeumQaASrBSnqH+kK+cmuLVqEuuCuCvCvar2o4hgJfRajVqNWoFeFqBaoWqFqhSY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tRai1Vqp0m2qnSVAY1yjibH6J7ZCSMOA2P0B6Q/TO4AKe2iDqqv9uf7Q/wB65MH/AFY9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8aJlymFThsJSMQYKVYvDOw5Yd+mRxamYhpQ36Hc9Ryc4RzekfSH6Z59A8LFexh6eLHBU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xdrlSk8Y3/XOQ/o/n0af8g7s9Cfu+nn7noM7vj0dVvhcD7HpjrH6Y4anbqiH/bB/Vn9A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foFD+0f2N9nDZY38eDgOpL5pZDEWBk7zFd5ul3BaCoW2AZnqruU7hmHYGwPuH7w9A8+g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8tFQbtuF/xB6kfaV/ua6mJJ/XOQTjT+hK+fjPlDjIJgriT2+hiO7C7Yv0Gd3wPQ+H92D9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On95X/tIzcmNom8enRUyHpnqP9aPQk9tnsYfLGfjw9qwxAlcLMM1Ddzek5DnM9XyXCqC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Y7h+gPTPqnLE+xh/y18xCkpYL/iHu9I8RdrlidlhqE/0ZNFXzeqcq9ZTufjOnSfLiovx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/wAo+gOVSnou5wXt+h8/uFVyof8Aup/rTmOh/Df7Mf0cvtj2cPli/Yh7ZdnhocrKIkKG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yb0agvzOyfOxqh1HIsrJkQHLDu6ncpv6o6X9rePVxPsxfmIJvccsPyfS+Iu13OLJcPpw+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comhqh6h9Epyb2ehN7kf43oYmVwUDaTnnKudQrgg4Fzu1wVwReFqNWo1ajVeFqtWq0A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7VrtWu1a4XiAvEheJCY/UH79f/JxlJ2s4/6rKfJH7UHKxn48KtBT4SHPjc0QRKmQ6DkO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xDL2sjazoGUgqo5A8dD+W585D9EdJ4HGRz4Vya6vVP7UX5Zya77xPmPGGNUfTZ2ymjJXL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F3LnUGsKMfUA+sespyEgDdQLUCMrU14cHyWrXC1wtZOdV8I/4spLFrFaxWqVqlCQk6W2J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69xVxWH80mmKBxK3Q58gRLWiSS9XuYg6jnvRVExhcXse1icPK00IOdM2tLsrXFQAtH7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IPWnNI4XmgPTT1h+of60qb24faw3eFjdsPCginbiPjIdQ6GNL34ijSH4gn770G2hDOqrk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k3NwLXNPlH7RzovhvQU82i/Uhj2xqCcbJgbiou6uVerbNvbM8NTt3YE/Z/oSpOZJFyoQ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Rm/iXaSI7ONBdU4GOrMYz7HweSnc/T2/8fFxl50XU0XLQctFybC5MeLcTHrRzhrYog4u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S3tWg27SamBjXfbrIWuGlHpsa2y1oVrVa1WtKabU43C1q2piW2vwjWuQY0KjVQKgVAqA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522Y/wCnH/rMxoxqH9Mf6+bsZ2YTLHfjxcL5KbxkM3GgbcTXofw+5kccQB6BnLcgKDJ7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oeqkKuVQVyIahqr+6Ogp4JGnZCPzssXUEdq1LZhKCtQLVQlqr3K96c9yq5NuJtcSQQ2I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r6em/wBFN2lRMqGcD9aQ7CJrgIWBabFa1A2q457LFCk0RIw3oY3jD+6fQKkaNNgtZ6GP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9A/ZGVP8AymdR8D/qsvtsH2sLysd+NCdm8IodUjrnWlrw5CXzVycignbtYbmZBHI9MjQ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Oc1qumctJ4TWPobgvuBRuqP0T6I6pvajP/MykNZ3Jp2tAU3EQDQylNqjZSS2EOua1ya7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MmBBAH9FKKs0iAxtGIfpjjJ/EPtehjPfw3s+hi+2D3j6BUYMkQYGN9DGEX4E7ehIh+6M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97f5zle5nR/P+vP6EgTB/wBWm9qPePDcrHfjxbAcZjKuwdXLaJwlaVOBXDsqQcjkEF7U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pxAV+zHBwuRJVorm5oc2GN0bwuFz+ofTm9ofmqR1qa514NWp2yl3ayNGqajsqVQKbS69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aeg8SEJRr4Y3P/oyqofrvUPt+hjNp8C6sfoYzsj90+jE21svPoY/vwPu+g/+gm7AP0q/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+6OTvc+FM26OPdn9kf0JEzj+4JQ/cm9qPaPDd6xvsQppyqbkMjw3YbKd+oWNcSY5XIbA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9qHQOo5PFrvjq+WKWunh3F0fUP2JOz/9xVaz4htHxue2IYyShdPI18kjQ3XDZDJQRuLX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lZA1EQhkDohH4qEKR/iU+C1Nioxmw/onfrjN6w3tehjfewW3o4z2x3n0WbiXu9DFirod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KZ3/AKIH6FfOTRYhxVQ4f3LkE/uza23+zch68jjcP6g/oOVU39yf2WbRYTLG+xDwE7dX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YiRAVcGocqiuoXGirUBDor6PwfTGyuBLeOoOcjLRXi0EEfpkhOe2z/8AX8t802LYXIM8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0IdI5YtlVCy2ItBNoTI2tVjQnNBYGeYxjThFAch/RuznfZFG65noV9V/GH9r0Mb7mE7/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x1lRmql9HGKA/f8AQfx6lUD+myiuANf6AtquXfGG8j/6w+qUNj/0YopnH9vRYhjtOCNzY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7cJljfYhQzpvkVI6yNxUDU0dD04bIIdAHqjIscHK9qvKukVZUDKqgJqB6i8ArlrAAnOpJ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Ldy3yzydsYQ4xQ3wmUw2b2ooZHYfzPDODkP2D0nqkNMgsYKwYf2f1XrDe16GO78CTq+h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VH2zd3oY3th970H9vQMh6A/Tdy3+hb7qxIKqHN/uaemRX+9f3D9Y/wBG4r4/bxHst7cJ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IdNFPJe+lxCBQG+Tk7IZVunXJzPTXzZfHRatqdHKN0Tq3sbxlXKiAohwEef05Ow/kPqm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WIWFyk5ZxTcjL5K/n8NRzH9E/II8QijP1XLDe36GMHmwe0voYr2d2uZ7fW7iM/bl9HFd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gfulD+hHu5Yf7b/3q/8AYipKJrv6l/a1zk0+s7uH7mI9lvZg8sX+PHs2I3dU77IwsO3Y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VM/hgtahsmgXZMfd0fJIEj3oUcKdBeFeFSvW6IqOSRrNV5Q3Quv01a+tZGLVoGva4E73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8gpw+87tg4+ZuMNlImdqKGTl/P4ajyEEP0WEkJo3zPpDcvzKbz+q5Yb2/Qxo2w3un0MT7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EPZN2+hP2xc+g7tHUP2yvjKv70rC5NdUrF1o14ezoLkHg/rkhV2c6QIB4W//AF8qcbtH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9Qehij9hnZhN0FjfYi4bx04k3zOZu0UD6KIWtQyPpHgcZuKsaixqdDQMq5HUC+4tOqAA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Qe0lOkazLclDK0IsFd6C64uCa5pFopYQtQhAgofov7JNsUebqyFRL5lWHykTO1HNyp5/4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I6j6TdpHZBFN59OioiOgdD1hvb9DGduF989eym9rlRPBiqFUKoVVe1XtV4Vyi4eKse6x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rLWWstZOfqJmy1yVrORxDgvEPWtItR6LitRyEj6/0Q/ovkoJh0Zs3Ouc0UUjQf1yyrn9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sQfPH/UycD1/npr6w9ByxPsiulhEFjPYi4b08AOueN3tTmVTeEMyrmqoPRyvmvSVG2jc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7k0DDdmE4ArSoPM0seXPukuT3Oam9vQXm5oBQyO409o5HBVCHrUKePtyfkOVlMQVGhzJ2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X8k1O5GQ/XPpnMoc+sVTqcoX2M11rrXKOIKN1omfXVctV6lcXJnlcZHLUer3K51L3Krl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DN88C26OSOrXC1yw+01oTqKUmx7HveI6J7XB9jlY5ablpOWk5WFrWuuWi6vh3o4dyGGK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eFKGHI6B1D0aj9GioqKn9DPHqx4aS+NSHdotC/l+u/tn3ef+wFT+4z9YofpOQQ9b5/cx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CxfsQ9rOmSV1PiLkZDIZHj4axoVoVEaocOYD0D0XsuQlLF3NaLc6KtBQnL5QRXx0HIZk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0a6oEjfUCk7K1kcq0kdwxBP4jyfy3t6H5fDUUP6R2ZTef1XqPgqiAcjG5NDdPERuGIEb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RgK8OVoLRKEIC0U0MCMQuZEGMfsoIgYtJi0mJvkWoS4gE0aqBVcmbn4CplVVRVqsCeKNj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v6Sh+mPXAPiG/wBLimUMDqO5xGTmoV/XdxO0tl9M/wDVTweWfrj9JyHr/P7mJQ3jwqCx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5XVcrCuxRirKIZgJ3HpmjRrxLVjWtEr2K+NajFYnttbqNTy1h8T5daQpmrdbIhGTGxrm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9B5eEzUJogivhvAFVI0FkIt9ObiT3Ci4nElNQT+GZP5Zx0OQXwEeR+yfTOZTef1XrDe5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p59B/dhd8P6EXJ9F3Y3uHCLRXpNyHUP3C+57K0/Zd6gb4bExbv8A2nE6mJ2R59I/9HPr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kD6jkPX+f2zxiO0dmDyxnsRctzCxIKa4I8ht8/xmMncasYQNfRfJatK5GBq0mEeHjWhF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C8OxaLE/7acdQaYCbKY3MkY5U2ylYCG8KlHdB4ZW3KxDII5DhO7WdHwxwcOmZTd6aCMQ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7lvS9fCC/l/TlN5/VcsN7noYj2Qan0X84T2fQjR8g9B3a7Yjj0B/RR/m/tH1JGiRmB8n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a/8AYCEW7t/aKkfahL5o+kdZ/Q+f2zxN2njBoLF+zFw3o+NMFTQANw7KN6i5FtTwhGSW8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xLmNhNdMlWPYS6QBsijiaySnmzJ3tJceGtJRCMTHIwlqaZWtjkc58zi1Rm4J7g0NcHLS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1bk2/VzC+cgndoeAaitcjxEAG9Mqk7qqUOEvwE1PQTe1ybkc3ZtXyP6cpvP6rlhvc9Cb2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/C0DfQYPMRt6Du2RN7PQHUP3HR0xHqH9vFMLU1wez9qdt8OFdfh/SP8A1Zx87f1K9RWI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nRLUqImnUf62Xsf2YRBYz8eLhvSFL2R9vS7KS7OtH5PdYrpXoCyPlrXA5/Em7B0A1Vvo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QFBmOOoZ/KdwWglrBfkeGdUifuviTupt8tT+Am8FDpdm3hD+l+UU39YrDe56E3s/xHZ1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IuZSQz0Ph6i9r0Pn+hmr/UwfYnyllZEmYqBx6AQfVqq9OH8k/rn/AKi/3W/p/AG/WeW9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E+0eMHljfx4uxubcgndsfHUUecwmnd7qFuR42Xw3dvHUGi6uR6hkPUGQ6Twq0OR4HKqq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4a48BBPybwU3pdmEeR+yfWKH6zlhu/wBB/Z/EdnWEW1nwotf6DDR02JA9L+TOz0PnMfvO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VmGk1WUWKN+IIqsCa4YuaEHNKlNrIPb/AEsQ4R4o/pD/AKc533WftnIdDuW9Z/rCp/bc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jw9o6ncMzOQyJ6qecpvCrVDYCmQ4NQXvoy+UtqbUXNb1fHwgjwPUHoHoKbl8ZvNAfbYbm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FDpfmOP6kfrHjDe56Du2uzd2dYTiRNhzWT0MWCQ3CC30Xe7D7XoHuH7Ff7HEYnTlfI1j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vmKlk8PFu9RYIkHeUCn6f1D8cG5v/Xz5pWftlDpdyP7N3GJ9qlrMLysV7EPaMxkE5MRe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rUAMqiqLQVYF2r4NHhooDdVvHT8+m51M3GiivcekoZlN6ap/Dj5IG2wOrrFBBOQQyHS/I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+P1cP7noO7cKWA8egE42y4f3PQbuQj3ehJ5ZmbN9A9wzH73z/S7AHExBYgh7mNBjjaJ8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lwzGN024ggBoTDWbrqK+niRdh4DdD+iP6IesLj+6U0/cb+2eG89BTfRH9U/iUfa/hg8s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6Go0uVM5K2xNLR6Q9ChCrRj5BYyQkCVA1CY4nP5dt646jkFVFwCZNVwcahVQTzRONGv7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nIIdb8gh6lUP0h6BzH6zuIfd9D4PMftehiBXE4faT0IucTiNE+gFij5ot4lstlcFcFcF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MfsVyrkUEB1nKv6Z9HET6TfuzrwpDW4Q2undEhJa2l7sPLqNe0PZhRSLLD8dU79OPC1k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/oyh+ifV4F1UP2ime43j9p3Dekof2b1iTSEcYTlY3fDw7jqKCpuB0FO2f6h6XOogCjw/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h30d0Pdardwa5nYGVwDTc3qCKHOVQFqspeDmEU4LZDfKWtRLcy42CS8HtbwPyH9oQTsh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27Dt9cZD0Ccx01/RKi924egeHd8Z+yqrZXNVwV7Ve1XtWIP34XUfrNWs1CUFVJBmofEJ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+ox3MmOmNR61XhCVxV71c5C5A+fFNexPqqut3QBrTdwUZoGUriaW/GE7v3HmibuE7hv6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eONeOCaWzmaKGNPNHajxJh5RPGDbiCUdhB7dc3zxsXi4jljn1WDjoyfE6ZGOkUEzZ2+j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YOo5H9k/01UP1Cmct4/aKb1D+zkWL9gLBcrGfj4dN6ncDM5nor6tQES4pjaIp3Estq8Q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DSVArcXAFSAOEVWhtOgoZ/BxABE7CtiMhm5oJtATcggqov8AMm5SuATH2N1G0sMcjnVaO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sh1vyCHHpn9EZD0ChkOmn6Byj92+jjO5eIetd6jL3h7ng3PVzkZHBdxb2VK3zrV1qoFR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PPSglaRJaaFshkb2rG/jtdrwiF1+gSfDmugVpqNoamBrXXMKxTQVA1hWmxaTa7IsaVox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KFgYch+vVVVVJvlVFRn9Q/p4vEWlO4wjbYpg5+LZgd2wRNWKw4aSHSNimbKJjbFH7Sqs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DdTxliilZiXRUjg03kta5yhEsUvo4FoLPWPqD/ohUf7hQ9Yf1b1iPa4GCyxIpBAh1Hj0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y5oQ3XKBqrfPRVAVwUstFRzlFHRoCe2qLHMWs9SyPL3SuV7w52IKE/m1BSqqiUDnLdVz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0HIZu5TUShKaRyCQOIaG75NyxLbhI2iijFfjgR+27vehk7IcdTs28ZD+ktqg3b9cqL3X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V4dYX7LJmCQ6JWiFoNVLXwMvZohaLVpMWm1BjUWMWkxabFihSWIeextdsq9O5U/khwX4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EnOQ/XOVcqqq+P5fp0VP0cQ+yBbkw4bJkYY/OWMwvLWzNMuoqU6cbfp2OphtpMObwe3D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XZ4x1IY22x+sf+oONFF+4U3Ou8hIDfQkNrYpA8ueGr4/qHKf2jxg0Fivaw6GYzPA9I8X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CLGkoLTDkxoaEBk+drESZHUdURgFBN2DiidwnBWJoTggwViYAOmQkMBkMic2oYyhbwhm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nmfkMnCqkZVsbaNdW1yZ7bx912bsm9bs28ZD9E+mP6Jnvei40lwft+hjvcw3efQbziMT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ebDCh9CTpH6/8hyigaKPlA1Q/bHRXo+oP8nKw0On1hYhhgRsxJZKQ5OmcHxztcp8WSsK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0sP+P8Yc1b6Jfq4uvXX1B+mP7I9cnEIoh+4MjuQE9M9B/ACsF44/qCsR7aweWL9uDsCr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jNs+RwWvsD5UyMNUsYKAAVuxNCjK1iYbg9u5o0NfXK3IjcNHoW1WmUW7UQyGZQQGVAn+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TJzH7cpo8GoQT8m8dT828ZD9mnrj9MZx+6fRn9/AGrPQxvvR93o4ZgGMB39A9zG7eg/9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MUBTf3qqvTjqnEYbDWeiE9nhMTI1kjXPkw4c4kyRyCLDwmV1LQi5YY0hu2iFG+hiJKCG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yr/cS9sNUPSKH6DkEeGjI5DrfwF8/tHrPoO5nNGvWD5WM3hi7ZCQnNKZIWNZJcucx+lQ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7mb0tD3OCZdIrjSV5c6jiomENEasIVqtVFTqpkEVRDIZlYed0kgRyl3lfNbKc5SGATte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FYoRSFBOQQ46nZjMftD1h+qUPcPoz+99PNW+hj+7DnzHnrrQQSNONAofQPf8ehJxkP2R0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SVHXKqJ2Yf2qdWm3W9J7WyDCyGNzxeyNprL5oGzsih15NSLEzPyg7JNo2eyw1C4HjblF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uGYTlX9A8/3R/UfwzkftlDIZHIdb+Am8/tP3PrFT7pyweWN/Hg9ubcWuQarrU3MejRU6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7UOtGLXy7NjbUhiYPWCdk3IZlU82QUXmK+Bl9R9oAkxRCIIKfZM9qVy+E1OyHHU7Mfvj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A+9gBQ+hjQofePoO7MOaSP8ARf3NNzfQfwP22qu+TW+ZDkZFfEf9ZiodVuGl1mjZSHwx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0LYBYb2sTtC0UYNjlLDFiMXhY2wSKtEXGWfByakXp16nZj9I/s1/eqQga5OTf2a5lDoKd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VQcndoTefTplaiFXz9R2TSDk4i1jt7wVHKHHJz3B9zlcUDt1OU/a5YLLHfjxdpG9m4FF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rH05QXBhD2gIAVlb9ybzKJgaaIen8rlD0CihwsQ62JmzMhypRcImNZlaomPBxg3j9qX3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xxkEP2R6R/Qr11rm/n46wsWPvYD0cZ7cXvH0P48Fjr4vQk5i9F/A/oGqmZyb/VlOcGtx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K2Qup4N3wpZ2xHBT3rE7w1C5FcqNunZco36rHyPJ+ne0AG+hX0j+qfWqih/TlAZOQQ4/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kqUGBoj6Laubk7IeueHc9TuIhk/tjQCHcgjzkOsqbhywWWO/Hj7EMghkf2x5XZcohAdQ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KHUMjwm5T7vPQE7lDILE8xe1JSnwgjk3rOY4/bKGQ9A/rPKGb03s9DGe/gO70MV7cPuu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v9CTmFH0HcDoH7R4Dzeh/YURFzBUJl0S0w4EzCPDv0wU8AsgFIp5H6zY5JVBEIW9E4tU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6AyP6w/oz+mSqqqkG0fDf2Z+2M7II8veAsM6rjuSo8+cm5Oyb659B3DMn8MybygjznXp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HtWN/GgqWgf0LlePXDQHfPojJxyaC0qQVGQQ5Owa4uahwEFiyKw+w+685BOyHWc/j0mm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6D03s9DG+/gvd9DE+3G3zH0CjA9YD3fQm2MbaNPPW7j9Y9ZO3x8/1x6TBFeaKpwbwp4a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weaLERxtXx0ye2Tb9LiFIf0iVXIf9COdeohfESH6bivhfAdtVOTcgjzI0OUbAzLdM6Rk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uTeUEfQpkQpNmv7cB7axn40I8vWP2Cc2bdFd/Ta2kmY6q5HJqKPGQyPCe8MaLihlivdg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QRyHWc/j0m/pDIfpn13pvZ6GN97A+4fQxPtRHzH0dUMjwfuKq2VQqhXBXNWo1Oo48KR1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hawWuFrhawTpwhx1j1j6Lh/V0VFTor0HiSNsrYnHCTO4fgnNWtWEbNxOVcqquU7g2LEf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JYZ2y/oHMZ1VVeFeVX+xr0k+v8Qd36Zzf2kG2Ptcm7ZHgIyx11KlbJuQyKGTsh6Vc65f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IclcemVN2TdmB7VjPx4fQH7Z3W9B+vc7U+Bw7hBHqJot09of0Yrvw342IFW0pk1HJvWf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WEM3ZuUft5VCqFsqhXNV7VjCDNEbXajVqtWqxarFqsWu1a7VrBTSB8UIRnqNcrXcjK+k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YvjJmet1GaPkcWyElUyJFcPH5ZPdY0OUTABypWgjSIAbUujdSxyscrHoschCSgdqodY9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ZXSEr5HTX9Svr1KqeinXJG2aNkjsM/ZY2PSdE9ulOQcReVvmMsb7GIcY4fgc4j8iiixD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9OvpU9Ov6ZQ9OvRX0KevIdof13cJqKHQWilu6kiD1FFYTeZBkUMjkMnVQr+ieBx0EeYZD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fp/asZ7EXA6x6Ze0KpKN6bXqPWHgv9QGuYzHWOEcmo9LjRMZTKtAM8V7mG2w070cgiqI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VFRUzGZzcuDVeZeZYWN0imhc1lpVFRSjzRsLnlq0ytLYwLRK0ShGVpuT4nMDSmsLjpvT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2VqxEZeDh31kBYIPNO6JjnHDsQgatFi02AndWMC2TkHC245VyqqqqqjnRDpHXVVVyr6m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0QKH7x9LbOmTuiub2NkYxzsGcVFqwfTn34Uj/ldWLNZMfQ54webLBghEfoDqxFzSxziP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zsrqemOp2Q9EzEPbv6JycnbIGoGR5GQ9Q8KRT9uA7VjPYj7B1jrrRF6q9ytQAHoyOLQz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EysVdvTJACb6o6G8njOR1rY2UyK5DeMsV3YT8aYVjDqtTUch1nMcf29FRUzPQ9MjDxot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2Xm9WNVjVY1Y1rWjBe8qqqqqqqqqqX2wofZVVd0HlYhYX8j0JNm3hV9Ldb+gPRqq5HrP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zYfpV/WrlvlRAZlVVcyA5tHYF0VGY1o/5ORcFXMb/UMQbsSTlKzUY7DShPhkYyJ745HH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qBbKnTVHMqvRVVyjc+/IHJ77GtdcP0a9NVXJ73X3IO9KuVekdBK5yplVVyKG6HU/sh2a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Ec9JyHUeBkR5m+iciER5qeoTRA16Tk/mX28B2LG+xH2jn1XbIdbiGhpuBIauUE+RjSx1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EVDWEOPQESg4nJ8Ye/NkgcfSGRyCPGT3WNYEMjwEMi5TrB/jTe1GqJqOTePRHpXC7+2f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wZ+/6D+w92F/H6njdYgVMTLcR6EnZsRXZh26x11Va5M9O5XBVrnXKqqm0GIyPFEP6O5X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5B6xEBhdhZ9V5JK3yGQ5wnmljAONWzA7FIYiUHxTHxxMbWqxOILE5znmiqWqKeUGu1VX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3JwuDRQdNUCtlcq5VVVXo+UEekrUqGcdTT6lFRWoCiqi8U1WA68SOJhC8bAF4+BHGx1/yD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dEhpHBuh+seOs9I56CaZjqf2tdRBxq47t49P+XoVyuVwyHScpeZOzA9ixnsxdo9AdVL3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bDc/KxtfWtOqOlwcRGwMZUE5DpK+RkUUEeMmHUahk7hNyewlYgfbwn4z5FCKylDNvoHI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H75zesP7XoY728L+T6D/AG1hPx865FOyxRosO77p9B3EgovmL0DzUoFVVVvnT1nDYNHQ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41VUSiU3Kqr1noBVeivp19Cqr01KBR6jmE+7B4tlHt6HutZAdLBYVlkWrGppGPiqAC9Y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bnBokhfK44aQCLzyjDxtcivgdFVXL44QdVVVyrlVVTjQNcC25V9CiGQPRX0aKinpZGN0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WrGvERBeKgr47Do4+Ff5GFH6jGv8iEfqS/yD14+RePmRx86OJmK8ROteZaspRrWlUWKi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qdDxVRin67uOs9I56HZjqKePMxUqRmdgOOv59Aj0nZS98nZgO1Y72mcD1XKnm65pCo4m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Z2tQY9wAp6B4jdeB0NRR5cbWQi2FDIoJueJ3WD/GmabouxBHIfqHn+zOb1h/a9DHe3h/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MPuzpKdljVhh5z6D6qlU9vlZt6D/AHEFT0B1V9Ci3R3yxLA5HgIJzsmHpr6IR9CudVVX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UVRAKn6GLHlBOCk5zc9odinf8QDUJFQ3C+WbD0jw8TZHuwagZNBPJI2PEiaKoc1yqqNr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ogj0U3ITG2tQGVEQab5UWyqxXMCOIiD3YuBq8dAvGwLx0C8fAv8AIwr/ACLF/kQv8iv8i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CdeOxC8XOji50cRMVqSovequVSqK1Wqip0U6AqehX1XJn67ug5BBFDMIc9BUnZFwMq9L0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wOP2jlJu+XswPaFjvaZwh6PyiadcxkTa2vrZEwMyPonI+pNu1jGs6R0A1XwEMnVyGeJF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ELBfiYggBvagjwm+kPS+f7M5u4w3s+hj/Zw3un0Dw2t2F7ehuRyxigKPoOGzN0RsPQf3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9OJcAymVUaVI3YpCbv416KqqP61FRAb0R54V4ReFcriVvnTOhVCqK1UVFTMKICkRdgpa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tPDMtic4NXimJk0b1H5HeIamzsKmfqSAINWHlN62VQqhGiq1ajAjLEteFeIgXiYF4yBO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GwkeOYvHtX+RX+QK/wAg9f5CVePlXjp143ELxeIXip0cROtaZXyIl6oqKioqKiovjpoi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TVVyCPTXb03pg2H6zumiaMih0N5yOb03I9T8xmUP2zk4/dk4wHYsZ7UfaEOgdZ363IdI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Gb90wUBQQyKPIV1XfLPPPlWiaaooJueI5wX4uITO1BHJvpD0jz/ZnN3GG9v0Mb7MB+4e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9DSjnjFADqHqGR4jT+z0MZMYZPHGnj9vHr/IBf5Bf5EL/Ihf5BiH1CNf5CNf5CJf5Flf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+oxofU1/ko1/kYl/ko1/ko076i1f5Fq/yTUz6i1f5KNf5GNH6jGv8jHV+Na5O+pNKZ9R2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v8g1f5AJ2PYUPqQA/wAkF/kgv8kF/kwv8kv8mv8AJhH6kF/kl/kl/kl/kl/kl/knIfUn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/Jo/U3L/ACT1/k3r/JuR+pvR+pvX+SlX+SlX+SlX+RmX+RlX+SmX+SxC/wAjiEfqE68d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Lxs9fHYheNxC8ZOvGTrxcy8ViF4vELxc68XOvF4leLxC8XiF43ELxuIXjZ0cbOvHYhHF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MVI1OndIPgJ2IlamyukykdVNfIi51Rujvk59EHuCLnuW6plRUUcYcgwKgVBmaW/0FfWC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JuI+P1ndZRQ6G89LkPQcgh0H0D+qQqeeb2sDwsb7Mfam/oVAGsxUfLkfUkuIaKD0AesZj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CgmdZHC2yNBOFU3h3GXwVJzgfxcV7Te1BHIf9KKKwvHoYv2cKGa/oHiy90QtHQEc8d7cB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6P1Xv/qa+ucj6lfRHpgE5RsL02JoRYE51h1Ng3ZhtLnk5Vohumkk2FPNB12lQbIo8tjT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aSszDHFObaqqqrkf0a/oBcDMlNfRPeCq+gMhkUUz9c+qzqPouQQ/oneWST28B7Sxnsw9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9DgHJrGtzPpmTzfHW03AQApoAB6R0jMIr5CqncZBT7vyGTU7hDIqbd2B/EnpY3II5DrP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94MPvL6BTaqHcehjBWLDi30igNuui+rc+vX1q7Z1/pKepXorlXKigUzaqMWtTnBqeQT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VBcJocHFOdU162TBy2RTWVRKoKubcHC09DBc7RRiW4VUPMY225FyBUgCiFGlPNT0ONfQ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9FdlVW7URoOk9NEeh6j/AHyh0Dqd6JQQ9UfpnKXd8u0f0/2VjPYi7esZRurmfVLan46C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wLWdQqJUEUftuQeXGMFrcjugdmmqqqoqtETUV3rsq5hcvyGQRyCGWI9z6f8AiYpQmoQR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5YXj0MRvFF7bez0L/JB6M8ZkhZRGRtTK1azU2Zpcdhqhai1VdXLcL4dMUZ3LxJWu9az1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5xP6RPTXpwVviXVD/QqqqvRVVVcq9Fesddf0h0NYSjE4CPZ9cnFTBBFRuCqntuDhbkOQ5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IQrQE5qa/dzzdrOWs5ON3TWia68ItuHBhHlT5LUJFqVTt1faC649VVXrOZ6R6xQ6Q7O1W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c5UzHQOhvU7IdZyH7Y6XZHebEH7WA9pY32oR9tDqCPDW+rD29XzJqUcCWxtc1oTuBnyh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HTRFDokY4uYDYiKr7q1SDeKp7rGMkY1mvHkMgncZDLEd+B/GxG7YD5EEch0BwJ6h6VV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1G6jVqNRmatZqMzQPEMXiWLxLU+a5kOzI5SGazlrOWo9XvV7lc5XOKc52QJC1Cririqm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NkNaWyM/InYowaAOKLCoLpIIWPu001m+9XGqvWojEXLw5XhKIYfbw1FoBaDF9Tja2H9u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9VX92v6NfSibaq5OtBvajIipTcAjmyShJa5TUUINjm7O7s7lVDdHZB1DroTMWsxMTzU9J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+VtcjGwJ0jU6Rx6Lk99za/04Vd+ivrz9kJKH9G3rHoHIeuP0SiuJZvb+n+wsb7UfBTeo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l1FNG2bjRra0uAPQeGmrk0gjOqqMmnJ3OYzcmcZlNTumSMOM1BDGWyMsHScxliPc+n/j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Ryb0QCkn6BOVU3+zcaLD+bDAbWoBYZlyxMdsZbRthIjY5FjqMjc+OGB1nh3LQchCVorR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zoGiRaDEIWJrQ1UBVGosYrGK1lZpPID/AMhxVVVVVx6fmPdo54B6vqQrhPVGdemv/QWd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3F+bCVbQ/wAjnExrAXsuc5a5CMrno8ocljES27Sah5VJVzzWrY6rTanR0TapwcMhurHI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lWtRar3gvdctB6ds5AEoRFGJybunAhBHnItNP16KmVPWKpsfUxB2h4H7J6Pjpbm9xDgj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yKjr649IdUsgjEeo8p3vS+1gfZWM9uPhDoqb0E/lv6ZVOljg4Tte4RgMZehk9NFMuCcr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HlnB5+PnM9ozGbumc+f6f+PP24RoKOR4Tehnf6xKLg1TyXFsvljnqWjb+xKxAN300eUA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51Tu3B+38ehNtNgDV3oYv2R5UfRdscPwwDI9WI/HHHrH1R+t8f1EQq4eUkp3DtjCGukb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LnIRlysNHRKgAc1NamWlUQOVKoNDVIAWmQNOqFqoO3e7ZROaMqK3SANcmKqc4NBNSNlH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tOiQULbaWXO02p+xRcafoV6K51VcvhHIVVhoOlzgW516D6Mnc1DrH6xyCeUMm5uQR5fG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ZzOTOg+geP0n7EIp/vS+3gfYWN9tnHSOUE40cOn5zc61Df0fjKQuagJZFwzaOHljRSSi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4EqtwAzGZTciqopnoDMZBHoqpB9z6f7EvGFHlPQOhvueqVNWw3OVpCoSNM2w+WIH+xcnL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wuznejivdwJpN6GL9knb49DEH72HPkbyndWO/F/cgaHykEO/vfkPcFq1V2z+5Oa0gtty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k1quTw8qrmJpJDX1XxNY5UIyp0kpri7KqBRcAHvvdmHUQej5QDXKXZR7oKqlHm3/AEK+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xhcKV2/oM7pBR3plOG7f33JnBFXDIZOTk3goqZt4h2Z1HJvqO/Tdz8J+08vZ9P8Ax1jf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Ib0Pdaf5dAFE5waeid0rZPj4Gw5K+CaDlPeGNZfQ7ZQcJ3B15TWic+50oL2gUHUU3I8R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jIcI5UTWBYgWv+n+zJ24ceRBHIIZj3Mz6R4Ks3kj87BQcocD9mqH65R4wO0vofEPe/j0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+hjPx5aU/h6GKb93CdrMndWN/G/c4UkfiS4UfmP3K+lX9IC5aDkxlU8AEnJgDiTQ3VyZ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iwIG1VVyYdncOeWioQqXCIJ1FptKkFiLqpkBc18bmmx6OxB33QV9E917uhrS5CIhOJOb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cosaVptWm1Fu3UPWGRFM2No1ONAdz1tRQyI6BlXoKkNHN6x+uUUMh0FFDhOyZ6Lf2B1n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D7Kxvtx8A7+g3oK+c61yO4aLQg9pLuDwCGhnmEUtrmGruEX7gVU/utY5j9a50+7DOwKB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qZBpAJhBb6IycVgg4NPW1tJOhuQGYQyxB8/07239sHtKuYQWFcXuQ7vSe60Mde3J2Txv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AP65ywvvei0UL+30MX34f3zz14r8fua32/QxG7sLyOUerF74b4/cjxrGtcS5/wC1VV/o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tyqI8RmjpO5VCeVDIUU0p0u7nVc4q6hjnar2lP3FtFH7qduagJ25GmE59UK5ENKLLXDf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eBlqEOEjStiibUXbXIPqvjolbQsYXIsI6eeivQ1hK01prSKLcmR0UqEZK03BfxUhqfTq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9zXVAP7YyKKb1HIZOyj9EdDkFXoPUGot6fj0PlHk+/iOzAewsZ7TOG+iMjw2+87J0QcX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1OoWRlpCMZDgwtIkkpG41RqmNo74TlaCYxs82iT/kqBtsaaLR0DOuQVU5R8nqPHSEMjkO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9uH9sr5yGUO2X8vSd2xcZO46G/qAefofw+Eh7GWEfrHKD3fRaj2+hi/ewn5J9CfeFR+1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5R6sR+P/AG/z6df2A25WUOTk3ZSEFEEKMbHlpVU40QcuUUUMg4qqrvHLVF1TcEaFO5j2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qA8IODlL2tfRGQEZVoo3XNKG6fHVWEKichxQUY2p+FqUcxwdk9tz6hjZH3no4OQBcZI7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zIqg2khUxoo5qIPa5Hl26Ip6I6DkM6qvTOfMwUaz909FchkUUMnZN9QlErUomyVbG670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Ob9p5fawHsLHH7UYyHV8IL5cEFz1BHJ4LsgAthl8q0ERCS4ItdV5sAdMZMgmqQVaGhkb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ujkD3ZDJ3Dea5FDM9QyGRQyJU5N+C7X1shFI+gL4Zl8+ke2Lt62/qfPS6hQyI3ybx+iU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xPoY33MKKT+g/sr54DXD+hN7kPuehNvC3tR/6vVVUbwETUuaQKotLEE1tyetQolMT3IA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aZAhHmjlvUK1UpkxDZaidRxLFRMNqfU5U6IOHIBDZ0rhUuqA24uFpqoezJ/fcVhpDqSx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oBzqoxRkjbm8dDXUVa5vNFcCnC9+k5OjITFShtJTojQ7LnrGR6CF8gKyqAtzKfvKEPQH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6IzkKqtk+oigFI83vOp+s912MxPs4L8dY3sj7EPQCIq6Qp/lELzI1HrKqi4ph1JQ+5+b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p0NRyHUUL5zFC1pYA0zOIZG0gjJ3DUEPXv8AOgnLE9+B4eTSH2185DJnK+fS+I+Mz0D9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Ym2n9IqH3Tz6H8x2nnrx/fhj98+g/t/hhPxvQk72dw5PW7sjLQCcvn9k/snpjpc9lXzst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QveZUBuCr2hTN8hTUaK+iFJE0EOfzkxMFX2jKSib3EJ6BoWNq0osrk05U6eE5MeWpztr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ByMITftrkItDk9tpa4AaqkLn5sbcrW0LCtLZ0dE3vJQ5xHu5Qc2gpzSxNmVyf5ldRNpX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7d0E4XAiw9QO5XOYQKLQ5ELtV1cjlTzN/eKPpnJvojOUbDhqmkLVC+5rcz3fpHok2xE/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PtVEPQ+X5BHqK81A0hWosRBazDGsdW5Mla5cBmIY4lB4CqOhpTjlXI1qegENdcgjkE1O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MyV/JBOWIILsCndsB8iHPQ3lfPps6D0D9icF0eCbSJDpbyK3/olR+6efQHcO3568ZTVh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24LeA7dfw7uagjnUKqbRzneU3tt+UEef0IxVxa2rmtWmwjSYtFidh06J7UB5VT9O5VVU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i175W2hNjRj9U+hXKoQIXkVoViLVTatMqijnKpQZROBcjHRAVWkFWJCMV3CfmOW7O1QE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5UVBJRXhXCtAqCgBRBQKIq3cJpBVqOxFEcmuotRpQdVcIPCuCEgYXSNLtRoVXudpq0K3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7NzcmgIoKY3PGTDaQa5O7mCjeVMAmpubXCuRUgub6hTcj0geYdY/XPUOo5N9EZO4dwKJ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LWNzPP6vzL+ViPawP46xu6j46imG4Zu66vvqnTNavEMWswrWYFrErzFM4tFx3AgYjCQj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C2rnNJc2S6qG+RzHSQS47Bj7zmMndrEfUGXx4gPkzKxFLsB3qEoIc9DeV8j02dYQ/Yem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lF7x9AZV26ajIrFi58YtmL2rUarwqoyALWYteNeIjRlaRiiC3DT2KWRytk0tVy1HLUV5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1iq5VKkLNO5EilFhm0diWlOjqANzyj+hGyzOtQc7tg6ifa4PhUjXNVUAXItAVfXcOmuR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KztqGEAh4cnNqnChyH7FSr15StNEEZDkJ+zgVcc6qN9SLavG7aU5yoiM/kZ3IOW6pm7k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ia5Wkh1cqJgoKVRCogatCFCuMzxFk5NI6KIpxDEDVSMQjJWkjEmlzVupWpho0vNeSEXF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SuYKdyqKmR6BsTwVRUVUTXoLqJ7jc01Q/ZPQch6Ryb6bk/t/jWqKaP2vl35uI9vAfjLGc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cDXMo5U9CYFUVNygtj0FNzcdyNxUIvbn85EZOe1qJ2EdzgKBqdTIHdOTcqdB6qoIrEVe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WIG+A95RByoh0t5Tu/M+gOk5BD9h6aih0hUWGJu9UZlMNsniAtZpWrvqIyUGsvELxDlF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mUUI03MLX0VMnyEgn7RK2AlABiFSAVLtLH7k4aW6W0GEDWYwNBw0RMkzb3cMdAbtBy8O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RPjdq6RDtJq0WLRiQhjBuaGicp8zim8ye9iKWlDTMXqkLCx6k8kGqThnBOFCnKnWWRFS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tBcntLAJDR3nJDmFBxaWOc9Hsd3H9kZFAkJjw4BqEbU42t5ORzj9yTaTlu9V8cKuVKo7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yZwewFRtuZa1EDKi0iqUT3lR+2RVOY5DlyYKZkuqeGOoap791G5Xob5OICm3QqFcUJFX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yqiojQudROCAVSFqIEFP3PScwvimRy2RbkcnCpYh++PRKOTfTKcqZs6Pn9X5dXxc/tYH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9rVG8vR6HZSbmqr1lFVQ3ydC1BhGZ6ANnlqmeRHh6W5BHJxo37riyJjUUMhy5BDNvJVV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1QQU1z30o0DoKxPOB93gwO8xXz0fKdyPTHScx+w9N5KHT8rib9ArhbAjlzt2udU3WRtdQ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bmiu5btYCtNquFLAXWNVrVa1WsWMFI42EO2WyCqjQrZVVSmPKxbTqYE/bqqnqHEhtULi8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MQuU1tY3ttd0H0fpxZE+Lvuoi1pT4Y14UkPwrgw4ei03BEK0lW06KByOGCfFIzpr1AKJ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6idQqgTiQ6WS99agNVzoyxxIvqian9MdQRyBoSaB0go4lyHBVpKcKZxe7P7gNFSoJqhw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Kipm1EgJxqqJmznZXFB5ADnVCGc7BSB3lVUaBdyAzpVPFFRXHNnc5awavEVWoVdXL4on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AMiaIHMbKtS7Ij0ByqIDOqOQCoq5lVqQEP3T6fORTfTKf0M6Pn9KuTjQKT86f28D+KsT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+R72YdozGbsgih0ntHBTshmHC7odeE2RyuqHqQ1WHGw4QVUUeFXJwJyanIZVzqm8ZnqCC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7sHtOoWUfmUMvlFD1yjmP2HOFQjwOs9w4/QPNrXC0KjVt1H3B2+hj+2+rPQHMnOE46xx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nG/lN7n95l+4TVSOj06ZBObGYni0odPzbVYaMRQOBVaJzqpkmznLlOaypa0l2FuTsJIB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pkhantikD8LVSM8vVyoXhjr2ukmYGOQhJHhjSSJzM2rtLiXINIQR5bRONqeQU40awJza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ppmcj6Q6Gd5pQ9yrRfN9E51c4vcxHuphoS2h+bKOyKbujUZb5tKrRc9A3FyKDaq2i3Qc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mVxFsqqi653zqCuXCkFQAUGhOCAR4LqqioFRUVNjVA1TRcg0NEz20D9iar4zoqKiINd0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cuCqKiGxdy1qPQM3cN5H9YPUd0R8fqnN/BTnDxeI9rA/jrEd7eE3I8Ab5hBONPRGZK+a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7caZvjYGjMuooKujOQRyHWMgD0OG2dqs3tVEch0SyWNc68YP8l4uWGFGdXyj+gUcx+w7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5vHrlHlnb6B7x2n0Md7dKL49CbabC8dbeMQLmxd/wndeIcRNZ5aogHLDtDymOsPKr0VQ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xviSTJiTd4hrVh8Q2j5nlCd4UeLao8THIL2VuT2B6dh14VxRwnldAjG0Lw5KtkasTDqN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anMDla4IMq2PY64TZkJlKwE2EoROblGN5NlUlWrdjmfcaI6F8aHlV6G6NVSqdt1BW7yC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emmcHcRcdNpGgiw03VjqUK4VaoI7gCpZGApG2i5VRPTFwQmiqARGQRTd1SirR54e9BcD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CSm8JyjTgVaqqqJVU3cU2Y2jid2gkGMVTRuGNrIy3oaiiVVErdVzptRMcWF25zC4V5QK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+ViH9UfWfxkU3tz+cx+i5FBoOLn2iwP46xeyYa5DhHhVzHKPoFBVR6Dx0V6SgraEdDk3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+PhoQ49F3mDRQI5DofGHtxUbWQ4T8pNFD6B/RKGQ/Yf3N5Kb1nu9UZlFM7fQf3jt9DHe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8jA89Qym44eO1Hrx4txNT0AluVfRBXzgy0YeR18klbGhBqIQNQigKHlNdQjEkKOcWaoC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IJzGol7W0dTFEWJ6aLhpuRqFfVgJTpKNaKtfwmK4g6rlFU5dpvFA4FPdahuqBONiG6cD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ubah5lROzJVdot2u3VLU5tURmery2oduTe53OdVGLn20UjbgGqjWR1IMTgQgnUBZICjG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omnePlYv21TOquVVGfNbnK6jaoNqiKLcK5UTnmiYdiVRWuVUxVoqo8BR9ybG5xkZvbRF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XNcCPl43OwfWrJQ+PTKDU5uwKrkWqiCO6ogAi3y75FhACNM7VYraKzalEVTOXsi4BQ/q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9YZ2oimJxHs4H8dYzhjaZB2TvQd0D9M5UQTuOgZNcHuyOQyHQENs6KiOXyjs2PsGRy+e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o9zmegI/olDIfsP5aim9Z5/R/k3t9CTZze30Mf7JabR7foYv38Dz6E3bRRe2j1/UB/ya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8qJ2Vv2wh3dsLAFIbWM3QRRNE3cZnKqcqoSSBRzyJhkLI5AJpHFoxN8xDgA4ioUDiHOY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yoYOXCwtK5GmrqHas0oVbg4bNFEdgu4ueaNlemeeMtV7mobt5AbanbE0uFCrQrFYuEAQ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RWqiIQVMvl3ZlH3HkdEWTj5eVNs1NNqEoKuRaXK2iblTYi4Nb5xsGqd90gQR5ytJVjl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gecOviifwAuVQIr4Kj7lSh4QdtbsGVQjbS0KqDqB/mJVMm7pweFVxRFVu1A1RO43VrUW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TKlVwqlVyAVEBkebiUVaCKbZVotihQdT+1qZv/WD1HdDf1251TzXGT+zg/YWKyKGR6Dk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c2MBrfQojxlJWg2CY205hDhfDUcht11R2csV7BQyd1HjFfj4P8srD7O6/n+sehyh1n1h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c3s9DG+1LVzWez6GM97A9/oS8BR9qPUF9S99UTG3ulisldQtog05/HAXK2ADvJVQNvlm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h7LWHhpRbqFzbEGr55F2yKOQKjdbJ4pSC57HPAaU5orJa40QzPmaIQidnEofeiiICLbm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tQALflw2YKIvom0IoMv46jgS4kiY0EicrUWAqy3Jqcdw0V+GDd0hao/MS3d7RQboNQjK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GdM9kVCUE4+WFtz5XXOGQbtE2iqigaZHkuoGuN75Kq8kfOls2Nq0/NQo1BidRB1+VKpr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wOUnDSTkegJtVK2oDCUYyFGSXZVT1UgNNU/uRQzC5AIVMqouQO7vMrcmtCeQFyqLfOqq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U1luY6C1W7tFP6weoegcfrDMp/5WI/HwnsLEdyKbwj0cqiARCKp003QR6hmOlwJQ6JW3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5nIdDc2odLkEcsRuaoc5jInI8Yn2MLti1xKMvg/2LkMh1n9Ep6Zx6EijPk9DFbxP8oi9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FrvQk7Qmmo9D6g0mZ+y5UYIUlxc1vkCu8vKquE7dWhBu9KOf2LCRBzGucwiXUyd2ojKR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bVGwPlmaBkVUZfACouMpd4YwpCALlcgUN1K+1NcCx3MRtc8UOGa4op3bIxQC1FRgJ/IU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p4BdagokHgGaS06pRKa+5FVFapnmXBc0ORFiYfNIF8BVcr3hCQlXtXkKsCey5GIqxyto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XFrbGMa1UcE5xaB5idgXboKpXKqA5wTRVWFSMKhdsgUNzKBWqY3KqBQVE8bA2oORNRkU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mqrlEzfInKtUKJyoqVyOyuTdwnbJu4KC3r0E0TfOOEMooXyJzXNd119Moc0/rB6h6B+y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F7CxHeEcgj1NNT63y5fHqOzk7YWUJ6h0DpGRPTJ+UUEEeo8Yj2cN+ah5pcz/AGLkMh1l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nHoSDeHt9Cf28SfNBvh/QnNJcOduoZSdjXbYY+T0PqvceTzuqlMPmc0DIZHgGjagqq5L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J/mNqLnBOJcm9ttWxR3Bw3PMTyH0uHy53nqXEgq0KOLeVtHBHLZzHnyNR8yo64tcDRNu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YSwuOUkZIbw5wArtdQ0UgRktbH27Vds1MBcXt3ZzI1NbVFoblH5TWpe3csqmhGpLRREV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gqIIjbTJWnRDZbIByq5bIsDkYwBppu2TBRO4FSZ+5uyqpd0ECngZAp2yZupRVR9tbUJB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i5BfKkGwCaK5vdkBtRUpm3I5uJVU1qGVFIKI4WkLIXOkxcAhBXOZVipTI7pvCGTl85OC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ZJC94VFRcZlqs3IovmiDVYrVRW5u3TP1z+sPUPQOj59I+p/+rFfjYX8dYj3Rm3qPDcjm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QKKojzk5N6/jIKuQyAovk9LTVr/znVVpoEevE+1h/wA1+7YQVTM5n+udmPQch6xyem9v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9srC44b8f0MT7kCpnTpePKFA5thexajFqtWs1eIYtdq1wtcL6hIJEcv40z2pSsfySgvk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qXPq4HzF0naqqJ4Ce8JyCom3BblABdqjaxys3cXBUJO4VV8R92MIV24QKuq5wCtqiN6K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JRz5S9RvIV6fxYCrQA/iFxrJVRRisnkkoSTU5MIaJJLimuuBFBymnIrejygn7OdIUDUO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cMIQAq5wTXB5LQBut0GlWFabqXWojUc5hCFQrgod3l33AE6tyAVE6uZFyAonFVAF1UUL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tQKITDkVHwTROdUoGir0OTcjlVVTeahOltQmC1VeXnWkLDcW1dqW1QotsqpzyFG6qA3K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TlVB6NMq5XZAolXKteoURyuVyqrhm/iL92vQ5xCBV2Vek5j1D0D9gJyaCpW1xGIFMNg/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9BuRyJXPUcqr49CnWRvmOodDV8oZivSUygTh/wAhUQ4PUVivaw/5ZUT/AD0zOZ/rnZjr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Z2dFOjF9uGIEWo1ajFqMWoxarFrMWs1azU6ZpTja+KZobrtWsFyZXGJ+uVrFa7l4h688h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8iufSrk5zqXFXFXFNqSe0MGkNxRUVCqIjPF85FPjc1gORKY/bZAUIAK2XLUVgojIGsua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IckUVr7LVwmxSPZ5mAHJyoo30Dm3G2idUAjaidRSgOgohunMtVdq7Bzk7dBpVHKjluHy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KYUSC4tqEzZwWp5nNq1raCikR4iVqCkkKbx/LhO5DzQ0KoUaoBXUV1TsqJgcMgnBOeFc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3oSFCXJ27Im+bJ7LU0WsENE80QQFTROFMqIZfLuQrVZ0EFaZoGGoajsWuqhkVTcqij6C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uFZehG0C0K0BNpThYhovBLRyg2iuQKJqggdyuVTIbotKBoneZWUzaiEGkqVliAVFzkN0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VuZTf1bgFfVVQKJ36yhkE4kJvHUP0B+ycv9uK9jB/jrE+8qIDMquR4QyORCHU7OuXx0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GRyblXoCGZ6CiuCeVWqHWVia2Yf8x/GE5zP6p/cOVUPQd2t7fXenTaY1nE6zk2ZxcKlC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xDrnOuDRWFwCtCoqBUVMndkI80jap5BIBKLHKFwDsbWSZrXKx60pFDErQFRGGpdGHJ2G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Ubo24RiOFYtFoa4qOFroY42NHlW2eyqqr6i6wPIkkdEQPirstPYWhUbpu2VU0qlh/k7u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CRMubi5BHHfUoIOq4PJbe1xwzBLMcQ9rtcPBwwIOyaEBtbYOUGVAieVp0To3XFrlFs6d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gBV5TnkpjnoMeQVE/a+jnFApiqQXOdlaqBrZNpGyijXVRyIqBsbqmRu7ObUw1LjQ23Jwo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7FtXYqKMNfMw6ggKaCE9lzo/Kn7sLSmsqraIUTky1XMC1Koy7apK5NUCjvk5yK+EOKdR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EWx2Ld8hkHNupRgctVBwRz4TTVUyOQWydznymigHBR4BohIE/d9FQIBOYgUShmCq1yiI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kK5yBqj0cIOqLmq8VquUWodIPQ1D9Rw9QoZBOQ/XGRTTV36wTfyMV7WD9hS++3pPo1Rf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Mq+j88J3A26XHzI9RXxHWmZ4CCCGTk3MoDdHn4a2gb1njFmjIPy3KD3Myh+of3HJ+zd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+J2uc3zB7brmMfe0WxthlWjItB68M8oxmMYfzu02LSYrGK1qtYqNWy2VVM5YN3kuKqiq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5dTEUewbmDs9D6p+ODahNuaBeVzHUCJJyw/g5GTNQTRC5srIZI3NDZaVTwGJsrnYYG9T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kKg3XImjonBONJMILWnKKVeWQPhaFfQtdU7hRSFqBqiiaJ8mwdvKLnw7mVqtuQB02t2o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rk8Vfbu+hae1qOyB3CIRctQprKotou1OeaMNUFJatM1iidK58T45CJK2uWm4oVCpvShL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rRDjOfFXp8gD+40Rag3K1AI0Cbw2icjkObwn0pRVvVrEDsX0RkKaC5EELcK4Uc7dVQFz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SrlqEKtUAiKp7aD5by49BTZCFcnHoOY6ScgKnKlVRFc5BEoOVcqnL5a2hoqbKvRXIb9d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AqnMorDm5N/VPqjM/sDPg+mfT+W/kYr28J7Ck/I6h6PycqolA9Q9A9LkB5mqtcgihn8R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kQqZk5BDOiGblivbg/KO6Ao/9g/uubc10RBb2+gPXKdxB7WVeqfswldU+jiNnYDs9Bvc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/bPoY+mg6NlTCU4FrgaFzRa1qhcEQHCWQPw4gkeMDJEI5JbmqtqvqnuUXdFhYpVoMaBU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MO0O1BwsFAZ5JXefOFxamua5roLhV7HNNcqgo0RC0asLSE5ykoFUhXANuqrSA7YaTqOY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aG+VOKAqiy00CLw5oeY0TU0C2RAKO6sVE1zGrVgvMsSE4ahiSvEBGcOV5IC2KLQVTIi4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17GtldVrGuenNtfptRO9cnBOjtQdciQELVRAbkKm7jRPdugKq0JrGtLqOThvTbT3HlRc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rTcjG9OjMQYfPRSlQv2ebnubQhipQtpR+6d3U8o6AiEPTOyqqKtpG6J6Cm6NpBrnRURH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6h0BUQVMqZdqL9g4HMpv9BTpP6h6BxkRUNNP1XIO8zPyMV2Yb2E/8n4PqURyI3RRGzeE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C5Q2zKdVxobsmA1HQMx0DjMohBDqOTlI26OL8v5/n/bfPoj9Byw3t+hNu2JgEno4rjA+3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7PQx/wCPuHseApCJWNjDmshk8M/lNbR8gc8R1Yy0ZN8yKpQAmmAiqsN7Wq2tt606Kin+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yCFWFb5FNdai9hEhY+MC1FVot6XEoTOa28XbOkMdWu5CKuLmttpYWhhlToH6cVTGmson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yQG0NqMaYN/5VTTtd5S2psC0KAmiD2KlxoqBBNFVxk2KIwl4W1NbZwFQDUDK+gscTVE7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S0ldoY5ErVCBBVFJyFVXJqcUSg9XtCL2PAAVwqDVuZFUdiXOKe11GVucEPMmtqnMtc5A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5HoVyLwBUocXJxqtwgUEMitlVHNrtlyh0N56Bz01ykcQmPKBouTlch1FD9Gn6B/YPQMj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Vv3f/ANGIH28KfsqT8lH0Ah0FDqORH6EsljWVLR0SE1jFMjk3pqq5DM5SPDB1k5jol2ib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NNKwvt+hiOyJ/3z6M9LcB6TjufRd3YPs9DG/jQWvZ9ouxPtpkj2MIDhRRbC+gBBVu+Q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1stieaR4SrQW1FKLtE0rLiSVBTXkba5OaHLTC0ijHREApmkVoxOjqqKidspA0qNu/wAHc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ZRiq2atUCOIkucUD5a1DIvJYxUIQYUw0Ra5PY8HT2DGpzChkAUCUG3JzWBFxVSUMq0XK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tIA6TVZRWkJ7Kq1pDdk+RtxoqXLhUqrSDvlRAURGzmqNloTuaKiHJ2RcuVHHUFgQbRUQ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tQFyKcFRRspmDk9gKDEWBSjNvC+K5BUyqh0VKpXrFVcg5HjI9AQTuEN1RAU6DvnXqoFS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0q751QdmUOf1qeuP0zkcgq5DLj9Qr5//AE4zswothUv5PpDnMoZHoPV8KvoBFOQQze/d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qZA51QWK7D0jphZZ0S+3F76/nkP2q/0dafoFFYXs9DE+3H3+h8Yh22B39F5oK+Y+jJ34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h5tRJI5T+Y+ZI04oDWhCaajtYd1W1M8yOywnYX1Uh8jXWvOLawyTCQyueg6gC2uO6DEY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1KUVWoPaVQ1fhS5XAl7qFz1cLIHmtaAipjevKVZQtiuadnPbSKNtyc5tHjdpTkzTo8wFX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acnBUVqIyO6aSE8eau1RkwttOW1LHKm3wctkUFtUuQY0IUIaKZudTKm6JTihuGuVao5V2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8z37lG6l7k1xycdgKhrCozVrig5F5uc8pqa8ZPUQ2VUd0RVFqbXKtFTocFEMiivhA0VV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im1zqigmKgTtlcozVPqC0HqHQUFValEDtlSpGykLXAcjopnIm/0JQGZ/WPKHUP1Cv/04z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Q30Bl89Des5nr2Q6PhO6C4uIYGjpHWOGuOsNxnKd+kdLec5Bsw/fKZ737ZKBQ/fObd0P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/tMavjrmbdE9tWYDv9Cbt+T6OI93AejifYDqLl0jW2MtIefNdsO0VuhdZNLGGTPLGpj6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gSwsNwEZc51QajTlRGznWGN9ywwDphsnmggq5pO120jBKpi2FhnuRkNIZ3NMgpP5VKKq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jQAWm64lCUtAqQyj8O6JNZscnCotFI2uL5Zpmm0o8MIoWlO1E3tciaKmRy5VFRU2LHWh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g5lU3BTjtlRDZONFVqJaFe2uoUalGuVNwN8t1RAKgKY1iqmdx5GyElqc4OcRU2laScPLw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NieNgzIprqKqJoqovVUDUUQYFTIjNnFFRHMqi1ApJGyqqaCjlRDMjcMqrKIDJ1SrShVO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SrlcKlRN1hLC+NxjVXNQlJVxQKLwWbhDJzkHtcKbDOTiPY/0I/XOTsmhAdI/UPLffxe8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pPSE51E3jqPORyr0jN8YJjFG9FUcwTIminWOsLjFt4zf7w4RzHSB0ScR+4q0xAOQ/ZI2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oFOd5gh+gVg/Rm9qPaD0Zu/B+96E3thH0ZPegd5/Qm9sBeW6U7ZWih2QNZYqMTy1wEVV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3IKt8omLFrB7pB5Q9HdStJkovpziZNwi4EgC6ivVdpZNRwC+PmZ1JY6SEs006idRqZIK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T7PjaHJznOZwvitEaUG6o8GqZqtM+LnxS3QDkAmlBfJFU8KmRVNuAmbkmhWpQg1dTPB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F1lidFIeciMim3IsuDY6KgVAm+cnY1Tk1fyNEBmea5tOVyoiDUG1McSE7tPQ1VRORX8k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OuVFRR8ZOFTaqKiIThuGhWhDboaUVXZNzoimhSDeJO2c0go81Q3Vm4FEUW7NCqmkgvle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RhURytKpaYXVUrbc38Neb/Xr/WAIdQ/Vb72K4h7Rz/8AsGRfRNOR6QiMgPQPWV85t6Xd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cqeb4zdyOOkHoGZU7nBrO5OH3W8dfyPXKqhkEP2z0FHYMKBQ/QcsH3ehJu2JlWH0cVtL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vHx6E/uYT3T6E28f8sRsFyXctcuRDHRzjceFG4Jw3omkWEVaGFUTDROYLnCxykPkjhdI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sPGIDgNy6pNxMbQKYskM2QdQueFUBSechrgdZDQlRa0KQUEdV/EVKcwOVCDQhFlwstRa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JuTUyQh2nKYbjlwrirkJKNIJVrwdRwQbcO0fNQVwnOqS+oFFbvVrQMt6nETujhxb4w/6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22SIqCPDyMfa12bhsI3BOe6rRRrRUo5Dq3JDdiN6IIoMTE8p5o0PtV1wdsc2AuJDGtO6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TkCVertgaoPGbHCp2T20VUFRHZVzB6BncqVXC+AVcq3LhOURpJM2oahuiwUHVsiuUM3c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lRUVSTk/hnIQ9euVf6h3VRU/V+We7i+I+xHbFVqt040Ee4fkM6oc+kcj6Hwm5tO6PQOg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y3p8oImjkUEdga9FEB1zbs/kuZQ1U6yh65Ucb/Eo8DnrK3Q/SkcGtrlTI8FMG36BWD7/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OMH3MJ73oSe200TPbVOqie26TDkMlL2rVYjKxa7F4li8Q1HEAI4oJ+L2aVY0lDdO5Dtt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/FF8R7BzqodtVF5g5hKMaEK0qK1WKwFNc+KMXREyNco5w1VF2MkEktxXzSq0yUxrWiV7E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rVVOFUwUQbVEK6iDwGTUqFXy50KJeG5DLnMHKux7iAg2pdyWIGqDC8lppIdgailF8Ipr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U3R6KogKTzGlAjkDm7McotqrFRyKj3ZXKXhgqnDaqcFUg1uVSrhaCiKitirVN4cVTZc5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6a3ctFV9vQDQRXe4ImqI6qICiKA6QNlwq1ypux3lcgjkEOq1DNw3rRXq9NOTekp/EXcP+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JsbVP/JZk8bM2Cco/K1xQyHo1QyLqOyp6AR6SgnbIIZjOi+G5dxAVFxlTdz2tV1ZAKyJ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hnMaMaamqY67FfHX8/oDnL59EfpYimk01Zm87pvH6BWE930CnU1WuGnc1XNWoxGRi1WL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iRfquqI14la611HIZEZ3A+IejiXozyLWlkFo0YsRJaZpFGZZDe+t0lNSRETVffQ3LBbq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ymitlsKsJRjcjGSjXKi4yIQG7PK48hDkbZboGi4P8isI6j3UaqArZV8xOVtW2kpvLomu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ix5VjqiN6ZE+sh0pNQKyK0RlDDmhbtcGpspdJ8W5Uyc5EmiAQCpvRDZB5XKNBk071Crl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gFDZiBLTNi3TM6Y30WqhddaEQKURaozToOy4VaoCioiiqhVFA5VKLkDlVNIRe2uThVAB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d3lBO6sqqAKlVYVwaC17NgKJvEJBTtxSiOyCBIVyqUUOK5EZB6IXyqlVRQyC+AemqHOf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mQ9Cu1wTX1XCcdyUBUEbtuRchmc38MTf6Frqn0aof1cfdjFF2BP/AC8npqqjugqZDkc5V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5QVej5VfRdWtoy+NP7qHQUDtyghkeOFcZC2NoMNRifkI8jjoHTRNzKbs9/ERpPkP1pnU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1T6UsgYmuDgp2BzhwF8FPH30P0SmOLF4ooyyLXkMo1XPdJIH6jleVIZGODnEDdGDYQoQ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NGMrCv0mm0hjbHEVWm5rtN5WDbY+B2lJNC502jIhBF4bEwRuUMIY1p03sgbK3wrVh2CA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CBjTqikjRIzw0aa1sbIzsaFbZ1VVXIhV3fsjurnBXVQQIBeqBWINoTumkUoShwmd0g2j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CGTtkETkeapjSU5pWnICK1nDA4ObdN53MLw2IBgtLVFhw4CINkps2hVrKu2cfMS3qrkC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Qlo4zB8zngIFpXC5RqRRXUV9cg3P4tqAKJpVRWqcQiUN8qUyKpkd8q7nk5g2q4KtUF/J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YhCaq3WpQiYUrUAqYqi4QeUzzIZFocnQtYqAAtya0BblHdFVogahXIGuQRdRVuVHUDiE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UCKGXKOyaqK0K2mfCuqQNt4wggiN+OkhAp5CcgihIUNxp7nbKioih0u4Zy3+hHpEIeiS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wn7uM4j7AnfmKqeU3jIZhB2+VMzsqo1VKStUhyCcdo/Qaj1nO0Vp0u4aPKDuMyVO8tbH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d3SPQJUhqh3u5i3k+EMh+k40DZ2EygOOXKY+r/1nutbA/UbiGNe6IBrUQouBn/spUdLv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QyJ6dC7xGGkYvD1d4YLwtU6C4nDgJkTQGHy7LZc5VVyuVSsQgVcqqqPSOZPdwbqw+hie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JzPtsR3VqKKA8gyqgfKo5LVbQ9pbziPZZsA8skd5lZtxnyAuSqVVBSFpAtqHw+aXZXrY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8rU99UJ3Iy1JkuyJTwQKVT2uafQpVULVzkE19qJKqqppRG7RQ5HbIoDZVKG7E3tCkNEMg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tqXBVC2yKoijlarUWoN2og3dSlArk2BCMNLrnHSKZGQm9pT8ym1pVyYSXELhNmVwKcPL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JEAgNqDLhXLdFN2TJAA4NIpnyKIBVor1VF1E01ypu7yjUK1Qg8FO2QrWiDDVoUvmXGdy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KioQrm0joU5ipkUw7NdVOO4bVHyk5UQ5zfw0Jo/oR1Vy+S6hJAQeKl4reMqbqmeJc6+G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h0uabofdxnbD7dVziQiQihx1BN9AN8yOZTeo5DrqpBXP5Q6KVQXzmUd5kU3M9EhfqDn0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sZRstch+pihcYmBqdn8M5/WnF0cNA2VoJOzgnJnGbDU1Vek+mUVB73ofDlH2+hiOIyj6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b6GK2ZhX+f0Xe8nbZnmi7R8odzc43EKYUe1T+0O0rDSNMZ4lXxlUZAGtpTgQaFeYCrlR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UWlNAofMnM3bVqwMmGZNPNhcRhcRC2OV5QRb0/LvM45lbrno4TimlA1RdRVVUDRzn3k5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/GQjKPcuOZTWFfARonx1c9tENhmapuyLxQuQNV803KjKcyqDV4Vr/p5BYURUEEKuRqgT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FgFU1cKtS7uYKBxL3gbUVE4VEdjVsU9is2c1AEmwhW9JKCKogqq+iJqmlUTWrkMAarqp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VJ2QRYtOitKc1wXw24OpVPioi0gg1GYzragajoGVU87R8ftV6ym7qiqqqqGZCc0FAIgV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3Io5qf53N7ZDRsXP6xTlToC+Y/dxhUPZbVHaZqI83oDnpOXPQefkoegOko9Y6Bx0Byf2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9DuRz6LuWnz0qiLZRkPRHpBP5TuhnP6z+2HsdkFQl8d1cviDdmcB39UoqE/fPozmhj49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xO8+C9r0Mb7GE9z0ApB/yT3ybuqiguMn8qBgK4c5HKXccG4FjePiIVjYb2llUYy12m9rW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4yplREoFUCLlqKoKvC1ArqoMqNMEugZRjhaRueKlWot6msBVEMiOqiG2RCJoEEcmjdNK2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G5Hb8rhHNraobBO2bRUThWTpPSdkxrirHBweqXG97WufvdXNzAqKxWFFpUe7D5l802Ao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id3McU7Y5gXua0NzsFSKGi4yHS5tyZstsnGiElA19VeKVqvh3A2VQqgIEFChQKrRFwqS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zJw6aIbIPVVyvj5RRO0R39AfpU6vhRyBxVqp0nIZPNE3N2ybwePmPtcmin7BRTkEeAqE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HZf7+Ood1FTL5quemmXyij1jIt8+dM3ZAIo1uzbvkch0cq1S7obAJ7g0ROuz+cmuu9IF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USdZuQ/UdyE7Jknmy+f1XdrE7lBHkc5TGkUezcgsPzkfUcovyD6OJrfB7foTdg5+PQn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jfYgNJnc9YU/ujdOIvcKJ245UZCfsu4N3I8o+Xdz9nBVqjw7sYuWxutURtLhvK25ge4tc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KuVm9KZ0VqIVqGRjJNjqOY6lUXXtqU524rnTKmVCCCqb5fK4ROTpSDdehsTXK7MKtE1y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HfJlCuF8OtMYFVwrleqoBO8qqtSia+uQaXmjg5PRCoqJrBmUwWI+dBgCIFcnBO8quKBR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bvx0BlVbaUQmGg+Q+g5cKUUxogaJrq9DhVOBB+OVSnTXKqGRZcmAVfGraJtUHBOVqeNm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YqiOVcgSDSqIQQRyKBNtSmEnLnIp3ECO3RXMr4yKH6YXweIWhrcigdwnIdBTt03jI8J3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9Nrd+l3AGxR4Jo2Pd2M5ZSi/31yKd2xmoQ56KVQ6/nMZDM5/PU7KvSOBtk40TUOhuTjd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j0o8pCUFIme9kP1HZHK0ai+fn9U8NR5GRRda/Kc7dGG9vNyB9JyZ77uesKfvw28foT+3D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MD2+hjPYYaPaas62czj73ClbUsPlaVKRVtAJdkDREgP5av5u5Xy/iT22drOCidsO+9oU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R2VVVDIGmXBpVWo1VUUGAq1uTVICWUydy5lE2lENsqIbLfqIRqqq7e5xQGTlGbmo9121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PRcEHIGqcaFjwgU6lra0pkdjynKu+ya7argiSqoVzGVUCtkKIZP5a5c5ObVu7Xcq1CJ6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IQ3RRyudUGgrVWbVVRUEJpU3I3RCvV6rk5UViAFNPr+aoFDkFOy+ardblUTPKaqopeFc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tWGDZHSRacmVFRBOjTGoq3OVhcIW2j1B+oUUOcnbBN4ch0uTeOh/AVUdxam9Evawkp5o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lDoKO4IqmbOxg8jNgh+QM/4hfDHV6B0FAdJRyr0VF3oB1cjnvVUR2AmYmkFV2zHRwmim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+icm8KXj4asSPMzhD9R2Tshz+wUEcz0PN2JzkNGQe3mUPTHuHnrCxHu4T2/QxHsQe58d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z6GK9lnezs6i+iAdXE/blk3I4FqaN3gXdykNWNCeNhxUBbVeNrCiv9s/fEm7GqcsO5Uqp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HzvaqIABEbIZUThVNrVVNTkDRVBKC3TmOB+GWxwyy6z3NovhOpmCtsrVRUy+CxWBWCgR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rd7St01cKqrvWqu3KBVURcC2ioUCq1ypmHq5HcqUVjQTKoHIBEbolRmiL0Cri1zqAEbs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d9a0DZKqYVUZ2LytUruBaRkQmGhdugU5BP4icnHYptK0BHmY5mIBRjaU4AZUouFUhCpQ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42Tvc0nlOFFTbMZ0VEQgEBRUWyqMqIqu1FRBVVyDqK5OcCYomFOFpByqiVdQtfVVQVc3c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M5uTOOj5HS/II9beTkJE14KKjVUD6xydzHu7GdrePge+EOgpozKGyJ3yovgemxtD0hHI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i0AsOy0vMlwxBCZMxxDgejnpblVHI+jXc8NOxKkX8G9rvdw9Xmn6pyP7ZQTsgjkMoN3Z4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cPPoYj3sJ2ehN7DO/wCOsLG/k4Dn0MT7DdlH7XSQviix+0nwUGlO2R3Xaynl3CJqrvt8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WjsX3wDeu4Gz+IjQMkLW/wAHttNoVoXxk1wCfTL4qacK5App3uoTwgcrgrqpqcA8Pw1U9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VMucwAuMtlTolcGgvcVYVYqZDIpvQ22rQ2JPkucem0ICmVcq5FB1DcCidmR1LoS1BiDa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Wp4VtVplOVEQq2hlQXuBDNnF1CTQvdUUCLaAhR1B+H8Ndk4VAaVWi+BTKitBUbUXb1Vg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VU7fKtEzzKitR2LihuPMiDmM65FNRQTgqIGiuCqCqZAq7NjEQqArcLdU2psqGhbVNbRO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zrKD90Sbv2Bm7jIq4VXzmOk5nqKGR4TowtwmVbLz0g1PplQHz4vkI8M9/wCOgpvQRVD0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6ANsndoIyr0MTtyrVADTJ5tZDtDm4hqa6qqgVwq516aquVdo+JOLl/qafKTWfDNtd6nz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ouka09RXCrtXIHJo6Jd5R65TufQCxPv4Xj0Jfa5Q7PQxnuYHu9DE+xbRQ+z6H1D3P4ng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yZuRHs3l/PANMgKh5uESDbnUoZRt8NN0TPbcA5r/ALaDq50VEcqhDlWgotpkWIFwyAys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js6mRCplwXGqAR9BzQ7KqNFyjsaKlMpKg32oSVR3VB1AbL56KZEbhgWmKphAe5Uzqigr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buRvkVXc6T27AuNXUqAFJEU25aVFYrNjF5TstwG5EKm1AmprRafISaJ7F/GtFcQi65W0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GUnJUfHCbunRNctOhtVqDURvaqK2mQcq9FtAVVBUQyajkTuOKK1SBNQNTSiv2VMnBUTP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7gcZV6Dsg+pPbHWirmVYC7oKaely+esoZhFBSe8OOgDz+lVOO0J3xHdH2/EXvVUsli1nr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z0itfRby5UyJoBlTI5jk8tQ2VVVYkpvbnim3KMFilmKZJe+qBVUSq1NUCiVVV2ZvlVMd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zgtpIPXK4Ecl7vQe5aia+qDkP0DRDjoCKer3FahADkD1D38q51VVdRXBXhXhaiMrQtYLV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xPv4f0X+20FMNYfQx2zvp/PRUKoWyq1TObpOKZM0R67F4iNHENXiWo4pq8SvFLxLliH6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nILcG64MbtROGw3kfsI0OQo+BzKPLTaI7wPqSFKzUABCtOTeHFFfNgqNjsiPLGFQLZWg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iORFC94ArutOocKIbp2yO/VVbZBEo2okKu6BouTyqIDZfDmioHRRWtVgVjWp2Q4kRchl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YamiI2Lyg5VVwTipQWluR3QyJRz+DHUSMc1MhBZwTkXLUKdUi5RNLg4qmme9CMtR2VwJ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qXzLDx2r7bk9qERVtqDA5NjALnAJ0nluQJUBIeUXBoJQUZo54uDDsCnKidxv002CtVE0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oqZ0TeKouVECvhO3QQ5OTBvm9MTeo5/P6lUCiU0bodJyHS3pKGR9E5FBSe4OsemznFcx7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cgmqmTcifTHTVFVQRcm1p6FcnGuVaKuUhy+QaIv2guJKJQeCnbzVRcqrhYjiI1YLXJrA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FVFXKvlid5VVDZzu2+ppSJvbJUuZWnrBO3azpORRKmeQdSoBUdQ4FVVfSqFVVQcE7aZr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q5Xp5JQa64sfVrSq0Wq5ahWoVeVcUNjcVcVcVcVcVc5XHoogn7kcN5R7j6M4+/E606zV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rtWuFrrWWpeO1a9B4leITZHvZ4hy8Q9HEvXinrxMiLnympaPMVQqitVEaLdBEBcpqkj2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U22QbvJ5UxrVLaqURBQaAnioafI19E8kNLnoHzSJnLhum8BP7AneV0TqqMl8Y2T9ndLh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qqZ1yNCqJ1FqB7Q3cMCexwa9hKjYVc2hCOVEGo7ECqIQCMYsajysLCyYTMMTlUonL4Iy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TW3LEgMnqqFOCrsEeC4q8K65VtRfcWNGbwrdkHAK0W2rcooFMGxVTkTtkGobK5iDgUYw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SjhctJGNX+VldWaqbVivBVQSWBxaM5G1LhtNiWHCM7VXcmqjq1PlucYiQyldFrVQDK5S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qmXBRtNVXIoIIqi4QVBkdkXKqb3WosogEAqKqqiuE3KqG6cciEFRU6H8NTSh0noH6R62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zx6RyI83x6BKqgcvnojWJ7m9ruG+43KiGY9Gqr0nIoL4osRUljQwVHSFIdmcFyrlXKq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vlpVVJcHCqNREHOoHK+rd3Asqg1zVRRzva1nbnQXhfIUneHbfL30LeCaIKgq724u2VM4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VVyuBRcrhS5FwUmXmQa+rKhXK5ai1CryryryriqlXK4q5b5b+gfTC+fRCCPPw3lO5guk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5TmlEuXmW63VXItNzG3J8QaG6enlRBbIlQtFh5CplADp2f8a0rSJWgaxYTeTDiJ0MbXwN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i0JFoPXhHrwj6eEcn4YAWeXCsa6KxitjVjFaxWsRDaWBbr6hu0DaoCkIIeVynoFbL4sK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U2ZrjRpcO5/YDuN2r/X8yKE2JjtIAh7ZW1QyoFRDKmdEAExWqioqZuNMhaFG1kjThCpY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Nrf3ExuAQRcVWqrkHJllKhctYWp8bKmgQIOQy3RyPNdohunuTWkp7iE1lWkJryjldRBy2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VjCnbZVyAoii0FfCuIQecgSgnNVHBU2eN2ipLFwuXNblREKoVoR2T2Et3YGkBO5Vu9gLY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Aar4ognOKZI2lgTkI2tQNA81IqQIZC0Is2aaoCqGyY0AggB8l5HlVa5HKqrVcI9GxVqt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QTk3PhVQ6ynIBMCHrn1D6A6D6h6KJ7dmtNMi8JvWMqhV6nA0oUGkdcXOI729vIZ7oR6R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VwOZRKqgQi5AorZRtpnci5XIu3L0XIyIOQVVerlyqouyN1Sqq5P3Q5cPKOiuT+cq9VU9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4cVVVReVEKNk7mHL41RTUC1AtRaivWoVeVcUXHO1PDcqqpzr0VVVVVQ56Kqvpn0x2dLe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5csLH55m6kZwr2S3NUkb3vsenRPWktEKUUOHNXuo5aca041ZGrI0AylkSsjW1rXEqKml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FXlXFVKkNXNVVUqqr0v7YvYwXs9NVqhaqxThInZMdsTvVcZDZGRHdDaJo28qAoWirgpB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AqX7po8oJtw1BG4J7dwNi7KiPFwzHKA6KIhSPcQ0VaDRVatNrk1zozpDFQhgB0A5Tt05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b0yIAytCOwLqKudEBRfOZ5qiE5BOqmsAyeo+x3IrfvQDai3usqrQtiqKqcCDSqAzCO4A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TXJ1HBgXySgaG5FOQVoQK5W4RFUYwTZRGgRFU5yLqDkFmzW1DmGvwg1SMTRtuFI/cUT3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fCc+4DZVV1Fh4BKyRtjhQB26LqBubtkMhkRuAjum7K3chHZdwpRHN2XPSd0ArVt1OTE3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nIbW3FBtUG0GdMxlaFaqegch0RKfubweIvdRVxVxTT0VQpR0hCa4l1UXImgLkHJ/JAo3Z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3MeaXIORKqq7A7Eqtcvk8lVyCqpN0Ob9mlXIGqcNs67uTe952yqnFDgOTneZVKFVut8hV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ipRbIkKoVyvCDqpuwmfVRcInyN49A85FU/fPpsJAH6ITu5M5T0GaaJ80goeqfvw/u+jG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W8+i0Obh8F7XUTRcrHi2NryrymOFXbu3oHXNLqIvqAo++U+dnBXYi40HDjVh5Z5mBfA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7udyVXdMCplairdmbGvU7gj7cY8lFaCNCMAeVVcmvtRxG7vM/wCZG2k7IEBHhqJFAVWi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85HKuyO6AyondD91GS1Su2jHWKpoWwRcDl8k7tOZXwUMxmAqUQKGVMq7fJrUobl3Ce5VV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NbRW3tYCEOh/FVfsaFApzBTKPJwQXxSqw0kkbp6l/KtCcwOVtFVOcVUlMyaeiiIyG6KA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UM6Kip0P4jQ/pa5n9Ip7bhZQN46x6JKrkTlXOoCZQKY+fZEikfeq5E7NOxcr0X7ufsHb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qmlEprkTuhy85l29dgSgUXJva7IlVNaor46aoGiDkNst15kGvrY6thQjVqsoqL58qJag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V6LigSriqnKhVpVpVpWm5aZQhK0FpUVsi0n1FQLipHkNHFfQ+R/RH07PP1fPpu7vhvKd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3qxXOG90+jRYf2fQmUbgYPQPHDsHx0kr5WNH2Gor45QAeB5S4XDDSNapX3PjRF0hFq2o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oh5KZBOzuUbrmSNJRaVxkFblRW1AYB0jJy4RKFEXtBdK0lzrlhIBNJX7t1UQTlujuLdm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rExu5tTqVLQhujG4N4VETsrSDRURqEE4bqqe7cLlVojwOugta1GIVpkd1au1A16divKq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O46KZhtU5mdE9tya1aVTo0NhCcDVlWlpan7r4VdhuSnvW1GHzbNc4VTnAgBWBFgTXqU0b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Ll2ouTecyFaqU6A5bHIJ4KhkJNFRFUQVFbRbWg1dRDOioqeg81TUP3K9FUCiUMjTKvRX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VVVVUJ26b5Vcr1ci9XK9XISLUWotRXrUK1Crig8q8q4olxW63W63VSBUnIRgojam0feU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rm09DSq51oF8r4RKqq0V1UHbVK8yEMpWhKtCQLQetJaIWkxabFYwKkS8iJYFeK3NV4Ws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FXFXFVy3VpVpVrlpuWi5aLlolaJWktILSatMK1qoFQZj0Z+GnylalH9Xz1gI/qD9j59M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UZyhy7qxKwhJmPofDjvhvY9CbYQn0ne5gj5j00zxO8DeCiqIpsgKpRPYmtudIGiUmhaa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T+5nCKCkG+TuMO/cyNKG6kbuAqFVKZVBV6qZ0Rbs5hB8SGJoY9xoHEebT8qDnBDZP3TQ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Ljvcqg5UBNtEUHbPuVtrX7tCo5GqqjVBSOtRkNtS7McJzUzOqHDciqpoqiE4VQZai3Yq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FAoFVyq4qr0CbcvhW1RCDV88IPVxV9UeSowEdkSE+oDDURlVL3kEOqUHUPeytrnElNFB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WPcS93CptbsMqKqrlciVQq3Ic1TShug0BV23Kp0HiisVERk1EKnTxmU8pp8zeOquVVcq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uVyvGVVXa5XK4K5XBVVwV4Reqq5ByuVyvV6uVVcriqquVaKqqVUqpW63VSFv0UVM6eiU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2lO4b3oqquRK5FaIFAqqDkSqq5XrzFCKRDDzLw8q0JF4dy0FoBCFlTHHW2FfaV8YWqtda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oVe5XlXlXIHO0qx60pFoSLQetBy8OvDhaDVoMWmxabStNqtaqBDZV6q+l8DOtHdOI2aO0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SBUCv7h/ePPwMpOI98Mvl3VPxhfePou5h2i9DGezhijz6Ew+9gfc9Cb2v9OVUebdmlVK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u7u5oTx5/wCTshwnIKVNQUuwiO+HoRS1P7kU1uVFT0nHyiVPsLaiJONVyi1Rtc9ULVRU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VFyFRHi2jarcrepZajuidhkCvnZUCoEaOyqiNrSE01T+GZcjIkUaqZUT1Z5XRq1AKxBm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ypRNdRO53TQUOXG1NN2QNVchuLFpVTm2G2qMac1UNKBEbtbcgy0yHe3cgK1qtaBE4MMo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WppLiiUHJ71fRNAJ2QG6PDtiDlRPagaIUORyqjkWobDKqqrq5klDJ2VuwYqUVqovgoXV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5Uz3W/SVTKmVFRUVFRUVqAVFRUQFMiFRUVP0Pnop6p9V/C+W9pTthXzF5VTkGOK03LTc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qtjVsarCFqRLXXinI4qRGd61HKpVxVSrirlcqoKisK03lCF60JF4d68O5DDrwwXh2Lw8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xUFMqobo7HqKaa5/A/R+BkRUNabunGe23t9D56W9l+znftngej8/qfDV8P4wpuwWRXz0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iR54Oz0MVvBCaI+jL+RhPdPoS+1l8poq6Up2wBKqUDtDux2THbu5enZN7GdrkFLw3KQeX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uQVE0gAOKuK1FeKXBXtQNVVUrmMrAsRHUQaafQORjOlE57CS5z3AtdVE1XJQKqmuVQrd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6O0BFOJV2Wy5XlsFcgqLYIFbVNFXZzanTe5WKiaUTuMuFWq8wVcgtNyoM2ggJxKt23CP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cqoLZE0AVdi2oNQgVVFwKIc5+m4IGxXB6eAU1jirqLcpp8p3TfOrABJG2jW0UMqeKpx2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nY8ynzEppctRfHTshxbkCii6iD1cuemqpVAURVcicqKmdMivkHa4db0P7O5VVfTKHphO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AJkWq5ahRkKqVcVVHLfIKisctN5QhevDvXh14deGC0WhCCNaUasarQtvVPWeeoiqaKZl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3JnZ6B56Tx/dHuPazJ/H041wWR6sT7UG8x6TmEe+Dt9CfeGP0pvyML7/AKD+wDdWXNUe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X8GJvmB2TEOH9xyZ2BFNUyCA2PEqaUZrUKKVq4VNlUouTTldRPeg8qu5eg5VKuVd+Vic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dUdkVLYUFUBbFqB3RCC+BROomg0G65TnpjHyARlEUWyaLn4iMwSooHJpROQR5QbtwAUT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vl4FNwgqIlXUzCL6DYjZDdFW7O8qCPACOyIyKu3QbUOFEylar4tIeW3BotRrk5tw0yFw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kkbVOco3ABgUktqZa9tlqomPADmtenNoS0lWuYWEKSNR8k0Rfar/ACUqgwK1AKqpkMx0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q5UTlRXPab7sigcyN6IDfqfz6o9YlD+kPqu4ybwpzQUqbVQKiaxablYQgwK3djW0tYgG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Ol9bGVbG01/dH6Pw30f5t49A8/0R/ePL+1mTuPphrhDkUenFezAfun0Aj7mG3HoYj2mu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wvvo9b+3h7ghUBO8sYRVECU7saQj5UfOogmmqkHmXxF2I8DmXsjQR7XEknYO8yMziTNM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jExokAXCrsHVVqoqBNZRA0Acrw1ahQeVI18jXRviLQQhVA+ZwZaBVUWk0praZWI1oT5F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HH52TfKWOLXP3eGp6oCiyipVbUrRAoto1VQKqq5fPK4ypVO3QFE2hLgAdzl/EGiC4Tn1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4Wx6figRaqL5uV/Q8JuVUUUaotoqJ0baNcGp3mdYo+HObdqEG6oGyd5kzyp7artMwvRb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Qh2xpzPKKpyrQh12fKKCHWMiCg7fr+KZOocqbUz2TiqocdByP7jk3j+kaj6buMhwsX2B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w724xVtPTch1UQ9MdVev5/Wb6LTbK3t9D59RqBKuzH9GOfUd2sycvpP4ZzPTifZjaGvd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+hiPZbsv4ehidpICGyVVRW9qvatRiMrFqsRnYjOxE+dDut+483SdB4VaitHNdRNKkOw4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JxTOG9vx8uHkaPK1u8gqG9rSCKILYp0YQtVBU5EIoOQfe57bVHuUBcpu2OuXwULml7tr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Wq7YuqGabwU5UyqczIrqq7OtMqrylUZbRAK1UyHNSctReW+djWSDiuWyGQzGYcjsmCja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URturSUBRURbRAGnKAoqJkZQaWJ9py3CDqGV9xCKcDU1AY5UotIFNYA6gCKaN9OqLQGl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OpUm4v3VpTYnFBhCa5HzAt3o1ABEbDMnoptm1Hooh0VQzLUB0f/EACMRAAMAAQQ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SACEDBAEmBwUDEhQVH/2gAIAQMBAT8B+Fv7gvfYQm82hCEIQhCEIQhCYT3J/J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PE8SEPEhCEIeJ4kIQhCEIQhCEIQhCEIQhCEIQhCEIQhCEIQhCdB/bptB/4IhCD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8SEEQhB/B7jSlKUpSlKUpSlKUpSlKUpSlKUpSlKUpSlKUpSlKUpSl5b3tRpw1Cwf9xWD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QsH/AHFf3257XalKXelKUpSlKUpSlKUpSlKLnsKUpSlPI8jyPI8ilKUpSlKUpSlKUpej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LleBYajRhqF/MH/cf++3PvrnfpKwp5HkeQ2JnkeRRulPIpXtWf6f6f7t/pGR+1vvrnfe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EGhYahYP+4/99uffXO+8ud9zTgsGacNQsHj/AN9ufVXEud95c77mnBYM04ahYPF/32596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d9zTjS7M04MW9NQmUpRlPI8jy9qfeXQfYuS5317isHiiEIQRDxPEaPE8TxPHaEIT2p8H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77mnFIhBo04M04asX/cX7S+8hfmIXO+4sFjpwYsNWOr+4v2l95C533lzvuLBYr+4M04a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D/vWQud95c77ix8jyPI8hM8keR5DYmUpRsTKUoys/wB2vtT7yFzvvLnfcXBMlgxYavbn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u4uZYMWD9ufSm0JwroPvLnfcXD/3FYMWD4H7M/zn3lzv8pYMWDwvtT7cJsug850YTaE2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/wB4YQhBIhCDRCEJi/YLk8v8xm8JxQhNp0YeJ4kPE8SHieJ4nieJ4nieJ4kIeJ4kIQhC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HiQhDxPE8TxPE8TxPEhCEIQmD4lisGLluV9bfQftT51gxYMpeCfs3e/qPb/faHi8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ZvsL9qf9xe12u1KUpSlKN7UpR+9P2rUQhCbQhCbQhCbQhBiwfvT4V7CxYPnWD457FeV8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dYPjpfdpwP198X/cVg/aIQg1tOCEIQhNoTGEIQhCEIJEIQhCEIQhCE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CEIQhCEIQhCEIQhCEIQhCEIQhCEIQhNqUo9qUu1KUu1L7nMZ2l61CEINE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r+PfwaUuVLw0pS7UpcqUpdqUpSlKUu1KUpcXi+JfC17E8XxL4Wu/SlKUpSlKUpS9KlKV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opS8LxeP8A33S70uVLnS9ll4b1F/Od93TgilKUvHCE2hCE9offXQ1d5c+r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i/77Wh99dDV3lz6u7pwWDFwv3F9/T0NXeXPq7ungYuF4v2x8C666GrvaefV3dPCsHi+C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dRdDV3lzvsUpd9PCt/8Ad4Qm0IQm0IQntD76/vQ1d7Tz6ureDTw6cGLB4vF+zvhfWXQ1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4VisHi8X7O++uhq72nn1dRcOnhWDFg8WLB+zvvroau8ufVwvqaeFYrejwoylKX2h99f3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d04PedFYP2d99dDV3tPO+6uwsH7O++ug+9p53iysr62nsLB+zvvroPvaf5zvu6ewsH7O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6efV0JyrsIpS+0PsQhN4QXQe0IQhN4QhCEIQhCEIQhCEIQhp52QhDxIQh4nieJ4nieJ4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J4kIQhDxIJYwhOisHzP1qEIQh4niQhCEIQhCEIQhCEIiIhCEJ7ksH9ofQWD+0PoLB/BG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vSvwdi41wvj/AO8T/XhCD6j9wXE+NdR9V8TFwvjXbfUfuC4nxrifE+P/ALxMXDqNPCxc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v4IuquJ8TFxf94nxMXCxcLFwvim8xfwRcMHtCEIQhCEEQhCEIQhBkIQ8TxIeJ4kGjS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IQhCEIQhqQiEIQhCENX8NJNoTebNGkhMZuuCENJM4M0k2e1KP4HqNPExcLNPFqFw6jT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cOo08LNPEuJcLNO7IQ8R/A9QuJi4WaeLULClLtTUaSlKUpSlKf8ASlKUpSlKamJlKUpS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SlEylKUpSlKIpSlKUpSlKUpSlKUomXJ+908jyKUpSjYilKUpSlLtSlLmuJ8TF1GLhY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xdVcT4mLC9OlKUu13pS7UpSlKUpTyKUpSlPIpSlKUpS70pdqJlLtSi3fvdKUpSlLsmUp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pSlKUpd1nS7UpSl3u9KXelLtS7J7UpS7Uu13pcL+b5HkXpQhCe03O53q3hWF9MSIT4Av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Uvelvq6Kwf2Rb6uiilKP7ImUo+ikQhB/ZEQhq6Kwf2TTvqwey2ey2eyzf2TTvqwey2ey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u8HvR7Io9lvSlL9lRS5rBYLeEIT7KtoPJEJstnst1g/smnd5LBbPFYP7Jp3eD2WC2ey3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weyyeVKUv2Rc7yhCE+yLd8jxX2hbvkey+1rd8swX2hbvpUpS+8P27/R9KEJ7xfbVu+iv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jpS/b3hdqXCEzpS/ZYyMjznAt0jxPE8R/Y0LZ8DwmSwftE97QtnyXJYav79kWzxW0Jsh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ye1LwLdM8jzPIftL98/0jwfAh7LdIhNtf1dcunJ43B7LdYa/smnhvGsNftL97076v70d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f3opnkzyPJjd+yKkZGPo6SEIal7Qv10QfItmu1MJhOGE2menfV/ejpw1fz2hfrpbNEJv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oMQ9O0IQhCEITaEJv/hCZXalKUpS9PRvr/vR04av57tOecEJtMYQ8SEIiI/zalKXalxp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X/ejpw1fz2hYwhCE2hCCGiEPE8SEIREIQ/wvBMLx0pSopdqXelKXoUpfydG+v+9FOHke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I/wpdrhSlKIpSnkUpcaXel4ptCcE9BR/pGPor3u+ir8jTvq6Kwf2TTvq6K+gLuPk076u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I07vFctKUvzxfkIhB9Fbz7Lp31cN4Fi/Z36q/wAfTvq6z+x6d9XCuV/Y1vq6VKUvzaEI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V3nC/sa31ci4n87X5C31c14H9m1dBZP5NBr999BbUpS/Zv8AR9Kfan0lg/sz6Swf2Z9J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Uv2Sl6aIQhPsi2fSWD+eP8hcLFjCYLB/ZFitqXe4LFfQH+QuRcNKUvzx/kJlKUvLCE2h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Yud/Pp+KsqUpRFLyv52t6Xb/AAmz7+ke82hCE2hOV/OVsuBD76xWK/vE8X86YvyEUpS7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4IQg/ik9PRCEILFcTxfxSj9O0jKXG70u7xYsH9j07QhNoQhNoQhB4sWD+x6cVxPHULB/O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tSlEUpS7UpS7UpSjZSlL88W0IQh4kF+DCHieJCEIQZCEJvN2hYP52tlixfgLH/uL/uLF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UpRr8FY/9xf8AcWLBiwfztjP+Yv8ABWP/AHFiwYsGacH8XfLCfvLH/uOrFiKUoxFKUv2N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QaIQhCCIQhBEIQnxd8M2nZf5CxYsGLBix0+7r8R/iP8AIWLx1CwYsV8/f5Cx1Cw1GnBi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iw1GnBixXyyZQnCvzKUpRlKU8hulKUvBCEJ+Lfgr/ahCEGhIhCDFisf+4v8AFnt0JyPa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rifxOl6F6z/N1CwZpwZp4n9jWGoWDNPO/sawYsUUpS7UpS70pf1GLV8whNoJEIQgjx3m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C7c+JrBixWz4GLB/pti2fbmVKUpSnkUpS/AlgzTisf8AuSwf6FLv/hS8VKUpSnkeRSn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sGacV/cf+8TKUpSlKUpSlKUpSlKUpSlKUpSlKUpSlKUpSlKUpS8NKUpfd1+gsGacVyU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BYT25D/P/hSlLt/vFCEJvCEGvzp058hQsVxPF+iz4PS9tcX/AHF4sXoL5Lw3BiwfAh92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nneLF6bCcEwnKu6tn+Qh/saeL/uLF+7erS4XFiGX8x/hzFD/AGEUpS7UpS7UpS4f7nOK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hBfrLqrrL8qEPEm0IQg8WLBixfHCE/VnPBLeen397TisXixYrF88JuxPmXZWb59L+I6e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FcSSHpm96K6a2awuS2pfjGnieLFisXwLk1bTrwmK5ZkuRfENPE96UbEUpS7UpSj6jJtC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7XZPJYzObza8VLvfhKLjCEJtCEPEm0IQmT5dKHp/85XvCbwhCCRN7vc5wJ8K2Yh7QnMv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i/0WzVJxwm02nBCEwWzyuFKJcrJu92LOb3elPL4EsX/cdQsVxPk0jcPI/wAITmnDCbNw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hMZnS8C2nBd18GWLx1CwZp4nyUbu9L1WeQmPUXZYzZZN7zCZopeC/EVi8dQsGLifCu69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l2e1yWL47wPC+uL8pFKUoylKUfLCE/GuX+C4JskQhNlisWQm0whCEIQmywhdoQQ1+h/z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BixXE/waTa7wg9mI8i7QhCbPe73BYPdck2aETBrebz4OxYMWKxeL/BmM3eKW7Zd3t5H9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y2ouC53dfC2LBix/7i8X+E9pvS8r2mzEeJMZlNvEm15Zsielrpv83ULBi4ni/wAKbTZk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isP7ixiJjS5sWyfp8JvCcL5f82nJSl2u15GLe7Iu1LtSnkeW1KUv5DXIsXsuFvZFLitn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OcqwfSpSl7VyhCEIQhCbQh4niTF/pPOcXiTFvel3foUIQnduNKUv5S3YsVxPF/kMSJww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F+bedcVLzUpSlKUu1/SW7FiuJi/Mnau02W74IT95cdKUpSlL6MsVxMX6M6syfpC3pfVF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j//EACMRAAIBAwMFAQEAAAAAAAAAAAARARAgMAISQCExUGBwQVH/2gAIAQIBAT8BtfvU/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+4Tkj6gsy4U5I+47TaIVIgQqr4Kx1djudWMdWMYxjGMYxjGMYxjGMYx4GPzEE2Rin7bB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hUQhUQhCEI2iEbTabTbBtg2m02m0RtNptJzxDNptNptNptNptNptNsiNptEKTbIpFIpF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U+UgmyPeI5859POnv4ubIEIVUIWXoP2uOBGfVnjnTnjmarIGOs2R7xFk8GcWrvnjnTnj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HAjPPfPHOnPHM1YZsj3iBjHkYxjGMd7GMnPHOnPHM1WRbNkWxehCJ9pgjO75sQhExwIo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qKiFRCFgngIQhCFRCEIQqIQhCFRCEIVJsjIx1drGP2qCObPAjjTgnPHMmyLZwxign2iC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ybItnDGOfaII5s8CPGxlVrGOxjGMnhRbF0e0QRSeXPAjxsDGMY+XAhUVFginSsHQ6HQ6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NngR6cxjGfg7JsgmzTfBPs0EUnhzgngRzpzxidHyfy2bIJs03wT7NBA+Gx0d08COdOeP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GGfZYJohZdQhCFZE2zwI8bHHnN+WzZBNmkmBCFZpkn2WODNzvngRzpzx4CBCg6HSnQ6H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GMZEjGbjcP1lCEK1CEKq8gxjGMYxjGMYxjGMYxjGMYx2PgMYxjGMYxjGMYxjGMYxjGMY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26rNJOCJJwIQhCohCohCEIQhCEIQhCEL57Fsdrfy2bNJPe5UVrGMY7oxv07rwOp19niL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yOSrV6UvfI7Wxb+CEIRMCEIiBCEIiPbp920zRjGM3DGOjGMYx1gmrNOdkevTgnGqT7Dp7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042Pzbo/BMfAY6wTSb59ai2Lfy38tmyMaFxY8q+I88DHngn1mLYxfls2Rcx3TxXwo4M5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QhUQhCEIXFQhCohVViEIQqoQhUQhWIQhEQIQhHY2iEKir0p0Oh0OmGJsnAyJ4kYo9Hj2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LZ4Dvn5s8jsdj4MW/ls9uK6T4WPnf5bPb5YrEIQhUQuEqIQhCEIQhCFIqIQhCEIQpFIh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v5x5J8DHk48fpEIVFcuHqz6cC4uq1CEIVEK3pTodBjijgcDH7RHj9PO1Z9PGi/VhmyLfy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6lHj9OCONqz6b542rBBOGLfzgRfHqscCcH7fPA04I42rvn083XhnDFsdvbIwTx54GnBHG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ZwxgQsi9cijGMYxjGMYxjHRjHVjoxjsngaeIhYdWfTwEIQhCohUQhE2QKDoKBQSdDodD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3G4gYzcbskE+twRfOB4IvngacE3zmk1Z4zTg/b9WHVbNkWxbGefWIIvngRfPA04JvnPq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sMW6bYxx65BF88CL54GngTm1Z9OGMckYJwzZBNkWwTZGSfW4I508DTngnLJqzxhi9ZdW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he0QRfPAi+eBpzwTlk1Z9OBcXVZFOg44THSM0eswRfPHngaeBOWTVngi+Lpwft+rkTZG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4Gnnas8EXxdOfVyJsjNHrMEXznnBPA08aSb9WeCL44urkTZGaPWYIvnPJF88DTgnA82r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PGGTabRCzR6zBF8988kDGMYxk8DSM3DGM3G4ZuNxuNxuNwxm43G4ZuGM3G43G4Yyc8DG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jcbjcbjcMZuNxuNxuGbjcbjcbhjsgcDHjm6bIzQT6xE4HYx5HR+7TZGefa49+myPaFwo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I9nd0UjpVYZwwTignDHpiFSLpxoR0Ontzp+YoxRjgmiv0k4vzFHloGMZF0+/TijHOLTT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gnDHFnFN8fBJxRjnFpxQT3Heqfh3wwTh0k4YJwwThgnDBN8fBJxRjnFpJwwT3xfmKKdM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jFFkWRdF8+Tgn0OcUY5FYhCEI0kiEKiohEEiEIQhCEI/BCEKisjFBOKee7EIjg9K9Peo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FBOKcU8hjNxFYsi1/DZxRjm11eBjGMijHfEk4GMmjHy5vjC7F7tBOKMc4oxQTijtignD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9OafdYJxRjnFGKCeChCIEIQhCEIQhCEIQhCEIQhG0RtNptEKiEIQhCEKqELLF83QT7ap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IQjabTabTabTabaIQhCEIQoFehCpAhCELhzRCyqqsXh5gQuExjH7RNzquB2xrDNi9M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JrpuWObIzR9WmungzZH2Sa6eDIhC+yoQiODMm43D+yzWMkWzZH2SaxVkU1Uik000m+Ps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TTVTTTVfH2TVWKo00kRppJtIpqsQjaJfZdor5skis1YxjH7vJHtk3RXURI6TSKTfH2TV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jvTV2pppN8fZNVYs001Uik000m+Psk1izTSaRSaRahG02i+yTTpbpsikzSLmbjcP7JNY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7RNYyaaT9rmsZXZP2iaxwkIQvd0/buh04bH8Xj0+axxo+xzyY+xzlQhG0WCPs0WIQjaKx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osdZoqz8nn0mLYsdZ+5SRa2Ks/cYJpuN1JNNk/cYptNtkUik2r7ZFZIHXURSb4+1RSJG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+4xRCtkjDH2ScTzR9knIsKEL7RHBn5HNIyTTsRyGOxjzPBNY4M/F3jZMiZHQYxjGMZ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ETMCGbhjo8zHZ0wvgzWODPvTzvAxjHSasYxjOp1FJEf02G0QhImBCFRQKDbBtgijq+Iu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OjGMdUdhjHJ1Op1OopOtUI6VgUCivTA6OvU6ikUikUm02m02m02m0QhYGO9CF4maxw0IX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p1ojtTrRCohCEIQhCELGxjGMYxjGOvU6+eY+FPvSF4hc2SPDzXTwZ+0aq6cLqrZ+0aq6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OyfjEeoaq6auk2xgQhC+KR4ifESMZFrrNIoqKs/GI9Q1V04VRkTbNsfE48THh5rpqib0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WTbJE2Tgj4nHqE105FSbEI2m34pHgmMZHjOgyLIpFJ70VX9AVY8TNdN0VY6Tij53PiJr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AhXx7PHvk1iyazSb5uj2afGxxInz8ViszR3RNJohCF8mk7E+d6HQix3Ra6sdGR8nXn4x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nHCmyPik+IjxUcKbI+zRw0IQviceJjxCFHDkYxj+Jx4ifOz8XjxEkeRgm52arI+Jx6jN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Y8RPE/BCEL4nHiJI8QjaIQsrGOm4ZuH8Tj1GcME4vy2PnzH4SbUIQqSIWD8tj56jaK2O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2tj6EqRz9WLV2xR2tj7HMCEIVEIVVhgcDGP4pI/T5GOs2zi02x8TmBRHp+ojh6SbI+Jz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OjPwYx36SbI+x6rZt/MWknvZH0OeGx5JqhE9hCFXaIQqIQhEQTBtNohfO5IGMYxjJ4aJ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YYx0jsMY79JNkfO5vjwOq38tjti0k2R8+QvCTb+Wx2tgmyDVZHxOfDzgjwM2/luntbBN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/Pa38t02xVCIgmBCEL7IhQQdK9DoMgYxjqxjGSMYx/IHR+gzbHa3STi1fZ5t026ScU/P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T3tm2flT4kkeIm3TbpJtm2e3xeeEqu5j8pIhCERAjaI2kQTAiBRXpVjGMZu+Rqkz59jG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TVbOKPkqEIXn9Jqs09zVbqxR4xe0LgSQRwXWPG6TV3sg1W6sUfJV6Fp7mrvZBqtntijxT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g1CFRCEIQqoUC8b2+bsYxkSapGbjcMkdWfgx4I+xzZBq726rfy2CbI8dPhkKTbJtk2yb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sG2PgU2R3NVs2/mKPOoQhSbZNsm02mw2m02wbYNsG2DbBtgUCgXxObINVs2x2xae4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02m02m02m2DaI2m02m02m2DbBtNptgUCEKBQIUCNohCEKBCEIQhQSqRAhVVrwP06PBT5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vQhGmPGsmmmKOsRZqohTZukiWTIvcY4j5aNojbAoJOlXFHAxjINwx2MYyPGahCpFJkgV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Nw2RFX8Ckg6cubdVv5bFsWx49EVmjJpJAqqsaazxJ1ke4Llzi/LdNsE8OefLtmkCEQTR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Y8DGTKGapIjxT9i1Yvy3TbHl3RYJItmjHSTSTpO9u/rftI6eLj2HVi/LdJPh5k0m7hu2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9aQOjJ1G83U09iR1mrInxMeDd0eYkQhCohCEQKiFBBNOlrGPFM8OZpB2NOp8BkRjmkUk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MKIwPx8cST84keKmTcM3DujtbBOKMM0ZuGMdXbM0dZq6MiXmVk4JIpONjFYyMb9OjzGr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9s2x24DGMZGoZNGTFJ1VdWRJurJEjx7iZJHSJox2SPgxNz+F6sWntbp7k97Ztjtw5IqyK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x0jobqO/URfJEWTIsM/GdWLTbBNs26cEznREIZqIvkVrGRYxjGTynjZEy/hWq38tgmKI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QhEc2CbVVCFV2sjkTSTTRXRPw9V6UYxm4bJkYxjox4NPbIicqoqKi464U1iL5j1ePMar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6Rk4YkmbHw0LjOx0jEsy+FTbHa3Sau9s2z2tjGhWvkMdrwqivjmz8EntbHa3SarZt/Ld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9jO9sVeB/CJ7WxbpNVuq38qhERZHlJuir4cfDpEbTabSIEIQiLOh0oxwMdGbhm4iyLJ8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IXDXlY9T3DGOSJtgm2e2LTgkjkrju2SIFkXxvTdNs9rY7Wx9n0k2QarZ7Wx2tjzMwRAsE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jdJNuu38t02x4dY5keWLGO+KMeSKR67GZZUbRCEKqxQSKiET1EIQj8EI2m2iEIXoE43S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FsxZHCQqLlzVkyM3DHTcM3DGM3G43EE2PxcchYpkj0ZjyK1CxIVFRWIjxkGq3Vignxy5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dVQs83rgqiFYhUXlYNVs9rfy3SavSom1Un0OcCtVFRejQarZ7Wx2t0mrkLx029juR0Ir3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bPa2LYJ9HVZoqMjVSOJ//8QARRAAAgAEAggEBgEDBAEEAQEJAAECESExEDIDEiAiMEFx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UGBygaFCE3CSBFJigjRDgKLhc7HB0RQkU4Oy4vH/2gAIAQEABj8C4lx+Rl8msPBUFTB4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VZdjqzMzMzMx77FvsW+zMPedzMZh1Q6l0XhLrschWP4nItCWhHRGVGVGVGUyEO5+zIRb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rHusyxGWIe6zKyzLRGWK/oQ0iufy7EWbscy5FUdf0Koq8i4t5C3i5dEG8rmZEW8rmZGZ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UOqFVCqrYIgxh+7CPqPFiPxgiHFdcI+uMQ8GMQqcixDQVCxYVCxYsWQ6IVEZR7plMpFu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W5liKhYsR0xZbB0xeF2OrHVl2OrLsuyKrLsux7zM0RmY6se8zMzOzMy5czGZj32Z2Z2P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HvGYuXLlzMic+X/sEsThIuMsHwK4XOZcuXZmY6vC5mLlzMZi5mL4XRyxaK7NcKktUW6L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uMe6yzFusyRD3WWZZjcmOkRzIbnMivf0wuOuGYuXRcVS6Ll0XHVY35YIgrhF1PzhEPYQ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xYxCGKhDQsWIaK5lRHOFXMqMqIt1GVGUyoe6hbot0yliFapY5kNOeGkvc5nPuO46vuKr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xEO8zPEPfiuLfiM7It93M7M499j32Z/0Z/0Pf/Qt/wDR4n6M/wChb/6Id/8ARmRddhVL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Vj+J/EWW5/EipDctCWhIt2EtCZYSLdRlRlRFuoyoyoe6h7qMqMqHumQe4PdMpkHumQfw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PdZlZlY91mVlmPdZZmVjoyzMsQ6MtEWiHRlmcx0ZzOY7nM5jucznhNf+wanErgiw6Fi2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VmVlmWY+PfavsMRDbZYxC2WPCHZY8bFiChYdCxYsWLFixYh3SxF1OZz7jHc5nMdWKrFW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Vxb7ueIyP4jueIzOzxIh/EYviC3+R4gt8g3v0Zl2HvK4qq5eEjrCXReEiyn8D+JaEdEKi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3Id1GRdx/DV/UU9Gr+p4f7I/h/sc4P2ZP2eHy9TJ+xbjFuMyRC3RbrMsRliFR3LREVGWi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9j+XY52HfsK/YV7emCqQ1xVS5cW8XHUW8XIqly5HXmXLoiqi6LodUXRdEVUOqLoY6ouh1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DxeyxiGPF4vB4vaeLxf8AfumzXZphXC/ERfyL4D4Dwti3FjQdBUFQth+cGPoIVy7HUuXY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mZmZjMZh736Ll0ci6LoVYTkcjkcjljbkZUKiId1GQe5z9TIu5kHumRmVmVmViWqxbkRk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XLREdHcZZnMd+wr9hXt6HPsK5DUzF+Yt7mZkRVMyMyHVF0ZkXVi4qoui6LohqXwhqrl0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MGDxiJYMYj8DISHGHFYrCPqW5liPqWLEdCxYioWLD3UZUZUWHQsOhYyodCxYlLkWMpbk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VC3IsKhYYqFuQ6CwYrnO2PMdWXY6sdWXY6suXY6suzMzMy7M0Q95/wDsCp5S2NNmavs3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XLmYuXMw94uZjMXxuh12JlCRXB0Qt1FkZTKVhMjMo5Q8hbot0ysysyu5lY91joyzF7Yc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Ial0OpdF0XRdF1sQ2wdVcXXB7UOMPXCLqPBjELpgiHB05ipzLEdOY6FkRUHRFkW5Dp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lIaGUe7zFu8zKR7o90yktXkOhDQRz7nMhucx3uKruXZFVl2ZmPeY96IW/EZ4rD34hb7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sh32Z2Z2LfZ4jHvmc8Qe+Z/0ZyKUZmM36HvmdGZD3kOqLwjqi6Lo5DyiynI5H8T+J/E/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CZVYe7CLdhFuqw91C3YTLCPdQt1GRWMi7i3EZUZEZUZR7n7FuGUyi3TIZBfDMjMjMjMj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kY9xmVmVjo/792wtx7bFi2FixYylixlLFjKWLFjKWLFixbY57T2L4XL4XLly6OQ7F1g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/ODxWy9hioQ0LDLIsixYsW5FhTRDumUimuZl5lh0HjzEQ3Lxdx1iv6irFczREW8x1ZmZ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iREPxIjxWL4rIfi/o8T9D3+Z4nP0PE/RFv8A6HvfozLsOqLozLsXQ6wiy2Iawn8T+JDl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bmWHuR7qHuruZF3MkNvUe6Q7otxdzL+zJ+yH4ZkHuGUyD3GPcZlY9xj3GLdYt1j3Yhbs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Q3LRdh0ZzOY7iv2OfYdzmcyK/Y59i479i5ciqOpcdS5czGYVS/IuXRmVh7yFvIuh1Qqi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8h1RDVCqrDqhVQqqxdCqhVVh2Ialx1QqoVeQxC6cF7T/APZ9bbWyql2XZdl2OrMzLsV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Zi5mMwqo5HI5HI5YWRaEyoW7CQ7qKQodEZTIPcMhkMhlMhDumVj3Xcyu5Zjox0ZZjoz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ODrzFXmXHvD3jMPeHvGZF0OpDUW8i6LohqjMh1VxVVy6I6odUXRdWHVENUKqxhwi6n5w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CIcYcIup+cHjFjFjEPBjwYyw6ch0FgxH4HQVBUVh0FQTlyHQVEKiLC3UKnIdEKiFTkWF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KhYVBU5FhUFQsKhbkWFulsLbDxfmF/7C78O5cv5GxYsW2rFsbHPFbL2lwb4LBl8GXxYh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L2UKmFixYdCxYioOgqFuRYVCxYsLCLri9hiF0wuxVZdl2KrLscm7mZmZmZmZmZj3mZmZ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Hvse+zOPfMxnMw94W+ZuRmFvfozFxbxf9F12FVdhVRdCyiqh1h7CnIVjkKwrHIVhWsch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DSEshURBRGVCohbqHuoW6hbqHuIW6jKrGT9i3TLyMmNUixbzE/8A2F2eFvMLr5Jj23tL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DoW2EQ4cz87TqxVZcuzMLfZnZmZmZcdTMZzOZjMZi4qiqXRdHIusKyORFYdjkWRyOQi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yxYe6WLFh7ot0h3SxYVCw90VCxFTmWLFjK7mVmVlmWZFRmVmVjoyzOY8ZVHRiv2OdjmK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CFghYrBVIaly5DUuKpDUui5DvIuhVIalxVEXELoMWxfjc8bMsy2xVYVJIk4WZGblDMZj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PWwuXLly5cf/ALFFwFwncdWKrEXGXL4XxuXFXC5V7K6DsQ48iyLIZYsWLCnCKhYyliw9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LMsKjLM54WfYfAQi+Nxly46jEX5F0KpDUvgqlyPrsPFiFisGLrhF1xe08WPF4fgYhdBi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EOKwRBjBhYhoWwhoWwhxVMEQ4IXBdTeezYthFhB04CFwHwov7s22LYWLYWLY22bFi2Cpg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3gsGXZdly7LsuXLlzMZjMXLlx7fLY5HI5FkZUOiLFixlLCpzMo90ymVioyzLMsWZlZZl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BMdRSZdY3L7H4wuLZe0sVg+GhbMU/XFjELoWFQVMVTmWIqYuhYsWHQQixYVCw6cy2EfX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dX3LvB3FcV7F2LeZDvOxmiFvMW8zMy7FVmZmdkO+y7LkO8zMzMyHeZmZmFvs8Rmch32Z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Id4uZxbxmM5DvGYuKpcuQ1LlyFz58F8F9MIOnARLgPhRf3tsctmxYymUsZSw6CoWMrwt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Lkcnz2L43Q6ly+F1gq4RVVy6Ll1hch64RkRCLFYMezDiuuDGWwsKiIaIsh05lkWRYyos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Q7hkIt3mLd5mUipjJjv3Ib9yG5z7n8u4pOIvEOrLxF2OrHvRGZmZmZniMW+zOzOxb7Mx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DOeJ+iLfHv8A6FvinHy9DP8AoW8iGpczIhqrl0RVRdF0O1h2ORysfxFYVjkciG1zkOxZ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h0XcymUsZUZV3Mo9z9i+H+zw/wBj3P2LcMnIyfsW6Q7nI8MW4LcZkYt1i3WWwhozKyzI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zKxbrIdxmWIyxCoyzLMVGWZZkNGWZZioyzLMVGcyzIblmWdxULFmQ0ZZlmQ/dwY+ouA8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L2PavtuqGKRDwFwIcHTbsMsWLFiwqFiLdVx0LGXkWLENOeEdyIuyEuy7FV3wZczMzGd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x7xmMw94zFy5dCqiGqLocnCKeqch2ORyOViyFuoh3UZV3LIW7zMo5Qj3P2ZTKZBbot0y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KjuWMrIqMdGWZZlmK4qOx/LsK/YhuczmK5zI5zuc+xzIhiqLpgqiqXH1FXmXI6lzMOo6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Ial0XRDXmXIq8xV5l0RVwuiKo6l0OqHUuh2HhKasOoqoVeQ6kNSDphCQYIhxhxhxhxhx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dcPyQ9cVisV14MRDwWQ8BCXBfB/H933isIsVDiuPEMUiFYMu9i7FVly7LmZj3i4qly5c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RHXmcjkcjkchFiKYyyEtVWMq7mUg3Vf1Mn7NJu8x7pYh3eRZmXmKhlY6Me6zKyzLM5kG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HfH8FxVFUuOvMuXQ6jqZkTnyLoVUQ1LrBVVy6I6odcLodUQ15CtjD1wj64xew8WIWCIM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HgumCIcH1F1w0mFiIdBUFTkWFQgoWLCpzLEdOZYsRULFh0HQyodDKhbqLch0FumXkWFQ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oWFQhoWFQhptQ4PqI59znf1Ib3LsdxXOY73Ib3OfcivcV7nMiq7iqy7It53IN55jMyKr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3FVl2OruKrLszMdZi4H4F04MXUXAQuC+Cv7pXKRJfglrfozfozmZmdmYzmczmZmdmZmd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nmUjJ6xnZRmYzFGZjkfxLIokV1SyJ7pZFkWRZE9WpWFEMOpRCi1VQ8Jdx/DRq/0zwiep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ZC0nQyRDno4y0SP5DuWZUUnb2OZ/IlMzEoXgqi3jMaSUXMzIzIW8rF0XFVF0RV5jqi6F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nIiHVYQ9MV1wiIsF0wTRovuwi6n5waHhCvbDoyBerwj9mfnBjoWRq+xZCoaOnMsiOn8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u6qD3Sw1q/xHuqxA9XkQzhMpYhpzOZF1JnM0lx37l2NTZdiqyHedi7FvMh3ojNEPedyH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x77PEZFvsfxGQ77Id92M7F8RkPxP0eJ+h75nM5Hvj3/0Z/0Pf/Q98hr+hVMwt5diCq7F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C6Iqoq0XRFVF0chjsch2HYWU/jYdhWOViyFYVFYdIRUhIN2HuZIe4t2Eg3UZUZUQ0RYs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uZUPd5+ot3mZP2RbvMW6rmUe7zFu8zIRfD5+pD8Pn6nhfsj+Hz9RbnP1MhFucxbnMykf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Pc5+otzmZCLc5i3OZkZFu8xbplHuu5FQXAXQh4MXU/PBWC23wV/dSnHSHx0/Xjt+nFvh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HTmOhZCclYsWFQyoipzHQyi3f4mUyi3eZlRHQdBUIZQ8sOfcXUu+46sjU3b1Ja8Xcnrx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iRHiR9ymkiKxszsmtJEScbZnJ61TMbroyrZmN1m80zMT1iTlI5E6TLQkqNCeqqFoSiRv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oymvKpJq4of6c5e4nqW9ykI4dQW7Y8L9j+HcrAzw33HFJjWrclqsnKhlEtQhicMkjK5i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GScMQpa1z+RpIoYYpTHuRmSMi3IrEVIrehDSK3oQUit6H8uws3YhzdjmRZr+gr39DmR3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VeRcVSCpcuLe5lyLe5j3rHiwkfxFIco0eKiL4isRJaRC+JCeIpSIpaSFshnEhPWUpDlG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d9WPFhIdaNJkD11I8SEWtGkaJwxzRnRKKOFM0cmmpmdDm+ZBqxK5nhIqq5BX+RnRpN5Z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SKcSuLehv6meHuRzcqkO8nvIzwkcLfOhDqxTqZkaWbV6FGnUujS1uxVVzMjS73MpErmZ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6NLVXFVXwjtcvzw0nU/OEXXCHgIXBi6+TfBh/uo5ceDqR8fQdOPpeLfDSOGJKhWIoKqL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hlI5FJCsUUJHuwXHuwdzLB3PDgt6mSHueGu4txZvUykW6u490U4BbhlMrFusysi3GRbj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PHcPG1IepXhW2Kf7h4RdBkPQh6Yw4RdT84MeH4GIh6YIgwi6i64RmkmuQk9jlwpypxvX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ZcpjcrhcuXHhmZE41N6xl5ljSbvMtzLEVOZQXARDwY+oqly6MyMyMxcuSh2LFjKZS2E2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Qdf7p38ho+ppevH0A+N/qOPpMEQ1LkVeZdF0XRcuiGqLkVUOUSLitYvhDbNhGPCHpisN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R/pvs2LYWLFixbYVB9EWLFixYsWLFixbGGa/ixvGzwuXZzLsuXLsuZmXZeLuZou49+Kw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zM8RmYt5mZkW87md3PEZFvse+zOzM7D33Yh32Q77M7PEZDvmYi3uZn5mf9D+J+h7/wCi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YuXLly5cuRMuci5cujkXRdYcsORyHP8A2kVS+PI5F1hyORyw5Gj6j1SxYthbG2NsOQ1D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3NJuK/qZFf1Mi7ke4r+pvQpFITKjKiyORywuVqTLozmdniMzxGaI/kc8LY2LFjKzKy2P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xcu9iF+/902MXGgI/d8f/T+8PH/1S9RrjaX8YIhoWHQsWJS5FixYsRzh5j3UZRbqsZSw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LCpyw5iOfciuPyH+n+3jI/67NOCug+Mt1j3WZIjJFYi+HFYh3YrEG5EZYjLFch3YrlmR0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GOjLMtFb0HSKxDRkNzmcyG9zmRdTnfB3HchwvsUwvtR7NC0j32KY/geNCuNNrR9T8Y2K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rlyOpdXLkdUUaeGZnPGxSEyoS5EmZEZUZUW2Z84Wa3rwELgv+7j8hCR9eMz/AE/28fSj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uiGqLoiqjkcjlM/ichZS0I92G46QmWEVIbGRdzIu4tyG/qZF3Itxdx7n7PD/AGL4f7PD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yLdZFuvZoW4Wg+3jI/68ZdCLrx3h/wBRkJBjD1wj64seH4GQkOMOEXXGIiIONHhQqXL8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7Wj6lfQpxaoyoyojoPdRYi3Si4MJ+ODF1FwJi/vqiLrx9D7QcfS9R8bSTHUVSGpmRFXm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dENUZkOqHVGZdxbysXRdCqrl0RVGLYXXCIfkND9vGR+OMug+NUcp9y8Xcd7eo6xdyGr7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8V/UVXcvF3Iqsuy7Lse8zPEZorGeIW9ELeZmZmZDvO5nZFvMzszse+x77IODfYoR42wo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cLlXtVIJeounGWr6Dqj+JFlHlP4jpCb0uDDwo+o2qeTnwYen94vwPrx4Ps4a2NL1RFxo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cyyLFkZUZULdRlQ5wq490yoyrKZELdQtxXMo90e6LdFKHljbn6nPuRVY6varwtF040KF0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ZF8M8L9nhu3qP4bIfhsg+GymjiK6N3FuO5kZHuu5kZkiIt1j3WLdiFR2MrFuxC3WZWWZ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0RaIdIh0i7EPGi4yItmRXbh6kHThX2N5yoZjMPeHUzDqKvBRDwY1KrHLgMXk4en98of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XjaST5jqi6FVF0OxyORyP4iyisWhLIdCyJasNjJD3KQQ9xfDhv6mUdB7n7Mpk5FYDKLd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Y+PounDpjD1Pxx3x3h+BkJBg+ouuEY8H0GIhfsMQsYeuEfUeEQyDgXL7MWFMKYTN0qtp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SDatwF0IqCGRYOnIUuFDwWN8B8JcKH+6HLBzweNeG+nkP+nDWxH1IuvG0k/Ue8KpDUz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VUKqLouhqaLourF0IVeZdEfUeC6YrBjIuPounGXUX28d8ZayHT9li3It+yEguf8A2OnP1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cx9B3OZB0OZzFc5nMhvcu+5HV3HVl2OrsOrIONpMK4e5TD3xtsQkXFXU0fTjKUUqD3xf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hbxcVeFB14LULIoYrrgMXCS4K/unInIol3Mq7loe5lh7loe5KJLbsMpCZTKzKWZlZlZlZ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JuqmrIW5H2MkfYyxdjLF2LPscyzLFsFsS5uIe3dHIzIvsR9RipyIaFkPqWLDoZUZULd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qsZBUIaczIiPcQ6FEWKooK9zn3Irjk33Itbj6Lpxl1F04yHxt1Jj3F3Mq7mRW9TJ+xfD/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4f7H8Pn6nh8/Uyfsj3f2OcJ4f7HucvUyC3CHcPD/ZkFuGVj3OYtx3PDZHuse4zIx7js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SbNT04EJFt12kaLptU4EM/QebsK/Y529B5uwr9jn2FKZF7Pgpc5z4O6p0NJLgPBcBdBO4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Ny5czFzejS6s8SD/ACPEh/yPEX+Rnh/yM6/yM6/zMy/yL/szfszfsuXLl2Z2Z2Z4jMzM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/wDxP/o/+i6/xP4/4n8f8T+H+J/D/E/j2Muj7GWAyQHh6M8HRnhaM8HRn/j6I/8AH0R/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7n/jL/Ip/p3/keD+x6i1eo6iqQ2OQ7HI5DrDY/gLJMWUsh2MsJWBdykC7mRdxfDh7kM4I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Gr+pkXcrAZORkMoqO5kiH8OIbcERqzuzxIux4j7Gd9isTMxnM5mMx4iKaRHiQniIzohg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4kJ4kJnhM8JnhM8JmhM0JeHuXh7maHuZoe5PdE4ZSkfx7nI5dzl3w5dyy7ll3LFv2WP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UJyXcsWwsZSxZlixZlmWLEmRVRcurF0KqNHVF0RdRdcIx7CIemMODF1w0hFg+mG7VpmS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li7GWLsZI+xki7GSLsZYuxli7FouxZ4aRWLMsyz7FE9mzKpnMs+xZ9iEeHPZ/wDrbgad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mczmczKyzIftGQi6DIRdMNIvfGiLY1NVCaKMui5cusLouhNx0XoROG2zyLouUuciU0fx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LGVikrYSSMpkLbPvMn/c+uFSHqROGjPFfY8X9Hi/o8b9Hjf/ABPF/R436PG/RTS/o8X9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z/oSjimjQuXqWLI5bF8LbF33L/s/kXiPEi7meLueJF3KaWPueNpO542k/wAjx9J3PHj7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xnjxkPx4rkWlm90y6U8PT9jLpuxk0/Yy6fsZdP8A4ltN/iW03+JbS/4ltL/iXi/xM3/x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PsVY6iqQ1MyHXmXLodUXLkNUXQ6odUXHVWwVUQVV8I+o8F0xXXCIY5epOK3rMz6P/Izw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Q/5Iuu5/9lv2i37Rl/aMplf6LFv0a2rTofz/AMS8X+Jmi/wM0X+Bmf8AiZ3/AImf/wC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/AInif/E8Rf4s8Rf4niL/ABPEh7HiQdjxIOx4kPY8WDseLAeJAeJAeLAeLAeJAeJAeLAe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ktG4I+hSEylixbb/APsuXfcc1MilChUFuqw5wi3SHdMqIt3mURYjoOhYsWLENORYsKn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lB0LfvGJ67qeIzxGeIzxGZ2Z2ZzxGZ/0eIzOzP8Aoz/oz/ozvsZv0Zv0Zv8A4mb9F/0X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b9F/0X/Rm/Rm/Rm/Rf8ARf8ARf8ARm/Rf9F/0X/Rf9F/0X/Rf9F/0Vi/+Jf9Gb9Gb9Gb9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+jN+jN+i/wCjN+jN+jN+i/6M3Ie/EQ70RDvxWHvxEO+xbzsXNJ92NNixQ5IpE8KuTKaS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zkUZ4aNfVockZl2M/wCi7FdsqydSpcuWmb0MmURWFmVmWRWeHqU24kS/uilzIeppOnGn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aOH1wi6C4kPU03AtjYthpcHQsQULDoVRZDoWFQhoZUZUPdVzKieryMpDukO7zMppN3mW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Q3v6nPuaS/cik33K+pF1Rkh7FYEeGjw0eGjIjIjw0ZF3Mv7Lfsy/son3IIYf9paZkMpl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PCZkiPDiMkRkZFR0HSxrP1kWiMsRkZZmWIysyvsWiLPCz7Fv0aaX+0UOj0kUClOh/wCV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8T/yYv8AE/8AJi/xP/JfY/8AI/R/5L/xR/5P/wATx/8A4nj/APxPH/8AiePP/qR/1YtZ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RCorGVC3UQbqLQj3VcW7DcywmkmkOiLYOiFREG6iyMqId1XLGVC3Vf1MqNJuj3V3Mn7M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dHo9G4ZczwNGeBojwNEeBojwNEeBozwdGeDoymi0Z4OiPC0R4ej7ij0kK1vYiSjiVTxW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nixdzxYu54sXc8aLueNF3PFi7nixdzxYu540XcUtJFX3M8fc8aL/ACPGfc8Z9zxn3PGi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3PGi7njPueNF3PGi7njRdyH48d/U14YU2f8Ajwf5H/jw/wCR/wCPB/kf+ND/AJH/AI8P+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eBB/keBB/keBB3PAh/yPBg7ngQ/5Ea0kGrL3FJTPDiIdxkO47GSIh3IhbrLET/5Yz2L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lLSJcy5duY5xOYuhVUPb0MqLGVFEtigtbGuypcSf90EQkfGi9kaPpwq7Giwi6bd8bFFh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tL1N0dUciGqmcikjkchycJeE5CsWhLIqoTKjKrD3EQ7q7kG6r+pk/ZFuK/qPcPDXcro1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dz+RkZF8Nj+Gz8j+5caH7R8OmGkpzI0Q/dt2mUWFimEfQX2402rbEfQqRVFvIW8rF0Kq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VVy6I6jqhVwuIgqrF1hDVXLodUXVy5pKodUXRdWHVYRdCnEXU0n3FKlCxYthQoixVFFh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DLhYoVSwoqYVZYVFci2Z7N8dL0FgiDBEIx9cZLZQ9VzhFtTw/wCpFwGPnMry4EPCijV4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PZRXgRdDR9NqvA0WEXTavt6P7jS/jjaV+8io6mZEO8jMi/MvzMyHvIdUXRDvIui5dXLo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VVy5F1Hh+MEQdcI+oyJf8j/shT4sH2kW1bCuzH1IiHqW2eexbGPoQ/ZxYumDoWQt1WMo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RUVyyuWI6DosLFhUIKci2CpzMpFuq5bmWNJT0HuoW6jKrGXCLotmxTb/ACaTrjMsUZMq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aT7uDTFIi6Y326YxfaQnPucyC/c59zn3IXXuN8KFTkJcCF+pDbWanwX1FwFwtInzHCyY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j6rZXBi6C6caDCLpwqYI0fUj93xtL9xUdEZULdRYsZUWHuoe6hbpDumVGUsZUW5FhThR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vMdCxl5GURB1OfcjvcdyJO+sf90LZrwIftI8Z8LSdRi+7asW2ougvs4r6G41+R70PYVU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FrnIcnCLLcvCRy1R5T+JKlj+IspBlP4n8RZLloCKkJaG5aAjpCPdhFuQC3YLGWAR/wBe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EtbGinsaPphpOu3fZRH9otm5fCpTF/aQyPDMnMh+H+zwv2P4fMh3B60EhcKHpwIa5SL2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4UYtIujw1f7nVIZKRCPqtlcGJ+wuNB+cI+nCWOi+5EfVbNeDpfuKDsciCqOR/EWS5/EeU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MsPcpCjKu5kh7mSG3qeHD3IZwQ9yHcXc8NdyPcV/Uyfsyfs8Pl6nhfsXwn3IPhO/qeGy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P/kL7uND9pHxdJ1wXXiTIugvt4sXQ3mPeQt5CryMyFUhqXHUurl0R1RFJl0LeVh7yIao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KquXRHXmXVzMiLeRFvIVULeWX1My74L7dmnAi+4j6412KrGWOj6YR9dicy+2upH9osb7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g64PqQ9eHDo1ClDAQdOAiHVVlz4Mldsk78B8KMcL5jT6Cf8Ac9EJCvWLjRj6YV4iwj6c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uNpfuHNj3kXRDvLKXRdC3lczIi3kOqLogqrF0XRdXwYyGqIMIh4fjBEHXCPB/cf91xof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cF14sXQX28V9MIqKwqC6FhUIaYOhbmWRHRDoKgt1ZTKhbqIN1Fh0VyGiuZUR0VyyMqHu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xWMiGQ/bsz2bFcI1/wAjSY1KE/8A+IgPHgPH0Z48J40B/wCRAf8AkQFf9TAQpOcsIonp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P/IhPFhN3SqLGm1F9gsabHPCmK6MhTsZR7vMhkuZYjpzIafyN1V4NCluYl6cBudrGik5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fCiwUfJ4S9P7nKWEP3bMPBjPwPjx9ODcqLDRfcj/ALrYlwtL9wx7qLIg3VYsZUZVcyj3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UymXmiw90e6LdIaFiLqMt+8KT7iv3IPuP5dzSX7jlFF3K+ovvXGX2kXF0nXCHrxYuhD9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rCKsJDvK3oXRdENUXQ6q5dXORFYdUQ1hIVu2P4kOQgyXP4jy3FlufxI5KEc1AWhLQ2Hu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QW9Tw4O4+po/tKlOHpPuIsZzqSN03ixQq9iDCPGpQvjcvsf9BVwZQtsXwuXIZ85kOqps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6kPw4b+p4a7kXwlf1FPRq/qVhl+RcCg4LVqQ9OB+SatwXwYuFF0wcPMl/dD8Gj67KlwW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0OzXgaJe5/3WMyeFeBpPuHqyHPVP4inq2LQn8RZbmWEi3YTLCZYSDch7mSHueHD3MsN/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e4u4txdyHc5+p4f7I/h3fqP4X7PCZ4bsP4bF8JkHw3c8KI0nw4hzgiQ2v9xD9y4rF9o+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F0Ift4v/AFKse8hVIa8jMhVId5XLkVS5cj3iLeVhbyIN5WMyIamj3lczQkW8ri3lcuiO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5WIt5WId5WIN5WfMzwj6mi+3ZnzL4cyiZYsOF3NN9xFxYMIyvDZ/0KcTRC6l0R1Vxbyv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quRWIOnB07d6SRBPgrpwWVxuXRmRmMw0mSOZZlixYsZSxEn6Y6y/kT/uZVUw3h9DRddm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pOguFEsND9xD9+1bgRv/AJjm0h78PczQ9yDehy+pmXcuhVVy46odUXRDVWLoui/PBjIS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hCaP7sNJ1IiJf8iD7+ND9pF14sfUYuvFfQh+3i/gqOgqEFORYsiCnMsRdS3MsaSnoRUF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h3UaPdVzKiLdVxbquWRHREW6jKjKrD3UQzhRBuoyIiXozRfaSmViczmZSkKLLCmzpeox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g+Iz/ri+FoxT9TIiPcVzIrmRGk3FcyK42oVQ0cV6ClCZEWRZFkciUx+pvczVSTMqLEEW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W+ZpmutJv8A+30KRNl/0KFOrHWiOfYrM59C0QlFcnDYuXMyKxIuXRmJplBPWuZjMZjM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mS/ud+Bmj2XwY+P+MNL04uhNH9/Gi+4c4Ux7iMiIdyGxlMot0sPdMiMiIVqIyIy8zLzM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v2O/cd+5z7nO3qfy7nPuaOsV/UvF3NJvRX9R70XcineZD9wuI0Q/btU4EfUYuvFZD9uz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3lYW+uxo95di6MyIaq5dEW8r+hmV/QzLsRVViKsIqwkOWcj+IqwkG9Df0LwdiLLcvDc/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P4ZR0gIchBSApDoyPWo5mh6cSFml6oZQuXJcBi64Pi/gWD4WjfuU9TLAR7kN/UyQ39TJ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TJD3HOFSNHCWwrXY9OhmjNVWRE45ln3LFISHdVDKjKjKhvUhmiP+po9fSxvgroRdeBF0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OdSZ0/uVRYbozQ/nYrwo+vHfTDScXRGj/wDycaL7h6sh5RUgYtyGxkhMqFuw3MqIt2Hu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9HD3PDXc8NdzKlX1Mh4f7MgvhkPw2eGyL4buS/pxHhxGSKx4cQvhREHwornhRkfw47j3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FxYftIuIyPrgvu4sXQh+3i/gqOpDXkQVLlxVLkVeZfmXIq8h1QqkG9yZmQt4g3lczoj3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FVGZGZWHvIh3kaN6yMyIupoeJCaTGxbGpfHnj+cH04q6PF8LR9cMy7ke8i6MyNJVF0Oq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rWfAi6EMpQ6vBhNJwHhD04nuiR7f3KsWHMiNF040fUfGfTDS8CmKeGjZo/8A8nGb/wCR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cVVlORcXXBjqsFj+cHgiHDSdR7EJB1wj6jI+po/vQ+LD9pF14uk6jF14v4IPt4v/AFwi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rhEfnCLoOhDQgorFkWIaIyo0lFmLFjSUIqIsKisPdRDuo0dDKiKXqaAXDRpZ+x+CmFyU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QcL9cPxxV+cYmuFo/uwyoj3UZUZER7qHuk9VcKN6ypCa083Aj6CkqaT/APZwYUlPmRQ8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EOy+6w6f3LbIjR7K4MfUfGfTCPiIgNB/+TjP72bymPdMiFuqxlLC3eZYdDKWJyLY8xjF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R3uc+5eLuXi7l4u4pOLuQubuZou5HvRX9RyiiIupovuHxV9pFxGR9SIXXivoQfbxfwbr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fog312M36Mwt7mXQ94e/+jMOqsOqFvIgWsq+xmXYuiGquXRpKq5mXYzLsaTeXYiqi6FV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JeEi1rzNDwrYx9BdNu21F1w/HEeDwa4UHUZ/Eiyjyn8CLLYeU/jwolORpEuAzR/0/DgU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0W6f049FqRwKT4DIX7l0/dcBbOtzRI9v7luREQdNiXCi+4i4zwj4VcHP1ITQffxv+zHqp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CGx4a7mQW7zMi7kW4PcMgvhnh/syi3eZ4f7HOEsLdZBusysi3eZlZlZLUisZIiHciId1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RDfuaP7uKyH7SPix9Ri67FOC+hD9vF/BvMe8Q15EG8Zi/MvzMxFvDqXHXkOoqmjinRFy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y5cj3h1FUhryMwqkG8ZkRNepotuuxXB9D8cWLBdOL+R+k8Hwl1wzIe8h7yMyHvKw6ovw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SqlwGJVh1iHpwNG4eTmaaKOsTXBe7l4MOzJjXoUOn9yLYRERo17H8e5eA/j3E5wy27Fi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+NF0wi6rCcMNCkK7mRdzw1/kV0a7lNGv8jIu5khX/YtD3MsPcc4P2QOJSSNH/TcNHMtD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eGuozMu5dF1bBVL4PgRDEQYRdT84fgZCQ9cI+oxr3NH9wuIyH7SPrxYupEfnCpTYrtPo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VORCQULFhdcIh4fjBGjw/JD1LEdOZbCIdCxDT+JYhoiCnMsR9TRC4bPwfjix4Q9OK/uI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RU5CoOnIdOH7yNJwdNE66SDdgTIOnAhn6yI1CuXBj6n54EHXaUfoS/uWyLqQ9Ni6KxwlI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n348eH/ZDNG/VHi/o8X9Hini/o8X9Hi/o8X9Chgjm37bd5GrFfhLqOamT1DKZeRlKwio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nPuLqc+5HfuMV+5Bcu+46suy77jq7GZik2QVdy7I953HvM/Jo/uFsV4DF9pH14sfUZ+e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bxf+pRj3iHeNHvGYzi3+foZ/0Rb498zfozDqLeNHvGYzEO/z9DMaTe5lIl2Mw95D312F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6GZC3iCUSv6GaHsR61zRdRcR9BdOLHhB04NNiP7iP7ivEfQzGZW9CLeXYW8uxm5eg6rsJ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cEpQwqa4KgU/+URo+nBWkalA4ae/B0iarM3Z8CHrtNPmS9MOn9yLnsPqaL2x3SreFcKe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t25E/bgVJPgwjlDMyLuZF3LcjKu54f7FOEpARzgMjPDKQmQysh3HcykW6zKzKzR7jMkR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YyRC3IiDciv6GSPsRbsV/Qe7EPqaL7+MvtI+vEZF1GfniufoQ/bxfwVHfsQmjwfUXU5k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lx9SHrhpOo64PoOpDUgftgqkFeZmInDY0f3cWnoLpw5m6jSTwg4uk+4j68Rn4wXQYqi6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4MJBDLLDf14MX/L9Gj6bV0XQ9V8yGCKP4cKojMjMZjMXLlHPCNpTQ1FRzKFmWZYyspCZS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GapL1/uRZkhmjGe21NE8czL+Qjwg+4Zovt4En6Ya2tuysLUrQu+4q7EPTgw9SLqXV8Px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qPZh+7CIYiDGmEXQYiHDSdSIi9maP7uN/wBSPrxY+oz88X8EH2l+J+MIuhCQYfk/OEQ8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ouuGlHg+gyEgxg64RkHXi/gg6cP/AI4R4aPi6Vf8jSdcHPGXAXQQugyEh6DIRrkoYn+z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+ymjPDMpYkpLlUepDruWrQk4JepHqqkKua39PdnKZZHI5EMVHM5G/d8mjV/qSUPIppOU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o9I/6idplShZii5zsf0YoVVz1iNSoyxapNwUFFznVD3WizL09COOJ1h5DarIyssWZlMp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23C+ZW6JoT/tpdGZGZGZGZGYzFy5zwsyxYsWRyL4zH1FpOY+BH7Pg7qmZWZTKzKzLEZY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2MkfY0msmsIIYFNpzPBjNGnRqHgQ/a+CotGpqRkMi7mRdy2j7loO5aDuWg7loO4oIrob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GUVCxHTahvc59yIdxVZBVl2MuzNEPeiH8SPuQ7zId53PEiRpfix3In/UiHP1NHDo1NzmP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4bPDZkZkMjMjMrKwxGWIpC+xki7H4I5vmZi62rlyhXCLqRn/AGHwblMPwQOCFuS5HhRG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fYyvsZYuxZ9jK+xlZZln2LPsW5Fx7wviMg3zOPfdzxHc8T9Ee+PfFvi33Ye+L4n6Id88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3c8Rmk3x7/wChb4/iu3oP4j7Cf9T9EG+eIeJ+iD4nP0PE/REnVkMlOpWGLsZGZYuxli7F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IyxGVlouxli7GWLsQzTSNGXRdF0XWF9ilyWEfTDQfkuXWHI5cDS9TSUbqZGa2pEZWWZz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rMrMjIegviPsL4r7D+IyH4jRD8R2PFfYh+J+j/UJufw2VuXMsysLEnDHDD6yJJRtT9Cm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FDFN704WQPqR6RuHeIoNG812zV16Gookv+UiNRb0TtF6Cet+jPJeyKxNml/r7z0dFyoJ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2FGVFkTkp4RCTXBam5EfXyCj/DJDh+S3Lly5cuXLl/qjMjMXLl8OZzOZbCyLI5FiyLIs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uZjMzMzMy5fy1WbrKvgx9cJscopIU9mhKZcnQ5F0SociaSFNQlkNShoNyhoKLdIVJVHP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6qhmZP2T1DJ+zw/2P4dV7k/6f7PCfcl/Sfc8MbUEN/UrArlh0Mgt0W5+zIPcHumUsWMr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bjMjFusg3WZWPdZZlmOjHRkNIiCjLM0nUjG4lRkNy77FGy7OfYuy7Lsuy7LszfozFyKF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6GWDsWgLQloS0JyORyLGVFsGoKIdTVjqjLD2MqORZFkfxLIsiyLLCpPRpGYzIpEZjMZi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F0XJDzdiG5o79jn2He/oc7nMdx3Fchvb0OfYVyG/Y59iK9/QV7+hz7Gkv2Ir9j+XY529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fsfy7HO/oQ3v6H8uw4lYh3jMjMjMjMZjMZkZjMjMZkZkLeRBrMtCfxP4nI5YcseRSRyJ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C6ORyw5Ycjkci6ORFJpTHvGZGYzGYuXKszFy5mM+C1omvwLUbf4P5dhXIL9j+XYVzS/Y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i4MbWsk1I0fTgRQq7II56zdOnBr6EfXyDh9ToKJE1xLl0XL42LFixbG5cuZjOZzMXxsy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MpkMhkMhlMplMpkMrLMszmfyLsuXLoui6+c3wq8bYWKooixZFixYsiyLLC5cuZmZmZmZ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dinlZcD/ALYVN0nwLn5Mw6jqKpBvczMiPeQ1rIW8iDeRF0Ft/wDR8FdDkSbRDVXLo0lU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HIfUur4MYiHBjw/GMP3YRYIh2WMhIMI+pFh+MEQ4fk/OEY8F0whIOuGl+7GIi6CIOmCI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OEREIh6YIg64RdT84Rjw/BF0IOho8PyLrhH1PzhGMR+BkBo8H1PzhEMRD0wRDhF1PzhpC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0eD6kPXDTU/kW54RjwfQYj8DISDoMhIJosWIOpY/IsIupD92EfU/OEZ+cIx4RdB4PoMR/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Q6ENCHoMhIcISDpgiByLEKkaKXvjBjpdesSnNi4H6INDPW00MP64Lhdmp/k0fTgMS5T4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dWiNVjh/iSnhYpCUWNy5cuZjMXw5mUymVHI5Fz+RTWP/sqp/k3vkdzMzOzMcjKiqZzL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akZijMxfDmczmURlMplMplRlMplwysymUyFkWLG7QqVRZFkWRZF5GYoZjeiMxfYlhb5/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F0ZkZ0UeHMtt60O1N22Jz2ls2IiwhFkaRyVx0RZGjIugtvW9uD+CxlQt3mZER7iuRbgt0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y3MsOgxUEf8A2MeH4OeEF8xdjuO5dkNWXZdl2XY6uw6sW8yHeiPEiNJ8R3IviRHisrpX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D8SI8WI8WK4vixXPGiIvixEXxIjxYhfGiseNEL4jIPiu/oeMzSS0ruV0z7HjPsRfFfYi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jRW9Dxouwvish+I7niM0nxXmPEfY8ZkXxn2H8VkPxGQ/FdvQ8X9C+J+iD4nMppf0P4rF8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/EY/iM8RniOw/ivsL4rNHPSHiM8R3F8V3PEZH8RniM8SIi32PfZnZ4jVBr+rEQfFZo/i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rniRHiMj32PfYviMh33Yzszsh33czsi33czu5nZF8SIi+JEL4kR4sVh/FisQfEZB8Rni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WK54sRpPiu54jueIyL4g/ifo8Rj32PfFvsXxHYfxX2IfiMh+I7HisXxP0QT0n6PEZ4hD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9BfEfY8V9iP4juL4rv6HivsRz0nM8R3PFfYj+KzxGZ2Rbw948QfxGP4jPEfY8R2H8Ri+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dhfFZD8R2PFYviMh33Yzsh32Q77M7Fvsg32Z2Z2Q/EZ4kR4sX4IPixHixHix3NH8aOUz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p8Ff1cqZo4tLd8+DFR0UyCalTgRC4K6ES9ODD04EUPPkVVi8i5fDKZSiPQzGYuzmWZSC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Z4f7KyM/6MxWqMq2qpEnB+EWaLTPCTPDh6HgQlNDAU0MB4cHY8ODseHB2PB0fY8HR9iu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P8ngQG9/plL7jwF/kS/pLuZF1LGUyoyGUymUymVGUsZUbqKrCqRYyosuNbgX2KvYvhcp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czGZGYvhcuXLnMuZi5ZlmWZlMhlZZlITKUkcjljczMu/IupRlyuM9GZIjJF2MrN7hrG+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xdENjkMvCXQqj6YURZ9iz7Fiz7FUz/rwfxhZFjKiLdHufsXw/wBkO5yKwyHKDn6ktTmW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IPd5mUyGTkZWWIaczKx7rHRi3WQ0ZZj3WWdzKx0Y6OxDRmjo7lmR0dxqUXY54O4ripF2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haK/oc+xFfsfy7H8uws1vQ59iHN2NHmv6H8uxHmv6HPsc+xHm7EV7egr9iC9vQ5nMhvf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/oc7+hz7EV+w79hZuxDmt6HPsK/YgzX9D+XYivf0Fmv6Fo+xHm7Duc+xzt6DpF2FfsaO9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9/Q/l2I739DngysyzLO3oOkXYhpF2NHSLscyOjuc7n8uxFcdIuwqMhvYsy0RDe5ZkV7n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6RdhZhXt6DpF2IaMgoy0XYivf0FmucyO9x3OfYdx3OZZ2HcWbsLNb0OYriOYrzIaRdi0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zX9BXv6H8uxFmv6CzX9D+XYjzdi0XY59iOkXYebsfy7DpF2HSLsfy7Dvb0HcWbsWit6D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7HMWbsQ3OfYVIuxDSItF2FRkNGWiFRkNGc8IblmWZDSIyxdjLFc0e7FcyxDo7jX/AAnw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8Gj5FHOHlwIhPgpkfBhWtNy5HM3UUhRvIylIT0FUcTo2czKZUWRQqsLGVGVdjl2FJmYz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X5N9SKW29y5NZuLclLYrt3OZzKYXKY89n3JRFPJc1hUuU2KsoUZWxRFivCsW2ayLl8L4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cyxYsWLGQtCWRcuZmVbLl2X+bVKYbxZ9z+Xc/l3Lxdy8X+RmiM0RRvgraeFWhVRcdR1L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f0f+R+jxzx/0f+R+j/yD/wAj9FdN+hLgPpsxDwh6YPqLrgxiIcHj+MEQ9cI8YMfzgxkH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TFY/nCIewjR4R9T84MYiD7cEQ9cI/uxi6DEQdMEQ9cIup+cNIRYfjCE0eD6i64R9cXj+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hH1Pzgx9BEPTBEPXCPrjH0IughfaMhNF1wi6n5wj6jwY8PwMhFisViuuER+cIuuMY8Ih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GIXQfQhIemEJDjDjDjDisYcH1IOuEX3ES/4S4Mo0mvc3ck92XBh9JEX3cCIgh5X4MM7S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TXkqbG7FI1YoqPmic20ThtjNss3+BOah9CWtUpjXG/AthN8CTy8tu5cq8LcOrRmRQuVc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LLFYSkBlRZHI5YUeHI/iWhORyLmYuXMxcuVZQzs3om/M1+gKFylcOXYSiSkbrXAWMPTa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CwiJw3SoKq7GZdi8PYvD2My7GddjxP0NRxzh1fTg/jYsN6TSJdC2m7EoI2upu1SWD6ip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h64RnM5kKmzmcz8l2OrHViqyCrLsj3ormeI8SIrHEZmZmLeZdj33czu5niIt5j32Z2Zm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PEiIviRXM7ueJERfEiH8WIXxYiH4jsZ4jOyH4jPFiI/iu54jM7It9j32LfZDvOxnYt9k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IrnixXM7I95j32Z2ZmPeZDvsg34jOzO7i33czMiq7l2XY6suzxGS1nYe87EO9EaPeiLs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6sdWKrIK8i4iHqXZHvO5miLsi3orEW9FYh3ohb0Vh7zId6Ig3mZmR7zuZnczRGk3mPeZn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zsPeYt5kO+zMy4sUXZdiq7mZkW87mdmZkW8zMzMyLeY95l2OrHVl2ZnYe8xb7FvOxcVS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DvMuxKbFUuZmQ7zM0RmZDvMuy7uLFXuXYyG9zmO9yG9/U59zSRRRPVT9SKL+MTpwYpGj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H14EWEPTgQyh3uTJfngywkU2JosU49cL1xuVKuUiWrMnBu+qNVlXMm2RekhY5ojeb2L4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uFixQuZi4ijMxmLlyRywoZmVbLjMzMzMzL1L1LsuyreFjL9QX8lfbq5G/EPUsiZS2zNH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aSKnBvg9r2xj+0W17EX27Da00aXUacbjn67H4xleI3t2H0Mplh7m9DC/yJ6Kg4KQaf05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iKg5IVCGhYiphYsWEQ05liOnMdCxDRlixbmZWOjGKhDQysjpzLMsyzsWZYVGWZY/JZju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RkNGWZHR39C0V/Qyx9iKkXYdIuwqRdiC9jmWYrnMjvc5lmRUiHRlmQ0djLEZYiHdiuZY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HusdGWZzsPdYqMgoyzHR3FR3LMioyzweNuQ6Mh3WQbruZWR7ruOjMrHRj3WKjIKOxZlh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12HuMW5EQbjyj3IiHdZBuu5ZkdHcs7lmRUHNMsx0LFmKg6MW6yHdiLMsLCwqMtjZkdHc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mOjHNMsyxFTkKjMrsRbrsQ7rFR2LMW6xbrLENGQ7plZYVCxYhoWLCpzLDpzLGUe6WLMi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yLd5i3eZYjhlmjIODEQTe8mtXg6PoaT0nwGOfoQdOBBIh6bFy6LmZFyLmZWWRZFkXJUe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5mMxmZmYt4vI3mepRktZy2bFj2E5j1f2e4nhDBOiXyH3wp5CfEr566Lophcl5yhbZlMu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WKY8sbly/F3P9I+5VKA+JG2KhQ1dvrwf6UVH6jX8kNO+xqoqy6LlMHUlNFz8Gk+0W21/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9sP+RrR3NyE3tK4eg2442UiiX5JaHTzX/Il/qoVD6RwGpG1rcov9x+cGMRDwIeuGk6jw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JBhH1xeCFh+RdcHj+MEQ4RdT84RDEQ9MYeuGk+7F9B4LpgiHrg+p+cIx4fjCE0eD6i64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Eg64R9cX0GIgxWEfUeD6D6EJB0wRB1w0n3H5wiHixEPTBCxWK64M/OER+cIsWPGLoQ9B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IcEQ4fkWMPXFYRdT84PGPqLrhH1Pzgkk9Wc5kHUe3ci9RRRT1FzMxmK4Xwpho5WIYJJw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sxyL4SbLsUrGYzGZmZmZl2cyrmUcjMzM+5mZdshf+7YkmS4svJM1f4sRdEx9MJeRrguM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HIq/lNWjPD3KSxq13LrCpVlMKSKtGZFYjmUN65WJIzozmZFzMZjdqWRcqkZSkKwuXMxc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n8tj8hKIdXMrFNbL68CfsaT7Rbb+zg/g/qP+JuicdfYyoyjLH4LE9HFKNWNTSr4kOEQ6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cIuoxEPTDmLrhEO4iDCKruXZdjq8Liqy7Lu5DV3Lsiqx1Zdl2ZmLeZDvRF2R70VzPFcz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j7i34hbzsczPEQb8Vy7Iqu5mZmY6sdWLeZBvuw6sVWQ1ZdkU27l2XZHVkQqsu7DqxXIL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9di5cVeQyG5B1wjvcd8GO5CaLFdcNJ1Hh+BiuQL2OffDR/ccyO9x4RbKF0wQsVisIidc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OdhkIugyEhwVyHGHrisGLrg8LEVOZbmWGWLEVD8liOnMtzLGlg9SUV4WPVi3TOzOyPWi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ny1SB61ZSkXZRn9Kfw+Y5WLVIXylVEbTy8j+pDXSP9ISZRUKqg3pd+SmQamjlFKckb+j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RRSeF4TecJJE5yMxfYymVFEQ+hlRkRlRlRlRZFkWQuFVcNLg0TfQ1tShEJDT5Yxvse2x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pclMrfg1xpxJEsLlMbcG+FjLtViSM6KRIW/CNaxnM5czGYzmco5ouXwuc2ZTKZP2bsBl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jN+jeexRsq+JUv8AQV8YZkW2l6sfB9iUNsb4PC6wvh+cORpPtFtv7OBIlDcWjhwthNWL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KHeTuhNX5mkoRbvIh3UQ7q7ltixYVCGhY0lOZlMpDu/xMrMrFTmZSKhbCChYjo8xYyse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lZYW7zMjMjMkRYszKxUIaFh0dyzLMiox7rFush3YrHhxC3WQ7rMrIqcyzwdB0FQho7GV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It13MjuZGR7o6FixYVCChlMnMh3OZlIqcyxbYW7OhkId0hpzLEfUdCxbkOnIh3TR09Sx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7plLD3RbhBuGU8P9kG5/L1MppN3mPcLD3TLhYe6LdFQsWFTCwqGUe6LdMpFumQyfse6W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Pc5D3Rbot3kPdId0UoTJ+xbn7INz9mT9mUhoWMpDu8zKPdFTmZSLdFTmWIqGX9mVdyLd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kWRHulkZV3NJuq/qZUZURUNL/kaNxemFjIUhJSoVhTMhuQyZObKQw9iyLbSi1NZcyOLR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vYUuDBwYenElxbDnc+FA2fFcMBvb79yUCphKH+SFFE6jeP4NYdaElGjOiSuUaRTCzwpF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MtEUUmVKVORNtC3l+CiZlMpkRlLGUyIyHh/s8NGWErAimjXcrozKjljzLnIuWTLIthyP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XLsuy/1mhDe2mx8FvZmPXdySZcvsXw0nTgP7BbMWpVJyxinOtBt4LDVV2JYw4IpaMii5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EODxfQZCQ1w0nUeC6Yfli64RYIhwfXF4rFdcI9hiIcH1PzhGRCIOmCIOuD64xewxEHTB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hGRYfgZCaPB15iqrlyPrsOpc/GEJD1w01f5YuvIiqrENTR4fkh6lzSDEfgZCaPD8kPXD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oYhVVsEQ1L4LFFyLqfnCIeEeL6DLl1YfQVUKvIuiGqIalxEJfCHB9RYRdRdS5F1PyXRF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XRdGkqh1RdEVRP8A3QGj+3gOJ2RvS/HBhhhtzHqQy4MXBZB14MHQuVZfZ3XtyxzVJqIs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ND4ull7QlIZv1ZTYqTXKpvUG5vsc8ORmwqyuFcLl2b21TZk8cpurGtTdWzbChXGxTCs8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KeeWE4SuxWwh8e3Bj6cB/bs6aGGdKdSUd254UIXG+ddhsnsWwQ01XkzLVXXqa0KoLdIK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DoKhDTmWI6cyLCHph+cYh3Fchuc+5F1w5kVWO5eLuKrw5ivc5kdx1Zd9y7scxXIasvF3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6l4u5pN6LuRb0XcVYu5BfL6l4u4rmjvc59yO9y7uc+5Hm7juQ3sQ3t6ln3Ib9zR3v6mX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/UsaSjp7joWJS5epb9kDa/Zoafsy/si3OfqKUPP1Mn7NJJcx0wY6CoQ05FhUIaczKaTd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ui3SDdLFhU5ljSUHQsW5FUQ0IaFi3MhpzLEe7zHumUe4rD3RUFumUVBbpPUqWIaFh7vM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W5mUjoOhYi3R7plMo90VBbvIykO6Q0Mot0h3TKZRUMpYW6ZR05lixHTmKnMykdC3Msh0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qZYdC2DoWMqIqEVCyHQ0UVOZo1/xXAj6EOuopenCiUEWtA1N+z4L9B9eA0SnSfB0dDJ+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ZFhyoepyRmN5uZRs3nT0xSgTii9EVhWjX/I+Npoo/ZUPhaNJ+pQrs+iKvWHDbgUkV+n5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uUZdYZH3PDjK6GPueFpO54elf5PB0n5MkfYyxdtt4QrnsyWFC6x5HLDlhEvWh4hXSo8d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nivsU0n6JqKc1IWE3Y3XWdkPSx3dofTBKGVfUevI1eexJY5V3LYIVDKiPSQw5Ln/AAjo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Iu493mWMo93kUhIdz9kO6ZSOnMe6ZSDd5GUyljKyLdZkYt1kG6zIx7jueGzw2PcY9xmR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ri3Hc8OIj+Gx7kRkZkdh/DiF8NkC1GeGyL4UVzwornhxGk+HERfCiF8Ni+G8p4cQtxkO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U0Z4ZpPhEXwuXqL4X7IPh8vU8L9i+F+yD4XP1PD/AGRy0XP1K6Ln6nhfs0nwv2P4X7PC/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ErepD8L9mi+Fz9Twl3H8Dn/uK6JKvqeEu5pNxdzKjKiw91GVC3Vb1Mq7i3UQ0VzKiPdV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HRENEQ0WDkiyuWRHRDohUQqciyId1ENEWQ91XFRXMsJpN2EiepD3MsJlVh0QqIsjKu4t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h7kO4r+pkh7j3F3MquWRFJK5lhMkPcj3YR7i7nhruRfDht6j3Ie4t1dzKh7qFuw9yHdV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3Ye5lhMkPcW7D3MsJkh7kM4YS0JRIVITLCRURZXLIjoiyuWRHRFoSyIppYciPKOkJ/Ae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OagkfxHaw7CynKxoZyuQ9OBEobi14EnD6CfrwIIobpmmjikm0qLgqVx+vAiwXA0X54F+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9k1DFpPuNT+nBBC7SWFeAps3YfyzeiIkrfJpr5FIlhLGuMvJb5bCJsl9FZzmXZmZeIuy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RmMz7HiM8U8T9HiopGmiSiUyUyrWPvg/TYfoXRmRdF0SUqkotJB3P/Tkf+kf+kX0ZmgL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8WE8aE3tNBInDHBM8WErpIJj3oRQwtSuOJl8NZk9pEPXDSV5kUvDj/RFo4/wQY/lYRdB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iwg6bMQxGjwfU/OEWKw/IuuEY8PxhCQYR/cfnCMjEQ/aMRBXnhpOp+cI+iGI0fTCEg64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S/giqhVQq/xHUgNFXmXRHVXMyzIuiMewiCqsXQqohqr4aQeH4HURBhH1PzhEMQuhdCqi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cuR1Iq8hVRdWwQi4qiqi6Lohqrl0PC5HVXHVF0R1RFVGZF1YdUKqLjqQ1Ia8i6FVEBdF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1RdDrzFVXLkVVcuXI6ly5HVF0XRFVDqi6I6odS6Lly46qxFXkZkPeVh15ENS/I0UIuBE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1rMhUpU4EChu4iHWlFOGUXtwfwPgRdCFcHR7cnwdfSOS5Hw1qInioZKJL1N7Q9mb2vC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qbqN+Ilo1Nn+0m3Uk3IlM1Wuj2J4uXGeD4r4NLbDc9h+ZphNvB+3CQ5YWPbGZ7fRbiVY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GqLFtjnhYts0JMnsV2LCpg1FSpu2N8uy5WIz/ozovtVbKqIsyxTCTwUCGiGeFsFhD1LG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oW+JB+yFy5Msfk/OEVOQxEBzNJ1Iv/3iuQXscznhz7kQ7iuQYRXvhz7jvhzFc5nPuK9zn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zOZz7iv3IHUu+5He5zv6nMjv3IhX7iX/ABKz7ioQ0P8A7I+uFiOa9B0/YqfshpyMv7FQ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vUnLmZDSUoRUMopw/wATIQzgNFu8zIiLcTqZFmRkRFujoZSxYVCGnIyIyoW6rljS0IqC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qYRU5lueEVCKgqCpyLIVCGnMsR05mXmWIqEVFYh3eRDTkWwhLFixlHuq4qFiKnMsWI6I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6hbqMqsZUZULdLCoQ0RlFQhoZUWQqFixDuq5lIqK4qK5YjpzLFiKhYsRUHQsiLd5Doiy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R+CxYtyIqKwqIsso6CFTkaNcpcGZqQqWrvEDiq5c+A2ro0cl/C/Bl6oi4DNaU+Do+u1N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TivwtVxaqubtTd3ScVcUPVnr3L7yIa0JpiUlLmTkZZYuY9qm3TzVcHDy2Jeb1eJXY641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6mha1vQ1NK0mfCqibTwpxqmrFju320SaUx6y1tG+ZOE95eQmipmkieNjLghUIaGU0u5z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vKaYmoTKZOZk/ZFuD3RbpDuO5lZpd3mRbot0g3OR4ZlZlMrIt0e6LdZBumUyMyssPdZl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O7MjMrIt1j3GZGWMrFumj3DIyKWj5+p4fP1PDNJ8L9kU9H+xfC/ZC9Tl6mT9iloyH4fP1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ZDJ+yP4a7j+F+xfDXch+Grep4a7i+Gu5B8NX9TIu5H8NZvUyQ39Tw4e5pNxdx7i7i3V3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D3Id2E0e7Df1MkPcj3YbmWG6MkPcinDCWWNBUhId1WLQlobkNrnI0lh2FYVrHIViCxyI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sOwiHochWIbXP4mktc5HIdiLKLKQrdsWhwRyOQrHIiornI5EUpXK6p/Ejscj+I5SsOkI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CpCWhFlIbFkciG1zkchURyHlFluciLLc/jc5EVjkch2Gch2HbB2sRF0XViK1iG1i6thc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WrDqQ1FXkOcn+CL24DmRRy5d0QcCvqQwwRS5avBU/Qpz4DJxqxD04EPXjte8znwmvTa1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Fp9HT/cjRNWbwmU5ixiHwJbMuFMpxZiphPZeFMJfJ6+cfGcvkd9jWtEldGq3I3oqY0ZX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qyxVS6HVFxVQi406pnw4pwehKiKGWHsVhRYyFuJU1YrYdRYohIOuGk6jNWMhU3IUsPzh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hpepEIg6bMQxEGD64vFYfkXXDSDxYjR4RdT84REfQRD9uCIOuEXU/OGk/AxC6YIhqi6I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VDqi6FVZS6Iao0dVcuiOquXVy6I6wjk0XRmVh1Qt6HuaPeRmXczK4t5XLoj3kOqFVENV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0R1Vy6uXRFUdRVIK8i4qkNVcujSVVy6LodeRFVWId5WIHNWLouKqLouriqXQ6oui6Iqo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FVC3kZkPeQt5C34bGZC3kLeRmQt5EG8jPD3M8Pcg34b+pnh7j34Rb8N/Uzw9yLfVxb8N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V/UzozIi3kXRmQ95D3kZkPeVh7yFvIvyHvIW8jMrEW8rEO8rGZWMwt4W8rD3iHeRDvch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Ui4Ojg0kPPdfsQwRKThpwIjQz5ua4MHQ1kInOmxZ4WH7ilDYynIapLDkfxORKOUl6E/I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Na8uRuv8FIas/p8pH9JvnTBjctl404MsV5aTRL3woPYeyuZbhLgv5rX5Y8ZRErw+TnDx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sTf62Vi8VsvFYaTrii7Ll2XeF3hDcuxkpsuy7Ll2XZeLuUbLsux1wu8OeEN+5z7juXZz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wfXCxEMsQ0LFsLEVOYqc8Ipoi3UWJNFixDTmWIt1XMqujKRURlLFEOgt1EG6jKjKripz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C2CwiHTBjEQ4rCPrsRU5EFFYgpyxWzFsWLDoMRYsWFuqxYW6Q0RYsQ7plRlRDuq5kRHuq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t1XMquZERLVRSFFh0HQsOg6FiwxULFhULDpyIKciHoMRD0GQzIemCIT8jT9DIykBLVKa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VhkZLkCnqys/Qlo9HrE/6aSnKpFDKGcJyIn6Hub8VTV/q6o4dG5wx7hov6qTgspPKRQa8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boRR/wAEjUvpJVimfD0k6XmNy/qTpJjTIZq5qpVTmOcyWqzK+xNQ8xJKXuxpwz9yasTk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1BOKEnquZlZkMq7ll3Lwl4TXmqbS4ExP1xn68CeNKEc6qYtapSSHFpNLvS3YSCJ8zTRL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MpY3pauFYp4Tkarmvxxqeaew/JbvCn9RSfyBS8p7YW2Fg9q2whbFsLYW2LCwsWLFi2Co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FhTWFixYoiLdMoqciiFuljKWLczKiKiLIshbqLIsiyLIdEWRZDZZHInLGGxlQ6I5XORF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FjkcrlZXORpLDF0IOhywWEXXFjEQYq1y6NJ1HgyKUrEFrGj6Youcjlg8Xi6nI5YohtY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uXRFa+MVsORGTwY8LjqhTaLjqKoq8i5mFUdSCvIhqZhbxBXkXE9enQh3i5ch3isVDS61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no4ooV7Gl+FFKNUpYWj/AKT1k56w/wCrCoY/2RzpooeXqaX+pDFBB/E0mq1HqqcvYcWi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rDicSmzOZ6dCkbJ/1GT/AKrn6yHGtI24bUFA9POGGGdCcUxynWhq6qkaurulYE5UPDhK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aaOUiKH+MNFwYoP5TkhQPlwI9uRbYphWxQphrf7eBTD1wctXVmSKEWki35noRvm4mTlu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NqtRy2pvCp7YU+RTwtsc/N2+ZP5U/Mrz6Fg8VsvFYvBcV4rZi2ocfzgyIQumC2Pzgxl8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lx12biwiqXLodUXRcVVYuiGpBUufk/JcjqMVSGuCFUuRYsdSGpA07YOvMVS5pa3Y5Mu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c8VsxYxYuvLFV5YKpCXwRcuKvMuOvMVeZmI6ly5FUuXHUdS49h1FXBimJ4oYiDGDCFEF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pvdLgxT0v9Oar7m6klPlwNIvYgih3ZU4Kh/3ESivwY/V/ogb4EfTyUmOB47sDJ6aOGBD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F1hU9TW9XYSsypvuXoZWzeuy+UfXgNLBL32q/IVjVLgUJ/KKfUjpwJeaWDHgp8J4rivF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yiLDoOhYh3S2ENCxYtzLFixYsWFQhpzLDpzMvMsRFsFjDQsOhYsRULYKhYRBQsPqLrhp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64RdcfwMhIcGQ9cNJ1GI/A6EJDTFbOk64vaWMG0uuEfU/OGk64sZYe2xCwWKFgiDGHGH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emlqaNE4MrblwHyI9d701J8GF+hEq8GKfrSYvZ8CJeTTnqxI3tJEbsCb9Wa0CmycaibO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iFEcLr6ClK5r6NqOJ2JxOcX6RrOsiccP59BRNTHo29yLgRPCH02p7NPLPYeEsacGW2vq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8C2NkOxOhRIsiyOXcnJdyy7liy4dtrkWORYshy5YJyRDQt+yKiv6jnCWJS5FiiKwlhqV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yxHu8/Uc0WFTkWMoqFh0LGUVCxYVDKRULGX9mX9mX9lISGcPMsOn7JyMpZFhOSkQ7pZD3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9TKu46Ic4VLqKiFRTkWQsorHI5CornIdjkchKg7ClIhy3P4kUpXOVy6I7F0XWF1gqozE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UXLiqXFvEG8jMuw95XM3P0MxpN70HvC3iDeMxmFvmYj3uY6mYzch75BvEFTMXFvcy5HvD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Id40daMzGYW8Zi5mZmIt4zGYe8Zi5m5FxVFvGYzEG+ZjOLeMxFvWYt7mZzSb3MzczMaT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6xmHUbUQt4uOopsuPeIakKmZhTZczMzMW+zMxbzId9mdmZkO8zMzMyHeZmY6u4qu5dif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SOj4EnYegga1dbefBjT50I1FTUSUlwZNKSsRL/a+BF08vfDXSrCUHA4dYrgn6YTkWrhLB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0e3ENifyKe0sZEvl0/qNYRV5jOQql1hfB9OAuPFghYR9R4LpiuuEY+hD0IMNJ9w8IOmK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c0mCqKvLCEh64aTqOqwvyIqqxDVEFUXRFXmKquXRFVEVUKqFVWLoVUQ1RdDqrmaG5dEV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Ye8iGpBVXLkdeZdFx1Q6lxV5FxVIa8y5pK8y5mHUdRVFUuIgqXHXmX5lzSOdJIiISDC4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hFg+ouuGkqOuF+Q6kP8A+40brg8XcrPCIdTn2PwO+C6DIRYcyHB9RFyKvMVS5HXDmRHM5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6/oV+xzt6DuK4r29B37EObsQX7HPsK4rnPtgrn8uxz7EOa/oc+xaK/oKjLRFn2IaRX9C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FR3LMXBhiib/AKSX4NJ6TpwI/tZo4U0opVXvwYOdR6s6+vB0lazoaXrwH0F5hqKxYlJk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LZZD/wD04/1txYJfIXtryT+QL5dL5WqbbwsWwimp1MqMqFuljKikKLD6cKiXEsRULciE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qcixYXXCKlh0EQUuWI6fyHQsLoWwXXDSUHhCvYtgupY0lB0MpbkWFNVIacyxpKcx7plM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d1GUe5zKQ8zKPdQ90yIW6jKhbqId1GUdFcyq5kRpN1SoPdQt1ENP4joQ0IKcyxHTmfnC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euGk6jLD6DFQWMGEX3H/AGWEfRD6EJo8V1wiHgumEJDhH1PzhpfwRCF0GQiweMWLHh+M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64OXqLrhH1PzhpMYh4MeH4I+hB0IegxEHTBEGKxh64PqLrgxdcGLrhH1PzhDwXBTVNLP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kuYn68CFTlUcMlKBd+DFLmzSKF6y9eA/MscJVGrCSnMjka3qS/lsPV5Ye8NReqo9qLBf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bZnLbRYsWwVCwyyLIVDKu5Yy/syruZTKikKMhkh7kW6rGVFsLFixYVCxYsWLFixYsZDK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dLchUIaGUj3OY90yGTkZP2ZSHd5mU0koB7gtw0e4ZCL4fP1HuHh/sU9H+zJ+zKLd5mU0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XkZDJ+yHc5nhfs0vw/2P4X7PCXc8Pl6nhruL4f7F8NX9Tw13I/hq/qP4a7nhrueEreo/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L1IdyHuZIe49XRw39RfDhv6nhw9yLV0cHcc4IEupkh7i3VYtCKShIaQloSki0MploSN7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KPKQ5SCqufxIqq4ptXLoiqXLoVV2LlIlLoQbyuZv0R73P0It/wDRTSLsNOPl6D3/ANE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ZiHfMxFvc/QrHzM/6I/icvQi3yF6/wCjR7/6PE/Q9/mLf5mci3h7xnYt/kPeFvkO/wAz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V9jSfE/RF8R2F8RkO/y9DxGL4hBvu5nIt7mZjxP0Rb499mYe8zMZjNyM7FvshqZxbxBv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zkW/zFvu5nI9/mUj5nifoj3x77PEZF8R2Hvs8RktfkPfYnrszuw99kO+7EO87GZmYg3m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zLi32ZmZmQ7zuZ4iPedxbzuZmPeYnrO5dkdXcW87mZmkq7l2XYuDE4Iko1ZM0ijrFrcF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t8+XBjmRvUlDbgPgLyUb98InIsR0vYUK/JraWrVsd27P6cNYmPCPR/wjttRbHt8iRXGn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EXIqly5CXHivSWD64+0i5U/JYb9sELqch4rhXKCqQ9cI5j6EPQhwi6j2EQ9cNIMRo8H1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Rjwh6Yw/cXNLNkTmhbyLqxchc0QV5lzS9R1RdF+Q6kCnyNGupVoc6TiZfmi5pJ0IqoW8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Xcgqi6KilEsxnRpJtapFJzFOJIhetDqyHvIgm0n1NFKKk6mYiqrkk0ZkROakRbyFvIT1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nZlzSOJ0ZFKIzET1qSHKIhqiFzRmKxCSimy/6HXmXd/QuRXt6EV7ehAnMgOY/wD9wupz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ZzF1OfYjv2Odzn2Ir9h37Cv2IXXsc+xz7GjcUUlrehSMinFczmYjmxyiqZ/0PeoOUdRT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qkLTsXKshqXKshl6lyPWbuST5mY0jcVGxqF1Mz7GketR2IkoxVInMiSdZEM3UvyHVkK1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Em6kDTpglE6kLnRGYzEG9zLj1vUhl6nMetO5DKdyusRznV0obs59D+XYinNVIYYZzb9D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liuZYuxHuxGVj3I7CJJy4GjhXuRdeDHpIJQ6PR0cInDl5cCCJKcmROUp8GNzVK1EoKQ3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MtvGeFeVRT9J7FRxcx9cINLDmgZDHDz2Yvkj2umLxrxH9TwtF33KNl2XZcvjdl2ZmZmZ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y5fC5cuX/ZdmZl2XZmZmfcu+5Rly5dl8Ll8KTLsuZi5cuZjMy5cuXZmZmZmZBR29RYOn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epYjGI0fRnMi6jpguhzwXXCP2GWF0xmrzKtlzMZjMZykRm/ZczMzGYzMuUZvFWzmZmXZc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uUmS9STw5ltizLFixZlngoVck8bY0RYsWMpYsWJrlhF1Pzg+gyEgwi6i64RDEQ9MV1wj6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yNe5J4WLbFttx8ljYtwkvU1ZPC2FixYsWLbOvjYsWLY2LFsdHT+WGn64x4R6t9WgunBS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lq8i6MyMyMyMyMxmLkMEFFKshaNzoczKzK6GQymQdEjeHFBmRcuXMzMxmZmZuR1Hr3dC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ucySq2Sc5zkVxXkJ7VEbzX4NVXeCS50Elyw3FUk1Wz2Kub2I4fVHRy2X8keLxl5J/U1U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jwfbxLl8NJ0FxkvcW5+xLVLD3OZk5mRmUyi3CHcZkZHTmPdMhA9WyZkItzmPcMonquxl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lCzKWMplMvMk4ZVG/fjaP7iNL22rFixYsWx0fUiXvsWLFixYsWLYWIacipYsZSxYsWLF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4hFv8x7xn/Q/iOxnF8T9EHxP0eIyLfdzO7mYi3zOzOyHfdjMZhbxnZpN93M7PFfYfxOX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j+IzxGZ3czTqLjabrxoOvHfGXKqMzNJWK46szMjqx1Zz7lBVLkpmrN6wtJE3quiHvsS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iaII9Zqa5E74WG5Ra3IW6OcDf4MkXYyRdjVhhc/c1oo0mrohignNFqHwqyZryl6m5WEi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lX1mOGQ9Gv51ZmM5n/RnZqnM5ioavIUEFzxSuk/RWJlImma2s31HMsW20/IscXKywU+V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pcCJkWjnR12YuAvklfmFPNz+WQ9B8ePqLjw/Zx9N9po+nGXURD0w/J+cH0wRB1wj6kQi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0xXXCPqPBdMEfkfG0X3o0r91xZGi+4i68aDpsV4ekbOfYivcZz7HOw7kNzRnPsRXv6H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CuQ3OZzF1OZpL3HfD8Dv2Ibmjv2OfYd7+hJTv6H4xqsM2NUWL7Gna5Mlt++1AQ7Ndu2EZ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L9mZWaTdY91mSIi3GPcZkZB9xrRNnMsS5ChirCjL+yqn+SsBBG4G4bSRpFznwY3p3u6P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o1NxGvPetwVOxDDC5wwpy4L8rPDV11Brc2JQ6RR9MIvfYc7HoX2HEbsX6HrxTSYooboy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7PB/+RrNSny4C+Qp7dPrK7PwPj6UXTjI/wCnH032kHTjQ9TmQ1djn3He/qUndczn3Hex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nPuaW9/Uiv3OfchvY5jvc54czmK5Dc59yO9/Ud+5z7iXtPCdZilO4+NovvRpeq4VNjQ/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g2Ll9jNtaX8YaT7h4fjCEg64R/djF0wRDiuuEY8F0GQmjwj6jIMKooWLVLcD/UDw9ypmU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VRD1IOmzKIosL7FXhpMLnLCax3oTdLFSx6EeEXQiwfQj6EIuvB0eklrQ6rXQ0nB0mk0b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28yXBr6EGighrOetwX5dzVIaLGCWaFSZN4Raz1YFVGjhr/SnsyNSW6tv/jDsU2YfkMvL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Hw77Gk94uOuo/aDj/wCqfsQ/bsU4UHUysh3WZIh/DiuVgiueGyL4bsUgiF8OIg+HFc8O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zIyHddjIzI7nhxGRmR2PDiEtRi3GeGyLdY9xnhsXw+RkZ4bMktqnB0X3I0nVY3LLCa4Gi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Loutq+Oj/ACPapwNLKljxX2NJ8R3Hvszszux4jFLSS/BB8Tn6HiMj33czs8Rj+Ix77Fvs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t5mZmk3mPeZnZ4kWU8SIhf8AUZo/iO54jI/iO499shwphXC5WpkLFdj/AFA+uzc3sazx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9C5SLC2FVhfDSy4NNmLoXi7kVYrDrF3FWLuOrlq+pFvRW9SDN3HD/tfBhnOppeC45bsT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BUJA9FTlwX5SL1kaka5ET9MKk/SpHrSoe2FUmhUo1NLY3VMmx7UiUVnwV5y/1/8Ajarw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Kv8AiuDYps/6roQ/bwEtrRr/AJYQ9MPyxS/3LCPosEQdcNJ1IsIPteD6n5w/GKwj6jwn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hPHRfejS9VhUmmVRzKcDR/ciPqtinC0R+dqpRYWLbGlnYu+xpb3nYd+xz7HO3oc+xDf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f0OfYu+w729B37EN+xBfsc+w7nPsc+xpM3Yea3oLN2Fmt6H8uwr9iC9/Q/l2I6RX9B37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3GVRyJs/1A+uNykRWqLFGciq2F1NC/bGpcpUqixYsWJFSxp1g67FeA+gtyIe47WH8OIW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2IZQMb58HctC5s0q4M409VczWhs+BFOlJkMfq+DDSZBFJKbt52fJjaSUyGH1eP4NWBSm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utDdCgjzcuAvkKm/KVxSZPB/OKr5PfyK+8fG0X3o0/Rcf/VM/C40HXCGrsZmZor+pmiuZ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3FV9yCsXczRdyKruOrLvuQ1djNF3Lu/qc7nPuOrsXi7irF3Iau/qXi7kdXf1Hfuc+5zt6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8bRfejSfjGhU9MN5bej+4j67FMKcDRj6vCxTYpt6XDS/cRYfgZCQdcIuuL6YIgwfXHSE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cNJ1IiDGe1XYkadEWzfYsVhR7YI0Oz7FGXwsPCWGn2KFcLY2LFVh+D8H/UfQhIeg+hCN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GlmkunBcN21Ihhak1wGm5KRrOKutRcHRzsQPz8K9FjFF6E4uWxCvztylt6+jzenqammu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ivBf0y/IaL3iIuNovvRp+i2alOD/qep+OJPCD7i0QqOxaLsZYripFctERUdh7sRDuRi3I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7rMkQt2KxliMsRldzJEPcisZYizFRmVkfw4rj+HEZWZHYyMW5EScLQ+NovuRH1WzYsTJ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Z8bRH5e1RcDTSpY8Q0vxOZF8QzsS13VD+IxfE/RD8TmeL+iLf5mc8T9Hiu3oV0n6Fvsg3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OzOyPfY/iOwvivsQ/FdvQ8Vnisg+I7njPsR/Edx78yDjaci67N9jLs6LoU2KYU29OPg3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V2HV9yFuKLuaOrs+Zz7iq+5L04L1VXVaRHDzS4KUN432JaTNwI+gqbyfBglc0fWfnpE1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Y6LaoS2JS2JwSWl9fU1NMqGto3NbS+c0K+aX0NELj6D7iLg0RUpjofuP9R+OP/qPuGU4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64RdBiIcIuo8F0x/OEXTBCwi6jw/GCF14+i+5Gk/HAnzwpsaP7kRvjaM78bSN2kZjSVu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YVeRcSmKvMv+iKv6Ln/0X5DFch6lyLqfk5kd+w79hX7EFXb0LvsXfYhq7l/0R37EiDbp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LrxtDjOWxVFGWKYVw0xFhbCnBQt1i3YspkZDuMg3WZWLdZHSVeDDDoXqxeoodHBLVg3u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foQuUp8GCKDNOhDHOem1/PQxSsb6L2KCezF/x8hq6RdH6GvA931NWPdi+UvykvJSWF/o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VOD/AKYfElhovuP9R923TgaX7x8aDqeJEeJEeLGQ/FjF8aO540ZH8SIe/ELeZDvM8SIf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JESekisZ4jxIzPFczxDWtEZ4hbzFvMzxDqy7LszOw95kO8xPWd9imy9rR/caT8cKTubtD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4wuVKbNZbOiqfnYphTY5bGkXqixpepEIh6YrrhH1HPD8YIg64RdcYug+hCaPD8kP3YaT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zS9CLrt32K4XNCXwvwb4aToNly+3JFSkisiEh6EPTCEgxb9eDC4bqKZHF/uh4MWllNpV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SNE1DXC5dFy5cuXFqPfnQnNuKGKsx1RmRmWFy5c5jcNvIsltdSWFcZSpFtKak+HWpPRK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8o3fmlC+E8K8GmD4NFT6AXkIupuwlIDw/wBnh/s8MyGQ8P8AZ4ZkMhlMhkMpoYFDvQGT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syfs8P8AZ4f7MrLFIf2ZF3Mn7Mhk/ZBHFDuq5pHDBRv1PD/ZkMq7loe5aHuZV3LQ9y0P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0PctB3LQdz+Hci0T1dfWncii3K+5/DuX0fcvB3P/AE+5/DuUcH5Zm0fczaMzwGeAz6M8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jjT3iRz7HPsLN2Ib39Dn2I83YdIuws3Yhzdj+XYdzn2OfY/lb0LRdizFSLN6Fo+xHSLs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9h7sXYlqxGWIsx0isQ7sQqczfjiX4PEj7GfSdjxI+xm0nYzaTsZ9L2M2l7F9Kf8Aq9j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Q/8AUE0tImh/1NepbSFtIZNIeHpDw9KeHpTwozwo+54cfc8KLueDF3PAi7ngxdxP+jFT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T/x33PA/+R4P7PA/Z4H7P/H/AGf+P+z/AMf9ngLuV0EPc8CHueBB3PA0fc1odBAovWZO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9H3P/G0Xc/8AH0R/4+iP/H0R4Gj7ng6M8HRHg6I8DRHhaI8LRnhaIWrBo10M0Jpd+X4I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xDv8vQz/AKKaT9C3+foZ/wBEW8Zv0Z/0Z+XoZ/0KUf6Id/n6Gf8ARHv8/Qz/AKPE/RF8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Hf8A0Qb/AOjxP0P4nP0F8T+XoeL+jSb/AOiLeN/RT/J4EPc8GHueBD/keBD3PBh7ngQ9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Hc8GDueDozwIO54Gj7ngaPuTg0cEPRng6PuU0WjPCg7ngwdzwYO54UHc8GDueFB3PC0Z4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eFozwNEeBohKLR6Npe54OiPA0RTRaM8LR9zwtGeFojwtF3PB0Xc8LQnhaI8PRHhaI8PR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eHo+x4ej7GTR9jLo+xl0f+Jlg/xLQf4FoP8AE/j/AIn8f8D+P+J/H/Ee9+iCbrIgqy77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7nO+DXNYXwpESZlZlZq6rNaFTpIyoyoyrG5cuRSj/RDy1aHiSKxj+IVjmXKueDQvQ9SY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0cVJE2+UyGKGFuF3cjVlFrP19DXhW6nKZrxPeZKJb4oUkViSJJzLFISifYnqsipz8vUu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pxd5fk1k/wAo1YlCmS1S3yK/Fk/PW+fLjxS9SRcv+y/7L/sv+y/7L/so/wBn/wBn/wBn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Rz/AMiv/wCpnh/yM6/yM6/yM6/yM8P+Znh/zM8P+RnX+Rnh/wAjPB/kZ4f8jPD/AJHi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zr/Izw/5GeD/ACPEg7niQdzPB3M+j7niQdzxIO5ngPE0fc8TR9zxIO54sB4kAoYYoXE+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/Rl/RWF9iz/xLP8AxLPsZX2LPsc+xz7Fn2LPsUX6P9PC7uLD8DISHrhHgiDCLrj+MIRf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GJjIRGq4W6TNSCB2nVk4tVdYi+j/AMzNov8AMz6L/IzaL/Mz6L/I8TRf5GfR/wCRn0f+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tF/keLov8jxdH3PG0ZrwtOGUz/x1/kf+P8As/8AHXc/8f8AZ/467ngLueAu5/467ngQ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wHgwHhQHhQHhQHhwHhwnhwHhwGSEywmWEywloS0PYhW7VysPSaSN6q9jxdJ/ieLpP8Tx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8TxdL/ieLpf8TxdL/ieJpf8AEzab/Ezab/EzabsX03Y/9bsQxKcolMcOkj3FMzGlrzIq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YVeZmI95D3jMhV5GYhqQ15mZEdeY1MuPe5D3iGpo3rGYirzFvczMR1IpMRDDG4q1oij0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/qf4H/qf4H/qf4n/AKv+J/6v+J/6v+J/63+J/wCt/if+t/iU/q9hwb9FOqNTRNSlzR/H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eHsXh7F4exeHsZoexmh7GaHsZl2M0PYlrLsZv0jOuyM6/wATOuyM67I8RdkZ12RnXZEv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kXY8X9I8X9HjfpGlWnj1pWItH/TjilzTPC0nc8HSf5Hgx/5Hgx/5Hg6T/I8DSf5ngx/5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x/wCZ4Ok/zPA0n+Z4Ef8AmQaSUpqxldCDcZkiMjIN1mRmR3FSRFF6i3SzE69iDWhnDMia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ITk/XoKF3MhlMq7n8e5/Hufw7l4TNCRPTaRQyoaRQNUcqniIlOvqZ32M7Ja7Lsu8NVtQ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Jf00auqtX0PDhPDhNWGxNoahoasUU5egotRTJaqMiKQIsiyxh8ytn2hoSd15KpJtNDj0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3SrKfMYvKraoV4C+grEU/UiihukUcP8AiXg/xLwdjND/AImdf4mdf4niL/E8X/4nif8A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/wATxf8A4njf/ErpP0Rz9CxYsWLFixYsWLFixYUSTrhqtNmR9zIZSxYymUymUymUymi1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xcjxdJ3PF0nc8SP/ACPF0nc8SPueJH3PFj7niR9zxNJ/keJpO5nj7meLuZn3NMf6ORmR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F/Qvi8/Q8T9Efxa9Dxv0L4v6IZ6V9jxf0P4vP0PE/R4g/iux4rIfixC+K7njPsRfEczx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8VniM8WI8SIfxGP4kRC/60RC9dxdSH7SOf8AtND9xlRlRlRlRlRSFGUyoyoyosiyLIh/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eOln7EejitqTI2lYtwLYQdSP8bFy+NipctjovtIk/csjS05kVBUNHQsh0FRXLEdB0FQV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GkpzHh+BkM0aOhYj6n5w0hF0w0X27VHtxfaQz/27Vi2NKlsI37ioQy5o57Vi2xY00jSf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o+mGifvh+TR9cNIv+QiDgRztIgcFdHHSvBh0Ojgn/Js0kN5enBh3Zwzr7FLcCJIejig33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XmKm4pmVY60pkKfrMpz8lJmXBRQ87koaO8ynzJ/U7fuR9OPH048B+BdODTY0RoPuxvw9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G9ZWMyId5EO+rmZGk3lUe8hbxo94zoe+rmYzE58jMJTFvcy5FXkZhVIS46l8HfsPN2IV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aH7uKxf/jIuuFsLlXi0VJQ2x0xFFP8AgaXpjfYtsQ9TSdVhCPblizRfaRy9z+JpctyK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jqrnK5dEVUOcpCqhVRdCrCQ1WYuiNTQ6ouuxeGxmXYh3kaPeVzMuxHvK5mhv6GeHsRby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TGhd42xti/tNG/8AjsXwphfZ0v3YaPpjyORQsWK7OlNJ0W1Mmsa46MzRKvI0e/FczRdx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F3NJekQhL04EU7SIddWfBjJ82uDu3nXgslELgLzC2YkL08vuuXySS+jn8nsPqR8ZEXTj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BvsQdD/T9XtWLYV2dOf6JFiLoWIaIhosxZEVERU5EPQgLIj3Vf0LYW5YIXXBlkKhBg+u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Yj+00C9+Mv8A8ZFs2PbBl8bmmP8AUwxrVkpJehpemHIrXGixphD1NJ+MISm3bY0P2kXV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SGqNHUuh15mZXMyHUdRbwt4zIzK5DvLMZkaSpFvIW8hVVjMiHeIN7mZkaSvMvzMyHvch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WWyvtIPtwqi2FXhfCc9jT/dho9uuFNjSDf8AxwS4FcYBrUioyHciueHERbkVyH4cSqeH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MuC+hOKjhavz4MMGtL+XUXrwdNBzuOqfAi6CcpyrIUUpT4C8wtlqC43F/Hyk0TjpIpb6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9jdpD7/Qtj8kXGXU0hDsU2a4Wx0XQ/A+nFS9j/TdXxtN1P8ATS9D+JFlsfxFkIctz+JH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D2Lwjqrl0XXYurF4S6kLeV/QzLsRVRmXYW8iFa36M/6M/wCjMuxmGtYfxP0Q/F/RBrR6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P9P1fFYv/wAY8fY5zwuXxrjp5kcf+40v27NjlsVIfWZpfxhDsT4Gh+0i6syo0lCKnIho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XLK5YiorDpyFQhoWRZXIfuLI0oxUFT+OCoQdSxpOo6YOnIdCFGg/PBrjYh6M0XQpwOZZ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Ginhbg0JapGf9SgtpLZXUi6kP3YR9SH7lhpupDwoJxayb4OjcUM205C0abijSm+DGonR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PyWgvJvBzwTeFS/nJeTp5ixPC+1uoqU+hntrbh6kYtu20zRfaMfFh+0/03542m+4/wBN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EO9CQrWV/Uuu5HVEW8reot6HuaPeXMuh7yuXRdF+RdEO8KvMuR1LmZEO8jMh7yuZjMiP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EPQ0nQ/03V8aH/8AGaTYps0Wx/qoiF+5pemO7hc5Y3wh6ml/GEOHth7cDRdCOV9Zn8DS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LKfxIstz+Mj+I8o8ospBYvCO1xVhuXhI6oiqhVh7ENYbehmXYVUQ70N/QzQdjS7yv6Dq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WE/JoPztV2nMh6M0PR8G2Dw0vXDQ4y4E0VI+gvt4v5I96JV5CevE6maLuaTeiuT1or+p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glz4LIv6cO7zfB1no9eVvYh0ifxI4JuH04OkkrMs+AyLRvd9pH5+Sper8s4Sh7/NJ8fn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+Xu8PzxoepHhXiM0X2j6Ea6cX8H+l/PG0v3H+mT/ANplRHu8jIiHcRDuK5kRpN1D3ELc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rmVGVDpyLCoKnMsR0LCoQ0RYsixYiorDoiGhALoaXof6b88Cw57P/wDbItmpTb0ifOJC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yyFXnyNJ+BEA8bly+1oehF9zMyNJvLkRbysQb8NvU0O8ufMzQkW8rmZGZD3lYi3kQ7ys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MyuZkRVHUW8iCvIzIuiCqzGZGm3lcdTMjNyMyPyaHh0Ks0fRmg/O1XZvhpvxhouHLCMg+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+40lG68i0d/QyREe6x7rPDjNK/6UdSDcihl68FiS0ctbM/Xgw6qm4k1IajhlFq8HTQtb0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4Ok3d+svYXApfyz2KIrhu8e6L7OtNFYq+xq6vctxJ+ThLDwkUZm/ReZbh3Ks3Llyu1Uth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5ksKItxK/Qrv2Jj68aHqR8Cm3oftwj4v/Q/03542l+40Ur6h4a7kfw1b1H8NdyH4cPcW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mk+Gr+o/hrueHB3IfhwW9TJB3Huq5ZFkOinItAKwrXP4keUsiigIaQH8T+J/EvCRVhHv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tHRGlP8ATrrjXhMX2EfXaptqHCPoUKlDMXLYWK4J+5pfwIhHwmaLoRJ+rMqNJurkRbqs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qmREe6sxlRlQ91WHuog3VYg3UZURbquZVcyoioRUU5ENFYgoixZXIKfyLI0tERUFRFlY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fb0RoPzjyLI9Cuy8NLhouuG7wqkXQ0X28XST/wB5pOuMQ8IuguF/Uj0UU3RP34Oj1HKK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Zxy9EJw8GKKYuA/MKhvV2K+QmiUbKSKtFLnxK+iJlY1MmoifLbsVZcuT0kRfCjwqtmxU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arN9rsbsSX4M0+pWNavQ/wD5iKnrIppJ9DdqWxsVKG9VYr+lcT0kU9mV5mUoZi5XGqJS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od9BH540PUiFtXL42xZovtQyLasbxbZf2mg6PjaT7zR/ZhF0GQ9CDrhpOo8IaqxdH5Lou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FVXLo0m8i6FVdxb0PczIzK5mVy6I6oe8iGpBJjfsjTH+n/OEPE/6EWNWepbgRCI8PXGr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aT8YaMfD0RHK82ZIe5HuwkW7DYh3ITR7sJlhI5KC5aAsh0hsOkJBSCRBSAywEdILlVCf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DlP4n8SGerc/iaWxFlFkFlsOkA+pouuzfGezovyaLrhUouFpemGi68SqH0NC/YW3TZ0v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keJEZ4iPfiHvxi+JH3IviaS3qT1on1fC1IWkk6LYvsxJxKppYEtZQxy1sK0LlyasXNVO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c7HPD1LMqicMM8LXOhJKcLMpkMpuwoscjkQwt+WZV7Ti0joKKG3HoWmauqUUsZcjdJFP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bl8JQ6JP3PDhR/E3ol+FsWKTWxKKxFK08N1tP2NZ6aOXJepfucp48i6wqTf449tmXkYf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Gg6jFxKYaP7UMi2aQ4VwrsRfaf6f7XwqbEX3kK/4YaX2kOnIgcuRo5epYjpzHQyfsh3e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SLcVjKhTgRDuq5kRpFqKkjIjIhfDRkRlQnqK5lRHQe6iGisaOSlc3YmqGm1nOx/p/wA4T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R9cbYVZTZrhPDSY3KvYuXOZaVTS/gkQcTREXUujSOasiKqsQbysaOquZkaTeVx1RdD3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I0dVcuiOquOqMy7l1YdUQ1RBVGZD3lf1FvK5mRpN5cuZFvKxDvQ29SGqsZkRdTR/dxdE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dMNH93F/BofzxdL9xHNP8DpF2LR9iKkXYcoY+xaLsPdidPQlqxrqij5EoYirkepKxVFE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4n8SDRwQS0vNmlTbnDyRqxtz64aukcuZFvuH/b7l2Zj1FooEoYIrkMetNpmt+iKdyGSk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/sI/YhevHE5DjUGtIjlonX2sShgiJarKaOPseFHPoQx6SBvSI1VD/LWPDp1KwqnuT0kC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7JzKRMz/AKM8ReIo2XiNZTp5dYU2FB/GH/8AUSVfLzJfII174wytL5cn9DxV5CF93G0f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36KTezB9pEaSfrxY/tNB9vGf3D9tGeGzT/Ci5D+FEQr+kyD4Tv6nhPuR/Ddx/CiPBfch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ueHz9Suj5+p4f7Ivh8vUfw/2Qy0a7kEtGr+p4S7mkf8ATXcyLuZF3E9SHuZYe5RJlYIb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CPcg7ilDCaPXS/BH/wAYTTn+n/OCKbS2GP7CPrhYpwLYT9RGkxpbgLqaX8E2QSwtwtGR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Ie4rEE4EQbiuZUR7quPdRkRLUVh7iIdxEO4rmREe6rj3UZUWVh7qIaEFEZURbquZVcyI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xDuIh3VYyoj+40f3FCuxPDns6HqaL7uBcvsR9MIPu4sP2s0H54um/BpB4PoREPQ/GE/Q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lC6n6k/6n6JKP9Cbq/Uib0zTfJI8WNU5Qia0mln0NdRafX9Sc9LMm1peszLpX+Sb0UT/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/jLuf+Mu5/40Pcp/poO5X/T6MpoNGU0Wj7GSDsWh7H8exddjN+jP+jP+jxGeIzxIjxYu5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zPF3LvuXGQdPOueC2HK/Ih5+5qT3vnEa98dSSoiu1aZk/ZkXfYpjF9SumC68bRfdg68S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4dcNJ9po/s43/Yf2YaX8DISHrhH1IsFh+T84RdBkJD1w0gxCLrBWuXRpKodULeRo3Ody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hT5mg6PgrYZ/0I+u3UthW+MULwiWFtm+xc0vRYQcTRkXX/8AYeEu5G9VTl6mRdyHchIN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kN/Ui3F3MkPcyQ29R7kPch3Ie5Duw39TJD3NJuw39SLchMsBlhsZYRUhIaQmWEi3YbmW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DZD3YRbsHcW7CZIO5HP1F921Lb0P3EH3cOWEXTCH7uDfYg6Gg6snwl6lzTEWrG4OhH8Zv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FYi+NGQ/FjsL4keUzNj2vwTfyGFe22/LsWxF0N5Gji+cUxlaZXzi+mIsIOvG0fU/JFxo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FS+Ol+0g+zjLqR/YZmR70Q96IW9F3Id+LuXZFWK/qXi7l33Lvuc+5divc5kXQ5kJB1wj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ymUW7zMhpN0e6LdNFqqVSKLkaU0PTjf9CPrjfg0Ndeshmkgd1bg2KIqaToQ0IHhThaMf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g6l0aXqRCqKqtgqkFf5F0aWvMiqi6Lqw6oRDXmXHVDqjkRV5EVVYgryIKoujS9Zn/ZY1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U/8AcQ/fxZf8cPyuLAaHrxEab8D1p1Is1vQhpFb0FSK3oPN2Fm7EOa3oWZFtfj5FDtvz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KKUvm8WKXPztHQWt9LxYQdeNo+p+SLZphNbS6kPQZpeu1yLmZlcaGmF9nGX3Gmf/AALP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F2Id2IhkmZYiLdiuOjMsRkdjKzKxbruZGRbjMjFukG67mRke47j3GZBfDMn7Mn7Fufs8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xzgXcW4u5BOHV6PCM0XTYrwn9pH1xpwtLD7jJnvwLFivqaToIg4kB+Sw6ch7pDukG7zMp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uIW7yMpWEh3f5GU0tB7plQlKkh7ot1ENCxFTmOhYy8iLdViHdRBumUjl6n/ZcChSGLsZ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OP8AxNE4lLeF93Dpgujw/PF0ZovuFt12GaXpg+hD0IV/xGQkIyJ/KIdt+cpdnUcxKG3z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MuIvph4aPrxtF1Evci2qQ7F8V1QugyPi6Y/68SmEBp/sw0oxGjwj6kWyuuEf4wRo+uEY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RAiRG/c0XTavwH9pFS7OWM2ymFWsLH/0Ww0sTrUcS54TTpjZlipWpTY0n2kJox8ODqP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j+HytMfwv2L4S7kM9Er+p4S7ml+Er+o/hrueHD/kL4cNvU8NdyWpD3IdyG/qZIe5pN2H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yHchsZF3PDh7kO6r+plh7ke4r+o9yEyQ9x7sNvUe5Db1IJQQ9yDdhMkPcjnci6rgpf0k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a0KWrGf9lxGQ/nCIqMns0HsaM0f3Y14E4CppehSJw0H8Z9iH4zIPiOx4sZDPSREPxGNt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52e1Ah+hq+qIazp83hSe7KohkhecQl9LxUw0fXg12GaMh6kXXiw9Vg+pFwrYVNMRfbxt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P4jIvixWF8WIg+JEeIyL4sVx/EiPEiPEisZ4jNELeiuZmOrHWLuQ1fcgq+5d9yKr7nPvg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/wDvFcsaTd5kTkKhBq+gzS/caLpt3KYVx/JF0IuDTY1f+UyhGzkb9ymNyrKF8Y/tEiDa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f9RkBB92GlIugiHpjD92Gl/BEIXTC6IeuGkrzHUuXWUdUQVRDhGRfjGhXascsNH9xE/dY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Lg1NH1IfuxeF8alMKPCP7Sb/AERZrehDmt6EFIrehaLsQ0i7EFIuw1qx9tuHqPr8hXyP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fN4YVCuv1w8NF14rICHqRdeLD1WDIuLpexpOmNC5fC5fCuxoj/Vxv0kXNJ19CKvIVf0Q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haLsfy7Fouxz7CoxXuWiI6RDpEJasfYg3YjJER7kVzLEZIjIzJEZIiHcdzKyPcbIvhs8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l+40f28VdSPoiLrwOZTZkvSZEXRdFNi+x6Ef24aNSKlynBX3C6n8u5zlq+pZ9yGa/ZDJ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xbpDu8jKW5i3eZb9mkWrQipyIaENLmUsQ7vMymk3R7plMvIyCnDUh3OZlI1CaQrt3Llc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0eGk6cXRdT/thMfCi+wS9hkBovzgupAM0i9NqHqR9fkK4D8utjSNj6k1cpf0+bpvYX1p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Qj68WD7lgyLi6aXqaX8Fdq20zQ9D/WdFhpepF0EQYPrswkPXCMYjR4aTrj+MISHrhpeo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dODzKYw9SLoPh3wnWQop2RHjlK7F9iL7cINv22f+wvweFEL4bsZGLcbIfhu54cRpNxj+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yD3OZl5mQi3CLc5EO5+yHcMpkIdzn6mT9ke5z9R7n7PD/Yvh8vU8P9mRdyHc5+p4f7It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4LqR8KpRYaLDSdOC9jRz9T8rF7c8af7CGUThoePF2F8aJfg0fxornjRj+LHcg+JFc8SN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X7uPJso5+TuXMyMyM6M6Jq3m43+R4RxfOHIrgvrbRcaHoQ9cb4UXB0f3LF8OuGl+4034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XK8zOuxpN+7It/kLfRDvcjP+h/E5+hXSc/Q8X9Hiux4jF8RkPxHc8Rke+5niMXxIiDfZ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/iRGeIzxWM8RmiFvRGaLuaSsV/UdYu5eLuQar5DNJ1IenBpsLqR9ODUosLYaWGKzZFDO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woQU2Z43L4/9iH8YQ/bh+SH7sNL+CLoQmj/OD6n5WEXREXQh6EGH5F1wjGIh6YIh64RG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PyR8XQ9cNJ9ounClhB9xF1XCkyQnHX2F9pA4rF32Lu/oaNzcp+h/L/Eee/8AtIKR3/2k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6FXmaX7uO/bC8zeUij40iX/AOpNKdSbF6lsKIhXt5ti9xMjX5+cRTZqLvh+fIP6m0fT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71gyLix/caf8bNSm2zQ9D/WNsuRbyuRbyMyIN5WMyMyuZldGZD3uRcVSGvMuRsd+wr9iF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r+g6Rdi0XYtFb0LRdi0XYVIrmWIj3Y+w9yIyxCpEupER/cLpjcuX4C6kfTC+N8b7Wk6k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c+xzLRFouxZ9jK+x4cXYpBF2MsXYahU3qnhRCX9GI8Jkv6MR4TPCZ4TPCZ4TPCPDPD/Z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LWNGZ4zM7F4u5eLuQ3v6l4u5paxdyKr7kNX3NHezOfcivf1Od/U59xqsuo729RTb7kGbu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lufqf/ZEO/cV+5B09S37LcyGnP1JSI5ehHDDdoyLuZP2ZF3J6q7mVdzIu5kXcyruZYe5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VdyeqiL7TJH2PDj7Hhx9jw4ux4cfY8OLseHH2PDj7Hhx9jwoux4cfYpo4jRz0UaU/TDS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HgRHhM8Jnhs8Nnhs8P8AZ4Z4f7PD/Z4f7IXFBRP1IoE5TPEPFXY8Rdjxf0eN+jxv0eL+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PF/RL+q+x4z7C0ijn+CDB9TR/dhH9xD1w0jhct8e8zNveh/U0r3etyFQaup/uTN3mzVt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o7PittKZPUUyeopmSEyQ9jJD2MsOD83Cl+cGSeaXzdFeVBNkVSF/KlL6KWGjlOxZ9i0X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MsXYyRdjJF2PCj7FNFH2PDj7Hhxdjwoux4UfYTjgiSlzIDn2LRdisMXYyxdjJF2MsXYy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fY8OPseHH2PDj7Hh6T/E0Wto40ta7Rqq0hjiUEdfYyR/4nh6TseFpOx4UfY8KPseDpP8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7Hgx9jwNJ2PA0nY8DSdiP+pC4XPmaSOGKCUR4ujPGhPGhPGhPHR4y7Hj/o8f9Hj/AKPH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zxv0QQf7aH+rLEVOZFRCoQ05Fh05luaLIipyGQkPXDSdR4aPCLrj+MEQ4RkTwh6DZH9x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ho8GDseDB2PBg7HhQdjwoOx4cHY8OHseHD2MkPYyQ9jKiORP+nCeDD2PCgPBg7Hg6Pse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8KA8PR9jJo+xl0ZlgP8A0zkRVQqo/gfxP4F4C8BeEzQmaEzQmeEzIpEZzMUiKxmb9Gcz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F32Lsu+xdjv2INOoX/ThlMpBpOwt2K3oZIjKxbkVzJEaTci5D3IiHcZo9xnhxEe47mVm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Q/DiNH8OI8OIi3HcrA7mUe4x7jFuEG4zw2eHOovhu54URG9RoqmWiJSimZYiahiNWUU2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iqZYhygiMkR4cQ0oIplYIjw2NakRN6OImtHES/puZ4TJrRsULgc2ZGTUDEtSIyRDlCxb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JuB9zw/2P4dqXJuD9nh/sa/p29yb0dOp4f7Jf0/2T/pfsn/TXccGok+pXRqnuJ/0/2av9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+lD3Ev6cPcyQCi1IRQaiqZYCahgEnDBUtATlAQb8Km5WPGX+I/i8/Qg+M7+h4z7Gk+LF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Jf8AJnifon/UiOcxpK9ygoooZtGl68f3JbMM8bFeA+vAfm4fTVGhpKcRrxKVPnEWtZki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l4ZYVLoujMi6MyMyMyM6M5nM5nM5RzF7FEQxP/8AQv8Ao/8Aov8Aozf/ABM36Mz/AMS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Z9i77EpufQd+w40vYc59j+XY59jmU1iusfyJVOZRRFojLEasopmSPuayhikb0LqZGS/pu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zw33PCfciX9N09yeoT/p/sW5cyjlBb3KwFjSunxKn8SKkFyLKWhFlsfxOVysi6HWEdUK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xmIN48T9EU9JzPEZ4rPEZ4jFvtEHxGeLEaT40dxz0sR40YoYtJFFQdTdjaTF8R1PFiI1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xniRih/qRSlMzxCb0sVSH4sdzPERpxxUY2tJHPqZou5qzcpeo+gjRqtfc59yLr6k164R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LDmuZRcyxpJockKiIKciwqENOZZGm6kQqEP2joQ0NHhH1PysI+iIiHoaP84fkh64aRe5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64aT8D6EJosI+uL6DISDCPrixkJBg+p+VhpfwRCPwPoQGi/OH5NH1w0n3C6rDTfgiwi6E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Igxh64R/cKqzYaSquXVy6NLVDthpCKqLodeRFVWIaouspFVWIN5WId5WHvIhqiCqHVCq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CqLjrzNG9a0RcjvcV7+hz7GkzX9D+V/QprduBH5SRKGp6cOLgPyy2fwa0Kkxda/OZCeD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lYPGHCIgh9EdGQ4RYrBjEQYRdcV9uD6jNHJJ6zF0w/J+cH0whIfuwi6YQkHXDSD6EPQ0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CKqzD3l3LoVVYujMijVy6HVDqKpDUuRVHvCqQVMxcuXL/o59hXIb9j+XYjvV+g79iut2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hZ+xDJRX9D+XY0u7Hf0It2PsZYuwnqx29DJGLcj7EG5Fc8OI0nw4rj3GeHEU0bsP4bIf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eD+yL4XP1Jf0lf1PDXciWpDb1H8NdxbsJo92EyQ9x7sNzLDctAaTJyIsoshBksXhLw3I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w9iKq7GZdhfE5eh4i7EO/wDog+Jz9Dxf0RfF5+h4jueIyL4nIi+IyH4jIN9mdj+IxfEi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H8SIXxYiFf1IrHiRmeIh348yM0Xcj34uQ9+LuQ78Zo96IvF3NJvRXHvxGaPuXisXYqsg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5z7juO/cV+5Bc5kV7nO5z7mkq+Q96LuQ1iFWK3qOr7kNYu5BWLuZou5eLuQut/U59yPr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c0lyK4i38R0FQg3bplhUIXIyj6kNOZY0lOYnLmZUaShl5mU0m6h7qLEe6rD3UKiLKxFu8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91WIXqogWqrD3EQ0RBuosWIKIsW5kFOeEdOZDT+WGl6i64aXqfnBbcfkHtWLYXPfbi89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2+czxi9PrZnI5CqiuN0LbuaSs0nIihUUuYqmYdcLi3jMZmPfYviMh+JEeLEP4sVzxYjx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Y993M7FDOkKNHFrxVhM0XczRdy7uXfcirF3LvuKr7kFXf1LxdyK/cd+5Dcgvc59zS35D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37NLq/wAYh4QGUe4rj3EZEZFYyi3UZVcsOhYVCAsRUIhEFEWHTnsohwj6jw/64Ihw0nUe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pOo8H0GQkGD6n5RyIqqwyGqIKouiKquXVzMjSby5EW8rC3oe5BvLKZkZkLeVzMjSbyuP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94hWsQbxmIr3HV9jn2Ir2GqkKr2Ib9j+XY/lf0Fe/ofy7EebsO4s3Yge9l9C0XYtFcyx3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qxWXIe7H2IaRdjRyTMsXYjo7jpEZI+xkjsZIyHdiINyK5lZpNyLMPciMrHuuw91iWrEQ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5jI7mRke4yLcisQ7kQvhxWH8OIXw2QbjMjHucxbnM8Nmk+G7nhtHhM0q/pPkRfDdhfCPC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fC/Zo/hfs8H9kv6f7Ifh8/U8P9kXw+fqQzg5+pk/ZpNxX9Suj5+pkXcj3UZF3MsPcj3U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91W9R0XcW7D3MsNh7sPchpCQUVh0hIMpo7WZaEWUgsfxORBVXMy7EVVf0IN5ZvQzfoj3v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Q8T9Gl+K7+h4rv6HjPsaT4kQ/iM8SLgR8el9uyPfhRcB+WWzUf8AtNZcnY15Sn84lB/u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rYvsXxuiKLkifqQe9C+3UZz7Yc9vmRxIgpZSOZZlmZWOhZiWqyCnMysi3WWZlYt1lmR7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ZTSrVz1HQsQU5GT9kXw1KfqeGr+p4a7i3Fl9TKu4pQoW6rmRDoiyLIgsciK1x2Lo1P5F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RmM4t4W+ZyKWkdzxDxWeJyPFYvish+JEeJEaT4sVxr+rGeJET/qRWPEiIfiREM4omZou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d9x3t6jv3FfuQU/Zb9kdOZbmZSLcHui3ULdMo6C3eZlRpN1D3UZEQvUWUyIyq5Duq5ZG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pyHQRo+uEfXF9BkJBgz84REQjRdHg+p+cH0H0ISDrhH1IsF0wRB1w0nUeE/YZCQdcNL9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0IemCIOuD6i64aXqPCPohkJB0wRo8YOuEfUXXDS9Rl0RDqi6IiKqFVF1YYqoVVYdUQ1R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1kaNzRmRmRDvK5dFyHeVzMiKcauQ738jMaSvMVf5F/0aWrq/Q59j+X+JpKRdhqUXY58B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QnjNHpwY/O7wqSwpsShU0zXcO4JQ2v8AONaWL6fW+658aP3whi9HMn5KN4aT2eKweCIe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RAaSL2NHE6VkPBYPqfnBdBkNUKquXIql0KpDUuRVVx1RdEWkVlEjMOquX5ly6sZhVIal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v2ISG/Y/l2NJe/ofy7FouxaLsZYuwlqREO7EZYuxHuxXMsRliMsVjw4iH4bIPhRHhMi+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X7HuVl6j3Dw13IdwyLuPdVzJDcyo0lISKcMEhUgIKQ2P4lNUU9W5/EjykWUW8i8NvQe8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b+hnXYi+Ir+hn/RnHvj3/wBEPxP0QfEfY8Rj32eJzPEZEv6rH8RkPxmaOelfM8WIi+JF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/FYfxIiH4kRB8SK54kRH8SIe+zxIhLXdjMxbzId53M0RHvRdx1iLvuXdi7FvMgrFf1Ls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XczRdzPFYi347epDvRdyDeiLxdzn3Iau5d9yKrv6irFf1LxdzSX7jv3OfcdXb1HfuQ9P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9jpzIHq8zKR7vMymU0i1R7plHuj3RbiHuqw91C3UJaqsPdFuoW6h7qFuog3EZEQ0Ro6F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xF1IacyyI6cz84aXqfnDT/geEZEIe0x9Fwnj7HrjW2FK7XtwI/O1sUL7T1rC1bfOE/T6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qpN7FlsWQ4orI1oLbEC98YOhywujR6KU3Fhddi6L4Zl2My7FIl2KxfozGZmdinGyFa05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maF8SIzse+x7zFvMVTOx7zHV2EKuEVWOrFfuQ3HD/uPtqQxeqnhCsH1LcyxbkWId0h3e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FukNDKiKnMdMNI/UgikrDpzwsOmCoQYR9R4fgZCQ9cI+ozQ6Bc1vH4wQuuEfUeH4whIc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Klx9RVVy6NLVciKqFvLuQVVjMjMriqrmZGk3kRSiRnQt5WM6EtYgrzMyI97mXLjfsOp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5OZE69h3Ib9jRVcq8j+XYivf0Od/Q59jnY/l2Ic3YgpFf0LPsaW9/QioxUi7ENHYtEWi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k3Yh7sRZicnYyxCUnQho7mSI0m67j3YjLEZIrD3YhbkVCD4cR4bMkRDuO5kZFuO5kZkZ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I7D3CHcIGoDwzKQ7vMyD3CHc5+pk/ZHuc/UyruZf2aTdHufsyLuPdXce6jIu5kVvUe5D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eo92EhoiGiHuohymjyn8T+JostysiK1xVVy6It5X9BTfPCOpm5+hn/RpN/8AR4n6K6T9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4sR4sQ/iRD34hb8RLaZ+F5ivBj8+5YV2NT+cViFfTM0W+lf/AB6klDqQGvHvR/8A6cKK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u2IIIR85DSoobzI4IqSxbbRH/qI3a0y6LouXwuXwqyj2JJ2WED9abEUfNIcUa3p3kO/Y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6MVGQ3OZFRliwt1mjhlS5ESlk3SzE5GVmR3MjuZGPc5GQh+GQzg5mQj3F3Hui3F3Id2H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6j3Ye5FE1CIcK1d1n8SuqfxIso7CqiEuh1LozozGch3yHfPEHvs8SIcU29XmT/quqH8S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IzxIiP4kdzxIrmeIe9FYzx9xb0XcgrF3Lxdx3v6nPufy7kS9h7v7Fu/s0e6RxOCyIW1U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HuIW4iHdRlRlFuq5lRHuoe6hbqFOFWMqFQgpzLEdOY6YfjBCwi6n5wiGQmi/OGk+7H8Y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iHpiuuGkGIXTGHrhpBiF0wRDjD1wjHhEPD8DISDFdcGLrhGPCKpFUVR15DsKoqqw6iqQ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dCqiCqLlzR1/kXI6/wAi/MuR1L4aQvhGczN+iPNb0Hm7Cv2HSK3oOkXYW7EPbX28VF5s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tnMysysyspoybSKQoc4ZSp5em1o4uUH7Itbk/nDbxXm08V9LOe3ba/raHOuRq6X4ekVJ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4rTP62lzckaSfryNK52Vhx6G/oan+o0DTNzRtsT0kOpoxQwwqWFtufo8HhN2NJpIcqdS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a0NYXghf6eDN7Gp364IWDGIWDxRF7YaaD1k1gl7Yfk/OD6DICHrhpCLoIhwirzHVDXrh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dXLojqh1QqohqXHUvzLk50HUQi5Fe5Q1vVkOtOaWqPN2Ib9iHN2LR9iOkVy0XYyxdh0i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O5EZIjJEZeZkZFuOx4Ytwh3CJOCWtS5pIFDOTmL4av6nhruaTcRlRlh7kO7DYywlIYbi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kVIT+Islj+IspBWG5eEjqriqqv0My7F0XXYW9+iHeMw94z8/Q8T9D36kW+KWk/Rop6Sf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M7PEZndjxYhb7FvO5nZHvMe87C32Q77M7MzMzuZmR7zHvMW9EQ1Zdl3cW87l2R1Y95iq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ZDVl2OrLvuXfciq+5zwdx3FchvY5iIcVTnhFQsZSOg6GUe6PdFuoS1eQ90W6Q7vIdBUF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sQU54RdSHrhH1xixeLIsH0GI/AxERzOZKTmSjhaKQjlAaN+sPBexIrsJHqN42LFXsby2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U2WUzd3vaQ9eFwz9fLTJ4U2JlFL5xLCX1rbh2x+Jo4YjK+58PRpP1wifuaXCqE1DD2OW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fRu/sa0MUI3FHDIWh0E36sUE5qdcFC3SRFqfE0X7PDiFBodHFU/qaaL4v/6DqOpmYt4z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3mayNZMuZ2Q7zNJqrWlVnojRPLrmeIS1nlLscWs5zoQuJubkXY729TmKUyF++EY6CoKh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EKS9z2IWVSLGUdCxZENMH1wtihYMj6EJpIH6TWCIMIup+cGMRDgz84PoMRCaKHqxp/wAo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hqXRdF0XRFVDqhbyE9ZWM0PcVUQ7yM8Pci3lc0cqyMyM3IuQ1Id4uOuFx1GQ1NH7FyPqM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z7C1pohzZvQ/l2I7jzdiGkXYhozmczn2wjox0YqMgoyzHR3FR3LMjoyKjFuxENGWZYW6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ZWRbrMrMrMrMjFuMh3GZDKLcMg93mLc5nh/se5+zJ+zw/wBkW4PdPD/ZkXcc4UZV3Id1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ruQ7q7mWHuWhFSEokWhFNQnI5ENVc5EUpCrDcuiOqvhdD3jMZjMPfMxmInruxBHruqHv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xWMzFvMjXKQ5XZKKckuQ3U3IJ7puQT/A4Y1I0cravBXvisKk54qZKHhyxc1yMiMqMq2V5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qX9iWabFbM8Ll0XRcuiTcL9hyicH2sm9LHF1YlBJIp64Q9MFYRcdRiFhFMYiG44an9PS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N3MaWKOF68aJI0UlvQqlDV0niqhOTsVhiIYZfDgvISk7loh7rHuRC3IhbjMrI91j3Bbh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8yqGoFVYQ6akpy/JA0lX3LIsh6JUcYk4VNL1LIVjkci6ORdGZF0Kpce8R72GjjnKsjOL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ilpWeKzxIh77HvxC34iGccTLsd7l2XY729R1i7kNyH/95Fq2hoaJxWnItzLEVB7ot0VD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Hui3ULdRkQt1C3UZURbqvhCIsIh64RY/gYiDDSdRiF9uGjXuaKL1lhGMh6EGD64sYiHp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NkPQhxWDxeyiHFEUT5Gu6Ni64RYxDFgxVIaouhVRCXRdCG5kU7zFVYXFXmXIqirzLkdS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9vQ1KzT9CdbDvb0IaMVIi0Qt1mk5TUha0KdJEoVJbFTRfbwVtPgWKyLlzlh7/I57UKgz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v7ldi/nH9LOrLvYexz78CKnLDSt+pEWwWFixDQVCxYsWMqMqKIshC+7BdFghbCFhEMQs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03DpIfc1dWGBeoo9M9eL0NJ0w0XRGsnqaT/ciUMWji92S/wBTpUoPSAUMB+cH0whF1w0n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n/qF/T0i9bMb1obmpBWIicUteK/thqRWbP6enycmeKiX+mX9SJ8/Qem/1D3/AEHVENRF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1dZTLlx1Ek+YkvUlzIY58qiIbjhWaKhq1p7HPscy0XYtF2FSLsQ0i7GWIe6yzMjMjHuR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4ubZP0E9SjMhFuD3F3MqFuoyLuUgh7mWG5lRHKGEe7CZYRbsNi0J/EViyIrE3WpGp2fM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LjqXMxcdSGURBvc/QrER7498zieu7GdihnYhWtlikZiLeY95i+IyDfZnZFvO5nZmY6sd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Me87mZmZke/ELebqQubIN6IzRHMuy7HVl2XY6s5iuc7HPuK5DfBiIpDh9CZYiLFixYVB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lMpDQymUVCLdI4Wi2DLc8Ii2EeLGLZl6mkhcq1QhkJDgiIW1ounEZVlEV26LC/BXnns0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io7fN35N/U6weNmWeOVlsbEf24R+8RFTFULYWKJCoiyHuoyQnI5HIcpFkcha0rn4Faxy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yKpmLkO8Zx7xmM7FvuxHvN0w0e+7IzMzOx4jPEiFvu5dj34h7zIasgqzmR37jv3FcQv6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3Rpe5bBTVZsWtAmeDCSg0cKNJuj3RUIaFixlWxoNK8vMWOj0EDpOTZGoKQrkf6iGJT9S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RDqNMUWki/Av9Tp4ZQLw4CLrsohwZ+SGfMi9hkJP8Ywe1MIsHBrbsMNhY3Vy5FVDqXIa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aRzJ8iLX/khF0XQqlyKpcvg6iIOuEY8IL2w0vUcL5yOZEO5DcgucyK9yzOZzOYrkFyzH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0dhJK3qaSGXOdCCjLMdGWZlZFRlmZWZYjKxbrFTkZWZSHdZlZYW6auqxUnrGUyj3TKZT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mT9i3UQ7qLIpCiHdXcyw9zLD3MsPceslIhcMElMsjkM5HIisci6Ih1LrsXHUzfozGYzC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hTjZ4jId+Ih32ZmZosFtaLgvboLg722vkujij9ZSxhf0q/KV+hHitt7ekfsKY/uHitt4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MnzwXTFVLjHUVUQ1LjHUuQuZcdeY64SI1hBOdkczn2OfYV+ws1/Q59iK/YdIuwqMhoyzI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mRkO4zIx7juZGZRipzYt0W7z9TKR7o91C3Ye5BuwmVDoixZYuCKzFDpVPRq0SPE/Rqf6e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7NLrZjT6rUqDUbTh9JE1pIoehC56znzM5Fv8zOZzxGeIxfEZDvMzsi34rmaIahic7jc3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R6KGes2QqCNxTuR/1aqFWHoo38OLK2cxk483JTItLpVv6QhpyLGUy8zKRbo6CoiHd5Fi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jRw9yB4WFQXXCIewiDrhGMRD0w0kXqaOLlPB9BiNG8IuuLGIhwi6jx0r90JcokQ4Prj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FJyE+aZTB7UOKwuIuh1V8EvUlKxDF64Mvg6ly4xiqXwQsFchvYikjRx8k6kNx3Eq9iG/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vR8B7E5Y+uElszWz7bUPyWGa/lTCFLmyS+dPzb+mbmZiqX2LmZ4XxuPDSdMEO+HPuK/f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lixFQlqoW6iCS5jnjYVCxEWLCoWIhiFTB4/gjY2aPosPxghdcIhiIcNJ1HgsH12F1YhY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y+DwuQ1R4Wj7ElJLDSGmmx1Ep1IalyLrhzOZzFchv2LRdh0iLMtF2ItJ/pVvf7fUa0v+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TRdRaTTqJ6Rmjo0aXoascD6ktDFrwekQ0lDCPS/6r4uk/SFui3TKZTKrlkRUQ6IW6hbqm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bn8TV5uKkjVjzq5Hpp/ylIgiWrVHIQtAnC44i6I6oui6LlyjIa8y5Gpj3hbxDvEb1uQ5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/EdjxGLfZDvszsi3jMzMzMZmZmQ7zMzI993HvGZj3nYifuQR+jIal2OruXeDqzmcy7OZ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mPDd5Efse+NhCLCIaFjKKhYdBbplMpYhRF6Ev9rkWHQtgx4PoPBdBiFgiHoM3bGhi9Vj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AlsQkmUKnttdNlbUPyXViU4Ry5Ci9PnDJOKo5eVm9t4XPb6YXGiwhIqMsWLFmWMpYW6Z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sRUMplINalcLIsiyFNLB0RyOQrYM5HIVi6LouXw0mGjk+SM5mM5D8QXxOZ4jNJPSMfxI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iPEZFvxXHvMuy5djq7l2O5cT64Lrgx0LFiw93mWLDoZUWFQtjFI0q9sFQVCw8XghYRdc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zS+mrjFjDj+cIsLiIoaex/S0jlGrT5l0TiakTVNHDeZpK8xwx2bK/E0D9Cb0kvwan+mh1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i1tKy5HUoy6JzRfBV5lzSRQ1ZreqFU0ZFW5WXQif+01HeFj6YN85SNEop4RXuNYK5zOY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c59iO89UlPDROvoyzHRlmRJJzhHRmVlmWZZlmJyZZmVi3WZGPdZldxs1mpJmlg/KMhlM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GQymQh3TJ+zKu5DuK/qZf2OiNWmsZUPdRZD1ka7dOaXIihhk51OQ7YaLRKW9f2GOwqov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ktYVbUMxmJuIc+XsKHQpv2SEpujMzHvO5DvO5pJxOSckPeiuL39dvR9XwOmwh7E9mU9n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R6OJMhifP5vu1Ip+h7lbD+u1wYuqGaPoPFYPZixWEQ8NH1KbCwiL4LB4ouOpdFy6NJUR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3hbxDvczMRVGIgv2P5diKkV/QtF2OfYtF2MsXYyxFmOjJSQt1i3GQ7rMhFusc0WFulix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LIVEWRZHIjcVzSKH0HWEVUQ1RmQ5RfozGf8AQ9/9GcW+yHfZ4jM7M7PEZnZniPEiIN6I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uXi7kVzn3OZDjYsRULFiGhYqq+qNzSwuH3PjaSn/ABHDDAqGkpzKrmZUTeig7EoYUixY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euGkItFpPDeVil+iCKNpIWjg8OG7JRfg034HptHDraKLMicMa/JOKNdEKa1f9PD+yDrh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ccHJkbHgvc1dJoWmRJR6slSh/SeaF4RdRxPkRaXnGx4LFCwZKNzjgilhEP2HHDTVfc+B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to7CwbipCjS6blFYWMOMPXBmj0k70ZcdcNI48qshPWesrH+n00Lo1vGtDEpDqrDbiRFp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jMjMi6sXQqiqXFU/qw10UeZLkThjVSsQtHBP+irsg1Lk3zhZ/UU9Rm7N/gdIr+glo5vS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R0dyGQtqD7uA3isFjOIaWxJFdiRLah+SxxMl6ubF84Y9W3krfU10VaL8DMXL4V9Rmj3m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LfZniMzLlxF2RVZd9y77iRzGPCDqejK3LFhULDoWLFsH1xsWwsWHQjphouiLEVCwiGiL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u1+RnQX5FjEPCHZj2eRdH4NJXkXQqoTmjMjMi/MzIe8Zi4nMuOpcvhzEQs0cjSa3NFJn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HIsyxYyj3TKZBbplMplMg92/uaTlUaUM6i3UZSxYsixZFkJ0ORyIbXORESjSaPh6eKGZ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o5JI9SNepKZVSpyJyn1FJi3v0ZjSV5mYuLe5GYzGYigiiuPQxx6sSsvUe8TijohVpCQ7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y0hLTOOFjlpGT004dGuXqKTMzM7MzLuZmZczGZmZn9WCbnmRuR9xzjkPRwTa/wBxqp2K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px6P1XIotJM+JPR6H09RQw2QsYcGTwiJND14NeH1RVHw4ZQ/7iXpzIq7siCa/iJ6F6y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4np5QpfxQpLCwj8YIWNbE4XFB0N+KKP2FDCpISamS9hKJTUyeg0mr7G9pd0Uqud8IhCe0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V2JviJmVGrqpMyIpAi0JyN1oUET5+d0fu7FReUuU/szcuXRcuXLoui6MyLoui6Loui5ch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v+JmLly5cvhzEc8OZzFc/kPMOjFRkKkVLMsyxORlLGUymUyljKZP2ZDKZSyMqJ6pGnCp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CNyhHKRDlIMtzkRWHVGYhesZh7xn/RnM7PEZ4jM7ueI8FKJyM7FvMzMdWVbLsu+J+Bz9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Laj9T87T2l12ELGPD8bMWK6bMWsvybmmnCL/APiNI5L0FDApIRDOmG8pocoV2OZzOZzw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VcTRqwwyWGTUFTkZRbpYsKhYsWLDoKnMsR0RYoOiwZWxBL/acjlbaVi5cVS5cuXHUVTm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e4uuEYhpfxEtZTZKVmJwycxKJXRvW9hfdty2pEsJehXgp8CsjWcjNhSKX4Kxktafua7i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vIU+UOtMZebXz6vyuBYLyaFzXk2PCHZWEVR1LiqXHwLU9RYLyPRH4499mE/GF/IuhGVX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xhw/JF0w/GK64RDEQ9NljEIRo5YxbKFwHjFFr5eTIOghYrZZX1wixeFy35IOhcdeRcuX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Q3lUh+7DSUdxdSxHRipzNJpL+xBG6RQ+xE9TWUT7HMglBFSlisDkPWUt7bb2JYzw9j1e3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S3zle/yGf1NDxcxmLl9lC8o8IdixBTCIdBUFg+vAlrfjBYvjo/HlID8bdizLFtixYtsR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s8jkLHlfYQsH1PxgqlzMZjMXMwqkNS+Fy46lxVFvNE9aZBNly46lzMy5d4KrL4XweLHg6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zFNFiiLY2LFiWt+CAsIsIWK4EWFYdYVJIX3LDSdR4aQXXbi+7hT9Nh8ChvFFwUP5J7i+c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el9TQkvI1xRaTnwbcNlyHYRDgx2OQq027iqXKSRczPycPTykBD02lwFtRkS9GLaeCwufn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GCx/JzwYhYfk5ln2OZZkNGKjLMhpKRZmVlmWZZmVlmURZmVmVljKyLdKwlh7plLEetDK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YW6ZR0ORyIqKmHI5HI5HLGaU4VzIWrCqhdC6FVCqZjMLfMxmMxnZnYt93M7It6IW87k3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XiuXZpL9x374R/gmlz24uq2pLlwWtiiKvYmixUmuM/7vS9hT9fKIr5RliHF4Q4RYKpfH8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LMVGWZlfYdGWZZlixRMsWLFixYsWLFSBc5DlI5CVD+JyP4l0NDqmJzFvGYzMzGca1jMz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ZBP0Zd4cxyKzIbnMqfksMdCxCWHTmZTKRbppJWI5qe8QbqMqHuoyoylh0FQhoWLcyyLI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Kn8j/qIh6Y/nCIfQhFhF1xYyEgIjnMWDxhxWDxjHgxiIkm72EIWMPXB46XYdS5dWLouW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UhqXLkNS+ENeZcYjmO5zOZFfsc+xuuXUgb/3cuhZmWIj3XUe6zKx7jsZWq7ek6riX2L4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t1y8hQry+eP6zsWLFixbCxbDkci2HI5HI/BAvc5HI5HI5YXRczIlMzFzMZjMXLmYzMSv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2XZzOZd4cys8XQsWFQsOhFuDo0jR0VjKjSbvMe6iHdIN1GVGk3VcdEZUQ0LHLZRB1GZ5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vpgiHrhEPBYrqQTNH0eCqiGqLovix1Liqi6Ll+ZciqMQiDqaOfuczn2OZzFRkNGWY6Ms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Qh3TKZTKZTKaQ0tOZBRGVDnCiyLIdEOiFRENEch2OVzkO1jkKxBVXLodeYpegqogqjMi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t7kPeId4W8ZiPf5j3zOZ2Z2LeIN5kW82TctUges7Gdj3mZmLeZDVmZmZi3mZoiKrMzLx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czn3ERSsfnBXwsJ+5YioWLEdCxlLFiwqIyosRJRH5YiGmMPXBkPXBi64RH5wiwblrexo5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DIhD+0e3H+NmWxW+xQrQ3SvBnsVvsr6fnOmD+tnxmaNe+N9i4q8y6G5qxcui+Fy5cvhDL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OeHMsyzLMsx7rMrLMW6zKx7o6F5o0VCxHQdBbqNHurnzMsPcj3Vf1Huw9yyFRWORyw5D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Y6j1YV1ZNP8AAt8W+zOzOzOzOzM7D3mLeYq4RYc8aoVCF8mjRDoLdId1GUsWwiLCoQ0w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/caLZRBg8WMRDg+uxpeppepBtMVSEuOqLq5dDryLiF1Lj6oXQhNHUuRV5ly437D6EJCXI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IB3HuzIVzOZztgiG5aLsWYqM5kVGWZZkdGPdZZmVmViozSTREpTqZWLdMo9wyGUi3TKZ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Mi7mRdyyFRCoi0JZEUMlU3ZSmciE5FxWLodRVLj3hbx4jIviMzszsfxGeKRv+o2aPWo9a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9j+N+x/Em+op6T9nicjVgjbiKctqPga0V9h4pcKRJ4vZXyVT+czxlCpz+s74vhPFERo8L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cyxbC3AUvQhnefBeCFtxkRKVTQ9MGMRo/wAl0R9R1RdHIui4q8y46ouKpDUdeRzZ3FUh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v2Hm7CuQ3LMj3WZIjKxbrMjMonLmQTNCywtwW7+zIu5lRlRZEVISqhkKkJDY5F0XVysS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m+Zoq8zNzMxnY99mZkNWZ2PeZmZmY6uxdiqQXwd7+uLNO0aWnMhphFTmWLYOgqENCw6F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GnMsaRys0Q+5DQ0dCxFTmOhYlLkWISDrhH1Hhytgqogqrj3kRf7f/wBSCGKJJysZ4e5n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L+pCQ/EhPEhPFhFLSQniIfxEeIjxERb5SMXxCesZhbxE9HHqwdB6758i7Fc/l2LRFojK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ui/ZSD9nh/spoyeoZES1ET1EZVLobsK7GtEqs1dHJQ+57CZSKSJaOOf4FrKJ+0iaUer6F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k5vpMvf3HN29yWt2ZeLuPeVfcrEsKE6F0XXQqhYemCc6kfu9rSbVCt9meLfDmr4t+uw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7v53ZG7Cl52hX6Y54q/AsVQiIh9kWMoixZFkUSFuruZYe5ZFEisMJVLB2ORyOVy6K+h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uXMxnY99mdmZmdmeIe8zMxVIasuyKrIpzN1miftgxioaJS9TKR05j3DIjLyMqLFixpFK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eQvyIWDxfQYjR4aTqPCHpiupozQvBEPTG/PDSDqQ7wt5WMyLoSmpzMyIpxIi31YW+iHf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x5UZ1c8REW+h7ymXqQuZcfUlM5jZcSZAcx0ZZliaQ47TI6TmQvVsZB7pLVMhPUMiJaqJ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i7GRdierXoV0UvwJQw//ABFP/wDQ/wDo3nOF+xNKJMlrMW85lGy8RKLWK6xNa3clFrzO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cpMrOvuVn3G5HsXXclcnQlrrsNTUyWt+hTc0Zl2M/wCiUV8J65mZdmZmZnPuVKCaqLdK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IyIyopAidme3rhLVRZGVFESlMlJYaP8ApwayZ/S1b8hQvQ6ujVsW61KIvyNR4bqE0a2E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Jww9Ci2K460itJXJKxbGe3pOmxQqU290txZ8iSEtldMboujMjMjMvLPgJtKfzyn128VhF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bsPBLB4w9cHgsXUuKbUxbyuZ0TVUJ8pi30Z4TNCZ4TOiWujOjOhzjR4gt8W+Zx7w5MU4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Dq+w4YXV4aNOe6pWLRdhxQwRSmPdZkZB8OLmeGx7jueGzw/2ZOXqZP2ZF3FJK/qWg/wAh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7mfR9yD4uj7j+LoibSFBHGkzxYex4i7Hifo8T9GaL/Emo32G9eLsZouwt6MnrxlYoyJ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9Hixv8FY4pniRGeIzsrE2JrWpYrFEXiJrWJ17nw4KdSsP7KL9ikrjlCjKhZDdSOSM0CM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fDP+jOZ3QzMrGy47lcHMzVJa1DNhc3cJHqilDeSKUN5DSRYdBNS9yJrKVQ9WamUKliw5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QgjUtR3WDkMlJFK+xAktWIXMnjbHWV0Ju+CwU8YVCpxMhnsUJrGchTqim1I1YvDmUK7b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C9mWNSkjXUM532XsQqK2xXYZA3J8afMW1H02LeXqeu1dk9ZlE2S/kySlMk2T1ZmtqyIf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oD+JdFGirRmRmXY8T9Gf9GczniHis8VnjM8WIzsk7m7HIrpIpHiRFY2Z4u5njM8Rmi7ma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/M/mc8OeFixYnImkbmjmTigS/JyKJEoYV+S0BVQFkZUNuRREpbPqTn+jN+hvXeF5Gpo4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L4jY56SIlrxS6nixSN6OJonDFFrFY4hKBsuypvI3CsNRSRDJKgqCoWLEp7ToV52Q1IiU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LH9OAtL2IkzrhbGhKE1oKCbxWt/ISxc7FLjrsPY3HJkcUd5E+eEUTuy2xLBuWzPYk6kS1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Ups1XZlSWzMqreQ0ftUS4DaHt04Kawb4VuCifAT2acGKfoaL3oS0ciKBx29Cuk/R4n6P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+RKaFulh0LFlMghlmK189P0/tfWhPWciWtEUcRRlSpeIa9NjKiyQymNkWMo91GVEzeSZ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PC5YoSgR7lcJEh0wlyKOReyJ8GXLY3sF1w9z/kKb2WlsMt5KFtWELWVtnXWYbic4mW4i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TRKFyZWr20dR+pS2zIUWCH6bC9PJLoQ7dcF18nLV/PBXEoX2nxX0NC3ZJjdEmRR66qJR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F9vyJfJX9M1+l2zVsSbnsz9RYU2JTKETiwthXYiasOotuRu2L7dii4rJYSV/kD+T08ih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cl5CCXySexXi146YyHafT5Evkqhiik2V/tfqlNtLyL+gmSfyynmdVtS+ZzZuM3r+T3Tf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nyJcOmFb+UzHvg27Kp/Ut6I3mU/P9r6bVBKcvpNkUMt1c/kN/kk/ONvaXpxJq21uOTN/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8lf9Ok6yKjbfMm5/211ofUX0kxJ/SK9eAuBLCEljUTmT4VPlb+U/n5JlY6uUVcNbi5tq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p9IpfIa38ok3UlwZO+1Nk4eHrPh6mpT1wkSwe09RVFRTwWPLV+ZP5gvLV21HKiJn7+ra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6fSKfzSV2L/cUKF9vWQl6bVPOLbYvmsW0vkT6/IJJknfYUMCpzZCo6yf1cvoJbTk90Uu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825fNqLfLeboSfkFsTlMhUN2SbUSHquTiK/NdJtL5FvM5nM5lmZYizKJkknTy9FMy/28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ET4j/qwIl5xfIJv5hU9D28rYti1D/wDqQ67KfMtLs3RDXmPr5dpt4UZvKRTbysykpYuj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C3nFFCa3r84p5+X09NfSjQif0C6S+UM+JR+4qd/JUcje22Si5cyXk29jTtXLzZGnWRuuK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hD9xF146kVRfa67FD/lsxfJoIYJerMtUUt9L0uV+nGmvpRtmvZP+JKL6AUxpufynW1tb2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xGxbVdjTUJptETnNvGWsKlmR9dtFyqTK0eysaHo/TYhfCi+SzYvfkbtF/bai+k2LjqVv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PixayojVTr8hp5ZS8lW21pduPrtw7Fcux+dlPnin77KWzF8l9kaujaaSuSuU+q5P6Kf0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d/L08vHIhih5c/JV+XOaoTxrwJCw0i5vaRH12312YemL2X1xezPnFsvp8l1VmjJwwjlf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1F7lfMyb+Tv6P6cRLhR9duLZg6YxbP5xj2Yemz+PIX8rKJTI1zX9tnUh+k4pEHTzW9DK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8KvF6iXr5WcRrcKPbi6bMPTGJe2zDjHsw9NldPk2vXW/tsyHp9JxdCHzTTJL5fbzM4Oz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8BCf+2nlZcOLiLGLps6PGPZg6bK6fIZFdtz9f7ZuZT6PnsRdCH6i9iRTNszn+CUuDQkT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P04LIuBH12Idaz5m457cMMbkzciTwj6bMHTZh+TUxcnb+2bKfSccvQg6fQF8KMzV27+Y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D1bkOuuotWvkWQprN5mFbTItjRlIqehJrViwj2IH6UJ8yWlqvUThqiPrsQxrNDhKPehI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2YYikKMqKSLLCU0iUTRKa+Qxp/7v7Z6izP5xvFPNx9CDp8y9D14sxarkexOLkaj+T2xe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WhxK3oJavkXNbvlVjQ6Em6lYjOUc+hz7DpFsz9HjPmqMeK6kUPbGluaIovVz2EiKHDdpy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MqiiFSpY9SThmT3UtmvmprB/2z1uY1Db6Ti6EHzK9CteFQ34ZPa1tdy4VfO02poajVj3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/la3wYpi6DfY/prqWq6VIPymREuQumxEvbFRcuZ+MUM/qQ2d9v8kOkXR7a2Yev93Iifr5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0HD/ABVvmcp141HP5H7bc9r3N+5rQu5Dq5PcqU+RqPnDVGtMUrvYhK+pOC5YssIqbUS9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rM1YvwylSUSk9j8jUVmbsS1Su89l9dmHr/dx+cU184iTIfKU4NdqnH1JOZOK/G3VLi7t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a2Ia8yOasyKFqxUlo6PkJRucXyKuC9tiEWyz8bMMfrTah64yaTXubsKXQg6bD+7gR9dm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nEpP+2fvP6Ui6C+Z12bcWnCopko9Hq+b3XOD3FEtpORGk51mN6N6sWEiZvOfyeEh2XtOH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1FDDZLGHrs6PYj67D67EeyuvBfn6/TNvpuD6UiIPmvsS1TxIZlfLydfNXwrjLYka3P5Z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xQpvCLGHrs6PYj67EfXYj6bK68F/3TS+lIiH5rFCri1rlIV8y9yrmiqx1k6menpw5S3fP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S5EO2uBHjB12YNjSddiPrsPpxn/dOGHl9KR9BfMt2vkalPONcS+GtBccP8vXg71xTTa8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0wTFtLgR9cYNmDY0mxFsfj+8KjUOtCjWal7fScXm1tzdCnnqKZVY041PM1J8iUJXhP04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8/OrgaTrj0WzB12H02PxsQ/M7/8AsCiHOGnyGvn6G9fzs2Kt9inDoQyU+BYpusrxtd3P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In74xxfjZc+Vth9NiDYg67LMqE6FJTG92hOaLib0g0omhxRub/umvpSIh8xTzlPPy4cm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SXMdMKbVvPV2ZPak7j3W5XLMomZGyX9NqJimtXbeNBQ7Kj5bEUXrTYg2IeuyyzKJsU6e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TJxNGqrOvyCX9s4JFfpOJTIfmakinmLlfKTUUuOyUSltbsUpEnObt8oVJ7puwavU3pMt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YbiUq7cfTHXdlbacL5kndYTjpCSWxBsQ9dlkPTgLg3JeWnI3UVeF/wC18KhScr/N6k5e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vkdbbcsJ8ivyinpxZerw/wCKuSVttOcnzKKvrtQbC67S/u1uko7/AEo/cX1dqxVF7DIW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0NVzJLKOJOUHp8lni+LBCk2T0lF6ElRceFbEHXah/u2n9KrzW85D1Hb5dLnhf5DTCF8s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hFKFJch61/bz2s9pi4H58uooYmkbzm9iHaX920vq9ttzPVv5dPnsKGs2S2dWe96eTqNf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yJcHVtCQ6rlB6fIUnbbQ9t9fLuF8xwvlsTizPaXyqS5f2xtxZk/JP+wUyezry3vKRaRK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WZChfPCxufsk6P2FWmGj5V2IdaZDAIy7vqSnPzzU6cF7T8xrJbyw9EUv6/MG4JTHpHVP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xWL6G6NeYhi9Pmk4mkie1OK3ldWU0S/eFeW2pq2w4XDurme8itfcqpq5El56KLntrB9d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MpkOpzduA07El9NX+joFDFLp9KLr9GSiU0JdtqUXlZkWtlJQvi0+VPafyJ7FSmEp1+RU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rT+kJ7EDX0xJ8GTVOAtZN+iRODiNSp8ofsQv1we0/kUoTMZjMy7bEqmaJsqKsUv7pvzd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pX6Mrw5jY2OnHdL/ADRihivhE3YsOiP4I/iXhHrOfyKJ4VKF1h7nL65n9NprkQz5+ZUs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uKrFL5tL5CmSnTjQ6pXZf9O4p/MY0lSHnhq8mNJN9CHWe8Vc8OZRfIovlPt/bKvoQrzN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BfNKCk2LWdfkFBOOr8pKXzKKXNz+VReQnxLFf7ezG/pNkciH5lL5K5Yyl8y9vnkXkEvM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vpJsc1KZ7fRlflqXr8nfT5Q/lK9P7ZOJrdX0o52Pb5a/Jy4svKLzCf4+Tvp8ofnpz4a1v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i6lvLU+eS5+c1tZ/JnxH53MjMjMvmUHtUmv7Y/n6UUXT6Dv5D+prT464aGkPhqfm29mn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CkViK7FIpG9vI3ez+R34kUPMv/bBy+lUvdfSa+TW48xoinbjPB+aq0Zjdgn1KUN6Jvhz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F/L2xrtqNXt/bGf0oxTfMvQr9YVHDKi8rUbcbjcXqRvl5Cfk5Q3ZSJl5m9B2OZuwSM0i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J5iWohxw02YdmFo3USdDMy7Ktlx4L5BHquTkQONzi/ti4IVb6UpOpCvohz+bV4NDe5eZ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maLoZouhni1fQzN7UHTiuPnYcPPlhR09D0i9CJbMOysFhYtg5S7C1mNej+QRTu6EC9v7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c/qJLm/ItcuKvkSnE6OZNJmsycmUyi9NqB7U3KFH+7qWkOF7EfXCfrjFBHeVNl9NlPgI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vT+2FBP6US/5ebmX+hl5HW2qfNIHs60ary2IY/xsRKHmVi2JyoPYi2YeAiPz7Jcyr3P7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UyFOy+mJzp8thHw4vbYS9SXpjWJDghnttvli177EfXZXBb+QRvW3fQX9sKkP0ouvm6k/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eJEvVbEGElvRF9Vei4FBQ8+eMXXYi67K+UUuOVzUi52/tivpRdf7Qp8WJe+MOEU+deBJ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s5I3pRIb2Pzsrr8orfD0ZX+18MMmL58/Ty0PX+0K4r98YMJP8M1Y1t6TCJ++2+uyuvye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h6/2ug6YwYyjUzL+y0P5GpQe2wvcjfAi6/LJf2zbKr6Ug+75v8OU/f6qXFg6YwFMN5pH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lP0IZfyrsJPmtiNcG5dFy5ckvkSf9r2Sf0po68/m6+q1xIMYCKTlUzG858CH2xm7Ihft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9hTrhWxbBUqTa5fIpO7/ALXzLfSi9Rf2hh1PTB7zJxxNFYorC3m57ejxg6keKijdPREM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ltJc+ZA9hbLxoVxt8g1lyE1bHX5r+18RP6UhjV5+WfzeX0oxRP0xcydyq29HjD1FH+MY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NbSKnoP2rs+ywg2Iflur/B4xL+18XT6VhnaZ7eTeFfma2UtqnzWSxkhKK/kJzpsMh2nt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Zqu+NFJep/ui9ScTGoFPZ93XCHrsLZYvk8yHFw/n+10XQX0opXn86c1LZlo3IU8FFOi4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R7418oxbLHtQYw9cJrMi0vdn+5m86D1F+Te2pemC67K6bK4K8+sKEOkie493Gn9q3Il9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8rqPgoSxXnXtQ4w9cam6V2K7HXbWzB04K8+4YrcicWDhisf0tI68n6/2tUKdSb+lIPu+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ca+Ua0Dr6EOtm4z4KPcr8mgxhKm6VezrRje0+FD04K8/7FMVF6Mo/wC1bNezN76U0alz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cOLzTFxIcVt0NVYU2JbT2YflLxka0OTmii/tXuj9fpTR15lH5tejJfNV6eXrse3mon68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2lij3LFsPXD3wqU2XsvZXCt5/VlfYqNJzh5f2qZKn0pQh+nZq/yGb4a8jXgPaXBXArhc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4WZlMpYn8gT9Cew58v7VMrd/SsKF8yrsV8tQnLbqpcGmO8uIhStsT4iXyR7UPBWNSmxf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j3H7UxsMhl6fIF6bL/tWopV+ldGvcp9GK9fMUK1+eOTKxGah4kRJxuZmuLaWM2U8zbF0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57Kj/AB/apkuXzOnyLRv3+p64Vw9uBL5fHjlKlhca2Ny5cuc8aeTfyBNqxqN12GL+1LNX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Q/Q9CfEUvIKt+DQcmarUpcbkTcSMyLozIrRlYkUc2VdS/wCh1ZFL12ltzWN8LcSa2Jva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fZrf+1Xt9KwNX8zNELeCXmq4KGGKnyO/BkW2pTwuU2bjhSJmbYq0ZkZkzfUhNxozozmY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HhxGvCjwzwymjMqJySGicyesKekZSJmeIztoWtpGK5I3p4NxcjKWkVNVFsJj8/7cGLrw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v9qmvpWB+aTkUr5qxUu9uvBvwpQleBc3qSwoy5cujMiWuicLTJzFO/sczdmzKOUDKITmh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Mwm46lXhQoS1mZn3LvCpMtIsWJSKInKoi2zQcxD9ypPhqnBi+URfL1/arVgRL6URXyld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Lg3Lbd8JEnckKW059iah3SrkTLoqy5mRmMyJzqZqFy5z7FojJEZHMyMfwyWpIbu/clJ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Hc8RnixGdlZlhSOZfYy4JSwlhKQkUwWE5yJJUROK5Pg22nSpPGX8dmHGvlovlEXyuf8A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1S81TbphLYVC2Fi3laM3ovJ60VD14U+HTCQ9tslyJYXFUujMu45RVKxCiiHKJMvhY5nM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rjKHCpQkKBvdRdlWy9S+E5FUUwsJFici2ELLFh8jeRNITFJEpeWp8wUrbcW1+fkUfT5W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tRNjcpebr5ynBuU4LrYksZIvsyiNHq2YoYXQWF8ORdF0PeRdDH/WfQVaFJnM3J4WJktX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ZiUy+ErkvQnNm+2LVdCVXELWVGbpMrsSLDoLBIhJ4T5k4rlJE5ly+D9xlCo6FizMpLVM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MZisZuxko3Ib1yvIgh9yS+WU+RP5Q/lb2FEug63/ALUPziRSxEnXh3KY3JTwuUHUuX2b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e9KJEonNmZpC3i9S7X4FU5noP0LFjIO43KZlQ1qwloR2obsUJBC9Ib0TiJwxNehFDrxK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JYM1Nbd6YSFPmawilSxu4e5IS5czdJo3rjS5iVKCsci6kNzL7Ni1jKWLGUsSpIlsXK4S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dWXKs5lmWJSLLDU1aPmJMhj9Po9/Krly5mRmL4U+RvWaKTZkYk6RPl/alolKnBcrj1+W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Ei6K4VLRGsTKLCpQqVpjSjPiMoKRSuF5F3i74ULDKsuNFzMXOZzK7FhHoNaxLGxbBbHL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JY9S5mRmRSIc2UY6lzmTqWJSMpYyliiOWxLWMzLsuX4tsLcK5zOfYsyzOZORuosjKsLm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zMzMzMq8cpZYP0IUxEPAXymhXyM+Ix7L+SRTsTSmTlzLXRlMuFU5P5HVFFgqV/tG5xTw3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gmUK4cyzLM3YGNalTesbhOLYtUrhehNMqzPFIq2yVkSnu4e2xUsVJVObN0thOxcqplsL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UrjTGvBg1acCnE/6jeq3MSakSi8rbC2xZnMsUORmLovhbG9Ss54VVChQm0W2KE3tOZRU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IiB8/nVCopbUufFkSjc0Um3Mq4i7LsiUU/klilCXr8rX9o1JFilCb2KlFt1vh67E1bCu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P5WvsKYQSLFtu9S5fC5cc57KpgoWqeuFtmXMXrt+3lV5NlBEO3T52nxoYosyY/dzwny9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fO6KKX9qJfSsP2kXXCEnxnxrfMIiYiGHn9ENPiv5EhfL/Zf2pi7fSq1eSIsIduX0MyAR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Jv6SiF/f2L7R4L6OhmQkKld4V+jVtReY3nU3aI5FYUU/O0vmEvUX9/W/RDwg+TP5PErk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2mS8xDtPy1WShotmL0+bLr/f5/aPCD6NifI/IjRr3+VRVpxN1Gq00/MQ7T4F0XWzWFFaG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2GRWKmzaQm3M9tpf+y6PoRYQfI5tyRRp/KoeoiBz5k/lL4s+FJ+Ue1NW2KMUWEtj+npK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34vwUXznV/tQtUX0rH9qIsNHw56z1fTzEmTVPlXSIRBE383W3XyK2otucOxFD+cYuuxJ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6ruuLdFy5R0KvC5PjzJ+Wf8Af6n5HhB9HfkRCon9D6vAQtmLga0N/THqsY+uMOw3i+H+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zKWxh8hJeWi/tRB1+ltL+MYfouWFBdSEhcuf0hR0MxzkJ1uQrncrwfRlRYxbXXYlrLCc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qilMKosWLGVD+TOX9qF9LaX8YwC+hZIrs1wfURB1+er08nYnq4z5j4VTdxezU9uFKOq9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Gopc3l9K6T8YwEvoH2wqTTJ4tEsYte4+pCWFKEc/pN+RTJzJK2zZm8tqHYXBf8Ac5L1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3ptVxWKexQqT2Z+rIR/R72n5b2PV4QbPsvmc1/amFe/0tF7YwfPJoWw5lxLYpt/9iElI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HMsZSXPai29aJopLGHZrf5nqQkPT+1EP0tHjB9ERT5FXsTZF1IBir9M60KpsT2YuDSJm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5c9ZznY1Z1/tRAvpZtMeEH0PIaFLBYx9SEYvo57b2Zw4rZezEa0PbYhezW746+Spcx/2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6SxgF9Gx/cQjJfR62WRbXoTnsvpwJ/wAsKInFcieM+S8gvku67Ef9/o27ksIPo6PqQDFt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bHVxhwnFEc2UkjVhvsOHntv1T2rmZGZCk/ksTIn6/wBqF9LRjeEH0dpCEtOYvo5ktqLg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6Hs8IcN4+Gpm89lS5bekJTZc5k2yrwdMLfJGNi9/7UKn0tH0x0fz+uFEiq2Kqhu3N7a0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ThLlzMzWm6Mg3nUfA1fUg6YwrGNmtzhwUXoblDeezQtJHvtx4WLYVRlLFkW+SRSvIWtF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Tl9LaRzx0f0HRlykixWFpnqLZ0j9yEiEvbgL6HiRyKumGpyIX6EXXgV2IVjGNRspbbm3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Y27D9P7U9fpbSjKGj+hbY22tIQjF9HxbUXXbl6kK2IvTHqaynLgPrw18sZL+1PT6W03Ue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IRyZD5i/zd7T258he2NdhT9D1Nxyw3oiKSrLYi4UKfy1/wBqq/y+lamlmPCD6O0n4IRi+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4vFIfQ1XZ8CJYVmi5TaXt8tZP3F/ahfStjTs1sIBfRukQhyF9HxbT2J+hd4xYpYuIbwl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miqmij2E3wvb5HEUIf7/AGlpQkvXCAX0bpOmK8zcuXLly+F8JJeUaE/MPhNbEWLxS9CS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FLquxQlFm2E/lkRUp/f7S9R9cIOon9Gx8eSOWxKYt4zYVoy+FisJahZlhw6tyDk4RUx3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kbx9ng3jN8yLpitiLrisaW2JkLxXyyPoTX9qX9LaXqRdcIBfRseDbYuJPZpDNkpULFix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aXDnzWxMSwm8f+OGs9iLrsJ4SZJ32IcV8siESiV+f9qIvpbS9R4QfJafKKGl1sGQr5E36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2E4tiTKbEx7EPTH3K4wrFLCrLmZmZly5cXyNr1NV3RC/7URfS2m6jwg+SSgIlFyJkit/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9CPoWxlQcqtVJvakSiJI1Vwt1lXsJCWxXCcWKLl8LEtmXyROVRSt/aiJfS2l64w9fksl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F9IPdLFycxzvI6126j4msl12Nb5wkT/tQ/pbS+kx4Q/J18mofjCKXoQL24cQvmNfJLaX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hr5bCL+1HsvpbSfcPrhD9HOXJYNpCb4OrhIkvLNebXkodqHyvuVZTiLj0/8AY7pPuGvf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4Mh8hQqy5cuXL40RlMpYsWMorYNz+Wrah+kGL+/2lXvjCS+jYvt48ky5zOeNixYojls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ibIfliFsr5GvlrJPl/f7S/cPCHrgvkdflMXTGb4fts28kxfLELZh+Rrgr5HNGq4K+o/X+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Hr9HRfaMiFxafQa2V8jT+Wz5k4v7/AEfUfXCH6OfpIZUXDcvoVbK+j2Sw91/aeH6Wj6j6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GLhv6FXyqxYtsy+Rzm/7UuQvpbSdSLrh+fo5Dwh4bF5CXzNGrIsZSxlNVqXyNYXJTL4X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1XVi9yv9qF5zVpL51pOo+uC6+RrjJP50sKntP6PR+DmZTKfggfopfI6C+V6MUv7Ufnzs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98F1F5OnzpT9BlxL04deNRlya2bFivy58S+3Up5O57fLOhvXX9qZfS0X3EXXBdfm0vMQ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cuXZfatt1+bNbdttD4UuFJ8hfLPb+1FCf0tF9w+uC+UU+TLoM3ST9eNXC30T0PwWJ7aY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h/uo/peP7mPrguo/k9Pk0GEiLr9Mz5C4KFwalOExf+yuP7mfnBfRyTxi6/TS4KTF6Phe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BK30u+v0iumL6/SH44S27eXhQv7qaPr9LvqPrh+fpByH6fTKfoLyi4S4T/uXD9Lv2bHh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eDhVvpn2Yuu3fFl+DJH527l0QtDnbGxbCxWEsa3yJLl/alfSzPyRYfn57XyMI8H6fSN8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VVtiKEncWEzWx1WRt8iaJl8d3BYPnsrVIZjlhYqULFcIXhQylaMlFf8A9kL6CIsPyP6N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oOc8W/QhnzLFiiIYolKTGM0ss8zQe18EiFF8IGuQl6jhJPG2y/fGxbG2LH8rf9/2ew/p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EnhYyooixYtgvThpfy4TfLhxfK3/AH/YiL6PmyFjZMi8hL6AfBhS9SLpwWTfCmLhRf8A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miFL1IsG/fCccD1SehTl6klBY3dHQm3CZkjf0iXQX/wDMK5qx6UXx6sfxHrCesc5+xJTb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+KE/nr4KHwXLCHhJ8HdI4Yr/wB1H9LexL3IsPz9HQdSJYRyFpIc0yWkWt7CghovQaUb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0wU1Mk0U2Z+2D9WL57F5+HgpocXt8r1Z/wBqV9LMY8Pz5KWE/nUEvUeG7EKfqVFsVN0r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siZNkVeX0BDwLcF8OXvwlwl8ifrD/wCwGLr9IQekx4TF1xaaZzOZVHMnUmhxczWZRmYz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J8CUuEicvJoXyttcyn/sAi64PyVMhvKXzuFcx4ynvYxv3Fw0hEU/ol8J9eF+eChfKoif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n5anzSKVxT2Ned8YuvDi6EJRcjf9D2+iHwYuvEXBWNy5fC6LlPkL/wDYAxEXXzL+bppV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xCwXSpEuS+erhRIeN8L7LmUxqWLY1wWxcua3IvjcuSLldhX+QqZJf2pf0sxdCPrh+fo5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iFg+hH89n6Y3Ljq5jqZjMasUXQo6NExrBOsoh0eC9MLES9hUKodHIWtdFRy5lcZYJISi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C5fkXMxNObJz2JL5DCj3/tU/pddCLBi+jN25vXnsLGNe/Di6Cw/BH89a9sMxLWM2E8U0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KQqWLFihcudRr34MXDmL5PNk4uX9q6+v0syEjwYnMUrbcvoPecjdsT9x4rGPrw2IR+B/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YTKqr4FR6gp8F4QdPk9Si/8AYHH1weEolJEueDnsT+g6rD8jwWxFxFgpzVCKH56uC5Xw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H5RR/wBqn9MfgiwiwoVxl5ObKP5TDw/ySwQsYuvEWC6ET+erFS80ybGlfgsiPz8oa/8A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U6Y5X5WRraOkS/Yn8onx0lfGPrxFhSdh8GfzRbHthcuXwkLgWIpp0N3C2NixVEpEmTXC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UKil/wCwF9D8EfXCIqL1FHptJDol73NWD/VV9ysmvUltUUz/AGv340NVKKnzN9diGfq8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fLrwv+xBwYvci6eUigeY6cF+er/ax/S0XQ/BpMIsHF/tJ3iZWGRqxOcvXgVXFaIlK/Mc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vXWNWdcIuvGXQanuy83T5EuF+SHhS8pERdeC/wC5VPpaI/BHg8NIhzpS5qa2tN9hi8nL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SfU338qiEtjW54R9eNA1cfyWXmF1FwY/SRo+nB11Yh4VSXBZF1+TT/8AYGz8EWDETKNf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PiOF39+ezK79hx6Si5Qii5rGTsRaOK6+YvY/7YxdeKqkHUifKfz6Hg6T2RounB1DRudN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5fYuNjT2bFixlJ/8AsgfQXQjweFjcLk3xa09GamkzL94yfqbq2k4cyse/P5UtqLYSdkySw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mfn5K/OzRvIthY0z9jRyxtsp+pUmsLmq2MvgsLGqm0Sm3hLGxN7FdpyLFiKa/uSxT+lo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JON25ELnvIbUpejN6JQr2Lz4GvB2Jw8DW0fb5M2Ry2ItVVNb1wj68XeRP1+S0whn5iMr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tgzeJonsejFrUZJOpJpawlzN4oKLCc8JyJ6pYnJTkKamyxYsWKEmZUSkilmRKJTLGVFi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ExGk64PiXXTahh0ZN70Xq+AlDd8yWOtA5RCTeqy+NtmT+SSNILHduLCPrh6lihYtsuT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R/I6YTl5nWeFjKjdxsWRFL0NHL04MJDwnNyQknNcGEb5/wDspi6C6Gk64NcORS5voSvP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UlCkeIzejczOXmb1PkMRDi2rJywqMoPYlK5Noc9qSVZkc1zl8jiEJeZh4P4PbhQ8KKGO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H34K/sFLGux7f2Xj6EPQj68OmDKSNedDX20v4xcaboicO20+Y1rT0fyJixWq5z9dimHp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JpPV9SqZDGoKEcfKL58uD+CLgoh8ovlar8ikVIff6AYv7NR9BGkfKeD2Pbavhu0IfQlw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uE9W5OLz7x9hNdRuGTSvMyQlEqm9BX2JaqInHJSNbWUiWsTmb8TKTZNwiblOZl/Rq6Nb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9D/jhIh8pCa1qW4K+Q+3yRRKFyVRNWfzxbDl9BqX0vH0F0NL1wYsdV3FDLZ1F+SS2ZMb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m7E15V1xl7EKQ+QjVhioKJucsZUxfuWJSH6Txl8ocSFF6+WfCXQ/HCQvJpi+jZEiLQ+l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FruvnIhdDS9eHPnhP185SNy98OZkKQwmWEtCSdCfLbrsKFeUiIcF77CH80ZB8ghkS9uG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sWC0kOaCv4FFDZ/2Ch+l4+guhpOvDl6CWEuDq/xhVeHLgV2qnrCTh89EaPoOQtbZfB/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V04dSHpwVwkQ/Rr6Yx6B8qw9PP1t/Y1yK/LIz8Gk64RYdNr3dMHFzeDj5cByJYzxezVl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9NbdTdicvQk4Z+5eR4zNXXiqZ4jOcmb8LSJp08rF0NHhDxn5dz+awC4SZB04MuEj8/Rqc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qKKGz8/BqasonzKlfqCFPn9LxH4NJ14Sh5QoSh5iSKklx6W2JJ1LGVE4Mw5RxL2KRdzN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Gb0KfQlZ++EueHtssoSaoavMq1gpOnob0Ll6lPJM0f4wXGfyd+cfBh68G48FWuNMLlyh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FixbCWNi2xVlxVv9Ef0/4RVh/wD3bEocPfy8xmgX/L6ih+l4hTvI0nXB8CKL3J4L227l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SIrm9MKjlbYqUiZSFEnBIlKFYUQns70BVbFImiWlh/PkYjRYT9Vg/o9lsalES9Mak1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D6YTwRUi9hp4Pph0HqXEoi5YsWexrFNipczFy5PWt9EatnyZKOkcNHgkvOf6d+/1FB9L6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CLB7LfLhMsWw3a4e/F9GuZ8ZflFLFNivk90sWL8bRN4Q/SLxsZSGqsPVqmWLE5UE+Rcq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Nqkxq4yF4WN0mVLFi458JiJzKGrFR/KW3b5N/WgVVSJeqFKbT5n4xo6lfMaGVtb+3Mb9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beE+Yp+SnE5IzmdGdGdGdGbCkVfRm+0mT0UX4MjN1QnxHD0R4kRvROZL+pOH0wa54tenB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2XhUpw/waLCDYf0dZcBih9+ExcFj4LwWE2q/KXDDmRvfJk//AEY/0yOJebXoaJ/8v7cx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tQtFbFD7eBcpwZJaz9DW0u8/T0KbvQ3odZmUyosXZd9zmZRORJzRPRvVPiVn6FIlsP1F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404dvRYJvZeD+k4hcN9eCx8+C8F0+VxdPk7gisyPQRZ4X+vOJvlEvr7qJfOoj8Gk64MW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dMW2SbNbYmzdoisdfY8SLuTUbZZMqtUcSE9iROL8Yb2FjdjZuyaGo1L0FKGZVSwmyg3r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8ay1enClsyW0jR4Q/SL4MQhcFr3IkvJvCHp8r1lZ/KFptFnhv7oUUFn5uNS5ED5y+oZe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K/NIh9DS9cHwGLgLVl1xliqTKbiLz8xXySJ8JdCARB9NR9MIenBfUi4LKcOH5WtX1+Uv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AN2O+S19ma8npdFyzL6hn9LxSPwaTrhF5aL2K22q7c/lTmQdcIPpGLgs/JDwYupFwakk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yiVolWFlaaSGkSwinywU+hVlIoX+Ril5PRN86f24iJqszSdcGLys+Dum7m9GOkKYqVwq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M/X6Ri4Lwh4MUvU95cGHV9Src+FEQ/ScKpLma3I/q6OnqT1nI98IdHDeRzYnFQlyKeTn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0vEI0nXCLz0sKooV2KRFfJQ7E4qe3kkhIgh5fSL4LNWP8FLcGOfEfB6i+kZsuRRKxDrq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ScF4SsKqjdzqq9z+pFO0pG6pYR8CU68TSL2IH7fUD+l2fg0nXB8dyN6LWfk6ExtEyUVD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chw6rR7bLbE/cXQg+m/yQcFrhw0nMn68GFegsL4XLlyrLn4+h6XJ8icTHU1Ikm/UiUKz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go0OGIl6PGJ++3NGs+V+IyH2+oH9LvDS9cH5CDyUlVlXg0sLUQ1sonFUpseGTtxblOFO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jR+nnKfNfxwXhBsXLly5cmibx3cLFiUsYIvSjIFD6Y1Ll8EnzIXOmCqXwSweE1fCNeen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Y5Q9zfjk/YX9Nz9z+om9b/8AU14fyj2iWE9msRfDV5o1ubNWFTZWBSN26uuFpIfSIkv7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7By+QVZJUWxKEoiboNolFc9iWEnUlG58GbJYU2nPblz2Kj1ZSOpuqaeCNF9I/gtsIkXMx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KspisaokRUchRSIaNVJTwaVSFq5v2PYuXEPnMmVQ5GrjbG2FinnVsV+T6kPcrhXmRQqb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0F1eH1IdLoI9aXKI9GrpkT9iHpjq6KS9S8I9eKHVFDm1aTHDHBXkx61xvUiKQsUf9OKX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br/Z38Gl+7CPytti6xq5FHjPCpdD1bkyt8aYTKE26FEIpXboqYymKb4M4oZG6TZN89pM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RTG5KKomqF8LjSwvhbCxYoixClZikNltuQ5+guDEPpwV9DxMTZJE9LhFFzex/W0Kp/OE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/p6TdjntSgtzJ6rkTTkx60OV8xiXrXapsaqvEQr2+oKfIacGZaXyz8jNL92D8plLQnIv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uqWy7yEm/JzVybVOM2qMUPpfbQ5XK3mQ9CCP0+Yr5BDwop+o+DALhScJDLgsipwV8hfy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JcB6TQqcDzwf/tNFqP3nzR/T09IuUXKLBpQqg1EtWJVGtGpe5r6SKrwahjqQdMIOElLd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X8s1vlf5GaXrivNbqxQ8ZYSw3pk0Xwt5CnDbFrZnfgx9SE0fUn9IQt8KIi68GDoQdeE4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lQrn8nhhXoa2kvwlpYfCizexKNJolFOODlFz/JN3FEz/AIntisIWvXg6kOdnv6/UNfpd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h7FGXr8hoiUVhL0JYe4pvy2q4UlLY0cH5YodV9dhxshS2I3/AMiEpchT+kIeFER8GBi4M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5tXGfyH+pz4bhiysf8Ap9Lmhyv1Q1Ea0cO5Dc3KpoXq6yNdRS9jLOHpjE/YSK4tNf02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P6keZ/2pS8hA/RkRpeuDxvhYnPyteFq8iJMZIr5yOP1clsw9SSPfHS9SHoJe/wBIrhMj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IH7ifzNt/M9aBy0sNYWVUo1mhwcS8GK8K/j0IY4Yz4kUySUljEJe2xqOcMa9CPRLnVTx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2Eo5xehbYr5+ZQZZ4pKH8ljlwYeozS/dg9mi87u3E1hMbNVk/OP1siGHZauiaWO8zSdS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wWRcJcFn5E/qZtn9TQxNN+g246CUDXuTVdBFf/iTVsFOZqSl6DLk1jrSWt6iig8SGxSj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Rt84iUKkvryvFm/KrzcP3DI/uwYvkVOeNeBvReW0adtbh6R+5D0J/Rslsw8H8EXThLhR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5m0S5oUdVDzFFBG/ZjUlH+iUWT//ABeDmQyIt6hZvqS57P8AV0edX90aXT+pB3+vabMiL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aX7sIxfIp+QmS58amXBT2aXN5S2Y4eZAQStz+koeCh8KF+/CijgsPpwV9POPV3mVVBQu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rQJT5r/AHH9KKcv4t//AKET9iGdpELUNZ7cWEC9v7BuXPCvzX8kRH92EXyRwu+xbiOL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2OkZCbxP6Rh4K6EuCyDhRw1HjfC5cuXFLCezYsW+Qz+bSiP6Wl8OLLENCiekpOblyHo9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/u24q8iD8CwcOpORaT9/M2+h35imNcasvjdfI6kvIr7iL1I/uwi8rT5RJw7vrxoZ+uxp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y5cui5chkya5MnhcuX2GifoTRYsTkpG8qFCpNWwmyiwvikrlbkWE8JE3hbCxYyv5DN2X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aRUYtBp4vh/xjPYUsn8fb2IazNF3LbVqsh0UTnVOF4x4Vqjcc/p2nyGewq7vCoVfyiH7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bq7l1I3nxdWH8vi08v6nXCb2NIaMhUuf0ncuy5GuY277CkUwtjRFjKWIopYUWEuRSKhf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cSqULnMTlVYZUUXyrUhU5i+YZi+3qxqhqaVz0LyxehErv+Ik80NCH2W3oYfc0a9Y8df1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/ACb312lq8VeVg+7DSfdgxcexZltVFXPhbsOsazh1XhqyOZrb2thTh1fmKZnYrWL1xexp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HWm7F8W4SpYsWIZEuCxEPCh4MyvyiOJ/OnDEpplJx/6Z/wDxJ6Nz0WmI+m2/RI0EPpXG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LkJzn7eprQTkU1l9x8Vwl/JRKLvszJrzUlYr8mf0xB1IuhH92H58xOJyJqxVpYyiZaW3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EMUXLlsRJfx8nOU/RE4r8DSP2ISIS8zq8/oFdRcFjIeChPgsXyiKFL55/U0CnBPW1fQji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Gl9sJxWN2EnNNehEnC5mjkqzw1YVWVycTwpFEhKJa0JXyUPpzwkyS81N+Z5GaHuZ4e5nR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kzw4meEU0a2H80lzJfI9H1I+hpPu8lN2XAnFUldn9TS1fp6YzlXj606em00nIkijn5L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I0/9pCbzoUy/TUPUXBiwXBQuFT5PUek+e7s9S/4NaCsL2Yn6I1/WpN3iqZkOGGJYUFRa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mtSE5MUJOvlJk1b5BdFYoTPCZ4e5nhM6Lvsfy7GWPsUgiPCZu6H9nhwmSEywH8Sc0jxW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xRP87Fvn6fyTRdSLoR/dguvkFJ09OBqaPO/0Uq/XzMod6I33/wBSilwXSXLgRN+hAucu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iF9NIh4LKj68GET+YwdRKC3z1aRKerf3RNV/02k/RS2MtZT9By/kiDR/xgVSQpxVmOKC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j4bJtNw+xN2aJuIpEsJqFLiS4MiS4N0Zoe5mRqtl2fyLs/l2P5GWIpo4jwymiPDRkhP4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MrpGZ2Z4u5ni7lW/o6ny3R9SJGk+7BdfKy0a/Ita5u3Ot35nV9TdXBpwtT1fC0v2kJL1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vCLrwYD8/MV14C+Sy26cKTI/9LHvQ8p+h/R0rnoIssXpg2Nu7NSdJzF6upvFosNJP8HM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hdF0Zl3My7mZdyscJ4kJ4kJ4sJ4iMxSbP5mWMpDGeHEeEeEjwoe5khLQn8TMuxnPFZ4s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eIvF3/snB1GaT7voVrCOP+MO6uFpPtET5C+m4evCQ+vBg6kvKKlyyMtTwzIZDIZDKyz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mUhczIWZZlnIyspAzLEZGb6qZYjKzKzLEZTd0bN6FmVmQyMymQlqM8Jnhs8Nnhs8NnhH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GeGeGeGUgU/cro1M8I8I8MyI8NHho8Mpo0U0aMkJkhMkJlhMqLQloT+J/E/j2M0PYui8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Z2ZzxDPMpGeIZzOZzMXRSJGZCictZc0S0smuhLWJa1PTGUERvubwkjOTb2d1yKxMuzmV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epF0NI8PyLyU2yj1mfEov9q40kS+QRPmS4Wk+0hwX0i+Cxaz4SrIa4MPUn5TR/TdCuFS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uBYc8ajXGuX+Y2MsvqaF8iIi+7D8i8lJlONqwQ6zJxU4EfLkb8Ti6lPL6OHld8OL7RdR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fCn7j4P5K8OfBg89L58tUljPgT4SUV8ZvCctuRc3SuEtr3+WT+qdGRD+7D8i4T8gvbak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ltxf7difJ4aSGUpcyTc9mfF6U4f/AFEUIWuf0jFwWP1FwdT3IuC9W6IGnP12JE3hYtsy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nYFEhr0fzeuzyfAkz2KEotiS4NcbYWRy2qE8JMlsVRYRX+ysHsMi+7D8+YbfN8D4cvye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vxJvNw24YmhYXkcoiTgZfBsS1i/CX2n5HIXBcuX0RFN8zMX2rDUiIlctsXLlyjwnhc5n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h9yaPcsxORFC1YlFC8bFBUJSwujMXRmMxVtkLhv51McXr86nzxm6YUJi2qm6je4FMJlU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xKeM25G7Ursqlf7KwDIvuwXXzjZVFdqlsJq2215VOo6GskW4UP2n5PwKQnwNJ7/Q8zS2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KFixTkVw5YXLly5mIl6DmXZdlMLGUsZUSiojWhLcFkXBft9MXMxRTPTGRXZ9yU8KQlbY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g6FieMsabCmsbYSmVIZQXJNSeEipy25/Kp8VfKLfLZyb6GtHuw8ocNGRH/bBddtennZw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DZG7wZSkvProPrhVLgvyK1T3FrfNKWI17lixZbTIuvCjIvKMj9HwY+n1DKLmTjUHUi1b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bcqlC2FMKl8K7M2N4QtPKOOO72Zo9T0RbGXyCfl18rnORKL5TTHRoiH92C68JT58K1Cn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uVrQbSLSZKJzeDkrbOq4MKFeI/Jr7WPrw3x92+yk/mka9+CzrwmS9uCz8i4L4UXnZP8A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Klj74LYTwoiqJrCpKky3AWtsTZPltTfyWWxLg1KfOfcUPyvR/nD84Q/cLgz/AIw7K99q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WMtitsEnfkj4hrEynPD3N56q9itBKBaxK3rxHwNJB/tfFhl6Ef3DkLgvyUsJfNHwlwmy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DMi4MfTzs0aPSVm1JkS9PnlDkV4EyZMvhqvZoULm9szbkepYqUK8CmCni1s1PT5BPy8P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XydcalML4zZQ1I78hqVMJJFTU0VxROcUXqKBQNTfM9KjN1OSs8HEzc7nr1Jw24r1+BG/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hi29K+U6cWZNfIrlLfLWQcGIRB04UXBj89LUa1UOJ8/nlCyJ7C2ZO21UqXxWxOI3iWjZ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psXwlw6+Tn55P6XqQ9MPzgvu429FhOpTCsUTJbNFhTlhOCKRrNazLJG/WfPBSoROG72f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1EvkmjNJ9wxdPKPzs9lyuQ/8iV/lv4FwY8IOnC68GMX1HMrwq4UKkp7MsJKxXCmNtvdK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PgrBFbFHhJPzKXzplSfnIV7DPzhB93mErLntuaKpJYTURNimkoNloUKtwZTRFDDy83o5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pfMLYry64a4KFwWORB5OJe305XCeEolLyfvwKcFrbltrWqka+j1ZPkQwx/rgoaGvTgJ4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Gn0C0hL22JSp5eDoRSF1wg+4XDT9MJpTJtS4dD7RqGy57VT247c3DD6E+Y5G7Vk4nNvy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rgn823XNbcVaPzzFwYTR8F4Q+TY9afsU+dVJicPyGhOLY11s+jK7EiRbFbE8KY14FCe1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FXYlIpiltPCaK7Cmf1/9O1qqjWE9iTJfSNF5zRkRDhB93l6MrE8XqItKpfChMlVdcKtY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DexB7GlXuMUPp81iUJN3fAr5NcNcGGfoQavBeH5K8a+Ep4PeQ+vlFShuwwm9AjLI5l4j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uLme+FfMWxo9pFCRURfDejMsyjK7VSRvbMnhTaphUoV4NxNrWQ2qTwpYq5luFPnt02ab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83otjR9eDNcOTthVRdi0fY59j+T/AAUg7lcJ88KG5G0WgfuTjdBxNKZDq7rIXpVOXpxL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vqQV99mFml64NfNl5v8AHkb4w9CCL3HXCmNWXLlKkK5mqoZ1Mpry/BywuXMxdlcLsuUc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T8hW/BqhahamFEXKeYoS5k1yxuV85VYbuzR7Uiq8rU3CXD6FePUoUxoSKonhQrjXGvmK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NH14Oq1FP248KR77F1wJEnhTgVZNHxH+PLygZS+yjS4OnPgr5tHC3byUy2xORYsMnKWF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fTYqN4IoUwcy00LVgJSZvEqCj9GKtCWNy5Oax/4slPGxPVFuokoUSaRY0vUha9MFOBce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ItwrVNxqXmKCeFCrx3UVVS3naFdie0h+UeO8UW2uJTjavLge+xX6u/GEOGjXvt1Zanrt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JFwEXE3faci9C0+vmFBaHmSW1CaTBw3rf5/rLyfXC5QihdaFjKUQ5okXK4L1J+pYsZTK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i2FUiiWxQj68KvLhaVe+CkLXia5DU58acfOw5PdwsUmikRulcLFiqlsSdjcir6M3oacO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plDWhsJ2xoNst5+ZTgQjWE1t+z8hfZmiWM+Gti23XzFPqODphDhouuFC88XBBRepvV47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6zfh7Yy4ak/Oo0mET9/mur51ayTLGVFltrgwSFwtb3NJ14KZXnwo8ExuVybJQKuwqb/q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xJN4UoKROkihWplKQmaRfWRRYVRTGcUEn7E9G/wTU5rlwHrWJWTKY5j12KbDwrbBfKUP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FNlKGVRw+mPthLykl5OiK/U8L9hkP5w0XXz0+M2a0XPzHtwZiZpsGvpFC4S4MPXBcFj4M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zQ3sRT9J4TQ278KfJF1P0MpRIzTmhzxrDUdN5C3ig291cx6sfcpGpmZaxNokbrLC1XLS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2ULYa0NNiqwpbFzJcb2KeepFjbalhPgS4NL4yWzfbpt+5U3KFfKUJ8Ov05X/AG4Q4aN+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WcJLgNMmvVGkwf0ihcH88KHrgunB/BHwZjYuDS0tmj4iHEqOdSfYersVxmicTqXci00a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1icW8Sho/UamVIW82xbB+pQ99mxYeFcKyKSwqUuTKE9ia4FSWFOFTNw641ZNE9qcymxPC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ZLYpwrEnR7c9mZKK+FdipQts0xnwL/T6+0Zo8IepP5PTbcuXlW/QXC9pkfTB/SKF5NFS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L247xgh5uuHtxqRDlWJktJck4l7zG4FY1l2PfCjK4S2KkmUxsawtWu3TCpclhJkhbcyhR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EMOE0emC2ZGrhU9ltURVE8bkolcvjLh12LYLUoyb2Z7FdimxRcSv1P/1IjR4QeekS4Vcd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q5cNj6YR9fpFeUXUoQdOCuhF08pC/bFQq7HDOxevCeEPpMh/p1hZIWsbqosK24ii9MJl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kTLYf84RrGo1s1JS2HLCZyLY12/fBzw98KMrx5YPCeNdulxRMoSwozeiY/TGexUpxak8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+xGaPDR9fklNmuwtHPy+hX/Lhsf24RJfU0jR9ODB0K+U0cpTkSd1hrQ5kNxXHFh77FMZ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U9yTdMaCEsLEoiUMONdt4LZtTCaJopZk9Z4z2Fs1wpjIkxalcJltih7lShXCeFy8yqK4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0ykHBkym3WxTCflZ40803CiUSr9WLoREGGj6/LKDd35fQLrw4j/rhG19OPhf9TR9ODARJ8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j2K2N3gylUWtzNSFqSHsuQ+R74exMm1UiKFcFOVSS2NX+Q1hUlCSwuSew0/wSWNyTwoV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lsvCm3Q1eXBnsUwexSgoVtU2PcnjXDd26eXoQxzoyGGBTbtUhcMU53Xp5d0NZ/Vk/REZ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vaHhs/6lCKn02h8KhBwdGT4Lwc4lczIuXw54WMpD7cBSxrsI0n+6HKMklNlabEmW2Lsq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VEmT2JvkIpsTRMexIUiTRSp6YVxq5okbyN0miuE8ffhUFs2ZYlEcixLnhJbNcN1FcOg3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KhisjdozeibfuT8jX53T5rQqST5VIzR4QfQeqJ+3Eh+3COSmvX6RZD04KKmZGYzGYuXx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YULVzKZSxYTihoSRKJmYzGZmZmZl2XZdjNaf42PYtsJy2NbYtYqtuN8jWJzJktj/AIvG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nhUmsXziwWxd4WxTE4SpTGhXYpsKWFcdXZlhQrs0ZlRVyKEyuFBazobr3cKQlVLCRXGh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FNmvkaIsTSxmU2qceXzu3zN9BkCwg9vkOX5cyD7cI17/AEAxeQZo16w0ORyJbMiol6cB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nFQh1VNL0MrMplN9EsJshnyUjdiKxIuJO65ozszsdXhPmixlRZFlhZYwRe49VSRyeF3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yh7Eh8xPnMWtKQoXKZ74yGn+D3RvWVTclI34RvQ9iTUnjPGssKFYWVRFDKmEnhPC2Hrj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kLYrsyRPF4SRIoWnhPCtUbqoTbL4SHIrs1KFySWPp5Ot9tk/PT4MnfhTjKW2a4U+pYum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mUuFXyK4ciD7cNJ82mLzehcKyomkykEQm4XIfqZf2cj+J/E3iWNjKZUZUWRZFkSIuvClw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SZRlLnrjLSa60n6IVzKjii3WqEGkjbhSUiUEWtD6kilWe1hTJToc2WePuTmNo1v8Adjqs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JPGadC5McTHhu3GmVwi1ig1ENkxP+W1MthUoT2FK+ErEpTwomVTwqUwU4ExyUkVmS2dF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bkU4Su3QqW2JDheEz0M2NMa7VMKE4Svyeuzcp5mv05HhBhD8pbwp8lg+3B/NpMoheah4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SnCU7Tw3akmmsHFywesOT3kQQ6u9DzNaGGaNPBpssSmiCHlDjKRLkUqKKNxNm5CiJcpn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7Eos6s/XD/grlLLZubrqNOAnhVYt47pUnKuE2S9Sgt0qVRrOw5WKHphYkoalUVLYyZYs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ZYrAUUsKltmxUzFcxuveKxEnUns0JFSi2J7WVEklCUK40JE8LFiGs57FT22ZeYptScFf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V+hZeXi6YQYQ+Xr5P22dVflirTGfLydODM0P2/Tsi83w4uEuE+HWx0HrofqLSSnoijwT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HzNJG+SkJl5ezN0qyTqhxf6d19GL+qtU1dHd4TLYzEOHXSZJvChrO2EtY3rEh4Sx1Y7M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ub5korokexYhn6SGtp4pPHWRYrCiaWFtnX//AIhKKWUlhLYsehNVLS2aPZmbxR8GuHuS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OvlKFfqSZF0wh9sIflEyt9mS8lXjxS9DRfbg5fST4S4ViNcJcKIfBiFNJsakqG5+cHBC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KFymFxokNulTVgTHElN+5BC+Z74TmiJwPWhwg1rEUsLYXxU9Ya0VY5cz3xRNEyJ+hOIr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FMJtlMLlUVJoqW2qlUj4cJW+3ORzObWzlhKEti21Xh72xPG5LhTWFRearwp+UoP+smo+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flsoPJrrw3XYiND9KRcKHh6TykRFwYhEi+Ej2LkHqh/74ShW+Hvse98IYfVlTeTJyZeh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ixvU6ljKUTQ412KdsaXJMiQ3M1STK2LfkaRPSFGShJ4rWjPhvexsSaW1TD2Lk+eFcPfG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hPg0K7NSmzQoTUys9meNSmFdivl67VeFJ+UqU+ooz8EHT5dqw9yXGa9p7MuOzQ4Pp9AT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ncj6cJdeFERcGLGaHXewke5J3E+TP+JymOF7M0TRMk7jnfGWH4xU8VPkU1ZnIpEyc5+x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uMlCOaHI3kUY5mo/Xsbr2KYS0cM4hQ6TQQQP0cMiql7YSw3FQrfhMnj7HsUL8a23TYsV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8i9CXkE+FTDUtGuZJ42x1dmn09pMIOnGoV8rLg+kP/6+QT5S2Z+3HZoHg+nnJo9pfIpe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8OLpwXw2SlwWIpclsIm7k4vwX3uRcmSewjXgdRUdCbpP1JlalBzwinOiNe6N23oyjkUZY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nqkokn7lXjSrG2mVNXke5JYUxoWKij0EWrEiFf6iLW1fYuy5QrsU2VLFomyw6bH9OCOF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+GamlUmU26vYktqnGrg9mfn6ceRLh0oyUVcZrgyFsS5fTEbwXTZpwa/L5+UoaHrhP5+2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Z8N/bwXguDFwnhDLZ3bk4qbLwoVwUMxltaAlC6FBuGJI1Iq+5Rk7zLHue4qWdS4lPYnM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RJ+pLW1kUwoZiZu41ZeeE9iciLTQ6P4au9rKZmThiN6CeEtj2LYXN5YzhbUS5o1I9NG1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/fWQnC4f6cSvDZM1v9ZHBCnS5HCrQuSfrj8SPVfqNQRay9dihrLsVJvyM+H77VduuxLB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lfqDSdT8EPTBv58l6+S0XXCXt5qr3VXz835mLhQp8JdD8cGLCDpwWubGojMjMX2LGUc4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V9NqQ+g5Yv1WN57OrBquvNDjhrO6KRSJC9CllsVKlqlTUgaJ4Xw9CU8ZIqUW3qKOLU/2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JG5DMnZkimxY3HFD0ZFDpNJFEp2fDqiXGoWwWzQrsyd/IVKYObryXmJlfOz+mI37jF04M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21WI1UTfkZmh64U9PNN+fimxPYhXr5R9OFMhqrF0XRmRcvhKA3oaE0TMpYykWqrEtVTMi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u1YoaSRc3WSbqjOZmfyFNxGZ9zXfIm1sWJK2xYa2J7axeElhXnjckns1PQdXMlqaxYky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gDlDFDF71LNEOpEvckVNUXrsVwvt+2F8K8KkypeuCcLk0KGOFTX8lhTZoqj5bO/Xh1wt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lHi8a7dNmRTy0kS+tY+ohYL5SpFcb8aULaXqVqaSdvJVsaNf8hn48zDD/u87vMnDbBe2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byKPCGGlWOFcnIihnYzMW8yTmXwm7FyRSLGiGnDvG8Ncp4PdZlZvIjWrRscWjhnCzISj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zQ1FKY1yHFPVM496aZra7M0RNNkpGrFacy8RKGzKFUUhW2xk9mpSxVlHsTVtiZS5J34d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KNkLhqmr4btEaut+iLfuepvkTK40tx6XKtPpse2zKRXhvztcZrg1kZplMacWnlpYb3Co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e5L2xXlH5avCRLZpd2JeUamQfdg68vMSIZ8q7EpeXm7GsTbsQyxc9h+UiXqjehIXqn9W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ObiInO5crEisUy57kmixZFi2zCLhR9R8FdeEyJDkyvDk7HsyWC93gmT4UmXwuUdUSiOU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iKwrYUThahfMoVquFXYk+DTarhU1SRPgX4ddpbEymFdumy5rYZUlt22PfjULFeJTgU+eS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S29IxCwnhLyU/LLyHtDwkobcSD7h6tzr5eBLl51oki3uQSwrsxeUXlEJcKLqRr34KIU+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46rsdcExYJRXwnwamZl9hLDNhN4Sw1v9W3JWPF0T0RF/Qj1oFwENvyNSduJ77c1sKpLZ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mipBHDq/1ImOF8uHVYzwmaz2vfCmNCqKeRnhJk0VwlsUJ7FMa/QlCbwWE/MLbilbBbE/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98OvzR9NmKdhp7E9jSL0fkIfKT4cY+CuvEezQWM2U2IcHA+osZEjVma0qG+5Io6YrZvs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UKqV4GaXDrw6FOJLZ6cWeFBQz3V7cKeEtm9dqhJ7Fyl9mnBrsVxvtUfz3dt80ciLYe21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ksZsnKXkmuTIeo5HrLzcadHD5l8GLoLY0r9X5CDhRdeGuFGaTg/khfCiwZMmsGnhP0JE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50wmsyL0K8ChTZrs0f7wrUpcU1Xh14OUtLyqlDKLC+FuBuKbJRKWFNibW1UptVLVKEtu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e+1XjUxl5aXyuXzWLrgsIvnPtD5R4VF1KDnTzcb9fPr3xhXq9ifkYOFEvcfCh4UZFwWI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6EkTYmrMmrFsZlceuCHjL0waljRkpluPQqbuxVS67dtqmMsK+TpsUwrjQrs7sTRV8GhX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mNdqhbCnnKbFNtQuLVnzHC2n02pop9CU81ET98YvOS8lKZRntwXwK8fo8IJfPYVyh2G2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XBilguDEaTgsRDt0ReS9i9CmFiuMK/20wT2kQzI1g8WJmsr4UK414NtimzvUG004vUq5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hQr5qm3LChXarhQkSWM8a4U4dDewoS0iJw7NMZaSJwko5uE3LeQpjThSN+KSJfR9i/lY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iyo9CKtyihN6DsSVynm2PrjF880jfN7Gr6vyMPXhRD4MQhcFdDScGLCHjtcyWEiW0mU2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aphKSKEnL2eE/Obzkf1ZpysvUiaUk+WzbyU8a7CW1PGpTarwFPCuFSjwrw6+Zm8ZTK+X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+Tc/UXsQ4Ph183Phyx3r4xP2IZ32K+Sng+uGqiJ/LpPyUEP58iuouCyLgxYQ9OCuhHwW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I99ne20x4NYqEhJREnw6lGehWo1y4FKYTK2FsW4Viywsi2zPC3Arw6EifAtjXb/2mbYn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V2q4SwmreRqemxXj0+W04ddqfm4dpviuexFhSGZSH5dPahhXMWxAxs3UJcOeMsZe+EL8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eC36cSxUoWwg68N8GLoJyZA/bgwke1cuXQ95EyGc54czmWLMsZTIJvlsT2Z7MsJDwWw4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u1QrjXYfpsVwWF8GvKV4dsaY7pXgz2pMXBkUKontXwmzVwlLZubpqvkIcelhno1zHEsr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1G9s+2M8PYp5GnBpwqlPk0/kcPk2LF+doV8hD12XFFjdC2adToXRrS2ZctqTxmhvCLrh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hfyOty4HImcuAy/kIevC/A548zmWZZlisJLVKWMpkMpE1DKRZFkZUZUchazsbr1TPEZm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ZqShWy/XCaKkxcCJohihfIrfB8C2NHwajSWFycEWFE5m9fg1Naf72G4o9WRJtPoU2a8C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ajh9VsSxthLbvhUmsN7YpwN4ksKPCxYo8OhP1wnjTYmhH9OFbzVSWxNm6TRKO2xUpjJH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dPkKfk31IcX5yCGH88O+2tu+E+eNCTZVkXo8HA6p89lvYe3QiwXnaJlnxbl/ky6mrQb1Y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MuXLsuybwsOm9wHsf6iH2maNq4qEixN8iJ8xwxQ1ZVMyliyKyM0JeEzonrsbTmjeVSxl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GVFKHqQ7ClguBXRqfqijwTe0ypWsKQolZj9eHVcKiGnmN2KgtbDceqxOK5Im8LlNl608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VG8JLCSWFNqblsy2rcCjK7FMJSKEsffamsb8LewkX2NZQRNYTwrhPCUNuLXZr9IUK+di6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5NV82tiTtgp7NixRFi2xfYzVKfKZ+Y1hwuKjIZOcKZcbgsWRTVKmYphJlixlMg1q0ZkR4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mWRZYbq2lwYuh1Q+u3liMsSFKZSmGqyWzRYe+G8iarjo9tDQoW64U8jSiwqVcjcjTZK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RvORqk0XEtilfJ0PfFbFca4KVimN9qvHoT4c8b404E2UxigXPCWxOZqvChL6jqW81F12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88iXH5HLC5fC+0ksX84cPmIehfgLpxIfKf1KST1ZEfXgzhKlkVG+HTCH2wRXagnjXaoV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SafXByiamVqSSY28N1zWFVPGuxQr5KTKFfk09iuxTBldv3xnjLaSTmvQm9qn1BcXmmLG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N8b42LcexYthRYTxYvm8/Lw+kyGXphq7cAuE0Q8L3XCjRHK23N4PZlOURVSPci1lU1l6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ntIlz8rXCVJEnFKVyPVyz5kmimzLCUsbpIsVZQkT1ZIqT8vTCa2abVeJXGmzUvszKY1x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YqRJ3woV480V4FR/TduNN4v5BZmVmRmX9n8O5VwFY0Vj/RmiLstMyosimxYtwbFmWLFs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5BJ8/kcvlUPTgwi4TFwVw4+pHwYtn3FDGUNZChQ4Yf4UJYWwk+Ip4z2N7i0GtJBMcohq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kbrqNu72PTGpQU7lL42ps0897bV8K+SmsKkkPgzGJobiKFcJcen15Lg0hfYpBEZJGX9n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IjxP0SeliLxHPuZTw4TJCvwcu21OeN9ixlZlLHIuXLlznjYsWXnELBRPl9GM0T/48FC4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4UZH04LJq89meFjK5k8HiuHMlzY1ErEke2x7cWRKJTJwpSNbHdU5EolJ8aprcsZYy2bF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wphvbFNqm1TZqtm+xfZpiimPua3rjLka3rsywnwq/XixeFsKLC6KxpHiGczRM/8As8P9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o12MxmZmZfG5fYsZWZWZS2GZGYzF2cykJYyoolsy+Qzirtr6OZoH/wAeChcKLhfkcuFG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YiPcpsKWxPbTJpic8JcC/BcrolG5M9uWGsbkUhvSZn6cDeJSPbCuFSJRRSZea2qYOtdq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CmNCfLGhXaoV4VSh77NCpPChRTx3iasSKlMJRFNimEntUJ/2BWFMK8KxlZlZlLGYzGcu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ncMPqL6P0XsuFDwouo+C+HEfjgvFv0w1iew8Jc9hYyJcCRo5lCdi+xXYkiRRmZHrsVQ4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wTIYtHG36p8tucsalMfQrVk4Ue5XCGFc3Ko9HE4XLnDbiV4KljQoSxoWxpxa4VwqUexX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IoSJFC08aFSawoSiJMnDbYmvkFPqSHZotmqqZTKiy47kVK/OEl9IaNe3BZD7vhMj4Lwh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sJc3tSwnzxhxrwofYhlG5olFHNdNi+E1sucyuNChvDUMf4FrqTwoTiJwxTeM9djwoVJa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jWgh1fbCZOGjPcbZPC21PW2acKm2lIphTZk+PPhvCuG6VK4SmU2ZvYqTXlLeTp9SaxPyf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IQ8Fohrz4UXUj4MQiHpwkUwzIzIuXLlGXH6TwkIe2pjWM8XjPZexIlOZV1wqVRYo9reJ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ukr6DnsJonzxrj6nsSibhiKPD22L1KupY9MLOeFiUiqOc9iS2ZNECjeqvWQ1o4taHk+N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rtuTPiSKLh60yrKFcLirUqSPUpsWwlhUuU2aeWps/wD/xAAsEAACAgEDAwQBBA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SBhcTCBkaGxQMHR4VDw8WBw/9oACAEBAAE/IW0g6zpH9wuBpMcLEXY2lguJ2tCW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wc0cRzEclCiEhEhhCkybgQsi5QmhDcS4BaVuNpBs5K4DDcKzIRE0OlG6IwyAUCiQ1QiD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tQqQiHIqihpGCNgQgoUNhNWRTlDi9oMQ1LQns6QiBKEKafBy5yJRh8BFhORRJ3nk5H8j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SosHIl/nRp/eKmKL5GeYiawaY9FD7JmCNaR+5+NNmYLfAv+YSct4ExvwJbFew8r4BDRJf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haU/6wyWjoiuflF/aEhGDklaT5ICnyXZM1ASy/ySmn4sjYV86lTMuOEpKRGRYwOt/UJP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OB2ASpsxMfsFPl8CksIWw4ucwFe34JMGYqIDAQosRM0xgf2kSr55DtK2txf2o1BjW5Qs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ORXbORqOLkbX5gSodrHJS1YGWRV3PdGaeWLZUpCbJiuGws/Ak+I23A8A3TkYp+8JsZp/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/vNxyRYjDAknOlgVYUIsawQGF8BxOExwMMhgwtg7D4NmZMYHGhtonKmlTX3DviHxDLJk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BAKLDgQVAx3kVouAt49hXyKyV5EfypyMEL7Fx/Ym1fZK/uItn8n8oDLZ+RR7/Jkb23GG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PtP3EiIX5D9wgif5RJC/II8BuXPzn+5jRY/3Qm2N8ROIagTkLpYBvMTzvgnrFMsHpwL+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C5D9hJAmJ8kc5IsFVe7gaOzG8ci/aR/yFe44L4jwwMTpJJPVJJJJJJOiYno1R/8AYrYM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ELJKboSQQ7QrhodulaNXIhISQJAloTAohB2h8AoMEJFKYmAs04aTCqkTA4oiDOIlqFQl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h3x5DLLZIv5x7vvIbjyzeNMy8xJ3s2sTfsxI3fBI0FD+ARf6jW+I38BLLkbdrIkzY225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7QSiCC4UjalIINkOTSyAkajkbgTHJjmu4nK1XuUlpfJ7y5O9+dGF4RQ9CmhaJ/8AiR1n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C+hjV8VwJhKkuwvJy2F/wEqfbG7vPAs6JexslLE1lMGyoP8AtEcmo9TzpS80zyOwHCfJ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XyOJS+QiHa+RWRfIyUSO+RSeaHjJZlHwExsmRgTokpfwU8RbQpDeRNRu4EjBM23k7H0L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5lsNbVQNNQscCr0xwYg+DsPgUsmWKLgdtCGmnsAq34SsPGAnGC3EJviEW3QTSuBppxDK/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3nyO45Pc3h7hS7/JB1sb9hR9nkgqyjsx5O2EYmVyOpzNyN8XJL+YG0GnbJyXIC/fCkB0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eNRT8EQFxLb4F/fA8AiD3QLlThaghSEL/AAChFSj8Ef0BZvwHkDg7X8RMzz2RGoPPg7/g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caSB7d5blmb3O9jkuXnKX5DvV5G5PLyKT90VUzG5PT8x/wBQ4e8n7shpfvCkfkMS/IoF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3G0r/Imsl9jIMeRQ5/IsknyTtvkfSlvkytMIbFuhkZmJ2iVk4A29oQ6YvhSU4Ae3JPAO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EJP2sTP8Qov2hLxgttKfYXF8BJ+0ljHwFxfASqPiPebg7PwEcPiOru4Jv6E0m38D1KM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2SSSSSTpOiE9D1H/APYWWEo6GyCeCLyV4E2kwJ3onY9FNMkHGsDxuPgZCXfsNl4jtsTv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ARwGaiBG0UkTJBQUN0hJYFBCMexuH+Rs2lRIsDHdDlmdE3socEiSLvC65HXDERhjk3+C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EwGILIggRbzEqJkA7gPNHsYEkYKU4OWQnCSLYSPcmRPZ4HWxgdWvkMoyhG5DQy1krRN8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PJhfcmT9o+sUQS3yNjV7mHyJSJLEvgVJkCJ4IjClguUHllBaBMkuwcdGRdKuSBYCe0ob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G5MJzFFpFLsbn/Ixh06Vi53RkgCZ38iX7gwj+RCd48jXtPIptjlbMaI52o9zyi3HLhxe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AlNTwHaVwZJxwONm/Es2xwOx/UXkV2EYVTyOStCL8abDU/2juS4FyxzwJc32J9jC2LKg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T+RRezyVJ1clP75kChPH8g9BICBEKFi7AL7iUF8TQWw4UyQNDOeApxZZ4IIETlI3seT9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a02I7q9hbfXwWFXgglBYVjo9MpQJD17Qz2YR7MNke8HE7eOCBfifwAJ+/wBG4P4JOgov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feowhkn2kQaZIyuRPeIvOoYotNED/eGOS5Gv3R/ahr8sSn5hRV841xC3P3cEdfmEuZaC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SEfIKJT5E8hY5FTUoZRtfInI4B1kXyOoWvkSStYHWRYHUK1glSvYhO0JqrQnxYPpjLvQ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vgffsWi4FhD38ESelHAr8aFcoFgJ/UZNGuZIFgTLAQo4p99H++g3o2SSSSTRJJJJJJJI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CD/+woxCJKwiLGEO2N2obZiBxqCKWUJYwiN2IqtSdoSDGMCA+bQTt0NFuQEqdik5H0rW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ZaI2bJngQwsjSJEMMg5Bo5BxftpQQhEIUIITGUSgsCKNMCIEgIowNbbGSiECmglsIdXB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3ZC4XYWkHuihocg9h4gHa9CiqA9OKlwQULYeX5FMvyK90JdrVckFsGRj9wllPLI1tlCN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uRQT6mRH3zwQY+omxBJ/tIr8Q1GplA1N+A4q8F1+AS5fEpaVkyhOLIFXiDYKmENiV+Rn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u05LKX5EWqVg5ZFidy6eTJPyMsENEphuZ9w/CQ5DMHAZWxMmKuw5P2h5ST3IUnQ/gWP6S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TShpeyVu8AuifgM2c8CSv4DJ+IapY6dNIw3Q2BO/kJLtEz+YUP7gsZ08iUp8j0blHJFc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fYYIOw+RpbWXuOYiO5/0hoMrbcg0yr7jKFa+SpWp7hk7tj2cF+0mck2ki/MLI75j186f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f4CSn3IJJswN8AlCYkKODZjgz8ymIodLJI4rcg1gVYBA0w2FJgIyoQje4U2HwTqGeBl6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CfglK/BCxLLsC7/g0SXSUVgUjKktAma40BcRwMtUUKO0YCjsRtC2ohahh7nhEvz8h4M5L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7cWOfvBewcmAvHI1+8POOR445K8tuRtutuReKccku4cj/lBN5+SIz8m6eHI0F8oqP5xL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w/IQcFyXrfIlj9w2XzkMvvJi2X5R8OcbFIjnFSpudEjY2SSSSSTpJJJJJJIhCYjaP/7C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yJ2CVgVaTSgwkQnQmO0LhIGCMYFIUECYEIUNTgCiAphjESREKCGEaDCYCpsTVITlZKWg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ZnL+SMfvior5SPHyH+hlz8hAssozP+SQrMfyQlvYuQOXPjQ/gCvDMaBFyI0rWeCFfsCb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GxTF2CNobFLFMYkJ8FuxGVjjkhPzEP8AYx6RPJASar50CzGW0jiWyL0yoyETgbkZBiTg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PCfBG5Y4J8tMQUXPwJvKo+CJ7uD/AFIUrLjwPsIYdoVuo2ijJj3J/wBw2RkzWbk/7wp3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3hwbWBzLWORUJa+RGfLkbXK+SJ5ixk7lhuJ+BJsDJtYnUEr4jyMR+UWya9zHb4ItmXY5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/wAB9mXD8EzxMYknshFHebEwjhsOTD4MIewXAfAv4wYwwjty4FAKpWBjeg1RDy2mCQG1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ivExOJMBNxDKYQmjGBAUxySVIHh97lmbHJRU8cii4BJP3Gb5cnf+RvPuH5EhKn+6I7hy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d2Hkd27k8R8jeOQucRyNNLP24lAMefsJSXPgf9cbU/IfApP2DfdPgQSh88Ee74J/O+BN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HAnbdwWYhU/HYlp+ASsfCeCuws+vwf0QhONWxfn4RU/bFfbwlsSoC3n8DYnHgaVrNIaq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ibsYnisrODkq5e4v2Lk7UORxjl7jsj5G2bXJEszRyP8AF8nZXyfyUTnCP3gDcnHySHBy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2Y52o/nIi1nHJkl+Rx35C3D5JuXxyO2PkUmcXJNIoAon4z+YSH+6WRjnDBFLxomZDzjY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kkk6STpIiRMkTExMx+R//YWmUFDDeBz4wNuATjRPxoHa0pGDhRxSZjRU5uFJADEoMEPC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AV/2jvJTjDjTkCCB/DBOGU0B7ae0YwmHMxl/JTbaDyC4yE8hJumKZkLDIdi/c8ogQkco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HFc7aJXIfSpmTtCTtQPAT5IKhSoVBR/MXlgkr9wlS7XyQ2MDLIsDQ2hNcoZJkmqZFryK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7CGhKfliSqjYIJ9Jk8GDwIaUmXyWTyQZ5Cb/AGEpW3A02iMWwipDG2R7SGVSyeVkWSVx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4hxOowhxhYoFQnCQolLQhwWZ+G4k5L7Glv2sj3fI5l4cmYNVyZTu3EMdpLBqcTJB/MU2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RqYDcGI7diwXJkSf4ylJV5QvcyFzhAdZydEHLBaVMTIlEUIeBFOGWxZ/CVQl7PwS8AIk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3EqrH0GZUZFNfKKLltx1jW4bjc9sOOaXK3EmOMQcCZuiAeG2uTGrrnQwocqFbbx5E5I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FS6uclmXyJH5obkUItDgTghPCI2Ttg9pcGbR7Eu39iq/YM4rOxLGqvgYCFyeCnVXwW4+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jIfGUnv8EV3cEf8AQ8hif7xFu+DcgkFL4IKt8DrJfBEvwF/yF9xJQQLiS8pgnqGAeSpK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QMp2OdGGdtcjnFckbjge9zPZ1ydh3I8VDHEckS2OdAjtY5OyjkdZ7gkPyDdicjL8oMww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jkpGDk7ROR5EAjInQrMsDazIPe0MoWiVvWBlO0JGloUTtD2swH4ENcTE03XRFxsbokkb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JImSSTomMJl0/wDsRpJWiQNtDqSAmRMFVQ9BINZUkYErdiEhEDakkQMIRoOgmi0LaSyi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5MKgcQjSkJUEYHlDgqRuhCEEIEEkhNSJvFUDSkg1oKlQQ4GuwrgJIwNQ1jSh8tGU2CVF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vyNXz8kJ3+Rwe3gRC2Ozvkh/3C2PmEgpcpFQopTMqrKgnzJISrRC3sPcZj5nwWY+oq8z9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SP+hA0+BhtifBhunYdOHlJG/idgKRyhAwhHvw4a2/KdvA+a/wCUGBzGSXPI+N8ik4fI8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SxyTlf5HQSalyTqdTuMOGosSItgJG5KVZCBAhFziuCQoqon9ByexcEWa+CKd+xmDzwLc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7g2Gt/xE27nwY5FCoSPAkVrSHqJDFm7RiXBinB2uM/7Q6hSjF3LF+crHvjtEbjl/ePD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6I5P5QH2K5G7I5H/AHINrlEN6I+9pmGF1h0Jp4EvgNpwbng+/Gt4MXS3B+Vi29yxm/AY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Q2N8x+bR6/BmIRg43Au1sYSr6EWPZGxCciSvSxwJhWwiFT4IQ0w2MB/AjAscDV4LHArE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L2GCccGG8cH7dDBODBeCtlhqvg7Vhwu0NvXB2iGNw3cEPN2jD+Q69cGP8GHsjBmBh8cE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w/YcqpMmMI4JT954k5GpfzDD9vJaPsY/Hkm6+z+6Ca9bcklT+SBh/JCo+xRs/Iu78kGb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iSdJ02JJJ0TJ0TJGFlXH/wBiRHNChIGhYYkvTKyksiL0oLBQRETFIVQRkNIQyNCQ0oEo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SISEJgobiVjhueZyGPufJuGxsqx94rZJaIc5GnGRnIrqziMthUaXFay0XTJ8BdnS0x4i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F5JTYmQ08I5iMiSg2o/90jqiyjAm4GSofGGNiE3IbahmCeSa3FqhfcMlVpm0P4EqWH8a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gYjn4O9+NDnDRpjSi8zE/DFMUk8i50R3IfcQMoab0OZCDpo9hCvRHk3hZH2GeRtcoTmQnY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9hx7Q6pjA4sc3I1J3Ex7GfTf4EpmIaujU06RZPyLXyNIRT5EG8iVLAkxExKRUqQ0SUKpx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xI2AR1DsRvFkXSEyJy0MG0TSFIaq4HGqHG6mIMELQcfLQDGGGL/RjC4pUsVavvQW9fJ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QiORLSnAi9vHI4Rt5bj5n8jv5Yzv3JIneVyNU9/kSc/vCNNUvIiqcnOgUrrF8+TcHnQg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QY6CCP4AT5/gnOY4JO/wQFscE2vZdDNcxwNKljg/pRKdvBi3AqdnA89fgUiTHA4FZgOc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JuJfBkso4Ox3g7WBm5XA/BmXu3g418DZNt4HI7Tx8UEHI/YO0CtYxxFc0aBgHtPLgC8G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5ztN5M5g5KpDHI4bae5nRXJ2Vcjjq62SapgYY+TEK/IaVovciNiQpOUJYITGTf8AePig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1Ek6JJoTEyRMTLQOb7EMgkQSJakEEakEiCP/qKcdhiE2HMCbHBtwMxsCT08qtNJJCbG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kljPQZFjTlGgagykOh4CQsDTPgbsh0FGB8I1IuExrasWWCx0M+ArDdEAmUSJRUCnkbk4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nVkk0JWRJdhKJSbN0QqBMhKgdQMqJUDWGsQhBKj4G0RYxXkUaTH7FVXYegoFUVyLCGE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lGgmwQuBFifYScCWQhCQksiphATNELfQbumSCqZOzG6MG1SNUhCUbDzK2MOyhCLk83yQ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xESLwq5ZC0v5Fdo5Irr3GRraohLI7rdLSOcxAQdyTEDLQ0+BQ/wHNv8ABL5+xCz9Blca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wM0Pg/4wka+IrX8CE/gIZtE6cgm1mVdnQqdsLAZS2ElasOShIRqRjMTBr8ikc3Iv7YfF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y/uYBPkd3r8kBC/I1Yccngbkwtjkx7jkcw9jEHK3j5y5M4+RS56Ooivk5EZLuMgBtIJ5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KyGMQK8L4LgJCVfAg4J+C3TxwJI5xwIVTVOBS4ngXoxFZR7RAdY8D37A8AcCI/gKhn4G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xwZzcDZY8cDbWZIKNnbgcrOOBS/bgTbJnsib+jJ9hzLPGwz5SwOLETQVJByqCUiJ4MG7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gHEyaoGDMFboUZMEqlQlBDdMEQlYESTYTm2EbOBpF9hlIaG7JthgaZJohLJU7GHY0xja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ApyhjRZJsORP9LSi4ThRwJfJsQb4gSyQvix8at7o4fkMEWkU/wACaj/2RrTBLY+ROw/J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vEved0d4PkDkm2//AKimhg0QgaIYGsmAsVioZsawRGZCEEBr2EogQghAkKCpgoEnYhwI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qBlAyMqBlGTBAygTQZQKgRKExOx40QboWCErSM6Cg4DMByORJBlWlBvBCNGvvEIIcCGE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ZQVyJVgyYlhLBgemiSIvIhunyPHHJF+YKmcoogzJljGl0pIaXIZNyK9wSfJwM/4Z/QiB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wZO79aCjY7iKZNBkYnRcDvI1McFbHwTHYgmg8f3BbvzFhCJahuV+ThvksQrrkgSfktYn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WSgPWPkfuE+YpIM3CJYTZhUrGkfsCY2FW/CRX8IpnSeUJ4LBbrtiUt/gUW/wJHi/gVMU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EGlvHBGHAsgh7tNpy+4niVfcVung2KCjYWLaJyhck7DatA0J8HJgj5MDblOAhBtTLNuZ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WbWSVGUKYpWB1kQySWiS6yLA3Dgbu7CcLYdcTtSHJCMMjLIhU5RGloPCvklbiXo53Mot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0fSPqGEyvsX8AlBOFEiuw/xC5BP2inhJ+wJIxjXxEZ8GIt74ilWxwz6o8vGnxtrHhlUO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gtXV7EN0hUKRiK3IcCqFBMIOHH4ImlkwJ8FeIhBJCJoIRhCklIwoORSwIsGwvxMQ2rYR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E9iLkjSFxpDazBCJ8DHaksGwGeDPI8xzN8iW5ELgUp2ZJpLgfQSSSJ67PixdRPVEj+gV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/AKiXGcDRsrgIeCHEpwcUPgFwIcswSsIQEoeahTgb1Ig0gksBLKqHDgUQeyKsCvhI4QjL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mB2tKbUboiCyM9IRCiciVUjnBy/ym6TcBBifkTIbruTD7CGxS5IHASSCawsPuiZyI8x3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papNVC1Pc3JFOUOTYcexIpMbchi94JzBsxCKMeTlXyNl+QrH5hQX8htCdxN5X5Iar8kH+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vfQpj7GYCZbahNf06BT/XKHHxlC2Rv+gTCw9h38clj6yrw/gusfAVsmF48uBosz8CStP4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SKD25CNiIHlQxA1ARBGB3EXLRDSgLgfIllYuYuQrtNBJDlqPJGwgjKiHKPuDqF5JUlQa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gilgZPxCY0V7l32MRl5DY8kjXHuTQsswMRNJ4Jt4IIERUUwGSgSQibgEFKFkhcCqF9ti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DVUBwYCYAxVuLYRGdG23I2yI8pC+NDGwmoewVehBUHV4HhQnEZRakVvQZKHdpMiFCBwx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GWhLd8ndC3L5JB38kZZ+RJku+4uV/IzKUcly/noRII9vkghLxyIdmHJnXyGkSfuCm1Nc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247vzHg3kxuPkwCrvDzm8BIBSsBxMlhzGu9k7ZsaBIScjJKMiionsLM+A3CScP8AmG/c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DFWVvYsz/AAU/wLtQ9hCu74Mf7R7YzsZCy+MDhpvgrr8RH/bDkR9BY1+I6bv2HD/ETGG4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yvkh9c/KIl5exIOzVC1RXigb3h5E+pfQTQ9X0J9Df/UR3GCRLSEgrAgRacjUBIjEQokM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pgoMMrSM0hOA7CoIMJ7BvEYFBRZSEZKR2RmmtxLAcQbJDvTAkRkdwwpinBvzAwm4xJYl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Ml2FYdCvDFw/Ydv4lxxlwIcL+BbMjeTJO+YjgVWXpCSv6iqwcDcCNkc2UOPA3NDejlZF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QSEq/JPmj/sDy2hZVZ5E+SGPtBMfkHwJ8mxZWJJ7lWgtWavQZjsblsNmpwN8bEHt5Zj5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/QbowH3dHlMbEHHCIYxFiXwLBU+BRaUQURD4GHv4Bf2Uf8Y2/7Cc3Stiwk9pURaAXFHFb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JgTpWJMUMI5Czkkw0VEhfIk9P5FwfZK6HEcmMYCbRdBONYPcahXCeQ5OuS794ZexfIp+6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iUQQg0skd86T2RsWwzJw8DWr+gbTP4Dsf4JCmy1gyG/gq/gQ41PgWZ5yorTvEK2H5dgp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Gbf9AtTsXHH+M3sLXfgZRZ2hwIM2C4qveIYDrA0kMvl2JSVgeIxFLuKEyveydIk07Xly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+SEe9yf94iuIJYPkySL3LcfclI+QjYRSZRnyJUXQfCYFjZAfwIZu15GirPcMvQI8H3IO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n+SbeB4Y3F8J2Xi9qCgzOKd4hkocxfcw0A3MTQJdEyKKTbo5L+IUXc4HNv1iZ/wjccg7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rPwPuz8Cf+gan5uBt+bgfNPsRXz8Eb5vA1w0vsISfLwJhqr4J/1DG3M2JZGRvuHgd3Dg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cfQyJpAo+ox4owTlC4Gn3ulaIyNVJJJJJJsxoVZRh9B6ew//AKgygRKFzCkIGRc4iNYF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qFtBoKIIFsl5J1KaGG4YmNhLGR71FVMUVsr2hcyEhbghlZQosaFMMRuguQlUKgZcosWM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DbwTUoghtZ0heBFBA3DiGQCdEowxmIQF+UaTgSekt8CNhAwhqjCiCZOhErUjiVuQsTC6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FeBkEPfxIxOSAbCWRm0yBhBm/cbYFXAEk7iD9jSyJyO0RvByZ26T3If2im/JyIhPkFXl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DI/dJb2CCL6QnXMe/ckLfPB3Qsi+CV/YJuX4GoKY4LUTRmBUS/iFjO7sJP8AGS7Q+CZG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UXTQNyRg5ED9pbPkGel+bkdVD3Cg/kZaY3LhAKKYfJZd5XJKX+RC7gdk1IpLjJNweZTc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RNgWJbzUNCULfGW+MrcGhTL4CX0IpdYCHRiEf2gv+AqOXBb8uDC/A+hwNMk8kFy/Am0u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HA9A37RxZF3+Ay3Q0a0CBXIieBREyMv3kmAS2XJgEmUR1SwMWYLKkpElhFimJe+ZlEX3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3EJiDPIresiOnULFJkPkhfuDLxm4pUPkdf2m84Cs2wiFr5HzByNoY5Edk5GuAEY2OSoJ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xawbgsD+8mPeyL4x5uE2N9x/mFZX3s9pJMlb8s5RJ+Vn3iyke4/ziwPfyxr8tJS8skmU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PyMqKBreQ4GzL5Z9kQ8R7sb5da/OpEyvpnU+a5GDMnrvMOSQn1MV+0bLIy0nSSSRiiC6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o1w//qFIVoik6SDsJQWirgU5rA5CEyJCwEahIhqhDToWl8k2xegSUtUmITYiD3RNkWmL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LMlFQpdhlWJWhPJwWUWJQjTkXcNwJogXQkv6K52EnYZQjumPvfJCNlwxP7gQLI5UbHfb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bMMuQgZCApJEhcYiJQYCYch1kwlCj4N2g1JASFSvggL+AkFRCUIXCkshpVvEdTugzRrJ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Eh4/zjmWXuTAz61+RdQMU1r7BqTa3F9pHOgLIuYTyiantEhryqyYMkKMBUYtP4ZZfskd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mzZcDixlwRv+B/RBlob+CFv8DjW/YVOW8QftzGmxrQ0E1tmKyjTWDj+YWDD1EwfkFYLA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MD8FkfcMp2qb3JoRTcu/cO6xbmNvkdFlfJY3FyY0VyMNSXyJL6FPdDqFrLEK1e/TPsF/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yaGR9i6nwfTHPtDdPxpknJnT8r0JO7Mvku6u35MlF+BvhFr4H9kVDoUuLlimtCoruE2t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J3C+BHD4FdLYxtjgTDY4MIByKYMbYEKm52BsLLJ9Y7QwYLeGTsi4JkwaC44rhTFZTBRc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IwcM4LCkwRVDLVwY8IJAPOoYMLY5OO73GpO3yNM/I979yv8AkXDBvc82cj4/skCjX2cI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JJs/kwZ+4SecTyQRAS3cCrT7D/qispy5FsrPkTd/kRr5Nzc/cNuSj2pyJjp+4JefkI/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85PweReWwWSuPnIVsgi5kn948uT3FKe7yJf7Rf78KT5nIpoKXy8kzk1RJ9LryKuKeZ6H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1IsWe7vpTrMCG1R9SJ0cOR//AFBWq4Gopl5IwxidWluGcIP9iOKcps4lX0Ob6Cxy+Dnf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4eGSubuTcDndLgeVJ+Cm29jkUN6ht7BPWErTPKxCJE03ewlsDfTahKrHwJq9PkSuXsJO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pKGruxJFHgg/hKQ4G2SUTadpBDp4iSzDGVWqyMguCUy+sIW0MmpY+lTb5EFD+LFOasPK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hp2kXK+wslm6iMDcU3O6IP8AAaXqm00O0vbIL9gzYE1jv/AWdU8DlV5QgicNsFtNTMEV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xQigrRQv7gbUKXuKv3h1HA/NUL+yHYkobF85ItfILbpy7kipr5P5ALhCp5Nk/kRzrPI/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z0/Myid4hp9wSYFsYo4Q6HvJcFmKHO/czim4vQJCN8EUFCJqVAtz2RVcZGjctoQ6TbaS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C7UTIJYRFLG1G1C+CE1wpQhQJ8EFZ7GKF2wNic4uBtkLyKiNtsJTJ9VwoDMg6HdQvqIJ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SqJS6bhmeKRycDWEaZFMbeRSc4l7iMN3I/1Mn0fKyJk1aWRsdz9xKJzcbjbnEIL+U7Ae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ZSOFtuJd4/IuZQ+SHmOTKX8x5xblH3YwaiuAg6e9Fhe2ix4TtI0ZmEdcl7mSsjurEGzP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4Mm7bG/egJeKjA2OBZEbQxNh7FqmOCrgTlWgyZjI9hCQxSfsnf7wKv1qP+GKTfEIskC7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4JUspZuHAis4j+MHgm3E3HHMF2mw3ATS5YHWxdC33Ib7S5HUofItdTIrc4A4yi9z8yp/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MN8fyNrSZ5G1WeRuP5OFDe4qvuiH+QTSxCM7T3aRg1qGR0v3I5sPkwPyEH84je73JcZk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3AVkjQNby+R5C7ll4+QaGv3EElXMftJxL8vkbfgiFb7jlfkVf5xGk/uN77CRf2SKpm2T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i7PrdbWZAt7ht6F2l89jJYfUmJKDfKMiBOk6SZjostVr+eP/AOK7f5uJZ4ISbmfBfJvp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0tsTgTaJaJJGw8sbuCBcCYluSJkoJaJ7EyRKMEuNDmNuGhMaPAnsU2PA8TxPESrYakQi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hia4E1JL+dTGTsMnSrhpYRKUxVvaWRpKlAuigO85wKn8Qu1JfAgECAp+A7eXB2fwKpQa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mLIo8BmZGguAPLKbjteIkulECjEokbXBs3XIpzncXd+TsKWKdT7hAl3p5LzMwnj1UIGM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dmg2pg7mU82UrQkOlFtE2VBCEJ4HDxVEkqhuPi5Ad0H5G65mPVuK4X7ULgCoa+xYn4CU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RRkdY06JLxDyiqJvcZlZcidJhzCL5XyZz9myJCHmBFKlDkZO87DWaPKDyWAr2fAM4HYa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SkXchg6fskZAkpmh9+5CEyvKJoEqVwKK03JBpchru9h8nbWCQSRRApWGCZhG4593Jotv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CCvBbL6CbYm4IOQWxx+gS8zDYemIk5k83AqtAuiAejWQU6r4iNgUZYg3/wBDyitj+NCE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04CFy67Dzb2GS3wICXwZkzwL/hIjvl7C1jDYcif4inO4DYdWTdCbH5yHvGh8kfaYhdpk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cOLkzs/OSNOChKSm9xGR8WuRqdVC79i/ZEQJynqWGOF8HIgvDIYms+ycCcnAYK3LI8kN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xBvLFY+Wckbn2JGULTTRYnIXneDdq8luXbcx46OmXX8pmlWiWJsiEwx/zIRcTsbeRk4l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8EIcCeCV/vCjCm7kWgmSifgn0rKzN7Cqum4YrCcvJOGqUqIIc44ZIm8Y73LuILOaRwiC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KSwCz94RC3kyO7b7kPsMlfJciAcMNyHKMwXvFQtYbkrlFGTyNclPD15CZuCsmEjZ1I3i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fsyh5Gb9S0L286IiyBaQV8/8A9RJDAoMLQSJuBIiEQjEhwJCOBB7EhUM7R2BrwdoWshAo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lxENkdgXEOahskxcUyMIKTckeRKyBAiQIckeTLJGLEiFI7og1bJCJhIZI+88zzF3nno8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YQhKHO/CQckfsmK/wCvIEDX8Tu/E/DAOmfiM/wC3HWl5YnO2O8PvB8PDwucKNgcCt/EH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LT5KLHKDNGY5GIHHIxxk9zcP8iHcHEB6Lf2PuiG74XyHuNewUkQ3LFTDHMEiXcnuLGw3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mboQhkHg96PgnYTZKYJLRRSS2OyiLcG0hQbaJ2STek6b6rTfpDCNoS0REhK4J7HgeJli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9z4GzB9wKjSc0xMhN+02Lr7GPwJ++EU8WzI76OJnfsNxNPoJh9If4xfnDw60H3Cf9gmg7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eYSghtsRnT9tGOJDqxuc5F53CzajwHhHzohcplmxHaBMxUtkSNvPfkssg+MS7SFU1BGT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vgnI8fkpEmyFBDao7iO73FFT+8aCFEofIJGwly5RlgkzHuXZGjdkSSZL4ZE+RclsoKI3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0jukhs/sdpDZqJEPkWysb7hv+KzFJEsqmSbnDXyQRoI6Non/ALntkyMkYst4yBiCCCNC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SIIIjTvgyvIoSy8+RkVoj/pEH8mndqPRxpU57lJPB2Gdhk2GEr36T4A+CeAnzBTRMXGK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gM7h7DkP/wCoY1oJK0pjZDNNp5I3uJdEE2RgUKoiWRwJGRqSnilnsEXolHEaogQNDF0K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2fmNq1WemLIEExQ9Ux862FKXbRMzAaIutMEDWjEhoc+7SQu0szzYpq0y/AUoWG2/MKIs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BRqHySMPkS3N8jS2X2Y8kJ8ii5lPcjw+R6Wtx7DwbkqcqSCuWUbgQlkXcstZPkIsp7Rb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eozsLiiEdyL7FdCXEDUQD30GiA7UqEeB7iO60C3EQ7RNyhMWcJ8EGw5kPgR2xpfDJgWS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hO01floU1bTM3Khu2Y0uQHw5aPaLefk7gNzn5O+HCPc+elw2YTu4IKC8o8gEBQ3s4Gg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Nw8nizkh3lO5E/k7mxvbeRC+cTm1XwEUjCoaWNu29AKiCir9L8vBi4O2plf7RG/hIbLP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hEvi2GlNoFJ0sbvdhLlaBLmWKawJ8NOMnsCf/J2vweP4E4asnv8AqNlbWIJWe+YGvuK3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d7XqeI7wgWVooMMNUcjC7jhQ7yF2ZO4O4Kgkw0d4d7Rn2B8wjDaiAyqho/3Mf/cf6GPh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8naI9nydlfJHsvnQLhXyKPd7iNx7mN2yIX6J6QM4QmQp4SUSDaGJqxd9CPf+Quwn+5DI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GqGVZLaSiV5/A1ODTNjPuDlhj3/kbniKVQzDaV2JZmSa4fsQ5mX8DicSq+gun6B2TISo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dDUsD/eD/eNKzItA3LhKzjEhPkLk4twOS2IYrAvgA/8A6gkSslyRvw4TlpIwLAlLhHZC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UHAhlYkOsC5yGlvKY2O4e9DpsjSMSSgWBK0QCZEsJbpMbm9EPqdQUGLY1gEbYxbQeAUI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Wi70HQ3GmQoI0lBm8QEUOtjClgicMnBDFKmJtT4IODIKD2DgwKqBIVBVVKYPZpCUeBIH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Uo+CSMrshBFuIskGy7h2fscWz3FkJzyKTILtTt3FZXjkib9xXEiRElEWJoaxw0Ow09xL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37aUiCBKjuJdaKRcWKCUxviLQ1ZhWQlu6Jl4SCQN8Cy7IvRQ90biQJyQhFaaIRZ92Rtc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EogJYHpRwKhmGBy/KMij8kBBKeYIAnhIp8D2Pd+DEihthNqFwIP+Eh+rHlRbDU7+ET4z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HEmqo/B4PcHwIkjGMEUsfAQjb2GqPaIXH4DLy9gt4Gx5PgULHwIEsqwInOMoS8kFiWkz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FJYaexZPsJLLYszwewM2Qkm4FBsbtCblKMCcRsWGuxgfApohXIrCqYQoxTyxS/sVoscy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4ZDeENxlDJ4Qrq4iU8hKG04nRRcgmdGLtD4EidoSDZiDG2A090LkIorYdI2lMO2PTYpu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PCjc7D5HVlj5Ft/aBKqakU7cvg77+4pKTHTT+ROdlJwEP6CkkmU0RNlRhjFS7+g3bPAu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kwiZJckk7wQt0eCeiSju+kWs6LRrKkst4FoidFpgvI8f/UF8EjOD2kSFikPTkSIbOoSB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8CeAxB7DJqtKC5CWk0yKmhbHUWtJXhX7Tx6KO0UkSNkaWmjuXGDAaIzliAVZYIZQQNRO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hFTCxx8Bg8nB/wAMXgD4Elv4FGfgI1GsOCIs1i8q5CI04+4EGpdcjQWvyOGfaSME03PQ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t8HYqe0Q87Tg3AT+4Zh5nkZzIOYM7JZYkUJyFASQiyDHnQK0mBkJRPcj0JFjQyECXIyg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0E5ciGxyWREp3MT7SJIGAlkCJsanVk9GRTTAI7khJ8rWRpu5gIynDQgSxpwEsDEuHpZ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bDgm+2mbi28sx8Y9Aa3kmhOHeNJKA8C38BSbg9lD0/OSnyPJkE/ktJ/AWk4KS5gaXkav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xMyd7I7hcJzZyJK+5lLsTZJC9p2ErDpCByvoyPBlMxQu5XAkqxoQ8Cx42Jom1gE2hnNk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iBCbKpJjvYWS0ewoiiLL/aYLLyNsY5YuQkkPasS2DbkzuMPcZInCRIxoRj3YcIoxMEDJ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aDQTVCwTo+g3b3D+wPrX2mUZ3FjrTHhu583RCELomlX2/wDqCkqj4Hnsjd6WnVzjQ7Qu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SewpGlnJShaRwKJDwhi7ECKciUxaMhj/AO0DUZOiyTBI9cM6i90xC/BH+srQsNjqXJIg3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lMQeJTBeCXxp6ROZqEqvsQn5h8Ijkpf5R9fzEwqnkia/KTOZyS5o99I1MlurExfuCULr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8gipGvI6yq0IoaxyVSVjk2MEi7hor5x/hFUo76DUIiXgKaJM68m8lhCEgynwgnSrQzIn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UDBWvIJXxWmwmNoejVOCHIajQk1RRlfOPkztoKhEaEoRGjQixoeBEPt/kisPuFE4A7p3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BCCecf2IY/IH7rjETuN5EJiSwo+cVy+4j4ErfkMCzO8mbg5PH3J337kjlw7GBpGLXRwx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E5WUSF5jSYQnyY8EQvSeCRwpEtkKyL7ChnAyb4F+KTkiE2bMd41UkswRq0RaDbdRTayg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90Ylile4449miTMJWEaXhnFgs5JhQNIqBezT+NE4pkqRJRRgThQWzLbFfgoycEzjTESs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4H8CFSeKM9NdjEPD7rK0UXYWOtCU2xgngfXmi9Wli9xSlZ4HpPStyqhdaN3sJpLGpaLT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NO0SEi0Z+iSnguZHRQaAlmLyIQ9whl7E4sSkrIKQNtP1kaGhpKdqQtNmRpRZIeQ2yE8H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HpWPsxhcMonNCCyBCSH2KCmCGxuRokolYEtrlI21YMLYFIU+DgvgwgJyPiKcR+KcDgl/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NSoYapUQqZtGyEobKrg7P45cfY/lY8LciQiFDzU4Mm2fyW6cvcVShpaIQumo2mKFkV2z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aIoNPp7oJIQaKaFOXsZJQIQleh0yZcoht0dw1AlEBZb3B9LoklCBBBBAZU6YQIUs7H5t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DQtIoimJYsy++DPK90Q7scCaAfZ3lFMw8knxzIy/ykINu24jOmuYLFoyj/JMAM4lDoB/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HwsdFi7DKr/lIO7N57Y/2oRHu8CD7D4ER+0JUuDgZgxaDEd2iUsdZeiRCpemIGmw5YzH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asDVE1MIh5GbwkjlMUjkGprBTeRQd/h6aZVF/ERpqOSGmRskDiaSXyQlkNSMldEtuxMY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t7G0SsEMbq8EqR3lSeETRdieQlcMRKRUVxMjjVFEqF7DCHaIoVQdo4QkEjs2FjqWT7I+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gp0klN7EifH0Sq5eBV15DwGt30WiJEbDdxp/+oJrARZKiqtfMhSQnoiZngQrMCjQ1Yvx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GhEtCwhqjBjk3dkQLZlKo5K0hIoJGCEDHwzYMbuSRiEqPEYytMSMUkQ4FsWjEQLAnIbJ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fsPSqhsKLhcCRpduhf2+f8UTC87Jlt0IbDf2IyOccFDjYM74xJ6Jkq8i8jX5eR8N7MZU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QPp0UU4B5/uNRe2RtUICetZ8jiUqlm4F7ixf5Ey0ZFBNQKuyRqowBARYYtDJGkZPTA202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VIpIJLQnR3IlNBrEKcM7DF4iGxFDWhGiXQxaIRxMHgr5SNxybCPME9kTOmRLSBqiSgOE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tH6RgsQcvM6F+YJ8cmxI860jM5ew+iP8B7ylwIEj6OfyPHgkWTnFkF0L6kN8OgQ63O4N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ihoWHxoyTsNkTQ2jQ8TgVJmmROSFEtUY9EFdJHUQl2GlZNPwPaUXwRGTufV0yJ2siqUZ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JyMKWiigdnsIWeS/am13UIkxvGR7hZ7ErsHxEYEruhVbGwofKHlFpuBiTHAqkhY4Ek8L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pfBgTAVbIuguhjYmXXsV82vboZaEMFHujxqXT9EaEnn0EfWIUH04abj63/1BtFb+BdOI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4G6Hj6iYlpBM20UhNKjmw6ELTIxDAzsxIkZIpyWxfgvSRJNGHAx4VCeBm3GUDgTM2mQk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khytpWoV+BsCaxzGuiOVGjpeKFcQw7gnUT/oG1ck1KaA2zWLkkJXAw1YuT97wv7IT8/J9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993lL4uTf1fcSm09xK/3BUcr3DrISoyONnIqC8lBZeRuQz3osGNxIowKGR1WUTBhVpl0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nkhjSFoRdiXaKuB9BoWdGr0SnqSigtXCN84xKtFsEEoyJ0tC1pIY0nuQQC/sBu2HMZaW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kAgimM4Zbh+JP3CxvsT2/cLOv5EN/kJWW03EIn8hBb+RcZiTdldP5C2l/MQvv3Ks/IlL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MNW8hP7wVPzizyQ36Nx5Y9qFBUQyWTgyUSiPB4jtDjhihsPYHDCc1LeYczQycBKyJhPI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8o7kjKQYthG9jcZJ3cFAZtK01M6NiyURoyTJN1REB/SMgLtGzJtZ2sy7CluxpQ0UWOCB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vijwNwM9gE0VvA/gkd7TgXsvAqZqngwC6Hq+J0x5FwNmq1mBMWkms7IolJsPrunsI+aJ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dDuxC0QhC3Q89iv/AKg2oHsKOpyYrI4InuxsDQq8smIjWWNQ+zJ9l8iRx8naO0NbL5O3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oHVgirYUsB3Itwv+Yf1sQf7I07HsTNCc+Bd/sj6l5RY8owK8ETszBzqWCxqyl+8s/eCc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/wAQiy+DvJ8HBp+YKhMZpSmYho1wP25EoWlC2GNCa4ERtsaR9hz0fk/2M4kfuLOdJvYv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YVSm43u/gNpQci0yLHATktIhDif4BNV9BLoEompnIeTFpHaI0OmC3KSJK+4RffIiAPuI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2P3FRI17iabg3FNklnznyKNkpbjGEpx9DXosk8kjG4EJMxMCRmTTXlaLS2jE0ShrEymW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BJNG2LE5QhodGZkm+jyPBLHlYskUJiHoxowkeiWmQgi8oy0QiA4g0IFMmo2ghGjQiyVmB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S9gTcRhHKCT/ALRAJbmRtv3n86D7ST3O8CyX+Rm3nnQs4VyJrgTcjt+wzEZzeihQj7NR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fg5Q1ch7WCnDGqBId6HJkbD8kkqbIN2e9Hph7iA5lfI2DJMMiqKKzHd6WvGO8aSSaEkJ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m4aVgwWKhmyoWzuZewjBR4RNlEymaJlyJrogjBky6EbVCSabnahBrWB8NCJM2EejA+Bx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gmaci6XqrJ8lfwDKT1Wj1KrRKEDgiUV+OhdGd2PoGkcrWCCCBZHQMBKQYZNnbRLRIUci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Pp6lIULzAxMveDmKI2HTYpYoaPdl8ncGu55EXme8jg+SU/sQuD9x2JTPY0qmfwiXwJz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wDwm+EKTSxLZt+US/sRyfZDDmzyjgR8H/fQlM+5+yOylP7KOFhNVCULuR7iMlc2pm7hU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YJCd7ixy/wC4cumxdxb3x6VyOZPUXiA3/sMTgG1ToQLIwFWRPY2QJnfAgWdS3lp+Jg3+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LLcoDxWJr+ciorvAozk9xvwENFzKD1tAIBxGTMJSUDD+0dP7CVbL3MoKG1kQGcLvgZ/Z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CLSkWelXDhgTVsOx3vwbD6lv8B6SuKICfJIs6Evw+0WkgiRWLtBRsiRpAWz+c4ne52fK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ib4TfAcBnR8lEQitigBIcW9ynAdyY76+R7WkiJ3AExQk+SC4/A5k+TjSFgFYYVkbZYGEs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wRF8gSd444JXDnO5/wAw/wCYPmfA6s/geVqUPdnCJcimlTHJMv2SYP8AIUFj8nAhvcX9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BOXlDJXLbcZZELC8G/wOIdj/ABEZ53EIyhTS1ucxZG+4/wBy3iHuJD+6PqDYE6JKufAm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A72G9mWfYVlJRkwEg91IJdsmzscjsI0zPuoyQn8C+WWzLac5OBuIn4NKdl8hFtmYJxwQ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qPiRLc/A2e3wOAmR3EIHw0u6Ngn7DkSnHgWyPgS+H8E7tP4F5/Au4vY97CdbP4O5P4Gk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DjfwRRMwuwpe8KE9/gXd+BHE/BbE/BH+g8T2JeyYT/rFJDXwH/shqp+EGP7Bzt4JkpWLp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xGwWw3gEUuGT9iYjuPPYlNWojuEShY2F22QgUS2zfA4ClsKyP7RGxPkS8CAXw0xwz8g2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ci+bNQUI5JE1yieXyIkpDsCTyCnltH3ZBgLk+RArAnum3sdodj4ibh2RkmoQggnZHMOB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NXRHuMYaFzl2cJEPu/8Ap/IQkG0kMsIQfKEm6FU+BrHNgz/YhZn8TiZe0fW/wN0/xH/z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fEe99YjKbdPiPgN+AyjQzEDTibGKKkEZzj4zjaRy/nSUUqOZKsPk5VHk7/yY5fyJkn7A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5MsI99C4rOhFMAwBR6BVOfAjj+UW8mDhOI1AyJqnIlhrJLJDt/iC+F7KECtPlCX+Cf8A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neEJgVSCHY8nvPmJn8kQz5Q5iQZCMN4MGYFHxP8AqCSml0sn652P+0cglySVPkWWmOT9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U+RbsCyXRD5EyN1NxpDtY5EN2O8iDZ1cyuV8iM6pNxlmWBNRlCMglGHmWN8IiGbB9co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BHH8Enz7Kn/HaddwfZSU4+nRGA/9GhqSz+o4nf4CzE1ZpBpY0yrIDjBuH7R7yiWvzE3+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89Gl/cTjX7j/AKUX9pP+8PP+Z/2Av6hn/DZL/GyUUbYNK5z/ALujr6FLgZh7MAexz/kb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uvlkWz+WNf6bIW0/J4fZ5fZXL+WeQ/0kVX8g3427LaUCLEuCKILdAtQM1TC9vRtlGaWz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EV0oDbB7CT7eSNCyY2xKNn5eiF0hJNvcKsNhuINU/kztTW4xafuQTkEiCTxORBvOOSJB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KH9B/qIbf6j/AFkcT/Qv6RHe/A/56F/VI7n4E/8AINRSnwEl/gHl+J3fxJ5fgf7xIOy+c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efSXlY0Gecvx6XPNr3kMn8BT078JSUQKGNOT2p7T4nYfEb9w8SntfiP/AIJ2B7Uy2zTW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Q18ANtxDnzAbKDByMbtklFkFac2p3FMzliK2oe9PwNy/gMlO2JTTtexmDEbNdi+pS9mb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rRF/ZCPnlKvcWlH53DeFjyJtTE8jnfyLlTeygS+7yh4ltIVPwIm2vYNmZPwHUc3ZCEni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AuzXyL3EULvekbZuVDUjfyEIfKEThiauFN3JUaQcS4EjGPIsU2yQ5BA3dplNw2KApwgr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dvhuImjyFaw0TGcBEDQWyJiIiCUsEoIdzAnQztJiftjRmlIlyNgMpHiRqN1gSvJIslt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bB2IFJNOUzHrkNTQI6RzMUDIa7jUHIwJoknEnu4/kX4l+RabyTVEIigQpo4jJ2Iz2EOZ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F8CVylCrUY4xwQ1CAQ3FtIMJmmTAETwMKH8Qm0Ryql0RidHfRIjTyEVWJ+Sa2YUZFUGp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XGxZgOSfIT/7xdUfciDc3Glv8l4ZLQUgJdynLc5QZ0mBNTy/iIvKj7GNwJyt+xvTiPf9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oUWvzJOXuP8AphVvtCVeFWSIJYPmCeILwy2o+53Pyd58n+piQ7+Qd6+dE37g2TN40GLE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LGT9wh2J4BjbiKLK+8H/ADxoV/7ZtE4viP8AkGGm/YgfEO/kNJNiwX1Vdx2B4i5T2F37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4tx/iLjC774nf/AdJOvYcf1jRzeAgFqpREX5w90W2zBzn3n9pEI/nO7Pkq8/ufkqFeA7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vpAThLQmelMH7khttRyM/EPcn+8NgycjD7Qzx+SWUl8kq2gX9sYnytxnjIolKjJhwsSZH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ZT1n9xLH3kTj8xyLFgfYeD9z/TY/5Sz+SZN+5Jy/MzCj9xJqJnYNcJH37kf3SUEmnCJI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DDocpD2UdrV0BtQUkwi00BhpjmNHz+enwpJAnBZTIsjzpYVtFa7hNE0b6yaUNiclDkEO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N9DshPfkQftCbAU6ZnXcf1bjRwFydZViQqafJYRU+E4iTuJDJcRAtgkZtscz5IeUFsG1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oQs/dQQWC+CDc5FUaUQjwlj6OVkR7ryNu04rwJCXkJBRFjS3BGKBp8lOabClSJxzEPhk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vYc0XUJbLYiRlScltZFlQLkIYeIhKUFUEzfIuNiAlxohcioIEs8aPZrYhN2//wBOcGCB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hWhpaYEbSRCoSEz2FxiCZBuYjyrul09zE2M4G7FZL2HLkkURBA1QlkzgnQ0I2zUv8DW4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OA6YNieApu4HdGFHcKlAaiCGoGhtZ/IVJSVA2I3gZEkiRgahsTFOUSWRyycGxfujPg3he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DM6XwKFBCa1SxpLneIEny5jftXdDjcjUODfxEFEdtjNgk0zIfIWEn+R/IIpxYmGIFwx7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YLt0BRBHTK+SAsr5G6+QrLL5LElbjyxt+0dCLiKUSMiG4rTI6FkuBDuDDFS5VFuWY6nk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srFLgWcRZPgLesUKqirzGe0IXkRGlaR4pDtKkWyLDCzBBIYM5IEl2qJyFswqjRKU0o2k7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GXeNLmqExhkMJm5Y01hn/TSFmcUVBMHbRycXOY4Hx8n72iU43yf9M/KYORY+5Z++Kypl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OUSNMGcrHIhzzcX9kWMrJP8AvDj+Q7sOSBWx3LKT5FJrI3I/t8kZ+QgTM+R2V8lW8mC+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4GwnhDTWWPWSazQn5IDgP84wrcTUgZyrU2HJgdpEWG+7JdbjTDLwRY/chepYjyg1OhTiL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nlB6wS8F1NdjdmEXBawuBKShb3oohITndCCz7ZgVZFSmOJbEyxKNy25HIbngPkQo2Pno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afnawUVcOQ5EkK1ZMKryYCQ1DEE5UmyK1qoYlLuwluGtDbBDFdNsEy23li0GSZRmRho9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Zj1zmELViJJ0YOvA0peTAbi0S6KcUkrseWRIvuP/AOmzAqHVSwOnFuyndhaMiR0tEEpA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GDWxRCtFuWbgKCwTInZsSBIJsQuSJLjZoktNPM/wbjc5cWkKJwOJKGKYDkrYzwxLEMSN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fz0LCTQTGqBLGW44CYgyyhNs2gYkwnIpBYBi9cRkq2PIjFLkQCS4bilj7x+GF9zsq5Gk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5y5TPI48Tc4PnJak9w07ByJ8RyMwvmOexFs+RlkV8hlQ1oya2p7yadm5FvwjEIyieB4S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RtFFKiuD4GxIrCQRwNIMFzAjlPBTyWKt2dkECqe494uSGsBbSGrgI5khONDBjSOndckU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CSLE4iCITFSIcqRy2kNkhJ7hfIDVf6vTRSLUOkSVoXaRERaHLCps4ivfKJ24HqWBQOIf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bapZKwmcqQnE2O3FI0yhvhuBLGkTR4EhQxhguy5C4o40rdjzYjtiWAs1xLMRyRWoHHon2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VRPue+K4zJLDs0N0JGkJWk3IxeSDsVc4HojV8hYxnwyLMkgJHKoxVk4JynI4as5EGwBk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ti/gmRBTchtTAlAxuIkN7kNwsEjgiRy6QSaZkTu4fTMqshtWJmQ0nLGsQJqihLhjS5JY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Ri5fmIHy3HXPmJdvkHNu2EpmYShOfIjwEB1pYWiyOhWhzd5JIu3eBezLpQ9Nn9aLY2kI7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ycEu6I1Q3lOGRjvJgWq6aoyoJ/YjWXEx7EwJsN3z/wCmpbZm0CgDYlHkf2UJwLEpDkZW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DKFvIx8A/DgVCmpMCmpZmi4aHE0WqQIyJKJuBJssKvzDlede8ewfWizegvFHJJgSKKTG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OlHBIYUvYZgoh7kHnTZ2IkQT2PohE2aSN8NwNLZXAgvIh7CCW1IliA9zgfD0RIcUMTJg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ga5Qnh4kNSdRh7U2RC2HnKUVIQirbyUX9zY/vHkUH5HzDvuM0OpZMBSnLuF25RyIYIrn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WCG48YLAlEByoS0pUOpISgo5uXelaZGrY0RTGO1DncWa0acwXZQsKWB8g+iFRLhfI/YGI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myCLHnVyU0mb9hpkkQkQ2OJG2SgtNjzpyoRKuBdBSTZ4EVrgnsNMk4i9jJLyQu7o3Ren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U0KSuMbISOW1cExoTs7CRpeK+UFWL0bmOuLCQP3Fyez25IlCK1IzVUcnapVlc0+ZMn5x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RqCW7ORTsbRYRJdyo5kbkSMTMNMmsGVcORcQjmBtbhuBQ8iptCFqcCUraIXdCLIG9MLg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yzWQXgqRJos7dLSW6HlFmdhGnA01ub5E8nMSWFDTLG0WkiSXAkSsSRsNkQlUGcMi4STIj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hNOWXxyLlfIy16bcTjlYXI+BnRW3M855HUQGrcnzFoeuhdB7VPYmkfI8t5R9bwKGKTYZ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GZSf0CRZAiWORY86IXSY+zRhktqJk22x/wDTUg+qSZRGYvk/CBoLAtDx5SVoQNhoJtDp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GgoKBJZWtjGCYvgSu404GB3ZPBif7XYetHhCMnY9EhEjUEyeSkQxikZK8qJ/FDhqJkiJ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IJfOjaIE5KoeVR9EJNWByBhERTISxJDeCTf4mwrI/hpm6M10G5hoJJBTXOHvox3kORJc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Jxg3LjvYB3YWKNAjJyVChROKzUudghro4CbAnR+UVjlfIpRXJFm7+AvxRb7DZEncTJgZ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0MX4HhneYPcrkdBV/rHGNEp4FHYb2eBIKMLklkp3kMjPlLrEmIHKLGkYIMZxFFNDcXoI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hI3BINCvMj1o29REswispCnSY1xg62MVI2lFFGUojTO2NvKyAhlNy7mMIsD6EtxsQvFy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6ep1Sp3Lv3iQW43FkahPj5zFPuPFg/6IkOdqW47FauTsP5JjlYNKb2w86WsxI4LEC47i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piSYCfAlNIkMjCPsiqwqqLKPVje1IMPYTtIk8iE2tCJcOxUFgSbgynPHRDlA4WGlBwMq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fcS7iVDajDkb7H0oW92K9sfJCwpJqWKyzNCiU0JYnyhqVCxSI3FYdxQE9pR31l7kMyoV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g3Up2US4GlAsdD0RhzQ9QDv0IkRe+JhyonJ6l05jcpBRJNhT60TZWTWyFhqtELRi+BWHJ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MqVv/wDTIFoowJOaTLE/iBvY86N0XMYIUURq1ZgmRVC+Oi6PIfYcCSTEmKiB4JgajiH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7PQ0T8xUliQShQJCz2Ng2ECMtyYUKwk+IVcySKwbLGjDAy7yyURA4s6SBCRIyw0YfAVC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KNyj94ZxnO7O2XuSP3SLK1Lcrz/coMHcieRtz/sHmDkSlew3IS7Xyb0phbjFywRTY5Ew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xYRYJyUGkIZjdy7rsVPH8DEuUEVehp7CaroQyxrYKNhCBG9kUTSkofgwj9od4Fg8EGho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NqCKJixIK99HwsXh6Cd2EkFBARdR1sSJUPuPsIlFoOKpjiNiyiy1QyEV7oQSIaEg6nZI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lhDNS0LSIGJs8HYRMqybKw2P4Q0ZRuGCwLgsORsUdjge/CHcIOXE7qmrInA4JM8DWkeD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/EmUPh4ESC5Y8vkpqZFJC0mpJJLDGSTkxiNGaywT2kD7g2I9qDNWW2K2hTGnLIbTYruRN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Lsnc/Sf1MT/kHM1CJEyfH/REGJKeTMd4uXTnGSWidQgTXYZGSN5FZRRmAyKhjRmkI4KS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kNpJGMiIUjshX4szBCg8L7GNwd6ESbENe6ojBLM/6AyprluY377L7+w/I2aVlpcNyXQ8p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shnNzHAtPQViNjlmAOrjgfXmUjppj08dK0WhYreEYelaI/BJsiDgfk9po7+/+mEOjHUW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wTc0V0NsQbIyhqobZZDkU0fAahfoKeYRSPM6I5E5G2iJUDci4RtjRiJFFvZN6fIFQiB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a9xTsMSTadxBuMYNjgGwZYLoCEh4pChkRQSgk3AlBZgsoUiR3UFORIvnwEF+IZ5K5gfB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DMoSY2MCYIxtJg7IGdkSRorYssLZOR1MDYMaYJ5C0YwzA14HjY3B8kJWruGvF45I5BP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opG80H2IMTlFV+0unkkkRMSS2Q6IUM5wI86HSVaQ4gWnpe0xJZkhBMRJGDEiGRCHMlAh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0VLyQtxoosyTIoRjBEbN0kLSngNmNGQi9xY0OBOiZnTFeclXJ29cFwxcCRXlCP6pBfiF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/io7WpsRPPwFydojwpM7IuCOUzbjU0MrIQ2uwck948gqshUbxDSveKralokMSsC7kyRg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wOAJQHZgDuV5pAgOb/BCGJYx1uthQk5Jw0JNsVRgoiEQruPGFhlz8lFSX9E1DHE2CGbI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yOCkRBMzsEGXEojmy3jZgJEuRchK8RJLTCaMJ2IN2xLxAgNtQ8CoRi2oHsv6LzT2Hi5L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evwJYwYoIdjFLA5mpHFbQ8jaeBs6yLnAg3SN4J+A60JMM4iwuYPHxWWeaqg5nBxEONH4D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ogS8LBpbz1kJKrlIEjiWpH15Dryh5lqxdCTBtZkfJbRGqFo/JDMbUqeS1b0Qz23H/wDS0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CiudJBHlDkRhYIgcMoMNJRsRIkswLyY8OBhsd5gkWiIRRs36I0WBVj3GM4PkTHZLZUWB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hCv2IoSgW1EI5qDChleT7Ik320ztinYTZJ5NhVMi/J/E7B8igaIlBZexBUZqSjgkO1WR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BbG5JcHJBrHydubDbgyXcjOxRF4p9swOzgUntBV1zsHPH2CjMZBGJ/AW6n3Q2+8Wirh8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rHVzJc/IjuCWPAvCkZY5SVgV7xUXyOyewqiSJk3A2thJuyeBcxpDUMk8E4lwXG/ymIs3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g42yW6EZKD4JpMySx9aPAxxBsCyVCtlpCSgaFEToVB88rsLayyWJ2KoiaIESNrwZkFJ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1wYViRUV2VD22DsRp1ZFllMoU2MGKNtFBbhiYb/cT01t8loXfJw0F37whtJxZ20Nxv8A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q37ibj5RdkO4/BlbiKflE7YiA8kci2rGBQLwOW4k2FofOElLHLlilt8BlcfBL5m2Nd/L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2IE4SoW3kTSY3Qvlje4bOKwJUsbaUbDvInUCPcfnGSKRE1hEqRYah3F7RMKCFomksGw2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QwcjzFKBnsGz4Q0DsUQSiB55HEFWefwQZ24gSf3yanzzsFiZfuCH9pE3bPfuRqbOOTC4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kJNG0OC3cWKJIaWpD0ghiucOjJ5PkjGxDIc6JEiNEj+9DkrFcolcoa8oNWVaRyqR5UnY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4gXL0yYmVi2ig2SCBEixjgi3voCjeV/9La5HuOJITrjwQbtGwpEisWY5oaoTPgOJVqla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xs2FQi2QnkhTqmoeZZxuC4lgp9+Rjw08i7mXIoCcGdKD+8wLLEnsj6QbYQUQIkPYnQlF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I9y/YZDzdjYBQok/zMFKbz+9ztwbiWrQxmbWdpHIkfuxg7zcmx8gxTI9xoaY7jTEr5Em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I1gthpjgeWCY9MUeQ8o40Chuf7nYwnhoRIqS/YfRH3BlBBGdFEyncaXDY06KDpuYZt5iG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ER3yQ2FKFIkM7xRaLx3Iv4JZKTAlTGw4ihHuMhhSiNxW6Coh5GMy+mN5msCCCF2kiTy6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XcTNlTqTMSY4MDY4EOtEjsPgh4+AgIk9pZgJmogJR02O0+DGWNhiXHBY8PB3I9htni4P2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ZkLm9hrgGxf+0Pc8tjsw4FGweCThcTtG4GS02hGDG9hYfrHpYCJpxYT+wM7uwStX9x2r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IWSF8GwWMSE0li18FfHKBIwS7AOlFW5CCY2RbERv7CiSXIsuT8Bzk+8/ybD8UkgNvaiQ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Su4KHkYu5tEE8exHfQnGi3kRDGxIiD2lv8CFUlREpi7MJZYxx/x3RQt9sNdJpQyLlIma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ewgJpH3sW0feT2KINjkG4kLVJsLyB3KZYwHGCHfNUIeXHaDiDCUWJ0Oq3aWCGN17ZHtO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JZIiXCL6UQE19bElKEd0EnVPkGuyQpf7xffyDpCHsam91i30XMMnunycArmPBFbCK/gJ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BFbfsdyhJPb6C/1Qk3+pFqn+BSabf4H/AEJ3HwMBNyXpxQtEbvuRr2Y//pTrehlGUQTz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29L5GoZsU8xu6NtHgbhENiSRiLDPBRu8D0TwN3pY+41JAhhhIGwzJ56KuMUInAIXkhMs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INxCdcojFKy6e8jU8qirsgQim2PkNphKI4xoN2ITjSLiB/lj38whf8DoBzkrwN7Shhli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TTeAUSLgAYnEBKJpkRsJgOTAl2kIaGh9jQfJHJ3gTLLLkP8AS+Q3/wAxFneQbU4eHMi4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3l9Cl4QrhwftHi3bRBIH26KJAcECEFmosYrJInJbgL+YKk8ctmI8kiIREuRbLI0gX4Ll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e0uM7D7RYICVZZUKlGUkNjjDGiVGT20llFDdjMRXoN54E2xZGldDb0gnKSrxXsPwpCs7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WYPK9hv8MW/tjm3hzBAQuxIseNsOyQRwL2Jujk0lkWsq0MIh/GhaRJRYpDwNh3zLwLlb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EcDaQSZ+RLi4NshFDQVujc3+QIxlkwfdCUJCSFBBTGsiBvBhEntzIlSTJ5Dl4XsHXkWL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bJ0Q+GTTuh5FzfB94ZI/HHPxoQbbLFuKEkWLHhPwPT2GlH36VB9W5Uib2oyKE70YVWMx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SqTP9894ILpwgzTs8fQqXlToQ+m2YqNqyCvRsSzgyVltfB3RSKkxrLlhJn5hJa2iDGRc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n2jakrWFQ5v2Rxkst4hLLFKGGRtDTqEJxa3J7j5EicZJaE2e5wGVe3oPsBUqHk1CRECGr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vRrEPvAJwbjzFP8A6UilHgUgaxsJ8aMddxZjUC4xj7NBJjckidaPfYlzo9wM63laW0EC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3smo0z9F48aFgJDgLkJCgaFCe6G5HgfceCnun1Rksm0fAlwOmLMVhwogeR6IKHmPSuu4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0PuPHH7nl/kxopuf9UlMzoTLMhEtwHgcIo2Oz2yLDh/kSS4CT/cjhyORNDVL5Gh/uD77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Qb3ewjn9kZ79uTg3Xf0jIIPAY50Iy0ITbj6kgwKIHwUCdkiamhskXljbJowPaCxWSS+a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ic4IGJvA6J2WkuHk+chkbjbJEm8FViybGUxcDOqGLWh9gizhC27kmJwLI8Rp0ExY3sFI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Q83i9jszaeWLTa0y/ESgWwjdMC44owR2FCtPApSCrYMFbkbYbP3TEFb7xbl+Io5rEoby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JFuF5HeE5MeNp2XfumarTFGdmig7Fo4LQlARQRC0LkZ1gdIMoWkJPZZFJOTGFBwINYMa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gOOBS8z8Ftgkw4ciIcdi8e4zPeUL2wKW4lRCEBudzwSZfJA3XYzQsIxwb4E2gR286IUD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dF3eGTsXcatyb51v3LP3Txr3Jr8w9wHJFncPVokZIthoieQi3yXQx9WbwzP72DCjrTFP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4cwQF9chZ0QhoXuoHrLNc6PmYPPMj/8ApKDhiGEOPHYuw++Ga30T4G7aEgFqkyNK0zOw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lDpZFsUwIaFg7j6iItCV1ZLYLgTfYQa+kJcFNDnYpsbJKxexMWfDHYDGVSZojEogxksG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oYnnOOKSfdjGF5kTRtBMwb5Fc/IwCfJCWVhuNrlGRrI/ZHIppDXyIilYG1u0K3Iim0JE1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uxbyk6FWklid32G3Ip4hnpzyOTWLCFhacY3cmkJ7hBhCjgXfBGSxoktJmD02LZoVwOFt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G0sDtFQ9tDT+Jldo1EidaRIV2ZtHBUtOQg3MoyOf3ncKI0Uid0MWK7kWKahyNjME+Yid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DJNkKYsvYRFV7BpcL4EWPcmalgNKcC4aw2EVaY4LUmBnnmxT+0QlMsZaTKT+pklF7QWx5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x2wcDaUxwNwVskwcH7KDEMWbH1ClqIVdlWMyZXAuUbQQZZPgkxNjKBwEjgO4EO+CXiD2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uEG0oXPByUeRtvXucSs7oYElsIvYeaEHWSjyZGExkbnYJImk7JFBEsfuEt6IbkRcLgnJ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TeBJQKUQHWth9x48IWYvkZ6PaCa7Ak4+E22UYcEXsRkaYb469tDYUujn/aN83t4H1pKp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2xM31oRRZS8fkbsySY+v8BAnsG5M1XQsluxP4Hq1jFlSkJvR5On/ANJZQGUFSNA/xsWJ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w+2tNjH0QhGs8aMHY7xuBB6BwOkxxA040rFjR3WkK4IFBuYkbAqBOp0KjvyPmETBstBg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QoaEwoISNyUskdkOWw3Ks34MrmdzBkFaPuED4BKWuWRqAp8UWpXFErKmEUcd5ODhf5Mq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IyhEcjmbHJdNgWTy5FCsMq94mFJL++Dk4oEzETMPtJDXC0FMuS8skr5P0JvNKJRogdG5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UpC/NRGvkeCbYwOy1vowJzolUOUPkLQvyMALiNMCDAycOTEEjc3NzEx0a/AjZBU4EUhM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20iEIRCKe+IyQ+wxO6ZcfHB39QxwrDOLL2MTY7Dm/aGXGF8GGB2D9iwXtDsC4MPBHBuR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2FX8ETNfjKpPnQtjyoKSgJE4wqNvggrj4EWP2w7vxiVMPAtbNwRL9kfFxhRlcSObnQa5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m4hpRbySYDSyUKRh9mkUEzRI3yRBvyZ86RJGNHWjEu+MzB30KS0JWUNyK02EOFoMXlkC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S7L6YqJY2ttENtilDc7ifBLRbYMc/E798DYc1BsC8uhbvYSywaKPQQ8hM7ga4pNOJ9CV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lv8AZy9BDz4S2HpQVQb9aPwG1FyZzQfBquhH02Poon9JPb2IWQ//AKReiFGTTw0GSKsk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o2IIf0PNmQnBQDeZtDo8Gw8dCqMO5IQJCiGjBMGPHnX5KD76N1pUE1Qs5HwiEnLE1VGZ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vELOizFkQyGJCQSESaWlRVq93pJKG/nIVsYZKt0Ucc8kGj3FwHqkzyKdpyOpfvMzYe5R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DcTGQclVSJS4gE1QM7U6Oc35MGaE7IiWTgG9xJSLk+TsRK9PdovFhl/gj1C3IFZQ2naY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9iM0l+8HhXcWpkWpszA0cJjSKhucE5GXGh9qXsn0pAYDkdwLbDt2Je+uRnjWTx3f3EIn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U0GjchNGw3CkSfIaIaDtxKk4JMfOhDH7keJGdkUHMRPaJcBHYO0K+KJogAZVDAklrMCt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HljxoXiYTNl3o7ESrXEdzwGLEcDbRETAQS1MKZF/bDJ8lMZvkzicYHvMT3GWA6gRmbCp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Aa41/KCrJSJxBA3KREipDE8mMGViaeGx9kz0pKROjASEs30yloiNCWgzruHaOxvyKMDv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E1jRvSOw/wAEyfOmLtojsMFGLiiAyna5ImFxo79aGURYpGDEv0OTgsFL8oTF6DIf4FDA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BKk8jwzy9VqhH3B9CSR2J5G8oleBtLIo9/8A6QbKDYwzsjkS/M8sZFXzFd+OWTSX8B6K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5PFoPMJSkOcd4Ij0quwjNdkK1ZQKRNhKEQoI0IhEldF4CbH0bUJOEL1LbvA05YjuvxP+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itrahyK9p+UGJ3fmFKsvBq0k+0XEyrEjEnSx9yvGey+wdXUmwm9EkptnINvYYkdwjfJP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7smoyof9YwR7glcoU6EvuUJTJDlDkDQ6naGXI4jjA2QiiELySthp8aPpH1zK76JDBJ9g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jTJQDCkAfUkUtCyiIQ22ERWMxCHwQLCoR+3oNgJRo1ogMRRUComuClMFz6MXgfiKz4Ui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JauTI4InIZewrVHYLWcie7Rll5pfQSTsJWXgJ2seBQZAzSNx6ddxiTIhgWBGNvsJSVBE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CD2OHucQkSl/AVKljgRPBggqcpkOF8CLYsthOAhPZ8GIiinTKGlwjGdkYmxwWWmOCChk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MEjs/goaqxVN3KuRWA2qQc1EpIq6GlwhpRoVwSKQzamVbUnKGg8jjnT2FWjlUs8CilyL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jENicM8BdiXLHhn2SKdpxJGaRdnAuYgkWIJWOCmLkiJjDlH1ihUvgWKDDOWxjjC2Fjvs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S89fAgq5LI68yXobPwSe7MoQ8hxMZjn0IGPQMx/OfRNX2mzF5aIWdELrYRGGc/BUzH8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qC9XkhBJ3cYFpLxAucTdx5iOzNovcyME3852gu4FsIanAQ5ZwMIxsWxgbcimDuG0VJbY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mYjY8lYrOZtO2+Q99fkdv8Mpho0+4hUL7D/c5/qYfCwlIpqUe41OWQYPBUDnkiJMIMiS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EnkbVxmB484YC5ObFGhmUJe0boxgQq+wusKzBMs49mc7TyI0PHJC3jyOS7cn+5jNA+En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GXjky7ARaZNznSSZ5HJYfYbAkv5MRhxh3YpGPcxHvBp/eNxYYmHOzyPhroExoWggG0G0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iFxptJgzIwhTpkYKltEHYNx8x5Mv2S6+JUQKUjI+4gRDe6O5Tz/AGE++lhBOM3grlyP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6EHsTZLyloy7E/kRItQmKw9hLtOCIKMzsKK0+CSjdwKybOiIu8I2P4k0qy4Y4GpnHgcf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6jFIW9hVAcB8DlD2Ei9kFur8Cg1gWxZcA7CBC1JMOB/gFam8Vo8D2gPjIvbfQkpCYSRJ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kN7wRFaIoKAWwN4JLYjnRHOmz5NtMcFBtQZeSFfyUJKTgyIRBQiMigg0My9PCGPKLLAk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yTA3KHQdis90XX5PehAVPgeIQhwA7FgoKhBdrQwNtcG0ZHnq20WGS1i78YN78jfWlKgl3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HNfQg+znAsyskweevM3QAM7BO55I030QtKP7OpDGqDA2W+hxIiI9n/0fak3u+RGOJeOm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BsxXuZDRyxMo7EtuiF6Ya4glGW6KtwYE8kdmJrnRsJJBbBS6AkoMisDpGbH0SpVfEaPE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PI4HMWTE0Lb5Ge2YYQKCB6WND5DsnwMQymbrsNzo4RIqVglkYvkafO/yJLUifJJ45QRC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jbEDYC+TmX7m7mVhkx+ZCduXuOpJg7o8vclwwdxz5FO2pJYVEsJ5hbRC1+wWeUYPLRZM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2kIsQl13hGFdu0NJPqDeEPJAsjkypyOh2DY7JUkobky+NNWTqRblpjQskoJKbRBNIh8NJ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W0jDsuSp0ZaCpgtKyeB9ycOCYje+ZpfBGE5GWD3JNxOh2kmEhMsiQrMib90mU47IbTNk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2IN/owjfsLAeGxZ/AcYuGw46l32FuhV5fsGmRvHA8U3jgejap2IX/AdseWxFs8Ni3L+D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Hb+BJMvDYQa9nBLlsLGeSKMiP7ARn5sH+hDRpbRGEYkEIjg86NMiBCY3iCPkeCENyRT7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JRD0ni/BDYXyLeZBZehLUKBqZ1yz4EzI+qxJJoXcavSJFPJShI5CGDN0Gp80aTKaY18i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XYS2FFsqCfIQku/A/wCKCdjxwRvhwOmbeGDwI9jcorUJz3bH1QILC3h2+CINJvd5D0ggj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g4jTIIMZo90TuD/QxpzCTBkScihDO7AYItptmZluJJcFiyvYhke6kmEZKBhCy+D/AJwv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Bba/JXPBBn10JVLbBasB/wDz+CCCCCNFKhKZvCImxzMFYuRPhDJh4HNSwH086XZDYwKx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hJNWX9jiOKgbMS3HNE8FJ6THQ/FOzkxuTvCv+/BDUy9xQ9iaaOuSbhtA1CyzRor3ESzR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Y8byUSkjOBMqjyIQY0eSEzG48DH3QyuakewG5U7CSdr3DU8YP3gCHO0PEDrOgj2ihfgS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uUj6x9U22zJMnkn3JGs9iUf0G97En2WSJeL9pi9iitCWNZ2FYTMRvQgiUYIb20sRQ6kj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GCBE24ExWNk2JKx03RuOuwrEqnyGK09pRdoHmZ13LljK5IFuiQ3A8uP9XubTCEyoJgVw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G5ICcMamleVdx9AR5pJMnkPC+Gn4cn0RUFEO0OCaHY+2NWqPvdj6oi8FPIi38ehLa2io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BHwyOwqSVyJNeCkpwhYK5QkhQbISsmGZ0dw1BekWUkweQoEkYroWRNpEnuS0Uolnp9jQ9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RpDEIIEeREljzg+AfBRbiE2tinLo7awTDrSmplkcMSIXdmdiDuYicPcbl5s/tojuRbGw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CLCNCzCFSJkGpx3V6OwhQfcJ+R+5CHD/ACVKHGt33oibOrMUglO7uizLp0ewuHuZShZu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y4uX4KyveJbCzptKRuavMoGRAZVKRZEU4U1kqSo5/ZkqPIihI1LB5BDybfdjMqUruOSv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nQ08CSEM1XInCf4Hrn2QQQx5IjI9oWEJIJzdVgmCk8EinZwIV7IjuLU3JEQWm0OOCJnP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PJufsOXklJPXThqQYWTDGx5BKT/45HTGsaQQQRolomSJE9SFyid/zE/3Cf7p/wBA/wCk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uQ0YT+D/AIg0b9K+CjqDZiB2HwIyDQuwi706MwrcNiT+BtZLFBKGlD4ELHQx7aI38FoJ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+jC/oiNKTwKRPsIkQwS8xu9IiUSG0akhpvwDlOia4owQI3KO4ooLoJyJkkjWomqiENwKK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+Qt3Qa5QcImpS/EF8w517lvFj9ltoqhRJgDI5e7FSBIjuP8AUy0Ub5MMmvcVUX8kGrxy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KNTRxWRKpMt9bbjy2HJ2E8ieQfI0/tEPJ0+RPcOT/QzEdwnk8MBj4cb+cDUheAVz35Oi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8FLNE8BHL/A/tSElfuIX98iNzOPJCCNMaRqFip/ESDTwL2I4j8QpEVKBwfMPfaLc/Ym4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JsL8nMnyYTInkxHVktoB0ht7CGieSNE2cTXyeZHlCEyhC3Kc2JPJCpafI8rCG1i22pCY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2SKTe0BX2ZqygNglxESbPsf8kbDJ5ligLpckTogZZxwNN+gUleb2O++DvGbEDwNiBZBe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kj4MPvEpD44MzDKGeCxVew3PQ+wlxTYav2BmfK2M5hBW/BwIF4xCU20IRKYdwW5fBurL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7nJYs7IlQmAvjJQBOxTZOQjY/Ihs1+wT4fYffCciwEZFZGHbQy9ln8rH/aFt/PoCjyvk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RD5KVIZRYGFA4Dy7j/CfQ+5BRB7RFD/ossoliCrYT7oixuR+w/whpSU4nCRIeQn2Lf2i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fwE7PiKP2Tk+MgyHCwZVsC0b1KYoULwMeEuByKhiBPc22K3whxT7UJORsnkgpVRcE6U0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zhI3iYncDTuY4l2BtCCni3bSwhS2E1TGR8u0ewn/AG0pKS7KHKkb/aRKi6S8jGNcCsJF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0gr9ghLpBUzpDNDG8Fz3HGoYW0lQK2kExJbaS32Oz4C33aBQwkScfafkRSAs2PJCknyT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J1RwM2yKpCIFotFpR6CJPDCcfYVJfj9XBBBBBBXKK5RXKK5RPATwE8BPATwE8BPATwHg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HdEEEEMggggj/wAdBBLglwS0TJ60LlHkiFyhtX8ms6YOxGWZ8HGvgdr4HF9BptQUeBvA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04hlo4cSLTlFtxD2O0+B8T4Hdx/2CmV8wvE/Ib9kfMO7oJcu/rQ4gauixTq5FI7gm8md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wmb0KykH+TG9KU6UkIGZqxEcU/ENC5xG3A4iLnSjG+jmkKkT4FDav2Loh4JVNnGBP/gL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7EbK3aOGUeOOVIwbtG0Cwv8AwLqpYhqDWbjs20sVVwOuyaLItqbejo0+w1ROQ45BrKuY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hojeKEny7kJVJcijTpuTvX5LiOOSp/uP5oFKbtx/vY45w9zMmOSvInWXVEHM5FBN7qSi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uE7TBfkyTN67goI740ai3ZQvtb2Edi4E9x4I/wBAvA9+DIk4wS8KwegxnYV7pCf+yI6+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nPwH/AP+QZ3Quwm4+IhptPAkw3wJLOH2EpTkmkO/iyI2mbcbUvBf+Eyj6dIrtfyJuD2Q2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8Ivdk232xxMjsRbhsyfy42hIsYXD4TjHxIM/GQ38JHH4H/HJf4HoUn7R2vscDgo7yV0N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WSYqX7CD/gPxDYS9j/sO4+BP/oQ/wC/4hiBPg7F7EJN1ihZRtvshuowGO48Ez7/oc5NK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dhI8LY8McDcGXYWDRomKJ/geQBEtAEW7EGCs/AKwbRAXYHII52LCHaiV7U9GSncCUzNI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2GHuJ4J3KIpaEJuELMTsNA7HQJVgROCX3RXHKSCBpITnYpqlIQiNhTFKkuwuRETyPJPw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kSks3aKHBKQlDtUNYTsd9fIluvkHDOGi4IPaHhFoLiJI0qcB2yjgIqFucaM3hRJP+pDb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0CUTVBFpPO0OwzViJVCR7lvjAjMCzYmlUtmEk5WB/iMn21MOF0C6dnYg8uwT34MYJfOi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YvBKAaTmZ47egQ0WgZql4KnPoah0URvJtlzH1IyFXAnkPTC6C0Qhh460v9gzvy0MQwpO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LZ8kX82k/wBSO6xq5O+Owy0ntTsj09Hkttz/ALyPeQaM6jWvdnlnRKK1ILuTvfkh/wBk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Gk/2kX+rP8AWRf6s/0sj/0L+wP+1pqP/uQtz4Bf8R2nwJ5r+Zn/AEBf7snvK5I7keCC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0jWCNIIZGkaQQQyNEckeNELlHkiEVp86GVKDvMe3I1OpIW+jHEzEuyI8p4SUlvLpvgum0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xM9+T79ElOPHzi3vlHXLPliZ7sbfIkpyKQZZBDciU3yKhvtomTtIyBRGlaUTrtpJIlAc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KseUVWRbmWyel0g2G4GYmIUIgQEBjTBkjJTW0yBuIrDOGKZ7tCJJJQ8kiUnLZsWBoQia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NbVaqROd44N0sq4URcuoHDEu4oWoWhdPBEyhCC/vB9u8mrHb01iTZX5GmmJSNDFtISNB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U7A9enbQYynwUrIJTSDkfvhf3JV6Wps/MQRBYOR12R1Ihn8iKsWW48HA3JTeUUEqYW44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7x7BKH3M+uMhNAxqmFyhMjfGjMfSPtseTd5H+2hviQ0M7Mm/GfYNy9fAn8A+DYUnpFL+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BLeQlPAVhL/As+EwQnyyEOhToESoGaJpFiAilW6IthCMGyFwL4CbeVwTVVORqUxfvFmk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MCIeBVqwkKoUVIrHsJXG8aUOUIpxdj/AEiHAiKLIRGtiEieEMUYYnGLSXgSTraxIr3C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inW4kbxYhTECZkF44QSTgTPHBK42LjkaVRMeIdt3Yl5W/wAEiQmcfAdM/HOLsV8A79+b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aBKvsNyXwEvYEa8A6lA4g+sfkCcsl70svDsORRM68obESpFq1uheEUT4ESK7E0y2FBAn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kIxbFgPYSGbAU7TEOBCAS3ZvycHc7EVdjix4Bso2kVXGwjujFrc4mz8jScCcG5i1ixJw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cCXxCRcbCcWwnS7JievcLt2FqBpfFi/CNg3CMWwvwCRXsxJbwJ8JMzuRlkKVI4wm42TN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SBNthLEp5YvyMsqLhiieV3AsehPDN4CnLKHLUJcSa60LIdoCtFufROJJJWY9Ah6GqRwN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hOzldaHJRVfkXzFgTOcbCapPsdhjVvZb9wmwjfskSKJO+FnOTvFbqdt8jTktXIaMN/A0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AfCg2Yaj/wCM2T9iEiLfD9x+DATCj3JT3JREg8QV3IcoiR5I8oiQ5Q05RHlECDwIQ5JR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JEhyQ5+yHI0Z7CRK2KbhYUIlRAQb2IZmJIJ2Xhjf9RO/mj+wle3sYIdqT/eHULlJjoPo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WdiIzDbjsMrZ7F1J/Y7PwORf0J/7Sf8A2S4/J/tY/wC4OzJ/9Ed2FG6c8DWKCbwYC4XC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kXNDi3sIciqla0K0K279hIW83wOQaHydyKhnyRBWruNKnJN38kOcv5GpWWZnRPhEuAnO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odKE3ZIgRti+mLbSNPhodJkloTTkyIsZJhVGb0iGWRJMk3GhtpMtBPBLLCxJE0Nzka9O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48UY0i2knsPmRnbnuJO6ErYJHhPkiHsQfyC2PlI/5Su4vOlJiyNdtnbEG4oZTjqChSFQ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xgdtEqFoxSEbSmvKZGfgSBShCEVW5CwMS2RMj2kO3SF/XHZ0YN2EcCK5vBgSpN40OwJD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iGxbXNFU6dtREiVj95S3CRtJDEQ5H+xguoYEmJcEc48niZ7kij2yOXDkbwtNxo/sKwLg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hF2+TtMNtIpPkTgn5ICrBGK7lkhU/kOI5fyeBG54TyJXYLcyjHk8S8n76Ru/lFtd3kTL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s7czGLk4tgm5bkmL1CjzyjIo34Rd22uwi20dsvB51bCNl4zBTgB/wTxnErKhQr8SG3sb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DUHhj9iOnvoZwEoO4n8B1bmUWN/UcHaJwRZXMG79hBbk2WGbCiTP0FM9kKNOdRQdj6Rj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Fj4O+4OVo4DLZbimt7TcqCyzG+CdUQFP7Z3HLYofxacrv9Uf4wI/jxNDHM7H/GGXhVti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OTwMRa1K205EZEh/6xEECJS3JD4ZPYfZlUkoUEv2ocy2OyOOris261sOcO2lFc6gQRt8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KE7A8ZfgmqhJXggPhzseR2sHY0OEvgD74NhyromC2YP+YMwKtsiVWU2Glv8AEXwzaENN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ajYzN4E1/QLslwTiURwdmHA1ozcDYRGBtEjggY4JbDLpYdkV90heF5H/ABDf+XUFjycC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oKcU76QkKwdg8dnLFkZXAvdttpi+NcrbJOfgP+WJpns8FPfHBBW+B4CrgRnwcEDsCQXL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DWX7T9lxccPBI99kluHgQ/Hkh3mxW+Lgf4zgkm09hxM8b/CNjLkogquJy9juD4GlCV8E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n3n2Hzkn+YJcAbcCUmpRkd4li0ZGAfUi5klHXJbx+x8DV9aJ2pkNMJGRm2P0PpFPch5f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9acDwz6j8aQR0QdlE+REPMtGcrhKe87sSXhs7ZkPDyPbPYnz9CXeN2X+S5TvDezKn9gy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n4+gUtEuG5GoO1+CObrFGkLal0QVJyJ4OYK2aOWB0mE9ibsPAJ6q7jXZW5gSn5TYhNoQ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SwU9hzS0dtAMjV3BWCTlHAl2ZIozYRd2VyrymYlS8hucFPmZQfIZvBK2M5yQWBKsPg2m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JmVBLZmKAXSJmzLO2pIHlHbjUsFVgP8AeC3/AMKv+ho8oVh0RDqhSdiQZQ0QpIpcCgM5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JL2GrcYrghNyjYkmSnuUaUuRzy0Je57DSmxu2X8iuHYlqmuB8pYOw4kOtymE6ErEBBbk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Ib2EciUkFhksohButtGdG0sm3pLeTuaE6yDGg1rDN4jxKERCJQuBkngnwdxgle5aJ0ns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I91ROWBwh22gXK/gaf6nA3wczfB/xheW3Tsf60TP+A45kxrNp4iS04XN+SLP2GUhnug+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R3n0H2Y8Em8ex349r5Bsz8x3Nv3IfIlLI9x/qx8ESK1Y0IlpvCIJgkJbh7UIgQFiTEpH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NPgaF/AMgmu/dQo5+JhQiyNul4kJyKiTinAuJ2bgcMVKWs8CUaX4KHakFmI6lggzLLgQ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gv4PA0FPwi4DHA2ftZJrQ1uWT4FLThcAbcZfAmqUB7c/AFk8h+lsZiGaqVwI/mYbWpSZ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8kdSYF1tAluMlkvvnGQiB1GgobjePuKV+4lP3iw29y2N2NqS9zJLyHGsLbf5Hcb+4iRN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MXwWKcEdhIlpSdHIJoRUGwWWwjKg8OH7RCrX4iGX243wAJ38ApLuI4KEvgYhhxo2FxAr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0XeET1A7KBbdFIhzu3R4jsA3ICbUTJT2tBewgl2IeMwrPvCl/sIGPoKPgnYQ44K0w1B7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9mFKaIN05Q5jiMDG82hAIbIWYCUJbFgFgXXGSQar+IwrjSm7DBCSx2rbHbJORZhdkanaD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n4EmN/A2Q+Bxz4I1E8cMX3AGIqG/oSRK+Il+DJGsWxPFBRWK2O1AUm1cDkIzbH/BFR/E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I+0YJiyhqm0/hNzkIdpgdpw4HjTT8AwtxvAxLl4LAYJnDFFE2N6PiYz7RiWa2KcF3+U4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GPwQyqMeCLtYiRsZA2vWHAiOMODvBCZx8BBTUT4G+cFX7BkMvBgntG9HxM0gK1EfAEqg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jIMKgtDtkuoEDgEqKCdu1LAjPDuIKgiYmA48D8SYU4G7jAVAWHA0tqrbFLqMcCrySHBU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JcCew1twBz8KL/aBok/wFY3dhHCvg7HxF7Xli1GXA/6Ebpl4F964I7wiHvG3cnzi4dhx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DUV4PdDTL0MvZGOSbdwU7x6BDIslwa5F4jp+3HoJPikjbsOB9aFhg+n1IRFDZUShDnXxN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U+1myaSiqfIzx4IZE2ptciJ5UuBXnLscS6RJhK9iBGHgkUKZwJL2KLRo/jkaV+WRKz7E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bPEFT8C0orBs5NLe4yacobKlwK/oFtNK99xrNEOxlEPiIQ4yQhBD2XvcDeFve27HDaZL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YIViWSbHKE7kbM2NxxMPGzuMWUOnhWNyT7Dtte5ThiWMgUyBuGWSJl+5IURbhVoeAotZ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JcpEskQ06bGOTaHLMmogsoDZMsgR7j3KHI8BOVxpA1JEkVGhStJx2L7ktK0xCW7EOQJ8D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KRzy6cCGXAn8D4hUIVMyFe9aETaC2DYBAcMMRYrogLSsgleBQ7CNtYobisxBB8fIySyI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uQZO+clDhD5idl8HciE0MLn7iFcfItEHZILG1J7ovAlb2eH5E/Sl3EZHgxDvJAkflC5Yj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yfyeT+Sg7FBCNGQhibIiBobTRFiI1nJk8BoahlmRqzc2MiOgEtURo9EN9XzokyXokq4p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Azp8PRLY7+07w8CQluWZ7fzaA0lzyTa6cSMCIFdhawhBSWLleTlC7xh4YoQvcbKowJdG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6oHu7wGw40poJGwdl7IvwS4HKj+BXs9h8yzBtr+BN7lpRPTtpYFSOBxNR5FqJUH5IoDU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2VIcuvcGIsxHTE17SHSd2Hn1gZU8jagbLyOkwoMoiDbwOsln4onLoaZ9oRnGr4Gq8kmL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+yH9bGJfzCZLQSDKEuFU0SZJPHLHR8NH+st4BTAuHgZy8DH9oTss7LjP4Cz6aN/wS9kf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KCmSftYaPeibM/sHftjP2x37kly8FzHyiXRKfITj4CbTG+ZH1h3AWchr+D6Qzo7llfMM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jhJYT2GGaLP3gzqDs29mQ2rmA6dDfChjfBn2ek9CkmMyZ/KENvwJ+4Ppn5Q/qY3xxoC7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QllUEUS9lEvYMGlP2CftDb9lmxg6Vu4Jy8mJWYHcnEOdGk/chs/FJhsT+I+iLAvqFvMF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Bn7RYfth25eBPkHJYvovRKB+WWI6rZsmNjYd2TmfIzB+TLyEZPLPsafYGZrJOF7huzad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OumztJmfRGqEsH4voZRLdQTSk0t4JnDlegtHMoypQywuncTExMpYMOYlD3o9hiWKKKUM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+ByVG4erNXMEtmXd5JTYiiJJJkgwFywKqTkpyOmkSSpKROeC8BzLJUFE6vZHn0hponK4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uQxTKq1vuT5ElSsiXuKSpsmbvBUTMqFuYU1TQnAzZQNN9hwSNsmZE+0i3AoYQ1ZyHaRB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QpbzPIlMR4HjeCVyhTgNKNMZFKyJuxR2cAYaRkHAN5qWhDw4yLSQzsTOS+NWRCbew2GR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0n7jA0k+RqQjsORDbQ909hutQ8kAqae6HuJsw/lD5fybDmiJV7suxe4mYUf7Udz4CCG1H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D/wCE5pexNzD7H2E9/gbE+BYPwLv46V8w9uT1D4ERLGhGk5+R4JjoMEDuyF1KFnIklhWI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tKCCFCPQorMDAJSGhqKmWxzB4EktaJGSRBroNBuNG+izpBZIVD04pDiRlOmbIcRutDe2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iwLWdElkYYibFJjLU0Cnq4QVDMEpaKlkDeSgsuG9bL2IYlsIAe5m+HsNb2+CAjDRIcNM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hTgoh1KIwIn2CVogqhOoSLBFCCoEy4IagpVtgZv6i/YwwazZWr+IUL8MTlP0yFSR4i8S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vYagZmISW8DcJMxUkVND7kTe08WYzKbxCMjUwokU23AjaJJFyLxuIoSdmEO0bHj7kWh3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xRYGt5eCMMWFaZIyuGRUVPyKml7bk5fyKN/IQ6A03kjz8hUOHlyQLTeG5H+wS9sW4iHb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D/Yx7n4g2XIPck+46cqhuJ0Rb9pEDAGwkvCG9yTSzwNmOAh9oEBjB1mzUyJIn1wr9uLd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cDTO+5IlYLKzlhP6QIh9yWtAdLsob2USQIYIyFNFR3dEJObZVCjXRCi4p7vaH0FZq3hG9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pJIzb5L8krTaobIOyw99aKHBDW8fMZYOUxHhZQvtHJf7j37C/wC4V+XC0z3lvpFQ2EeN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2EkNvcW7n7hf952h5Ew5Pcv/ADlBsNzJP8iGgrkr968leB5E9p5FNyy92dvyjB1kezHN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ElLRsu3yR8HyUPzmFgd2kcuNGNMNMnkeYEgGqych5Fc3eRiilBCdKQe2c5d6htJsXKob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TVRcRaZkhz4YqGnkB3Zxx+ySVuXepEFjByORPwTIuP5GSKGGhVa+4bKUEjmS3TcZ2Xe7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IeVjIv8ArEpuRuLmzzye75M+ck+fuHb8hSNumSre4P8A6DMPcNyxhy5JN7KblRdCdbNk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kqZq8GT60NqtJY/chAvQ28RwVQ89cR/HQF5i05LVdCEYgJI4P+ItgmNNfAm2XJUOW3wN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WmHtr8DyQI9jcSPISLLJY2uRnFQ2NokKJZSRvFhYUMWr/cam2l+RCVF7MkSEui0nLEiv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Z3YhKznJYYhBCTuNIzePI6YXsPYRArzn30tYLzMdxoA/NMY2S7jbzjgfEN8wqFBJEE9p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kgqWWUkKCIClpDGfwJrBeENufoV36DNmvgi6n2RBlv8ABb/AVucexgQ+BuRJk2moErR+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Ex+0L6cyhkxMy/cEtnyD4pTYi3+Ao5QQKJ8m9xRxA+eJlTEJ4QQOtEBqRFQXQ4hwJt2Q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JECGWjUDS3FCwWJtCECMBIaRJqCRBIQskPR1gvIjlDjB4YluhCKsMoGJ6EjG6IGvSQtc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pgJxJ2MyUNUxpMBjIIEkiGJyrMhU0xNNFEOdFGTJF+RlmBswE2SJPYsYu+iMxXuJdynM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rZC4DpblWSoe0mSA/QyJJOc9pHlKSLM1gnQYnQ3pkIT2ocwTxVwFwbaM7STRLzNMPTFd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Eg1Ia+By2nwQ4ZA7L4FXxHgaCtfBIYUKzebHV5CKlaJ9uOCDyT6Aqf6GzOBNDINkq0Ri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SOcWJYengyLhCWGOoGChwoh57sXDF2St9x11HPIcSS7sK00bhumKZikSvwSo2aU6Y6qc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VudrPIggSXYyQS+4POo0Z4mBqYO1B84DbmMaycM8E6XVHiobxme8mVrtwGwM3KEbE8DM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15RuSCIv4BEoM6dvgq2P4b0EGTLExUPDYaBsPxETXwxJF/GJL7fAiXDwIk+sY5Hgf9aT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rpBrhWH8NCDgSzzR2vgJc1B4FqnLgSvC+AqVinERmslsRmvgFKTa2EvieBcAXuYbYaJP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+EH+xFEvbGQzrY/2o8uoR+xk5sYSpg8AsU+E4PePR3cAxMtpIkK3lEvfCnszhD3oZGGV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OHVMN4SbmkJ3lA6faHQbBHww3uwqTRFNFl12RdwwlsMbU8kvkSrxhDhxzhidbqijgDiX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ko3kobdwbUiZQW+YLFiZSTtEk40YalTwth7Cp7aLmjaB9hXEi3kHmHS6eSpTpmYQ4IYr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SEsknW7Ie9tDYF3WCCRg58cV5om5EPb9kc+cEo0j5udLhkuVsDim6vbktg3QrYzVjJLk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A+d8skd1CZCF3xQvnk5D5N8ZIyvkTk7Bg5XPcXFFSXuL9DyLs/krZSk/99j7xm7P0KN8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aNX0LQGWKlHph6xpAkr7Gy8NHnQL0jWBIZNInHArBqm0Ma7ojuioyjsD/uHZiIlYEDEo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0TGCZB7KLwjPNGcEMY+BJdR8CqpNbyznj7CaEsPffAquPhF2YpchnLAJwl98HAXYhidk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yaawQ0ssSdA0lsbm73kaKeFkKpN+4daR2EN225EYmuHYZRYpYDmyne+hmbCaEHer0IbC0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7m8YrxMAcNRsKmSXc2GdGYnI1wIgtiavYltg0r3kmT8l0VSPChNNFvLIyrbCFQmoeR5D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ZGBiDYIeUYJWCRSURsIZZDQaCdMhNaGXpkZbkZJQlUINCoQmSgs6DLQmHbZYp5+QgU/Y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AidF3ka9LIoaSJ65GwslGJRKJExwUjyIhuWBO2KSUEmTTLZaF200wOKUE3aBTRorlDhM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qW/B5vgbrUmxIHiSTYTFpKsMWdzPAxhY3LImRJNDTgJ2fI5mDYQKL+A28eIO5DG3Ls44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0N7mxN9xNN38jkKslNFl8kj3z5Ze8zwJB4ua0YObaHTl/wAHjoRkImeKH7Q9J0Q+EZZl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+ASaBCaFAatoSsmFJciXkkodXJAwFDlsVW0JWTIzbrkTdg1k13eM8IykiVs3NjZi3OAp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UOV/jsENXDSCbuE0tNS+OxWcn3CNJU7sSxAEntjdjaTZxlGxkUwsmDRPkIlep2ofyVIS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ywOsqwKfbZIyljS2hRyhtTXYqXgi0M9Cn+3BV9hYXwNX3aNfyz6UY3xI+sfSPtCjS8vl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EMEZfIqztN9HlNiSbp6Z37wmPMpErLgN+wl8Jj9h/iMjvJcF0jlkzKU0TQlbfyh0fQH1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Bml6M6Q9eQsvhpKbvpcBEJhScHD2PoH5H40feF/AJK6iSF4Zi0Fq8D8sm+3+wtoCXfdD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LszJ+VlveK9ey0Cywz9gSzuJz4KoMk7BRJbw/JvsQ2cIqDALM+sfQG+QN50TCyq0Gxk8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fAg+2L8E0N9JdyaF9SPqjU8H7T7zWJ9I+oe9kc+D6h9NmzPyj7ZgWG8jPyEireTJhgxP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bg+yNQmuUR2AuyxH3DzhFExgeQxHGRFU7Gbihg9yO+iPB7PkjuiO6IXAx6cMCpXxIqkx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FWlyV5EnkQPL+CfBtaT0lCVggL7rkc/5RNISu5Mgx7aGhP39hLsjwLkFNkxOMIIFgpQr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rhBN3xlt1FSV5YkHtBUkaIlG58MlIpRfyEPb3Ile64CS3/JAhqQirLwJEhDSYkaskgS3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JbFCYISkjhQ7cs8GTkevLR1IblTsZWIT2G5jSxEu5JZ6i0NlJ8m4yUcSZiJZWhFOrgTJ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MjEkoMfkHkdm70baJKZ4GiBsjcCxBRFDVbCWI1Yl0LYlcDQxA4SUk7CckYEs1wPhe2sK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QUDSDhQUCnwHaweBpX5MIWC4lZNC2zkdZYkSOSEcZOZFzCEQ6oPGR9mGhbN8jXITFrI0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1kWGN3GnBPSVQKDk7RWzYSBcGAmwbWw9xvbIvlDzouY/mIaT+ceFQ/DwQK3HGEJSlyql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mzsdxoUewpuJPeWAki+S6EOYuFDc+040Sf6k2PqIfZKDdkoULH0eP5HFUGzj4IFSfA2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AGGlYkCdnYF4KizAPbjFut6ZIRKKGydJG5KGhUKdzGkk6SN6T0JEasWIek2Sy9LFjbCM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I4aE6I40rPuSvykJ07ST45iFqgiydDvkRRJG6FyYh0jbUQVRGFbD4B7EXG0NiRbCWTKq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sItox4ZvPvjEPHTlGw7iJrhCQ0Vh3IOngXI+QQdpG4y1SvopC0YmkIVEIYrvyMCarkndC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EwKb4uBeLIkbEWZLVJCVfYksU45GvFyVXsYwH3/kgN0FLLMCmbHIpqvJkm7+TdMnuLMv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h5NtxB00XIpWPHIuCXuXqWTVzT3utyP8AYeAOSOklRyseL8hH+0Q3lbnAES3909oBf7wK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3n87EDa2yUp1I+c4AoVL7iak4308OXGDZTtTd5EyvDkXCn3HK68hWz+5aJY3WkU3zxMjx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EfIlD7Dut5Iv+cU8lLciOfkt/MIXMcm8PHIrsnJB/khqosECc/yHZHv3FV+QmLybkaLe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PyIwn5EsncQKh2Ewpb5HC8xzGORXnNxO57hSLPybeeQuz8jyfJkTxORF/B7lInHJBmppi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KZSEe/yRK6CH8xCF/IpGfcIZscj/AGHI80u25U4gIqJzyIPK1WRz/wAj9ygm68rLOx9l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kQXNkJLsSHgcz45HgXMtyLAir8ipr+Srf5FJUShH/WLh5yLjz5Ny/kcknPJnha3LN/k3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m/yLXt7iJiAv5Ewy8NzeNIYEvHJuX7hubHIvFOOR7jDG7MciGTHJJbtPcc5Xa5EeF3N+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G7L3FsnuIdxxvPIq88xk8nychT5EaQh+LIirfQLtfuEFrY3GaVUTO5bjf/cmrhPJexsIw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YY1JQhdnsYGJQGnuSuLZBDuDTv5DMlmpTscsbCoiby3h8j3kGkkQ4Ez3LY3ztY4sSSYJ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0UYY7ZSIu5uJmClZZFG1VC+REYWoy4yTvhcFJ3TE8rCRS8DZWAm3e5CYXbI8kF4GwoPd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PsAkISTXkpUPeyepHJTavCYlvAy2W0+Du/gfKxvdpv3I8I7TQF5oUNSLdhywxzElKFD4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KwH/AAjxngqEheCs+6FoUtMYSiSRkGYDCxjToyhbG6MWLI8DyRBu4MLITZfgUEsWxAEy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RnmysGRc4HbRLobyKXLpZZNb4FjAXBgV2imSq5guNOCdMa2Q6HVYZZTZKbRKbLCOwkti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WdE7xDcxJo2EO2N2oDITbGye0Dd9hcQ/YSmUQdzHAmtiXsGpyOiI5galKFyZE1KzwNwY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ER2mFCRNRpG8DxCbsFO8EhfsHjkyHMr2GpSjagUNpyhNJLSWRNSZIycMWN+0/ppAib9j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f4IHj8EcuUZyfwYZ/dEG05XYTLr2Hsgc2wqsn7imzDtj3Z2YvbsUSg8E+PoTb/EagyK/r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3u0hN3kpDMElicu5LxJFFxHkHeMfcGh3tOHI1W4jSCUlSsbbIEHoR1JvRaQMjoTV6UPY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GdIrRD9JiGJEM3ZuSDaOCKtitKyFhvJN9DEOV5QjA4ofRkPOmMUjJnW4RPALgnWV8ErZ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jra4wJGX8BLr/BSZT4LkQUsYHdY5WfwM4Y8BFolJkoZCZA3zjB46djNoZMqZJeCd8vcY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JeRIeZuLyQrT5OAxyQSaZF6sbWV2VATYdonEahZKEnuEchHJagUWq9x5uhsCFBgS37CY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5J50rERItZlM8e4/NW4gHeQzIOBZkKOeaQ+Sb4JRpmZdxNyGccgb9skoBeIIa3FhQvGS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WgybHvjzgm3SSyqHyBmYOzyLcR7szKyK0NkXtGTPZPFPBW8wcwX3DxmYnF6dsB3lIbfD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swd3rRKGLnMwxgFQTJI8IhSBlDJK5jMpEllmCV7B4imxsXIEXincZLY3LL+2gRjKJtCz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WxyPjDyP+9i3+Y7EGoS9xs5r8wwTwhyXVMBq5iFFdvcZkh5CcsDrt5W/YZj2ckRP2G/b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Y5KTse4tj7mHTLDSkqpAs/mUT5sDVT5GaG1+SGf7Dr2JsYoZKyodRKuTxFyP++J/6mSX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i/zEO55J/wCh4Q+SPDdyc/3E+95PdyeSSy5/8jzT9xMX8jDm254N5Ia/cJfI5HivkW7f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9zwNyTeWuSAyUSHhVi9K42EP57liXPIv+kmo3ck+GPI4F+SGvB8jfzxF/YwBnkaFNcjx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5EnN+eB/CByf7g2H+TyFyQ/zGLMrc8jrfRzuxg0k5VuOT9wSkWaeRVTOHBK/O9MW6n8n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ifkwBhhChe+Erw9m0Oso+5TYoNG9luU5eB/vRK4fBlhEyfJLQ3+IouUR2YGxLJHpOmRG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oRn5Gh3eB5fWiRrFQM4JcE2REIJNiyIdDSzsIRhj3IkWE9Cdx0ZGRRI1WwpSOaOFCIhL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dvgfUyom1rhWzePIGpDScKDchXVU0wKnbakOnblRbEJG2rcRuMOW1ImuwMJ2qRTkXJFY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RB8kNy+/I4rn2FmkE3moY0SQuciGO8PhyTD9tlu3X5FvpDZpvI8CQ4oKJT9xguYzUPyW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FGmvsGziS5fIm2b3Yx/MR/tNwP19o27Qmj84iBcdvkwkRwpDvIrHRD+BIuXlDoL6GVn4N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b5JJHwVYb2Ns0UeCeYfdPLGzLfJL/sP+mdx86IXYhcQQtZuTfRJEIqSLMLG3Ia2EIcjb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42JUG4n3KcmUIUNyeCSSdbIMqx0SSNCpnYFihskWkkkjwQNEQNSUQkQ9CnkqzPpkaViN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NIlGMkyxFobPGBwwJqi4mJdLEtO8icZEhdVnVEDxozAgsJWRxQRxKIr4x0E4dBjI4VKg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bsbUoZvmEMszIDCCHUaOeJ2HpqLEKDliiiBRhMFWUK3akhpSskmwkrVpRoex7QIZkdws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LpbsXO+W8mcgLXRmimlub0mKga+IdOk5FL734EkTshJuRKhewqiayQhiEJy1I++sy7CB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GQR8iAprebGnKHTTyqcEZ2srcTU5R8FCGRYHWRY5HatkhyvkjRAo3sYBxt5lLgaZBTxTL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8BDSxjyF+y0xfGljE+ImclxinZp9oe2idl2PpH0ddgDwviMv24KScH0j7FjOGflaJsEu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YpFjjgs7sS9yTTvY5fIyyIcWh+EvwYjLJ0RcLw0NvLBtwJriPoDLbwItrcULdfI2wy3I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517hpHJImpSxCoOmD5JhWmrDah2sEc6337jpStBROUOnQ9w6njKJXKE0qYbj90NxsBjk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r5ENtZDJcjK4D5KmURyrAoybDjcWSdOx9QZZlhkrlfJFFNU2/cdRdYlTlEcTDciM/IgP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JQydiITfIG1DtY5GyUNgN9yns+SLzR2mTuIdblkdZFnkrh8jrcg0L4FTlDLMsjLIsrc3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8tr5JXK+SGVRAjmWCEaYF+9AyyrLcZds5GmFluNycHI/YHIyVMRkodMcmQobWZbkOHyOk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IommhWRUwymyyIgnZe4jkXuEx4Dl6oMkrlYbkpP9wZZFnkVvWVuSpyh0q2eR5kmWtzuL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+6IZFsISwNblv7giXY08jX5g/wC8RElJbixthFxqFDRk9G5D6USyHbTqsEYL0MgcZc1u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P0E8J78kmXWhlICTgjZCXIgdHYwZPAyTyNIyiNWXhfQ3LJbAyICKErZwpTHPayBUwZ9w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WNnd7mKNE9HyPqOWMcTd1GznyfZD1e7I54mZerpSyRNMzwK7hSJFwYuwl+HcXAlTFBEh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hBL2GJ2G0eMihDTVG/klIsO7r5iWWR20JUQmSMi7jiQxPjSW7DZeAUFSFSpmdsxGeAou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RxYRBbQ1sDpwSOASH2GwEJhCZaIEqCal+BoW3wMpRn4G7hP4GnNDeSRslEtiHdkoS27E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1PRvVLGpb6JY7WQyGRXT4JY5YlpHyI4PBJvsOao8kkt0hrgTDtE0WZXahKovpXSSpZiMD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bkSlkISDfRzuXCFSIIPyNQyCGjeBYKD3XAxELvGZBs5N9L6KsgjkVSRYlDENOQqrR0Yd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tkIQCFK+AyIVcco8J9yTITlk4oURJYLt+4+hMzl+fMGwmKDgIsBTk8Eck6SFlHI2IkYI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YFwvJ2BE4HOqR4HQkY2BOtBUMY1ojceELRhkXMgtFANYpW2JzIcmHcskQpMlXYzGRV4L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D0K0K2IKKHhZAHKl7x5J5ZxowTIlFGJO3Np5NkOX7HhRuJfYPcbn2CEIf7WTNW7hbJjki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9xDCfyYg8ty2TeeR8j+Sc2sDK5w5FNtHJF/yO6SELrmWMvK3Iqn5kapUbilnyEhxOAxE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snuPxPBuPk+RmlI3Er8gQULAAgNzKORxN27jnO8lhIPYRzFQX/vyQbqHaKLxa3GWZg2w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zISiE+4STZZZYFT2ILxuqe54Abl0lLip8HIfDU2ENu7WJsv8j2U5C+02KyOZ+TFYyiwx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KWd+Q40u4UwHdZanIVVOG3u4JnbfIj3LIqhlVkX1TyMaqSL7FaCXgcgVUJOz2sX/AHI/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OX+SC7O90EolGIZMDgNNKCLwwSOGBNUIci4ou0LklEMC/AYk4GH8CaRsHsAcOHTzA252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XEgLShgggqptgYXckVGDR45godMDDYkgoQU/cxPHlmAciwxMEC5hHcNbpB9BQstMBy4C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v7kO4Lcq6CfhwIvCWhGBMGLZgroCUpgec0kaUJVTL1BxsDAAuKQ7aSIUzsB/DTZNqyLb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S0T0iFKmBG8DCORfDgNxKJjkWokydsOSK1krgpg7cSoDrUFuJCdYl6n/AADF+EVJcSQl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aSEgx1nrEfdCbItUmmWTC1KXf0GSk2o7iUkUHj0BZKlkhIPoFTTDIa5EaJo+qRFJMkxq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fQdORIYX/MJ82cbTItsORm/pFk7R7CES6VY3beBCohhszuEobhkxkkxg22443E0nDQkS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jehIn5nH8lQlMyzomxxkqcs5D7CpgoNOicRxRvuNIEdlDa8s+MQKsPNfQzI0qzAwNtpR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WBKzcpO4nQopGVjSb7lClSElwQtIuthdhiUJwMkhsmMCZikvcSyTgaGqdzAmQb6PpQdU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JtVrSdESgsJvVBFPIogyEjcIEWDgHQRBAkw0NFIVNjQn2FagKKsRLEog9hmuNDZcDMTx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iI1VGSAyxMsLRqNXSwLK7CpMwxYGjexa9xKsbMgkbRWYGCjRrQvCIFZwFOiSF7w1Gj0i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4KONVpWVogCEOc6ZUIXSNVFEj4IpP4CKreCdl8IJb4vKMf4Qcmx4mBvtkgptT7kxNFCi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keomkb3DLyQyAkorCRLAohd6th2VfAxu3kTJS9ioCUUwLgFMhCNBYyPgFlcSZ3b7BrBx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jsxdIz2KDuMsl2kqCRccrRCZ8JZaT1zWxJK5JZoLzdJYdpyzUlwQcwILAoDx1cjuPlol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9EqCCPgkukySqg8i0HAnlDFZsps2Sam5OSQewDaPuFsOVucy/J4CEJ21yWDZsF5N3JyU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5GRvJuYb/I/myx4FPKP+seCQs2PyUPAcUpG8ivy8ag0qUWS7eCuekSDCQotGQE5E5tEE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0NRHGIEfxiLDhN3vvorilItjRspQf9TPCrgQrKHqP3KDP3DmOryiColJ+7QwX+RK4/Ml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Lm24/cQW3YJ9zhrT7OJHdnbpYbsTlAUXTTJvtZKq45U1og8IgQcoNjIbuwa/NKlVDrIz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WsPJTJp2yyG0JX8onu+QmauOSuMfkeXi5O58EbdxD3GjKvmT/ZH96rO1jk/kMo3h5H7K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p3PBDUB2JK3ibkmvnGsXxudiwzTfMbMDSxL5GMR5H7v5P+sMQ08hrlabln7g/eS3EUGQ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nGRqqrk7GORornHJaiXgKYPyN+5iHDQ5dVsKuUuItsFbuCJn3Rl++N5bWSUTStxyU4Xv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eBA33AO1oYinjkftfkdbNQZ8zLckuEVFy8mNzH/QIaIEH5ZkF/ZDskKSDKeRv+8OrrJ5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EPZMgIErfvl3z8jwTjbmf7o/dN2WORH+tkAQdF6kJ8C0eNhGxMFzQbHjCLcKZ2ILsCuR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459Q07gK3mHlexEjmSr0EkTCkLW1ng2xdok+tuGiLq3D37CrWdBtyPrQqKvMk2dcPQWY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9CziZ2aQSyfAuxeEpY0pS7FixO4IJJEuluKFVLm2gnfsiseDoaEPl0dt7uOMg3bFRJJJ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rUbo6d/YspaVQzgqNZBkoa0Q5ET2GyETI89CZgVBqjImstwidEj6GqTGp9jjIcwdiWT7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kCwSaJKTyWJ3orUDufA1hm3YymLURsdCQ83kY20SIKMcmhBDOygjWhAwSxaYlwySwKIR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HAP3BBuRA0UtjbZIhrHolREDyOanYxLsRLjBKKpiWJwyLsbg4oGVDm5tqiOYY0XORlNk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ECRBdyQQMfQWzMXXUFocMWRlNAkJEIreBVDLfYmcjaUaJEzGlbCBIYq0arRIWEdi8BiL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IEGYi0SyLQhJaUNE2nweV4FwPwR5+A3PqFtfCf8AHOVfsLnfA4cvkJDz+B7i0P8AlMlx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PPN5GRjKoYslCl4IScp9x1Ds2EVa7G+fhAtIIJe4thibGqH8lFm/kK/NySKn+5MbWbJZ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zymTzCDDT4K/xo4AU8hHv8UJOx4gX8jOUYd2tEfvmTOucaSjblJn25lNsZ5UoypSnAgp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IQvcoFbl8iaLqFyO0LWBCAl5EKlafECl2TVX7RWzatpIqxYe5DlGXyzB/pZCco+oPoDL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g+oYvA8eciSjeWPK+dG+BH1jY8D/AGEjUX4hkfVQ8sjB4MvhGxNN5EfjlyPV30TUhOQe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xGQHr4j7ht3g+sfWKeSPk2IUtVI6wvdrbJPjD8kJyh96ph91YHWdYI5lmSodrBtmvker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ZicqvyHYfI6yodkHIzxHJKqS+Q4dDD3GTiaxyInh7yUv3AyiWTuNDT3O5P8AIDwpQykl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KnaEO1Y5IXuNxf3p32PfuMy4HclJ5XyKuayjM1jkSQrXyRWa9xsTHIvKhVDW4vIy3IOo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ci2EZ1gXmWBGZCWT/IfvMFK2eRcQhw9wKJxdxuSnyMsK4MJe47EuRwvsiIdrA6yIyJYI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5F/fEB8nI/hO5/0Bkd1b5HTRJrJ2nyfkIP3kCYlHyHZ8tztz5EguHkUqPfjqNvk/cQKN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DHI8Ey3G2Y+QQ/MCJpW5X+4PC3Hud1Av7ASbk5JvK5L/AN4jUZbn56CE4fIyP7g2Flbm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WTJwHyOm4MnF9gv74c7NufvqG8fIKqzJPIu2PyJ6T+4U6mBzCKuopDaDakjCjXByQxYo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2wIM03MmPgvQdlQYsvm65voe8kUGuvORTMqpITTNklt2H1oeQZPmXofaGHuSh+hCV8sR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ogMXQ6d1il5LtCM3WjKIWUh+CyyOkjcjLHuZ0a7jcJkLcVb3IUKeRSNuPuyMkvczpyuw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m6d4pEt7U/cZbLwhWMS3bFdrCHG3IalN4NyCm3YisxtUUCN1zBHdCJ4TKBpXqjetMqKF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xJZCVGPwI6LxBP2M41Y17SM5sgI8lOBLYi8RExRBgNoswEWGhbTnc+jBNiSDGbsDHjNo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6+GQxYEUJsxCeSwTKEmB4HJLAV7CESksxhjSlkSQD1SQywJFJKdm6SHmidLAxIglIlZG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IHTFhfkRuNvBEzhsJKSbggJvga0P2E27FbcomsRkSodPR50RBGp8AmQPQtGxcjEVr0O4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QUEUJVDcjWgKxqBEZNiRBGpcmOQjgkaB4EEIQPgZ99MjHVlCQZSbCORIQVoUjMKhYDkeV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DoOa2I4iOENrGhN8W8D2Q+IbrcyeQhCSk/nRKsrjMrX0KGkoJXr2I0WMMDuUTE1BmiFJ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siTZErSwSFC8JJBShZFrtmzTnJObyi2ITBpcmdND7seAhCpRFTJstfYOPcd88D7kPJGj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EpMfkiUT+SNg4e6ZdU+4hVC37klFucCJSyTtCmtBGTa3MEolUVIVghJWkpYsHdhDIpjb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NAsgpFCkRuN24nONiFxv5IjsTcUYpxyT2HjkbzZjIv8AsIjcLmJOUykPFXJ50bjP9iK/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QKiuK3Mjw5Mjw5HKOdzy/IlKW5FnM55ENwyj5CG1vHJG/uEZPkSb/Ihru39jccG41uSH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2Gm6EcjL9mhIvkL3Jxb175GtPELsfITn3Ib1+SZWlbsOQncsjapSXkWCbvccXq+SAST+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5SyNP9zP2oWSacpchl0sCinbvIlNau4XyHL3YhzHyWX9iVGFtwukqcFMjiU+WQDFG4x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J5DcTguWNQktbiKObftpkwbCrJAxNyEdJC7EMpsYMIeBw+CVUcCSmo8hrYSWWweZGIqE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aEKuDFmBtoFzqYMHFQTLI8I2FkKlEx/JhQYwihyhgRrYHgGRR2jBe5h8diN0aN5CkHwY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FA2LmQXQVsQrAtyvAyi0yEqNuzQxSHJw43SC0oZHNaiXLIceuRQ1EKIhgOy4COsZh5pj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IbrgwvgtGIpdDGphHJbkGO6ZMrydmLnXJMAdkOQqQS4psW4GKBsbJ2QrQyM45kUVJBiT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YIiB2lCKfiJa8TYwWNq0cCRCEJ6U+CAp8F9QgOhVMMt2uD+JBJwxwJL94EWJ3Fjwn9lG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i10VpeeB+ryn6CanExNDRRcnLd+giJdmgnpPTu+BIGpcRgWGs9C0GZomDajIckbjpGEW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hU5HTpMjglIop60XCbklhPIQ9fzrYYWBlN1gcpW9h1WH2KQfcYEpZEtC5Hi4GfnZtIg2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smZbhNLQqmwsNvSZKgsEUNiJHvZbFBkDWwxMjHCbhMuBKVRKJQOVhkmnIhFwtjtClZE6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tCiJIDTASeQrElEtFY5HJMRPJJNsiSpZxGmJJyLVEuwz2gh3QjZgiLFhNeDETTZAvsSL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IRdCk9aoZl6XsKWcDUaMhCjA9j5G+xIkKw3MEEEQx5OZSZOjAVMVOeysWOqTSKky97B0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oSF2dAjRAqLoVtTEiB2GpogYkKqhYQG4mhpcIwEEEqKjUo5E7oaCxJDAqBwmNiDdiQxJ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DFgLGgTTYPAskQW0NOhGIYGiuPAkhNigx40yeJTEb7lVyuaIAa7oiUMViU0EsnUgRkgz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LI7TvuTQlruK9AnlbmPIh4pPkiElgYGxYGkHdqTewoZxS4NltNUSDhJMtFPsJOcinBj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a3GiEVHcMpsLfZaG8QhjZvuNu5KMEFcJCzGQ7w9yapY5GlJaJK9wca/IqxraKmbc+42K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qku8jEub3GuCG5ugydMLcd9GuRVE8cm/wAGEs31H6GZGiDJuBJy3NyfJ8kd8wykNkX9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dnhYH3O4JrkY5dSOZ0QStsCCQQgOJg+m3+QiuTnQu4YWIVf5B7nMDmcRl0nGF7jThnuO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lo8lkbKGyWA1ewK01EXCd/IFwoDQylKz5DEHG1uWBkpSCzWkQbPiM7uJpTArFC2JU6xQ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iLVO5QmXsi6Yx7IAYQZF4p37jSSHPQFfzo6nzRfYuxxhjT/kOyiaIWC9BDMQPuXuHnBS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tgtGjaPi4nswqUgdlYmKRu2qsTzge9Y+VRj+TI0HFFPwJ+2M0mrYwY+e/kfBLuQ+6DiM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sBmnWA1w5NyVOQrTBj4EK+8ZG6BdhjC3SzFcIsIKcMkO+BnnsHRqdCcFB4TFpkqQ1GGw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DXDY3YNj7zAaIXDJtHgtJCnLGlLKKxZIJUZTTQrYkE6VgGPm+zfbxV0PXZUUWzEf2hwJ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GyU64KEt9hJPpiZWTCFyMRQfxBZrT9ijTHBzFD4CIh7BKcUcCQvs6FSrjgRhDHA1fX2C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70FEbEEzLThGPAQbU4f56ZJ0g3pECNjZ3SOupGQ5mdwHgnO4fUx2hZgzdh4gU9zLSOjGd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FFG9CxQebEuwsSMhTmihNlnkjNycApttQEllJ7ENUNR0PGkhbChDaQ+FlVjFII1BINRl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99L2KKkseQVxNYIjCKCSoVyQJQRRSZGXY/A+AmIFimGURJJZFFFxMETbEKSwKTbgSbGp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idhDsMgRxFCDnIIgYnQyUXnfhEghLEJPY0rK8i8CKZMFDuJNOQkWgwgacCtaHLlaaZIw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uXIm0oTcWDyYzoglJRko7Cn2E6Olsiy7IsQnRJGghWGjGnE4Y3MmEKzMgYpOB6cUMmmi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0gggggSMTfTGKKik3ehKXZA6ER3I0kjkiKkwgNznQ3B5FaHcDYXLoUNMcPGmnESroG0Q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Mei8i0NuNgtE7sFttCkOSC3N6ecBFY4dyGMZQ0OGI5EjCR3rMaj8kZKiJkrSBmT2ZMB8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NnkVf3xd5dzJKY5H4sHJnKt8krh8mA6DHDcy8thPW4qQiptYk0nhPW8I4voPe+g27Rh4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LG2m8YzkaBOslOI8c5HqJ5hvHiiREJYOWhYu2GkiOy/4PrkXO8rKGvgr5EJgqM/kuq7N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mfdoHcwvP6F+Aoh8EMu7Ra9xaeSBPdgr4xPiEu8m6Ptx/siBfgMjMRJ+ESKw7iceE3E9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7B9M/OMMRqXd2Sj4m9EHfgfeH0xbZWQ8O0QS/JYHwJzR8WBvlfJDMsbjlLByFjk3LVNu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yL5DkkL8hMnM3eRklcPMQnD5FJ9rcfs7kaD84/Dm3HA6/cfyrfuJz+97E/3iCT3AnJxx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ftxjafIkpcfJ/JB+/ITgJDL4e5NMs/Oee4xxvcc37xulcbkVujk7MORvkhX+8Vre3OHz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KaG/cv8A3jDVpDCoYGwWOSHJMzthdEMsn/eF/wC9pMyPMtx/2RsrAteZuZ2+QvuLuP8A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P98GHRTP+8eeuRnvluRu/kFm5mN9o3P+qJMOzudpXJ2U8iS/ByduPInNj5G77AUv8on+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WzyfvfEnP59NeT2JRwBAzRoZORO+gIuvlEiAh02c80rDP+6MtUHkn3vEFfnLPj5Ibxck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O2jkU6od4QZ4rkTM5ig2MaEkjjdGMVMD7jDA+DtOMX5jchVVmkSaORS5PsSTnyLRdOD8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OgSBBGj0kJEyY7jGEUqDIQJG4/KIIjJS3RfFA7oXI8HTew2NRUjVu2SBBb4M8/APjZmU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G8CMjkKPySYgJ6biU4JMQR/1GVs9iHD+IgqkSIv2G2IowIUbnYnIUpjJ5JkNWSoR8TE4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QxNLZlC3PkyJ5Va8NEydKTYHA8C2MJtuITEmz/ZEhPxLQyzD0pIxnLwfcsVSydyMHwQm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hrInngwEjZ7sRhmCnTogjRislJvBExgWqKzKqJCbYuw7tFwmeCRMsSUC4MiUIRBGuw5c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CIFDRHBEkDJ7EiFWJLQiGFIuBScURZS4slHibGkyBdnI+YhGClu1AoNSJFyJGxViBMMp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KKhxtoObSZ9RuHYixSaaFUNEpF0DgzBdJsQOdEGIQ6DINkDIFkUy5FQjl3M7GRpBGkIi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VC7ifYgUaWXZaKGoIaQupWrwPHcTo3C2YxosTXYgswMWWbEJyTqOjdJ0qitCZRyHGVS1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IFkgnBEQ0pGAqECRNUYEnIsDJ22R5EyJGrMtHp31wIWSDHSFFoVw0rdCKVvsNL3MFHgK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slYyPjQj2kpKmhNx30CECxsNIQ4LshbKyEQOCBCwRJAkiEqQ1uIWIfeM1qS+iEKAkEBd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AGkmfe7EJs/In4cmZzAkUZ+RKc/ItNTlbiVz8kh5jcTDz8le38i5bEu7+S6v3l638kKq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n+xjkoTfI5KsnI+PyGRy/kclH2ECqXHknu3bib+4rk3lncASWPmHzweRzyfI2P3B08XJB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KPyGX7huq3yWLb8sx/cOW58li/kQLb+RbM7hGrDOsuR6O5yVxIPFTcbsmL4N5Y5E3y/I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8iRz8iuOeRt263I1/IjkYSF6NuRZOwjXAhwOxBFqjtTaoxhgWYI7IdqQylcESjiTLQUV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sAk/ADdtGcEkhFoRCjVSrApREWmCxyQXqByhKwDDOQQCqqLimI6glUKQ1KlggqQcqmCM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kQsiDFuRRhCsKwhEnrgi6djEdmR4F7NyZXcuwY0GGojGBKeFsNSJkNyEicIkODAplVyJ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GMGELItLYhwXOVRBwJmInGg4lJGALBu1HMJCSrKP7AcyuCyIYlZHkKRiiSimbHDfxkvz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rUOMOT9rRcqttsc/xiBQTgn4Dk7YQr2O1ShUdo4G+kwJy0wSLhMDS4WIMW/Bx2BplCIP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LLYdrhKiW4XguBVethpJCt9hFVwKnEFJkLNDp7CEKsWzMyjKEtLlIS0HLD+wQY1zOw/de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CUU+4wSRRSxbh1qB3VbFOxP2iO4YneiDMJ7CyRGY8Nw1EOack4RKj4rb2GU5RJL3HcqS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TlEwy5IQ+RplvDvLJTU3YGxFKzSbL3GPEwPyifIa2kmDIQlT5IQxNpLZQWSXMxRFabyL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0TkQdIqYnoh+0bUdbwuRLZZuUBUEymkZISxGxOLST+xnxewe2RJsC3CZWemtIViCEFRk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AeJb/AAXhwJdoiMEyJNtigrAde6II5gxJ1l6JwN6LVXDiQbjUMRLyJfYe9xaYjxGxDibO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IqIYeUbo32HqoVyIU5SnljYkmEt7lm1FzchkFxIlJm0OWicB1JzIyw3GiyJCKsJSJpQJ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yKpULlNiJGwV9TaixvSSloSNbQJ4FgjWNINZNKWibGyzhKI4kmbWxvivCMyLJVUhZsQG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WLcYPAeZFx2AbafglS0kkZjVUZG4hbKFqiCS3wJeGM5FSsk0xg3ZTRwEhaNZgdQMBECx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zjoI9JDQhKNWIvaFEPaocBwyhyRVwTitFpuNFXpStxGjAcRCHgyEMxsqggRQdwlFyDEx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QvAY1oieqwJSrFsTSAIFJOWYFjKmCbEJp7DZ8YksTY3AyxkPS9MmBubDoJEuDJFPZDQK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Y0fAzlUSFZkV0JhcLHI2hKWMNBkdeimnpNEsSRRJu+Q7nAog0sE6omlockREjPgd0KeS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3GbwJxMDNpO4TcCd0S+Bn7ApUJotQJ243HSoYQdAXIJcD0hJrAnJ0NGw+RiBxyS+Bmph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hvAT2I8JMbyWE7sMruJ5Bku2mKYJSMVB2BRI+5i4RbEB9wsjhkkdxFO7RfteTMJ8lK1E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HW3gKXCPI9oV+5mtFQnx8hO5pjckPzDwz8432TyO2fFIqiTF5GGvzCr+4Mi5nI72jnkl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kGRJQwpg8UMy0h50oye08kVU3uO0GowLZSlo1gkTsqE4KQ8TYPPXuHZv4FQ3gxImfyhW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k0gTb4NxUYFWjJEqCQ4gn7p3kMrqoCuUxEoiGwpoeyF9gI9uIJwVMM8kIZLPBz5dgv6E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nwRDbBuSxwQObJsOzph2GIjIceDtIN8RHB8CcxHF/A8kJLDPBGsqJI5r4JFUSYzuiNAj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gOq1gaLiBmKBtktY3F/gEdTK+BchCplC76I7Fbghd4eBDL4EL5wbFn7JSuvYI6TBPabh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fwMg8PgZxmvgXIhUpIHNoSgtfA1JCSdoHAnHXBsQxwRdjwSbty0IiH8CEw9hLwhiNnBi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ORfHAkr8BxOKbYWTs4FisQ70rgodyHvGMCV/fYUp3LECNUTZDw0M7cowoF1c+2wtzAF7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vg1vsKh8cPh3GWO4LS2crMd8diJNFQZkPUnTKmyXG3e0Ka2XCO/6kYirZQSH2kN21h7t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ShR1Ltd+w9od+cGQEJS9hhWbkVGWGEhyphIdkKCKPBhn7DmBbLgV6kUkbMkx2UnyT5O8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bGMVeTsmOcJxkmMdZLfEiSkeyFQu0+Bty1fYRlTbUEYti+FZV5EPMb5BR5Fl0lBowgTB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TNi3RA3AhbAn8IT28mVcEZNnz3HVrtnBEZLuyoU2G4gkGweWsk3yIls8TJ/ChHvyQSkh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hcDkIJEQTMZgxQXMolEicCcJR9iGSZaL2PyEMS6oEOYSMCPV4IhmAxase6ofs4IF2Ik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6GWQ0eQuTHEEGgsygoyOyjIa5JewRp2d+DfAlAU2NDCDiyPingd6ESRBgRkwIoSGhuSU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BotLSltXliQ+CAWAlWi5bsooIbdDOgwlDM4IgRZRAlWmNYII0gS0aI6XhGBiqokmWySJ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Im2DbEDJGAldGRIXcdNGBiSL5EQqEkSI3FlCmRk/IzOiMw7CJiaJgU2IQ6gXcUEopyci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jIIGghZ0RKgWlMjA8ouhUyR5ghk2HUqMEqMiDcsVRMmskGhGw3GMi9T030RFkalgTsQp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fdHIryjKfBngi1CSihiIfdFCXjiQ1EXCRrY/wCah4Ie0SPKIx8kidh4G0BNHIQ+Qmj6q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0QVgPaIcjT5SMDUNZdhsQgmNvIrlEFPkZI8BLG3x01TsJyLAh2rMTuRCOBULR3EPa0UYa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MgWBUKDSNrA1h2hDuU+RwwZsXE+TbXuIhrA3HZCfIrCEStCIyJY3QyQSRNCddZFyImUZ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cZp8hBwGJJ7iJ1DArMm5BsNxywlLewtpGK8pIzXYZoYFu2ZA0tGcDpopTk7YQbTlyIYu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XNMC8yYKrCM7xekyGoJZkvwJxCEQPIBRqmBIojB+Qk9iHsRDHziuRk+4uQSTkRyigTAe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VCmpCYYFsA+skVZCkDhdoiUCBSsMz0ImGLOwt5CSXIbpB2gi4wzxUJoSUboxMl3y0Ejw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UNIEgElezgfCY46nbQGBt7cHgPgjHYNST2Fe0ItrSvQBxCKSXlxHA96xwQT+B5infYap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twrUCnLrgthXYVZ3LA4MFVvc9iT4rsIRMvsLZsCuxLkTa3H51knnBBK1GnDZDtcMlsZJ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ZQWLyMyRD6EVCu5jxbuXGDPoVDVjrI3CRA+vAE0l2EENJFBVYrtGQs+BcdFEQybdiwNx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2Y68aZBmYq5iB0VPFlPA7dxPuwVRfIJRkyODBDHO3bR0KUoHUC4AqNlooNMJ1KRD2WeE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bPkwyM86MehGOhdhrcMluBR+wztFUoQxdUJvZlFGwrQ9GuRLRpsSjojSBqhm5HQ0ZES0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121sTR+wuMQsk4GaUSjyvAoJKHsR5kGkxUIvkwZUnHBXE0wH8UYOUSaWTCN8xMCkd9aZ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LRAwKqKu5E4SIPIkGlBCHUSOA1DdG+hWQhUX0umJyyfaLGkWB6QRRHovqstMtFbdHEQP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iP8AAtmxlInQtFi8k2ISiaGqEOSEFi+jVnwEH4NxVT1sienkGh9zbRaQmSEIlcCXcQgm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aLKHFEBUczMjRFCGhAUyVaEErYysRlEEYAESIKhqwiJBrWGKQoRjBxYEsITbS0CRIJKa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opEJCkJZxoRuQkKguGyFUiGlJRvkcgrBhivYFyi5kk2SFwMKGLAQlmKwFQHBogLLlyLP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REmPItY5EkCWWOrFQyOsShBh8kRbQ5omeJnyKgPeMExE/I1IQmlyyjAqfM2Qi4ITRIeB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NwRnJyQ4FqDnZiq/mSZo3Akqj7jKSkYQgbliSXIVlwD2lRRQglKi20nVRwOLDAyxrOmz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gbJBeFbGzBjBCMGw4g2gwBkXANlZGcWUduYCiEXEBpYTMMYJSuBYVIfpTZNsEXuBFJ2r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KoWBE3dx4IVbFlkKEtg1wRh8CDGLBZwrDsIvZIKlQQEwFlkEmSVKUZG9IYDsZpLBYcIM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xpGBYCKfIfYQsgKDiBLQKOxCFcIgm0VOthZKFXARPiEyAhAwHeSmykjKFFiKqFHAqaS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WAQEpYfkcmF8GJ7BNndCS4NhQqwIW+hIoWCxAiErbsNGmYFfAVbWBaKSRSQuDPoIQNo2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GzbFSgefezeaRVcSyUq50ZtvLPsmBjTZ4fQRvO5podlRBO0j62aYmoKZ4HXl2CJd6lnp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3SpxHoInvJdbRNIdyL0L8pUJKUnYLBMLYqhlfIsCyyyEvApkYSsQ13MCGWSHZECY8hyM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5QsZ1XFEYGvSbozxLwJp42ITQ3DOxt2khk3b5EJHJQL3HAZk0ngVGghP3Zax/AzotpPkx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mZkMifwRCkd2e/Qsk7uCCJW1LZc4Lg4NSliUwzSI2M/DCEkRkxhW4FKDT6D1XSWOiCBJ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oVRyN2M+PCC7kSbBRnkwPaYEs8FBMEkiCs5hSDAxyYlQbGiqcmQy0QpOSBRvo8EyN6JK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q1pIT20eCjjTaXRvAg9kJQpbiXgVDgCsLLPEDyPqj0npgSUyAkWBBOyMyUZ9ydCWjxpL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yW1pZowKiXJsKLSew7QxZZOA0K4EElCoN7hloeitjNMWHHhjt202ECjUwb6gWAQvDycI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ujsE+w4ARQDsiFyBPKcELbQ3iNey+SBgoC4BcQknIRWovuV1Ck4/kJclTuOrU8j6VDyN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aRIsI7aeIrjK2kq/cGMI3yR20XbDh2FwL5KEpfJ2V8naXyU7EEJjweE4aOGKLC+Rbb5C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Rdh8n/QE0lh9DSxyMZQuRDcSNuFgXfEFLPkcXEaXLYi2fI1RfuQ0GYyf62U09wn2Aw/h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+RIQqIqQl5E9L9w4mGW4/wDoH/NyNeXchz9xlO0aG9hAtfY8HFIdkI883GT/AGMbTGu5J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ozAbFiFBpjaxbcIZHx/keSlphpZa7i4C9xU7o5Emq65FJkKrElBt4sf98UzMCrYthkTU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wdds8n2RCO+Pkx75Csu/Sz0LPkXwMdxgfVsJxyY4tWRaGBdLcbLruH5AzwbCUm8RZQxx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lVWBvT4B1ZaIysxwHwNaktBoVStjm+A3jQticlfgZxHguBzq44H5UxwUqS9hdZBtWlsQ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phgc4xwOfZcDY3knsS/4OKvgc2rdwT7Hg/gAhzBVr6EqfUeCOD24P9yP/ZFbxt4RNxQ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O8LgbH9o2il8Q0vOOB77LgQCzJrA2a/gO/hDvc4OMiZu9HuLgXc+CK9ngk3L4MKeT2dw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g9sxei8cE872hpJI5T4Gk/aWSudh9wYyZ4HqzmMEv+TamRYHJNwLBzHwTqb1wNq0w2G3/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si4fUZ4zY2Qex3PwM8EW2TwboxwOtcRygLZmTBtN4akfS0xwSXYg3DaHdDSMkbexGKmQ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EcGi7KxEu7HjR5Cls8sDwgoX5BFglwcJrumTLRRlIIOdEfWqG0udDaeSVG5kSfodx6Y6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t8iEFy9hDSiOCPQRNuqU7kSqPQLKC0jTgNGwc8Ub1pq2EI1FCI0gaXAmJEcGwPDMdFlD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8FqGsCWLwOSpViheSdbi1dg0nWw5kWKbDUxIaq5EIkodUhSvhd0SuGgOdPYQslFdxd1g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OXwig7hUtJySxI7IrRnrZInNOoulmUSoC7jSkOJhZmL3KMBXtZF2wQQMVtZ7GEUedHbK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szNxbh4HouxbkiXImghFI9FGBYeNcRbEZECbkrIkXcXlgQ2GkEBUzscIlOjgEoZsCQix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mBfoGIeBi0ZJaw1GkLehho0PRpTM3BEsoi4oZQ5IiIQ7RQ0RRUeTZEhmRsCGOhYDyiIH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j6AkQmXqESDUIUruQdGUHMcQLBFIRgOIFQcQrXyJpIZNscCMRtJCDQroLBGWhCxCYsQx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8iyofI0/sLlrIuUJAh2aPHYbXI1e5BeWjambEYMgqZRBtDRuCcCbJGV+Rl8hBFuWCEpf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BXLYi0vYdLjga2vc9zJpQbG1gYU5ozRXIydGs8kI8BNkU+VcDrOsh5JC1uJp7orag9Ui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ePcx+W5KOVui6Ow4cZlhkOw8z7sRNs4VkZw+SNLUNrcZJ7WBeJ8kjoZGDhqfI6qfP5Eb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uGT/ADAiFa+RIZQ9530NxDiOTjRO5J/IMVM9ykTJXkl/vDJNY+SErBycMlyNPW1yORwc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+uKJ37gapgbn/eNu9bnanydlfIk95qyIcBySaG/5LVVyLMRRzWzPcyLsfk4uQIug6Ii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hrlknS0O1MUmerlbdxP2iXVwiQcBhQ2Ck1oIL7DMCXYC4x5ujPiDSEIzZGDPsoy544E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J5MvYfTTud0ynb4M6+hJSt/AmrlijsJeHgXmGjM/A9A37C3PYcx/BBpZWwxaxwKJf0VX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YeUdG9hz7/BGS88CkTPwW7nmrgWs+AuZ/BlD+Bn9oQZYJjtTfAkT2cCI7+CE37B5J44K6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a4PJ8ER5bFZl3wLfb+CES8tiEzbjwPmfBua+Jm1XwbkvgsBb4G3UvK2HPmHgTbLuNiXn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xE38GbPHAsw8LYTlZUK82oVCNqjHgentHB4hqC/bjBgfHFoZqLhjGCaF/A7ZRln4OO54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sdvOU7JOvyBecvB/wBBXlYXEr70EFMXjbFkR+UZPoIvgilu7jFoSlcMR6E680fBhCbd5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ArSw+vMzMEZpycwp6H3xcIFgmy0FkR2G0mh9o6aGhEPTWYlktLl8GENpmc4iCBW3tIry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aQyInO8KYOEhKRkoQnwQouLY3ikfYHfEhIfR4EYQh08QUzBiiTY7ey6oRyZaDPGhmuBa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D6mLKGIJ8DmNzYjBy9hKOxUxIZtMlEaBQcitCcUHRZxWx2NWIoCViCCQmFsIuSkDc9KF2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iWKgykIZ4CYUiQINCjYkk2JiwKWTSuRIHoqYaMHwJuayTixi9B+gesmislkG+i7CVMdc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CKgerModMD7jvAx2JVZmKDCdFhjM9GA8DYsYEroCRsIEX0FCVTaCKSCRQhOROiyFQlav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InzgwrUiGDNkC0LaDkDuJOUJFAs+wTGBtQ0oErYcaJ0MklQYwwdqKnyHIUh7aYgHALJa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aGpUiJgZKjsIrCFQ6Eiqmh8Qq55GomIgSY4gUeBUZHodi2welrUIhCBCJbDUg/4mRRJw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Ps7qD3Bwa+Skz7jsiDwhueMuRSJbciQW5uf9oTT9gjGEkg95xT/IxCj3EIMwJ1an3KBw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+zhKZH/YhiW7E6rgJzv7CsdFG/Yql45Ivs5GbfMUv94w7EzZWfkLH+8lHEsj8iCjX7iZ0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zKSH1MrVYMbZExTgPjkZZLQJRCA4raHnknTmIUsg+AOSVQLpYAoAjXYCr4uDsc4IhG5F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WHJiP4KMPSwHwIjHzBiawNpQbrCMY2FXpbiKWjDhGEIJ9Jdh8CFKlgYgogRY2BE2QpgV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whF74Wv+lnghNkl2x9Qy970zeWYBED/PpJNIayINW8G0PsiHDDHA30BPjPqGxG3gPIN8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is42UJviKCZeg8MescDNeWOw+oKre4nRT3sbAN0RVUQJsFMVVpCMG4pDLkp3mUdrklCn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C2eBUnYTxgzK2bmd2H3Y79rTt8gwgp2zO86NQy8yTN5ZZ3AkrAHJtyTozPSafeVd2jmR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PeL0VLKE2Nfdavbb0GiQ8Mg/tJVCpIhMaLqW1syjA9ioE9KdVihLmVCjgZN5V7tx9f1h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FxJVJCpdC1Yk5IEF0gwGjGK+R0N3bTi5G20Moot23sMSPJy26Is0tIcxYvLkrNs4wbBk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4GSNiqOMT99PLJETG0DckE4SkUNSTIWwsPWQIyjA0nECUb+kvU2lJsHlUTNwJW2IXYtv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xIZuiBDCRVEWNDRhoQZY+G4UpwIzMySijZ0kaYkakaC2WKdhoSG3DE7DEMBFDG7SIQGQ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5iMWPJqWkeq9WGckhsXZPI3ImxpZyMRt0EJIjAhbJMTcPgVFkLRbSyOnoz9jfSTMaxISt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sCRw0qwI4GxPkemtMUKoZoWlBrKJJTQ0kA0cFqowtFGcHYE4Uh8iWSH+5JZYaV+SKo4i3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OV7kXPzEEj8ihBbhXfIzOIvow4ya45JlaPcXsJ7jSJpnklCyj5A0L90gTH5HaKH2vkyzs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XPIuD8icm4EOnKfImoj8kwOAnDH5HjCSJNux5JRSlfZsxRPkXWHyYQvFijVM8jsrAhKv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sJcWxSr94/jeYjAnuyNX8GOS+zQSh+4iC9xjf/QQiHjcXm28lA2cnYScMXP8Akysbh5vj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vF3r5HNh3EG9i7JZW4zi+4nZPkj/AB5FNfcTqUJOK5EIgq6aGFcSVG4DK0lYCXCjAu5f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LKkopVUASXdo9pJZECWkSwRkOKSb5FwhSjEEwmQmpkVmCtoIDgoPdHvGm4uS09QRtyvu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nQDlr5CPIOJH2CeyRwbKnJYHBSsHYWWDz+IsGSZbY2KPYU/4DalRsXJX4FNPxERugbq/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Ik4h6FU8gqyypUKUIsduo8fhWdxEKeaewn9QWYivA0ucvYl/oPsW8IzJR4EmCuOShN05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4jv0VYny2Mu4bDXl+DLPwZVxwNJHwG8PYNMD44H1JZqBmFpHIR4HVNyoTzZWxdi9hKTv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gzvbBxP8AvA3wN/oDk/gdRKhEzHzBF21PgqXxCgV37EitpCDXfsQ1f4JEU0+wmPwaAFR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1TrsWpt9h7DfAv3j2JkBzQm+Dfs9hiF4CVk+EK3PYX2BNu402YKrns8CrMXYnkr1wIKy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R9hJdnvKBF2NMy8lKol/HCE+J7DT8IY5wN5kscPB4kemrzKRbgjCTaWy0OXcicHSotjU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rLkIbmbatkMUEP8Acy9MAc4MMs4+5HdeRkxQ1uRv8hM3n0EIIktkxpFmX6GzazBgW9k7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VazVZTIq5wgb+gsOVvgsoqEew30Tr9IwSKGhLoRZWM59B0OY0mM/IrPYQ2iZ9tPawM5C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QyHy1H8BxbIlNibZHAznZLt3FQXAx2GzVZt4GkJ/dYH1JwkI7rJTWBfIha3FnsWl9tHY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1pJO/cSDDUg6VIJw6MhgaWngzCDOLBwTQxidjVGI6h6Yi5FQaQjIobJ7DJlG45VIgHhl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LkNuFRlDEGywMMNGwyfApofsJC0mtBpIThHIL79WcPYVokUMkPA3Rg4FBOCigQq026Y9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EiGmhjEkxIhlsTcDbZkYhMvbQwt9EeBFZjT0NxCPgzMzIaHoRjDVaZnqZBo94JUaN6Ek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UtaSgnkhgpQdQb3HTpcsaXKFEsDpNa+RTdKtHgZIHh8jrCieR5KfI6LSz/YwWYfJmI+R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DEIyp8lC8OUimyQkKmscild0oPiHyDFwiW4HCz8FX5U7h0dr5MqIGLdB9/yIA4+SCTlo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sfYIjihBFF8iGlHJy/glaYJGSZek+R3g9x2fkZqhKxZxFaOwjmIQkSmq3K3boTaivsKh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JndDT4R1lWBuDDJIBAE1GUV74lEPkxfhjHjgkafAYCHuhOmPl3GRTewhweEI10tbksKo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Gg6GaZO/ckPIKfD5Got6mBkrcp/IQvKe8Ur4I1KsKTlDtYuJ+RugzENiqxjiYhcWPSkj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0NcjWkwb5EXtuOSCa4GVinYdKm9xO5KXyP3xI9GLewEOc9xwLaNmSVtFog5lLbor7nG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kgN3EXK+J4FJjDkVNBBLT4shqSC3YeTBAg2quLJMgojs3SJ2pDBcogUiZK0LgqRNPcS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7Ux5OI0KMLgmPF1Zbn8jMWTweDCFuXwJMmyIQKcgYhhwMxt77EH9CCktuXgPQThsS/4H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C/YPxfgf/AIS/AYedcBCL94H8sG2heMRGLwCy5wG1FJocRQd1b3j1gjJtBtt+w50Wkbo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tqKHU+BAok4eJFvGiihIXFwWlcbhEKreJuMDaaIoZyqwUlUc0Lb+pA9wfSomL/lEE+Xg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P4EoQnWtiUJNI8bEqW3wPw3FRMRmoopcQ2RqUFzRrguj44NnEJYJVbUogjYrEDVK6pSF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wQzjJPQ5UYEzklYIY6TNDihNneJ4R3RSjIFJQHmJnHAhzn4LgZNQNmk44D4pE2XbZqir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ADsWaSfYORuWQpvaVMol06KgRkCFXPiIePTbuOxpGKzsPbqG1sNm+IIU4VDmWG5UXBIs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7Q8wCerI7ZdhVusXv7gWUJL2ehEUZCa2MbSzBBHYgjVoyYsRQN1olNSgZDcpuh9y0DTk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KUKAoa0w0LBRAqNuncQ0ISZGGrY9mxixCMR6ZVCWHcSC1Kwksk7wGY3LWESz4pDSX5Hs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BiYWR6rWKTEtiKRoeWZGwsUtyAPVIw9BoWfUnFERIxBLmwybtzB4LZLgNnCJrkPeROCD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vDEogUoYNyRqUWDY3B2BYQKGy2CTJheCXpn0YilkkY8mw0NozXkWFwMTQTlFm5GMSodK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qi1oHor0IgUZI4CHkRIayj0bKWNDLMsRkLA9GqGh9h6bUJeiWYDdKxYGY6IxuTBabUih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4Rs+Qjm+RKOceR8HR5P5wJR/eOz5if7I/wDpMb+Ujk+SXL5FZGNxUpo8j5H8nmy255k+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9yXL5ITd/I0w7jjJEsvk8iDosnkcP5SP7RH9sSax7D0JpkjJ/wAi5OJlhvkfdEOMvkly/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G27Emk0Xkk/kJ718lMN8kN5+5bd/Yhzn8ihEMvc7vkM5+4o2+4k9n+SH/cOV/IPYV7j5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kUBOPJOlT+TLWe40LWsvuUrIOMrpTkpcT8kS2nPkUqzyE9/yFYpzyKeExQQcZD/rHO1H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X8ia7t3k73yK6X8ilr9xt38kEu0ZH83yL/wAg5S4TbiXPyLtnL3MgJaOcFMDPItyz7kKq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uSk2m0dmIqIF2ZybscD/ACZOqWQu/wCRve5feeSOf5HcJsvYasnVWfxRO9p7HJ44HZcS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Hm+xtU1QUNjN+I3KJmT5JFDQbC2UtUIommVF8bnD9iZ4MrKaTLv3huFNHmyXy3yTzfI0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KTI13wiAincT4WTxMchVR4Dc5BTfzO1+TtfkTtnyeCbO8dOAtpUlajkXZQiT7yzeH5G4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+2PHnZMPQfSDYv1n0D6g59xph8slJS2TRHt5RLGa8IaUxNCQnsfnnsVeORInD8m8Vae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ksPGvA+1k95PcSmXHnSxPk6KJ5Cd6ZS0mTwJ4niyZWdyH26aAsoHpqCnD+Sdn2J4s77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6rTg1JNniSYKmec3RsGPD5IiVwU2RDgJrdBNFQngcCLHBJDGb5sfwVZ91+RzJ+ASTEyp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IYkSI3IILImlvuRM6hOGT/pDA/65T+6f94j2nakpn1VJ+QiwGF3GvZ/YydyC5xUlzUFW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QlXcQxBJVRIJun/ohFr7ITXEmrQpr3saVCc2XWCRh0dmMlOU0OE2SiSfgsURMrA0ySh7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ISkRxzJRO4xLuVtJC/1kCf8AJCBcCO4kccCmTA9CKdMwhtFsa6jbSBBQ7rDF1U+2iHnD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jNq0hRUgvaFsgdKZ2MzuDMGflYsE/YaUrE71RXuC7ldbFH3ZZljtRsYBOp1yH9KIfqPB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5Lw94JkNmOw9xAglEJGB6MJJgSRKNIlCUy6RjttFKLDEaSEjMSsShj2nkuUHYSMaaylq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3TZwIiI0qgx4fTOhkjFvRav8AhDR9Lx0VTFprEq6HHgadHY1oUCwqFQ3BDSyCEMzEMRA7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NG5cGUzH5Foh4MBZ1dsXwTQoqhUmNayNyfJLkfJpT0JMkiTRMbvgTW4je3I5u69aTMly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hMiWk2W5AxOXfIXkTkqeQ6DUqJtl6kknk8xd55NB7xI6r2ON3E0kktyQmym4/gTLO2U3E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VS6CE0KD9ZTFVDlwnZ5GYzSafkiAq0vgrfYIxt8nfQVIGylL2CJt8jpw5Qq7fJDm2e5B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jbckHy/kyV0ZaoL+0JjKm7GHTYgIw13RPlyeh8txLfR5SMWMNy6hpscjY1KRTEC7cjZt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LcxKBDJghKZSf4CkExxsN2zJXiDikgUBn+5TP5G9+ZtjJFx8FDRsLVbRCF/pHaEs4QuE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SnYfB2A+GSCHZQdt8DCYKxE2yWduV4HaaDsDsjsjsDtIKsCAidkQYy0Q1DL8vg3xmnRP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3lBNWxwNxtAZkZXkOf8AbIfbcEO9hsS5/A7E2FsTks9iN/AIP3mxVmIUaL2G3F1fB/zB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EIhmXDYJJyzSXBGoTXAuqpzsLd+Ak+RsJtlS0xCZR36/AvBAgghELggQRA20EzW4pY0JC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gJMxghFaYQlQx+60Q4HfAl30QIcEHYRDgix8QiMDGqJFLIETwIXBDjWhaEkQH2wbg2Shf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U1ueT7kKs8biuF7j0N6FvtqSQKF3WB8r4IhEluBppOCL9PZcjW6aBAFbuRAulCk+UPpE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p14FSk5FvQXSKFFTUvikIqKcSqMtt0ITKUoL2wCBUKHuNCLpXESiJwlmcIcmFJpvAwR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IafdiGa2JQrlT2CieV7AxcDJFqXY4GWh17EYtvYinMhZfQLJOJmSGTTCsJkWDmSrLqV2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5gRzFb48IhYphrYQUbWwiy74Zuy+R1M2ow2JJNCrZCCjQpmcELKFQjcQuthoQYWklLA0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wrMHPudyaVY7k1bEYJQmqyvItz0zLdDUIpY/LoImrahEs7GQRpQszvonjQ53uYEXCUky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XovTeCUSLElexuG4ZEHkyJJKJtRk2FQ7mkNShrQmOiR2FowJE56KQYsVxrLAdjtYtU6E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Ji4hEruLScUQEGZxE8xhCWQQLMBwrCGD4CK7wQ9Z6vR6SQSGgdTIuQXUQJ0UuiCVO4xI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QkYIxojkJSxLGRDOQSKz0MS2jyEEkCaGlgyNIQkQQRpXQ+4nh/Aj7JA1qgPh6QYIogSW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yiQkjcgjRIUQJDRvpFSdhBUWIKgQoDYxovL0XaJCQleAUe0V8gUCyz7hNr2/ka9AcJPR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gyolmD6QmjfbC90a0bmDaI8mxIVjUu8R6AgJQ/ZTmzILBuK8CHipRC4GI+RzRj8EEQJD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SioCv2DuQRQJPBdQ4qyBKRNNQbdCcoTKq1F/18EgikzA+2qWdVdDTWVGqZFuE/L+RDA20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krIOCLdZKlSdqOaEhw7hNDy/mEO87wMKvK20BLP6BnsOBXtOBRznPHbRiOfhDVd3B/oQ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P4AMGwex/qRL93BQ37CH+h+xQao+Aod/gV+7jg8SBdXDg9/NGIJXiwezDQQCmsCCJMsi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YEsBge28HDH4Go7lVRE4zP0TMgIXaySqUb1QKyosaFvRsRvBWzk7txIM8LI5uSJkbFeH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ocwlY8yUolGGLig4Dkf4OAQB3JJJZDTjAxvYh4UdU0HkIh8P40atiLGhIaNIzd0OBiO1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fj0drZDT/CZpVkhhkOwl4+5sS+RKp7skj+Cmf62LnJ5Mxucob5kYQqc6W3FQYtCYkiXJ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uS5JnLM4NSWmJNhwhuTcbJJJ0V9Tt7pETajp6CFPulC/BnSAHnogQ9I8U1q7DRo5t3Kq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cJS9iDRNxqLHTZnadjcfTer4DEJQifobYm0Ta7okR7ChpRTCITYmwmUNgQ9sQYpXDY17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QkRlbUiRl1CjmMPCGsJ2Qit59mjRIZOzaNKgSxToDHj0p6L1HhoSrQxlI/vhAQsZPZIp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GhqBK6II0GWmw8kYZxHInaOIRvCEYQxKtmIh2xEryYrShdKZmJ9iasIJWVZImnOSi2Fn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1Sh0IW3O5jAlGfRY0USLFQg33E7Mj7FnkIkshij0GJjZhosD1Az2DTcarKsaD1ejfGkQ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Oxs/KLAhPTmxbKJ8MmlRBkSGEyyQGkTOlG4pkdyAEtECVipjD0ae5BGqUd0RPgLuhPBk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5E7EJkZUbjFl84CYThkSeRJ+A5aSKIFi4ooxIdCJBrKYqVigV44nS/kPmO3J9yzTMJaE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LvDkce81o2L8kmJrEKUYCGvEOBnNuLYfyJm3Ke4tbctzvl7mLOHJKdnI8ybdxSx5e7Lg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xCve3yLbvHIocjcSdYKrupEIhGQyO2lE9mlII1U/0LP9hwIaldxm2hG4hIxpHIpHNbCZ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jEXYa/ghxKwQJyR4K3TJ4CasTAnIkcipJKLWT86F92RE5fKQm2sU4+afA0IkS2lmyMmy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hkP24FS3M+D8oWgpod0JtKCTlLwfS1SSZNYdM+oHt4Jg68TEZPLLIpH+kmbbytD9Idi/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uLjQ8Ss0Bd/uIFSCXuQmMM3X4IHUjd2RKWQm8iLixZSt2ZfKWKnZD70E5EuUNjmbZIl4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37Dysd5Nm1dl5QuRPz5ETVsYNsMp5ISQxLB8MbQ7hUc4fJtNxViaFJTScEB4Q22Q8MWU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GijEuyJdiH8IfcRGoJw1k3E7kI8iFDl4N+jFa4CUdkTJ9ULV2FhWwnT2nxBkbQi4ZnRl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69y3E+glZsQ13aHkxZY40XShTbQqJEJK8MfWhsFxQexl3LHT60NfOJ321UUJ0ojpWR6Z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wtisdEBEiYgk65ok6JUDckJfEE+kxMluk/LEuXBm8vuSRcwNzLYgtiIRKl28FM3jfInt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EEDRRJiVuPTlxJGCW4cbbITcCCKUa2MSH6TF6khOsofhLKK05GHjJCiLBTQaJDNpECgz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dsWda2SMRq+WRBRSN18CoasycC8JiU4RRQxXZlIhPBZCyT0ODSKhojUmHgyDwKmEMYw0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BJdIsaNLaYEIxjSlidC3NyeNDqdBsaht6JgZwMTgS5GlA8jKBkg0mw9Ml1FrIhOWMmpQ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kYlBHApRM5GlFCho3gwiRopITo8ifWCJKnshG3VXQtHlewh4QxE3klMcR3MEa4Fjk3sn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FSOihvGRsEtig8jvAjhE7lAiq4jxpPglbW7UCW1+0dzTgQSEoEpnLdKbkBv6R26bDG+d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YtiaEtI2T2bDLGRcylg8jI3UalmshJzgZ2Vj/uTvy5Fy4UZkJtuSdWgQ0mKWOLLWLSWJ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t2FXCtLAkpG1tkSbIlk3CGrPyUKy/wDSBYLST2E64PAxbg9TaSJWCJqGkRbzA4byUVHB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678EKYIlZsFeRsdAoS7zA2yogx5Gd6dzTel/F+B8Rsilk3PYcD947FdmNRLFzcD2NjW8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KSp2T3SbIjiZtxkpF6GB9Bd+2ZfxCC/wjDWI9hanv2C1fjJ/04i34yj9kR4FbHHNDz9gT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G9wEFCN9FpcKFfhHkhHgW0ULOexan+Bb+ySICxbLZlm8QPu6EUcpyFgHBVYsYsRGqoe0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ljSgUgsao2vIlmSTDaIJZkT/ANCVTS/ouxa7CoryWhgI/I8RtwNzKGc5NC2ZyindDTbc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sDHffuftkgngaf4Ew4n2FJCBGUT3z4HDSgSBlLGUCt4ZcJOxK79mhJZakbbAn3Gx4Fmc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IkgRJyIQluo8nGBDtyChrUhPYPIO3YFU7NM8eij0Sn4fY2G5cr0UT3BJbJNUR6EZUJwi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Z3OGYiShOrM+vcrproxBFC2LRdZoMSSGtmcXkxqScwX3cvkzXBlZGGv4hH9o0X6H2Dk8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xAiS3iCSZyNpZaQrE36N/CHCSIdkCEM24yXVDIZagRaEoxLIaSY8RNqN15mBV0F6LNxe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QCjckKSjISRLJRKIr4yRlQ0ISpSSeFBYtZ0mwlISGtGNbY8D0GO4SpNwKJytijcmLWRk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DJv6Co5dXpFlEDqxKx5ptolemDYWNBN0M6h+qx9DVEXpsxW2RPQoSroIXQbsWSGw6wEU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NCMNDzqrMnYQUqy+Mi0skRyS0eIMqBJfwMvkxIuhSKDEjVBGVgacGEImiKG5DRKd6Usz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XptqtI1RFO7USU2UWRsNi0mtJixNwIeyCGVoiBoZQn1giMjKpaZMB+aYhG3cweRJ2kBr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P9DM2XoB5H1dSUeZuDgavg7mhVHeS+AZITli1Mehn56msKYSoLgaQv5Cnm0YEluQthvAO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HIdLD50xP9J0wpglRiyLfwhGgkQ0ILCh0jSLWOqFjcitH+m5Nj3PgQ5skUZCeVBQUwIVy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jAnJ4soFp+R+BLruIPgQSIKQ+wo5eyF3BLYyTuQxPcQbDlNQJDwnhsIQ0Zu3iIWKZL/v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mLN6OcF5qPzhP3mh/wBQMwbQ8ehKTaPekVYKFJZ8DuGeilpuAd23dPDnMbmLhDk0C8JS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M4op5fMfhFWcDtBE7sqXA3P4DV4akSJOfBzW0JXLf4MxD86GmwH+wBg9oYypUJS8MXPE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k00EoPYE+UYJbaB5ZtD8o5eAt6S1AuwgPLwPLSZaMgjRf7BNiIWxZlPgcG2OymhsTRi2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TMnyZGl5MyXG6IvOPcatqZEYnEihOQ1OPsZXKL4P4s7Kjc11DC9kye0smHO4FJHSFlpR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D4T0HgU0LFgX7N69BEw0ViI4KmBWZehkZN1s0TqgU2Rn1rJu8m9GDoGUEIXSzkQKIQxZ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UJ2GhEiSEXqVYqP2CHBEbCUkL5PbU3pkSV4FSom3YqbkuI8C0LCLHKOVgvlDk6UzEmtW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KjsLC6Fn0WP1VtzAlSwVOCSy2NZMyGJeRR0MC7kUIUCKIo7eiIEe46JPOp4dbjIVGNOS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g/ASm0xki4RRIHBHEkzLKwKMCdJhJjIkWsjhEo30biMwYzrd6FQ16onSdJ6n0vA86Tah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kN0ebc7huZQlPWqcGBJhGxRieCiskQlHYWlaIWlCyEFIQyCC4iFYVAa1bDMspIzTkSVo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iMHAMQlNlC0GJyV1+BaQXrMDae2sncBZ/wB6jmGhQxts3WYENQ+xMTBI09Fosd4kbPGk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TLEo7C68GcJJykiB2iag3NvxGk03XcR34xbg4lbkEFd0FkSp/OU7xhKCZWcMZCczIQJf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9z7iAI9yFReBWyfInvtA4XxBggTQJLpGpaWAg5+YW+BLQynphKlzMZLdtoSoTaJvBCjM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Q7SrIdEpmFe8/wANZSM0PYJo7A2hOi7sWtpyjKULi8MQYihT64WO4n4FyyUClxBtA1T+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qzGxKbqjJnT5+pVLKDcIWjiiaOBvhHcTIkJJjLMhFkoW/YR2MR6EnSjgbojt4E17heQb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ifgkuH4PrjNe6KdFOHklyM/JA3xDOXsO/clwSi8/kSRwJZNAupi3ZVD9h6C7MaC2hqtg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3C5GlmI8DpJZTpETNpgUNkIwwzQ40T3ZJTySG0wlYiEVwpcCadCvuRl9iMpFZNLjctck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oKd9xo2+4lBpJ9huw9sSVVJdbohlbkEwJ4DVBkgGikYAQGyTa2dgUtxNDJHkonMoMoH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o7jot5w+HgT5QsL0FIzmwOMSJ6aUvuVDzo+nYQOW0FsQqhDT9BSpjKXsQ91j/kyfoQT+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WjJyZGIh46AieTbqYFXOvmdigbLJrFoxu1BUzFgNYxFHuhtP1uHMGQ3Ck92MYgyJKYRz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Sp9zF3HIK2LLP3GrkxoLXIrO9FY5jYI6F6S9R9EsizCbQSqRhJyhZZMLt0ovR4JhmdWM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9xWAnbxBgxIemUCSzkkUNSvCFwEGN6NjUiJG0TwO8iapaJZxIXPpDkeDYnoXqsedVba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CSVI7TiR4LasVyYFDB2IIsqIpipKF0V0rE1QmVmCWs6bh9jIwQkaJ4uIMHkbFk0QiYsU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Ha7BJY2NsdImRsCzaEI8iBKwO+rNGC3aUmxNimVf2PrQTa8CtVng34ELChyJGxEiTeSI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jEt7YrwGYSiXBHsYZEzZE4wYWrZRsZbJLngNLxew81TwGpdQTK8hqhhUVNj+oDGzpsPx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TL3JE+W+IOdWNaUYx9sxdf2Dkl7DXdahkiBMdjsZfxlWr2J9seIGSkmCuF7BsAqrSKaU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1djDSyhDaIMhW6Wk6YNxd5vor/WcCpw9FcBsFgWGgrvcjngKDbZJsRIZdIWY1WgUsk/B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iMXBuSh74lD8rJmRglCgWK0m3bWZAwIlkwuY17aZAJHl0K5FTJlHYtuTSwI1snQT/wCh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JiT2uDKw24Jf2BS3CULewtyFlf2Enb4K8vYJ7QFC0roUOLwbSp4F/QH7JC+PtDnOEJWL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ByaKeEKn+EioRmoHkLI4wNbtoT+nCNrsgzXsjYIEJSw0TyJxgyYatNmX3Zdeygr4ExV5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iS3osocDLqGzGtH/ALi3dE2hFC8iT4AiWy7onsSmspi0+JJ9wkU5XYag3Ibcsbnf2FLC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GI90Ul5HXuUJQgc+xLiGUyiNiJzmRdzEmzSNpKWlVDQ+TEMTBE4CSs/I7NRaAa2CisoK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jb0JCSTDgkyUWV7+ijdVUwu2TzqumjmGY6bhboy65sTmfYTNZJ2+paiiEPAkMaMBGepj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W5WiBnBO47SgeLOX3OEOB9yiohNCp58Amp4HQlELLwW8aixqcQQtwY6nvpZIl/wFt1Jt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aUYsaFAluNEhiEl0L0XovUfRSUZKCgK2E4HSUnIxsbVvV3MRLFozgFyKwRQIYSlhqgI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WuRYY3yOn0rWneLQ5djFScE3pLTBCJNhZJ0ClkVaoXUNQQIfostXhidAQWCaJCwxbgS1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0WNIGoXcS0z6GhiNhqdGDM9ExhElg+Iy6t2yS3sZXgVESiKDM60bsYjI9wS2uCtjxeRm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9L8ph8dmxhoaKjsP97sLBHIZyJ+4jMkRgTq9GRL1el+4v7Dz2UiDuHaYzEQ/h0WVU6k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KMzhWZjaFRL33t3Pgo8i1dh+Axewk+YSPYdEUNPsafyMai7Buz6QeRNLPun+4HaFYYNG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MnlCZEPSDAd6FTGM4FipVXuUgNRpjEMTgcqOTBSzwTZi7MwSLuLbCcB1vIwkKPCMYR7k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PEP4JvdEDJKZJJ4J2MApGnRufm/g/ME23dQO8Malmxj5G0trFFUKl5HklfAgQo0O8EnF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VFfgafMQTE7EPeDkZSnsG93wTwT4GZyrgPmhK1bE+l9Dusbo4UTqzxwJzvDgehb9hghv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Y/0IUVN0hns2uZF5wgIMksqEP8oprJe4kZkdjdgTss5DAjcvlDncNIRwKIK4Niyv7G8b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YN0VjcuSJCriPkwGQRKIaZPaBd2YihgbRsJzsO0QxwhFHMrsmKH5kGtF3IbeSyE3hP5E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xcmHLyFFf4JO2Go/AN8hixJCxJ7DVLLFBuFJ2qF4BRMosoEPciclIOa1CQ8ExcITUc0i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PjpocTjGcFhNJZtj8Cw9CUiPdFEsDA0W2b+g61mC3t1Wkk6Ra8Bb2GLzA1fTOsLJWiJF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59D8OhC6i6npNxpJA0EiAGITFsI+Q3RyiRJrBtYrHSTkoJ5ckJQNk611ak5aUzwLEIvS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EwFko/uiAC+tiXTFmsikQqRKCgTlCVaIXoM3F6mWjVoK+4hWhG2xhomYejdyNLcQLWjc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NEUqIruZkozoEtyjaBARhpDI00K2SqxEONhORk9FQypHyyC0NvA05qhmUNDLPQwEDKEm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pBgcR8gvT4HJIXREhIQnY3Q8kFxCBLGFcaLOgleliyIRnIrZlQimt9ROhC1ok3Q0hELJ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jYDimTKUlDNQgz0su5kRUE0VbwVjjJs9xoKpmmrhpInDPwKBptk5PYszCUFjW9gKdayi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J8L020SFJ7xj6yIQ4qe3lMokNoI7x4t4JuROWTyM05Q54Pm6CVrxUzPx8k45NxTdFQpb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xRbWQQZFvnRv3FCTpvcmWMgaOeT+jZCPee5EOSUVivH2m8pLMjYc4+R8mdDZXGhe5+S2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vIqk+5ATnRSUfyhxuB+QbUIruJiWReDjCGpDbgajiSDyNh4DQBvYtUDHMOJiPcVkT5Sr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NxC2+5D8D3dgqrd/gJBswvZyR7O40nkmOFmhU5UDakseSLDQpOkCe6XuNfYacoXOhSpF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ji1PkazHyOayki3vsWwRJe1+5Km6UGHbCivHYS+B84ybmKFyNKQ+nPbQPPjKUZchbIp7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J0RUlozT8D66M0LL5Wj/ABCRpPEUYuGSZuzGbwgl4PqhaTWwy28QdgOdUJSNRpjOUQXA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8jRokwkhwJPkR3YiMqz3ETleBK3sLlR30W4IaErsTUiTKBHkiUrMnKP3EO/KSEicwE2Z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PCfAnT4OcbkNSCrpj3IkaXbIlIMm6KGeRFpEm2SkzEqFCBY7KmhL2IewpqIYE2EkGUF7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+w0lCag5onOMxoG+J6YEtm0MS3kLHTgYh3PCEuBjMsb6YIZZApcwEdkNFMyXM0Ysgix6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qijhLYbTbj8nZn/UGtS0RZgPhjCIjSEKupQ2kQuMGwJoavca8/ORftMewzaaoS+84m+D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BUIbQhC9BjHILfAu4KIRM6NpAsKEabQnQzl9hMoobvaRbJG2wgIm7I89GzHNyCLCYY2j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A8iSahoWSSGI5HLqV7fAflNxTMmVoVxJlCwjAWqSfRXqJuNwNyjeZCD2gStFcMl7oeCZ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KNxlGR0y40GfiW82bbOiKp4ImRexjQkosVArI9gNEsiQMy49FbFiGxGTQg4ljm92wmVi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TQw9EIjoh7jRD0Hq5Dg9HgzEhyNCJ1eNGjIS9Wb0HmBdCNMcQJaJjzrVttwJY0epPpxH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9G0w0Ez7k2D5FuIzCt/YJLtvkh5/IrEvk2dAS/7Hf/IuR8k/9x5/zKP5D4uPJzCixSPv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4yj2jkRjmLtfwb32E8OiCoFHs+TmQQWWTYn3y0EJz38iDvF4jB2jOJImQTgSwVtzpC+GL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7GBXFDA3XExtuzgRHyiXls5ot2V7A2YwWWZQlg7mbfFyYt0IQJxRUfAbaHPg9kQamfEQ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WWmMaUPDceYmUjk2BByWfA420Rk4jgVI1pW0S3SRYcARCzrbQaTAiqMeDDM+BgSn3LFS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bvGowQj4hgIIqUTzOu4c4CdiitHWCHL7yLAWg1tAjNZMnsKULVv4iFs7D4C7NEoaU+6E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uFe15F/eC2vmElH3lklXAA3lzIRYYLcB2zxILbSmXB+b6E8DSNl1ELcH2hbluHbFLWJS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8GqhUNIYF53KenKRMAe584k/zn/fLhRX8+icssEm4wSNk4bK9hvMSEb+AYgRpU8qFyla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13jCymuBkYDCddibmorVBQ3EoXO0PEJYCnw0cCbN0lDvg3E6cBkfGw8LhqG8ONGdqnF9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hpXrECsKanUlYAXp2MaoLOtj0e0gYBmmbKzoaJG3hNmRhvZE23OI018rSyWFK0Llt6Pm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tvfdi53tI8SFeAgTwIMs8j/iGfu3LApI/dHImzuPEJMwzwP+tobjRWL8J/yiQ2vlCS3u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hxmQIYkFG72TxJTM7JHk5B0JJK2925DEWuU7bGg84+xl3OaHnSXukskHhTD5Zc3cJXCH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R+wIoX4HN+wJpICLeW5EpJnQJ9oowG3AxtxHweEaqHwf6UTZ+KKA28oWJpUw3E+E/cQ3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oSRLvA5DgVTsrNl/ZhKFjuQupFjtbLob2DecilZbp5F2jkiwapPdjLLU0WBDqJ2RFY5N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UkEMFcFJm1yhV1dhWVWxC7I/2gSssnYXkPgIwzYpljWtELQuuRxuV7CbkkuDtXHwJLZC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JRpF35MaHNC4CPRYS9u4+U5WjcEjJRyLmxrQQgRcCIamjIYXYSO0qI1fsmULrSSwSngh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N0xpQT4O4cemvVNkwNsrA2bEqTka1CahyZdC2oVMCNuSepMDNN82piyx7QNbCXBCSoVL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cEbSdDbZY20lkLoadcKskuWY7IFEIaJRI3A1JSwKLtheWkGCbYuMCNJShyJRSEhT1Mer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eSpdihCOhCxencVCaJZCRR6OmMRY2sh03QxJEvLCTIemBBA9M4tFEFFgjRQRDFHOHkiF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WPcFO3A95v5ic8s9z5B8vyD3mXuOFhArQlu3FBURYOEbFwZC8QjQTk1JA3nY2N9Zfd5o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/wDTH0oc6FxMUQv3sR3b5ELl8iu4RFf/AFBPZ8oTiVRsO9zpGxdokAhuSTOauQihYcCR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T2Fthh9hpl7GXwO/bJJHMivJZQwM3J4E6ltiwe8iysHaiaHEIbJdxh9zYbZyS+QwlHIS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S+R5j6jgQ9O1YD0IeKCOYxBaCMNJWK35SyfMvVoDCdnMK/fNg+GtxBRLaQ8XuF8YSFuM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+c4/mP+0OSvm07zw9Ob+v0WcJ3+BHafY/4x/zT/kD/r9INsJEluwxxa1Zm11XetdnGHic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zxLhahJJWfRpUKakE2NEmjRBo4E5FwMvjCYlCMtMtkxjSj2glVTgbXDAojeAkxTqkEao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aUsxESZ0phkA3KBFHE2UKdi7Agd+0Px4Kxy19SSKuNh2xccC7kcwiRhSFo9Ixd4u+XK3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HC/iJP6DlXwEdZeAv41FqobCQlz1XQU/wj/oJf8AsT/lC1+Kf8qL+qH/AAIv6wOefonB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JSpOKkuweSxz8QkaG2P9zxoNIZYY3NSfYNy/bCTh+w7cKcfgMUrsusIF9ouH/G6aStVD4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NeNuwZpvCjVNWWaJ+Yv+SKoDWrSMjehVuW6gbQa8U8e1Oeccnf8A4OIzrI5J7hahXJjk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WCUFsm4hYCHN5UoyYHBJLOGVKkySclEv5kMYrS7jW7YTmklU7tqhw7iHOv2Cpp7vYO5M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V4FBVGwWeCgFc3DsfgF1YRhhSTmyFmNTUYFYP7wIIvfJcjC0J/I14sdUxxG5bjc23JiG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s0B17A+AS4wNADfceVXYii+QOKwqZKJkN+Xn9/zj+ISRyvgJbCfkdmFF0EL0GxkvbSgh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E5CUad49qjajOzIxrRkBEiKQmQmtJTYqGVsSSBieMlhCszqrk8gRDaWlTfAurkKaU7p7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0IF+mZuOSYoUVZZaWJQYtJMtKEp4Em4iEkb6PoVMUqNMmFiCJwKmRGBaKIirIaCBaUZG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zQwUWkk0J0DFUWwFCSEtZmSMjAxXQyCEySthTPwxYFo+wT5GrQzfVHXPYlbjyYYGIloN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ZmNFskTjYwO5jDhoZsRQQF20qNhih5FHoWxMoWiSF0MYRY5HgMAhGlsT3wELgQ/5A/4U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3PjFP7U/2Kc6/AXF+I9v6CXP0H+5BzK1TxRK0TeY8paCY7bQdmNeFJ8odudmV4nZnbnYi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dCswJk8HMof7mNeI+5OYtvwIkn9tMuKcy/gf/boVyyE77ir3jk3Qq2n7WkXHRBfE+84B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R3vyZgqYUuD5ELpbVZcjuB4cybP4CYUE1LAkmRl95UAULlX3K5UEiTP2wXbISnEyEncI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w0eBTUfgON/jKgiOxJba7F4luDEpljglhdcCqPHRULaeyySby2I/4i840UfEQsJXA71z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osKaHevYWf6SL+AX9CNnH4Ify0N6I/B/wD/iHJ8OhQ8Xgko+MTCwLH2ZaVSJN2E7icJ7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8E9zHQmcIa4SRCboUQ/UmRxGEhYPA7CWxfXKSw1WUxN+8fyXPKf5CzCUThiUNqqPZ8Hs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m8CDM/BC4QlbEjyfRCppJUlFyS4CIGAMcD7444KUmHpF6Sm9jl0uw5cfgxFtsKMhjgwJ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fAqIhbiSYXsEn+AUoDEIgQtqsqwLD2LlExwPSpllmHwIqQvaJsLDYaU4XwJscCJNpCGS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5E5sSexyyKO/yOCh90hSfgULQ6bIk1YLydlbIfyBDG4rf/InLgutkdp+SDJFv8zyjVlex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EPCRnYVeYIhIVoibbD3pNrQ24Q0qUIacIhsmkac2WUyOBFxgKsJMH1fwI4CaWx7LNq3B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hoxCS9iigRBDBfQ4Sp7k1Nhvnjfdie6L6HJ+cZv+6Ej3NHt4Q9nKJckiQ23kTaJ8kiSh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yek9MjNpbsthsukheD0nSTfV5DJUhrPAiikJiPQZFJaF9ppTBvhD9CoNPSXpsh6qdEbf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EJYhnsJ9ryxSz+CfJPtQpJU8cyHvIHqyzfArIGhKrNhKbjUKhMnkVnYkw/BBHgNoSQfC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Ch8hFRSgWNI68NGb9bWk86q2F3JHBjSQKGhOcGOVbHY5TJGKoJi0FptpNYIWwWYMaTDt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Q6GJh4EF0wJDVWIlXJYZpiRYIFsWhE2yMoXZHjQUCSvY+AmWRJCRbHjgq0Mw0WrXqRqx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0XTFrhiSHZ1VehmTIqGxZEoQ86txuxoMCQhKiNH1p6IOYiL5woDCSNwS9DTbGMkrgywJ8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RzKKx4Si0HHIkGFZJt3WjnO0TjhllGzAwKl7Bje8EetgjwckWxApLRGKQrHYQW4pB7Si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saPMYjmVueRq9glsQz3QkTd4IgTGWJkSPufeDxwWXFA7QA1JtxeSZvdGvyQv7MQdsCLW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l7CZc5w61Nh8KTasUIzhBzFUSKuOLLCkubRDYVbs4Jnw4K2272RCy+CllbnBnjPAhu/g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j0EVKZ3UHuCgSNNjUaJw6gloTYIkWtxyDdnIoIZ9Yp/uwQT44HAmzxvcwDgRf4EQ3RmFk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OR8ErgMFhdy6NjbGJXIYQiRfkrkwmcjk20QFFoTGrmzctY/k95+4JYTBhCvjkmhMk4KZ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oQ3eREng2nBueH4JRSbbWxXVBXhaOBYII2RVXGKJrcmwt34CTZGKF4TD+Mp3t7C3VF0S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HF8Qrzz2LLHDYf9CJDUPg/B9CUBqau7SAzLJWDg5pG2gKPDxPDQOsCsNyTFvwcD2eSmLJ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mjLaJFyQOeS6EhV2OaxuYhC5L3G+WLoEti07EqKUgW4nwQ2G4ktw4uRqIRAnh5GeZZFB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sJlkxCaUNCU4+BqfIdLNMrGo3CU8i9wShLv3GuCQ3gaQ2eQzbWTCWTQn9SIcpiS+TIqP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v9grY2uw4fPbsUZLMF5uH+RMjsKYggfbce4ZxbFxkk8UtBJSziZLwcdz2/egqqZKEksp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AkQVCLHou74Dg3efQoweorW4iSFtXoi9cY9NiKKQZGiofJG6dxQhDWtLT+xcFwIIzq8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RsSKSWrcaaQhdpAlGY3JBXyWBrXfcay1RMMnpVLRMek0RWRqjK9IKilCQ4qYN8JUELoq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8iVyNGRXIkoLiSKF0rg2hZHjSnDyzFub5z3wJyMiRKhb0trcabCGiJMcgkjAg4ZGZEvb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hjN9D0hAiahUpMiMBh9gqILWxKCUwJ5BhTApMRiKNGtIQ0oEIRKsWRDZMDUnjRaSjIa+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LSew00INCpEIE4eDAkxt4N7FVksNFfCEa/JCLIsudQ+bHPAgtyhrzFWkQ+LMJH5I2YaK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SSIZNgpli3HxMImRQlXY1DZi3+jYakNQQMQQzRQhAwnOKRbJs3scbI54KQkJu6LeUcQI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H7BhFfUDnj6DjZ2MBZbCU9pT2HiFJ/ytAaVoNeEKEIBwOlMEGWlvsIoSEE6S+Dj7LYZT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o7is5OQ23lDJ+JD5OBr92iyZu2JCHArAngSiZb6HwtLNRBL7fGlth1mRL7F3kpvoJDFe3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dLJNKn5MAQmxpY7MCIH1VtQx7tDJB3CzFxlfBJjdkkLKvEzrBNl+wkbHYmUwPfiRAJzb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tDbm2iW7cvsyjRB07syb5D4khxE0RsQt2JwnUm0jLKgMTPJGVbFvAIM7Ev5gIU6YMUOu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KyWTVS7GV4RO/wBwQr45MV2jCGDBUQz/AKBSbguuJuXhKY5XwdtBQsBdcUoYX5DAGX4P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w0ykJYhsJaPti2dhMieJYl3FDHDcmcCgNuJQS3kszY+IFLeSaRy5wdw1oySwEjmhN9ha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hiK3chPZkjE1aQgocrZlbDSnDGnyS7CNDNCdwLsWO+mXDJ2J8Ia0xKFbFoxu2UebJJJk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VMWOkjaBTHAsknA+iypQth2OOzwYHlfY1SiVUsn8ZFiFRetgQSgKOWxg6Ziooqzdr9G3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z9BNGl+XYQaaV6BIkKI08Fp+4XoX8gYmEbXCYNuuqYuNrTQheiyB7CCRsjb8EYGmT/os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AAxKr8h6PU7E3KfQNOQghAhwFh28iI+UTFHiEZltyJfsQuhEC1CtswjbpfqbaGtHhit6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QTIbgaRv20seh0bJORXsIY4emSM0jyN8GFEBhDyYWx1iJiIGkyWiBE/cGZEtMx9kzeoT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u2Gc5GEyCEXDSTKJ+A+ZeQrjODgyJykIT0TJ0lEm/oMSSSQGN0NjEN0KUsTSJEetsW4h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OYqCQSVoxFGTI0IbOBPnRlDKe5Ubk6VRfmBz1tyJDm5DL5R9EWuwiWsDLMQQ7TCSkNS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k3WlOs8jc38EG7+DgEmuhjJJ1InsbLU2wY2kwooaGXxpyKPYW8Qi82c8aHWWWkKGraF4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yvAjYalzMDYMVLEnglEtlRKVGCzkpZNStClnkwNC2eJJ0pVZE54GT2Ch74J50FBZqzIp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KiFaOX4TzOmiK+WMaaVu/sP+URPOUQIq0ori+lsJPGEJo+ooLuHwhIUyPLgvpPgYjaXB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6W24oX0otDd6iYV6OWxYcsd2COQeKGVkJwXkbRkNt4KqPpDx/owJKSFQx8ZgheV7iJvTZ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Tsw3bJbJi5PYrbRclIaIxahGPDgsa2HeLuk/kWxAlC5ux5jbY2eExOD7Ec+Srl/qRaC1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SV4NyQQkwTLuNIrQpJyS32aEITl3RY0IWSY5+sXSkUNR8E1gGGRHep2FRT4GkrqfYv8A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YPBIYTIw/gdo44F/XEzyNidQsNiP9kYcKJQq9LHBMoY4HgWWx2EI1DfYQ6l7BHD4FKEV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CnsMZY4F9wHh7CTgMn4GvgSeibhYJiOpKe7BaqENpRujjRMzCuOHGPEviR2iCHmSGSm4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G94M9D2DYLZ3I7xWPYIRm1ognLY8OyySRU4EUoyPKnBErxJCSloILI+5DuwL9QxKqCuR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mK+xDyewK4Y8pQlikNQP8oxQfMTSp9kpYSWAlHb+DH8+il49x6QvhzHA2etDuKlHktXB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u078CIkGcR6H1i/WqilsNJXHoYH3KOjlrgLAuRC9KBkLXcys3peDDt03KrO+3b0jRDVD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aMbkM2GmYdn0iC5B4IbgkM8LRdNDBYCnh3pJi9LGJ9Bx0YNxiJA7QMFHhmA1KEGcmAxw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gTYTUFITkclRuDRggw8G0ixolJUQniB5Uwxh0MCiOBEimEk6oWw4Aac2WW4H2oqSJXBP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IzuQ/YlsFPqQtX0MkdLScrJnS0PEDRvok3KJIgyJi9hjyhvhCyh07RDYbkpkezRYQ1KN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oJIKwjctGHo0txKwiEkSIIHQaRdBFCbeRkvb0J4HZNTFAh5GlBWJIIFhCQ3Dti3eJWCn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YHSoliVUBkUY5IWSD6x8JD30Hw0vxplbYHomoPOngctZKFtaHo7jehIFDNYGpUMwwTl+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UFMjYhJHxMgJb3MhOHydsHcnns8n79Bp7XDnMtPHPJgCCCtoMcLuH/aCqnkbkJ7+R/35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HEpRZSmBNidrJFfkFn8m5L/IKyAioXKwXFLHFUMX4IcYtnBHLThsT2an0Ruv9EYdimPC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A3Scqsdvgk0dwsGcX/ZwQszKgTadLBa2kiJX9EudiFF8iSC8ENp3HFsdiXi32F8CLDuk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4yKGWQ2tyEsZJbn2g7Qg2rIuxB3s6LOXSs7j/pEob4L7fgYd2JQ03HYNp4MYIoQwFCYz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GBwSrLBkncIZuBnKheIivA6qi06SYWG6zLBEUK9WhTR7JJ+3KC+cIzX4BMjNsLMojsf8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CNngqtgJzRg1sElSPwIjiBbYKB4QZ2sKi/EW38AcU3ViDBzIq34YePAy80Zy2PwO0yZi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lIUrdDbaRrtwU5yo0FjuIbEW02KETC1YnQpiT3hbjewlJWBO8gW5xJ9M/oeQk+4NYSpC9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U2OlQouxgEhpx90PUE9w0ctDVJUJ05yQnCE9pHiUiogcBsLkNBErsz6XJa4kYaCuFBW5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iVJkoS3shh1wRc9iQDyyyjN9H0rA7EGQqPJHBl6CEu6We4VWkNkm3obCrUNJl8NmSERV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GRjtrPoKy7jD7GGkEEGAzDq2GtYFKIWpNzI8aMIIIEbTWFMwmrEM503oTgQ68EEqYklE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jEMuwrOOyy8luJ1ZNjBErHsEwoar6jz6qeBNkjvTAapPcdJkbGk25kaUYGS1CEJWWdxU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0ImPc9hTTc9ixQasWbSUihUbG5nnJBbHxJMBMbHB5CXwGx7RSdx8m2mIGFix4cJUVQ13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AAizEEOWQ3llthTtgQ8Bik6RXeTgsSak9ERr0I51MiiNGLRu9GPQgZOcshCciFuOzIZ4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A7QlIxMJVUi7CZIHOqUISsWTYkb6IoTMGNGs0lHyDlGakyLeBhp4FolJ50lamhJJBsRG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XEiLlGCBNwRSlQYUki2cnBCKNxyqNoY13K+ISO+p9EScf9giDyImVIkrvI8kCMrwJWD5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mxswMdphpSIy2FgViUvJbLHMQxLSqSJU6JWkmqGA23CTK/wS4CtBlGJok+ydnfA2uuHt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SHPBb+wYJgOB1MV7kGaC3AwtsSFPgUqfB+zIg2fBI8j2ERMPg51+DYpDYf4bgRrYERpb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7xSMbFQbYV5R2TJMeUfCIWNInBmKq/1RnLsXF4IYrGKyRKXoQUVJbHgmChk0sDN5L4Ph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xRJkxBC8xSZrwY0Cnux5CvuX2oQuDDxR21RDAf8A2codxRsS+RCQ5c6ImQegU2P2EhpS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H5waSwn/AJRKaF0s7lG5voCbVoH/AHR5o7jbxPK3H/ak/phuORYeRGf3RK8MrJ/0RRO8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K/fJnGHA1CrcHZAPDXY5Q26tnjpuOf8AcLxajz2E3xwKJfnEqLSy43w8k1cIK5Vyx3kb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PYhvB3ExkTf7FCdUKyVm6Duf7Tg+cGqUjkstcP4GHcoUxrkeCQN0WFYNLsRUuElQNUM4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Juy1DJCoiRy2QlAoJGBdsjgk8oY5IwJv0z2aJNHdsSVMkpZZExQxTiWJsITyXZIw1PDi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VFnXxmInzgd4l4OL4ioJDYduQDS0ehsMwQ/OFfYQvQUfmsEjonWIk361THx9JudqRWvB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HhBI5fQkfmUDoJ1rv0Ydb0etNh6Ghd8nAlCUntie4LLAgRRNDbQl0YHqiNEFkSMIowh5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FPA0iyBbNGRnWN8bGAZSFgoGdOSStpYq7NhrQtCFwQlkQODOB2yR8rR89GUIaVY17BFm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DKpt+OSEtJHgXDQkthCyRhfQSYL9lECoG4i3yNJK2ku5fDg7wrKSYtz122iI+R7HSU1G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whX3GoUfRF0sllA5OXJFW0j/AOokxQ6pYQq3Lgp2/ZEhJ+weuZUyzE80w+4jaizDBFsH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B0kIuzJgbdZohRIzEaQhqvpIRD1ECWsCQZMtG0gsiVJEq2IRoiCCCDEpyIaoYrIHREng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EWNEUOyBmWiwN0JBI3UZEhpdxFBOTM7NXgSzWRrcSghSe5k4E1GKxiT4Q+TlIx+FpJuE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bMbS0GmyE7IPcS3gp4P4Mvgp3Y/BRTGRolrBLThEQ7Ehiyjca4MOtFwXXwzH9srTcmUK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QYDGg4EPEGMZGrKYCmRDJwUqQtVMbFOFcUPAbkgmt4bNYDKwCiTSKnLNN9NkA31uNz/f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XJs5ZZO1BDOhhrVKMVKMI4EbiIqwtGCebFU7hTr8Yp2XYQIQPsBHO4rVIyLhPqISVt3H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L4ggcMurYiVCKoXsNCwM/KoMP2j+NClNqGNRuQtr7idLkbu3Q1RHA3CsZvJfYbdxpTHR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2DmlIgwLkoYn/AMRpZCEai13Eklll8DHlB7h8cN5/qSyhco1qYb4Kc8D7ELI12dG+qZ9C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ZmIiu/YI78A7s2wx9KG99bOxZ+2MLYssEvCbWxhVK7CZbUk2O2xjLpORf8jE3+AgcjsW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TFOFRXLjYkpIrtM7D4FoLM2MEYbEr9o73lsJqODtK4KX1BwP8AiRpYGd3m4aJnBBO9r3M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ORsa7NCEWfYfgU5MCaHGiioSYaRYANoMxjAtwMaJshhKWzxEjZ8IW/kSGd5kjKIT5GeA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9yyZTJrZkykp2FsyHirLElBvAVzB+YTdKPgDEeBruQZBqIyeBPsJwZJiq+DVn3THLG89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Xf0WpHJMiBiAsZ49B4xEU8fYqkndXTN+uYGtYYVliOiaz00crje26Ejzm/UjbciyKlqi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TVND6URIlkiKW8HZjqkkrnBjNIShWk4oVLtMBdMDxpasx0wqhqhBpUkBMgWgfKQs58hj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ZLQxsIUqqBAo3kSktiy5DA1gZJpLRVEmKHEhKsub0pLjWdnQlScRns94Hyoa8Hm+ET7g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FiabyPlSKLghr9ztJUNDFP3Qkp+wUheA3MByg23FF5JzTXLYJbQBhnIW1D8gIaNUxNOB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k0k7DMsJIS2IVjKXJ4wyjTDSJPKIbiFPTAvCTIGE4lxaOQ0sKy6YXyM2oQNciJbdjG39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TF8irKQh50ggggaGorYtwJtIBIfJ4HAeWBVQYaJsTI/QtaY9CUQVx6EEEaPAjEkQTQsl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YHoeSCNTRuRQhoWjAxMT5wkK+yLGrQpCCBULM2JvKOEXLHZUVPpzD7ov7RcwEkyhdhSu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uQsWR2UysYvwH+m4Hj2BJk5/YRgbglD7COoloIxyGxPglTgei7HzQ5mfBEsabitRKLHM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bgnROxY8hfSL+Z+DIUSysBpkUQOs69xsWv8AgcN7EG+VX7TlrAyjaEneG4/7AYZayeRi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2ANxyPzCM635Mn74X92eOu5PcXJINsOfxBf2og85W545bn/eJ7tLcju3yYlVEGQ8samTZ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OUD0JC7CXsVsLsbwcR4ZbH+3wQsW4oeE/km8R7iZqpeGQMsOKqCF8aJHEjUjTuZJ3WR2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bCdXtApayhcNsKE5Ju2JtwkQCPKNp/IPcEWVJ4ShR9X8iqXEomW8NCWm8k+TG8n5L9uC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t3Q3xfuQVH+wJdCdc5U2PKdGElPhjkklyb3J3fKN7qyPJO1hk1Nq2AUuyNWrVbka7NLi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DjSUZWCDKxMJsXJtbUM/ZboRW5QPgZHvZB2CkTsoqO2fgTIatkZXZ3HXfsN7wNcM01ce+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5kQUghaQykjbLiq/9URveQsIQJJQZj8CVs51Kk9yV3B7svTE7BYQ/wB3sTLZ7UXSSogU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HVRRRkSODEQx7yXwKSp8zpRI3EywYWBvLAomiUPg5jEOQQsiyJG7DTEKs2YtgjLPtGQv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6sSeKxKqiDKrfxmRlkEEMSZEaQVQo1GbVUc+SLNN4J5HuQbpPkSI7o+CotogAwi2ImC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i5cj4fyR5UTmU2u6P+OK8huw2AuJHKehSYyHfEw30GRuaF1UtskSkIebWw4UqTxKILbR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hvNEOzChLg32p4KjIngm+RJ4K9xIzCx5GmZVRXgTcZCfhhaKG7hCJaELUhG4tXeSMyqZ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NzKYveIRpoSsaIAmMiUMWTpJZMkpegZBI8xpFlAxJEooIopr3CkNfNFEwiAbj5vLPKGC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YJNuLa7hj2WZI/gcK5ZcZz9EEcEM8AkEWyN+lApIaxEmXP4JCp54AxYaEzYn2HVEQFKU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yIrWR7+YTO5YnaiFvccAaT2ChIUpCub7+EC/cWGdza3EOUU8vgc2EIOq9xS4mTyYELIZ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+dInTYk5Ex2IV6HwIETHYWB2TAvmkiJlKxrtD0i4ECrhVBGpdEaUO2EuCktCIKPeE2kH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6UPqjSCCCCCCB9LFEgUa9WFXkeCyvTWkaMx6J1daJdCB6eKOB5Bw7x1yOU5Mqx8jkdg0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7GxcSqeWbLaDGORDBJnI5uKeTMFG5wCe8bYgVyPY/tHw0je8iolTk7mSrDbEq4L5GVUL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km+A0poblE2UNj2/eLV3Cxy8iS5JFZtHAxEPI8BJKKkRJfzmeNfsJefkmFPYszlluMc18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cHlyPqpGxmUVcjC0VciBccnkg/uXVcvcpRgWYs2QxaHYUt1nKaA8TgGSjo7EoEcMbyoe0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UAjEKi/YGKZoICY1gKao6cMbTGSyGgCuGPLYipJInKExPmh2osolyYJv9xwTNCuZK+yR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OmcDWyyCVp7l86KaG78kJyGhmsEryZjGlrUUICVNJew+UZEZLaH3Qrw8CQ8MTJxD6YWX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pwKSdxznsLCFLNqJKY0iG4+v+5Y9/4P7MIUDkGEbzc/O0fkkP7ySk+Wd9S3IY/OSrLyGO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uOwp/wB4YK755PFfcuQpPfTc7e+RaTByecW5d+6d8IVnD3P5LGjyVbrcbKO67uOL90qg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tHt7DcEyfAiy1IrJ2jQpTsTiUUxr++iSe5NQ1INnmtfHMDdkqNs94g7CamEN8IxmZ4HD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Y22QNRAMddhQyjjgTgSI8sVj4D2GENiROJ58iSjJjCZLaU7aITpR/pdhEw+Em6Mf9qTF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9RSjAFxFKwFWaDruXYZZHs0WVOWxuDYtqcVZuSRulmuMsnGQZW74MANxDdjau6OMEiaa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FCHeK2JtfIInrTZ5EY3P5HHNO6kdrbScMawCTtvBVbVD2gR6pNJWwRXrQn2IYqm8dzc+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crJRCk1fsbLgc7D2zWjuMN6Mwvk7iqAT3YrVidPuISbSxBZGktvQThmEnsOvVbu1UycP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aDbJbY4wGwSno+2SqEu8WJFENVBWS9vfEGfE7MCz/tlir5CiaFZehUIXWgaogZItFG5H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U5lYsM2ySmbFGL9nkNccM+SCJ1IIlDQoS5wNUMhDRDlyJpGiTSgg8mxHBdM3uUyUoJ4o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GAsoyR9xaLpfU6FxsWVgRo5iqoYzcYMqyRBKe4hC5Vp0IDukYRsGheCTtCRMCVokeECC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EthiWB3zSJfChsyEUG5Fo8GaEhDSNQuMrmQJ62I2M5cqB5ngSCdiyMquYmbowLEX6B+t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MjRNMBo1UMy3ExI63MxkdFsasYabCI0eNIEiNGpEI0fohWF9ihgZFK5GosRqbExKtwNu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WUVypsRdDBN5JMlnIQnE8lNvsTvZCVyBtcaHjBJtwUT2H4pNKiBwVirSBJrCIpbJ2Iko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3FuaZJ2GINs4kaS0ONhPSL0ZxBJitIbQyN5lWK3JBK/dMwOzwO7XT4HprXKKo4OD4xNZ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RSHKOBdHTyQQTG7wYSBUHJYVJXQpSKq4jcoUD5IQcwMvLgShoEzbMSJBx2oTGW5Gl2AW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yNhhojkaZDuJFayihpn3RjLDX7SmskM32IDNiPR7aV7gxQSkxiyWyFFCVQYQW5ml5G3d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TFDcfKRYr5DbgUpN0lkcFxVoRuhBtYo4bwHLRp+xdbYuxDkP3Q1SxA+j+SESZj4PAJHi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vQhVJM4FDrBGdmPOCw8Iwe37kJwyNl9Da8CfsEOdrDzJMEVWCzSzEmWKxutgj3ubEYGJ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N1iP+OKYqsEQ+AN0cD0+Z6vU7d45P2xUrHsGebEm2R5LjloVYLYZm0SSSA4j3WsJKhM2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yyeBOTYujWLYJCGS1s8GxFu0FXYIvMkizljSeWZ9KUfkzT7cDzJowvJA2olIo9xU2onu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4UWGXzAggzKsPJMidEruJqew3sFaF3FDEivS3yD2lFG8IWHgn7cnIuBpJ2Iz+ZQXvr2I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oSeO5JGGUwKOy8MJEYAbdK9mORe3WOCIiIsDFVaXMBORyEbiwrHM2Xx2DZP3gnpYiy4G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Wcu3sYfZhpLD5bElYksBoNiuQkRT+zK8V2Sn+hCLD/AxHnNtf75KJ6AdLIGm3n7huFl4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EkT6bsKsvs7TIky0WiF1bEEaEoFExTGEDmS/igr0RIkG2JRt2c9zMEboGhNI0eRoSh5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DFRsKINDEoxdhFA0RWl6Lpc6PW9XnRqSRZsgbWCAm2rGyDJZ28jGawLMjCiKg1TyheRG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uE9xKTi0GvaDItJEEkIBOQU4ZN80jTJtoyI0nJwNxhBqhkagkuicv4YuA9KuRyFFHWxj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FCw09EY4NslAqetkN/pH0sZvoyFg3ICWm48wY3BzCep4EYdDrqfQrKYIojF7SMCCT8DH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Xenk8CE5VmB2CQeRs92XBZbIoTgnoVkJDvwJDUZF2O4QxE9lPwLfy0ZPcQUYY1DSaMnk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aQjRvdpxIyMlkpsyJGo302L9vGlrBhG5+cXfEfpaKPW7DUdiXtC5UK0C/iFSeDPh0efc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eZMQNhjGlQnYhlWVuPiawKMyGmRfI8FnkZLJZe49B4dxz/uDG1QsisuPk7ZeSAlRbBa6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CDF4YKmRreP2ZBtI6VG96JMCC58aOZsi530Vm8CTiFlDRjcRnTue6CeHJ2Jm0h3j4GWH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BbW8CtpBlkeBCTWdPBW4DoXuTEKHzRb/AFLLq6hoWU1uJ8LcSZKcMVJWQ/DHSoh+xDjB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/wB3keGJS8Fyxg+6bk4KE9xCowRViTnMG4+UhgTs0IUKFTuxD7JBRCagiMWg2l0Egfyj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5XDyMRxeR5rzVY/78Rp7g8UN9BKn5QfNaxJRYoCXd0r20AdCkNRol7MnMktIksh8DXmR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NKxUOcJIl5YHuXAWYihRGBDtieWZxox4EyN7hWvBVc4j2ZcbpBqdtpMxk6LZVkHBnkMp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uWRlgiplgeXjgxOCTexxJXD8aXaQpqJhkUQopQYpPAaX5Jm12TDIyHCWIDbNrhFDHPaP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IOGWZxyTh3sMQurp2JhqM3PS1rHpvTfoXREgcLYmGoNIxQJzjRdH0hKQLAToLRdK6mcR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sgW5EtCAomKfBLcJgfQ9U0JnVJCViQ7Eh4JJhuhNxgx5vYSjQxek/QjUsMgjRRKhxuIm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Nj2JJRoZdX+wQFKzYghI0RHQZIJFlEWJc3gvgVCSCYVrTREckcjPMNGQNekgRvQ3AssS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ISsSoj1o0WXPpvV6YjKBIGAtKGcg+Am3Ku48kCb0bGGIjV9J51rRjQqRFzWjwhQOFkRs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YQk8jg3zRYO1IiV/Mq0l0lkuZEbxpcIzS0UpjfQ2ogVksao7iw9p9k+eDPDpvZHG7i5B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9g7Sfsg8ydmm6GpyKhnqpJ0l6NR9ufz3FIm/5xSOwtxS4DkQ2Rytgu6S9woP94YLV2CJi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WUKlBL3E+0LI7P3D9ziG4y07OSUXjkijTuGTsv5FE06fJIk3yRt8CAYy3HD/ACE5ZeTB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FBOmuCQxwTS4zcCleVIasnuiUd6EoE76PkXUKmPIU+5e+mX2Kv4G5oIlEInRDaxt7iG90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eGjkYJSkKolwfzaCFgShSTyg8YRwzOygTExjIm3E2FUq8o+pKZFCp+cNvtJtEyRWmaJW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YTMdjEPvP8lblv8AoabHyPDnYMnastxDtWORGde4lf2DLIveIoawNKh8jSvJ3JhlDpUt9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9wwNCTfsdpnJBUYeSj9go/IGyVvuIwvcNps+RB8zkZuYW/caTn5EChgMyMzbmJI7hFTs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LE+CT9xoTS3MSCaUoEqCb8CM6SJxgnucDxRVyGdobGXiKezSCP74EPJD2EvkU8shtB8i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0sQN3TZkcRJFvbDK7HDECvB4MkJbHgwZk4IEV90yO9EryKhxxpDH0J9mhNRiDVqmNNGH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o20gqEVqVq0ZGPIPnMdwwMRwErIlMJcl7iGnsD6XfuCwr9ROkjY6S9LeihW2iYTFqh/Q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9NlM1I0ErGxtgSiD4ODdGSgW7JT3CELtunz0tD1LR40XRA8ukEUX6Nvj1TXoZGjLod6Q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RDgSIkSi0WW3Wc4oQrEtIIMjdasgqzNb6VJbHshwEoKV4DJ2ZGQRLGcU9D3lIK8oqfTv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4nAsaILIsav0mLSOl9O3XgLRARMnqMtBC03DlEqIHQ6ejaRpGmNFRGiONDr2DGVOoaIT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OJFGLG3eESmSStk0TQnR5RZbpLyPkSNxcVRDuNYEuCSSkkNDC9OOxLWXoXYPgIlIojA7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liKkTJ7fgg/oUbH4JHYWylCOTY2lyMrsiwnkT+BJ7F2em+iJWiYMoaE+cJEx8PbRKeLY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Di22niBq3+wbeTsNk/Y218RNo8InBvS4bGotHcJhkiwRoooqenI+G9yf5NCpRbHhZ76V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Qm2EyhEIoZ/0KkwmLBppXkVzvkwe8Z5rRFKF1GxXTIeXPBBufkRhdqGioTsHcKIQ0Qtg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qYLTtQh0pMcjlCneHsJIPKySp2H4JTJuJe2nWSSgiFaHQaQkUbI8TONSEabD6EZqFbZIJ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E9ixBZHAvFmY1sZwsDXlP4NvJ9t/kWb8PwSii2rURRiXDHnQtEphsZ2JE4UG8xGkivhZ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xKqKUTG12hjWE0NUsChcQ6F4R4RoEmccwPcUcnWhPoyOWEsCk0xGJMgn+RDkq7jtqKbd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CbODbJCIaCpaT5Es+Wac/vMldfJI0IzeLRzR8JCl2PAnJ2UjcVDtjECp2HZWLl13JUFW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JIpvwP3MRchDQ0E+AoQSUDUUPCjICjBLEluS03sUMmFjuUbQyWJodUQUHwYXYZO6MHeQ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7rAzp4YoMr1jqLFcjwvW21Wm2s6SNj0NK0PImSbbMHaYi56PwdDv0FoXoLOjCXJoiSKM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GIWTCGLSU4WyE6uG9tjahT1rqXRBlqtBpkSq6S/QMS6DVESWbaBUZMbWUXa4xjuKXDsi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blWKxasjogasKyYwI2yGZ2HO9G4rVCUMV2HKCcBITT6BReyIvpfRAtG1m+BIwgqJMQLA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6H6CV9NGZDzqOyArJh9BBLoJaFY/QQxoTWhPHwYr0BoSIMiptBRFI7RuTLEgeBxjUPfD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KGt3L8Ia9onpSHGYHcGXAsphF9IfcPeA5kM/QgVIYVKBAnKtk8EfcmdjjAwmW4qRnXaW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NIzuKD5JK0TR9l/kg9/+BMl7iGnxjlNwfkGB7ORYvA8fBMEVQevGNjU9hn8Dy8/JDH2y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z7TF4EoZTSsoi0SsckUuVjkSc2zwS+Cg7ZHFLDi3KKe5A7nwKoW6OVmQi0hZRJuKkX7D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ppGFI6eMCYuyDdPIp0I8nwHL8kKInY4VYQ1EoeTuIXRFmconGRKl5PIS+wrSdbSXokYD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qsCbKBgJeBJdi3BiUiUPKLeOW7SJq1LTIPBxJVgsOWFIpiyRI0QmcBbJFQh54k35MhKX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TEXRpgvwsW3MlVB9sC+6o+0tK6LKka4ZvrN2dRRyl/YhSxRygVjmbDBcMCHEx9kHYaES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Qe1YC4weSuhJRc5ugYaEqGadnDEAmjwjwWCTPcnCJlwS40paMU0k2YTFZIFd7E/BcMc8j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eBOhOGMakWBREkiJocHQ0CTVBJPfCQcXAk27oRBYOjMYsrsFlwyHI8CleODfDwTTtxNg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74s+KXRQSuTPumDtNjATgoZNS0J8GZE4hPkokGY0FLTnctxtrHOAu5tlcI3vzL37QyLfE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B81dfb2G9KZPpsnWSSTcmCTDQYctG9JLowimhaLTkrrWh6oXpQRKiRuVi2Z7AxQzcTjo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KzsQT99yLpePTJi2bdHuhYi12E+p/oLlGEYdLZ2E4Y0kRBR2luYHKIF+RKQiikIQ/QQK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CpZ2bECYzY2CF9gesheiWmAtxLEYjCBNA10Nesv0TobvQzkUyLBMCXIhDkxarQ0YGQia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Gm40QSRwoqjTOGsjaE6omSh8jkNYoKxPBMmRKbmxPlLE9kE5YpM5IRU6KUyQiE6HLBBE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yiR8uRZbjg/A0ijDObOyGosZJ4DlbQWGfZDL9pCd9iZwVhkWRuIkaHsQ+DGVo5gap2LC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/Av6IjZKT4LF7Q7Fewq+aZ9hNyecElyKGekqrdzH94Q1bu7kSeZQ3H/cnznsVdiUid7K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Z3ZWJ2GwXM+RkMECYNtprYK+Tkty+Tbh3GxSuSibOSWTVinaguPAp2nkgleWUg8BcAkPB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Rhu5fJYbkzPcVm2MsWsPyLHhnByQd2CUQl7iSrVkOnI1SvwJFQhqIlod0aZI4fYqwIcE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UMpH3KixCaw2gSVEfQ3PZew3mZ6AeUMF+2B7Cz5dj68huHEjrZw4EznySi2VAgdKTCX9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E4HYmoMPu/JRcYfgysSmVXAyrLBCrv8Ak3qwN8na5RFrlClmxDOs4JXKI71l79yMXWA4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LHJe1SNYU17homWhuQl7jqLLHcqcoZYWG42CFAqfI2ifYG2ViuTtA5GI2slJ2xvCJ7n8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DNLBGAfAvJ3ISROMGyTHCVCHvAgVdwhXgfkM4fPTFbEQQYegfZMiVDZPIkd+TEZz7F7E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7LHNTNtGhogg75ZkKi0aNfGUSSNglxECPII4RxKLLCV3jQqUozSZBqfMDpOKRybl5Mbk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oy3iVdbXNkxtw4nOEQSeJx3HnP8AQzmFuMvjoedGglX3C5CEk6Y69ySSbJ4JJJJJ0NjE2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wwujYfYVk+ghIQhdUEa5djDcGwWhZKLRZMp3ROuhN4IV5oQnQioXW20XoZSLBGmPvoJXR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JyVE78/CHUUyyod3eZJQ8DEkCwLV9SWLL6NUmuUWRmwgh6iPUnROjEhvSaKYHliEUEbM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+p+i+pkEzY2hkJmwugMOi5JJZvrIRat9LNxj1xeRdKKYlBDI0VkxhD5IHPJzDaQlVoIm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xPYyxqGNGBPwJLcSSIp50Z/3rKD/AGIW+TGs6FpYNjSWCUpElCTR9tB4cspfwQCWczgl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c6ZTZjlyvgkYsSiCMODK/wByVxSWKP8AUi8HYUlp7CHTxyNil7ClVleYk4y3EHJgN7gg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qiqPB/ShKdmjYaRtcCklFGQuJZJwP/hJBAHN0SiMFA4xsQIMQGzcNjJSK9sOoirdkYpw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LA2YXcejEtSk63HuC2DUMwKVBOBOGS92QXaKeA+UHJGbEUrItEm1GBJDFDKkLCwRHcnh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sLnyyisJhNRURY8kqVwNR4I7CIUq0TBO+5E8J+5I8UlFgrKp8cjXATDIt2Sc7DysN1MU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yaLvbgasfgbUYsV8giu8i+juy7hPg9wgwycEBuOmxJ2bcse03yXekqLMx4HZhyyK4Ntz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Ubw7kbiQqBCIsfw3wJ5nHJC3iZPsJbvMG2qLsfkZowmtxR6XHIslTjYYvKjMI7GCucH+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PyeIuwyWUZF2K4Lck4FOFiXcyStn4E5Fkw/sLex+SaJYGilYhiEhlQN9gZcN4OTQEpLe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uDgtZFboJHYJNyZ0bbUCwiUZP2G58lOwcbfEQm8kY6oehvbFWBnZMSpKN9HwNVV7MlyS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IeDFMV+0SfjDmyvkL7N/y19H0DwRXUvqDwjhiRhaCdaSSSSPWSRlNElo7DAbGJJ136Pt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XkEJ61oQhawJdTwIJD6VM3keQzI5yn8aFLZw7OiZ4eil1RqxY0ZjE2mtxxsUfQv1SlZX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neBEmT5y1JVq1dzsQr6mUafnRYJkSLoZM8mzqMsWDd0bRLkHS+hmxYyJLyJtGupv+nMX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0TLIVDYGkddBY6kI6noQoHp4DkTdlGRdsahEwhc6GCnA0JiCbG2FKaVjdxGV8kqBvRT0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d50LDyZcuQdMlpBBA8GHRM4MjIGkTPwfCT6v4FnPIraSR3E5ZgM9yXqVCW6wNSxsiptQ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KR5i2iVrCLBsUPMifYaEB7PuhUL8BumV9weGC7lV4Lq7Dz4TC7ssm+yUt4MCJqHlPBML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PjF8kGJ5N9rR3wZBbJK4HkkWjy2Rv+AmEc5HCeBcEKB9EL7yT3aIXd+SOyLgw8kDNEuW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4fwI1TszBETOEbuRECQFtQ13ICEXcmVLIb3KXYiCol1IXIrvcoS01a2P7FiDs10iuJFg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Ek0NOUYZ5Epcw2+javN3O0acsXiUl/ksya7jmKGZ6o7NeSKn5jzQ3NmXyRPCW5Gdrcke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j80ZlwJblD3P9LH2jdyTqFKwxmKcwn2FnXAeSmBBMgNCdDQ1JuAtiRLcSewevEYPxfyQ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ZJbISEcBLcbr7ESs/AoxI3C0t+4k+1+R6ESJ7aLsFLY2sDVRNsbljcFFAfRKD2ONCzOW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/cpKI0WaJ+SjJuQxVgeVbMsntSZexbCE0lgeF4JcohoeUTVtX0LB+5MJP9MVt6tDjcfA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+ywqoi/oIw1qSp9xeR2yYqhJN+I3RFzcPboY8H4RRHdpJIoZFoJiJ1JJ0JMZtEcBOzJ3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nRsnREFEtZgeItP3N8ouCf8ARI/5tBWc3U2SwsakIWiEIXooLuQiUKCyLdEGiEjLUBZY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KfTYtVTUWLCwL1EI2cfoFTixPwSXG7uQUmNEumRGkal0swYkRMs4MUIukkg9iGBmRZVy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uV7N+p9LwQXcmxs6E1Mj9JfS+h46InSnaTo60QolYyCy0QKY6P0nBvqNQ1i87oa7Gp8kb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FIlbFjUokUtjJPAt65DMWTyd05hC7kG4KL+iCdEK5IyGwKjF5VpZF5PkxYgfaTDCWxIh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xB2iBZQv4vwK4MYYSWBcEUMmURKlYKBG9hMQCqeBPBxX2L9kVky4G6UdhtUjgsa5NUds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Y7jYMFPnAwhzPwjNh7QXP2R3f2JXR0kbHOvBM0HlGbRONVyB4TLgVUWP7wlt7fJItCxk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JARftBRKQIeYnKm5ki/a18ULCiW2yh/tjjA1DhFbslMPcbTMD7H1Qs9xR7fIsUiFFFmR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2GyFUrJnNiaFZ3FATB8E9u2VQRNTJEkLbS+5LT9hNNkL3G+DcxmBNSSozY77MHu2iMPZ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mCJQiGsiTZohIU3QkdFU0Q2NNPJ9pNNjJp5H+t2LZNDn/rRIFvL8mHGA86ZJg+kQ9vR9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RPmFgRmnZiiRk38ijOwediHxn1x/iHdqyFHYZQJrL/JdQe0+CJk7H0UJQRxKRKK2JhxM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fOrt9zfiUuwl1GHIefCiVmyKmZgmErmRuVMaqHBcaJsTLMfJV5gYWmjkIErk6F7KBqoJE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Gxegde4xRvcwRg9iZPAmJK9mSIk7RIisaksIoaIFPEGZT4IoiVDbBP7R2iubuJiiJ5W8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7iiLPhh/7AEDhTVuRUK3vTwfI+GLgUI/zCS4zBQj7gTJJgkYSFyIaJ0bZGxOyKbJAnsz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2FYQ9J5JJJEJk9CEKCPOyJN3+Apqi0lCEZUXgRSkS2w6hxIXJULB+HAsYsJ0FotEL0tj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XB7pEmwh9l5HLIVgTDFRqlh9M2LVegxdBrIx6j9Z9MYTF4FQ5JOR+V2C5CaXgd3Wul4N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DtExbnIJTREhYScUNLXkT6X0vAw1VlGwemHQWPQuawQR6j0fpJItIkSkSZgZCUd5trnR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waLuIbJ4DFKGm7J4O42NSKGOUjYk2MXpj4fJlO5kYG0SqF3JJHZXuTyOxe2dEgC2J9h8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p5RK4JVDQtogJHTjNpv9QQuSuBsYLWx3t9CuJTHAmyTK8ksd0LYc6yAlSFFMS5cmHgWC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rQkHmZsxt4/uNKYjpASafqLol8D9r2DH9BxZtqsLQVbdg2WqQ2ynCo6XEdyoQIA0IhKx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1kLt7bAW1/Kin+IQciIUD4hUjWD3BM5QlVAjuh2Ak72SdibcTXI17C3DZCceBzmTiGxu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cqztBpOUxcyH5B3ibf6Gp5Pgh3+BuyR3AKmPAnrIPBhYNW5LesP7EtZ+KSf+wo7+dr6bA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RFqOh5qFAlttC3r5AlIJdsiuQ4fkLP3DkfkTv8xeCG2KiLDM4F+sRLF7kDLfMRRqbyMK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D6UqQfc8Ii9waMj/AOkbAwFN2MhocA9tpaHxs2VtAdlaZyOz8hIDVSwjtYLuHNh/Iw94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QjkIUuG24k3/ACGGZ23IjaWqEUYfIhKULATHNREbMwSNoe2gs20z04SP4w5tE9FpUshL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vJiTtKEhIphHYZPJkSXqLQr0BF2EThGWvLocagrbYaQrWqWEkJCNYjSiFtLIA/8ASF/Z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Nir7IteXsOy+JNlPiQKVG2FlmjYlpV+NccZCEnC3EpTo0hzhGkkR7ZE9sVEMM40biNK4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Yt2VJOVsNJQ4SiLfSXJKNO5VzHNpFbUERbJ0CjuuQWtlBLFdymjb0nVPR5Ekk3omK1Nv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SJ3OCjJY+iemYJBSOmTJPyE2oPYKhUeBZUrRhKv4B4wkvYx5zDUtFotW+q6qCq8oymRi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DyGFM9xRGiUmYEGST+Bq/RXU9H0EFw4EmvTfrPpYquDAHTaR/Zw9yC8oRN3QokWelkdW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2LUhgPBcVhcm3yb+k8E9EZAwg20x0eBZGhV+nfTHQ1IkJi1WjswB2ILWBde+m3RgNCQy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JayZts73jnp8SOkwJYBv7zEwa04ZEk8AXVeSQfOEyIlo0eiEzQBInYRGoeHwOG/b0x/r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zDHzMsEkiGF94/70TsfJEw7/AL/oKzS0/wCqL9DtmULYqSQLymVORJYvYX9Af8gS1+0f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uf0OMOzKYD/Yitw0tCaXMLckHv2c6sjTXOBWKaOBIo4ILXITthfFyMWpWftCJKSYbEMS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Ka0L6BjPyNJwTSeSWThIeXgaW9hfl0TEqbrSxYXsLwB55TGh3gN1gKRQtKPwf88WA41m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IS1BXwuGAdzBFC+AYA+ENHYJZ7i1J9jdCv8A2iL+Ef8AAH/CHd/Yf81CXsew/wCCOCzs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HSGRxK+CAXRyNyRtUnMx3D3AmYCPKjkOB7pwR6c01bwf1Ii0kW34J8P8E2TvQnkXlDV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mKO4dpMXKYUqVj7ynGF/REKN4DwTxNwmaDB1Sk+BKIltFf4R3cWRzYAxsHsRXvYh7jms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boIXeWjAfZSh6kzDMytjY9elthlhIUyObJ+5zUgvmLkzFgpmJ7n/AFEK1ZJbl3RXcTYU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D8vqE76AJabcK7CawTxA1LuhIaP4SQisYE2k5cKGKwGHDojZywdopZ7SnWBlFWG4F1T+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LMNCdpAPwOpXtcSipv7UIzBeUJ4zwH/YEVF5LhI8YE4Fkuk4djbHtxkS0ryG1zvDsU0c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5BmZHeBXmnMMakNPqaiyi1wVZhUvLWmZYc0ygSjJSJlRGyktrVZUlCZ5vqQ5ReCRO4X3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ze4oX3I0GHwILgn2PbW5epjCF9+0b26hsFk0jxbSh5E/gNxcibCQpJOrlIe4fZCJypsY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RuJW2/lAv4rYWEryV+Ek5Hl3Ol6pkkkkkkkkk3QtVFLgtOWUTrgOcaXAsmft8E+JsbQm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BRkl5CahaLQhCF6Z6seBCEckYowLjIWZpewNbLDGyKTA5U1OlrpWe3U+pSULZsQY0TP6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IcpDNNqsCt7g7kJaBemZjgwhzCdPEbaZyxZEpEosFDEDGDsNEhnHpzkaEFoYy1gWs+u+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CXTubwvR39B9T6VpcnjmaIRFK/jGTJ/GcEvg5hYyRJmEFFMPgXDHw0MCqDNhphdQm6tCC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Y8y6Y3NcizRRZMBTsDXxCKQvK3DT+lFEtxmIoWSUHMjPgf6UJGUh4JBTvWCMfwHtpnMi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Lv3y1TqWpJxk9ghln5FpuxPk9xTEhZskp4+5gm5gNpUq8i0D4CdWEmwpciekEy9NMsLG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YSUfJUaX5Exk6rwMiwZFRMgZG3R8ms2levMTReMrY/0oS/gWxxzHB2jcCpMlvgf/AAHk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R9BMOLvYwXCEq5fYW7hbHJ8JdyxsiHOHgbjU8HficS9h7aol7arYcKq8G/JZY3UbRkyN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7ZVCoCVIWxATu8jy2A3v8w6tfcOZxOESSK+c8gmHDUhEGYzgeS08tyQ058iq0lPs0Bvd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5wp9x55OErydtFyOhq2siDwlI+OQgOGyJ8apgvmI5GuIgUjU42JrxCFbM7YmEJl/kjzW1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wJoWCVRxwY8oeEDoEEuUJwbvbsPkhIZrLVf7xDgXZJdjZi7IVj2CScDDKm35InJbTKIF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+EboLwPPuI+apkfTkTJWZDPewcLd/gY1mrdeUMh3IEvYEYrHLLNzHymbiV+RnEqD6Rfw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GhX/ALTp7sI34D64lV+8lB3E0jsJ8Qadiwvl+Rby8kmCb/2rHVCiO/4CzJgTwQzbRZwZ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bpzGBUdDSZW57odVqmx4bjO5ilZEZ1gbjicoivvBDaV3LK+Qbuhb9hsv5EqrXyQVqitx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qYncA3EZMHI3I6u4rOZFkKlfcXNM1k7DeTtW5JHUk1ko2LkXeLuIxO5V+8LKuvcZhZf7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4JUChl38RfL2CYzRQ28/OVj5ZwCg275TdNck9OLPu6vWSSSSYxpI2SJ8GPxfQsFBJtOM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JokYSnTYnWinVirSukZ9nUWiFgWRC0XpEhxZkKNXgvwYCGlOxdPdqa3G7hKQfrLoQLor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6rHo2lhicZEwGBWwI7smPp7aoHehiQagyjRiIS88G49CulVPRejdF0omigTFjhui2h6L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zd6ZA16pAh9B9D6EPV6s30TjUWP+JE3CQiTIWhLJKlCk/DFzIihUcIjAgbEZgTCRE0EG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eXpi2+GNIHt6x51FCgQ4eBApeQRe2JHjFq7MQsV5jXEnYmW0Ej2L+ebEZOSC9iKILCcY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4ypkIVwTeIQLbGwcJvDHXs6TApxdhInEdgdnl/grlFnKsRTqwYB+GmE9zXyd07c7/V9i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/rkBZb3OIJuP++J28S3I1HBHYj9HI0bB4NbZiLBUlwOtrhi4Ai05Pgb8g+d8ElbHIcDD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9geHNCQW/cNKpMpgNSkVUiuJoM0sGjYHHkFpgElJwhuQZEaDq/wARCnkwPsQQm8gy1A9+1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TCaUT65KlsEoyuvA7AwILmZkQo2ypsSDuBJIiWywzD2rG8i3G5ISGztuNAeFuPuDb5Db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OUsLYsv4SA5G3cbxMhbvxk7WZfQ+uaEfJHY0knCyzRVHNwOfgXsxZPA2Iv4xu7hsdgb2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aXXE28IShxdtMhNso7HsaYXJid5i/wC8rrdayJTFgMkDZlrjdwjsoldtci1bW9+xciJ4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cxGlJ2WSRmCORTrZ7i7fcZHzfImXrzLeatByqyyTDkynEPtkIxe5ZHy/Ihybw6yLJGC7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eBhTZmXIkU2aH+JF5BWVZFn7sceRlftIs/kMHdcghiUERS2du4v2nJhz+RDuchpHDlkz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GORVrlncY3V3Y8f5CyYwyE58KyJb7u5KRY8yBnDSsCZNlYDxRHEcGkRSy1ICgg0b9IO1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M8URCi53uBypIJGgbGwT7EScyPIAt1EEUPg71Hsdp8Dj1SkKTUhaX+oRCQp9haZkkHke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1/uwWfw/I0Ufm+nBZivs/jV9U9G4mLPYlO2OiB0W8MdyJ+yFuIUK+RM69hZ0+zowMhZ1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hYFpAtC9KUiZ5EeIeGxk3gXeNJWtN7MzvZgndOGqMNQ+l+m+p6LHpv8AQPGiVjFyJu4o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vWSjaMBYEEwiq0QNWs6opkZVKJeouyGsd+4w0jAnu1L9M9GNcC62PR6rR9ZelI2proWj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AqvsgiYZS98BuiJ9NCL4IDB4GrkR2EzgVmFkUSWc6PYmISfA+RSArtiqwUwbsvAi/kNZE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4OFXsLAdsPBbMDGxYBJJP4ImxirGODSqXSaQ3Qw3KvyScw5FjBMhZmJMbLeQqH3BsF2Q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oexOlBW3FCiPAOSPC7E/zGiJL9hizxyzJ3yQdjmd3BLifyEKtRZMf25FihP5IY1KaZ2xY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lYXBSYK9kYskYB2xiekSaiJ0PggSS32O0EY1MwhYMQWCyYHsVYfAqwshWC3Q4nCP2DwU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ifimw0Ai1CREiVHOkqA7Xs/kvSy9kXCK/wDZsM5JuhwZ+4vyLCFx8T6xgSsCpqyxjFrI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jtM7iD5WORvyALO7ORf240W+YK9o3H/YiDXbyEGfKFU7QmfO3IP5xlORnE5RLt/MJbsn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IbR4jhi34AS4rl0KX+DFbYOWBpSzIKqGGT4Nh3gXsPxigw7aO2D0mrsMHxid4CRxaIGH4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ky2ls5rYXcbSiFFtAWqS6Ah8MK3iyJMDbmuxGTJUvtz9jwkaQFns7DJOLgjjdzRIpVyw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DsRjJOETEoz+wlOxDokOxP8A04iRmGE/J3OhCfEiJbgzGhK0d1zdCLJvciMrWS+rsc4o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P75+c3sXGA05kvv5SEJYbJ89Rj1jHJCkZUFcvBy+J8rw0Hf+yR0DhsLJaWPBCKQo6YxE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QksIhQ863HY5UE5ojr2Xc7Rw3ALsLBuzxV8Q3PvTP4g20o5Nu/MangZCiMC/gk2ZfPBW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/nwSFeyPOBYmBkEG20UDsQkq6YdnsLff4DqIotSxeciSbBBvwjiU1NIm9qaJVuEQstMf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9E9EQiCRMiFYh8pb6MNV2N4GToSsfCWlhOmb6fsGY5gLpphaoWiEL0sxwN7EKSyR6mBl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V9WZRhKlCJ8NM9TF6Lxo8i6CmV6j/QPRaqrrdvBAqIhGNJg/WZpQrQ9IPOpISEbDyLkS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MI27wQl0BVbr0r/RP0oHgjRhdD6NhdLHpBGiNH0ODLKMplzN5YzNLQkUENxDcnZROWiJ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yjZjF8iISf3gljQ3IrW3SJb84tCBCpiTPBcpFbex3iwHc3wQsg1LU4jBzfUaaJzwSMz8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4Fpv8EznPBMTSVsXUJtwRZioHK+ItUh8EqXIN5/bN0jJxpaNlKg2kHt620N2xOSJA9yh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NMTFxanJNvBGIblGXsREbLVJ2N1FQrmBmbkRXWiIKHxCRQXO4wrb7n/RK/NvIm8TkDKR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OvAZf24rJYfAnjNQUETr4RWZpy2wvcnBy/AKXTHBU6R4GavwWv6DbiHsYBPKhxcna2o5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h4KCleCuuvgncKAp4m0BQI/oGKHD63ZQkryQJtOR0DKMZI7r3ciIki0DKXSBi4Q19xXB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4svmJhzCGupEFtKk4uCVRdsx5gWEglA42GOMISIYGxrK2P+CVBFtjgIsUYZ+Ine8tiCbX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kYaGBSpUoRiUv9gi4+jDeBN70NaJ9AszsfkFlPISfsDkp7RP2CfsjMRH2I5bpgS0jN5Q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+wehfWJJBbpn5pKbj9p8k1pHsiPqG64F+Mz9/wCBYujhj7i/I8n0RJeQT7gx+42Z+R+S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GdkaH3FgW7Fj0QlfZl2dhdzemc2OedvZ8EN6yQ2i3eUNhKgwyrHcbvKIq1YDrKtiVye5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C4uR1nUNI7aOTsE5Jt+QZEscnBZck7KzsuGB7ltx8k3ab7nYjybGK5GOV7j/ALUTdbr3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kQe6B/2jcpEUI4Rj2UJjq60xmCdKg5WPImV8DUMOOk5yt428fIVlkwflklI6ifgtL6e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x46GxiyZXfSWt2S5ZJTf2Y0bNpNzFJGRGrvq1ORHcT5I49DNO61kLRGRWcZJttS0WiF1y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MZRIZxESSBgTDM5GubuYwYONlzjyh17bUfn0F1Fo9I0Lor9W+hYIgg048knIi2eEEEIX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WDB0y4wjAZTC00Qsj9J50o4MyzEXELoiCwlH6J6vowFo+h6Ma6HaPHSnpaI0mNCYXQ+r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BBNuI5ZLxeAiBoj2tDCIXAiBRRclC4wISEUJIRgeCWUDYEmVlYaBFTtDQUW7CgEOelU5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WE/Iv2RCMe02PODcpFFC4KNAxHtfcX7DwK1dkZvAqBceBEFPbL3gZPwjfKNli+sQSuxk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XnJPcSDqHgeXtor5g6b4wYicocSSi2sywQJ+waR8ggxfJIYH8uDrSWjAg+MKUtlLP37C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EQbqTJCVmkNTAcuIprqEJ0FVRMeiFK/EEEnuvyNC/gOxw4HDbAZ077EqwmQuMJuiSVAo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YR4RO97gjg0XKdiZ+ZbGOP2JyLtBzZwEIWMWuMs/75AbNyG8NDfuNrCbxooXxVXJGwJ6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8skJwNz/AKIrQ7Y+2CaZsCickS8rbngfcbyTNqrgg0zuS3wKlzeER+DwQrMTqx2AhlpK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/DwFncYUUHl/ATew4PCLHgYXjewP+GeQuCWSdNhTX8Q65TGxWcZ2h7IRU3UHAx20PMGp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2JvBgazsbHgaG0i5pwOBh82kDeR3W45pnap5f5JDT1yzv+Yk2RjIb3FgSRKcd8jLL7S5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kDIRegNiJLoIpy8j24MGnZEHeEe4y8HO9h370RQJlBOAIIWBCzazSbCGsucqDDaJhh0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w4nT+Tan8mKPMZHyhbN7cS7Duf7GQpIo5MXpuW40/wBiSqVFk+2dxYyjcyRCHq+BhmRC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5RoAcU0iDJacj5wRFNgYYdkDIL4eBTJWYr3Lf2ji0ywJtxcB8X4EKiWexImjhS39oViT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viP6Ke1+RVSRhd2+j8P86V5oQ/wSTm4G5fkPp2hncfgJjoei0WUPLu5JsbxCbjC17h76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IYeF0q8PPqR5PrLRVCMCdGMHgotK6SEIWi66vsQKSiwLDQijijWgxWkWJXIqFE3Vpjdm1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1Wq0Ys+q/wBI4ohpZEogRnSVldC9SqUJjIbgZjpgTPBFlET2GaybjyQL9LAaYNoggmhK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WjwLPoMy6ewjTEWrLI63WjEPRD0k04WicpWH7EQWzMTgTLrodKSHf5Bl2FsJDgqLHuDA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xKAsIvEc2UmKlJg4LvwXyfAV1kh3B4IEtzGBaU18COXY+IRLp8C2Gp8aYcsQgUBCUESs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DFBSi8SWJmBSa1E6FpL8cDvwJBSNb2gcZnGZedEtzxE7cEVrtEFrJDl/InYHcT2jkTVO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dLPcpbh/wDRs1wk4b+RzCcSc8/JMCeW5OUzcFkcv8xut8osnEec7WLzSzUa8KYS2MbTI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DlOhjkWikMlKzcCBMm3kQqSsIljuiRgYAwthUoS+CdwFREK5K4MRoolVwRm0p3KrVGHs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kgdgrn+wU5ic9LsxLnQeButHuMnglZwL470SEr5C/wCjkaEc1Qh1lWB1nQ6VDD3E1w+R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Q3En+4d/SOzt65OwkUXM3GtfuijK1tuIEeBuOb90VY8qiyUj7kLb7i064NDX3i0JIhX0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xK/J/tRCrqglYxwJ5lLgeaOF2E7d/A/m/YMZvDYS3lvYX3yPIhNyjgTTc0oDDUyhwwiH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hccRLSr8BwOgWW1QYzFMKcSNV0C22eDfxAW5VsVftEanVOw6uN2ErQpOQWxaPgIBqMpxP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9u5sPajechd/GJl/UJIR8ZhWHiZHFwNhTOSO6Yhm07zMxnRcAvn7I8o5J3j9xnsAvDhI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bHJnNKORRobh1JMsvk3zlk9ePIa8fY8scjNAOQsFfgG4SQm5UYd23FKweCE/Z4/eSRQo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5H5CD9h8jsxyxyN22PnNci1qGwbilwilW1sRHNzwO9MxpybE0dGxD2fiFR7CwgMnDYbb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qg5Cz7sHnWATYkDMbG5IRN/AijODsNvwr3H9uN2K5Ihvg+l4Lo3PvcPV6ySI3fnVLPkQ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hZMi/YUKCULpQjY+tqNYhaIqngZ4CWNGQhC0QuiRdWAYp3kYKMh0LMxRAi/W1wkHI0eg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Z/pKbmhOTLKo2JfrWUGxiYdGcyEJWLBNOiJDEFQxDYp2fcdtkP0MlBTeo9BiC6FpH6R46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jWdW0b6c6MY9HotTQz7O49T7LagQqHKuBAUQEqUwPBuUMlhoTUEA3QxKENDMoVRNckcs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jjmyBnMDJ+B5UsJFrczjUlX9tJggogXgXJ/3hNWg5FIQMnHHaG6IkykkJPN7Cn2OF2Ir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Ev8ACNhUSKJKfwd18CDcCedhxbBDIwLEYA8cEOjKcDWsEr+zJOI4EF7PApwKE8G2vgSv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YdPLEqiRYInbkRQdkWUbawnSRXR8aRL8wr3HB/Y5SUVOuQ4HfHIsV9h7A8hv/ueKgRfH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+G6AJjqOJbMUBsQ3tq+4q+YZSWR3fgK99I2M0wLDh4JC2qnYaz+gso2+CZxShMzJ4G/D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d+CpPm6HzPg7vMabkWwwTDJdmCHXwP2JltDLxKQ5Rs4/KYj3hgW03IR++QaliPJIbCDD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QrE3jNaIIxnSbjMjYFv2B5TpcqXZU0c8sljtMiKQmA8kHITaEIJWA7IR9lmbIbeyyFkd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dlkiKZIrgmEW2Ik4X7GHR+mFxPgQiT2CGvkvyQ4EbEGpaeBFhFiHnRbDE3hIeB9dHxkL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I3kk77r86fmXhmQM77xMMl7q/B9Q+iOezLScvLEb7ak2bTlE4+x9Qvs6axWE3+Sfxm42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RBA8nuSh+RPg6FfvaCTIXCFnwmPwQ4BZj3TRTwH52n5CM30UazuNvKk3JXKIZ1kZZF8k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biMTHJibHI4qAdZ8BGJjkacwWahjkjhY5HUuw9xxP8hjQclybkJ/nFkKrubyl3OFBOEM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8iGph7HYCPIZ70RFuV55aZPdw9wzdW2xM/sFNEp4kLusoHAfALGYhb6Ae4YQcJwJyeWP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Rj0Y9G4Z9jHRsWE9jIdgi6USPpSL5dtIqdJhA1xpjRYMTMGAT+xUW+BWB77Jm4K7iRhu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zpUxCEIWpC6Y1jU5smF2GS8Qjy6WhaSHUB1SwLt1PRLpYtGPTfV6LHqP9JAjBBIm6E/k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WYVqtdkCI0SFQ4KOBUEgZwL0jkx9hBVaKumNF6b9NjNh9D0fXYjJhi0ekD9B9LWifEkj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iXxJaUbaG9rFxiQSIeWChsUopkVL9KkSd/KSQLw/9FEhn7A7ORK8rAW0w/IgrSpPuY4G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odu1iIF4CdhMwWCBgbSIfv0SHgNYFQjEXIOkPfDPoBq0cAMnGpsTqKRwTDtOFPECmKQl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8uwtG9JfuFnR9U+7rfrC3djeC0OcwGAeCSBJG3lE8N4r8jGl9VckWVdx+IMuO1C/ELRw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wjkwjcEJG6+Rlte4YiyLfuIaTUslkSvgS9JL5iKjD3GUjE3P+geL25PXFAidiq5HHgY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aCh4wMpwSQ9+BKV9BpPLgMMn8FjlD04EU4PAhVTGIUbENCb57EeZNCYwiSLDdg721wKJ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MKU7jOXAnZuP2lElbHJkP5OW7ixFVlUguqIpLjIoRvjhM+HcYfHHJFqIRFXcj/pkzu25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fKmyeZNXDKnaP3YZGnHwZAqvY3Jdg9j4xbntiYalB0g8BcDUkEtaiyLngSc/UVGi3cEf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GTNOODHdQM8CcQgc/wC2SKfiNinF/Qjj/WHLoJjyz8isOKhzGtm6kc5cdooxs0RZOc45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0n3nhrkquKrIBQtRbcipai/7iefb3F/vpT/YTMFh+6KX5EW24HyQb/eE5ZeR1Jww0LBd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7xJ4Y5Myw5HLMOR93JuP/sG5p+Rn+UXe+SXrd7ka5QyPh+xxz3ciSNb+Ry/yPaGpJQov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xHJjhUMcYJxEM4MwSWg00MhtQ1tC8yyMVx3106mERw/siOLPBJoewg9kKoosh7G4jSaS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WyQqJE7edNluKmwsDRFwJAaqDE4uBT7I+iS9nRouw3xkVsrJITj2E8rngqrK2JGVqVZM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SoF6PR9DS+EKlpuZPAxyy6O4g+u2tjHlWcjhpEPcBhGTGi28Hgp2rkWjiLEomCe4zsnl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+BCadO9htmUvZCUmcAuGFaD6IWiFon6THROlgQouCPNHyFrNRPAlC6g9FrKmNGLqLoXq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A6G3FhPI6cabeozIbNkC0IJLMGWrmKEk52JRY8DwiR6TLBKyIEbd9FgfW/T39B6obgXW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NH0MY9FzhkYKaQ7exLgTbBs0O0ick8CZYE02QTQVwJLDlqyVkoODRTe4ynxIi95IjTkr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13I1B4DKUIVcDk0kcsBBsK/6FAVpHwUnb/BBM24QWAm7QLhhKXB2bJ4V7kSJwWWQilsLw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9iCTQ+IHCFscfuO3c+4T/YngHgjavYVt54Erd8CYUpYiODJjoQlzEp94LjCTGzvgSKkc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7KLmILGdlWSl4gfJfaPTDu4S/wB5Akl1YyGE4ZL/AHRhE1QOZfzP3sGevcW7/Jhu63GJ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CWjDI3Q5aEJUqRRoMFiYfudxTKVRcYqKyOOmpH/gJDDDGvBsqGyIXAElKlgQ3oRjIvKb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5Q7hQjF+BChZmXCN8CCn8Q8ifEhPgGe2J4bJFn3EkFw0ViMqUd2I7JN7panZM/Y25cpHM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23GUuxyRFMck1hhk/wBgluR1JFc3Jf8AvD39jc7duT91JgpluOJkWQ5/J3x86YUx7pYt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BqSkBoTlRBzhRjamTulZP5mYF7rQEm7khm944Few4GmJymcwhyZfA02+FFOn4IlaJN8C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uXBYA+MPYDYQfEID0GAON5co7fwJltZcDKpLNBJumRMocbCe08CnFgFKbA9hpuCVyLYl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I7HwK7JwPxvgwxIgzMYOmLW+Qd4Q1ZO9qwPlmE6CTqYieWgXkVkM7oWjOiVyyd18lI+Y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O+w3aI5EGNttzCKrkUahMCW4g2E45INrCG3PISXEKq8Iyz2G4kgZo7jbO3ht0HB5uRuW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4tPYYI5H3DujO4Gw1L9kRVv2Au6s8C/phUSbbE5T4KP4lv8AaZQ8Qb4ZcvgSxJnEEKIJ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UvHgbMRW5x8kzftEUk4MzN3ko2AYdPo3JMW4KoJxSIiWuAg+xUtCpLwU+R6Nm/S9HIwt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M/OrpOwExBLe/TIuhXXIjlaqBTVrGKU9jYfCKrZvGiWiXGR7CwJmdC0QhCF6C0Uh8Yea9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CvZoJqszEUup9CZvVi6i0Y8mHqMeRfoUUuyKSBpTO6MwJnIpo9ViOUYS0xZTIsbotsrYx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FmWq0wJ6MZ76x6b6npOr0nSOljI6WqFpGq609IH0sSIEUijkBHRNBoVDIiiUWgUgyBdG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LZCWrKRKlaobZrQnMKhXuKAdTwNDKgYVGrEJK9xQWgpP5CaBXAJNPc5IzVHUnkf6Z3jU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HCSmDGp8wJSNYiJQ9iucOB3E0rOVTYBKpkZcnRkwoN48CUiBuB7CNjxwNBYdhnqNcDkw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84lL2I/s9prC2FUo3U2KcZGcMuwvHto8sj8PISrQS5RUWb5bu2EIGo7EG/2jxukPXEDH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0mU8cmRfkazEyIkeL8hJflDdHK3EOmm3NJG9uzLZQQlaUHRJvfIns+chiaTpi0oxhmVt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cqTy4FXuODAoz0VwRq+ArT8Qs0vwNe34JHcuiVWmFEFSfBCTZLXDGW8V4GjF3Xy1I7q1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M8bWxJw2M+wqxvZj5HMJXaSa3Q3Ei/djkjzbjvBa3H/ek0zxBZqwBiZs45Hgm3YWHgLk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OT+bF/DEWrbGHSZxxoDTKZZAwmRcAxrsYGwdmeyIC8TK3GEYY2PwTeXwSfxiFUHYRgkk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4HE6HERYl1qghWkhWBZNpQlCgSsF+I4Jwd3+CAkE+qTBtFCqyzfsQS8mNxFJvQrT7Cwn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cSO6kfRMfsJb3DF+UYI4kWRg3qSz0RBeBj6bHg/Mz8mjLyEn3G4jxFgYfA8PQt9+n5T8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mXS0h5PsmS0QeNxNMlZFgZZkOi1g5iGWB8kjNh7kx+Qj2DuNLlVO5P8AYOAJqyRZZ5EX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gkcjkaN0WKCcqYE2FEKylik2wI7THuSRixjCOZUKO5Gi7eODMHjgTSV/BznjgZgg2yEo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wwY7mFWw8CZ9rgRD/ERrTa4KyOQHI5WRbEQXAlpLglpRt2LSwkQf6nV50fQ9rxqs+KHn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OZITPGmgs2EZ30PpRkfQQhargQgsalohC0WkdHtopod8MhMuiVKS9NmLItEMgVJdkJom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oul4Fq9Vq8jV6ryL0nn0Ip2sEUG0N4RUlBEkiU5kJd/UggeGchOBMtRISGkmJTZnaHTY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9b6CBujWkevt6T1z1vpehZ6XXQ+ljMm+njRaZH5C1HyG6bJtxd7+SREuu41Sy/kTufyd1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8kDcQCWEQiBLng4RKbXKpIpBYoximSlBJaF7Nx8CFLoPOmjKE8i6otl+BblRwYjOIrcn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CrAYjdETT1MiLECX8CrAfdHxISakLbwJEYnyigX5SvhPqjI4CtIGnGQhdfOaHRJ5lHAo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5uLGfkNaeWDRXayne79wVSklulnuS+AdnwAS3g+sJJoLkfTEjxEITJOGNPaL8hM5qm4p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fgXbY2Ohh0NVZOsSmo54ZPpSpCCi96nh8iz9jkZYGOR5BSdoKrkcnnLkg4Ec4WirCRFM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EteRM2bRwMppLlKwNLmlk8jbjTdZF1L+B/jdh4rlSLtuT/EnlL3BpfwIG+gOYtkKnYG/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7KscAyLtg7JmVSCCVRxJa8pjYO4XOUDVjf2+SN9u4/QBOKxbWNWw8jaCzkUiLlShuWfv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5ICflPzkD3hjaozyfJkh7pJUpmx2ypcCOUjggZWT8YsuVwRw/BasM8CzftHsJHgSXrjg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IkpGz+EjMs8FoZrwLLf4HjVjCJf7Q7acvcd4dP8AJKF58G46EL8ET6GsG/G2IOMYhY7q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OM8GDY3ikprMhRv7Ri3BLcVpWkpst82MlBU09z/QxKTvLkXX5B/9gtME5+Qj/YJf5QQe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U25C52F4t5P5gH3fkVmbzszm4nkuFdWyYpl+SqHnkiWXyI0V5GX/AHCKKmbIIj/efziR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DZJIQYkBmyuCiKrKcBoUMkhI5F2JJjYwARU9jZorLsIwREBShChUi1rcawZRCeyEWFbC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8CPqH0iK+DMM4M2cRpDhGUFfkl5UfSMDsfmGTSrPgRSbMdDN593+dH96PHTd+w9Ft9jG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6sku5jgfcrgLt1IWT6RvWhC0WmzgoLoEIQhen7RnvYjoYyQ1kWWhnKV7yO6auURovFmPo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L9AMoLH6KBDA3kY06Y4Wb1WfSgVCaOcRoE50urAtJRRGRBmKyImjgUi65HpiPeiE4GmF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56N9GPRdbVaMerF6J6MRI2kECWj1lc/BE5xmSk3SHabGSggWCYUwVlMZwxKQSbkS+BPO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cvA6Ni2jXeCCwbEhHvxx4EybhDmV+SCle41dd8m6+QxDa5H2DyT4/IxSsuRdvyFiA+f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CwzmVsFXtgs/7CuhMCLFGSH3+BxNELRwVbWOCFMJb4ORPgaQXIu7/AixS2R3XwI9IXwI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S2EOt8QyL34MOe0jIMGotXYOJ/jIjkY1p7IWZcbEMuxvcQ4sHJFzb3Ks/IybMK2vQQuw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Yl4JhxGeyZ2Jyt/JIdcEFN1eEMsSBIJuGhlG5GxV8EJ6SmoHamBRMcCMKXJ2BYrkWxDt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2dRiBgCakaXCHm8CGEoDjcS/rA4CQQOPZA/mRFSfA75BGzFiJNbMs32FPyyDg1aCJU5R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6PImLXkxfqM+3iSXiI+uz2kD4mbCUUzBNF70Iv5DFEcq2HaaXAsO67JHSTKw9yVyh9xZ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8iv3QdQJMcjQynyKcQ9z+zDat57kxNwhzN5HCudhIlSk5T7jo0S/aEpnlD0IrBGTsDzl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JCnSCMyPRP4DkyIPl7bG48cETn4OSDbC3z+B2xL4GA92XsZf2CbIdpbES4cCdGHA3RV8H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2RPAlbfETPs4JCVhwOU/ATg+A07vgSx9o8QtidUBM7xNhTAaS4CVL1FDkc2OdhSX7ZKu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FObVE2MlykPkLyHmYhMnQhtcEOSzyZwyPUUuWxrAkkvJITG+R/8AWKi+wk37hRr94vY+S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kToOhU6h6Ee1n4MsvP5iep+Sy5Q9gj7GYPTkEUTbhm1oJbySFyk70MVGT5ZGArCst/AW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KGnwKFEWw44PFvA8hU0slwQn+0TZ+pCWrXAqTNw2+xBRZqhBNtMkZhGppBl26No/fJVf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tzMaxQ8GL8G92Y0M8D6ETLm9diNceHZJno3L5LLLVp2Wx8xWpWOr5SExlpWi1PGhC0Qh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FcDKIeTsLCWjpTkxLSgE6k5wykm7X0IWYjofW8aJ1ei13Fj1c2Y+s+hpDpQ3IEMjTd9d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1YbA4JEM3kkYlCDAhoEqGxOZF10PR9DUWLQnpS1Y5ECSf0D63rtpHQ+h41nV6n0ySSNS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aofQRBU0VETGQoMw0UPBEISVBAQEYDagzDiBTTE0JRssu5KmzWkL6CFnI4GsjMMokYVp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QmUfzwTLLJRh8i1y+RoTcPkifzEDDjaxTeJUKBkrFh+BcyBlFSSmQbDJEWxIjTRIIULY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CqOoLKk3Qi8gWkFUSU5bcE0sqMG0mnKFvhAc8L6HIHGwgTkkpleWGFxgYswSrYekIrkQ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Gv8AWLYwBnBScOMZqYQghWsrbkUaLTsd5clR9JYziyCSfkRqwXH+R+ltuPQdXJDaUHjP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5fI8ihk/6Z45gcMwVI5OO4pmYCmu4nNbmHRx+CFA5jTy/gFxFgMwTJI2blbBDn2wVvJS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ZPKiYTzGCRKYbWhFEFzj40I5FZ0HKAYu65GNClE3kdSOhIeZFdr5J2NrjkSbrJ7yXFEm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ydJIp5LyLUvbcdlXrOYszZIeyHI+8duS0pkj6YD4ApW2MA400ONaZEe0p4UIyjk7EWLR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vaiYHlTSwOQghEk+BUsUGk4RgO4pMoRsyQm/gdGbQLANz7p9MvLwNXdxnQ3ujFPtmzc+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4jYx7iHsSfPQ/oJs0+UvSvuL8jyUm+DuaBIeM2fuihKdF+UnSXYR+wyTxoI+NkUJCLuQ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wEO40DctaIulK0X0GL8DUj2YHlY0pLUjazLclcoU8kRT5WSHK+SQpkfJWeSV/YOiXcbi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40kuEkqY+RGVr5K5JMndRgwZaklKhDPVhGYbHjw9iEpZk30PdccDjefgR/aEiSybCr1U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X0Mc+IvFmuAwyKsf8A2DEuxjjoqY+nFiU/kf+oej6O4sG2qCSQxSwmbJBl7dxdqQ8kzo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rd0o+kLK112FrgQjDQhCELoL0Ni8WEyYaSMZMRXqsI0kizuTEvCJEVJda6MB76HotGP1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bY0io0SSR9GOmeq7SrV9hKnQVuWbcDUzbmTMQQYcHYulYIo7V6jnoWr6t/Tgb9JFNF1P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Xo9kkmMKGSIFo+hq9Gj1TNiap/jTpk0qEzcPlY6Vj9zJTkKIOQy7YgyZIlld3ybozvCR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q3EMS5nTuIlDfyZACtgef5FuHyItn5EE/kcdPs4zRE6owKLApwonZUxrQ+ZGmCORSKbw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YAhCh2RiG40ygQNDAxEqQVs3IUUSCFjgs4RAiMIw8ih7oSSQiavApWyHIENPfKFpmplB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H1xYr3I7FByFmA2CU+AaE+QXpyhs+BKzaZhaCa/Iwx0y42E7OCCsQyklUnuMmz5PzSGD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8lfJtRe5QsmBstL4jZu6SMY7MEpTj8DKoYIVOB1lgsGLM6Vd3d8B2MvK2Ja/AU/9hP8A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sjgBEhm4PPK2IGRhiSlsqDmbGUnAntHs+CQk1RSJs6LzuIpzU3/1bkOKThgnD27o5KFS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MSci/JJVzyNFwNxtv5hvF9x2TmXJ+8gkeFyJENNwO8srkkk9wRPAwDFhyEljkxG/kl7BF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sW4+/kAQlwvrF4k+CZn4iG/ZC2fHBE038CRQ12FkjT2Db/Q7kVNDlrBIbUthVTK0xml6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wtF46HgXZBsSS+gYEE7JGR1jOgJ82KNcTQW1bBKU4BIYNk3iUA5kGTN9hRAvNQZnW5fZ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oUf5hmfviGe9yR5Yv93IXv5CWFeHIltscjkX8hcb+R4i5P8AYyUvLkadsuT/AEM5TPIt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EUjVGF2zCskVn5NteOSQ/cYEMyJ45JD9w6os4+vcfD+RTEYzySrEh0OzaWSXaJpwmTDJ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+exBLJS37j4BhYddQEUIVC8KMIWBFChFiCqxbGMYPqGZ2ITauMobJhFXvEi6TVy4N8Ul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H2cs+wQxLeWOkVYjHTizE7hj0fQ1c19DYcDeSBXbSjIFIkhV2C6IbaS3cD3sITJ0J7oe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GQsC0SRJIVEUhaLRGBeniNAhsgRmfYhAtXKcZQ4SUpsJWN13Lvj08OmYhavPrs/0KlWJ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6KrM6N9OGi130YcMijgQNBkySIKohi0yQSXkluzQ6h22G9GRvQnYuhY9eS9xIjrZPRQu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RNRpJb0QoOJA8DIF04Ho9GJlipCIIoyAoMWExRQEUnMdNxV3+COx/BfZ/Bez8F2mNMad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7jlvDHtrDUlhvKsJiTysQokQFcm2CDmu7P7QRSzCkKX+QlFP3JB/kRFfkZ4iBHnDQ0Ub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5yVkzhMUMpHe9yTKlrBT8SSsZFmQxUP4jQrW74RJOTgRHcPggqU+DY7F87oWnbgQX7cT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5bHAy02OBVM74DW/2h3ieyO2bgb4AcYmspv2zNt7xyuffQYFIb/3CO8NxVYLW4s4ijkVI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uOfkUstiLn5KLx3ElLZyRghZQnWJfEdiNSG5QmREdQRkqJLhQ9iAgR80PBjMKiExXBim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tk7ARQ0biRXlCH1JEt4JSC2llQS+SJsavhBnDngeIaod19xK3hB58B+Yiz6SGMoD/Cxj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uh+PYVyiMafJkawMS5tW4ZJGM5BGu5yQiuckIuSn+AdyQvAyUbT8Dumw3IvgboZHYpkL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hTCFsdeBvgqKDgjsyIt5GoU0RKtBDSZW/CdglGCZTs0JbKBeIiapsioSSpUZLMc5Q0Yx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ENUPJaIzjkfM/g/YYI5M+CEV44EmcOCl/sIivgSq5cHMvgWdEREfAW2JvNYioUJURJmA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CP8AQIrv8CskexuLIWM8rgY34SsVk4ycE+BMASJkRuCj5Q1C9343xA/Zy8Dac/TkewNo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yOZ28j2gQbclH9w4n+8eWEjyStrvudsGi5AhHZAdiHd87kfSoGnBKP8AdO6Tk95cjoIE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xxVzJRhnZbbRKpi34CmLAvgC8+gSRJJtgzCY4LkvwUXD2CSVxwJWFrgjF83XA7LDyWXs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HuG/ISA6LpfYZbdgsJR26ACGZg7hVtuAyvQzByJdoPowIxPZ0MeAUFKdOCCeCSxQuhsk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eF0LTG7ii9TvotHj3FhURrbRaIXpUF7goPcM8YrYUbaMtoRAcKWxqhDS0tN/R2HZY7dG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HtMvUf6DetmTVGg/qWwME/MUYrdI6lJPHTI3Oi6GM4ZkarlkkEyjEtzbTGOhBmIiEaH6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cmSfTfSiE0eet6vHotjzo3VDewxZGku8VtEEdOBjQ9W9GPJsJjs7DF7aRECRh0EWLYWg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Qtyw9B4icSgVsdhFQhIJcoEEyLYjIsg8oUF+0xRGIyHKGXvn1h01ho/dDJfJYmLgu6lE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CFYsiTuHyIWRKZNCyjeUpYw1ojRKHANrA+GJqjJBV8woEoFu8UDlDBO9XImoDldRIkSI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og/1IU/aFWc7Eot44JjjYfACqn4AW2jYHD0nJJ+0UfxFanMMkKoXuG7H3BJvBMA5Ijvv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l3tBf9IpVbb3G8stxf8AaQCzeya/ORf5S8Gf7onCvlKU3WUOVI0GKPIxXxFVSvBEr/Bz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5rYWiMJz9hRviGkqQulm2nCoYhnWSZFFuNWN5ExJLZ7mE+cnybaN2EQGWoxW4kj2W4pr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gql/Ijlx5GzZ/JKyt+ReWxrfSeyY7SthHMQhWA29Uu4jt1qwxOoVxCQxMKkUiW4oU3Ih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9kR1CZOwJfAkaQhqYCcShirCFlWi3IptCxWCE4QltU4RuKZ4RcxOEIIE3kaqw/2/5ZII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E2UW8ruVl4iKNDA24sbJnGyiqSqH0NcouvZH6g3xFlYk1JTHkVEnFM8D1N2o+BXUKYEB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wExgcnFEnOSHJKVCGWFYRtlkrwJf2JQyRYRlw9M7SQxG0nkWZgPyPJyNyjuSKvGL7CvJ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9hMVqNDgkhLbM7zpS7GYh4ZRFKoWWyonSMnKiWZ446clZGeIK6U8JHkeXNKfI0Tm00Uh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Qz3LYkIcSLTR+4lT4jyRrKXJ8T6Dkgtg5JLg5I6PkFZI0P7ijKO2XAgeyJNKdfcBEZII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JF8bEN7gNLuLc58tfkhpKe6wEZuA5+WSKnZ7IC8ORsPVGonInOo9X3w9H0Kre1jc8jVY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mFyLZpJYvItd8pGIT0flBhEwuhafYFmETWtLSDKUEIWi0WiF0R36Wq17YuH2LGCI0xNr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iI6WnOizrJNdS9USQ7n2JbXgUS9N4/QT0eBjansKgQMyD1hToG1Y2TGSetjrYYDmkajM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AhWFnRPVBGqtlNUDMvXmBj6j0Y89JZ1fQx9iW5CCJHaGoFonpAnoI6Xo8jGdOYyYViwu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HafAyIuRRRbrRKXYjQVMjj20DBAyLFjtI8i5sQy2VJIQ1GCCq/BvBE4SHyD5WOYGRy77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WT+iANLDvuLA+wtxzyIWbHJEZ+RTCn3Do7c8BUfyJKL92OqwlVI1QedI29BMSELQqwRp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G1JTAuERHSyJzSScUQuFIaMBpFGVQshYFseAgiEQthBqfBiKO4jgXEMLU1sVkLAkK7GL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5Wiw8DOzuzAuwaifgRTe4X5NFyRuLBfvxYC/AMb7GKnkgTgyiMrRFLa+RpKtfJKxKHSw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KhKpLJooxkhuPmOOLkcwo/6g4TkIquBM6BSrQkqYIuVONo/+MSS38DtN62It/wAFm3Hg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67DEx12E1tTyNxHSqRHt3gc8x8ROeyIHA+MUVlKaArDXK4mGasg8N8l5+RVTT5P8AYx13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/kY8Vnk7L5GlHE8sBBRJjltrEidgkTWI6anihTqjzlQYCjKIe2Cy0h7Ij/4BdtXkmfGG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zyV3hlBZNqD4gZC8ImzeT9jfD7NjiH2SNRpbRgn/ACCm/gJ7V8B2QUJItyk/sG3+ouon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bIbjgdiCNn7EDBRckUbZ239Id3O0bmYs5LcfcUe0jP4LHJtuZiB8oNNTCaKaklR3JA7B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RwrUSPk+UoiYH5JK3vKxNu+RyNiMp9xEPU+R4ro4/kLkHdPJiQ+mhtanYJRkptUbm7GF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6xQYFt5CSBSkW/IlCckf9Zjm49ZnA4FbnW17F2RN7WJ2ryJ0OUJg22GEtykKbMsiObck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CNYKSg2AZToUhCIqBAdbCSxkMQ1UI5yDpJaoY+NnD0Pqe7HCFI07ISWb6I2DhNEkbrsG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tWmHLEuRW+R5kS/uUYQBh4FpA8DEmneN2+qSe7rVmZwh2Wy2YtDXv2EpOhpkwOmfRGvd3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PHtbSTHnBBh3gT8PvJHjuFefgJNfRJ6Q4OskXWNGQtFnUhaL0UyRbTHkWELLWYEPNeEN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fofW+mZKR2CTczQSYB2xP16NDjYopZy9IQsB00x9ESIER0NGCY2E1sNkQ4ZKkRWkjBk9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PBVBeljpiAnK0f6c+tm4umyKIjR4I1eiCQ9GXoxh9D6Fo0ZRFKkGgpPk/wCwODCfI03T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9wjX7w/50f9kUbJ5Qi/7QuGeRjWal/cdTNCqJ4F5FIiDy8DYvxFtijP0Iv6CUy3wPvDfw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dhp/oTXM/Bg/oQ/0LZ49jej4CTplwLr6SAbIiMyjkkhc9hB5CGwSxmVtjY8xA8yVkvsL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f6GPR/vJ3L3G9kCtTHJTj8iyw+RdEQpah8iTIktRkmgxaKk4ZU1VkcFCml5vpgjuUcCd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d+xeMGyIdIvYfCC4H/zCqhFTwSC3NBwK3wJsonHA4v2Rlj9Y8Lb3AhTtEcoagoSkx44F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OV3cc2TC8iCS+4bF/MNoy/kjRJF7mW4k8jAqLtQ2CNuFTy22hDVTQuEoROCHAnCIUpkh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he2pgJWyBYIH0Cc8XcdECV6baYRgV9woQkmN0YC3DgWRiJQ+YkaHkOtyJE0N+CV2HTtR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UI3ISmU6jQSmshOxJ7BIaoU2TkNTuVat7bCV3NMjG7DiElXcUoEzkU7sQKBECGSewYSS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lTsmULIg+VaFwACDSB1wNJc4aVE1SClFTOeCLo4Gh4JcQVj/YYK+BHb8CEY+BRhik6GNi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wziOdCMZhLu3JRz7IbbNjaeLA1pMH1tgUNyO5MeANIDZINYkicCXb8jVchlow0WSGyny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ApFN0/I3BCYq0OWoPFdh2cIEyKBTeYd0x4GdbDXAQiEgwNVHhwPcT4JkingTgB0yGgyV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ESm8VpXLQ9iTuWmQxRyGGQs5UKnI3giK5+RG5nkW27wSYUOEewKMjlFgZGI7cCoCsmcC3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arV6xKvEjGMinu9JDlQjY2w7Q0vsDSTcjd566HcBdC0ROEW3hE4skexkRRBhEiVMr4J5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fI/JYIRtF43GYiC0XUL0biUVMGhaJX3ETnlIzfOryK/iHWul5JKc6RIJN7wIQIYxerh+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A1yJJDzbIjsFemWqJIF0s21vBYqEGbY3mRkm8bmQOt/SEPUjPQmSLVem+mel6IejH6By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WG9rGPHTvqx9bWqShULSxggYkhEjwRkhwJD4CBEcdD2GHckxeSCRwkJDEQjQlkQJUKGa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mULkeBCTPwLImwwjCagbDVaMUD0YaCJE0JwhlBgJxEPNqwShcROUNj4QwnYVIShODKVkg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kMD6NIT0CrATu3My9x7ToiWqaSfcPTyWBxommdg1Pko5PgEjNkgWGJzgzah4JrAmxyS+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YpG2QRbmyCSFnwUocxJZJDFksUzlDkQ8liTEcGGQnI9xJwNchks7Ccovgbcsc8sKhLY0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T3Fxc/Il7/IhO+SPAk4JCVjRFNiBFwKIsV7jc0NjC1ZRgsVue6HJgSpxFwJUNIkKMCFk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YIQqhZgILu9hEicIVIooVHBdPLF0Kt5g+obDg++0jBimudV9Yd9oz4SMnDIMK2pixZzy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5DlEsGYDVrzpuHy76Ua4WZBW/gkcZunF4Ocfpjy9hjFLRGXdD7lUNrto6CEJLAbXKIK5W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rMh0mtCSdMCHtPM+4yMBEKCxgMs0hB0HtBVk3VDkJR3xCWR2B5vgjb/A0rIv+QSt+eB6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SSoXAtVvA8GPiZ+BA6HSjbTyHQbxJ5oDi6TNwJgeAHtt8wKQ1lihhKNOwKq2mFgd9h4W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xKfBCUmNYWl0yzsSKQLqk0JJJbewlChdC1+6hLGGlCIIHgQdM8CcoQtEIQheg8aVjaZi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ElmEj9U8SCJIdC0bwL1mQvW21PEsSuu5ia2OwLMNc6KGhjwKl6jErIlyYm5Fy0JwrJXQ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vRfJOiVpQtTF67636pmJQyRig6E2pIaciYtkkliYxuBOCaIE9G4+jBsPUtoUmxJ7DfOj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gWQWkdxgVL3Iiokx/wCoI/0iGmQxLQmgaksnsyI8L4Gu5/AngTgFDcZdj4yV5FaqkkUK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RTfQgtHAkYiCCIMPjQ4rRwCCwJXFVBMVYxcoSz9hoTKSRUCq0EoEyQPAvDRiLApAio2J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5GGnCY0oyMe5gX2aeBTxkS/sYtKBSrRCt2HaPnHpCRwJwjfRGBF+EoLE6MkTuHUUKg33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7aJExiRrGhCgi/ghKycvFldvd4Fo8RMNnsTaoTchXA15KY+4O2EuBN8DI1OQ4g2IyG/B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ZjuO0zkW78hYpZHhhE8UMjUh0nAUCoO1RhsTPjJWXAPsimqjAjDNgWTKzBZkSy5gTb3E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+ETVZSxQm5XwWfwLKl3HxS+C1P8ABNpxHweQRtvccgSbeJZUVzuK5XJtEJeAKMlDWTIR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YmzEK90lASnMfIolUknihdwXcRbjyZvDFrblsS1DYmS3QtZHXIje7Q52DXYJkP2ECudj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NzsDE1ghYEvBNEeCQCSkKFMcI2NoOyI4sDjwpslRggUX3izNwxSUpLHeJYH04SSQQhRw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CKDSg9KybX30aeyx6XEwRyOyYG7oOFxQngA2KIfcfeX5HuzA8F4QqkeRIbJYkk8l2Ph0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lrAedYRxYsLSOnFPkjJs32EJUvHWtE78lqe4XQ8h5EgyhalqWiF6E0IIyOGXSTDSlMFp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0V6jMDIXrPRkmhFFQaXSj3PwSdBWiGNaR6L0YjkMQJyMOoEULRNjcjkhkwYvRYxNNjDEO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jRdJjYnIm5tqtHitCXQ8G99fkY107FkYG5Ig8CwPGiehaoYqDY8Dsbg26CDvENyICQrY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J+SBkQ0YBuDdHwNWqkoibcTFgJMLKGhfA2STkOSwNQ2KuGd0TezQ84XQOeBnGCWC0hZK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+HsiXApl0KPCU+TZESwpZGxg4ySEgr+BgKjmhSWI5Etb3EmKwOKmPaXRhnyMjPA+yuXk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ANt2y4EnLsR7mLy2R9CO5QlkEEW9KLIsggJEi8GVy4hBAhYIF2GkCRARNCGG0Pp2FCLa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m6qkyhYJXkJGp+SyS7jaKOxyHRftDKCMDJ4E6GLJzcj2OEZWQShSTGnYgJqRBMoQ/hmA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kQKhiyTF3MyKGPASHU7jBEfbL4H7lszrw2GuyXgu0/ga6HSGOp/BeN/BL7jSpJ5bDtvw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bLY4GuLBwNlxHBNidzWwsmraZ5JbC8wR/RFZ5/BQ/wAYqI+MjxnBKv2x1ZGRHNxrhMi+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CNmZnqyUtA8ty4ZtPYrTNKYgQHI/nc/1swav3EKdvkS2/Ji1zuy3jJbjkpfIUORGRd6T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bSYpmxPQ0Jq2heRauWBjiUGUXAPIpiADlF7C69/Y/wBaGJ/gId1wK9t8Eq22YIVtA/8A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osEake+YSoJ4LRRt0y6b0SlOpuQbvuOLnNfQV3lBJJJP5MHeGyILywtm0Wj0xLtJj0ej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zWX0l7I9ewyicC8G2S+dX4zkjWj8DTo0LcCekapD6QWv4CyTeRO9M3SLJC0WNEISexHV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6MYe3ri/SswMvV21geO40Cw+jUbiwafPQsvSPReuRG4mjK2QbgUqIgSJElUfEKJykXq4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PV+m36yzq9C5a57iyP0WR0P0HqxIckI40HUSpDRAixi6GUZJw8hFiOEqERpQIBAVQIrF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s0itDQoWkngaNqjBl3MDtEVJQyWlOhRccQRiNQmtyEkBOhiSAaSzzYUbeEPmRIyKSnKF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HKHLt4JmGiFR8kiUEliZLuz6oqfhPFm3k2R54KnXwFgrC4eCa7xjpvoHQ/AQYF/WyLvu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EVpGK+SoSslgRJtioyoh23yR7SR5GjYRMkmkOg7gg7D3GEcY8jRBsPmDk5q4I68hQrIJ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DcKp7EonkuBJOfwJbc3Bfckhx3CWw1CjNFFjUUiGA3sYpZLiEErLyd5lhT8ha5McjSSs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SNvyYJOYbncfIwqHEYkaYPuNI9w7TVkX9yNWJKkyhQWhgzlFFIsPwQqMIXQ5IcBENwqW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G1QMY/BBIYZ2As9Ai3NwKj8RF0MIaUOmOBCtgTADV4IVf6ItSpliDrVKD28jbA9vJNPj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NPjHNqrHo4Dv5omBP40M34iniJe8I1NxVBSy/CHs5glje8N0x6jb9hjbJR8sZ08jPyGDy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9CLRFxvY3w0JWu58TSvJX3FskHHKHxlZHW5Z5GU5QyilZQynaE1GV8jKVrA6CGBJGnyU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grd+CvIstCGMsGOsMSWAvEKVCfYQcn+kMDNkG/Ag2bdPgs/ge5OCse5bHZ+JPSzC6ozT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djyh3CnZdzgi3+2RsphQ1w4ru2dhjcsMRHbMo9XotaAeR6MpJt4RZtvd6xq2WTLTYJFS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7iTlSYdQ307Nck/s0TbSqfJJmvZkaLShiihmIWTxo8iCccE6OWiZsLQhCJ0uGCnrxG4E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1nLcWNJW7n0G4OxSK10uHoPRepgTZJYvTerGqK04ERyOfJtjQkRA0T6DWuB6FZiTRbJY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iNDw4EuqenuLSR3oSogixfp30LPS9MO5A4ORm71m/Q+qBtU5apY7sllORxXUl/sOaI0F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/UyLZ8kr2Hps0DL1hgRxFMwejwelbMiFlMjlaQwgiY5FNcHgVEvwPjfBPnvEo8uCX/As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Y3lngiCTsgkQansJdm4EF6dyQ+IpKyMQ1DHOF3OOSrOBGNrCCw8j4hRnDkrr7EdJb8lw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klCq64Bm/wCaFoWhOHwRniLsjoRWt7Yl0PF5eKhMSmfwUSXA1wfAktZPYR8kIhLrsYOi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PhN5FGCzB2Yn7QziIYn2Ke4uLGqFGb2GlxmcBsr5jF7DULeAY6zjJyFcB0lNsz4GIntH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/sCG7g75GW5ZRZlCzCMUSR9PdjlVgimQ5CTpkeTsaDOewk6n4JNLxwU5v4ERDje0WSUk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SlVjwJtK+B+0EVPy7CR/wGUzaKTGwdskAyiXAHzSK75Gkl6aeSGfwk/shJ0Q5VETUzE9b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bhye7+Sf+Y7EChYSiQljiT3G60MwsypWMcWWdCJqayr3RF4wHevgFapMaIaqJzF2HHAn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E5uharhsc6/AnUiGxZUxiDxiT3nwT7/gR3BtQ8JZWxSr/BPcHBM8XA7bxjgW5AWxBYFZ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6MTNJ2EA2hRN1E7AfBmJm3PIe4B/9RJRcPk948kZImi+4t/mBf2AiV4cjzWCFrruY82d0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k/doLifyRn+4gwRhnJ/qYonmTA7A2IOGiRqQzgKtGIJyoutRrihxMIqg6ALwOLKWAVgL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KxINLgio3LGgM2+5KnZByS90SvZByT9wl9BnCe5uUOcdjgn9hshLb2QnxH0hfMF+ZDys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K3vnXAlNzJFiViqcLTPMRGpPdiwylvpjokRdsi1tcFEG6EYH0NDUZELWlJKTkkwtC6CF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FooMOhqscX1wQ6sPonovUZl1P1HMEpyxVcBYGiHYDVq8E30Roxsb6GrIvXg3ZJ0GArRu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LXIzuJyZQmT7D0XRIul9L1j0Xqulo3HjqXnrfQ8CyLqeiwMeENyomQ8rGMB7UGAnevNY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pRZrChCcBb4EpNtoZltClFBI3XyWHK+RxOGvkVwfIlQvkNf8wrUA0p0+TM/MYlZk42ib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IKXghViHvEYT4aRwZBj+74O9+CO5D7CEzc/B/Vj/AIguB/BwfgNZBVhyMguQNAbk6CFK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72NzldlzewPbWEbIdzHyYFiOSiuhcnYUCeCIQ3g7nJivzibtfItsLPcyeEpWh8nwFoLM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m+xZk9hQ9vBLRkpe8NVMtoZ8+B/tKJTFuaLPO6FutLUvDgjYICM3OWebKlt0+TNTYtc/I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9jW5l7jtN/JGqYEcEE9nMl+QxoxaCCGVYCjwqsx6ZOwNIawTNB6p8HeRORpwhWJZewprW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xFwNfAynC7G27izB86b/AAMn4GZWV2Y4Jix7jticn4kJ8Ivxm/5G0YcZGB99HUuxRLl0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/A45N+MjbizyOOUMpWsEMiwx8BjkyBbjfB8ncQRuBJuSf3BSsHA4WfJmaNwQstPksZXIi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I0qMJRY+MLYFO4mIWZJLiKQFYyESeagVzZ4LP4CE2+Yo0KBX9HKewms/AqzhOxvLPAmF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4QhsTTjuKDHwEsbcB5844F73wJwfDQC4c5eDMJvgjOPiJst8CX+2IT+yeYhvYChxFvhGS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pzlC0OizK2axGyd2OhNnkhVSx/8AeVBZ8k1T5I9rEujaEvXHJC7Iy2ASP5x38wJoUccm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fKG27QztrxJCV2jvHGR0/gJNTL2EYtsp4EbPxCvipxghtHPB/vRMwQ+DkSVsS6+AxNvg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SJyGnuNLQtpQlJuR9iGSk6mCmlCsIiMmKVgcIpK2OQpx9zHzYCW4Gsplej0Rifhm4a0g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4C1WRtGDhQf0P0MptuMfqIYIEhbH0tVaTps9EPohC0Wq6XjRaQC7i0ZalotWaFMdb69p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pfqcaRx2FPasWNynBOsQkt8FLnYMYhBGsSQQNF9ENiIHMORXkyo7yTahkWyI0GS9EpAU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BNdg52LoXpP0H6LHoupjKaPItNx+kxv1LpbCXIGrJRlm+C0iksR/uyHL5HH+wpbvkXJN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QknhLaD2+RsohKDrqoXFJOg1qkNgmBUPikzTBBwIYPgcWBPBZUbFAurQpY7oS4JxdwZu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4MGLQWl3aREMWrhCW0iZdxCLMZkvJkUfyxiCyJkjh2ElcfsGIpT6BAEm9YDf2CE3RaUH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OTJ+QsIO2LqTDcRuEeSUbS3NqCqmhM40xJ8HYRll0YgRU3lwnV0SEGpjdwcjng7HwGi1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uCKxd8FrQdxg1M38A1pGmXEOj/rEWFUJiFSRUik4uVAm37yCQ+R6umtg56M2Pe5Fkpy8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ewDLlAN3lOGNs+oskZ+BBYxtj+glfvHBEn7oEgmdcCrgu9iFsrjkaHyTcKFSU8Nhs/oT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xp5rJC6OWeUz/ayo+QIZOHklUvks7ye4xu/ki3pAZRunyLuEi8MeEqmMClKO4zHxGzKE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gwJgZpN8iCIC4xEo5LiNIYKiczjBRmhs5y2Jii1MKDgWNRAY8Ltv2FeJwKb+XBCcBDpe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8CRtBfAhcobYhGR5wiBr3E0q7lBUPmQ9xEEnH3P3AF+x5HGp8VYSBt5WVgMEOBibKRdx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TW7yM7i50tak3PdOVitVXGzHVZVwJcGvwxDZxmBwtT+BdTeV2JXWxnIVM7dITsI4n9hr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RS5EcKRPdDa1nZzn7jAsAKLF4DD8IgQU8GdrNokwN09ti0K9Inew2hjP5QOZ4TkM2822l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HJobiz2RvAbNDWjCu4UmIAEd9pP7k/kt2+UxuilOxIQYFul5+4cTIinAuzSh8eeWE3Ac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iTv2Y8YmvI1x4YyQjnrHByS8Ii0kJ4H9lN1CE1SkhmzptAnbfge8qeEe4jR9DI7IWB6L7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gWS2uHozvDgggi9SRBAhg48Cs2INi2qPpGbmtRdCN2J0Zi6RCWi18kk9EWSdUwia4U8D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n4H0vr3Ml6Ahi9Vm/wChYhtYpmC0uSUuHLkOUTz1jRZKQ/QejZ0RtUNSlkPTuQO2nERT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8CIYQR+qbgV6PR9R6pohEDzq+t6I3GQRo661kY5+BPIW1piLdfATgn8HAshEfDSrpn4H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6MMdKhacxgF6sMlbyx/eRZMor+8bZG41CW/MSgLfkjD5dDHHmfyNJJHJTOzEEg2T2in2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fgRLLh2CX9Q2WuBRnNbHZl8EWDTYfH6mbsViwzJeAaS2T/jilvqLJwMK7lG+ywmlbgd+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Ebr5JwYci6MiNy1FruQW7+RTLCdWXpN9pLY3yLoVabJww05b4i+GwkEBsHRW2cihVtwJ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KCcSkWqZHs0BBWuIU/KMIRiUYifIT+43J+2HXgJjKbu19E2ZVaGwI5qyMob2C1I9gkvC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BuC+R5uUSHTKFs0rEFwdDlDCE1UQJlhCU5GWNMXY5OiW41a+Ue05m5ybVRuJuPtKs8JX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WCc03uTs9MJilTMvsRlarODuEXZTBNU6BBTGFqDYYswSDnrug/8AtD/QiUHTUDycPYwB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cjG9RpladlprklbxyIWVuc4Mwe4o/mKaM5c5GtVU3w5ISVhSQSx1lQRQTaQVijAowgcM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3VG4WTk7iq4whG3E/axYzbXZR4oNqAm5IHDQol7OLIUajqkIX4BMnQ33JPt2blEN+0Tb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VRGfAcLJXD2k8rTsMznbqxi4cBWCCVlklyxOWI8hqNv5VDrZLdCZQ4YbSQjwrYSKpM1k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/wCwDZSlSOw/AiUKFIhjtL4Q8bIKdtrgjWz5Ie1re8i6piEyVG0nEkUXKTKfA73nmxol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CnXYRuNpcuEhQ38ZCs+2BuRBuJJUqkVVpMSvnEJwXrNhkxYYw0K0du3GCyJLIoqKjsLj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/VnJdiKp287kXcfAtgGU/YNuotRsLduuGBcu7kirgRTJOSeyFbncV1EA4RuPGKKjiGkM4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gkKoKlaWeMezFjA5Y/A3BGzGsYIvepQmQN1JRqZRFI5DmHYoInIlWQby36cC6hDQxKxT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ExJWkEEaWUPA7N+xCJpdyJFwiCNEEIidSBrRQsxJqsbFodqERokp+DgJCVIqJOfmF/eC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KdrHOohCYhGBuokNdDSuRpBVxrVbSOSos+nRKWlTY89LF1tcGBt+mef0MCMhO2Jt6Szy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QjTBikaHBWhDYLGhaIoox5DAw9B6Mk+hQ2LRC6PHr5ZHQx49FCWbdGHW/wBBQQSolD5I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GKk7EhGMSGaDdYtOSINZB2MJ2KVOXyEs4RRZHereCE9xW+yJCY5IK3AI4LIongkggWCS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lIkQTlPkVWnuTZdMXcX8rHF1cSmcBJWRVra5Yq785HP+8JLNxPuQjUWlgiOQZfs9DKcI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fd4HN/Fktw2oYyMcCAhcYgl8LMwhz18wR3x0H1FyIVnx5SGmSkKRLshT4NkJDa3PYog/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PstxCijAXkAbZoWQpfKWTJ7HocsnBn3FCk/fDjsbbC7RYk5wVZJhPbhogT80oyp8SG2I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28NixIXclefwxFaWBZpDX+iNYTaGiDbVDCXiBvT3Zae19vsb5xZHpVgcVyyDY0u4lkWf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jdTciAsn2yS6NC1XCHyG+Re/Hdj94NoY0FTdQxqFI7HBLMiVUHW4gl+8DJTG8i2v4CfE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8DxNyXQo4BOe9yhidThUM0h0tyh9mB+MJeRpQXNdxLhPl2EjMD4MrskqBWJL9iFaKOBD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ZNb7li00viM8O9C5V9g3DQ+zIcFPYQ1bRJcDSCe4tBjuasZVJMsQpEumRYcqd6LNdxQw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fCZELS5cCUsp2KMk0N1CsAwxLZcNEsVeBRaa4lDJJTPNEsz/AKIX2KFFQXaiew9rQxLW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IoOKHJhziiZB9lDVIY5NVNdxZOpSsavJCM1oXCCZ2di50OJ0TpJvcwdXYxSSV3HkqIIu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Q1pvSZAmcDW4nsHGxQPJQ7DaRuSb0gzMR99FmFBFDQ9IuxiCK1KUDnDxGIHpIbGUJnLa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hzDRCZ0ikVRXsONCaCtEC0v+ETaIQihJpQhpsQMQDWmE4KNncy1orgLHiIckaWMpx3+y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ovCJjdac7EGYggkj6C4akEECQtYGhqxYMny9z2F0bPwSS6trGqzYuZySZFOZFVNTVE4G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w5JBIU8GGq3eDZC8wea6hY0S6bPN9DGhXgxN66SJO1rqZAuu5gLp2/QMef0SycAkOhod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ehiLWj3BhaONKtG3FWYGuTIICwhY6I6ngYNpAo1ZtoxfooojR6vVZF6HbpYul6wR0P0H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EofsBETUHwcXwHZtARHGYanb4KV+0b2rT4If4kJE5HbI2X2Kgbmm3vuRSNffsNpGyWzG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5yRLa7jgpZLhUZPAG3U/IM4/Axuf7Sv+pbe6eJEniPseLe5CN/kST/IjhIx3kRY+KE2c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I9w4Iu7lTFFIJaJXA4/SBNf75VTXZnICzpL7i9CKzCPuMbvKLXYisEJCDBTpx5Q0UOD3g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pE9pwrJAnjkZO5+yFzjK5wpJRObdgzvV7JCyaxJRPInVkuWVtMkQ8gEJ+AORW49ynely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NpbsYlK5EtslwNMTE+SkieKbqGJkbElCQgeBM4TEUS2yyMUvYQTxAiLwznEQbJQIgR7W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tgtGlwfBhVkfBNxlNSNZNY7DjQ3lDlVoRyPchNNIFMXIscIRiSPvwaVtMpsj5fghtiBQ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ZelIFdTYKTe2ZwPXYwI4jZbifA26PPSWPcQRsmpGCFriZAzlcSUV8D09t+tiC1jyXwSc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L2ARShZJn7Ct+xEadNilCbVBkInQogQExCsDA1wnMci3I3CF5HIl3Im5QgQG/gVXO9Gx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RIiglCJBLogV6VCFZH4FY2Jj7kF+gtCVZ3GJU7MohEB6PBGlfCLoknKRbOJF9NSgxEtK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IlkSkgSKC4HtXgRKsDI6FgSRLeBoSG5QFLmKTBONKCLMhIZAkoS9hVJp4fcwcwWIEIu0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SQGS0WrJTwQQLBUmH0u4h6PBI3RyeibkXJ3D5kiiR/Q6tJ4tBbBLxA3LPuHxW2QpZE0o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gamCCBrv6i6pG4QwyWuSIR7WIKFFeRgyWWKUkRM03Ew+DkwFJCpOGPhKFshLUkkQhCeh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Aw19BCySqkdD0t40TGz6XqLR9L9ZjF+hkQlHQJc6vOi9QtbKNCEMlWJCU4IHQoEmIwr0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1OqNWP8ARvTf0GOsejJOi6T9C7Jmmw0PGzihEaF9yf8AKYt6nuhQRIYubZfcHZiU3YQn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LpPxiLCnZZFMi+zBHG7H2rzuULsmzH4GaKu2BxKhMhWd8JHJC2iBdleUKTJYjYbaCe46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JRQIELgIKw4jRJbwJ2HFku6Ex1aVDWKt7j0ywKoFrSlmxWSJXDBCJvIx2zcKRIzi9pGD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DdBkMMe3JOVzwPdGQuxrklggcGMwY3uB2CU23UMSiRu2bKzjGy52PijGm+46IeTGijkZ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MVmBG8HINTAiwVJI0NDwSyJIkZ2D5qSBgoS4HxIgkl+5L0tiCoxJiORuCjfBCzXIZPC9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2zeCknKJyxw3EKSGIckKNkOUiMFjTJHhJusmQgkBBSJ1DEJKRUNvYUKYFDwUQLVj4ZCSo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DXgehsUPQyruPMj34IyzdlvSRDRGjYcTECRCah4FJLCE5eBAWnCoHM2DzWwxKYknKDYp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gMXek002UciQZKzFWMCWiCaOtPAPIsDUiQyyHnNyRU9jEggggSFaCVcXnyWshRdLoQS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alaCQkRyJTquxsMyLJLHIRaE0elBCpHuOoMyYQ2hh7kMtNmjc3QliImiTGm1avpxuMmB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e5vMCkgWWvnYFgVI033MrVaGUA4CzbbCCJO8WMm8sjV+nnjWSSGiSRuiw4FdFekS1OlT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LRC86IXRHS7ECRMmmBpc9JfN14wSJTuxTq6MNC0nt0L9Axeg/VTRCQhHQvQ2RLR50rTJ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dMmHBMBlAiDIjX26y2ZdD6Pfqf6N6ZdZ9djqaIoYJQhurz0sozEcwykNqt0i3MOSqkNO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DksuBPsRIYTMsSJBf4J7yHG8zlmURWXMdoichqhQSGJKlNj0goIlPIktlCJUQsiVRjY5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ktt3GV0d6FIqyRDcisdsOUmRBC5cDVDHQcEOeT4FSBwQcCsvYVYIiVDwhGpJ89oUrgty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DGxzKKCMBx0qJGiPQxDNCZ5Ho5BDQtbExqIMrSo4BTVikhCBjRIiLlgZPJMnIKOATAYV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rUdCKQlisQsgQggwEpnykZILBewjgVaMkBWSelZyQ7HYgl0VDVEUMYT0SymqSNgtKbjl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zoSadfAlUyj4DvA1RNUTVjpIk3EMokiJTAnqnoxlEMwHqhL9hydjuTW6UMwJmp5Fo0o0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i9BvKGMzrMaPTY2Q0IGJeCyEGihwClYGmkLJgZDTq9YOAzDobCKHKHiiOdXY9LlBMDlF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62dJJ9HcmpLJROiWiXRpJJJ6BGBBC1ROPgSFoSRJoR9BepMbMxao2mC0oXkjoeVUybO7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Lto9Numi6L6F6y1LH6F4JU6sXWYupjFbvVshptQadGI1COZWSK5TEaJR1o1RpmZdDxqs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pqRdK0wFbZHQ+p6IboV6EazLEUgQ32NC6UWXBCtHBaBErEjz5kcrqyM8iU6JNiaUQio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hcojRojoXybGZBFGGgWFKGNZByDSgUJEQRyceqgY3otaIdiuRiQh20MCDQkQQCqdFpAh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lGEtJiVqPUtWpRRMd08DW+wKmhBBKMBIhLlC0LCLdFEWyJcaPLRaIstY8wXBMGAg0JQ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1pkYlUJsIYrZ0IiRoTRIQhBZFYaRAwhIR7G4iVCCcxIsCOBBYlySYDt6bRexDvbRC0ax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KdcU34OY5DQ1Gi0QE0mZNJQ+hWmQJu1aHnwIiTlVE+HwIIcLR0hsvMWzktDUDmNIGIrS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fJGxbZVDGYHHbJ1LJCM5ej0edToIrAsRSrBlR9rqL83JwGz8kx0vPTHU8NLD0JJJFpJJ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7DLzpXRuYt4MKQ7ZBcCVU/YrUtBNLIthMWqJ62KmEx4iDsiSYKeCFZN9wlLdjeChiJOzg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5NQqDSVMVuhEdODHsXTsLP6DL9EerINxWjR6LSCBLqeDN+deelnJAhY0SjYuyY6H7iR6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0a79R/pJi0XUx4Gr020Xo00UwLGjx0QIKBgmxZkJQIkLQ8Hwkk8Nh1LkFjQ5aKGBAI0L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yIgRArV4Gr0GQo0mhKBDI0ESEJdEHYuoIyKTIEoQTRCQjPRaRoxECUNaO+g0QIJoY0KJ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WUT8W9hAhIQ7QmkiMjHXGpCL0ImUSZEYmLHRLBcEgspESERLVnIqRMtCGuNSNGYYtRj0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LAxvGXQsaSMSyZ0UwLBgIjKGSudMtS5GxYFow0i6nUWQatCVJm3TVhTBsTr3KjTMo2sh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KMKWJH2GhCcjpDaOUVTbqNxBfIas26JWbY4EVYN8oidEInlSJEFjV6PRFfGlaseKFG1y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6vsMQLdE5KeItPpZv8yYNtHrPJOki6J0kkkmtdyaJ6ELobe30ZCFjVGMSoUIqE4RJi1L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CZP9xR3kpAuk5EIVpypESsE8DGn2oV2hyyrIOU3aTx0LSOmhtqyYySexNYZ7iTuFemhh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0ei9J4VGOtxIYmjvAkWRQalkwoY0Cj9Pe9L0kVjCkhsySJ/qICz6R6YCpCHjqgek0bNC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8CNHgTBahiXdoJgFCwNCXokswMBLRaPJjoIIiugzceixITRCD0W9K0Loei8aECVFSxIj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o9CECVjWkdISEiBapDQr5xTG8kIIgWB6NhQkMwMtHWj0NpC5JMNITEkFlkGZC4SEO8Og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C0nRjxoJWmSHpzo/wWlkMS0Z6PRHPY2EOxrgTRFCSJoxLJHaJjYyJaPGka3YLKhOhiEU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hknEpEOcDsKnYtWJVCQnjcZLKyKLkaUSzIoiqMITUCUnoJuhUSWoQiSEhdvTYsa1o9Xj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uxD6PogVIiII+JJO/SzJ+GLFaMes6ySSSSST+jH4aULVGIkRv4G2jRWFgRTIhIEkQtF1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JKpLgQ4CWnujGEzcbDc1e0kOSIiPQjoRvDgUyQeRayDu5rGkLj057MYTJ/QQNCd6+Buf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QyGR6IoZyI4GaM49JK0stIIJB3laNiV62/oOTyN0PVC0fQfRuPRLfod6LR3D1zo+lkje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1EtsSliasQkQRNpT1I0JCxolYqWjRgPrD0wN7Q9wPQlHQpCFgXUTRlqRqtXgkb0H0GMZ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F0vbwO9CWj1JQzB6HrI4hZEpklY6l+T3DsEtaDzobhUUgRc9jgyUVjQgWboGzfR6gasq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JVEXhsG6bGcBkRA1ZBAlsPOiJHYLRDHCPAlJta76NEdiBmthUEiB4HkGbrJAkRohpNWL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AaJEzDEKDGi5kOwX3FpGNh87MDZlFGntTG1sDZ3G4k1kiSmAyNT/AHGPUQmmwtHpPQ2Y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8SojKGtNjAQ9NtEMRECywihW3QxmSMCdH+qWu5urlmBlGiF0RZJoZrQlZSEIQhek1siO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VDnwwzFsIhTM+qbOpJc7+pBHQn6N4FnojR6L0koWAnOrQ9MldHgQdDJ94slF+myGqBZ0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JCWPWQXWyBHEIcyAobi1eCdGMQ+jfXbpoNzotHGj6WYGMjLV4JEOUNEFikPdnZNA1s5h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aRqYC0y1eBmA4kShRC6C6JdL0ehL9JaLI+pLoYxIgShkEEaHpBAtI1Yj+BI9m199GBkb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sYIRGjsQdDNxwkIrQtHgYhm4Im9Gws6O9Fspgw0QxqRLwT4BTKntDwiy7bkoQaZNwwkR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PAgq0TWA9JRpE8dOH0UENOeBEqhKEQRpAlCWJpFkasWrwInpFEaQTeBECWWmXErKsckm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pPOhFyUdgJUN2JmRVEPIs6IerJF19hDWuGmdEPBN7i0YlCGZvQoRDjOjY/1Sx0xQxFkR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ASncQVC1Rv2GF6CFxbA2gEtJ5CIIIAzOXC2UuDZnZ6mApkWP8SYte9Ent0L17y8CwU07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FloLHo5lJEwxOq0WkXoljYarJH6j9R59GL0fqRJFkC1Q+psZkMjbTEZFGXU2xKVr5hPc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czG2E6J6D0eBXgTmGIYtamRmuplTG4g9C1o9III0xbHxCcEy5BddTH6q6nSkPkaifL6H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SNjwLZ3CWmNEmZD0GLoPtol9DsSRXNkaMCEOtGjcYbVsbCJncQKSswxwTToXolpDZQNC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JKWJnc2I6IEHIXShmBLA1CCB6TeBcciEIyTsIOXqRNXGSXka5MaMTEqIFLQISI6KBnho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3x0yMSIXQtJojpfQhBoeDMi5PoZwdxtGlCnGmWj/AEcHkvnRGkarSbUDbErf2Ij/AIIW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gjj8Y3k+xDihNjdBqESJ0IWmXUtHgRlRwn7wLssjkxotnCyb6R6az0v9GXRPrsPoYCeq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rnSzIumQyQ9yCs39LFGg1AxsYtINyE8oSMC/Tv1DX0v0I6pGzcwSLRFjMB6NtGohogut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rGJarpJsaWJyNsIWh6Yk2JoTJUdBjcxF0MeCVVvMc9hKnfYSEsSF6CBpcEz7l28kaKoS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1StbZGVWXsMavqW9FUK8dBoyxU2u2hY1XFHZHbIKD7CjBQSoQiBC7qOwyRPnVRaRqyLI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IS0kGXCIhNeiXWzfraEkoa4T4DkUJqOlj624ibUjUmOqEiXY3ajSi2HQqKUbMOURTh9y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GkDWmw9UYepKlo+lFgTtlhddsaoedEPuM6oU4rRiSmy7WKEgpRausk8kSoyhKkU6KPsZ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0YKD5I4HOxwx5peYiEjyj8apaRXke5n4R8h48DzCuwnNJjVy0vA17H4yQa14yMUaVJkmC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yEsjJcmAtYI9B4HUosSFDYyFrBGBEw1yeRw9VF/qC6H66yWCWmWbwIS0ZPqswT0xBXpi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EVcNMXosIEYECQxMiSIEY1fqvqfQxD9Bj0XoP0txkEGBkiTgiotGJpzyNJggUvcOLRjHo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MjA1iDk9AUGvR9NkQXQ0NDUCQS0LHXA0mxDAoEoXW9V1tkkoTF0uXKQ3tyQLOqFo3RThy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WIkmzeRmhCRBAoiCBaroethULryGhC0S0eNMiBKxaPoeidjVJIhT8DZlek8DKFSrqYzD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PQzutoz3JEiLCTIg8eo+kgt8Bkj1KsxIwfvwRGcLMC9vwLqYCfJKka1NSTeBB6bDcD8J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VvByMRIWXY87MK4E5K0XQ9kJ8hFVO/cQn8j77pepshrqdu9wyn70cW8lNI0WRZPcbaQP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gS0gdt7ByL0C5iyxbcksbY9J5FnRYEIQhIS6F1stAiRIhSdiosaoYNJFm5aNk4E4nTgy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hSibdjPBLj9CxrR0Qk7oT1L0y1Yx48DGLU6IcWNMotokWPRaszCMdEUzGh/oHo/Uei6n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+mBrR6N6RBsLVhC0bRhAlgspYQjSvWxjaRInZJOsmNyNkj3pgTGhaNxoYhLINewxiSnWu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9Aei0XVI7RMCMifQ0CIUmFIyLThfuFO3hYVxo4yTGiGOCxosGyJajcYRTZI250WNIIMS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JK19TCG4JsmiRuDIaBEjtqoCY4ISWI2MyjAmawZyLoYmNjLiyyrc+xtpRif6Jm4uvIQ9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SJtIk0w8ERA7dCaK2ZIsaPpXR2C6YLGxKFvglVYJonHa8OpiSiEQOnGiIwNxMxuNq1m4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HbJdR7ZFZ3uUcEfAiS89hdgvbJGkMGgPV6MaGcVszj+ol/BDSP2A10JZ30gzGVw8FOhN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6cNClq92ujLthlX0y0xEEYC0RoqCW57ifeRefQWnGCY8I38ixoWqH4EIkTN5bExKy0Yr0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1shDGEicLUgS6oIII0Eb6rWuRaNCFzuWCGHovJsOmY9DI0vAlonofrQRpHoJoupj9J6v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lhgNIi8Rfcdxho8DUMdEsstEGTpBAs6GtKRiNpGhq9StCQlGp+gY9cvTKpdD1cJaJIC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2lGWiZNqxYctkN4KMNHgYqx9xoLaLBmPBgJDLIrcJlCChoVD65nMMWNXokaFJKM2ei7a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JWT8CUjY7ZlF1CMnyIKOzBNsUjbpHos+iFo1THB0TLsai20YmbvRSiFvERO+Hvpt1PRa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mtCSTDpdiOCFuITEoWmadMUNUYXIxXIq0ZPoMXWwSqERJgb9AxrU3lEpUe4x9tDaaz0o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BWplyYOTnF0P6Ep50Rj0eszPbRiE6MmwmiNwRracrKwSr2NaIgSeFDVaQBjcfbTGingK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EryJd9MYJoGJyxYEhIXn0EIJML6IrdBF30bFyXlq8+CktxvPpOCRfqd/VLpJaCF8C30bE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xj7kKRyLRG5I8TohtHozaJRkcYei8iFtmPTAShKnptq/1L6no9H6Lz6LF0tPghk2gSB00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pMDVo1l6myzHY31VMSNCWjWhrReYFqxogr1PVCMfQ20GJJHBDXsT20mPImJikkfQxI6C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hL4BRFauJkMYqYs645IrE00Cpp0dmHpFEC0ZI1gTsQWNbspgckBaIsQSjV6yG7xoILRU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PIkjfURzWrG9CyzLRNFkfWhlLvLgkuP4hiwTWjgYCEKSJliJJG7E7gTSUGCHvTGncrTu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gaUUYCTVCTDSdKEStG4O4hI/JOi6VpsLHoMTtl0OXcHJEbv2DGILJEtDVDNQSqPai4k9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wJQSdxqxs+wJr2h6RgZItk6U2zeBD30K8LFjoQUEE3bafSQh+bwiCCDB+SN3QLVYd7CI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LTFvAluJG3oPRjc6Ji9F9bHsOMh4bWyEBJQkn6C1gaF+mePXfUtUmWjEsVaODgZBArJJ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oQ8CGYgvWGHoI3aZdXfRdD/UsnpfSxMfUzfRi6n0weBwRjQ2MbGw5ObwIa6jRZEQX0UE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FhoNJNmRjouhB6LVasWpdLMEi1vrZ6EjYwxa0JjSLJv0sMpGxu60mNS5ELWZq4Uh1K1b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BkCVkCBKWixkD6JUSNidD0wYqAJ8FOS3SpQSPU2IIJXwQvpSJIFpEDHoVXWgydxWkVM2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x4FnRDG6FmPQl6jtkE8C2MgiNGyIcpkCGTtRFApQuRNCQnNjg7wXw6JFA3wLmJ1RY8S+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Rk0ZFQMkmSerGORFRLgmYXbCRfBgIY9EIRBSuMmFJznsYLPHBZ5qS/QZVPJUkEEFypDg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MUfFjVq8CRPkQR5F+DUh4FhLgR0V7aGZsFotcpgIThjy7VK5IMl8CU5yRVKDaharrkeF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+HYlNRVopWdONfH65/p2RqMJ6ovrZWs0bDc9J4HbDllFoi5Rz9BkaZdN6ron9S9Nup4H0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SPQk0YzctpKB/GgcTOZhA0CmNGE60bRkkiyIkoWi1fQrSdGSITJoYxKJQgehx1RNaJE9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PWboWjQp2EKPUeqRtxiZ1WhXv0BklLFhG4S1SDBwWEGiNxMWgNCa2LVaIYrdE0uXBHML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4aSSRTY8i0LA1qqQ56ZjGRJKgTvrNk6M3otV0zqtdxaQOdDBLAgkJabEasVMBmhqdDcf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SDoGAa+wrgxhCwWwLYlzK0WU8EXcXPI+0nBp+wt/AbOxLYYs44KJCUN0QEsSXRI8L2Mn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+BC0N7BXMXW9EhUyRE4HbV6Fgej0yNnAu4E5FsUJS0WoPDT4Guh4MpJ5NEEIgjRJR3GJ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UDQkrZn0DwL70vSGL8Ri6L6IS0jWMtZC1yiwtoRAnYlokQtFohdbWnCKbILfAiYQ1djx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orXRBTIv1j/TPQjfR9A0Kupm/Rh0IRgPDQiyTLE0mHoPoX6XovQj0PPrPPS/RU9DGT0P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RkizoxkSOUVC5NkQg8HNDY0WQILoPRiGMgF0mPTEdE2SzhocRUiv0FwxodtCTIrYhMKB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SPSRCsKQnZNEiCcaInQ86UamhjqKFjRn2Anxi1kQhm6hznRlD1mzYrC1MjpkkeAjvItL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q2m4+lG2jejFYs0J0SJjdGNEmAnqT0LJAkCUPoXRAq08E9iCvTAiBaMSsj0UJQoVmprg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CEzGglBcnghQLNNb8D9xoS6JDmETCUwIglQUiLTMWBWiBQlC4SiCUSNJE2GWFoQPQ8oh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tCzlyJCF07XJSLY4D+2iIoZA1pkIRMFGN4cFvsYmQz6bOW85GiCCOx3FJu6FvrVDUJO2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AkeBi0+uYtcD6vX9tEiFZc+bQhCFpZ08QKlMCNhJCSkQmIWq0XoIPCGsZaKRCgkmSULd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NJC/y0kjNxCBo5ESMJk9L0LXDTBItHgRpF8CyxZO/Sup6sxG2jRP0H+kfW/TFpGi1foS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kJmwxlyLGCQitjOjGrRV9jLREiIkYCckGBJFgzohaNjZAPRtSVOi0Gx2ZDYwkNtsTZL0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EvonRd5LWKiWIdtWYIDLGFyGomyTDRE6MjAexL6H2BmuOhKGGi0R4g66pAlpno86twhO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e+sgga0YCYxiMCwPOiOIQhZgRnXAeRrLQySEdT9KSPdQlCyJwJyMnQiRi030Syi6ngR4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ZRPlpEiNaGwr8cBaRMNHgxK40rJWiUnlEYGl1kM1k6NgmJ8kUzpuToSwIKpipXI4zonI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6VNwO/A+tiErEIIGNDHYSHOd6MK3IkbD5QNYYgzIg7tGXT9bpluPk8DyYhIXw/Qh/Ths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5uXD1Y3ZkmCWoO41sJImlTrgPOr3Wirwsy1knqkJD+CFLy3pQkIIQtV6TQqPBCQqbuPIt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tKjjn0nov179LfoeNHko0erQq68iK1Y1eiXQd2mjT6anb6D1zEnSOiPTj0I6Xq9WPper1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6LPSqHnUsIk6JO5RGjAqtEIgguKaIWjAjYWmHoHGvSS9caYYsivQhB5N9E0WdExtNxdD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oiCg9HGkaIZUmzaho8EyhmJvoWTBFrKbKQ0s3duhjQyEPOuBdDGPRwTMr36DwWFrUR3I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WSKYzQfIdR0G6qSkbgaKDGuBXJYwnQw0oYnCwbdhUrJEySdIUEkUJ4IK2yVua2MCC4Mo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aZsaQR5CU7McMnUdhN6LBvrAq6NhsRqckjkYGWIYFkOJhR3FETLsxh4EsJAduPGiyrIo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Ox0u7FaESJUJAWmRsNWMKpwpHgw0XImRVXZiWBbceMegxidD0a6HFCCWsxo5DcyP0MSV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JnLuWhouMrZi3NhPc6vPuLUw4iIKTdbDqPYqxktS4ZRHD9EDMnupElErPJByd7KHc8fJ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IhLsUxKF+8hqHgdlCTCuRYVHuIPDYEqxVMTUyHBEVIpIm4ohvcRrIhYEIQtF1Mw0NuCB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dGTPA1LqWpUUTYlyn0nosej4F/gKLQkPVV6e40b6LRj1WuBgKnaHAIY+oKUyfUj9aYtHq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o6fROhRKK0QQIRJLlamNakjHAS1RuFFimJGhaJEdBuPTDRZ0aGMUQwyyRMYyhjoeSepP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gYEVqgwHYw0pEaRZEFiK0siwc1Zigjx0XFuLV62Bq9S6GoawSNyOtExhPgiGPQxJL0RJ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h6RoizI0ykkXYdiQ2NuXcd5LDKgR7mAtJzowuSWSNiGr5RsFZHG/5EQp5IW3tN2pIoW8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Eh5JBuBtbl5VosdDgJidaLrzmLHfuEPS3LLRjghOXpIPkJCw5WIEYIDRM33IrJqeREsn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xZGhpCZG0idizmUx0RCCaHajDR4Nrikbei+l6vTccytiyvlCs7kyudxQVE0ywhrtKGnY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UxijgS7W8MetR5tHynDRYoVQLDeUtfxpJrttT5CnDyMkF/mkSKFU6Iti05TOLE68DwSz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+QLoauS5EEz2BG8WB0sBlJ7XsNdKSW74ITUqTwxDmW7iyyTnNiehaGawkeNCrVek8Dnb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wzJImDD9J6L/ABTU9UD6l07Dz0PA/QLVHto0h5O0L0Hoxi6S/WPVOqBjyNw9E6FrA/0S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6lK9hFDgstbiVD02GGjd0JdECad+l40mihtCeiN70Y0edXWmDfSJGoE3D7aJCoshiIEsR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gfEgwujbqGOuJNMIltqJ+h6sTvRNDRaIGwhwFMRaE5YnnsWVDVBjBI4jBkQZkaNwrIhc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pJIvsTkSIeotT0XyKaLgriolJSkZA9cTAuBYHRqt9xzouMMrcxGo1myD8idZEsM8OtBw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hAoQ0JCrRZPGhIl6BjwVCh4GApZuKQ0SL4EWGKakhMDLyGOIxE5EJVqSAY95FcRwsUoO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CcaJZwGihpRKBhGxLsaoUgU6YaYGZ0hC+kMfScwXvopInAnneODFSwsdhoeswOrXBKt5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t2YQ5d210bISylFcjsKfuHccjHaUj+ENcnJ7oNK0ak7E7F1h01ev50PBZI+s+qBvYmg/0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2G+nDfAd8jsUtiYWCOimJmRJlCcY0IQvTY8D0SJG3REDRmH6bz+of6Zi6/fRdL6UvgaF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UiFDl6LHqw1fU0JT/VPreNEvRY6lqXS9X0pCCECWiQ8C4uCsTNjAekCHqY9JN9YSJZBj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gmwjHQup1ajpQxMahUxS1dDWQQ6OGWDRYkTvSRjAmNxo2IEm5KkTgaUPRhi0lSNrWBaE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KGSZO45FcjDV9A3A2OByJ50OLGCSJsTNcCpGxQUiRo2O4quRT2G7V6GAnnQnSYejEK3P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QQwoaJmNx5x8IuRTGiEG+hrVKsSCxmbIxZy0JtI2LOBIdMxFEUQsaomH8CmjeiB5HdpB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JSkSUIZhoSkKyIFOyU4HKeSuzkxoUsiAxDRJlOxFhR6sgWbbEsU4JMRyaJ+BJOMpGysU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oWqDYixEWjZekx563TsUkzXzoysiOVNGPmBi+BMGcBY4hCSTDX5HNV1DbIVCRIb8/EJy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gesDPgN4GMcuJTCg9j5PxCvAUjKDLBO+Qk0K27CjOFMdGZFDU5EQPnHlGM9519G7yLSM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wLfQsiEIZarWOt0NH4FAzey0WrELVSZcaLojq20LH+KjV6T6zXQg0JCXQ0TJSaITWCTZ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HjTEWsEDI4EudFNWR+mY9WPR4Hqmh249F6CB6LV6LQkQIIgaFomEXKiJSyCNMhjQlkFN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GpRgWICMoXXgeRLIl5EPGr0RkJGJISjoIY6FkfkYsHASWZNockVtWnGRGRs7iBGYdmlu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kLIhY0ZKL7IUpLAkBY1ejG22JMR5HBGAzZmU0WNGweCmnJBSxjUOWZuI1gOabD8A4Jks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xYTCnkUHREhIEhkC6GRGuRNKDeKHOZPSbQ6Q1vpgSudEoxo0UF1o7E7JHKEEuzIQjUCc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UwmiCDYe0kcHHgQJJo2zRiJbjGxMMiU4ICCBdTQ0LKsmJpDUoiiCOTIkCzERISbiCCCw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REUjopWPc3qGsfU5cD0rq61QxuSJjKxkR21MsCZJsbem36ty7QTb5QKUEskQqA7Wmx+Y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EphJedH0J8Qy86Pw8gqa7WmRHLldH4OrN+BZfnoavyXTkSzowFohESbRw0uITgWq0XQ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phCUO2ZU9LpoeA4kVuwPUL/HPRaP39N9KdUdPmEWZ9hSDz6C6Y6JlRP6Z9T630vRoa0k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h6L0GjcWqQolrBA1CTsgiaPWBoYyCEx09tS0IWh6NabmB40nChXgWsmXQpkRGmdHpI8m4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Q1kkjexN2SVqbbYwDejY2YEKa03JlFBtcyRMJ8E1qhM2dOC0YxTYLLlCXS3WhydDWhGn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jARWQQILd0iSIEhqh4IWxsQNcCZIEoIsQhD1WrVDKDToKq2GYsyKzMjVT9xPo8BCTDQm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OAugFIb6LRokxyuOS/5EprU0RRAlD1jrZNjblxpJEpk2U9HSQ7TQnHfNLVzdYQoQwJJJ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jZYQ5V3IpFliYMcqNDrN4a7Mi5J0QvQWCKIH2FgXqU+h9FmRimRiZsNoVFNn1OlSwPt0o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wZTK9Rn+ArRJHX6bprZ2ZGjwYGlmdxBt9B/qJJ1y8Rl4MdCELRH2DuFjVAuJEFQnohek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B5ARCLMD6I131eBdW4v8M9W6Xov0RiS1JuUNggilA+t41Z8HTv8Aq2LHoQPR6IIoSIGi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Y1IhIXQhmOVgfFPoZuPVwJZAs6CWiECHpGrsuKNUtHrWBiSIoQSWPArQ0TDG7HVkjwQn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JGWydXWSi6ENQnWhXJGzgNDjbRGCMCSOSVWYG49MvsLEG66GMaxA8xtNhrQllo+xZCbg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JIY05NdhjxpgjRaLpXSx6Zedw3FAmm4bLLkYUZXJUEzyKhwyBUG0NxqZhokFNNtWy5Oi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mYCr1xpHRInAbYPaJEw47DQLuCJ7cCkqwSJbgJMkhvsipSqZE6RWMqFaUEYDyk4gzVe5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xBSG6kNtE/QeRdTehicyOwhqJgaE+2GPx0/QPoD1ZgeJHbsmkth57SWtl9hm46Iy3Nka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LQhab3CG/vowE4F0ssCENhGBMkIWiF6DGtEYaLobV+kv07/Tb9KNX6D6WMXTgLKwPaRY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gyEFrBZRLkgSjpfpv0Ho/TPRavoga6H6S9AjQWRS6MBjZNaG1A3JAliWhUIQlrGj6Fdz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asSIMtWNBxI63GE6KqE7YwoOiyIJCoGBZk5FMoZGmREiwxONDN9OzSBCGpKCUiGY4tHj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mRqG9ELRkI7iVD1VhoV6EpZEIxokLoY9XrhohegtVohwbKpFZZMwJ+g+UiBB4ZVhTkO1T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R0r0+VjCepiYm+qedFpPQunAQlje2lxEMLJA6DrcpkeBTtKYaSXGgp1cvoZ3loraZdhG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ooNgpFEOjulc7kEC0lBGu2iY9GRO9FfTlo+hjHaErRWUeTDVWoGUJ8HYAZ3DMPv05D6u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6Q45dC+KehviHbRrFhrn0PCeX0Wkn50ZaMDAhaLQIQj8EwNqgtKdVnqfoxojzIsdUoXSv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Pye/px0l1mIahL07GIS9WPSfoP0njR6kRp26XjoeiNGuNd9ULpRo2BkyI6zXTI3AwhhM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1oeBvSpIkTkqJgmiRuSahE2NjNaIyLodhGyGGNhLRJmX0lCROBQrMjV612R8CDVaRohs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tWYAk5O3SxKDpIyNLESPQkQh2ILMijISogeq6hkaMZBGqXUxWEyLKphWrpkShwUiSuIY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0JQ9NvbHgeBEB4IRziqGjVE46FhIgyxqeZaEoQ20CMSQ20XQumdoFQloSxp7ogumMXci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AO4U7n1tJm7oKmPAjDHc0NKLEpsjZZGcC/AdJW7hFNJx4MiNVq1rItW8GFxBAMrKEhu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b6GRJxsoe8UPIkalCsCqIp94SNJ64M/L6fg8mS6GWjy2ZPSdPuasfDshkiEjuJdDQd2W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tFqjPqLSithaQJHiJPSCnopdaJvODZ03qtWLpf8AimST1L00kXUYZQeBKvRPV6NvShdM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+i9WPHSggjoj0Ho9VoXQi4GqNguRyJPfUxJcZGSNbE7MhOUIxFrGrHpwFixoYnQtIVMo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YUk6MTJsuISlmwtDUi3EhBFXoaHA5vmBiNCCHCyJG+jIHopqs6RKKGItGLBQqohm+rHj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eR30QJEC4EEECRBBA3bprrJZYChqbJj6k+lam0h9AhY0MgpAsDIvRtEoaJWxiYilVpCd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xmmgyxUcQnBg0eBoDCoybeBNE4CsMPrXTJSZpWzcaKuxk2gb0EMho7CbKh3QTEr4XcdK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b9hopqkNmrQ9DZeCgSJpoE2Rhc12vcaxapG0LVNU7IPBJsZtwxOy5BNYxY0GRsYuljY+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1M2CFh7Mdwrqfk6vPRkvI0s8dVnyXqzBgh6+zLZeiwj56H0HoQsiQ1KMRpWqBISYkR7G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Ql4FAs+gx6RqWi6JEjG5hJaZer3ny0XZf5J9KWiCOt9LnYzyJdGRqSWkTbsZgvQvVmQj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UY8EDG3p31sej6ELoQ1NEVEJx9CDDSVaj1WhrGELqYC2NCkIWg+BK2NTYsyGhB4CaNSQ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jg4FDQcTIiO4mikzaxRaKsnXFaRbKCeqKEk0SIZuWGWjmOrpcsSMVixQyfQzEzHTMzYW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FkiR46FnrRBU1wbaN+kmLqdNIeCI8ihXQIkYbHo2UItk0LLih2qNEmAKxYci0XDB6DQm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nRFLIFWBejJtoE4PsCahi4oSzZziBw8RJIPA5mNhg3iM0El4G2nYlgmJQkwSbUiVCdyQ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VOhEZCxZ7aPArMGzSB40SagvReYrb1vyZ7AQhm8vqdjRGkCWSuWCNH1sWJlUv56Xorjy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EdYm4yRZEh2k7deoyO2qKEy1Q83YirZEYNxVpJnCUDZeBIbRvgHjivCImnZIVcJY3ktU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IgQtE9F6hdC0GC1eB6NlcisQ9F6Uf4F9Z6R6k89C6WZ2QtGAn6UwZ6F+kn9K9Hj1D1no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2POhoHgbssY1TJNigoTJ0WuGjVjQ5MZohoaHjQQS0qOiB0KZlJUOQ0yNxiLBmbkVobho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qGBZjCdkrRkNRMMT0RAkLJcSMPWvzEKqEjVjIkPLGpKIkixI6I0S0WrcDOOWq9AyCBog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edXBibkjC0FoY8DpIbom9Ey0MNK4g8DNsZsTbdjdQl2ZCYxgURo3w/JdF2SdEGgvQY90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GRsJ+jfAhO9AmdUmxEm0JigQWESWIhOWRIkTIQliirIewpw4R2FFCtoy4tapBCiCJAxK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hyVjUVghUQQQQR07iEhhWTpJaPUjzGPpCsxbCwhbGw/2rckpUC0pjMdiWwFbjxpibUaP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20rN0hcjaz56EzlFT1Yg6qo6P4uijeBkoWiMDsMNfiHCLDGHGxK0txPcTM2L7CW3MhdG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ljZZqNQsiEJCN4FzZHkpC0LVdbCdF0QKb79dtfYfg8Cej6tv8KY9X0R6S6Gp0kXTsPSo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r9fb9Tto3Rei0okWtdLV9LV6PogXSi1qphkS8hY030utFhBBA1uISEqkUmItC0Wr0Y1Q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wggjpAqII0vUoQ7zBYRWiFTAdI7oSF0LMTSH0SLpMx1axpUt7aJz7QYasy0s5ZYRh9K0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lkasQ+iCCNIYiL0YedCMANbyJilD1oQ8CVpYQJOLEmkLAhgbMkNBMiBmwKJlg6Ui1SO2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Q0tJh9F5ElpzgQ1IkNuUFwNMISiRlmwrIoQoeB7AScwJJJkK5I0l1juIWdU7i8mM8uhY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rF6IRX86GrkZBBkemWvdVOI4UJaeArXJklfBiRBLEsrI00f2AbcPDoesD96CwbFBv7jG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tMVNEjteKeWQkiIS26YsaYPqDNqj6g7czESENOYFmsiFi0S7QhaKiRVwSFcrWRjNnBCQ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ivfqyWW5L/kYj3DIlDUQXoFn/IIS6l1yMb0akdUPu6Yo4CQsj16RjEoSE/RDI/UMvZF7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9GIWjJ0Yxm/QupZHmgGntOJAooaIGYabEYqWKQkXJNCRECV1PViz0pQkQJ3oyBDGR0vo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rDSIGhWQI1EaJEVZBAxAg03gXRgNA8aGoeoIgUwRZIlFemoxYEZGQtHotWZda0XQxESN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rUxTGCQlyU6BoQlvggN9LWNEDRuh0EzpEQy1wPiELYlOD3DFKI3OCW4GYRdwJRD0d9Bh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EoWgQiRRGXWJCStGiyyXJlNTKaeBIi30W5hyvYaZsC3Kjc36F+hnpZ2IEaVqhaPRdKrm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M1OzPPRjSDkUbjk8ZnPYcIlwihdaE7LuRhJyp8jc9L+42LX6Iy12Hhl/CPn40LoRVOiL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NvYp0vRIbv18GwmUzpUdyFM9LpaMWf8AGRo8kC6X0vVsb0YsegMRZ0iCyF6SSPTEf69d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xUSNi6GPRTItG7MdKazoXS0koGdH+XIgR1DWgWdEHYkRpAl1pG9H1P0WAxdLaJ6IWdcS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nInYcNaMyHp3NZ0ViWskoXA8CgYFq9KjghKiRMUGJ0JkkjQ71YulkGRL36j1TmfTga1p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SIGpJScBsbQURhR3odxJoTY1DVE4GLImBCnuPbRB6rBF6NDQxAiKII0itE0rlCSoGyFY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3HVQWHkeiH1F6GawYpFu7k+YGtdUiH6qJs29F9LprDULuPLe8dLwrFv5H1M15EuENF+U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jT2jGqT4pm6EfSKLyLAhC0RtFGiBCEhISELRLokT61kfVKJQs3NMdmNJPZm3Qzcnz/jX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9BNHgxkmKem+usfp365aFelD00PrkZBGr1wLRC6WRCaDVidKZQ8mQ1RiNWLOq0RM6LqY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0mxazWjGYEixoXInSlWIkcdDAYWhjoxMioUHWBh6Mw1H0LJVmiaUIejGig3fQQmJk6bk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HuxJYluY+hEKtWIXpRYlolYuuNEtEEWWEDGQJlvgQZe7OeSyKDRmIY0cPWZFi6nS0SkZ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PwM412DtjzqoPAQmTVicWO0UrzByOzFSShJPRvpbRi9SSSRsY2iXIlIUErD1nS5OGYy+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h6pH0++u/VwqDSJEzBL6MCmLMuh4enRiV0WrUtRMRGNLF6K8J9J+DHU9FkWiz0NJ6NqJ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xdUWYh/jnfRGkar0H6aGTGYCz6hrTtrZL/CvTZYlI+mgfQup30wIXQzGiBk7kxDTYY0Q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SI0Q3A9iyIWpWwpIg0rJKJJIGByEocDIetkbJgqE71mh0US1WBUJiGIJo1OhDMZIkaBs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8awG26fsdyHq46kkm4nMCFo+iRdOiG/EZoc22zD0Ho2SLPrr1XohAhVSVBqUcglGBsFe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JGXRfs9VsZImLBNiklRF6A0UGvcti94UjJY9hjYLfJaSJ450HDgQ7CQ20lJtjnWRySTg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1EjYJwSRptskkkT6IF0vqkkkahPRhqGygQtS1tEjHpJd0PRoMHnpZlrMfT+fWXjG7gesQ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RP4j49AvcIWiIMdRMQqEYC0QvQpjRj0WRdT0aUakWP2BYt+g1BX+NYhavRoQpZFrJPXs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ybF6b/Ub9D1wNhoS0fS8dS6X6cC7QVgJQ0ep40WqJ+MmBwQQRKaJEicDcoxEsdoZMiGS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A2ORYHkZA1CJokyJbC1w6UhGNLELSdGOtG49I1WCZ6iMhqLaQLPKLL1MaoQy0MWDAWr0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iWxdSGxvShOcaJ+svVej0YklgQiIIE4lIhYg3RIhBsxW/Sb02HqeTbS4WUN2ECRUxRMG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pqGqHmSeYymJAkUoPQzkEdE0FCRApJoW4ehsgSSXBbSTY1/QlbKjUmENwRktJ0TySSSM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6MNRtqW3Q2NqGYIqdJLQx4Jt6PSSxJJOS7HM36cD8w/0+zo+hUk/KjE7hLbsjcvqx+aN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5MhMQhaJsRInovS3NulFHglFww8+wsgf0TAtWhPVjyLH+NfQ+hk8Ce4RH6BjsQr6ipCw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o9Xq/ReqF1SRuJTf2aU6MQx7BoJ10RHsLEuddyNY1LojSJEqFWizjVGw2TXRhoskksT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d6RHHpMEjJQ2Fw+R60ibJJoVdDI0wEMCmR0k4CEQe3Sx9DRJI2gzcnRiEIagagPS4xep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ETpPTv0P0W11M3JrR5E+RHewDYkQjlCSJXowGoJSRgMnax+gIWiYtrSc9iWCKrkKCSom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bCqhuyHlZZ61RHLdiM7VvBxsQCauGF2ZJCCsiCZXkQnZOiGyCDYxFo86tRQ4hsjNqyT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fYqPBcqYqEPV5H8DSx5H60MPNEabLo2Hn9AnBGMLNvrRs92Y86EbaJi1qFotFqQhK/QY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7kEgQ0RNtxxyK0fN9a8qUxK8SGrMP8a8aLqgS/Rs3GLPqZTbshYNhmIG4f6ZH6N4I9Xc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bJqSRTNtIRbcmwx6iQ1LH21QwxrXfqeiLHQugtMI1LRWxmOmCb0XRatEN6KBkQ5E6JjY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9G1OiSa03FEjSygWpdiyUcCwusopIiYGtUxXrF6pap6vPT2jVD6cidSSUbCdEjESfUOT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aFSWs0YW4xAb3eDOU6Y9DGeA5KlDQxP1GKJHnRY0QpzYSGIEB9YjsMpFpI3AsjG6ExDe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k3LxK+RUyMyFaJHMeyFUkE5FgvoeDvEx6MBu4Ed+xLbRsPBkXNZMTeSBuBaPuTqUqLPW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uw/0mJwzApvo1owIZE/BEZoTTgTskUPdi0LIsi1IQhdG3orHoTbbkhFkKO+UiI6nQ3uGL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40XoR1PofoPI9MvTULJIrVEERouqNX1L9Rv8Apo1mSST0Lce1EmIJ0mNGPTAmi0SSOmMQ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HWpU6WRdDEIQLQaJDHjROxavOhXo3otFbMF6YEx9Bka76LSRpL1YHRb2EGaY+OSQG9oe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HoaGQLVfwbek/QMWB9caJXZsJ0N6FgTxWieq6ZoiwSTokWmA5AhoTJJExY0sFWBrJvQg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Y1rPA2pibEpVfgRhqybHQZRTTybY3RWGiSRlmFAi2lOewx72J8k0IgQ8DYmIzGhim+kE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BkOQYcMORhDUTWqEl6IIEJYkrQmrYLCEI0esk1ZSSgcJGV6l+xo/1H56Vq7ZBN2fBa7U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rkBohp9QLMOzScWHEShYvQsJiMtUharpWrG7J50ZgRfXs60D9Ghh/i3+p26XkkVUhhPp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s2IMCek6ti6E7/QRMkTKBEOdtqRJqydOhLasC6WI+hdL0lq21JZh7kK0xybDJtqxLVGj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CFT0nVjrRKNhvRokeNFoyB40Q1YyBYEISCQEVPhEojYrHoE4wnSR6XQ8mBsWRogcmvOj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M3EO0ab6IjXYfQiURqZIaJMT1fTZYkeBpbKLRJsWjcIUYpPRrRnQS0LVOhi5sqwQsYQJ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Kj85NdJYrNzCJHDhioFW4iMFMmasFoTJQ8DViobTFaLAx2IgS0Si2hLUgansbdEPw6mP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USHKgsNSq0RjAnjBTAgXCsPktVRsxPShPPCEL+obxk7CHrjR6bfqVvlmDtSZAdMijckn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uHBdKUQgkOajXLqNlqZ0LAkLRC0XStZFzBBSH6NnIivnfov/ABo/XnXDrnpei2pYloih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NwLCkX+DfoIJEkaMfRga129HMXVCYLQVB02VhK/SqDEqNBaHN2IvS3oaANK9Fj1jXAwy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0QuSIPfREdMabEESMKxCKxXUGGmMjnmhjz58pSLhEmMBsaIz0UiYuksDxrN6TqkNUR1q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Njmd9RuHBYPBKyyQwWJ2JqJkJ6MekiKECjYXMmaCQyK76STEuRjtNGK0ZhpyCXJsLR4r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7YhJGwhKEiCiCYJFhxUUSMkcSaGdWO7GAnBEhWHEDrJ3QNu3FiR1FinBApIJ3SJnAxNQh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RWr6H0PqRu9X0ZZGO5nI432BFvIhpTFIQPb7aQ04hRHAo3bbiN1Uba76v9Z8NRC1eOBK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V0oeNJmAqDfsG9BKLdk7eliNK/zr6n1MeBogePSehbFkXqP9Q+vcjWNXoh6NEEdC6nES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FENkPHQ/RC9B6cAtEigZZuc0xLmxH7B69QhpnuSTRI9Ek9CUZapQRWiBHAJEWNaiCBz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MSFoWo1ARDN7tYICVMrJL8AwYrIXAQGjA3YyFAhBfOjbRjA0iEc2uQlZn04avSlZnWoy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oaCdC/IUxDgQkK2MioZkbBgJkki40HlaVQxhFaR2zYSvHRGl6UQjCNGHQ8hdyyHyETaF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LDb0kMSEpDUiSKoWwOk2TnRBOwlmBJkWCSRobEiBtDparuSNk+lOusSSSRikpJ0nRu/Q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nknZv0EmuxsPR6sfo+f0uELVRBhoiAkIULIuEqELVa4JbFRGN9hdMEuB5G4beGBKyJp4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w/w/t6G/U/QfozOr0ei9LAWR40Wr9B9C/SvpY/Vj0XgWmRNC6EJYI61RBAjYuehsnSSd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h6jXkEogOwoi0ePQw0U61S0Y9E9UJWbQIYg8NUDVkCloWkDJJlaIk2EJdC6ZCanYtbS2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IIJJdPkMggSowJHo8GI0yEiyeNGMfoZganCQxEnGlVbLDCzo5GDEdHBcKRZJIs9M0Odi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haPBO5GVEiNgozYjSuwp5IgQgjRazCJgiOlHV5ilQ47kxsyfcS0GpFUXPSWacky+klis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RgkTAokxUNVohlAzDSSbJVopSMSSTonXU9Gx4FNlhC7nTuSWg/v0TFbem4iB6wNDRBkX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C1fVubdG36Nq9NDIhC0ViIETF2IuROMjiBixLpaToujGsm5AsKEEYWxJCc7FFULqZHlI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o/Rjocsh6xer0ei61qxdT/wL6lbVCbdkPYiVskLR9L9a4uiYHBJI+BNR7aXpI9FRlR05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Z0MyOgahaehGjGoQWkieieharBBYgeqWpCHgSsaFqlRHQhC1ZIVk3C2GqnIISCHKqCXv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az1EpGrJU8DswtGPrPR2iolh6JcCDmLcFwQZaJUQQRpa4G4tBIQrgW7SRAU70ZB3IINq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2Cxq2YaIXQToilTkyfSQ8CRA0JclxK9EbTAibJTRAx9DYJyxrG3Am5yNloTBjGUh2KwW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sjY3HGSfcSrMRZtEUNEBT8C0ggQo2q6Y0ZItcUGb9DH2Jr1X661Wkq7k39yjR+Gi6Fli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ELRC1wEEVHiiDAdiJ6YHFxKzP0nov/B79T1XpP0G/wCpfW+p6KCSeP0uZALobkxILWzI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+oJ6zokb1dFI9sTRKkqh6ySloYwzongkTGgb0PqPSRC0VDFGgy0JjSJ9CTcTG60WmGkl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BpCw1JkbpII1QwFjVw0tRkPGiNx6J3BbAqSIkJmN6vRZ6M9LVFRzDRP5IS0WwaSJORHd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uGjAs22hJaFFozky0JbQkhzuICV9a1iWiiZQuk06U6ITRQLL69p0MWdUu9xKEjIeVgeK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DlDKjThIhCMcCREISliQyNJETpOuxRm4aLMWCNGMg20fR4Jc2uh61vjYh56LMxnsxYQ9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IULXoWi1WiEIQhZELkWi0XSyMyUZQjgWi0QV1dsOBIW0ek9S/wA89Xn0Ho/VY9E/Sf6N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pfQ/TeNE0ro3ESFTv3DkJ10UTEMem5vo8DaSSPSdTbZU3J0PQTNWNtIkZjUIknUGx9LD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ULBpom9SSRZJHoN6SMJjEji18XhmJUgc5T0QYgtCjccKEgbwsTSkeynJCUkZDwYF8lPQ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0Ro0QNJkiRIggYhNFqYlNjbrIkQ7Rx1EQWWT6DRKCMt2F72F0JaN3o89POKWCRD1MYjQ8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vbYQ30RokQUVC3ECptCoZ0QQRA0QRotJJHBaJkejsI4o1Q5ClN30PTAr7BR+hn1owjzo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0llpe48xfuS/zibiXyS2Ijr/AACtyLGpaLSQhC1IWpaLqbhCasaQy0znRdGXBhKExOVp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eTOP8w9H07i1Yx67em/1D631vqer6X6W2r0fWtjIBMuZGGk6JG20YydbGWl6SN67aHRY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QQJk6Nj0MbFjWDDoJos6yYHnIJLCdDguhTpQQy0STQ3xoTEXqGgWiRtD3SBJOH2FQuh6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92mcTyYRaEJQFuROclX7EJkWJHoyLC6mMkZPHooMQxdORoWJaPRzNDRwNjkCy6J2LIupI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x2jQjVaF0MaEyrQY9A4C5J0aoQixokoxZNQ+NHoxItclHatwO2NJ76Iofot2RISxQ8dDN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Wbhs6GMVYFu8ydDPgixYD7j0fpTZFnI/HRik/VIQSKz2obbWbIEaImYVqr7hbe96GRGqN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taLAhhaZaK0ITRaLRPRPVsa+EPiHeOQhDE2EhtLdCc9CyZpOw94SXv6LF0yZT/EP0N/R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Tb0XpsMXQs/rj0fS/Sea/QoH0sb4oIyc7mFXStEwN2Mei6CdXotGi4YNJjOCgWqaEtCQ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vXAptosDJFBrIy0I7iJQq0NiZI5KjRMYFm+gsiyIaGSIehaGSSRQLq1AxdDGSSHmB0bj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jOjsUJoYKkMwSG/oNxj6UivpncQ8CcDzqxazpJd0KnoyNJTmBIXSRtrA1X6GJFxMyNq0s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QlAkm4MZQIkkdta8IkdbjkTkiCTYnkfRukLZUiadG/oMqpJtWsRPkzAqO2ecD0TQ8m5s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6MGUbpng/EYD1YloaGtUpVEEoe5JTJ9hTN3NBtLx0uEhazBDpTkMJhi34ZenF4MBCiRi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rh8ibBaJi1Jk6LRatFk4QMKhfg7GkabUI+5KEjYhTr7oRCmW54H6TF/npGPoaIEul/o8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InHW/TemAuliw2xKSXvZj0tA+jcyIEYaLpeNH0UpZREJrUiciELoZFNWNDENaYCghB6N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G2rT6FgUasW2u5g20IwHgfgMFSkwSCnCBlQnboPUmh5kZEaTuNjFU2MK0xkoGE8DISpG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1mZapGJ7aIgwTQiRoQWRvSdMIkcVY06wKmBh62LDFrfI8okkYtiREjaIWiMm3qD1dCZT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tYsck40bgZND2QQehktIdRphoMLdBaQLogixFHkVtiogDaD8qxEKCCOjAupY0Oa9o9WM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gtO5ipHnoQ6K54RB/ZGdw8MXOLuHBUnxAyqvMzTeA5aWbfnqY9INkiqp6cxJOGeHIlS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cbHQ6JU0JDgWrDEIQ3mthumjw0sk7vubDrLh3sYxWO5BuBnVLYjpLRAKjfRChS1qyIWi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9C1sYmjF3nK2P0Xgnj9Obf8Ah3pHRtquh9fjqbUmeh6L9M/0LJG9V+h2N9G4uiDbe9MU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R6WiOhIEIfRdL0et4E7MFoydYmLQkeSR6Jk6OyNYsSjWNREMZAlNaIKDREaI20Wj6CL1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WQtIoSREMOljtoQPA5WjJQLDgsQbTcidaGA8iagrQvQIY9S5JHAmyaGJ1SgPYTpMiHYp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EJ0m4GPDQY1DCCCbMtDapm48GYtd/RYkorCDO1hDUGQ9MNKG9i8JnvtERpgNaIYj1UZE7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41yK1Kx0wQJjuOgG62zCRMDGPRqtNhKELomF7jyM31a0eloFmSKLCEmZWETJuJyhWyux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BacTh6Pox+JdTolR1SlaOHYnqNzdyLa3RKZtzYZRLzNy5cGDoXCxZuIWiNxCSQnDrgwy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EuHm8EWBIVEqqkh7i2IFohaoQtFrYsdL0sS7IF0NItFmyhgnuPZZt6bz/jj6d9X6D9WB1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J0X6t10vRavR6x+i20aEtMOm4I5Dc2A+logggGiNU9BdLI1UPBhjSaeCRhuRPQtCpZEk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GPREDGPSNH0QQKhFiNtLqhaIGhqzeCEVmCMCXSxjCV6PRRoSLGwlQ8CHCtKwoIFhD6BT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kViE8Ej4RNjcqBMb4EyYNxQU3otXoxjwJZGng7iJgSjSKMKNCwrIFRJOhZMBK0lB9GHS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ymJGZIIarogFo9IsQWYaGOdgLVqS24kjI7hi03FR7iP4PoPGm7oggggjSCCCPQY8kRMTk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UQq0njklvqCZum2HtWF6fIkchD6ICDb3ORW6bdxYjimcG03h8rooOJCT2EJVJb9Ike1z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dx0UUFjOBZkQtVTHnSBWIWhC1WiF0xq9Hof30qzoi2puoqbCF6TIvRsNOf8AIb+o/Ubv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630PSLI/wbFq9H6L69unfR6l0tL7iZgw0Y9NzfTJh0T0B4GuriIeBZKo4EvRNGbabi03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iZJItCdWLRsfUkJaMSJgZl6IsRiRGiBDeStEQIuwtfOj0ei0Ma0oNklabiFq7BTnqNyC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+mcCXtFEGGiB4FkuxMUaL6/A2k3pNaS6ESJZC1SSSJWmBj0ukSXQ+h6+KGGhOSJVkW4S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GRXMGQkN/G2obLrWNIUK6haL0HkmDPRBHpPpY8GIavuRotH5zbpTwm0PGjG4EIUnfYNv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OqYE+4c2Rwhy3Ll+SROqTFOdLvgz5OhM/HRBFYtpTELRab7AnohOBMToQhaLRdb0kaMi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Uo2UR5V6T6DMvUs/49/quwtF1voeNEI9HfrgfrSPRvRKF0P0shYF1RrPUXQ8JESl5QlD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cfSzARPQzAS0oZF6TIUTQTGrNzsI5GEPTc30khAlYtNukhLTzq9Hox9CaZauywSEiggS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0vHS9OAqNh9CwXQd5EMJHkJkimYoXW9WKxB9xrgYxi8CWRZcE1siyL0gZuRoyLJNGRZo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YsCSxYEbCMZInd762ek0LGjHodjI7TzquhLsmFZYYsiEiTZgQJkSYHxESv2EEEekut4H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0sZ94oT6D1BzrtpML3Cda910DUJeDRITT4idijGndixqtGbK8fJKzCkZtkR3TVFXcx1Q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whdDNpnBfAYsCsSuzakO1olZsJxsT2EIXW9GTTF5FouhC4MoS+4Z2cV6bFX+QY/1L6ER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bjV+g/RnSDAxP0YGtFqjRuESqBjExboihTGx6mtNuuCiMOljtaFE9giBJCQGRWiCOmIG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FcfRhBYIE6RauiRMkomTDWBBEawIopRIQulteJt1Mer6EcawNERrbaYlw0oAlFhn0Yoo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Y64MnchkuRKBKyBDDSOhqWRFi4aII0MJCRA1QljFnUkqIbCLBKjRIekEEGGjxqSzAl2W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7SIIIFaSCNEEao6N/wBC8i/RnQx6MLeaFlh5030ZjHnTjXuuGPgeifIMOn4PZDIBbPXb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LDU4EjzulFgWu93FtpQuhCyYCnYXc3ELVdM6k6L7aFQktPSG409MdWYcw73lFR6cY3+K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B9CH6C0eipj/AMPRSJz6cEG/oseiFqy6NwzMti0xUaH0p6EpZGqtOAyOq4llBQulaQQM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aRoiTkY9UJmxkSJ6N6SNi0QiJeiCFBAhaLRRSKx6fRj62PVkabaNjoJyNjCakkQ2sSdD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J59VFGOpC6FokQKJISjVqxdMEVosaMQxjWsxaLoYqxpNi9Hf9Ax5GxsnSfXbTcYXOwZz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e3oen5RIYsj5PQwGW/ATRYy2JsFbyPASeyJDyB3Ncxx0ZuwSII6Iz0XTloWhCEJ6LGq1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6UuidkIRtp5aIPcXktJLJejP+TPH6l9C9J6PTbReu/Vx6LV0n6DI6n0PAyeDAnVsC0OS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0N9AxSmi1Yn0LRsbGoWswEsj1W4GPOphKhDNxyObrRjCyI2FAiERq40Wh6IQhCFptGj0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oY2N1oN4FDBJQWerxpajBuYoWu+k+i8atTpyJ2bEsWg+Yg3qhuyRskWj61nRaseh6Gp0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R3Lg2khlKyGiY3pJ0STrI4kyT0yG7GJ6ZDh3LjciY2SJ6yNjY/TJJJOjQupjGLS+48tu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86MYqJNwT1/MHk3Kr2CuB/kkmCE9GUcwhX6K8K6KLxaMBC1nTKJkjaLRD1WsdTHl9K6C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Bj/yp+k9Y1edV0EQQL1eB6L9Y/RfS/RfVt0sYWjQxRAJL+C3MRRt0HbMNbseNJaN0SIT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N5gZiwIno26IHrA1KEjsM7aLUIGhCgZAhA0NBhUjA71S9ELRWbiFgXWPT60y6mbarVka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RMkbhWNyOIOISMWk2Nkk6T0MjopIT1eBoktyxDidPI8E6MQWrEHInVMTHlULZhomMehe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A1xuh4kTE7HAkIJEonVFBjcmGlRlpJ7GBKByqNb3CwNCC0vYKGQnyEySRPSdHobJGxOi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JOrZOmLsNKjMR4jyfh6c3fWdGY0J6NER9RgjJXvsJe9hQpU+GIVkqIbClmnlU9YFskGH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Q20WmHyYtKF0Iz+RhGXQXQQvQZvbdKfQ8WrjVMqy59J/5BPp7dbcaqi6HotGL0m/8G9X0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mQsajGtNiQ2HZnF2GUCUCDRAIRGiFo2PGi6E+g7WrVx1CH0vTcWizo3xqVLVKB9MWNCI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86YdOXQXQemx2F+lKJJGQGNoy9CxpLjwJaHaGxuzMWhskXQfTM41cBamJLRvIhyfBE7k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YED6BMbvWBjSY1FzZgQIfcTTVCF1tPTDRlmmbbggwjQlY7IEiFAo6XNCUiixshkUSzmW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pViSp0cxosJRpJAuhiwRjWBD0er6Fo+4kSSlpZJ1zHjS39o9XsZzfVjzqz0+6Qptk/BD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vDl20zMkehqHLSIi1XZZG3ZyPoevE9Fr8Ml1tRwCrdCfB8nID4wrgpsBrdLTMNS0QtVo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rIMaRQqStU+SB6t9TF/in1L0JHgkknR6u9FpXQ1ZSAtV6WGqHjoX+CY1X6o2ha40T3aH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xYFgWNd9Vrv0TGjY3Gg2XCdek2N6MWskECWdVo9ViOlj0TK1ihKFo8DoSIMeu8Gw5Ruk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4BVscsE8HAZTYbkgy7IkIgPRMS2jow1EiCOh41WNE7FWkwN2J0TQpDcDgTuPoWy6IHq6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1CDA92LBAq1eBQGK9FkEGRiJL6lRGoLlox6zCHk2hjc1XQwFjRiDLuOSCVaMggvQytGh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OiNFoxsbGx9TPxNhwMggYPvwhdG+mX2YxnspHI9kyEpNb+w8hgeBPqei3jrx8yu7JzN4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rltDcXDYKaZ2HQxZK7SEWS3AuKadEFhosi8QvAhhCFkXqmLei6ysSJ1khZS0i9F0vRfq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ro2FLJaSl6TFjqX+Ea6lrsT6T6TF0mInMkrE5QYuNXolkaQRY1oNcEtDRBBAgyw0QIQx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NIFSGLVDEINdED0yIMggY0MIJS2JY1BowMVMXPVw1ZxFQmgtJwLobGaTgyGNDNC+AtxI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QhYrRE6GTVoxjO3Qup6PpmyTfRsXQmEP4HgbIWA5QZElh6CZlo8a8hrOwtix8lgcpYhr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rfov0TwUfSkVjIfSggYlozLBGkD0PoXQ8ll8opAQ1RGkEEEDhrHSejLUxLvsM0xBFJOZ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oCqmJoxZqxC7rEmHTJj7teFtIxy5HpmW4/cIg6CjV3SvHZ071nZCODT5Ce26PM00OtEf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JNKJFMNCLg7MhpeBYIwJWwlkl4bGvAtCFoWiELRehjosShdESbuXIiFNlOqMyGyazcC6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aV1r0j136Mfr3pGhdDV+g0bj1tozIUWj1k7CkaVIsnSanSNN+uBogQjQ9FRSJWTKHi0Q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aLSBFhKNGiNIIHvRjPXlaIaMSb7abEWeCKHhdGHSRh3h5OdR2Zvq8aWaRrSJT5GFCIhi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bDcHITQsi7hLPuNtGVrN7QvQfSDdG0k9TGxQ0KCpKE04JJonYeM6JpTpiyTpKjcbsZic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GtofICe5GEFUsLJtNxEk6MnQ9Bsa9NBJPQh9GQtF0JdT9Vj++NG+SGL0H0sasZgNWmZD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U1Agyy28kaJKY+YJrYlQ810vEkfkHo3xyFbe2jwJBRhsKzemOA2Mg8tvIoeSWi0hW+QZ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yRaZDA+y1oQugsIQq1FqhdC62bC67ukLj5oh4TN4jTxwMadByG+h/q8w/Rn+gfTOj0XQ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/g36DF0P0nq+nMo26KGag1LRj1jRofStFqjjVrR4FQ6gsFgRBBGjw46WiCNLEC9CBkky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YgdPRGcCwJi1ToakattsxMGiho20YZuG2ggpQsjKhFmBqTGlULIKUxT6i4G2nQlSLS1To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PqQ1ZAvAoY9haTCHYkxIuLRwXkop3GbYoC5DNBVPYa/YaFQsFpv2HiLJoUdzATonkTUD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+Bhk0OikLe0tizBHUJSTgFLySZE2ZGkrE51nRD6X62+NHIsSokD2pmmNTvy9Nj1Mj3Db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I0hGQYmbjNtPtvX6A4yTwxywqGOD5wBfe4I40YKXu8C0WkS+6Nh8cbaIaH8Meid67yMI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hC1Wq6yULPoeHDTkcc6IeO3CsJna/wAESht/o3+jeBISkei6H0L0mb65uf0L9J/4B6vo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jHlGtXpPQedJM6L0HjQ9MBRIXqwL0kJpaGJDViRBBGjErIvVJ0QRYmJG+qF0RBmGBdg5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AomMW0JqdhjEEWMgSWYaYGWNIE9VjRAh6QJEEEajUoWxPgiE2NCsNFtDsWsXlitIs99H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9GRD+BO/cVvwRBQRiyZYlBPRKgVDojB2aCwbm46Qsj320aKMjYkIGDCGyR3szK1aghjc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aroT0iRTfpJdHljsuiDaeOSKmnhsSyyJTCkkfAwvTYx40MWSRn1j5sdDNwcjRsd6SfZe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+URMQBb+4zDDgVkXDDslm2RHSlTO66HItZGN/KCK0k54LjupMtK6ENUPoJi1LrLRdRqN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keQUaCXYxrRwB5tno3JoX+dfQ/RPV+ow9GZf5KNNuqB6setUJCdJGoe/Io+RiWresk6S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kkieuR6F+rXRGkEEDUoUBW0SEiBrULoQuj5IiRFl0Ho0HoQh5GUUG/WFrCKaU9J9N6vp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g13II0fAgqLQpKBl1rT3mFLJD/AajEF4LiDKFe0nBPghQwILKRIWiGQISFYS3FKk16Er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pFEkJY3EVZAldZdDLIIaMYEZJyutDhCZG5NtEIKksItxbojzcsx1H1sejGLMaNj3gcxT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mCdJ6L9YRtoarDsRIxTCryTB51ngjIw30ZnFB8h5byLVCTdhEiYg3JxhkLVa4exfxaLq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D0cxCOWvyLo8ISSERS5+0A38mGi121Vei/8ACv8ATPqerMPTedGZaP8AUP8ASb+g+l9W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CVdOxYVBYJ6nRaSTqh20N9ZJEyeYJJG9Ei9J9K/QPqi9IIGIa0QhEaF0WDECBKOnPTPT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ww1lCBY0ejISCa0J6rV9T1kn0TdZ6EJUmhbbD0JxEKkYYN7dBpUqEhCRdIjogQ0tIFjo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egga0glutNiSfZ9AYSKnyH+4hLkfoYCtSIrPAlsyLqQhbBslSFwqSNXe4nWjwLHTSxpU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6PsX7SaaXS8NMbPsYErkkaEkj4a0Z3FpywtUrb5GVjXR4UiO3uB+yvHRMEC90faMOiaH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hY6C1eH0AhCEtFotEvQZh6CLCRNhk5YaolK5k+BTcid/5gX6F+o1Jh6rF1kv8zAqWpLT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sc7bFqfRZdAlQNomNdDcPVOmaCWLA9EnoYkSTqTpJIn1P1n6TEcVo0LoXUk7PHorGLpR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VidEjK+R7dZL6SLTzq3pJJCY2MJm7Yt7GpIieh+iLV6TCHY1oXQulvIS9ZpDtmGsdC6W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LXAbSdkMkSYL4VpQupaJLjIRZWRLoMBMeqMmNKNhUo6WNHYx6Meu4m0bD7CxpvriUQeW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6b3klDtlCrocXS5FvPk/cDA+ITFcp6s4TMk8ixrsUffVDL2jGAhC0WmI21IQhdCEL0C6F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yMHPB+HuiTnMhG1L6u/+PYtXj0X6M+iul+g/079XbofVv6iGMfSqaEVoxoyTgVvzqH7H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TYQyBOBWHqtJvUidOww+iiYHoSNj6mdyxhaTpOkkid+i/WWq6JgTkVGKVxMuQuh6ZECG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XQg8sElgqW7KLVC1Y9DZJlY6LDZyEsfSRMkkkbF2JFrOm2i1YiYhi0kmcCdiZgJkidjF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aTqyRDolMthCWId0F0xqEMKmjElHwLsRKuqehiKgsCWwosLGjSY365EqsvejyJ1o8G5t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vR6Zfdo9HoxZdEWiPs+3Sx+WSPoenX7olezA05bTNO4SMvbkngx43suKIiqWBJwrQtVcZ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uDhs4iF0wQqSlC7QV6kLRCEJegx6TfQulZobIod9VLSSnkshD4CwLpX/AIp+t2kssvS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Ceqx0RpdCzAlFZiJouReh6MTI6IbwQ+lDdQMMVdAwJ0yyoxjVsnQWYiR6EkskcnSSSRf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GHyykOBdDIKqt3o9CJWiY4Ekm2jeuUNRI1YilN5Q0p0SUJJJgbJGMcsIlrIpOib0JnTc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1YhHNcE4ejY2SNk6MZOjcYHsb3FfRtoYciTuCdZJ1ejmolNiBf4GlxBJQ2GljsISNkLJ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rJkyijRDRPRJI+SXhpNh8RBvI0SJ0nWTcSMCVuCeiSSROB3CXL1ejHgnD0fjR6b6Felx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fjoWTUvRSdxpDt7CFeRNbEWzQRk8dU2p76rTPotNiAweNxrCtk7ouGG1ZOCdA4mZGG6bR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GJsXRQhC0XovTfVhdSkN5YVJvo8ETKe6FcOTWYC/8S+p6roXpMYvSa/8e+ta7Do4B4lw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ejGRo0RBGrCbEPqJE9XkfkTgnSdCR7BNoU9RKFoILEi1b0T1Wi0fW/SnRaroNFD0bjuJ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jzptrZOjFOi0JRkkkYbHjTRLjoSkNERmGTRME6MQ1h0MME4OTQkjwKKkRHPBKaHbpE77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kjHVnwGyRPQmygknE2HNJNbDZYjoJjHy5rImQ9EkG6YpXyJuKQlHdBFhFbmRBfI0YLWS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tQzi3Yk3MmhchP8JRLsTzyQNj4HPInY3IsaJ6MtCY3dEJmWNiTnAmT086LaE9Ek7NXo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tDIZGkdhLEjFc9PsYfA9PsDPI0sIYz5G3gvdibVrJ3Re5HSulM9FrLQlMk2Do22Hxw2V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msL2lvBA8New37cZF+DLNBaloWBal6LFkbjSaEQutJl5lU7aoiELdC6GJ/8Amjx/l79V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uCXLWzbF1N9HqxochWIN9NxGxIi41BJIgbatwZIKEUYE2530nQrZhBGj1XQtd/0aJJFq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jGESInpYxNaHqtEPocKQrmWg60hu1gTyVtHIyEEiGExONDwJ0SVDcIl7jW9U0X2NIHol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cykubEnPREGJsjZOh1JG1etZp4HGUWwheRMYG31akQWRIlaSSSSTq3AYeuJ0NoJEqiED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IZMWTBGBKSdyqMGUY6LSQnq0JCiY30aTaHpC2MdD0adDLTYw6WJ1PBJvqtHpUkU8ErSh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D9od0LM8CbSk0nIyZz0PRIavBstGSNgZsHVszn0J6E9Vpn8i6HJ1FeCBlHGC0hCmqF7H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JJPCNxI9i3uEhIQhCwIWi9HDS8CIIhi6thlkS2E2rII0TBZs+NNxaZI/xb6WL9Asek/0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IhdI0E+fhFpCr02hroaEiBIYSEDRJlGAsCDQJ6KxBYmQkNEj2InRhoLRBBAlJhTeRar9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1tYDEykhdR50bE9DGiY3owGzfWbtya1WWLIoZuNN1ooxaMbERaPI8m3RnZNDHohuEJM7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IMgXiSSciZIsjHWkaJNlFekaEEiECFq0SyBHW3GkzgTWbEqiwgXIpY0MTwLL8SxCvQnE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UqiqshuexKUMmiKSVsTE50a41ZAlksk6si0LqMKCHaF0kUGB0h0EIkE4JQ3BOkAxLIXn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HxFCHDa96FrEMRkwT5GzVTET2HCKEcH5tHo9PZxOTcfQuwnYYTnhI8ZPdBKe4Fvsd0eY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k1kUQFgWq04NmUepdTTRCFBItUIXWghG8a7i674HgzDjbrAk8isk3Uhf416L9U/0D/wD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YzPYJdZBBQJE/RwIQanJBkRtoiyCCCBqiGQWjCRQy9EiAScDoQaGhFhISFrOiY0nnqXq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YXdHuiBYF1jHgxnq20RozwKzPTuOpMMybSJWuqIsSI0eLHg3GqGhkEEECED1mENmEWgc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phpDJQS1sUY9CUgQVD6Cyb6Jkieiz6CGhwxo8D3IXXLqkbFTEjRucohQbCSk7FhCNtHT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SV0JQllgRYEysdtj2nMdwiKSlaDlWzJQZ0TowTLEiy0Y6xLBDdq+53xR5Z9KSJWWTQXe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n8hY0C8i22e4nGd9y15PI8UViRocIPuf1WGWTDCqBJpI12GJJTu0fQSzF69tUyd/IOsq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ZsStgoWEtE6IkWOmPg1ZLA8D0WvuFo5aLRa2FUIkU6CzQheplrsMS6oEmAvlB6MlVuNZY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T0f6F46miBdDyL1n/jXoh4/QPoWjwPBiK6Bt6XeBbRrcm6cC63otY1ejxrkTalcECRGp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LpfShC1fSyPRZjVa7aNjpCqw7vuI0nfSSSSRswGbDRBGhqiBIiyCB4EIYi9zYHYFA/gM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tJHjRhjUkAwhGRaEQNDRBtFruoSBqIihsIcLFbp0JCrGxBtRplpjXbVPRdCcE2SJWXAt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QiSQgJBaTNhcEpEJS1CHKBEkiDUQzNEDrBdGZycqTuLhPFwPRQk0+QmKEk5LIsgrcQUB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EQjD2JU2nOlePyUCT8iilo9yasdhlYBZgWEymaJgX8Ao6r4N6vCKLS+woL+MVWfiXuhN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kO0lklZ+446F3Hk4Yt5F6U4Q2hVXglyVeERDbcobqDiHRTQ8UcbFMa7jcoPA53mNmaF3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PYXSypNktwErCBWo43E/ALtIIq0XnKRm9xaPTsM3ZiThTnrbMob9VaJmM8NHkvAqTVC0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8NRCWlZ0QhaL1HepehNJJsK06K12MXQzIl/nklCfHp736sVoxki/WP13o+h6R6TQh9Bj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RX8EGqI6ZJ/Uq6n0L0FrHqP0Z0npbgSViq1JsTCqKJoerY3ok2N9dyCOligehpDJEPCW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cdhEKwJCR4GEjWUNVuRPPwbCNC5FFE2xPkT6E/gkzo8KWSopkLCNDKTyiuwsKgIZbjRu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idhtdxclCyK0Nsk51qSvvTklLA7bAkcwhuQ5ItJ7CKGpZAybYZli5sQ2yN4RgmTvApOCt9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SLKUW5Mu4R5LvZFUMXLUPkTx+T+wjzv5z8qugtTyrwIobuG286LUGRVDFbdIobFokklT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vogRZE8N3kRiFFhIMcLJ8EiJeBtr8iottsico35ZAXXaRMqY5YmIlaN3JN2Sd/kebtRD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yrYmbcPkBHdlw4EHVKxz5LeENVhgTlkhIJbnRMKQsHwZtHYVSBE4CCYgXsU5iTJHJalM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CnWSMonUrK2GScWqElaFNTvoGtD2m2JQYdJPhEHYkkb1f6KJDwbPL5J6VpYcF2owFjqy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Foupkiz0LrmYl+1dGD1R/wCAfqr1ng3F/jH609a6EDn4MSLeWOSyllGQNDQ8ehOk9Ei0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0gWk9D9RaoXQ2SN6NwrGnMkz1STqulCOP4JNsmhdJNjxEpb37DYFjR4J0NiedEj7zPI4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WMDi7JCzKZ5Kism4WmnrwDSUlXclWhU5GxLbsR2eDG1yQsrA/I2k7MMkUbZHwWH+RZxB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K5xyYbaIjwuHsZ7ie4UlPYnRnFpD4wli8XKsilZ52QTlQVIlOJruPSbSdB68xDbIShI+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0Su52vyQf3hqgk+RlfvDjDwRKMljTw9kczP2HzOKJ8QnZo0/LDhKvyJmlJLuIGqy3mSm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AuxTngq0+CUG6LXGxsBFjYbC+UUsMy7sY328XRYr9zkfMztn7iUItKyZomBZibTk3ui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gcaCFHaJ4Rt8ikTscRZbX7FJThQN9g4kngP6EKYkeVa0k8we8EryWHuKTtQKDQptuNVs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CgYuEKkIIFr2IpobKuEObbisapRsKSDGR7SkZkHYSiBCqBIeBTeBVBA0aCSjBC90sZ7D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jQjaMUXI+hlmgyPR/oYI6EYNuhafilfbqFpkXYWqEIWuwtF1sgwxenJfkdjK1da+5heS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gng3Fj/Gv0H0x6LHgdMk+BKIaek8jdFL0JJJJJJoTJJ0nU0CkNbujJArmWOCsS0YaGim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hCyhEm8EknThpyJRUglECJonSSUShWJJJoSnmCLLQ15GZ0H6EkpQuUJswJFfWaIdEUeQ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SNbWOd2Hy8DMkORolMwczzaIpS3Q4bCk0mJe42rc7hCM6CchhkaaGn+svsiBSY4KSNEi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IncJqIG7bh3HmOCbsHMSwyuBCQVwNSRsSgITMolzLLuVG2jxv3KARzJNL7yA08IoHG1D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qc9mItl7EtZieBjdPgVhwad0Lh+IjA5HpacoXeexYSlEiStX5I1oO1OBrKtWNSpwyZN8F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GTi8KKmaHgrpvkuaJ3KP+mJUKjka+Ib85CnYZ9KSmJBKCQkXTGwnofar4IBW99yIRjgY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8EZoFZQk4HCy2NqPeSHkQpUPgiIUUTAk3EkowSKxoTGxgSPsbEaEdkiFNoatiivckcsj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CmSLaoXKd3BCdKwi6ty29SrCRM2J5IQnO44IRMwrsIpFKkWX2EqEIIvo2jAoE6JJGG0x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MrOw0LRa0Mtb0eDNoej039COqNY9FaZ6gurOITK0WNCFojcQut6rVejLd8aLItyrKJ0m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+l/onnqeP1L9Z+i/TWuRjvIwrbjZEfxIVC0nV6LKIgWs6TpYnVEjY4aGYRImITTEjBTZ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J0iVGg3OwaSXwON9JsNRJGRLogcSQ50WZHyHIy1NoQ6J7jcJ+BvGvYRifEhRXwnMSMOy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spCwNDjSSIVkewOONx10vyEBnyxriItlGxcFllZRMFTlEsx3GT6imNaWGDFxNyFQ1gk4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/cdktPcT8teRan8w0it3F5LgrSkcScUbwiOSTErg8Ca1Q/KgvpDjLStLjYkKqrsxJvyO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Nk0bgBRtyhDCDQtzskblbsg2UGsLa4SLWz7snHsiCW8mQ5N5Ns9gTIUQu98FITJSkJa1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EYpgkcCqg0yIHOJlieFZFwESJwhwSbP58BPKSggfA7QsiiKZWeRpEqLC5ignRa5SJzWv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hfJDmSwObcDEl8ifH4INxlWduuIGaGkU9jMtac4FlNR+R2GfJyjmORZYXcTJYSw0bUuE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AxaJDmSDANyoGr0aHCgmg0IIuFhGGkhoiSB/AVZbWQCDa0EIbgyRJOr1KDqtJbGhkWjc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CdBhhNmfBI16JG9GIExYGZCZsMCRaMxHQ79D3Fv5kWNX+mggjWNFk+LLqeTARIuuEoFo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0T9Gyuw8p21QDLakR+8pjj/zC9F/40/V/HpsnkOT4gi0lO5tRY07kob1dIQkYSECUdmm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hBCPcPMYJHXeThgfQpoQiyTBjdvg4GNLYnuyTSGOt0RBmmhjZ5iYl/Yc+75FJnSKdNI2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kTBo7D50naKFFoeNtAscZH5NSZ55IFsIh2Ifn8EqyzYGm34I+pqe7EyAE72hCSEzSeYFJ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BZJ8DdFPwKqnyQ3gTL7EohjfbNgi9xNaSN8MzYctkmXekmSrXcp6Fwb+OUxsM4meBJfT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RM+Aw28WVJ3N7jSHMWu78jEpLcRgWDsoZIqSqR2C41AVg75Yydb7DXAdQhLts2I6kjtD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0ujfDgS0LgVMyQld4SRmSJQsoCYVOR2jiHyOFmaVoTaEHdJYdigSakKbEUlLMq2NBQnQ+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X/2JXFCqJENkJKdGhsVIuw3xhCiEkM7MqYa0TQNJTE0VJOBIUJoO8+dLuEhPIvkZJFCJ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jYUDbZERlCS5D3fgSmT4L0w44BQ1u7jC5ayOKNwsQj8IvQuixAm2EVrOyMkiUWTqtUOE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ERaiZvKdiTAkZjzqhODNmxN6Fo9GMSsy0rKaFjT2gVoYGQNa4DzoKCwJjCZ0dkVXRjB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LM/BFav9SiCCCDPPAqMnDWKOYeSoRBE7Q4FN7ZLnlQJjC1LRC0Wq6npAq1S9DaBoCFib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v/MLPov1T6X+jfoMfS/WTFwUiWckeSvaSlIlBlJKEEJpCV4M8EE4hk2zCRhiZ4CyJaSb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3erGvLZgbFNlHcvGEt5EuzDGZJ5E3Yyu34P6wKQjcTEHcw2KGmOI1QtTz7EU0+C7sJNk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piTHGW4DGN3wMI22NnUm8ETlpiiMBEYPSdoWsnHZkQpcjSLRPnLyKz2CISlPkuchNGVG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BN1TM5GYgLEjtkfQ1EelMDg3jklFq/I+HuwMUEiSghNU9yzSWRzGkprwLBMNVq2gryGu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jFUOw6YSgzGMmVIoLFpRATpFkQ0sUyErUMazvbE0pZWLfO6KJajIl8xGTkQITxJDP42N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rbfckwIXLuY43YuZ+A8M18C7OfAhBohlDqR7FR4yfI4WtwxlCMghu1PJUc2VW6EuBkuB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jW5slo8xKcCJEpkjR4ELb6HseQjtB2HgJnUHsJdhRbDtWWJHuOH9D/SBBSomexOJrKKY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yJLmFDogSkSeCammTckPowdrPA5GQ2q8EnKdvkewHeBxYxRYn3OIj0gkpGvBsfkULVls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8nAlLnRaLR6ZserzosaPoupuIYxrVaSSJhvRDaWk6PWazEZi0nfMeDcNDRZDtVsMeRHu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j0sSJUiyOGSe5PSPtrvGsGggaNw1TF9oWr9PfpXqLRZihBGLxBUVVzItpEJwWi2QxcVu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HOLTUdhthIzAhCFoQhaoXSuh9Bek9TU2hFSIfY0huPWRL02MX+Cf61/oHkYmL/Db9T6X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KTUNEJN6H8qw6k67Eem32gQTogW1YY8jescim8IncqPwYh3sNnlkCUvkI1Kob08tqLIs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4tDqrbIjaDNMkQvkI7SgxJwRXcSjYwgEKbXuMkxRoT4GeUyVywlgTOSELahK3cKcxkhLN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OkuR7j5pqmVJdfcLbSnsPgkUOhOBPVG1lBeKZCHcS5KrFFzAVrEnGEpHsQnWG+DHLoKj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S8jsDr4E5FtoFXuKBZLSGXEk2KChqY7HiTkikJCEyNzsSpgJQXL+B7jpJ5Fpuw4oUk0y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H4G7ke7IIgQM2QGoRRCII0iiyHwQ+CHwS4J8ElwPkT4b4O2/g7z4IuaL3fwNacJtLNaA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llZMDkQaiglM0aUtC7mzCCxGwzHEEk20DCaLsUmH8iuc20iDRosWrkeyDFCUK7FkwvgS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pl6SScFGCmAki6ELA1vgyWwkhjyUcVR2voY4FTcmgdyrlShLFPORBGhw2FyQ8jcSElFn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HKPIqroWmxgNh6sROmWthsb0MedKSR8BSyQHUMoK9CZbYsC0ejyZG3RgYMBKCBoa2Eh6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WS1FzkxU9DyZPISJQj0DQqESMS3OjxpT98k7lLtkX+C6oyAavoV2nO9my6wuTkYx6P1UQ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uqs1shLC23IjUIZU4pMwkKGzKdxdMEHlC4Hs+B5ht20QkKugtFqvSWi9RG8NkjCr/OP0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x4Mxf4J/o31vVpnvCrlh+MS7HMiIRgXuOIkKiFBCZG5ypRplsiRKCqckW4bciVJUx0IS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CphjzicyLTKQoZYjkSkLVjktpFDyV3nbsLbhpOeRGyWEfA9JQhO8CniIm0K2qkSUO4lW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R9NtiKhEUyNlMCUK9m49IUCGwk2iUjFhiEJo0QJC5DyNK2h4kvgjUtGDfSxUJWLGrCCC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J7CSJtoZ6Ic6RQS1gaMsX+iLolfyKRIJn/BCgpmRb/R/rQn7iblcoauSVaLzYIzAnFDV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wdFD0SiNTkobRK4KlISxEw3LZhDE6REpYkroR/AVEsP3itq2IHgiTkhovuiE2RQwxoaP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caaRHDZBRRkRrxogFMQiBUQYVBYcDgTJMCBaHD8Qq4E8m8Lfy/shRwBO9Fp5MSaV2zK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dnCTY2J5M51eiHBVjIxOAtCQzYYy+xeghmLbR6rwWRVlbnTDRAn8SXgJEHcgix67kzN6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JFkEaMYxEE3FjyJQi7NuntBAkFHApRgRSQEPojSOiNUiNELSaJ1JJ0nSCCII0q7sZnYR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pC1WiF6K9ejYpMkCpsXkhw78/wDhT/RvqeiGr9K/Vf6t6oQkokKwlgaIRJ2NSsRGwhBg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hjQExkkjSrJIWSaQ3ohGhbIcliJGVAuVBBAowhDZOHYdCSKIkCDoQ3IqCFpJvqtdxCUi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MmSXWoKCKGlgZqhqyBaFnpSNxJBCYhzsG+EdDZwQII1nwYWRJZCbJGnGCQybHZggb+xA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SQmmWQRlGK7DUqIEQQYTkixHJDCYFbl2cJgSkhwQ8DQTIiZD7hXFCVQvSFRErI0Rogok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pFfRBuLGpISEP8Q8qmJoZKbCRADsMtsNELkS6HgaMkL1eq0wGNq4ZAxECQtSlSEhNRLI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QlejRBBAwsEUKYqUKgyCBCBoIREiaCFZIgaGpVkjys6wMyPsfejL1ehI3zAej6o0ggwT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D6JZC1XRYCCxomIQhaLVeg6FovWsdyWRMIQv/EP0V6bMeg/1j6X+jb6qouRyJZGkSGFs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UPGooqyLMNW5tokLVGJmQNStBIwIYahZ2EiBJToISkAlRNoLqtCWRotBcRY0RZAkKR0N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E6UNzDRavSJHZkZu4lnLbMHI/wA0hiSztSO+i7UT7DMyCIlxGGtWLdF1mIoO06OWiX0O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aEsdoJAtM9Z0RJGqyT07NZvp2I1JSxo+iOik7Mqj3EscEwJSxRFaRIw7G+lYaTtBgmhN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NCcCWBt0EtCVwL1UybSJdzYSiCBLRqU00JCGqIEoSxaRmLqkfTLRBlotdtMdMKEQSlTH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kx+DGrwMQ1gesDWhciCjsJ64I0RVC5iYT7ngQ40QQRpA8L2N4x6C6LETESIWBC0QhelV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Rx0pf5d49Jk6PpfqPFZ6Ho/1L1j036e49HolqxdM0N6LXKQMCQ+l40uFQykYGQ8DFjTO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zrQNCwQNDWiEI1oUZCVCEJWmNCBDISDbpRhaEr0Ho+hjEIsWiz1HBU2h90iTvT4zMIQR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VpuivSUQ7aEImYjViQkMIXpVW9lFCEhAjeRWl9KZOqSdDPSnQ7RN5J8C56FXBcb1NiRa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zvQk8iFJ1HQX8XsMVx7QeOjHQ3A3Jg2G+DlE5PoZxOWMWBCuVEkJIla12IvRoe2tBv0M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xo3sUxXjRHXAlaPTkgdt5No9XqIXt46Mj6wlOBql5I1SUG+uND4aUPqIoUhrqD2sEtyu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Y7ju0hrDgyI6YQNaKsBRtqXRmMQr0WiFosi0QharV50QWSRC9RyPh5eCJLj/AMO9Xj9K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s+hnpfXBHorXOLyEupkmQsaEPBuYjwYC1bdVAt6JBOBoizbVaPR9EtBb6BqjIQyBCC63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Y9E9T0ekEQJ28yj30MBIny0PCGQggWSBbEqFrBGiQGhBoTYLYia0JFCDw0Yxata4DNlC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yhoCc9DxqkJDQ6051omxogoJGmBgGljwZDE6bGBdxtatsMnkwqwXfvBB6rIO4WqGY6Io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wEmdwkJVo2FeiKIvQ6ZAmiShOwtHrPRh07v0vA8OWORZqnSZuI0363gWOlh650IO90vu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Rj1gjRQWRJnukEsCmsCPOzAVKFuZj99kZO3yRLl29Y3Fc8OSN9YEElOJHt9ukXQPQzmN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T0YiPXYvx/4gfovXYXUv0R/oHpv+h29Ry32F07aro4A+p6PUs62IzbVmSOTosDYi7Gha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uonYh9KRvVsQkzIGJJGxhZ0ek6LHTejY+z37sfZMS3iNop8CUrSNMtF0PRZ0S9RD0XS9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UIkZjJsJKC7aPRkENhISGiBRM6mCBho7lYkNSeNEQx5cE6IWmIpsgVz5N+GlMePGPhSk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lDIljGIWTbTPRdAmOnYTWrWmNFkmqE6JJ6Hh4G7hrGEr8aeBh1MeCQsaGKQVqVuYC2Ue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wU8g9ui59TArQeu4hCnKKZ+YT2/MS20k+4otGUmyOmDm5vBDzE+4yWXhDO+wWtGx/AMt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yx8zZbDeySXBIYkWjQkSYkr33O4w1QhaRTJQoE70QhC0IQuhdS0Xre7Y3/hHq/QfpPqZv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/TfpLVCqS2idWTokYkQsj6MNGUbiY2hib0TGLHQQxZ6mToRkLoyN0dydS+iYJJ12JJG6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pIwtJ6RDUlhqDTnkzjafK0bbexKKS8TJHGsCyX1U32J1gWNUR1roVo2OkxQ0kbspHdmM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aUhjwI20xotKai6HrBAkldBWEtUGYqVbi33Mvs+iJEBQs5DEJdKdMaJEURZFDS4IEhCF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tiCRMXUxERZETjsUelt9BIYqZk3yU6Vq8Cm7huEyep6MY8GDyLCjoeD6R2h6wNZG/wAD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cSScCSnsKUURDlSMa4inwZ0bRRK1ShTd7lc+wHdcjko1WqZBnI0rFhRInpItFossQqFo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S/QIjG8iKH/hHq9X+lf/AIGY6mMLcmyviGMepj0ayROxO1pSMZtogxIxuGSIJvVj6MTv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CY1m2psTE60YiNE6tjtozM36idGxdLAWqokwNg3u+h9AWNBaIYkYaNSSisdeCN5FlHQ9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qaFsRKJbRPaBKEXYqwujB6Y6nnTBIulm+w16IkTHqtS2BPkTroa0TFn7hfblGCeUn2Hx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AlZBHShYHo+qelGFZJKzvoTFpzMDAYiaBOgxaNwYzpFrPSBPyNUpp2SST0G+k6sZV+Re3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IIuI0YWRs0dkFY0ZW/AbsygilBaZSMyXVCbpmdPxLqPeNGjGOa+bp21Qu4tD1LaPYMgL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aWh5UJjXliimMF0TcWiEIWiFohC0WxthSUw+li/QSNrbf/wj0j9VtpsL/PPoWja3Fmrz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86IWRuihsZOk2No8MctFpgN6IkkbNiRamN1rQnQyeiRBsTJJJ0kkbGySR51baSN0zo2i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rL8GPlpP4jAbuDHUWmQZ3dLMBegx6Fo8aMejLpfS4uh6LVDdF2UYtGQPp8jI+OjIrRgb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YCcFEIT0L0ghdKEb6PV679C6YNlutZjRkN0NqkbFTS2O9imgnOsiYqz1a+nRsLImkyhR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I8DGS95tHq1Ww8DLNJUka0jVWXBN2ntpQPgGx4clUalhvko3o8S3sNJbvW7+0aR8kEdC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lob+rDHFIaElMuBcy1Q0Tjad5tEIcXaiSgxCwIa2iei0WiFohCKBqhIKhLC6HnTL12S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4HfSRC0Rt0Ly4RpgkkdiRhjelBaLKMSR9Rsexu9FomSNjEkokbJgk7BaG7MBaSNdDwJk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oWhNdGdEydV6SwLVuUH1w1Pzo+qYLgz6FoWpyXgVL1zGJ9HYZm48jN9J5FpXTGk6RoYh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IS0ZUKiI4dI3FJWxwywkhkXH6g5MZ5D4nPUWMfSupaMmekupdMKdMD0IeNG3UljZkSM0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ouEOAfQSnjRw86Tq0E6XfYZGRYwIYayYndMwhJRmLytl3Dn80YNZ0myYEzjhhkUX35Mr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tLL2Q86YbNOhWkPLL803siRpk3BzbyLjD3Qpq8MiNEIeGK11gxJkKiWHYRPMMaTxPyTK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sF3DwQPjPQEIWiFotF6K9LPRtowG3v8Azz636Mf5p9L/AEyFqh5OUL2GnTfRjyMknSRM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ky1Q9ZG1kknobGx6LRjx0Tptq2TAmJ9L1TvTfoYtdxNMOhDLBfwBdyxyO2srR6LGmWjU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SIto8D0LSgnrA4ZFowR0QQRohJ0lY0QjRBBBA0L/AGxBcSoaTkiqCTwx7d6Yo3G2zMnR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dB6PIu76Fq8+mwSL1qHgWuhjQxaEjAuipo92iEsw0bobFR40WdE9CdEYnsKbgo6ImhQQ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EuntosnRvphEspjBtYb0Wdc3A6z3RHBSUi32as8FgtYkabJ7BxCtGNHkYXowFohaIR+6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i0XTt+jectkWiYd/46PXwMOt9e/+cf68lDOaInYqwaHq9GMp0PAuldMhD6F1LVjH0tuh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ymIPoekCyLoWr0XWMtMvsO47xMPBRiMxx0GhaI2Oer6l0QQIgfSPA4xNELJcCRDmh0lJ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JimWMg9ErWtXCy0tHTDulyNXJxMhQFl2HlBLZMSNFJhcmxjoyUmThG5ublJWTkglD3F0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aPV6N6E+BC9OLFvSOhBBAytArdIJJBBFDGhmSCGRolofSmXcw0jR4LeIwJ0b9FFG8axbs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mEFjRkmH+IfqRSLRCpjxyI0p5S1eGLaLQhC0Wku0RGiFoQhaLVaL9M91zRXv/OvrfoP9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qSlYxDIQ9CV6MejfqpdZaGPPoLR6rpdj0XWqeqzqjuReRhiBekuidCyb6LokF2uJG7yX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HQtTwLQxix0QLHRGkaJREaEiCHowFBJCSy0QhQ9UJKBIggjQhBAiasgUgosyRtSsiiNs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kDayvsJaNkrsFobmBk7HKQSOCSbg2BLG4cp5C6tth28CancdKZduBGuGg+qIV6wImjlY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qWjHo9MjcWfAkJar0N9O48GAumBIQs4EhJatCI0gYjRI8k6EaTNFaDboWHnpfQFl+n5M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GYdQm8FwXdYnxBL4dMLM5BvXYm/OqhC0RubughCYhC9deq+UQxOF/wCOf61j6H+hfTv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KiB2i0stRjGPR6cWRKEb6J0pCV6IGr1Wi0aEiOuBo3N9O7R9caLRoJ0gekD6nqu5sPRH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tkkyGJsuDYxKXgWOhCRsPAlerEtI0WSCBK9IIII0QLWQNajULRSCIGugSIPHorIRLItL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KKoRMJCGGmimggIqjDqYZQUZNYgc4PJE0VjwMfsOSJk4YpZ2F7yBaMTVrTyL1GiNKlKc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VGOiRHUuk8EdEDII0LKELVyG7DWs+r0M3RvLO+rxI4A9l3Q12CGMo2dzHRkW7DJJ1Wnt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RZnz6GKrOVm/R+CinRrowrtohCELIhaLRdC6t9F6sd08snTzD/GvSSf0U+lH6V4/w8i6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Ib0Y8aPRoeNUjAgeOhCia0y9MtY1ej0SEPrQtVqxiNh5HquiNXqqELokhPaZZGGn3oNt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6Y0SFwII0SIEiCNULogjVWrFELIupwUkk3pLQs6uRimQJ5bDnEisJa0ZwKXIah3GgIJk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C1k7DS4uliewBKL4LpIp0PpNEC6l0sYQLI6Dx6u+seNK1frRpQjV3EQMQ1WtFnLr0oTn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dwQ7WmSfA0eEroyLefVEi7L4EyBJrd6cKBSVZ5MXddEYoqzIvTbVvgFkWparOkmJiyJY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iwI2nB3asOlsG3+Of6N/oXpsL1X/AINaJC6n+j30ZjqsEoNpFiXous9UjDRkaLRfoC1f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CFo9HqXonotxWLpg5FnkEIWFqDH09xCFoskEaISIErF0xrA+h9TLpZC0SSTq2OGujYy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9FnRoSirjW7aT4Gqbc3YhDBDUiZOGYEqyrfmB9Izio89J1er0YupavXGiFqtVq9XrgZI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Qs+mgxqlpBFdCUJ2zK7F06WLIPykd51mrH057CNwrjcyl0Z1A0nl6rSreYL37pTvEavD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HRs53e3TkJ8JlHQELRdORuJyIWq/VTZHmhzcL/KP9ZH6Jr/GP9Khal4MRlIUQtMGw+h6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TS1XRtqtHnoYtV6EamLRehHQumJUCTzoMH5055OKaUIYtVqzYgjoXQul6Lr7DIXRmIw6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42LAyRib1JBIkkUsSyJEW5OA0ugfSEhTCixYUs2EiJ0Zv0PqX6jfUeC69FZ02fqL0LrT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yPsdOxl7coTrB9ILVaZFytC98bO5ND7NsYwg6OPJhEDMETzD6USXsMz/AL1QtcxMam1L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o7qpD5Mz/nH/AIZm3+Lfov1i0YGBlAuh6M2IIEK+qlogx6batjaIiiBUR0seOhJRqtIE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IHkWsax0rRC6EYxsdwMzCt0Va9ELSBaRpGiGLWPSei9As9cul9T6d+la3EM3QFhicigz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JQIWjcJscl0f6denBOmTYxFq+hmGT+kY8FkFHvBhXE9DRtE/e0esaO9FbcPBBBlG4w0i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ax3IoW0EtjIJgqgkZWzjPQVD6yXc8kawQOTBghTyThKE+SEvaQ5Bf3QlEN8DFokLqieh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C7GWNcd/Ss/5B9Ux6b/WPAtV/nVqxLFgsdZJNx6Ro9FofQjAhjI1SkeqQitEumBj1WdG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QxaWFotGtUIQkJdCFtMQk7tKD3OjLT/ezGNljRaIWi6IIF0Y9F6LV9FVpWeqXqPIhVpB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QzmJkg4mWhl4JjXangZI4lLYgUJi1esjNvTknpQvTeNe6NiyF1vGk0TpOk+q8jGYGRvM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laOstEG9l8WdY6I+RWNItK7dvSENLeaIWiyj2SScaSVqJ1ojl4UclB5LM/shLoaaTkym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icMbSEQbyFE+8kIS8kRbJ5fkQiSdSdoiadlGwghaktVqvSXq/WKtRMzyj/Nu/TePSf6J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i6XohdERVhgT5G9X1p6PpZFjR6oVMnVdZCKGPTehGxuPRaIWi0knR6Mkkb19dSWJLDUC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2IQtMC9Beo+iRsZOjnIkXQYp6L0eBi6GJ4GqwY+6OwDE2ewlJiiGz8F1Whk/ALaBalan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XOc6aTpM3dIODa8iidoFciyNox46W6J6JJJ0knWdJ0XWx6zA2bj0TLFjTImSOAmSSTBk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dbd6baHvSQ6kQ4oWdLyQ7yFAz7YHNCylAsL7kEXpHRCrQinkTp2E3qngIqi/gFglbDbD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nQpaEbGizN2KS35ensRojg+0PQ2tLeYp4VwWzKxJWAjhVoXEiEhKjfREiSRaLGq9Feq6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EyEiWCx/5F/onrP+VQXS9F0EBPshiLAyehaN+jcejGYm+rH0Jk6LTDpWjHo+k61WmBaz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XVGhC6jLqmiTw0WGJgXuI2FojAtV0IXUtZGMnoYySR6kSSWEjEkk6yTJJJKG9h6Fo60Q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jwsEkZI3YfeiWU3vkpL2g0KpL6Ep2ojbgx6iYcmPMhfxkDOw90VuFaSqtFozJBdCcu5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YnokbJEx6JJJ0eiYa0TglxoQG7HuCSRvRY6l1Jx6PEbt5El0Qg4lngBDcIPeaHhLZzI4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fge97nA3UPYnSfbJar7rEIrUQUmTTseiF0JqyOKIxLS5ZKTzp+RMlE7isN5joxGItCF0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0LoQv0iYxOHkYG50JV8f51/+Plab6PqjqXUhC0xFYiTYJWj0fSWiF0m8CNxYMDz1r0JL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Jk6LQ2JmGix0F1x0kLpsY3dHOJWpWncuNgtFquhMkm+ldC6WybJENjJEyRsfRaMzMBEm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9AbkaiY1mxsZnqmN0yjEuUXlDkmEStjLCwGTA2EjFMrVRF/A1Hnp2Gxvp2J13DfS8aSMT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MBqfQwI1Wl+kLpZto2Pehqmn0DNizoroHpIxvuQiu+B5kMml2iTrdWncLbyJVp8rgW7R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SSRdC2ESba7CHBaFotcDJIhC0WdELRCEL0F6mCrqYEQ4f55/5d/p7kjoa9N9awLGpkWRN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0TWhaLRjG9JgoE9XjrWjJJ6dxuMfUeq6WyR102MNOOghdKIGMSEIWrxo0WHYNPu0xOOj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Z1kkknokkkYQiR9LGFpIw8kjaYjXQg7EAtKSRho5lhDemRBDRAtI4ELIhodAmDQhYisD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hNwIM6sfpzeq020akojF0IfQx9R6bCIEiL0ixQxojauhKOhLkgSEnIuuRMejHof0JkfI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rZJy4Imk2SNyyRKPgO2ffTAr6xYRsox3LG42GomEQQ/gMuJLZjoiBe86E70TwSJ9BFuh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WULRdBaL0kJ+myTxEa9pgxaM3/8AJr1X+sbJJJ1m9Z9B3+mGPCJKL4aTQ9XqTpPpRl1H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6lotHq9cNNh6pdBCWsEaLRaseFQ2dgcSiyjDy0X5TYbNS0nW+lCYuudG9HotJH0MZE8g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EqQ22KCSTzLsboWNCZJjRuKtY1Foa6x6cGhWJG1LKLp7FOtj6F1bi9IjPqNxWhBIgjSN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PoT0mBjDMtFxpN9NtGjMPGjEITalkdzNJndGESP4Q9JL7CaOEC3shvbItDeiy8aVoymb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4XyFESyZMDGBOh9yIEyc9EIQhGIlkJCCELGqEIQtF6afowNyniB07TAafF/4dj/xz9OO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B2GpaPqMWi0Y1pBECQlYsDHpkjqfStEZj1sRq+hEEUNECDQtRA9Lp0jSiF1x0LoSRcnk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olvGntZ0MULpbpbMEjaSSSSSJk6To2ZaSPSk3koSULNZ6Hnq3I69zLRWxIWrxrkeejIW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M23t5ExLrgWPCLpZJKHruRo+nJECFog9F0wRE6MggjRiG8iCz6CwQ8DyLVC6XpkjROnu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V9L3EJ4L0RwUT/Y0YmetHv6MYn7CJiqoQkLY/wCHXeuwsXcWjwi7aKktwjcY0rQ9jF8q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kZC0IWuDG6FQ4GQnJbehaGNhC0XqL1Ni4otRhEQo/wArPq7/AOGfqtx6m/69vRaFo0eC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8RaY6MerFjU+liFjpWiFoxrop0MRAglyJaRoTTBBBGkSQQRoSI9JaPVVuInaSaJjAm0p5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q3yVqmWE6SO9EySRD1Yx9EzLKdB6LXDRawQQQILUaEonSLGRo1oJdBaLS7cKKEgXcmfB8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qgggVtSQhBHghcojkjJIPgkSxFKVDl8C2FIaZlnLY7hKw1lvjSCCNGiNSQlkavorS5Fm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qFrGj1jTVtEixMY8TsKVCen0Ohj6buqhYvI9MJDyJY5vitKb8EW0kOC4lRDninR+8J6S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T0UyM0+UI2X5DoRKnqAQhC0Q8hbCaLRaLAhaLrXWtZXWkxk7kRQigae3/j3/wCBfpbe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AlCiQ8CtdLN+mutaCVdGw+tIgjRZ0eiTohVoyBkECaeBCWu2r1fQvULp48lGeBReozPd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J0jTLRVrIuhmR4Eq0aI6FtDLphBHOiNXDRAjQTCV9LRAkNECdFp7dM/jGN24I4C6GPVa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R8+TelocUh3E1m44G+Sk8tbDzM2dhszMavUjTbOBJxDkIsPDgVTUE7kC3FIhDPBgnIjI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Tj5KkFaPqepWhZFq9YrQMgjctLISYSgjSCPTZNMGw8jZwYTq3uDzq6QzLrvpFtnetQ+E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GHo8+B74LWmz5MtMiqtTRDyh5EzCIfomhTQlbutMFJiaVqWrxoQhEkoWSDA8CciFqv0l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7D/yzNvXn9a/0T9B/qH6ONYELSpjXZcIIhdDIGMWi0aIvpQwH1xpBHoMeiEhQ6C0poup6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X6pY6e1NKDA++fMZi6D6DIgZBtologxARotBS0QQRoQa0RoVKQ/AQQk3ibMdIGrIIIIE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XVHSPrudsk25uoRRo5ITSSJGYTF04EaLR3RVH2MkOpg7D6kZyxI2GEgCFW5WbJEh4HaH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8aLWZEpzuYTaI08ehZRdbdCNosebLJkC9SRkinSRhsfDZkMEQtMMedXgZUPohUXi4J05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dEYv2HxhCHsatsHZkZKrjGpLXShkxlCHzLs+Cg4QWjxYvuaYknPmCYkQIQoaiUR3RAuR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RAtEL1V6M4oSU9hJbPgXjIQv8ifTsL12xf8AglfoPAnq/WQjAnAksizls4N9Hqx9DEEh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ogjRkCRBHVHQ+hdDFoulavrIXqUIWuwyw97liiT5RZSYteRI30aNxawQQRqwFQtV1rpY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LFYvLEyh5JHCN0/oHoXpM/PUQ5KB3o0oEmHcjUJvhkPaEnS9ELQl2fkF0sFCS9SEQMqY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EbvRWGLkvWSmcR+BMwxwYoMugkydNG+kDwbi/FG2jGLKJCMsarDQl2r7E0fEYxpFjTSJQ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NUb2s6JGim/FiNhYYrImluKQcaK3TJtog4mSoWZwT8GgZpjyz+SxDi74hHIQs6JdhLQh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cIHGl+CasyRb/wAC/wBMv/JP0C1fXt1biEMVgwY8vyF6LfQtDQ0Mi9V0PoyLV+g0NQ9E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q6XEUjPQ2NmwhDE6L0p6GjTn98mA8M2T0LSI6N/066GK5xklJEl9Twc5O95E6SEPnTLk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ySSOydZJ0eB51edXAgeCEzH5FMksIVJA9DG9EIIRlGTrymOhsWkk9K0alWbL0ScozdS0b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0knpXQyBhppPJmRZEEE3FkJ/EzUbBIj+EZYmd9k5Q83uDbo9hTyxUMWQStmVDYtq/I31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mz0OUblOw6FFbWGQ4aa2MMN7aIefIjGwpzZTMG8CMWDuPT7ORx5YkUmFgnUhCEtEIXSt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14D/AMq9F+ker/VPH69+izf0Wh+gtEChiltpEvQPSL6DQ66C9FdaF1SFa6H0p6JXaINX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i9XChl3Du866yfQkYC9J9E+jPQh6MbHaZuTGg5BY8iQreKXyNa0ZuLpsk3J6GYEdhqSS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9GHoaRXJFAnsKgptgoNGPTsPRaHbaVgz930rWa1fpq11M3MTYxNwumdeHQPqnVMbMNLo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g2K9zRnrJidxJhBEvvC9gFBOxuCPx0xjJYYqy3z6adiDUaR50Y+Xtg8dEEVpnSqkr5IX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LTAQmkJiEIQutdc6Toz0vRiSwzM22P1z/Xv1Hq+p5J/SL9E/1Lr0Xo+tDQh0UWDES8uR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RELSBrnRKxCWkD9E9I0QtH0CF1oXQsicFh6PRj0WTjRaL0F1PREtIm0234EvrOhPRsb0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Sb6OISxcJkKgiQtGaG9MOifQejyIRt1u0PqLCWoCWznYJ7UPVxPAh3iSZHLR9Qs2ZEYm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eDD1PS+mIsifoUhqT0NFLOkk0SSSTQ3UGWrRBGmw8D3do0nV0Tg7C6H49dOBs4hGBTTH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aT4ZeDjShaLoeWliIFOhaEtVquldaej0ZxRy9MFTThiEEsf5p9Ees2Tx0v8AyzNvQRkL0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TQvwo+4SFdLH0JCFqxLqaIIII0gXTHSfQWizrA0JEdEdDHpAmiUiRHokb9TFiE8FBp8g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EdT6J6p9OYJJ0nSRiDVQYMhtGTxqekegxISRgcBQ9DCHribEaIT3jSGXmTWItkVFawNj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rFUxK4QkYYS6JQlekkCRjeieh6NWbdEhDlW9H0MkeNMDfRdWxkPRJJOkkyeETgkkekkmw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B2XjqcaPrfpwc0glmZCILXQhdTlwfWO8wFotUZULRaEQkYTbFgXQuldaXQxUILoSZO4H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UnV2Jjael/5Z+kkMWPSav0GqkuNUISp3MCNYGhoeiF0MQtER0RBGsEEX0QQRq0IMQJCI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III0gjggagjRoSLECXprqY1GS8lDJoB90bG0mJ2E1HoLrj0p65JGseR9Rx6EIR1NCwTA9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CGLTCzgZjEK/BmXaGui0NUQ5IF2iywimJFkjR2M7tlt3TyNGwfAG3KI7RRGJkQxgfcG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YLgSYMoxFxqPcKJwQJSbE5RzJPQ2PRJgJ3oidO+kkjhyeSdJ0Ws30SN+i8FkbPHSjY20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LTbGn2F40IQtUfRFgQnZZcICFqtF60dEdLQ58GZ29Vfr9vWfoz6cf+ExEL0H0rowGlCy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HqyNF0PoXpR0QRouhiUJCVkUQRoSjSBLojTbWCNFRk9V6a6WTUyREKps9wXz5MT7J7dZT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NEp0jz6T6mb6Nx6LAkR656F0Rpt0MeuWsHJl7RnM47UO4mLRj0giyNFiV4EggDflx3k2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GjcOWKDNhS5jE7gLfWiVJPAmWCV2iqgZzNFhsasJUkFKBaqy3KYddyHnpmMbGNROqG9J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RJAhOfSgjSCCjB7i+noel20Zkf6WPPQha5RLBalqtGK0Qiui0T0LoX6VYY7fqf5Lf9Ov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0X6OBMKYBdD6H0v8ASt+lmGpaRph6r1EMeiI6F07i6kO0YvyKe4x0jE7l5dVdVmheo9I0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TDUeq9R+qedF09zKe+iwngumRsadTGPo4E0GglZDxpMhYITgayoQfYKcHgLeIfBDIZRp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IRNYIozNFUYjpYxjdaELV6LXLQuqJz1RrBGkEaI0fbMHt0M4Gr12/S7ax0ZC6Ows340I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SRC0TWBaLQhaL9AyOiJEvuJpBaoOh01xf55/pH+jYn/jGL0X6TQtplELHQ9ZHoutaL9F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o+ohekvQUlJFdxhMp8mJck7TSWRkNCx1xpGi9GCCCOp63YiBIE6hdM9TG7HOGPWdHptq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OyViNA0h9F9NBnsGc4ElPOi6EjfRktGN6rRart0vRjFg3F6TtrHo56l0LZmWfiuhmYYL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M2nLnQhC0QjEIjcWjECFohar00/QgQskwBZBTX/jN/0+3+P2F6E+lsUcmIHpY1dTxo9E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hPqXVPVsTY3osiF0skkknRdE9D6C1XorGqNi6gafjLyDA+0Ra1tvRVqiBdMepA9UyTSl9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npnqPrLpRiIDO5LDwGTgw5a04aMfULfJCZ9o656NhjQxisXQoFCII0jQxjF0loq0QlmZ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+kss7i5I0Y/VS9JaLoyC1OBgLAkLSBCSj4FSKaEZIFosi1XWupekoTasMYjkyKih/pII/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iRKP1L/SsWRetOmBseB5cWO8hEkkkjJJ6mbaSSIkT1kkkTJKe5jVaSTq2MetNE6ySLVa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XQvRT2H0ZHz6fx1biU6Fkg312EbPa3Jv0r9IyFqYwTjWSSdJ1kbHYqYn1b9L0QnQYxc7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NYqo5BLRjJJGGOU8A0y76Mn0mhoYbvgQS0SoRMbHciJge4h37DCB5Who3EQJaRqiNCif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A0bm0iULV/oY6Uh9CYtMGJRoVwQU+ndo7HweI7YuvC3K0ToIWm4har9IxusC2R5RbESX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v0DyL/Hb+gzo+l6bGw4hvDaYgknSdGdG9SdUPRuRC0T0kWjEKFP2ELLSdJ1nVhvREmwtV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GTYvTyLWdURHmmTZNoMIUbRX0LqWR4Eq6EIY/WbGxxapGE+dC0laMnPQxqgbMhqF0vpf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uJDtYtSbyNedWPocEIWlZF3gzQ36sSQzI41m5yCjSKEgYlx2GnYhtoljVEUMQixEEEX0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X3jLkRwsQ5DgYEqhE4KZFQyR+rGjMPojXY86zBIxBElmQmimkGqTIxiPMNk26h5E/EmC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8BCF6hdK9FD4hxMcDhrBoYpeX/iJJJkfW/0TF/jy6d+tD1To2KDy6T3Ffh6J0erY30J3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zY2N6BtED9FIxoei9AujboXS/RJJJnqnpsMH74PuUYnuhi+DCOOhHWqejWGw0yq2jJJb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1nR6MTGzsE4F7NHokTnR6J1rPRQd6SZNaJ20knpedELVjEzadmhobwQNw/wAyCRShaYGN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FPBBMCNux9DMaIo20WNZnMWQFpUggaGMWOhoei7CVi6IELRPST66jt5MmHD2DMJMy7JD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X/Mx9JGsEFapT6W3S9GQ2yHwJMkdmAuAX4FomTWk6S0kWhCFqvSXrNUhw1nk48ew6SX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FpgbYJXwIkRGDKGb6TI30onTCBdJ9TiLGR48CQoQl6G2t9Ri6F6jcDEZavOj0npknpof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ktGaCygotI1XoPHjUqYSBEmT0PRjJ1NqBto86ZKoTGxsWidd9UydcdHsR4GUejz0SPVC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tBcLsgi7ohCx0NDVDGdowgQKkMlENXzKGihMBNwciYyhdrUC2TQOswtUL7iUGjs4DkrIe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kPqUdBdC6p6V6Pb5FRNWKOxJIfI8PxIoiJGu40QRRXKElwnRQV0SkqExaiSdJgkkbJcD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3QtiBM4JRtpTgd7FbhyJlUq1olCMQIw0QukIQSFoWmxAv0a6V21kn3Go8j/Fv/3bEURw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0baP0Heq0XXiZ+khaZdRaxHRK9JseiNySetG/oKmfaDZhpUlIsho8BhC1XSzfRm2rEQy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uk0Odcy1/Ah4GcdRkiG4yJuWfAnOh6UH31XTv0Ix1aIDjTcsCtimAbHnIn0MekX2EPMG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bjk4RTLRcnkPMSREhyxKuGNVHjwNNbewnRhDUaeHopg2AuCylLRU5G+h6PRkz0L0SJJG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PRiMHqwVoUp1Ah8EECU/BMQTwmJKNCbZj7BLsRoinR8ELV2IbgTew37iUxBdpdgTjPoK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TTXwJ9h+SehItJbhCfGLQunMWSYkIWhYFohC0x+lQ/yCXaQf+KSf17/x7/xxmI5cGOZ8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1Wiem+kk6YiWgmPrnSzH0l0rVaz1vTfpnWSSSSSelox8iWPZtAwPhsXdGzRWq6kuhVrL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EkjsLIuliDXQTTVk1rlplqtGhiMBIcxZFjNhZEtGLHpp9DZWPcY2iiBFXBsmZSxr0rRj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qdEPgO09yJNlHbEkiSRKtxKQEryiJERTgiQtZNh9D0Zh0F0SSSSPWSdJ1fRPVGe0CFrS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DHF0fkSPmW+RG83QdzDZIlm6CQfYQIvcSWTFnB9Qvf4Cg3IncingiV2IPaBUOQwj90Lt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xIERfYpvRDCHMun7iyztoujGjtjEJmBaJ6NqtESL0l6UHCayeP8Awr/wa/yz9EQWAIvD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9CZPQtb1eiYyL9N4HqumSSehCY30yTJATuTrsLRiehvokWi0WjFPbgsJjMI3FIKNnjqy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CVmxubAhdG+j0PWRjCfQgS6EiBoRHI1a1QSE0RpBBGn40eiViF0XRJTCTMncSpJKRVRg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o8LTXQ9Y0XXsMQzuSel6J6PWmmPpk+pfoJHoYu6XSWULR4D5oanhaFJKkxA1hyTpPZq0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sURyfYXE7SIPDQiENiCcIMMbaVdC0NTY+RAlGwpJix5dDAhdLw9KJEQIIWhaLGq63RIvT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es6J/Q7/AKHf9Oh+s/Q4iFSEo1YldSIEIeq0SGtYFQjYXqJQ1BAl0rpWk6b9T6Z131g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9EPv5GA3HJgmt9SdEb9O/od9HaEtd9SoXSxpkhDIoQNQPTBZDWr0Q8G5GjEEiDfVoem3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ipvBZOOBFVLnJBHL2mOLZEoYtGb6NURGNUocIlPHShC6ENk6T1MfTgO2c6Fn0X+oMzNF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WhBEPgUkb624geNKJ7GwxZjTuhjJkCWx5EhctSeBs0k2YODF7hchiBISIo2H3DJEoeNC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QrEoSFotJ0ixdC6C9OSmZ/yr1wP9dBH+ZRv+jobDedCbDk0LnTbV4GulEEDH0pvoeOhes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R0/TLRZ0S0gdO/UyF0PAseUyLTeboeph8mLRgWq9FaLWh4PPQ1YtF1QND0Q+ljoYtd/V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lE9hzcsUQSLF3Eq56D6WNtZLFO8iPOq6V6C0kWjHq9GMYjcWk2T0NwMSfp8jFkIdJjRA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CHIhFqmReBJeCWwuBDmnkqmPBwbIk62Gk8QxLv7a5A0URSoM2kEEEaQRwhsLyty63ELV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EIgSepOhEjMth6FomCPAkJseq1XXPDJlT0oX+Oert6kof699L/zazq1pHST7iJa1geR9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6C9Fj0WkataQQQRpto0NCWiCNIkYtErGJDRhpA8apCQhLpRMux9sJHb0MQwZnpIn0zom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rFiXQ7GqEq1YzcWjGu2qxpJt076sQtHovSWkaQYp8pozdirMhFy3P5FNdDH0LWfSbdDF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jJGLReipDRHpxrGkEEasZRMwaPV6RpCZO6S7FyXosoEqERWCh9iC1kWTOMiGuBrYte4lH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p6l3wLAvzl/foupFHykQtWELVaxotI0eXQheihJjYf8AlmR6LEy//Ax68aD6X6Szq8DF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IIIIFx0b6L1Reix59aNIIII0jSBCNEIXS0KtUISEo0ihi/gc1xgeTBO86MK7DNwJRtpt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G60LqixLkgg2IGhaMYyBabDHptrjp3J0bExY0ekdKNuiYUkgNtHkaIcytKtkIn3gmoWj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COp6Lqb6m9V1p6MjB7jrR1KtUiNGiNWhBsa41eru3i8C+yG4qFmKmZRBZHMGqbknoaIC8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l6lKCVUyiNW1EEAqJORZ+wreUVyiVuyGzOV6DcBKW1JQJfHY7DIlPsKklBDSszdhMUm4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X8ySwkTCWiYhdFCIj010JyupDQ0hv/Av9RHU8ECRH+HT/wATsL9CtcRW+IxQ/WMjRC6E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0LofW9EvTWq0WkklfAJM3ht+SinmRUhvDGOXpWk9TwUxQzcx0SMWdV0vOq6jHjqggjSB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KNlWnNCWH6kWToxLXDJiUrYqGnYd12E6JJG70nVZHrnRaEJEdEkk6zokknR6tifRuLRm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7aMIGTKaUaSHcg2FuUNSuA+CdqOurngW1RQuLEiNHHA0bYwwPlWpRdcDVKqySimGpRwC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T21BhNCKYxoUqyEqnmB+4SAx2YhzDDOfKVl0lLiSHtzPk3GSZqJXchtjAkrdTGSC5dkW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EIpJRRnciY0kaLFOlIthEhyilrb9xMdIFqVCcWB7CmqhBSYnItSbDd0SCYs9KF1rPSul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2JX66Df8Aw7/wJ+ovXWNW0ygYBsXQ/Ti9F0no/UIeq9KfUeq9VPpSSP8AMzC7kn4RgcmP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q61q1dL6Nh9caQNGwggjRaix1vrYzBFlyihLHIhY16QnqJ6CFQ1UKe2k6MkkkXROrGT1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9BiOcskxnclBmllnkyKGZuJKHKUKWQ2ig2tsp7j5AKyTQ7jEaTJE+4nsOgisGaU3BG20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Ix1hbSMQKkySMb0JfzwPulSUFAZJEQL7TZJIklQwStoPjkWSJOCXYQYT4I7pSNXsJWwi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xpC4RGskm4sBluKBCJERAtF1LrWSehdKZCJm/wBWyel6Jf8Ag99MP86bVosZpew9I21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036S9daLReouh48BROTZirnT8ogWFNvQZyJ0LoWi9JvoeB6J6NzsN9b020edWK3pBv6D6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V2JCki1F5FMEkkj6duqQVVspsONlQx46Nx6QbaPqbaLpyN9I0ggSEQMWSCP0b0fIlCEe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VSUmNMkmkLYjgPBo7hZipu+0iynvo2ZrboQYvJ73CH6IMfEYKtI36XosmRyN6AjHohaI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oytvQRV9/wCrZHRH+Qf6nY3/AMWxC9B9L1PSZoSMGr0fo76ytFotYHo/WP8AQOdH0PpX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faYmbnT8y00jpQRpBA1ZHQuhaSImuNJJ1knRtJJJkZOm2jGyembJ1acC0aRZ02Mvpkkk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Kih3ORocwNpHwHXaexVWR2sarI9DrSSRKUkUWMmN/JYwE090POkyh1W0iGD5IEr0CC0g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1aN9G/TAtHpF9K9GvRZgZeiahVlBCWGPWxU+0J4BDhw0R0PW6aFNCCY8i69pMgefQwar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CDb0F07frY/xc+g/0qz/AIuX6EtLqBheIKlo+jfonoY9UInRJI2YxJJKJ6V1vp20Wm/T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vS8dBavQ3Xci7+7/ACPL84Fg/OYxsYaoQhKxIggYl6Mm1FZJGLuToctGJ0bPJOidJGx6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ROqwNj0YJGydZ0Qia1XRiW/QOsQ/A+aNRWxJlrcoJUuXCRWxyaHBglSIXYCNSO6RdSPd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BNuR7WbzmqshnIQ6Bv7BWQee7GSDbEiz9khRSp7zZRZ3M3ImiYmtxzbI31x1xrBHS88a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3BJJImTonptT6G42PMm64KLQnpJOkitJJE0olM32Y1mCRpZboYh4KZlkHl+gsiWl2FAJ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roWiFqlounJBBHorTDxpP/qF+vfrl0v0Fohux54ELpY9X0skkmxE6vpeioWk6z0MkbJF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+hj08eg+haIWmw1JKUMHyPuaZvA2vorRIXRR6R0PcTonVtpaJJgkw0mydWySRidEiySS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pK0QMGyRrJ6E1uJedE3osdCcE6ssFVqo37gvYQkJCk2y4eBd86QknE64bEKhM5J43trk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i2Tck+pOhjKlXJgWMje1nJRIqDeFNc2Kk5YDUp2N31Fx+pj03F6D9ZskknRM6IXSzMol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gY2JEl+RNDtkE2pY+OxrsLkPcW7DYh4ooROtiESjEL6GEwJwlWyJAlks9HgmIzToWe0x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U7B59DFPgTeiELoQhdSFjRaP08iKhLsbE/Sr/Jv/AMBPpMfSxO79JIWjUEPgNGPU+pMk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N+paLpZOiGob6U3o+harRamPoei9Raro+sRO5ZAjyLA1/Aw8DSxa7aMuhJRm3Qihy0ZS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6z0zxo3oatC0nnXK+qeNWtLYxCek6NSI1IkoStV05yJL/IzeXI2yyV2VzLQ62z7BrCIq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0c5KZJFSjQ1NrMoRLQPAZJKrBGSatsRNrgp2FyIm1lIlby9zDUHBiR/pnjRbm+i62bwL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kifQ9GgzjyXR2ESkk60JRG0kWp0Z8IhLSSJYpUStnqx3gwtE0loNxYLaFJUQjUQxLWyh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aj2Hn0PzSLRCFotC6F0L9BV2iaYZ8iv9Gb2/ysD/APERo+phC9Fa4ERJ6XqqGx9UC6Nz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kYoGydJJ6HqhdK0XQidJGx6N6Mes9MmCdJ0kQtZ0yLsNVedUyeTAu0Pq4rpi9cElMkG5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DwK0b6LWSTDPBsJDFrv6jFjR59MtGfWQomP340+AIS/GBB+ZLAz1WqQ6Ujah2JYyRREl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2IepK8DpkeRYcJOQynJm18SRy3UiYqaZ3+pg8j0n9KeRZFk369/R30Q9IGGIIIsQjXad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mibtkksmNkDBBEozpBBbJHg8NFdhMNwlbIeaFZJOk+xiIbUlncJ5F9D0+7GlOJH1sqzg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qhEdU6Iz68E04H83kOknD13/AI5+o/Uf6Vf4949JOcC0RicuS61ej9GR50QvTn9SWs6M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QuhDMH4HpykyhpL+YjcPgdQWI0ePTLBlXZ9t5ESsCkRuLA3xrgJBv6OxBAloh0RzokR0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bEEabdCF6J3sJnvKYPlMZQXDQxMzRwSy2GV945QzL9hOgxNbm0FmCLdpFcCS40XAWXW7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mIpRuIcpWWYDeqZjTf8AQPIsiz6a9RjIogjTfoY8Mt7R+hVCqvAsKXOi6uRommmpEhWw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BK7C641MCSOcUP1JaLOqokS9ULSOtej9AWGQ2Lrj178P8VP6HbSSdX1L9G8C/VMX65NE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odCyPOj9NekvTeBroLqXpvV6SZ0WfRRt0LTN4ElPD0FYJz8iG0RmcVgdq5Y6SHo050no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iCwhaVAnI7lKyKbQ6Tb6XpGsDR41S9GJDNmK0QupaPRFDH6SKdB7OxRcvLm5J28jyLE2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STv179ayfNiJZ2HxyNU8kWpbtBDStkaSyTYX6N6YZBHor02iBogjrZsyjmXobZIa4UCw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sPY2Gfz6CMfczp6VBZBHRVmhrnmZHlnuTwHYHYEOUf8AYO2LQvqgQhLRC1QhevBjSpZf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AAj9F/qi1j9O/wBM16Va2M+ldSNX6CXW9UL0m9H1GT+jVemhFapaPHJDNnwxpen8sCY5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YmiE+nc46M48GGiEiOmBQo7CwL0XqsQMZvrlFpXpL1GSJi1c2lWzMNzH73p+Fj5aHKHM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a4MuFSProeTtkgiiZR7elt6UDEPIh5QlzpGsED6Y6Y1ggjojqY9IWxaRol20gTCnLLp2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BZQsySKGY8D+gilZHL3Ec24pF3BZE2KUSrkWCMJuBTtNpRsijoRUaUzY0sJDtoW6kqDK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vQdyTQ2uQj5xyIedjvSVtjlFMie5sgguNyLuos3EIWhCEiBFAhBH6JqEsskxkQbIG/8A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8Ov0WRJOmRRLA4sdD9F/qCMh41kT6VpIn6b6o9Va/UPsj5QyZxNJxIyb7CUPGu4iRSJ0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USMQhmcD0T6J6dhaLRi1wMeudGLR6SSSI7aPpROlzkZHUXcWH4DKVGYJyZHsP8ivQrrSV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IoPI/W26o1eRdCB6RpFEEdaWq6Nuh9TwKp3JJKJ4grYngOqJEKDb0ydEjuSOaiE0ncaF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G0oJRTLoeokiShLBZMjMGsOBGW40u01gXUSqEBNCXA5ckDnBMw4JpFAjmA2ZZEEOcoTR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DZil7EKECAgT3J0TSO1FM5TIu5CIzkXLKZJG0B9My3SReGEDxB3HydxkuZINbCjtKzAQ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QJvYnwLg9ZdCzRZBS5bf9FK/XL049d6R1vWLI6F+g2/wJ/qcaEtLIs3kSCfTSSTqhehi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fVH6ItFpgQ2WuIOxqUD12MR+CJIUjwhCQyZhrgeNU9W+PSsEi0YoyWSNJsSSPoTGxat3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jzozY/A3GtsTLHgQ2TfWtTUmy05QkiTalkk6eE2biUEhPlkmDRnkvHQs6fnpSVsfXMIG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up/R9+pubm2r0Wr0X6F9GwzcL3APCGJosXR0PgeA8F2Q3vuYlj3EUtBlFM1A9RJURyco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EbkRq3gcaDhYiQ2IuCxQTtOhpE3yS+SRsm7Hgs2VgSrYuiejJJZeLLN5XWhbGOqFohaI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UcAap4CSD9CxL9ewup5/Sz+v3/UP0H+qWsJK9jC9TYx6SSybJEIeqeiF1bmAu0yEsegv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bE5Wi6BalqVCGLRDStD8N9ODQ6IMklJiAbF1OCUEu9k6KZuR21kbnVv4G0LSRPpYqWr6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atJJ9Ii51bjQmL0HgdqDyF3R9xLwhe03LQioI7CE+T0kfRPqDKRJKaqkWuMIdL0JJ0Wi6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L0Hqv0D130eNDRHszhaz0zT8C4fUn2GmAkkkVxMCQaiTwSXKU67FNzMyIrrwBJN1okkn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1RILcejvdkbg8hegyeDFT0LpMSSTJIv0CeMJFhSQnKnR4/Q7foZ6H6L/AMhHHqL9E9H+o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CBMuxybwQydHox4J6ZJJExMnr21L049Jeq+hC6d+qI0XQ2tt4Hd9rohvUYIGkUbkp+AcV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nOkQ3ULHoSnw6Y9FjZOrN+hsQulix1I0V6YwOA2k0t2LqWlVWu6EIkthkl8T2BufQFo5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dEZPB8BGDcggyLuBEWYST0fVPQtF0LTYjXLRZ9PL9PkUF5JElDzLZEK5In1wOdQ2JoZe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W6VnIgWISGA2cQ0LDTFmaHzwJxSVjLsZFYEp9haBKHRl/Quh4gsrdI2916GQUEW120RP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c2kCgv8ACz0Pqfov9M+h/pX0bjF/hX1NifovSdE9MNChiF0vR6Jkk9BaJm3oi9GupaKt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eutGXDxOxkbiqTvp+GQQMabGTh5e4suVvkZKbGjXJLg3E+tutTYWm+jpjISQr3kNC6oI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C08awRqjGrF0KpOF8ejZCETZdgjlaZ+Bl92LJubPd1PoRmPoFsi28xYvW2hyJNwYCvRI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S1ei9Z6vR6senstCvUi5ohpwshlCwon0EXaEnBtipQW6VCRUIYM4ER6D/jIA3ZcvaHob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qtVqvSWiyUDAui8D/wAE/wBM/wBC/Ser/Tl/hX1M3F0bj0Yz0IWBBJD2+gx6PrjpWu3S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D9Fd+tdD9FvoQtF6SJ1L8Qvgg3mrJZwk8ySku49/4xVMfWiwrXmTerLehWCNVn7By/2T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rpgWhV0Mi9NhiQs+jkIeq6E/B6C0onLyjP4NjfPBiENyLOiErvpmx/XWsjw9NwKFvCRQ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IJIcUViSQ0yKIkQQR6GWiF6DN/1HIfzOB/cDJVRMiUKIHdOyIdA7pDGcD5Yp3qjl3O6J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iCU5LknuiG4S8CThkBI0WECToklVyoGjyxGr0joWx2klEoZz9HJ+dEIWq6i6F6C1dKRO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7CDJF+ifqv8ATZC/VN6v9OX+LZGseisCWiEiYFrAtH0P00IRvrBBA8CFq/Qfp7i9ddC9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m/EKEFGSiN8EJYbuLP3gQWVxgKKdjC76wsC0kVp+AVbnfQcIghdEsaszEsI5I1eGPTbr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46kP0PZdaM2mLu0goQcmTf4MwzYSYdNEPOsiEPBh7CSy85yNhvgj0Ezcn030Wl9LE+mR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ZsT0sb9tD36IIIIINwewIaRCI6IFkdNEKUIVchr0Zv0WU0JFU0+5s8j8dewshalnRC0e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lSeQ1lsNkZD/AMqxi/VOtX0r9C/8aLrjSNUxMWi8jOMnpY1rPqEiOiNFo1AhdFVRh1PV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QR0wPOicJv7k9PnCV7FLJiZ65MMVGhG4TncYn1+gkka5FZtotRfU2SKTb8jCY+iq0ZLQ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DZRDIyS65HkQx7Cz6mcdD9JN6eOtWYaSdrBeBCdmx+0lJaSPQ8erMD4bmzu3HqupZNjG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jiV3EMWi6kT6U9Q1KSxWtc9a9N6YJ0Y2PRaWH95s1mCW1mCc9Ch4ZlVzMLPW9HpGULMm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hi19Uab4Excj6jfp2HRIQhCELWo1Wq9JaLIqloagSMW4f+MefSjowMT+m26YI9Ov8Yul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1oQiiZa5CxofoQRqNCECXpF0rLFS9B6LqQvWeiI0QuljRTr3PrMSiP5tPvHJyKZ3Jkkh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UhlwiCj5ZgtIFoml+hhotJGJTYYvuJGNZwdnfQ7as5FQtVFzWZYFxTfbCI9ZOUJ1IXQ0C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RhpORYoW1lI2HcOwxE7N0NrGnJifcv548PWOpaHNg7LRKbhqsp6Uzb7CXP6VjGLAhasy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XWuh6Y6pJ1WnYfXdA7F0ESaW4x5e9/RR2mYY4Pe1Bl6DQorUH4HVjRYZfzlveaR1tQwh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dS1XRvotVqGUKSMnIq/xz9VjII/Rv0F6bRH6s/0T6mL1RULTKJRjViGhKx6JdtEiB9C0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SX6M+haL0npx1NhyLNRt9xG/7GKyUa0y9UeYD2wuzO3p35GdyYjVFbRGhmTFo0bNLjD2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buXbWSdAZg2FbGQMQga7UMTYbwvlD1jS6CvJhDN3puLRnHWxV1ZdK3jIka2rF6D76XSi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bN1PLGRiG9jY8+gtVqsj0TtMokPLZMskvtDWel67dL9B6MdtX00GNoahyKaLek8Dow0b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O3QuiRPLJ17GsUjhM5BIYltJVkCVGUSuA+TTQw5ESKJp5KBDOqHeE/FwSqmOUYZNo3cmc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PQ2QPlnAwpi+BG4jfRCWi9BGdZEyYN2IWrwYcMTj9Sn/ADbvobEL9Yx/4PGi62LRIU9C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LrYuiTfrZOngXU9V6yz0L0Y6W4Fe+EpQr509Pvlknyho2g+yhGEIF1ldlIQsGU9J5MtW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fcUb23hpuJRsyMcKthMedMhjZIVTmFI8p6yTY1TIWiawemROm3QuhegfQJ0K0bXcPGh2L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pnwVMuw3EuJtI8OxEko5dBavVG1aaWc1RP2QS7e4VL0ULrerG9HqQh9VNEVnHJBVQ4Xo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TgWmAgiJ7HdIxBT+TaAUZLwd0Xx7kUzKizUmVHFi+0do7DsdvRUk3kwOSjdol5dtrBKG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lOmmqGrxG9B9wzUzZVySxbBcLNaJNZs2OQ9pxAq4MusQQMl4IFwk8lYHXisDZonaGQz3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y0qRfDJ7YO2qmDDabCxHFlBcoWdELRMkT6Fout6rIulE9F+nf+Bfov8AQPqwEo9doXqv0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PVEC0ZDUuBiISKeiNEEar0IMOtiJ1Zv1PI1arp36V6qF6i6WSJ7kj4YvgpuIIxDH8pmC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LIzbpNjyUer7jw+CE9xtS3O3HpJo3dG2Lhk3LJMNaDkSKtY1mWS3H8CGiTNTqxA3MffY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+mRZ9FdLwLGqXp4O4yEx0uBEOaSEjBfbTMsI5/REwiEWQNVumHqJk10eSK3o2MTMyWqZ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n6K9R6PRG4sD6cDc4bPcEUm2KBMKyiRt1PGr0eSK6WwxOonsETvvmhEs15JbhdhD9YZP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pafA8KYYks3ixkdm1jixYFskCZmjYkcGMEhzRgeUkGRECSOVIuzgWXLYXdq7DktRdVIb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sSMYE3YKPDJAB7DTG2qBbKUYiQoiPRKkbVxpjnipFTpApvcBitukcKHZlpJyUSmqKCSb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0hZ0QtE9F6qF0ISUrAtG/wDHOKSDD/8AJIWjFM8iqP0B6+BLR9S9d7GRegtFpt6aE9EP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2Q8uWIMvcEfeMLW4nKG32IatJi0twSWbIpp8hpMCMEloSNA26l7aXwWbGzbTEea0kVFk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TgSf7NZdM4kaLG8SZEzCBSVjxZtJHh2Yk4bik2SWcRospCtaLpSI6FnpYtXk40aEoWqN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RzaL+LPsTlt0LIslu/XqJUx2ZM1KZWoTEFvJMKPaGKgq1iyWZZyIkEtwZJMGIu8LHRTk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zreiF6THo9Fn0EokS+7IydjFPQSGnI1Lo9tXxo9JG9+rYTokbIJCtK21AiSilgoiL7MS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LK4HHAjCriCrFcoJmewlvJNEvSSdbcUn3zPR9WzyQRzNxECGH6OZXtTj0EYULRC6C0Xc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rOxOtF/lJ0f6R10Z9FejGk/5VivqfUtVb8FxgbevBGi6o0XQ+qNGtUiBLSNUpIIEiOhd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3RA9V6NQIQ+i0b3ROjXjQeTC9O2i0WRGJC4FLTXPcjmbykVVoFJWYLIfA9CNZTiiMjKp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Ixiye6kSpw0BtERQxpDeNlkaMN82Rm4nwh6U9wIm3S5ZKqQtoPYLYgXQs9hLREdaULV5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JLsYwLTEGQ51w2JhoVuSqJITFVNyMrXuO2IOJEBE2g+gPgmcEQIcVwTe2mRLAYZT7ELt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6THo9FnrkYxBeB12nxcCYbCEopC3fVPQydWYNugZsXaePSaSO1PollUNHlEv0MBpCeCa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Swt763o5ai0QhCFrGi9CBdTG0Qonf9G/0EnIykTU/wCQXptikXjj1QrQnHtkmq0mxt06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U9XrjTYQJhQuvf0F6q646GtIII6YIsVfoIEtF1sgXoP8gcTHG9GbyhaiqaMVDTpBM2Kn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m9i/ae8ZIBAU9yRtkj0PVleQezH0SRlFoyR2Nixab8IabE5H9kpCkh59hWIs2NhEScDs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AnJC0XoroeOjIXQuh6YhJKXt8HvZKi1VwIpUzuf3DvzFsZy7MRqWwkUkLnDEci7me5eR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M7NtYGxDWx5PkI1i/Aij2YZEr/UysJLYxFkqv0z0engz1ToxKgwRnYtJ65G+ncjGnPQtQ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Id59H7ZFHZt+g1NCmIx+gsn0ijTuvRuJPVCEIWiFohfoEtEnvHNJRi9dkjUmvXZyk3PM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+gkXXTKpyxXYVC+WMofHS/0b/Vtq9X0vo8izRVUY9GdZ6NtF+ngR50XXOsiRvRXpr0N2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PtCVuTK1glFBRfcXcwEZCLPI3uRJZktVS4LEgQBw07iJKVBZDMK5MO4haJYnwSA30PJH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JWmf9sCSSRpuZ0RsLeeBG3xiZEm9uBNPVaKIH6FkXStWtJ1XQ9L/ADmx8QPf2SdKwpMQ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4kGiSB9CpyalIZT5IqoftSFeGwtmEzTwhayhezHQfwsaIvnJD1k2s5OtxSYVnIT0UR9B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Tv8AoWTcDGLobH0mZEK+iSSb6H6OHQaff6CMxWaXKn0aw5bGhmyZnWI9BuI8jpjQlPQR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39BfYIWlBOdtEIQnokIXcldK9RklZdmd6/QPBB+g2D25CYHyfYlCmj0H6TF60omSfS36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q7UMXxHej/S7/wCHXeqGyD4NwYwPSdJJ0n0lrPoT1rHUn0n0nzGlSsCx6K029dlAVzwt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IkO4qkdjH30pnV0EoUmpIyIPeI4haCVDE2JJrZgSKaw9FxmxI4ruPbRdDGLAy0eGJEWN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mw+RCpNAq0QnemzEW7LKcvsJjVcmLbU0LPUtGNi6ZFpIll6aKIY8+w9g/GgRs8jIlK8T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uR5b8BlkC/kl2TXIytpC46Ei5CxEHqCGISHdCK+LyLbCvwc2lhY9FenI9HoiSR9WGisd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STWr0nozpvo+la53Y/aJ65gT3Bn4XolN5Q8thfV6FUKRJVJtW/o0SMj3wsfpK0WRY0WC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3qvSnRkKfckErErx6j6X6yyIadyE7gO+Aazbjd0LnRuCf1UGCPSTofU7FpibEd9T6H/j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wnBPByE0PR6T0yTotZoTJE9Jgnp7elIx9E6r0GWWk5fSDHoL9Exo8ZjcDMEZ1yzBIuoI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oTehsDnlzy+R0N1AgRuK0eRFFkkXuJUkLoejUIgzbHo6NtHg/BsKR2yK0xRMMScnP8Bx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cPHdn9yJhyaeCRQz5F2e4RIhHjV+TRwJ0ZE1RgEkNTKe4u/Wx9DZOi1SUOm7EUMUx7E92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nYkIiz7C/c3JlQsHcw07ma8LJFvJ+Aqvqy659BPRZMVLp2CFoYjvBVXb0n6CEPTByZfR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hr0MZt7ou/t6GLEaAt6JPlPjD9EWinrFrBHAz3E+hei8asgqq5EUfoX+gqyaZIoqnyty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0u42v0e/qKxv6LIjTMfpfH+HT5hIS6GT1T6KJLL0l0T1+ejf0EMidHZ6K9ZdSWcPaw0y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jTc40cvyObSMUVV5+iqFTyZAzFgWiy0qInBeRDd6b+ywTEd9bOmIY+2jVuHSgZiOmNGp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JwjTA9GlQJJmTCnAtqDN3E9iWYdyWPt6A6GPR20Y9Vqj6wvvIUQXAzI4UZjEZI28GPe9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BFDFGHD/AAKpaEIq59HfqfQmm4Weh6IXQ0QQLIl/er5iIpF1b2cjJnp3JEIWuB9j0iJG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BUshrOz0MhZ8GaforYPcW486LqaO8QhakLREC1Wi0XXNdcSQQizDSdF+txBuNJ0y8byt2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1nGiJgcXSOWi9N6P9M7/AMczPqJiEoZGm2kcgn0Pon0JJ1UDFpPXsSTo+l2nZDKmSY55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1uMBk9K9DckkTJ0kkkTKgYx4d2J4mkXw0uD2vcTNtRwFgZuJaXU7BFG0dykCZGf8EYZi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HFCYHv3JKIJiF7jyc8E1Iw87DcLXuGKBe4iE1DNjSHA6YGnIje6F3Em+EJcpPKONPbY8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1PXuE/cuRKUuvghmM0zFg0xtN8RHma7jaTbS6FOiG+SOpyiR2KFREnoXOjIEtELoD460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Fmwzx/qHkQwd+iizCx15Db+kxZsRBhoaIGfpo1ixcCWQJaEK6n1vVCFrgPf+NF1zM2T0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FKEfUekDAbD66MMbdxA36II0gzIQ2Fohal0b9S1n0VrBmEWmBBfp2TotZiQz5HwtPSFX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z02wrKKYfHQ/0amWNVYi3zAkZQhdJPS9F/iX+ran1kPUEmIY4thY6n6WwtY1n016GXRG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rPrbatL62xMPKEhTdpmaZdz3YOAQxGxk2nlVyXZfI2GIZFDZoUnElphqao30ZIsaLS7L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9tGRvK/RUpR+SGwVdpLzkVcgXwEYkprkp4/QSzW+NiFojgcMKIuBcMRcIBfb4hE4aHEr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1Ve41mrJQJDZlIlCqSIE0DRodxL98aLW5OyhQXk6DYZNggl5XI3HovSOluB8fBBnsOYa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iUiESVnyYMl0BYRuWMDubOyMdDLSnS/TZmxi0ZuYaLAupCydmi5vqcPW9YIMNFA0IjQu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NSwLuZMjo9xwt0J8BHL8D+gqYQpom3R3kTKwkiWNDw02w0xkSNN4QPcKJZkiHVs5A0gL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jWagyuRuUo8l0QGWBgwjvL4G3L3E0kyew56DqnkiDHQhaoQtZF0XJPUut6NFMk30T/XQ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r217hIej0e+JUgI9xsvTnpnqWuToRe0NJ/8ABl0vqfQ/86xfolokt7oxF+lekfoeAUWP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OnLBOifppCI9DNp7HzYKv3CwuhdmNHjuIWBuZ8EyZYur4RsJr8pFaHcxENGBEsRWmPch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nCFh4EI3PsZO2tvkY9H3YPvsxNaIrFJ7iJGILQg4WljCWFGjGp22IiP95JUHdzJt0W4x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MRwIK0uMNFoldjDOiUNnMHKGtBbJgTohzJh1voi9GNhQPhlmcrSrHsVjTlok+LKfPTDE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R4HMuhdB9C0n0Fl99FnR9BC699P4Fqlj0Y02EiBDAS6ce5Komx0E+BxSkJYCXbVIadkk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KWPBHF9hFqwyS7zLyFyUWW9FWTlOhrUm6Gb3BuMgqhlSYG07PIuhciFlTehqQ5yQvIsp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dg6hokW4uMiaJ/A1XfdEqz0riXydg8BMM1WSRR2JrxEcncRNzWkMbUKdkNqLRibGU7WS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T6BaLqF1xpAotPYUhciP6g+nfpS6W5wMY7Yf+5A/cmL7g2TMX+onLwU05+m+h6Tf/i46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1fWuhdUUYd9D6F6E9CMdGHrP0yfTI30T0zo1Y20JiMIhTgLRXwGLWYrHSnZHcRSJiu+R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VpURKncihwouENHdz2HxRN3GeShlxhNxCG6GNjfRaPSCo1wkKGgqvJhNarT2J9xo5uKz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WPK+i2RYdK2mbdBCWQLpCkNmlwJSULKSG6o+BtJS2khNPD0VkdG2kFRbPeGSRbkyHA8r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dL7jH0bjQbvRinqIWr656NhskW+q1eD39Hcw0WoWPSjofQtchZUleTOCUUmxrec8xibk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K4AtOkM2e5uJGVgmKGglEQO0gSOjlCg/4C14t7hBtkzZJpyFxeSSzTgW5L0TbEDkBIkl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yZjtRqGreBmNZliokiRZXuQxfyeT5EN3geOISOEYqnIYZfU4GHShY1Wi6mNDNZEx+osm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1P136SG3JENf7wIUbDyFb2gPRjhxIT8f09oCEy4dzt6pZ0eq/RNf45+qu5mjRSBasfRG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i9Wyh6Fj1Xj0S0QidJJ1noknSa6ISpYNKsjJNg0Iv7BGUbE/bRsQyuJFhPGYNuiIKRYz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IhQ+uzA3RhDQR3C1K08IrmHzo6fj5Rof7pwjtb+RjGvuClLcCKIXwwykmru1Qt2muSg0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CkdxdZoskO2cGqjUk6gNaYGmD5Br3tBIt5YulLcViEQlQMCWVwJSEjRdS1nLnAmseFBj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yozK9gWELHQbJEZiGzS6EhCF0onrnRievv0kxY9C5uJdf36uOh9HtrgUh2P+AVwhZGxo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gLDdexFMRPahj+5foqEITsR6CyntBfjDPoaMog+XUuVRoSNtFphpuLoWsaQNSJQQPRel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1T6KcGbpoZOropif1aEu8uiwolvVIWj1X+ft6zQVOPpx6HjrfOg4imvUsJ6K6XgX6E9J9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HbEnJlGAfYih41RcFZRITmtw6dkr8joGpTQJSiIMaU1W5D+ghOPJCT7kFa9iOCCdK423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5SXIaCKDLIVibCUnEDOV2Zb0vcScI/IlRLocqF8ES234ZDEaYNBBM57Ni2BJt9ixmPwY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Ei7a0aFLgXTMUJN37ii13eqirG/odM+CTkqYPAuisb1ga5cVA6rsWKSmYGZm0Z/OlgjQ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qP6CEL9OxiF6O4jEpLt+gf6CpILX7yPbuvQVotNbj+iMwz7lv6QTHufWP0HjShC76oTF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RzD1bewnK63p5MfpT1wmA7zshPZ6p9Bv05J1klVI7Rsisr0mPpf65/49adiVQIi+CEfp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zAljN+OhsaevERt6CzfUvRL0HquqdMh+GVeqWBzvUWZ26CHbJ7kJJ0GhpPgXOyyIeqG4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u0exQw+zJpJDQ1lnVWLeykSpJKt2XTfgHtkRMG5JJH+BLUvtEMlAlm+Y0g2RFAjcWBkh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cTA4lon2EzaSVxJFmmbiwrRMBrCVj3tv7z9iZgvTDZ3ZJZLB1skVGruhCkpMWkUGbPQj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s6tVd29hqy+CJJlnA5IjRdCNuGYZGUbMb8u3UM5sWDLBi0Y6jDTA2Fgazc2KJMiz5Ygh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51p+lMyXY+kb+h9Ute5+L0EOa8hGNUz6LnGaJ2n0beIRL3st6EeGZaLRMWhC1QuldD0X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Pj0Gewl+q78lPmQ/auUN7fot+iB6w7Jt48iOxD8rp29M/02/6p9L1n1H6idC472OL9Gkb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huB/lKQsdF5PIdRZpZ9AvSnqXrPTK1XoPAv1aBtMYDwNKnMg3ELGhJX2FlouOhYFmOCK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uQlb76psZnsX4Kf3KttHdm48xI5rOuUgwY3rsc2MjSbGOxlZAxYPOmU9FWYwQBI0VoYc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qVAkQWiFoh4Ng8+B4EpCMo9GsWjNnZF6ZjN6LVjQ5YTDSdYs/AJL4mGP2NTMVKaOOj6O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SfqvTdek9GBmzbR+o60jq29vpBMTRdj39BYX2zScekuYp9F5eDgsn0TbrYgsi0QhCFot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m8XyQzD5/wAI9doLRj93cPOkJJ3wYUPaVA9fItllD9ShLRaTkX/Sbz6UjWq1Tojf9Fv+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9byJC9kF0Y/Ro+tybnULj6mZa+erHVv6s+u1RJ8iEIky2Q3eZaIV0OXUZvAtVx0MQzDoG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pHzr2sjFYHah4FmECUGJ2aHaXSTFQqITVlJqo7EaM7yEuNSVaQmh4JMB41IXpmN9FgRkG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oTEC9hAk3N4nYwj2DSk5RImG88DZrV3Ci9DJmHQtaRjqEv1RCyLrY86YGZtq+iSSSfQj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8GwfW9F2wIRs1j0VTNUE8ozKW2m3VlM8OYGnw6rq3eREk8aF0J6IQumdF0JekqV8vRDf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0waPDGUybjJ8znQ3YqQLSx+/IY0Xkh7zECVbkPufo6VsngSNX6S0erehJPovqn9S/WeB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0tvSSNjHTiZFsWtxT0C/UrV+viNuQpU+ByQsAsU01HC7GItFoh8vQjtsDJ0eii08qIN3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xUDJUqSa7DN4EbCU89jYANqFUDQzyCtKRhiE5UoR5Ebm6MkciNF/VcCCbFno2M4GlOuI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1tg94USWWCppoIRuEuTHwbuoliwRT+jGOm0IX6aDcfp7D0eDIQ+p9KfoMSQ0+L0Voe6Z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0VZ2MtWx6K/knwE7JtzaHlehs5Pmn0PRyaMiQhC1WiF1MwJk62hw9BsaTFSS9B+m/Ree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gYkB9gwXWohui0cNjm9y2S9cieUkvaRq6L/IytL2yO0TopEThE9K9XcSewmMsNIWNX1v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9D/ST0P1pG/XoSlscWbfomLrxLsjValV1MXrr0VpHS/UysR+ejF+foz+zT6wkIQ1y0S7L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3LG70vRBiXRuMSlkGBBizpDGpGHTHVbH2BLTf3E05K0d8QiJIS1i7HlMRBGtQW+iyLVK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ZeidEbHsRUSIoWuDMSMiwbjMaxPRaOA9nwiXZNtnzEIyDtcmHSzxAzLqbaMUZaF176P0d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rRlo8aF6JX0L0H3wV8A/Q+gPq5bewaSVShS9DIVgLVknXA8+gtAmF6MuGUZqQsLb0Nx7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F6KgbEyV0T0N0PIoceB+hHpLPovA3ddUkiOEHMWJZYhchKzBAzG43ue+4fBhD2lZmxWs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QtpHgJsTE2rRDJ6NsdhPozp5YsrLK6T6Lei6H1J9V4Jv1nofob9Db2RI2RGiN/UYup9K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C6M/QPTD1ovojpgXoMj0IGg2GxnsFi2JjiaHXt0LtouiHgWBbPsmqFoQ9/DimRVrOdFq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0m56KasbM4cDRTFhC7Z7CJoC5FHdo/ly3WCNEsh0kvAvrXJBBGqN19aJDUHBGDYkWmYn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qs2O4xjAcYaaJ6Qliow9vZyLuRaHuIlMRlpqLWkdCE14jyIWu3QxscWWXrM31x629Wxk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yns9FpNxHOKiRJzXXoLI7YGkLAh6LqykWqsU4RyraNMghka7hzgQ7mRYvJKZQnc9E07D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yWowF0UIQuhdU+gydEitpRFlRFLiySV1JE3RPQtN9d+rsIEtHq8CEVJ2jTlJ2H8V1lm0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YdA0pb/YbL6bQmOW1/dyFwSn9dzyOWkFtk3fXOshsWQXaQsdDa6Z0iZsQNPcNfelRlPV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f6LAy0n0F0MTgbYxHQ3pJMj1Y3YxPgiyIc1BeqvSdH0N3rxo+3VsI5syO/6iXSZk9KvW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Sx6T6oIIs2CX3yj8JfsBYPqz7ohLc3EQQYjwiFmrIFo2SOO4Src89O+m57UNUKjcZKF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GTm4wKnFpQJEBEEXllxwVA+fhJ14M2hEG0mFi3uXmUwhV2rV52lL4JvNvsyPVOWzINtY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NG54EirWMWRNxBDd7GUwXC2KjmlsIYt8IUqsLHZaI4EvA9lBJdozYRfReRK9S6EYC0Nk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slyXRvPqTRI2Mbpz1CemQiB6OCJr13pck950jsRokQNdxJUPDN8sU2YrBK5IPcwytBbA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RCkbHdHeiVSSxTEEgs0QmG8iV0TiSk4yOsxDHDeBMY5VSB3S1iVQ1JYytC7Hte44lIsp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JlEtuY3JmyxsJus/kYs38jfuEMiRW4fkWHaBJ0XuRNO4kNZWBE6IQtVqutdMC0gg4NlBq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01+hPSWTD5gSJbJChTksJCU9oe0/LUiJH4QRMVymzJEOJ5/AVoU1XExr0rleGO8DS8EV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FTwhNJSTfJsmtxMFlWWTTAv5zYEGpO4ZH3xtpHWhTZpTwjN4JFQrVi6EmGizo2b6b6T+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0s8k6Sfb0D029Ba4MS/nSfor9DdGXS/Sr9C/1Skt4GZBjUItlEk3ODFiGJ65xq1koIGSO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GpE9tWSvlNxGKt78jDzFZFq0S8DZ4UkNlupRh2uUNnKDMFxWU3bMdBOUGGRJpCIFo++t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dhImN41zwNabb7ipJGQ4IWNQyp5dz0dz2VCdC22xOPeCdGbEkoKYhbl1rEfAn2aSyZGY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JyRvqHkX6PPUxlCZYxOj6HgYuLBkLWEXZEePT36Mj8H5gkVIgykjso40jeyZwL6N+Ce5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+47djqh8hDbb/AJLxL5HO7fI2iTL7lm2yN0WbkY4EyYxJLNQhJmP+EPhj28kMhwNxyZEo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EIwDSW6JtJfgQhRDcYn7g4RscPBzXGsckJneCBSZYwObdPYiaYjYSu1IUSWCGQ1XctzI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4NE1FmIF7Wm2pCNhC0QvQnpnolsdmLF5IFlQ5UJJF68iY9ZJF1vqeNYrwN3OJCTa5DRI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V1A1JhVWDAJ7kBeK2DHa33p4Hlqe+SJ2CiRAQ3IeTLbf5Yk5CFwJ0SkiUbkd+P8AtwRZ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7oZXH4PzAAitvQmE3wpFCy3ntqxMT1miR6LPUT6t9JekWr029fb1no/RyMWq0eCdFrixd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sw0roYs9boZM261+sjryQs+5GXkLAJSecLAioppIugWr1eBawWalEphCNUKtHuf7Iske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sxpiINGr5SjQ0ZZDY/3BbSS1UTXD5EMgmFNEZ2MZYw58CrgORKBrGGJG13RVLfNDS00g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TekipA31GOVFRdExmuCIRmy9NjVATEQpwOralRKCkTkqHY3KeDYZi2IU3CHmsjpPKgtg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IyFkxdLPHSHliow9F2pFgQul9bYxYHYtYI1iTsCl3jFQrX6RmA0T8EqRRAuyLkR3Yjpm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WvsjJYt4PKEOCwbhIW45aJH8js6EzTKT/Kf72Lr6BjkWmhoiWzwE9hs8sbJGy+RqBNyK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6UQamqgfTPrhYVqnRaIX6FBjshtNjERPYJqS4E9FWi9dyYoC6sIbkX46WxvTmXYzuBQky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3jskjFTodJ2XL3ON5/tYyKa0raOR4IhIgS0uSohttpFR+GCUHcoU4Z4JENx3NOEO0OqP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JPYT0nuCQpLUaH0LSaGzfVZ6C0XS36y1WjZP6dv9EsjZI3HVMEYip7hRt+rwM9Jg2kch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bjZGYAxhtfJKfSn9Gjf9Bmj6lMKsGWgp4jB9xyTcx1sF1era56GimR/9om2PmJ3R8ENk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PYyJA2IHJXKK1y2+B+zLhSNjmktyQTIrXfuJTMEWhzpjQ17DrLgQKlUNI4h9Y4UyjNg5d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7FiEaZECRnrxEqhIQ9IytYsMEXrvEsiD5jAtLOSkVxgksScQeviBpFkWjcwN9F0JU6rCj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kaQQNaWIaE0acwcR99EEE6pORX1+3pedGOxyPC+R11TohS3IMnHyLqen0mfszL0GhHwJ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OIWUbdvHoI+oSEtF0FotE9ESIj0OBnYeRaRFCKSNeCTY92TCIFDEk/ppG9G5E0yUSjIk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tuBC4hvRudIEhoOPzG3YRTGnAH+qKPkasjReTHrBSj3RS65ZIBBorwLBUT3IGkstKBk2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TBJkghChabCe4ydCbeBPnVGBPRPQxaPRD/QHqxq1lEj6pJJHrJOk9Ekk9c6N9DFq2bCe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xcCJ5frL0qJHoIxaEj0PiETMWTK2V1W/rR1JG/W3HW8GZg4gOl2qRbQoaHfZi6VSgoI4G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XTE5Gl0wsm2k8k6ISWm12E5a8kHFk6NR3RLA9hy0kwmhQ1bXcTJR8FQUQchGQkT22GOL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ZDttuTZQ3FLFJXZHChD4RhiArEtFo0PuPYsTEQWRBaMCmy0TImgkkNzHTFxCGBPOUEr0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brRlTGIsJWYGwV9ZsbNaQ1w9GBLreSCCCBI7EavJHprJh+gY9GTxo6K5Bsy9BDP39Btx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6UegsxzQ6/dAppwXTPQ1xi73pFkWqEIXQtULSdF1PRMU8i7RPfKSFMDE3okx6Weh+q9B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FZia2kthwPpnUhVvhOf8DS4+53HjwE6W24MfXE2LWyVMCVCTlFE6ItZoQiu43TNLYdQE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VaOV/GoUvn1HozbSNG40SbE2LRdUk9L6ZLCFwJbFn02+ufRnVsQ+idZ6J0ejerHpsNDx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aR0oJ0QR0LqZw05ui7GHUtOorijZekx6TYtYIIojojSoujOiC6mMEsNhFDWUzYsIwxga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tnhM4IuyIehuqMB9L0fobj7jgxgjwiLUCw02GpJZJvA1pEi2g9goMaZS0ISHDpZm/Jb6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IcDJcighIcrRIgiJQyiLoUNLyJeiQmfA7pGXchRiIZbe58fBvL52CEWIgdhL5ZvIKX2F2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yH1yqheEYYcjWsnVfOiVrhojD0kL0ttGPoL09xK9L26npAsa9kZavpRGdo2Bn0Vo7Ikn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0nZaHrtb+jBXwT9BY9ERtotaIWi0QuhMXVJvozYzv2Nx0hZI27IUGOeooiwhKup9b630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0hdhskfRsQJEiC5RDQ8vmiQ3ZQoj7dBaR7IjgYdYxbJb6B0nGTYNt7RIv3Y3aAudtkgd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hJGKQOqV5XA9GPaUiRTZU7EpFBPRiH1ND12KapF36p9N9HfonobJJnTf0pGST079DX0t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Y8F6E5ca40frR6exI1bDpldbWRIK9OB6LWPQkZrPJha79Cx1MaxfAS6btBjKtNPKiiJi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nBQduEyE50xJ6WpGOSRQa40Y9HJfRQyiBLRoiTDgzoaODRaZYTMD0e9vAkon0ouFNq9J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MSkScXRLUhIopQlTwq2FBEiWYYvoEU4m4wQMxIdKWfaIaZmqKy5ZWOSThiQkNmEJbjSB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Za4DELH6d50YvSMWiF0b67elFjs8jDwJy+/opio5gQmr49GjvQUWsSZ+h7SQt4qp4IODf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Qb1UarRCZInoulek8CQnPJLDBKYyhrHbIKxgbmNDVkb/ANO107dO+jfVLFpAYFH4JXa/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z5o57BSGUyrEykfsJQFgo2fZGB8tnwYrikLq5tE6MjVUp7kOdb+G4GPJA+K5DcZNUcD0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QkesmSENmGjfqN9JelI1L18k6LonSRosejt6MaTqxdOCFZGs2MS7ElAheuvRIWdG+i0q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RryJDul5ExWj2MdBdvUUQkgHStth9CHY0JFMytFn4CHZIloTQ0KGuCbpOBOWTh0+Q0PC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nSdGNdF9qp+CCkBjR4BLQfeOEKAKFLSRJ4Y/QQumCKEsSIIEZyNdChEFilw2LLiduCAw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IdWVBBkL1IRGdENvAbgakrFSQxCxokI8l0NoLB3zB0pwkTpQLIlquwPGiuCJMCd+xktZ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UsTbRdGGm0mAeiV0Nv0bGPA1aLpb1yEzYQut6NkkiE9VlY1anYV+Lr86FLclIzX49B4Lr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0Z+hlPYUwrYzltXo4/A+e49U+tIQmIkWiETpIuielMbUD0nSIxpsRkSMkG9cCBYT6JJ0k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+t9EjfTAy5ML6JIgkm6STi+LdjxicHwTZKxTnySmjE2w0ShcK08CJ1lbdiSncaUk0Vci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kNTl989hMjuszLDBPniqjkSvmRS1kUQOBG4tZvR6E9VpJIhmejyLVdT9IumRsknokYZz0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rfrST0YlRFDJZHlyh5C6a/RJRghOcDEYV20pkiE4KlkSmxabOcFr2ULbjRthOTMWOrfp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W4slCVaJDCU28sXcC17DN2iyOTDqeBrG+EVfiWTibPsl9JCDuG1LSNY6d+lECWivWBCV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wRkgtui+0RwY0ggaTJ4M9u9BGxKdSp4FpNott+puYGlT0GAh0lWke3tpNCvRkFWiSmBH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FiyZR8+psX0DnjRYF676Maseq/RWJ0QvVT1edGSFF0Ppegs6Kq+ZD9BVHyVl3cGXoRLe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pz6H0bGGRWm3svQPjS7BaIa9FjSdEIT5JHotFqx6XItFojeWww7KtGEVpBj0ZJ6Fo/0D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sOWK1ndNExvkiBfaDWw0SZtTHAR8yZFOu4l54mJGRIImo3F/bEJbRpGKrZoh3SZZvVCG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BFHl/kMXRuPGi0mBtlz0NpiLOi6V1PSelmRPoSxTquh6STOrRjSemehhaz0T6bGTWRWJ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VsXqLSdE9JHb5EOdiTAxyLXaSwtsbQYhMkbw2GVkehYEF61kMmutqtLxZRCqetCGiyJi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KxrMZ2hPqYyB8acaLXItMkdLNtIGPRabaMRA6NzAjHkhMcJ340dkax0MXQ0KrdCabSoc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O4taUGVDIo3g2TCFxGGM3MK0ZsaSHRy+NJX2GlFGJW5OWfWNvpWFSwbmZghZMdF6FCNz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L0QL0kb9bKCejek0ToTo3QlGc9P6HoLImbg+hA/QQM8YbfQaEOKA5OeRp9p6LOEe9dYt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XYtL0uOldJdMwKwJElWLJvqn+gTN+vbR+g2T1vzqnB5GAzKENqaZMhthgmye6ZZnedUn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ZlhhHgtjkSYXt7mES40jVDQzsdjmTtEuiesjYnRPQtFpuKhPSoTXoGPSeuelif6BDJH0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1erF0p0sMkTnSEcA5nI0prdO9O4tH6L6ZHLAnKHkcJ29hVtLJmbGxrGDGcMftKcrG47s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iptoXoonRkG8Dz0zpiY9FzoPRlorEJQ56iJKvgJR2ZQDsxPBEiQhLRKNF0I1SGbD0Xoob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OdxlgJfK6EzhJdyBavRC1YrYmNH0mQQ+YE1WbCUblnov7h6Ym5cqWjBituew1sUtl2MR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CbRYhYPPRsxELpw1WGiFQuvf59Dbq9yR9DL0Gc6IXRv0E+h6SJ0JzoydcT6XoIS/fIaJN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wnOqNYbwQ91o04ZSkhYbhNSSuUQJ3ISbo7Y7ZlQh2jN3mx7EIbhud0T2PUnljW9/jSJy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xIUWNUIRNGU6LVEi9AtJJnWVOmwFQmTrPrvRei+t5Hqgg4FFE6JZemYWnuOx+NIjuBTa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RrglJYV4YvYENhyhMGRLeiA2oZPMHMWE7Nhx8SHknKDcVSZeUGPRavHUxakMYkkgQINi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TPVI7026G9JHono3o2Ntsxgb1nRdCokk2J02GJLEScAsdLFjWJI1Y2pyJfyLpfQhejcWN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CeRGM2i62ZJSaGjFApBTfYSQpZF3J/sHZBJbPS2YjLWSdJE9ciSSTJJdtJaMRJOkuKE9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sYUZd6LrY1jfCGiHZWvrIIontAjZCXQ9D9DbR9hzwnrWr0jWOy1hlO4luPOikXSlvq9J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cFrtiCVdCgVmYlDGMWNI3L4Ja39G8KQXb2MHBheBxTRwo0SFtplon01YHovQ3elPS8j0R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03J6FooPHRJI06noWlhptwVyiuUdgdgTuQr/AHB8E7EiEdQMVyEDckjpndQ+CbUDtRpx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Mk/cIXwM4Q+IKrxA1wDDQlICBAjWSYu6kZEptiqohLNjjvAe/wDcaRYCWyIHc1K5Nqqm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ZZwNEp0NxwbYd7EVQxxRIUGYwoYIMQUFvoaRYoWiKgT0SSTrGkdGBsIoLm/Q0OOkabEG1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CdcdEkk9M9E6EySel6z0PZYW6nsNS8hEaIkxpkeBUqJgH1EvKV+64I7G32Jf7r/bwGWL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2PAncRV9BknUJEkbRwD6NkcIikFnyHa3PIzjNSjsJpgEkkiSRPSSSZGySTIklC0vWCOp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JJHnrejHZrvoySYJJG+hPcyM6JayZGJjRMkbJn0Xpwm+3Uxeq7J19jESVofJLaIGYQiK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doS5y3xLwbHpmDHoFpTMjciQSshAuh4Epd6pKSNII0b0qCh4EiC4zDTI203120nowGM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5nIq+EqnjQlQqWq3emPTto8dDjd4IssCO6R4CZIfStEqYm+qAEpexpGS57eghsQwjSGj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j0MKDEwZGBzrNC0wmeEMm27DVDTbEReNN7FfZhDeQOjgnJjOpK0LS9A9MBjF1TovT361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QxnudwxkRQlRkcDEsQtMuCXEJk5ysc5gmntt8l5tJDUjRKDbUMmsodiCJsXB8jHtBJUy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ZTHsAmCsjm8Dk0sE8o5O0Y1XIZWJsJhLeCJohAlHUo/shOGwd2KgfpHI3BpCiiYtyQlh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Y0ioRPahOM2SRL7CeiWTJGBJ7lhWQtCRuIbLIc2xdE5FnREkhcyGiShutHosivVsY27p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ECbPBMpQ1D9CdGTWs+k+huxqMInWL1oaXK0eCDyK4eGNGOllssjUeydi7yfxGISpQS3c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RLoTU9yVBFe837CpiUoU7jcJEkaeIkmx9NzwM4IaVp9MiK0eSb03GbyMT0IRR7nCE09g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rwKSR6LpXVFE7EkSJR1sjqiNU9G9E7J0knSdZhayJk65mVbyYdDJ9eNLIYkRkypHojI8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b6sJm4Fuh8vSPA0RG57hlhoWjhol6IefSnk/EPzaBuV7zO3Ki1mhdLbVjdmmzEJSndjY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ykkNk6J0TOmBE7axNImOBxbZ3HNNR7IVlEz0pVCkr5RSVI8EYsjVMvR6zJSXcc6moEJy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EM3sw0dIedDJo9G7uiA5Zea2xECUQlnaYkKlhaYsSULgIn4idMWJtyPoMNN+nAeemXoL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PoWi9FjU6rKWp64k8KohbgNzTl6PepQyJCCRq2cCQ2zeXQ2ppLUmiZIbDbksnsNfYx9F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8Wyvvj69jBbCkt4IyuGTptpvpOi3EMhaeBUKxVZI0k2SSTpBBMF8Vo30eRskTExozdhe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Ueglk+jJK1bJJJjROkkrrbsbk20x0vsNpaG6H3FrfTBrAgsLTL0WkykxXJrc5f8AgZdR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vRClbL7EimR563cdxajuCZyJl5azJhw5kiEaASlqRYZzLdIlizlulCqtvtR4CbGmiRsn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0LA8CEhMaR0sCRujmGKe6lIUvE/SeqGTpOiSdG61EJrkCZIMeCSRvSSSTcnRJgSSSSNP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1UYUM5LcmlZJvq8Gz4Io72MPW9F+hmQmEtWxFDErHoi4WNULTt6Ee8i7FhCVpOm/RtoZ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aEM3131RCWKSuo86Tcz2aItl5F00F0IZMW3gVroYmMrPBRaLpr4fZAfIM1j5ZnKxtohB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0SHgbc5FSGTTTSfIvoThlknyLaNw9CqsiMlUQWMGnBEkzH1aJwhThE/U5CMWTwLOiI0e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NyY5B9sl8mRjSwMzcieRZsioyNvgEjtjgzkYizZbrMeeksdaZFskWX6D9ReovQ39B6v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wxK2geemejbfGRgzonZsZelARBpiBKa0Mz1PAnxHkENq8WTKuNNurJ+RCYmidaYJCXIz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9HMkUdw7xInYgnREg0KgETgxS1qMckXQs67jEz36WxaSSVo9ZJHfQyUjwY+yNFyNfIh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DfIiSJQi2oomZF3cotKyQ4mRvlREowPBgIciLuhNfmMl3E4Ew1dzJ5WAi5UprYThoXfY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1oHczI8Sx9DvKxTlR8ETsJE1INkmUOTvJgWB2QRoiSSKLfsH2EtwiV4EJ0SSPTIQyeRCd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OjnxIjRkWzGjcIxB0lgaEkkS6Ipkuc6SQRoibJRAlDFcwK1pkuGOlpikzBDn5CtgO0hD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P2Djy6CN0Gp/WZCFDT3Y2aNDwJ7mht+pdT9e2Fg2rXYwZUb+lzIsdZL+BTJxSlAwSj49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NFklTkaQ+wtxpDh4FjHUedNq7u0xGbyU0FjW57aMaTyM64G9Y0l4qXUxDRonm9hS/swX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H3EmNcdLNtN9JZMEIJ02QKysiAqIyxRCvAhvOCNhNEuxGmA8ju0wMhCwdM/YiYjeA3SO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pCltIz6xBXGwMmbAy0P0b6outqJbi/RL0j6Fj9A8a5adzF6T9BAV42h+h9YlTjLPsMWq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b3MvQaIC4uikigkehkGUuw6EuCWWRd9SQhPVMklMWrcISrAliUJNMkvQsNZ0XuJLlutN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GIpRNMokknRhOVo3BJgdtVWhk6J9ScliRslabjgooWM6OSxoGQM0Jkkm2i2IRwkSRN9g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sPk7njETLeI816eBb5OinkgG3pHZHgRYqaQiXEkqHgeSZJE/ExHfqXDFdUzXLJqsFtGF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JzImEicCBLEaJ09o25QnuQbzq2Fd6T3JI5wQWBB1nQaliJ4PAbFpE2YMm44kxHzGRoZS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x/IH/MBpz8pBxh55NE/jGjf8DYlALc/zRHue5mydxNj5z/uFYMqGg++EQosJIDsMe4zq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TgSLZD4ElHQrzoS0H0EClgkwsaT+mFg26Ex40pSNaJaC1QkwOkK+hxrdQPSiwMm83oe7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vRkDaBarGizpULAlkhTolHTQ3kvzVI+bUVO+EhDkJz0u1osH5I1dxCG6bAueXRGm+iTXe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0oidV1JMkUJCRAhD03EhDHPSSwTJ65QQkKTtqhIWt2Jw3g3YWlo8Dzox0EVlSJgw1fJZ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CSb+MaoUhBA7LGBNHHpbJHgeixos+ghX6B/oF+jy0RizfPPofeKt7wZPQsvsMqrPsMoq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dClls3n0cT7GGRFd0V3vq+nL3IcmBbVdCMBR0J8iSOCSaG+RsnStFG5bfByEZLw43+CC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UDfJIPPcwMTR2C0ZMIZhySNyVRZ2LTJvruJCRONR4bE5UOFZ2JQk4snV+CcXokkSjA2S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ElrOiUMXbRipC7idmYDF8iFjfFYLdG0spTW+iJkWuWZ8biLsTyJDFRA3FLbwLcDEyENg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JohTyROPBHUtcE9P9xQX7jRPHKRMo8DyYRW7I4GqxOhhjkisNiLIZ9iGm9lSMJk9jLIrR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OYRfQkqtHwvJ7PkdIc/k5CTP3yYEZtJ8KaRZ/A/4RVkGjb4HBpoc8J35Y2Uw/I23GcKz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ua+EP4+IUWPYTsm1EgbhS5flkZ3sj/RDgS7IinhCSQ78aloqGkcCCCBk6TGjYtiJvSYJ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9JnWuBYMLRBYwMuo1oxCCuSayjTnQ6tiR9G1mQjpGUj3oWkl9NXWs9KGxZ0eBeleSoN+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66JC6krFo1S9IEkz07iyhN5bbGTJ7x3ZRTVIsq20syx6E9VoxYI0IkmlGRIWiwJDFkT6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2Y6U1dWxcw6aRYbjcwWmwnrmrMjVLtSzIWSEaPDMDiLGlWWx5ZtG93BGrjSnRduh6SPT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S9ZY65656zPqMi9Dcw6Ez9BPiGgQsW69tGoYtafaSuOEMupZ0kdMT4Oi4xCel6LPsPwC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2KB9sC1nRBIa0oQKmNCSb03EhUwHBClbUdyEYXGK0qFs+wpbt4E+4rYnAmWMqGPatKFG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RpBFa7kEQiHkysd4RFGW/YdBGGlkxJOGKNPYm4G4RBD4ZfBJkLefgp4P4G57/A1YRN7E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DXYSVBTUEZYnPMJcHCTT58Ez7IkJTYNIpLndpi9toqSEHySfyjDG1sXAuP3FMsRjfahE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9+imn8x/1jdEwzvmnIVZZxyf2Ehz8+gNAQ737C5CZVQuP4ETl9hUKF+CCbvchzVcjfj5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7Jvbj7D40TbPglCR+6SflDdn5hqn8hLcke79yPAoEOBWwUFsNzyLGDbgidNAlsJaqhAq0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OhODLRZ0xgkMToy1jSgbcjeuSB6LbRlHHUG+iz1T6S0LR4FY+A5Z0zGvpl0tpRGxgJC1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jAVDfRuPVPVab6P07ZsIo7hHzGEY/JiMND0kshizotVEG/Q8lIbEGJtOH9DI+B5V51wG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WrcNkaRMaMS9chabGxULBgZ9MYC4Ylk4mUTQfkedHBPBAnUyFpeENKRXbYCxv6ZmPXY9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9E6z6C9F6r0JJ1nWeo+5nMyH1ou/ZjqPIzehkS4GpPJGdYfSs7DwN1pg4Ub3dDfRmWmY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zKpIKNE0WNIN9xbCJo3jTdyDebDcW+sYyS3PhFsNcwNDJQD/AGWCG5q7EaJDAzdRbqvY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Ok1Yl0neRdwN3qcQlo3H8IxDGxECFsJ47oVKwlCbIWU7Y4C72Rv/AIBLeQgykRJSQ9xH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JHsEOQor+chP555z/edDsb5E819huVQIV7sZ2Hydh8k+JQqOJi8nkyvF+5Jw43LP2zjN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YQJpQZtDYD4viMuV8U7FyoMEgcsvggbcH/DJtvwcg7gYt2Z/tQt1xHkXk/2IX/OPj/BZ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sE/tQec8DvFwosV3doFMoIcGVsE0mgnMyLVVW0CKYDg2N4ohymW0jE22OrYETSJC5rJK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R7knv8hKdzI9yHcoIwIUETiFB2EJJ7IgxhDL0ggyNEaRLMM31boTb8ek9GSSNkjEjHRv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a1Y3yTBPyKGNaLRLkYciwMJkj6W4FoxUCRHqX6HLV4vRasheemRND0ZYw1WdJ1zLCWJd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Oiyut679bxpKUqGbuPbGkI/CEHCLPVCHnRKhaPgiuls0kkNM9ogSCTGN8GGrFToeiHpE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YRGixotG9kRC4FPDT8EbiN418CwJcDMtWLA+Tl2GWltBuESQmQ4LyxKFzvqU6nYvqFkV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2NDqMiv2BmZgMxXS9Xoselv0rXO/XOjGInrWj6F6+3XwLKGPr32EILalY9vQyeBrACxZ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FQ36yoWDA3pUOSSmRsWs6Nm/V3eRifOiR7kdOx7Er2IXR+xJNaeTwIw9GWX0QMgXfRvZ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lwNae5uZI0KnJ2dOdHBJGiZImSxG5BsRoxuYJJomRDIcEteCRrCjUOAkbWEQDSWOvgKx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ydtC2FSLJMO1IBQ9yDImXuLvoxSP6JHDn8GzQWY0MyVSfDGTuToqJkk9ySdZqBzRfIa7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7I2CPIxFOR6S0U8ks2NybJ0njSeiSfgknRvrt0QmKiuhammhtG5BglwRoaMTpJBOROdJ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uV1L9BtquqxaQPLFqlXWqLAmbC6WEE6H0zpnRaLqXRuLqZT0t+qfPYVF5cQMARxjpZkb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R6JIZTMI7EWLpLSBYHgS098p7IbSmJFuyKOwu+iIrJD8D1rdNyQ2VFsxCFhLYoSYGmRo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70YsWhwMkZ02GPJn8Q1pkMxLBMsxCKLKJVtPuiREcSi8eEPOjaK9K6k0QvT36NvUfqPg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q21SF2El2Q4hRj0MHZEmyqUHzMdTHjSETdhXG8QM9+hjGbEkmOelAh6bEaEhvRJOiyST1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26J0kcKhaS9EkoZsLSdWZRNaKYEjxreqY3ZuT0vTtrGiNUPGiIsdaSOhnSTsJ1OhvJTp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2T02+xTUxWpsesWlioWY3hgWYwtxko4JuMaJkmESSSfkQUA3LYeJj2FNI/AzIqhJ5FQ0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0R589hrDgpYj7gasNyQ5Nhi9xZJqEyU5MorY18Y1whOxCKCBPobJHpToeAmiZI1WuNJ5J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XpNweDcUO5NwCRuyISO9FoQ1pQhRwI2GO4SQ36d67aLTIkM4elyELrzE56DH17DKu9EP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4m5R9zIcGD3CP2hCrRC6HojYsuG0NyIZxWm4+iRaZwQQTdvTjWBaNrkoQkNcCQY5ruG9z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88S+deZOW22RHAobiSRNaqeSQluWI3kdsQeB4LYVNMBRFosDBbAsyQaNzYUyvKoHnTIZ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RbNhF7zJxRidsB50YnHoWPTCZer1N+l+r49F9cz6E9E9L0NPYNzfr+CL0i7+y6I4I0gY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76nGBjfcmzNyRG5WxPJuBHc5CDXDHmwCfsyPIjsxNIgeCUUS7IRcEEVOx5RMw4kfKvgp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2jJH0YM6oWi6CdZ0pprWiRSacq+dhGamxCJ0kkYiedXIknRBPxokciyRvRJWdEN1pLSS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E6JkldW+j0KmtaHBMEwZ8AlNj5RihvctA9oQmEgohyHQZIbBEMTiIGoxGiFAo1eqUkll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rYwh4vgSUK4Q1pZJ4JEyTyIxFAhAEyZwQXyxVYpKcvZDZyDRlgW8DacD7KWxJJJJJIhl2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nUnog8Y30nRSQmSSeOrPQws8GFY2MelQsDSZ5EIzjTbSbJrVtpSh2LR6WC9KNFpuR1Jd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QRZl6csCaroyF0nq+jOkiF0MXSjfqYG4nhDYz7QQ0IuVIk5H20roeoQsUM2MsaHpsbG2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6sWvBYGghOb7CivvrYmZXOw1E5FeJJ0du2huizKIWgxItMYo2Viy3oiCgiizsEqGjg7a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GYNuFFXFF7GFTlIhg0E08MtdTFTyZIl9lFnx1AmPo/zSq+ZLtsSKSk8UOnqLot0L9k3q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RwLPJMr67136c9a9V41QujJvFNxRGy3AhWAj4KMz4JA8D7g0CYqZ+BG4RFNjuIcF3IYP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I3C2Jn4F4TGiWnLQ1h4HzjfnIwRIzpQWSY1yRb+E0SJKwJkYX8ElxXgdSt4ZINpyJWKl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VypxoUqEEYncarqhJI4lefsOiPyHNQ7BrSgohkmbAhSZEQS5CmbbYjGkkjVoM6MwLSST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C6Uya0dmHI7ksiab6TfShMkWiKJ1nSVrPQtEzpsuhYGYzpXRFEwqJCfOj6fI3QhE9h0J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7YdtJCgbFCxRMEInL8EJGfKNhCQ8u4yh7zsMmCdFydEbJtDyRSZQk7pKiSQ9hv4GShTD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ZyE1GkEwD0y4jBRlsi0L4Bq5Qnsio0mBOsClsBL0n6jMDsXQnpuTDJ1nYZt3GawNnYWB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bGyTfRWXJuRqxoryOZLr0II1z6MD02HjRZHgeDcSvVY6jofUbUj1Iy6H0qjfoXSZPSs6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9hvLob2whQy6EP70QO7JIQQN0JaOZcQbdK7mNESrRaRYpaWCaUT4K548ia2aaITdmNKBk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9tFRRWObIhM7iINgjXAWmAmqCjElCQ6H2FwIhcEwEa4ZIXJL3MUOIgswHhbC0WC5uLOhY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biCRfkTlFErAhq6TVE95euxucMUsscMqfYXqPRdW3Q+hY9TboQmJ8j0bI7ZYMplNFD2E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b4aFXplqh0qU+w0zWRHLx4EMi8kgjDNZIccLR3AisolwJcTxCTcw3EErkQB4SW2iIhJL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hpy9EiRyCo5DKGpHTatklQg8F8EyYkYbJZOqlRNzJObcMRNe7EqDAnTYmjJIIykWDcfS9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E6SJkhuSetOCVpJPXJB402FpPBM6piJ0bE9MD0XStENnPTJsIRHGkjetknA1bDshL7I2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p2fgTdybuEMZ3OFySRQuQpKkik6VDRoMgjgtSKSOQ8257iSLSyVSiU8EIJClM32QqWZe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WRJTb7HtDZDaSyBzoyCJmkbWJGmFgSXgSZQsrA3dkciIwXsZDntgVueTTT2M4K0b4oFJ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KsaBIs2LceiG+Nb6nQneuw9IEqIoXQQdwlA6RJckkzomOdhTuMyKmMKKyyZDsiDciNJb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JSwtdSQkb6R6j6Szoxvo3YmLHRXEpIk0hvCQnK+ROxdKtDQM4Leh6wY6V05HomeRvTLT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c/6MeTA8n0DN2cR8oNXuhIQejwUC2WPQkoxc9DIsaIPYZDY8D6Y0xVJkMxBhWZUDjG5s5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5XViQIC2LZJq8iJRCJTuXzpgfsNCyb2RCdzp+NK0xF0YzOZPOlAsToyzIqqVC6KMexuL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a7BFmIuVnQjJ0thI9c+LkbJbMtCIeiMSw3gVCMQR6r9deqx6p9DDENi7ET0mkExJa7HZ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Qsj4GxOh2ylHugqRE6T0p2ZTyiA9pH6GYqbhPFH29DdDKfyXUwablYJH+OpG/pcl0knp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N+qepiNXpsb9DHrL9FMi1fUnrPQ+3oIcbE1q+uSRdwqoRYWZaFaZw8E7xK7YJgsYBdf4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A2yx7ch6t4GkZWODoiJncUkDzF4k3wM7wge0Y3dRM0k+wToftUY0omHyOS2F3AytMNDP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KpITck+XGBdkS2tNiIqkax+wazomhbu4qhWjUzpY03FRk30zo9KYxLowEbG2mSa1GN0Y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ckNGs0J2QBKxYHMmUcNVp2jRjcE6vJFrYqSMNXqju0X6B3ou2mBOxcQsGPQeDIxKBoSJ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S0LTMaoy1fQaI6K9Z9S6Fpg+RONP3TMLlHzn0j3cC6iVC1YuQ6UGYpHwFR6sVwFvrUcn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0a6nLpGezRl8popYgTbtrDaz2o+4tm6pLkbd8lYexA02hQwImcpRY1wWY5Sl4LcpZFFS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CV62ZEluFpzFrrW06UFIzMeRubDs4GZUo2YotcVoxGrFkQ5ONxM4fem2xny0IeDcx1Vv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SHQm5lKDJZYJUNU2nYj299Fkerv669Z9CNtMxEzNKLvV9D0+kLUEiPQWRlETLbh+hsMq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K1eBCRNNzAtw3N4SrQtc6TkWULOj0fR8aM2JEuR1rZe/U+hYzNU7isoR6PTIsarTk76b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HBGlEoTn06JPOmxvpJsMldT1Yh6JxRjGW/cQiogSXY6ZSXLXgQ7twOTsNiXD3m5BCSZF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LBekkL4FEoNtSNxhgjvEwxTpb2wKyQnDGQmWMS3+RkjNzyQkq0RbDk9IdMrYjuTokzON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TS8Fjox0tckiOD0nVMYmIyPSIESJySkbYsaYRIiTboM3Soa0IgKSkob+1omMXHSqiEma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tulBLWTYbdE6IXrvtqyhCGzBwO8i4fwYI31M0TmdJJYsCFcNy/OWt9URrkMSELV9EdCy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2vfQQeT4kXfgoq4cTuD6Ah7QuhiHnTFtWHuMM7aLmp7VBFWRBuMalMRQQik/A+w8jFyV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suicCUEJtk7UMbVWJnKkyn4LYHdOWIzNlL2WwiZvTSiRNtOWbgVbENkkW0eAsBHd5Giz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k32CkJYS0itEIbIGQmRVhFAcyxSrQ8iHkf0YRBI2+XRday0VKPdM7iOjG7idSxE/ubaK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JtMegw+sxgWRDPHcW9FkS3YMPAoJz+nbhaWlaLRC9GdGPVdFAkFcei8vBZ3QPpWSPYMg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RIoOQk2K39LfRaNXAfHss3o9dEjyL9QWNGx9Eknvo9ds6rqwO9UOWkhrgpDBiz3ItdNC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aTpIsa7kidjYmT0ySJiR6MnokkbHQmiiVOmSB6PVuDxq8lDaILbkLNrjbUUU8DYE8Der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wReEC91EKpGs9kd4IqIJe7wQ8BywGxhkLZ5I85TsQJKFBeaUMQylkgQrrCgQF9BOsJTk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aLZurjRLSTAyywMkwRnSLDgWk8kpCaYcCUlBxS9gknA2RtQnGSTfSWOZ0SUh50ekkkdE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PwNSQbSt2Jk82NcE1HfRCV1jR9iYGmxroZtWMZwbaPE6GKQ2LSh5UxBOV6Z+s8DE9dDC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QZjpd9THkeDDqgfoLrdIbZgIYtZrS2G4Y0t2hlR7GV8uIvimI3xFtktuh41kbl6GYE0X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LcSWTrRFAkopJQhtJNvYiCQZbkkNVrG0CDPDITumo2Gz7bFuKt+Rvd8FRixaKMyIksqw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ugnYia1FEmOCON7DWvmQNwHi7UtzIYW4ttyi5HjEHjWRWLC0iWPvoTK2kxcNbbYgtEQN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I6CKBqtEvTIryMU8wde2ZY+47Rvoqgx0SN2EemfXYeqFrIwdISjG9UoTsmnBRiwrzpSE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WGttY3skhumExde3Wx46kHSKN4H6GaFejCMRZL1bmb0LeEl8gv1BZMDMTsR9g3++tabD0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7G3Vv1+dHq9W4Nh9hOSgKN2JFyl6edPAnz0J6zBsTpJPRJ4EhC7k+hT6UEaySNjdaTRk2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Qq0Sgjt8ClrHUUPcihV7kbk0IQqE3AuBnOCFiEsJCXsnhKkKI7IZmDRt18CpiqBKgvgH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AfDSfgfsC4JlORMEqh3IX2QyMQXoJiHGCTRJRMSS0kI2I8C5pcCnYxpOV8niBFxMnIpr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THsOqQrlK0nRUTs6INuNjOqQbk+Twjk7RE0IuzwK9jHD2VGUKg8KR0IVihZGk2TsQJuR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DGURA61sU4REtEyF0xAujf1n0G07jfRCJGG7MBmWjQ2LjokbnR4MehoG9EQrEtEBgerC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eRsSZK32xZ3uNPviM5ZgJtMxZI0ejHgwTG4HcrI0aWnsloLM5ZyM1CShMk2ajhsVJQN9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k5cYFpFnwOE69jg4pklGl8WckWOMCpJqZ7ilrlFMJE3JNxGB2CU+BaWoCWMhNy1xFRLA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iPxq6VmEi7icaJmdZIVDQcmLVjPk17dBIySYD0lpZ77klAlkI+20fLDLY2Ni7i0LDK4i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6s6bRoxBgawQO0zHRD9F6PqSmXpRtWxQoHgZA4DTInK1TlULV+ueSvtGcdeEx7cnxQP0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sJcGH460Wqy3dDoWsBUm1eNXjTAXBtBZ0i+jb0F1QLSR10xpsLTaul+hgkvoWCUiW+lJ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6G+nZDFYyet5GhzUORYknSyNG4eQgUGQ3IWf2JSFqgSPIgXdhxgOkojQpU9xFwxkNkry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wdGRJES8uG5GGpUnOhJGRFrEEwKMtx7YIg4MpaORRlDEvdDRkQNbkPbw2T40XtoO3kJQ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ukFdYNggfwLVZGpYlobkaWBOQLRCXDwJUlDJZvRSGl3uCXUfYWhbiY0Wh3ga0NkijfRi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aPyYCwM3puLTd402Hkl9gUGh9S/QPR6LU7Fg3EFjVlowNrGvTKiSSTfpTpaoVTY7DJwB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QTqskpFRJ0nqiBNWZEUJSP3pkNPYMPEhzsVXKky7CQnSx6sSFJWNLobkYHkZtY7XcpQz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EklCwRogSS4pEjU5C4IQhjCAITZN0OGJv+KFDLsrI81olliStxUMIWQxrcWjOSXgehSN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38izBMDDwLoHJzuKNtL1o3oXTmSbJHgoxBOiAhDSpZN+ZHZDMDUHlIZuJat3gzDYWcm2d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TJsPA+hOdF6j6diOpuUcGGimCHgxdxafgfpoS1ZaLL0EUeRFl1oqNy3VD9BZQ8Fu6kmn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ElAlCthaPo30Tu0BpRCH2OemPT39HfRvRDYu+i0ekk6vHQl0IuR6Jkk2bkRkT+BaqZ0g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YJ6edNiRsUNLN7hrmtIpeWOpTd9WhSSmCyGqLiCZRWkwMWyWTFDLGR0xQlySrHgriHdd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suRHNodvI4TLIq8YRSHGmNaExspEGRBEoeRgI50HyaIqKCkRZIJIcvDEZOGJNITeielp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3alQ4qCNG4Lh2yTAW5u0RJkabsp0EWQ4H+IkRGDLO/ExKyhSsQkTj7LmxJVsbEs8Rl5i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D0yHiNygoZQ0ootGOYYm5aPGiEo6M+ldB9U36MD0WpiN9UFkctiV6MvrnofSnRSvDFXI2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XQSVcFsWNUoI0zrBBCIF0bDNzYmGdhos/YEKsSEPU8fkZ3I6GrogZto6FboHOJGa23dQ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maL31b0WsDFKq8ipk3CY2kSlz7WeB1pcMvjR+b42H7Y20OyjWbnRkbGOuNUpxmCZljhC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kSKWIeB13A7a3MlTHKMedJHEDwTGehXQrgWsG9uwR3EIgzFmyifAQrG47bu+iw030vHU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71eGbujH1n1LPQhZcCSUdh6Yab6N0MtXYlwJ139ZCFwMzKeikK+LSZutCfETT5j0V/Ex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j6FonBZhYR6WfVIsp7CpizQU4YyNP0m+dJJJWkCXGdJSKknokbWTI+3UxVrZ50kWsdSb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a3QqAd4JJRkRtrvrHXvpsSLRWWTzpPAxuSeZP3gmh7B+tgjViZ4F5IppFwZaOQiG3Yfg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amI/sFClBwRWKEV1kgyqHNslGZi4L7bRi3KboPgSOrFZAqDNPAzCY8hO6VIclKsvITMQ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OGDkewRQ+lIjcXmkhxBuLlhNsW9JPaE32Bd0lCR2dkarFlrdkDGy3KtG6kRJBy3Q9vAo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I0sikIurrcWVEHf8ifcTJBTkRoUz2RrWwJ0MkZkgguMREV6LFo5BtKcGFDtCtjZrGtDW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6H0LrXob6PHRbQiLIEJUQPVl2LQuti6RRMEmfYeShkUDFOI5E0QvtNtFn9CZEoeRFEm0x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ipcYF17D0JesD0eRZMjJCcG5jckD0wIwIeEDMkmLkyRC2QkTu2HNEZ8n1BOzTUxkbT81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oo1u0kjyuw2k0pvDSdjNpp1IpY0wHuURJI0bieBwjKSUlno9kGKmEk+ClRAnR1ob0kkQ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1iGGsjuZYyIsoXAxMDftpM3EbdEy9Xrvqh4ZgtXgR6rWujb0H1b9DSkn3Jch6npyhIET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CCyWQ269hfQZuI7FEXykyfoVh4Mf4KQRtAfQhD7C8zIoxTBKWWjsBpyvkiILEkTfyO8x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bk8dK64ESJyxu/GkVsBUqHPwaHCUdtM21AOTrfZos7ofDBWKuSIodMS0fHpxpMCbcZmc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KI+sLKhTLIjmi7ay18DpxpInq3oyTBPW2EyxJUNyhy7EpN3hoaiSuSlpNTDIFATHB52H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IfRCyqS4RDSf3FnF20GciYrJpWJaKpKRbBQNlbtzFE3TJLd6YLxshw5Q7AstFzk9iIFm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MJBpShm1DG2huRAMNEvRFwBNTcXKEURaUksDQ3b8DTJoDvpMlUhJeQ2aIHRGogWbNtGY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qioKMsh3sRE8DNbCQ9QJQ+SAhCyGhwzKGR2HQxzm+r2cVVpGiGRZW+mSNMxr3G3FZGiz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jSN+tPpLPRv0IWliWsXo21QzMWRZZjWOmmjQGkJuZhsSTGCBqhgt0CxqvUQtHphDQf4I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h2S0Voq6MX2Frwdxq9EY65ejVk8CRETiUdIZQ/40dfAi6kCIRRS6jgSIrYipoJQLS6SO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DZEivtREBN4F2SBuxMAkwddzgtCg7RiGFmRudVL3URc+EU1C5G49MxDNDcMeDfSNI0eq4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xDBuJiInvffSuw9OBuGWetFiMIpQ26h9TwxKsejxo86ZdFem/QjSj8iQjAxIN9IFmkLL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Bj8jI20XUeZQgjRtcolcolTlHYErlFI7lG2DtgX1JMlO4S5SKYyhjS7BqyZFSj8vgFqT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ZjgOMiufcTrCEnC8Dhm/Ap5wK6YgSohYXlkbvyTfzF1vA/J7KgSN05Xkc/sLDuWkmuYF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sJ5TEgJtYLN6p6NjHgYun8nkixAn2FyNYGsadhobOD+RzeCSVr3QtqFVmSAbeFEYuJMs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1I5IKJRsLSSmCJMqIJbCzAaeiERkCg3gwBtWGx+gPR6TyLTY3J0ZI9Hra3ErDJ4SyF3Q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+BpSHg4BDmx7dEDbWCUzuQzIZGSBqZ8s3gkkHTkcskArR2MQGHomX8CC2DyMDc6DvASw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7BtnfgUJUrFIogViaZbBm1oRDoNSsDsUSIQlChvkkezbLzLPBkK5cFEEajBJha3osDKG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lDAoJSKewqe4pWMtKvApY2KPBJrYZTI4bkHNOxFArwPBkQsPwRI6Z0bYKOEQOeiVlQm3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zI9BW0gyR5XVMdC/Qlqjgx0QhaJEWQPHQ+enGudMCgYbOksFCdoWNXnoXqzq9MBLHsVmB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sKlwYNul/RiZNlEBNb8iiTcWig5SssJQNifBkkdkIko534FFWvkbwnJRWJ4Ge5HYRnTV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Ye4tJI5sxNhKmluqHkYtglC1EPITPBLvdhyXKlfAqkvoSW5FQ3MQSMDDuRQtG5BToRKE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PjpvPIzZPlsnRJhZUcuTBHLpLJMcMBBjyLTLol/BvXoFo8H01YzLqV+lxRmdxiMi9Uhi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dD9FdKhHY0UqwsBPBB4UJXSQxr0RfAb7Cim1E+J4DmZYrvkKr3+RtErSu5usqZ4GOlyE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mQbbxoCSEK1hnGTUlrKhJ3kSuyhlnIViAge9E2kpE0yi0RA4LECAKUDP+BEkt3LVEq1g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s7DXMvwLOYGioo5mySkSExW3IsjnwVZCOnsbIAnxiTFBCJ/EkNn4OMkp4EqGMjwUwN9h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OhSTLBloTfpFhuIJVSuSGiJ2gSIglnYnTfRNQJ8m21zQhYJtgRs5qOdWLp26GxPkVj7D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EDKkSxL7CipZQ01cUThJEjhINfYkuCRGnDELTfR9CaY9W+h6LBuPOj0MQyAQFkKbuLFs3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whJJ6d9PuD9ghPMSiI9yXKBNpEmVndChmcFHfW7CxQp2HsENUM5Ml0E03YZUMtL+SBOI4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S7LGKwZnYhiNxRaDyO04Ge8Zs2dlQ2CMgzIniU2UxwKGZg3jyYxWJCR8LHvCmQeHpW1k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QrWJAkENAY3JQKMk6QmXYWGw0qWiQ6GRZJoXchiN4FsFYqB22JRkSxOMehlqcF6qeleg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0bai1Lq2FpgcRyUEJYIJxI8dDH6LbVsOyW7GFvg+8xHkWrMVosayJa/CJWGSYbcVOJyJ4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isA8CRM67m+mSKKzgWWVEZRMyOw+pq8kVpYS40aEuyHmsqhwiHA7QCyJTtXpmZaMYg3F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RbFjIkYXMNEwjOsSnYESNiBzSdDck6lGQQ+csvsQRQlgieqH5HzLcynuNtQydlKAkGzT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6DZkeOl9BserA1ent6jMChwMTbogLIkl0LDgXqIT6LsOAmKWQ1VDOdN7wToFsQb4xwW5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R3DmsQHekR5UirpUIG0eW7Me5IST20nYCF2G2GMkh9knchBOUiE5Jlh90JJgexIcGRpQ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ObNTA7g29ZJrQzIuB4a3TyJkIw1eDuMxEVFttW52IbIl7G+DcFsKQQLca1gyNtY0RD2G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rgd0zyf9G1NsyyezLNwxBe0WWYndWOZOSFNbisomtMLCYbJLh+BLcb5wQqX3IdTk4YPk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krYnT3aNk6vYpaCysSbGxk9C2bL3FmuombFDCKChkFjkQoTgiDuBzfYdhgZnUYHnVO5c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02jRdHt0WIbbTOTIxiszNxkiyLEoL1N7E2FYsBDHvV/mPAHKorbQxkkUgO0zKIaJicMkJ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QWDcTlCSOMm3oUBopIQ0NXRVfED5djHAXy9CohcHMwyD7CobQQJIaQjd6bEEhjSxtoSo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UwxomCaA57Imxr3C5ZGoxgKYkcwpkVik7nKQ3aJe4054FYYlCtDFexsXHbRKWYNi2xH4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AdMd9XKdpLoqQkO9FPVPqrUhCyeNFjpagNJCGXpLQlSNRpBhGr/Rtjs0QMpsqnZm7H2X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20udG6FVLe3lizfaTFIfcyE7MlUMSXLMjJ1otFkn2Kib5D6DUIaCidBm9tHpIlT7Mktw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tXBKnkSNDDDQr0k4afApIbHkhWJz5OBlR2Cb2+RyGxZkdTAIkkXA86vBOjsIo2MsPJAt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m54GbC6Eti20tqWYzMw1fWxeg4elI/R31ySO4zoyGI9Xg3sWhb0T1QjY2GNCwLA0FLih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JZLJ7ktlG8n1R5GbdTNYlkF5lpjfx6FEJt0YnB5D6ttB44RuOkmryRS0xjV46DIS3Kp2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25MwMDEy0nLb+CA0TbHqoRvHRPwN4IULlxUj+WcyRIT+RYWgNbgyM3DYE0mUihHgJJuX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W9jEn2DUpkUxQl8Co0mSDJT0YTJEhzi9hW93sJTcgZYEyeiRTgjeQJK1C9IVLwTBuCSS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Hcs4IZIFY2FMS7FgxnkREoEi70Mi4aKEbDJJQgomRtidDc6xq2EFTF41Wqck62EPRU0T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tsOal0Xa7PQRJUPAqRYZHIUi6IhQhCJWNlEoYmiWXAhjTFOiuSXrOTNfBlAj2HIoGzCI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7jgCLZUd1YiA9nDBLUkQI1ErYitE8OPQQaVKIZCCyLO5gXySQYLyyLmnZhsISyWSWN6K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BNk5oyCGtg7DGm2OeBeCVUOCLJZshbkOBDYZVI20FqiG5Y90WhSKUc9Nh9pXy0pdEicM3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6rOi6nnSo+l6rou9H0m+rF6E6TrgYS0sGjOCYMKElnLgafO32ZKhiHgx1LL0aHoyg2GS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zpkb3JHQxBEDeimbyUIYkwoWTBsOLHISxpF6bi1fshpRdjChaaHBlRvWiIoSs2HplvAr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UWojuEG6goIRV6d9Ni5K5JRWGUU+EYEx4HMHabETejyLRaMxehjVdH0/RT9CLMkJ6pgP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j12FrifePoarpRV/I8Bl6NJkzhn4PQQzVTyrHm9dexmWkEc9uGlCw02a7a4UMxQ2ikDS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Q1AmZ1EJ3Y2AG0uYeCWFgekxosTcMghySTJ03t4EzUOWUNQ08JCTWmNK0a+DiDC7jh0u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A5FCiDaifcjl04HjU2zYTuW8Qoc3xMEKNM4YIcFcl+pxk2C1wzdPC3Wwx2op89hw2bqY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j7Gaw8jGdxuYdYgsbYVbeh2Qfhk8/vO2RdScEDYwDkdq0Q+8TIv5HhGE6J7DuJEWhsp0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ysh5UvYSO3AmhTMLXBiKQJQwpqRqx9CZOs6SSab4G9FboUS9ckUNEnhFzaMie1CppMBQ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IlEOUS9pCGWxPI5siVWQuUttlUwRgUHJIKiOB9h4GkEp4JYxKB6IIJjcCygcSfvEVS5b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l1Q8kFN3KYcCK2ZtGZYXcMaxL7jTTQcMocXBETFZE7Jg8VBEiewylxZI41tDhUjiUUEq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7YvBTYrFgrUNt0JqBaSQlWG6HnhejEx5lMbCCQiZZJOkIiNDEAtomtJ6d/0K6WQLrWmx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gxa7aJ9BPqbULNMb0tWXksvvB8Wfzo0txVM76JrW7wtCb1FnSxm/RFiVodhuigWm5sKG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lQlSxskQiaaRQJAtthpj4Z4CvKuxGpIQlo0IkQN99hNhsNWRDPyOkRcjRsKsC2zUqJFL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FGYhidKoD5qGiockRpsPIhG+mYvTXQzAhnTHobNh9PGr9FG72N0x6u5ubAseh50fQWrL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9H45fYLP2egijP0EwN9B5qS7u2pabdCHujBo39yBw9JSZTTJe+hk8Ctj4GkeRURTZQLa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VARoWEeR+ci2pIXKoXShoj7Fldxyp01wVNzfbGoli8Me/cyOI0SNSbBFEoPNmniGS0Kl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5g0Syu++4y3t+DLZRyOpwWtKQrO6Nu4EpNo5EAgpEpfsNLYoqJlJPcjlQFtKKHThZE2G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bsM8hvwEqoWow7GKs7MbNciWZyU+CCJGFo2h3tDJOtWYJKjGyC+wmgzOgMR7EarEKGtH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0wQZJJWk2IIhwIpRaJQxTxJEy8UQZCpMOtFgP0i3aW5C/wJRfOwwsXISOImcFEchKxlia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CIZdihYFhCocicqR6CMhJsoTNDdMHOIiCJ0UEmwmrBZWMnggljngS1jDwyGo8lCZoTQg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8oMOlkw5MihBJE6KKCtyiUcGBlgWpItRHYpsK3F8hI2IJpY8mE9iSSmibhWyeNDhKNGz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JewlTJNldHgWWHsOkv07azq/VXRI+lG2jEbG3QsTM6SN6rqPplnXx0z0MkT5J1mBpbWj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DNkU8D/Ol0LYRg3CGFvRGm2jcCYx4g2N+ozcsjTcevujOOnAWhLGbsghpavSiS0t4Y2P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cakx0+wkkhtp3CQsQTgbD9pSxIky7fSWk6HlDyrYg6cGGGQaXI+gh4NzJ6Vq8eitWY/q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fCLRdbGQbC0bGZVtKPjegsn3TC/Rm19xF2joefC9BEfcj5iN+laI/EYyfTH0NtUSTbHD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+xwk+IiiJJlKInAoAlDURCmJui0skJplA6WRVD2GftoWsTHSNqEr4KOjKpYKMk1kTKIc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iVBJ8Du1UQgoYWFWgnOwuiaXY992JJ4ENismIcxlimthiNYvsUkQS5RChe9k8DZrIoww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CaSKDlCTIVEuBCvQNUWydhFVSBxeBYXkPtL3EDBk5HkqJlYHtoqJpJvY7A0hvcbvCsjD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j7QMcoMS1Qe4xwCUQiRFh4UwbF04HnQK2QY3EoOmSOW3dn3tmEMfcFCmzHsTGewcRPCd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JuQSoaFOCJaG3g0NQ2CE40kZhcciF9gmuSt2hj4SRbSb3pyMW1+woUEQeUO6HQxKWNyI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0MhouTI2fOJJeAhoEjkM3UJURC6QjuKtE5EkyM4MiOkJKhpCaK84GIhT0iFSPBI/BReB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ZJToLAUSXDUMiU6HWRsp0wYZFiR3HcjLSYUIgkgil2SvMiBKkRjR4INkyoxS/QLqfVuO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WuRD7dG3TfcbSRsm9ET6M9TMnoxomOQg5zXvElHDdwLCWwxjopItT+tTRsQQLOm4xJY1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fMMUVVLVaMThrTejAgkkl5ZFaRpuY0UiRb27ertF0UEjGCKqRWIFgWCdXih0EaXsRQzT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aLOiPOl8Ro+KYxZSJYoO9XgQjcWWi1fqMYihevvohY6so03jqsZmfj030GMaPMPT0dw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hK0X9BrOnPRsH0rX8I8Cws9ZiGGyw1c8kkyPfEZL8ikSRLYJBacDl3BfloShpe0ewlmU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8CHKJJdtJVSUtmRDgBtgiJgGtjBtltIpqTDWiLOBo0MISSexjJAzu2khNvfYmVxsyFNz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ZFUlZIplHWDDkmrHdimZhsYTj8FDdHyjbJjKLRMBvtIzeUyJzrYrbW8EyVclYYGqA3MT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BJNkNbBIok5jYkLcXhAcGdCmksvJUIQwFgxEqCJZsiGSI2WGItQi+tI1Kk6YvOUF+A14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BInDIwDRoTE1NifBKHFC3Ic0UrcSxpyEJwq3CsRGwdmCHhI91E3EiyxpJlCcjxkPsjEC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i6EsHIbYPsN06Z2DmtDWvYZKC9yVDSQ2ng7kC7PPYS3IQoSmzAR5kggpm4CQ4nejJbCh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mElGCfgwhGFMT6Hkbd6EpaqezG4VC7j3KQwNW5FC05COw6Y8iHKGTmUwwWVDH5FO5Ukm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EjSBL2TJQ8ENiORp++tQtER666317Ei1WdXq+k+ta3RGj6bfoXW+tmej0q6FqJX4i83D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aYG4iRpiIoTAljEWRHkjSwiymCA9GpHQ3RJj41PROSCkaBIUcabE0IQhFIlgoMdLElW+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J0N0SxrsalCUErbGqDGjIJJNIohZRJdbTm17DsNs0emekGw9JZT3R8UIyKFRKIH02GND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R218j0Qs/qKWZGxl0vOmQ8Cx179KNuwxjJeiIdTJIqforR3Pgxpc69AhiCWQ+wrE9awL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2jF07C0eSkvIjkmA5DZMhg7SltzKLWw3A9jAW7ccN8lUYrZIfIICaJgeZ1Y4GmFgUZF9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hKY+xNwS5DSaUL35IGqJhrEmJvuTpEwcHHYlnYhhCYxUBcyOkRSsYJUwiBXQ5DiCiTaV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YSJRKFPKFxbH2YKSBGmmNLAzs+De2RCBPU8GN2ZydJR7NvDHheaLA1BFsqIvYkRsqKwO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oQiS1aX3nEKOkixS3A+CtoQaFYkCHJkTJjWTAUUTY+1B8sjfWBSmg0hN0yLDi3Abhvkn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GV9GdsE1uErJT5IetPAt6HyEsx4koCoimhpwpBO2QYh9DxWNQhlU6Gm9ySGjBK8xlEKn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4MMbnAl+SCcQ6mSIJRA2XtI+RXOQR5G0kNCUnuMyZEWa1ImhGwg5uyckDtoTbEJ39hkp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oERFqEFvEQoHewixgjkamgScE9xrxmGJncdoaVTrhovAZscsQ0SGNxJkibK3Fo0TY8Fm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knRFURYXpF+mWNd9Nh6sd6YeqWjzrw+pCfUx9MjFpdG5dSKyrdwfSf5Hp2yMGAqQyZgU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WOR4Hk20YrY0MYkMZBG+xGTwYQhIRkgWCChU3ZtpsJSOhjRoho2GOcOV2xhdLjIFTOAl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+RGTbuX4CYaJbHbvRhoskjvUUd7sHkZYZgS020LGjyLpfPqMeiF6G3VXPU+jCDI26r0z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1LuIqugX1rJ7F+hmLIsv5GRjYPL9AsnzDqYWjCMjsIUCmEDG6awPogY9EvKo5bEcooULW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fS1PVU2LPcLRyZCFDCH7PAi7hRIXalA9wwsbl8KF4ZuhCSVvuTysIY9L4EsE0I+RG3cB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4HAoyRWBupsjQ6LcSTp2FhExptdzsUK7ik6hYVFkBNNIasb3yOwlYdlrJJUxMXwZur6M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uu7KVPcdwTDR3wJWC0BBbwXAXgXVUEJ1awJVBfB3Gi6zEYWww7CtRsSnLJgOkVmmxAyQ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m4FtiGEpqu40XOQqWVpXnY2GRYDRIzZERlEGUpCk/lDTK0hNmCwvkT24IJIiV2Lg0Blk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7IwRTAhkoYJHYzdyNCWK25FmU2UDmwZ7Budj+wnTsmFlUSIUF5iglEcEisLTeCkjiIH0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aJsiQhKxLup0B1uy1glguMEDdONkS2lCNiBCD9hbRkWEMaIDGEmhHPYqo0KxieJQnsVp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ASdE+BoQxJPyMeCVIIZdEOCskGG/QYHhAsNi9Lb0Hgx1HrsSbaRvosdEavA/WYiHk31P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ix5F0omdGoZFm2Rpg2Vi4BL3LcZmCGViRKGPM6sWQsatiBaQnA3KMjyNWr1fgqDLwNGw1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eg46aGxF9ja2Jom9ESISDXcVoSxWgeSxlDmIgUR5InTCZcMlLsLQ+iwlROL1LVDwZ+zK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ihkgWNC0yMv9E8aLAv0DeI30Wm49NyiELGh6LRjGNgw6pEX0owelTH0bayIeA8tH17mU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vRq/JZdxKSCCRBAkNSQTcCwxeEaEPQ5T1JxDts4ymMQ5KG/BKjNTa5J9w4I8ow5E7Ysg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0h9hgJEPZ6Pm1yWN1SkwTLMucCW7kwTJm2ILyiIEXUEBOuGQ05RGwnL+zc7LY9iHgJtY2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J1hIljfISu1Q5A22Wbk07G05Ii1YpwLOOzGi4RPYwDZcquSk7I4BnjtIrIanhiq3KSknC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GkOBTa3bCToF0DFiW5CJnAI1NzHDLCoiNklDosKkZUksEbp7oRNjAuFRbNvQhSNCrIqJ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DSSWxrDVsSnWCCjFUkxTcwSifoJp8KGW2NPshLOn2T6l3HSAgGBvJIfLIUKyeh2BtiaYh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Y4i24oIbG7JMDtBOkRL0IqyydhWrPA5LyLUZMMaOUjYImu4yb0LvyYmrIdRmFpM3CVQ8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YSljo1SQ6QlpY1aCZ5JgSijHWSyHQ05vQ6U2NSEtESMbP2G8UipbG4U4B9rPoakfMWke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ajOoIdkEhFHYlCJiCHYu43pSHKyJUhAZrTIEMndAoFkAp7UNUsTN5JkUoYjO1aElCTRJ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EJDjYWsdcepOjJ0bXSikifcZuUJ4FoeuGiMPUw0eltHgQujbrYzfWdVodwEXLSYBJqO0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aKw5ENhPger021JohaHTHxoxGA3XcyGp0LGjV9hog2cltC6DcLSdiQbQTQ7MxIWRGw9C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JM6P2JofcMiTCEd5Q3RJB4oUKiKnSQgQjYRgK8cMyOQ8OCgvfYIRZtoWjXqs6v1N9EIXV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dGM31b9JaPOurPgxn0cao3NtMQ8s5TT3II0LXNLSg/6g1ZQ7ZHaFRa808acqyyjNyyY7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ntJJyxNwJWTgmkqCw/7mPgj2VJXBJRyp2GqbD4OW5wSymc4IfuRP3CXCBpp/MJtAf4Te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iIbMeCmJ7QRAR2fwXFJz4M4ynsIqe5jQupa3IPco4BjTDsN7zVIiy0bBawyGZkSysGTK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LoYYJfIsvgTBHGlOGqUdwdIZjGSeQg0jNw6vQXI15LZJiiQZhMMYIcx8CaVOSBwOZ0bi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3Y1wRJxmBRwSNk8jYSlUEUMXYg1UaJEpphRuHZCNhiVCS9ifkMOWOEBJLd2eT0ooQVEG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ySgwNmKD7B5C8loZGRQXElRyT4cCarMNMT5JDXYZjG+WNtTB7hk1Lp+BSxEGo+4u0L8l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ZGGVsxDAyaDJ1JGQpX7licMbGk8odipj4SqS8j/yRJIgvSIEb6fYXggbYd4CyhI9yU0O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YTLEQkoheRXMXZCKZixq6PuJ7BBrAkNkC0aEKDEkbCRQ25EhCSxqdsedOiD+5opQJAns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zI0g3xHiLAngx4ITUIYeoMNo9g7kkCXA9wziHKTcmpPIyW3gozgOlCEQhTojYJFSRqmY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oV+gut6NwTo3LEmA6Eg7DBL0joWhBoQeqJLfsNNv0Rsb6MJ020XSupjMdS0wNxXPmA1e3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SpBKlogFo0PUkjbRJQko0OOhYMIIHRhotmmw8GRLInQfuGlwNUQME6YMiyiBYJEc6M0L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WtKiInNIVIyNC7jbG57aLcCVoMNNxaoSUeNSMDuM/wACxwAzfUvQZ8eq2EL1WPWySR6M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PRJPRsMsrsfU059NDxpdUFQ0kSxQkkOJeBPZLBnzO8DCSllnhGpYRQepGR2QvlBLdRoN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2EqMSHY1KomZaEvwEgT1WBxG1wUGafBuTDsLQpsSq+IuamNoYm6JMAj2yKmVPOhswRpd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MlRiGaNJioZQh0QvBzNfQgq9ZZCYB3W1RK/oJXCP9CEww+laV1GUMZTcIbHKFwNiGvEG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wk5HdEElnDJn9CRC5TlNyEh+WCb3FESaHkTVNY4G4h5dkcjNJfkVtoRTaIJWsEllAtig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G2gkNCojKFCKzc7jiHM5sZtKRs0TudhLeXkeamaFKduS0yX0KXcc6u2Ls1lZoUtH2FSc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JujA4OTSL2iU5IMDeo8GGlAwT2YjdbjVLXZlRHBdJQ0ewYBhOW3IrYSrIU02M2NOs0M8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sIkJFjZU0EWbClIr6Aq9UxbamNkjLWKjYKht3wzOkWNbisnaSrPA1SoVUF2Qx3Ieh/Ii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lHJKgamtF0ZZsWBIJgOjgEKmS5YIPYQ1sJG8FeyJ7ksOgp2Z8w5SyJKWWKx8zpuDPw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TDLyHrNQSlgaRtK3EDclqGb52GpOT4DmLMBrd6S3lCfLjQzARjZMNJaJEbjAHIYaLG7D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jcRaEVRpPKHk2siLoIcyX94e6HTYaY3BJYaYkWUOoXksZN7OhLshNCGJacySs5CQS2EN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yShaOjIlpt6yPItLhK9Fga0XWx6DHWR40RPTkek9D0b0xNyS8DXLZG4/SY8+gsjwxrLd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lzwFWi0zF0LI8jejCaTRkxJoQkgYnIejSdGJ6Nk6bEe4UBpZbCYCbg2EdmNie/gyJVE8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ehu5vTnRsRHCKIyLaoGUTGSxnMaFZNOm5JN5MENarVw5mE/egPTH2otafgX6EfThpH6Z6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fQ8w1hoYidHox4MfR36T0ZfA8i8nYyKhRjI2QewopIWQBN0ZDVAnq0vuP/qHuJGGvYZS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cZhiEEAtkKl/oRwoG7UTw5UMHeJ8jC4EudCRLMoN9FL1wZZyZCz5Kp2Gw+pkWwOZNUMg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OEoxkNUk6H9jYUuaMgbmqe4qSjdgaxtMURdW4WWuB/gCTQU/zJR4HwQicKDGllTEDODI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mBmEngshKGKcmmkE8U72KSKnCJJ9uOEKpodIcoYl3ZE+3LEqNcDZiSsdI8DaZciJwORr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ldo11SCBu6h+4h0hshEpo/iD2RiE0Bw2IU9ho/IjZOUMYUxMt5oaKxgx8kNCGyQ3Ia6K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sq7RTWLBqIpe4iZvlnA0PYmvSMsZO8Ubo2RiFK37gXImhK5pQ8JT2F1URwVoh2o8apCs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vTA1Q5VEkOFsb/jyLJJbCi6coQ1myF5fgduCKUNEPgV9R9gXfYwhKNeJ3ElPIIUhQzEJ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OTyJpEmJ8hRLcjbJXmKDGR1FgyVoXduRwYdIsjE5oFsGgPmJGOihqOBtKDIoQYY22Jm4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RBMIngkQ2EhrE4E6obqj86+AQ+GIUAoC0xsRyQQvY2w0O6FvG5DwFu1iqOMjCLaKiU0P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IS2IGBhTyYE8Mj7QSIQ9OSBToejIVoRPWhm3UugkMQ1fQtHozDRLSsG2reiF0z0LV9FU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0ro31P0FrzliEJ8ExI8M6XcLGkiwbDzokeiHMUYVjGpEmVUiUCuIa0MjwNCJ0N9O4iWi+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w2JIeEZCEyNGGkaQlKO2s6FnTsJOmsDPYRaG4VipRc0W0MehaG4Yh6gZOLUvY+6QmGBK6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jRm/6HDoX6R9DRLYhZongmuxQ9YH8asqut9SHgsKPrHwJx0p02+WYJky6Z1SGnbOhIZz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uw0UMI2fgim+6BLeRr62cqBdLcdmPRvHvgCIltwjdwTpzXBVopeJIUFZ5Q+Sp+3K4PPk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8kONtFKCRO9DqhuitLS5jkem9cEpQe4pryeRotDUexvsnt4ZKSCmSvu8CJuKeAQnc5RL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sKNGNSMUlSW0jxCS1juMQlJdmTzTBDkoISctodNHyewIaxQmX1GBHYxOyImsN5I3cLaZ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Md/GDcjRR5wOwnV+SAoJe5bRe4ztpwxN75YWuwnfuGytJoeaguormiYU8lmmSXYTgbJZ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IK8jJOyoJtW5YJorsd2N77Rxf+4RrqKZKqQeq3RLeCk5wKU1nTZ4GvyYiD4Ia87KKWOU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tiJaIIRWMUNhaJIuGMSXkQ9IY0gcENWQwI0JrmcAdDghUSIZIoeDJhcMhexB2YtAJ5cE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Wb4IsQQ6CYUIJhbDoQO1kSSQ1QRwiQ2bCKBknYh3B9yBpWUCQFLIedyRIgSXAlYMKGjO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FEDwzYzKRtYOrYCG9Emx0PI0MrejMZgwZsgTwUZg4IPBLHoWAlRtY4RkUO4n96NaSxhl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AieRpgWJMtWKGJpJVmSsirTtpSxIXpRpHQs9uiNXnqYg8iWiF4Nuhk6LTfonVdR6j0DM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gJcFlDR4Rg8NntYM4IvjjQxEi03IKgkpqhPRqUTEhiMgYhMyxIsKjYW5o64IxM0SolDs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Ii9GLSRFoCobb9mSod6rNrYHNKjbSRiQZEiWlyBY0b6OIIaHosl5XJbIwTK0WiSYFYhk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bmwxde5t6j6E/R26n6LHkaTkRxos6tEDHaMPWb0uM2vA/QRKZxcUT5VB59F7PhoeXbTp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1LGjwU8rLSQ+p6J9ig8xv3LyYI+d0XA0nLE7KeztexKCp7DuR1lFqaN+SMS7RsRKYSKB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FQu1gsHyIsayA7tSuDGUnwD43PYbNRPA5UKG0McLRyjpzTO/uWXzMbwUQga5ifkWR1Vv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YQccDTMYEoRcBoLaCYmjwTKDbyUsiImULdPKHmWwJCUZQrnwLLZ9Xcbl5bt2ELqG5RVp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m5U9idL/AKFVISeiQTz52kwFIwCliZvZsrtfAt2kcJSwnQ+JDjYpKUIYN67jgRN8Cmho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xD2FB2pJVUBISjJI4G5vnYmFckvWCSw+BhJqZKWHRx3G6JLTIMSNrDkNIcuxXTXyWVt5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siqeRKvBGtx7H/Ab/RGtg4nOPAuTQ5IMSICrdocYELLI6YRQOmbESWx2UhBJBqxIJiWk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CzJYNI7R2gS1KyhsnlCd1DWuW0ZKRChHCXCWxGSxyCZgdy2GokkTZYjGpOzkDG92GEVQ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AxI5Eh+BaGIqNjCCayNpCVo8D7FcD2nAr08aWFa0SPtJwO4p3G4UhonAJQSSjQs6OXo8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9MEaRogSIH1bdKMhYFoxdDEtF1RqtMCVOsjbaMhMXEEia+etj6X0LNE0yO5FS+wmbjBM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CpCUJVYsdCQ02VTEllRWsZM9HkdjQjAdq7RQOkLRG+j0eq0VI2FSE3sNI+IStUhD5Oj76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2GyYqE0WsWi4E1EEwaFMDGPA1L7ECqxECJHjRjSJUFTUZgkPJhQtJoyYtV0v1GPSP1C0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1mPThcP0aGDwwZeiuRGY94efQeSNfcSOpD2Niqu5gDH1MqzhkCcORQC1GBUu07J5Q5ws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HGky7k2ktr7iBzTZFhGclyN2owWoRPuJUEOchpTAZBpPKwLk0yGnB5WQchbzU+SeBdxi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2XeW5AvYSoMknkbax3LIwNtZlqYsCwbmxdh/JBKBlkbMWUsJChAvubCfAEWReRQvd+By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UluUvLGgSD0XIpPPYmfdwclpknwRsbOSNCtC0tiwkNsmQiRAGWJVTbFlSSSJUCNbyO3Q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n7CFfREVa1zA4WIstGcZCQ4Idbpm4sJ4PBA33I5k0mJaqhVE00ypORIZdG7yNFpEkZRL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RFEh00b8GwRoTaoaPIjBCuyIapkLNiUKR5Fx0sVoM7j2yZQkX2HAg94EtSslsMuVckiD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4CVDrhE1obNQxKy8scGFWBScDd5RE5OxfZtEilJcCnJJYJrehy6bCCUoUbEmJYmzYbGj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jOjJ4JRWmZMPImyMEaLIzgeGmbAQkIHSBLTr5IYCpmRQJYoahkEbiJFaQ+AcUHNXIG1W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HgcHAojRtJaL04I9FBCkaWxjqYtFph0Qb6LrggSWuGjQSNpnUrE+k8aIgjpTQ/rQziph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sbLooeTOqVG3rnBhrzJ1bXYeiCK6yK9FWiSSkX4EhVgxEL6HSidW+CEpPg0YxsrRQNzj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hkpaMDbK4DUhjG4NxlItIsWBSImdzrHAyXiGmTMPRRJbipamLR/oHoxkki5ic+tv0bae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NEaGfXw04/f0Un3jXcMfoTDNmStx/JRv6Fgbncy6lp5KTZkk0H1MSQhRIc8HsRBsTKxm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NK0TL54iB3SrchsHuEVLLY0IdJgTtuM2RtbsZKDhq5SXGkk+xSMp+BqWkignm+EMqqez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7nmJNnzsJB7r7Kd5IxrViRdXS2JJSgaKoyalYSJWF+BhSpmb7YOEcW+QpN44GFrubMkD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NEgUZI+wTa2jbj9xbPiHeEpkMqLp8odBUPuJS1QzssjhpWOk6VD4AswWjOXA1boXyFJeO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nAld2TUTSINymR2FmSc7gqo+5MnFAnXYNkwpkJOhveISN1KJ7wTHN0KG2RJbB4aJTJnY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qga2bedAmNfBPIlGCSk9xJtDWg6kbAe8zaxRAXQhRNW6kLWM8E+BMvAlSqKIYYE3eBgr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VzoFyv5JUogbexUVgSghFFCGZih6cvkYcJlMVppQQ8w3GByQ0uxGiKGJipkakUUEIlY0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WYYrT0Jbh4FJZB2KVOhXIQViIJDQoMKKAp2HWmzoui0yVdzZIMe2yxIAhvrGjtGY0WhW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OWsKhE6dhAW0ig25kdKSE7HF6yFkQ/Sx0xotH6LWioy1khBY9GCNIII6myQQxvotGY+r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KMmhKIXAsp6WbakKpHgZJky8G8jLy9Yuek3FjR57iIqyR2kaQLRcSIMIwMTyF5DfsbifS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1wZOSFdgeB6biJk3LJto2PGiSLF9FNfAi7EMe2xzRnWBm8OwQxYGL1N/QY8DGbFsCkdO/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hvpOlJZIwJ0XqYQYn5b0Vlkb2+TKPt6DnZhWOQWEveQ/Q3UNzCM/QwyqnVkplMPAx9ayW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Ihdl9iyVGCaSJMEdEx2I2IcnA0i05OSy9ggOqwxVsQ5CPCwWd5JY7C5C8NCEjuYQybMie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4HPJyRkxMlMNEDawHtJhnQjBsUYSwuxie7NiXgLtiWkX4g3ukK/lSbHtlgTUH04EsmpM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kRVrEhthxuhxYdoEnIlOBVVDY3cJDRNubkZh8K1/gQzi3QtSkpSyJpdiF+QkKtxEb21B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AkoMc5TmIWSXcMSU90xN4NomoFmFghCE1VngYDYW2sSekrbkmzngbWUjI4mQ4IkwwNlC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T0ti7Nr0sUQrIc/RV/YktjejsczSr3LF5ESmN0hy5EEBpQLIyscmOWB3GkliGhq3tQ0q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xK2iVQUkkxImgpRIHKJLAjV1uQ50olIIRkW8bLpkUwQyMa1Q5ZIok3FKkrL2SlCZs3Dk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LTwO4+RDBN6KOO40JJqCMqSoyDylY0RoRpCM0OQZbB3B06VRIdEGSkZwTqghkqFAWi+A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hclwNia52GZwbBMfwHNow4r5OTAyytyboQlZEmsmE2emciNw2FyDEyRvjpnSSenHQ89G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T9fAZsaM6MGR5GSWJ0tX6zoaRn8wy6uRErYYUYEsqhU4Q9Fonx0SXY+sC0tDFo9EhNHw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BZkQbDm1K9yG3Kh0hEkUNFnxoR+MjmVKB/GGRotNtECQrPsgxBUb5BFwMJE70RvgqYNM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W/ERfcMjkcNNOhP6Dz6z0Y+xBeQTvTQQR0vpfpokyN9G9JokeqJiRPmU0xovTY8FZP2d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Asegso22PI36KZQmvPoG9GzorxDH173EMW3JbEJUlAwlWOhjjtGUhUR7ClU5DmlRbGZi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7DOlJjTMyF4HDylbMaM5+BiDYEDo4ZtBy7ndjhzE6dEtBSmTSRatawZhwGhQTga3IqpN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FKEKihodg1KVRwLxdhxIuM2CO0k9rLE0xhpzgnszBMsg6qw2JvIcletso3RLJCTvuJ3C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cmFFTM4QdOWZndFohadGKaoJWRArWS5iRNlJBrTsYoZySiB4o24EolSEtEtqRVYIgBuE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fI0SoWjUloUS30QngXK7PwyrbPJMOxw3WmqEnBRQyCITumOSqIKsDrLNF5YHJdzKCKV5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CYGj2HwgQmURGSBMmzLsOWCgGNRkw2G+IVu0Q3sJNkTsLuVIg9ymBEichucDPwLQORIis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p2NHkWiNKRZGmg+IqiZySdSG5Eht7DBjsDy5HoiWLHYsNhG8xlNh5T5okzhoDtdgzNMj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ChA5eRbCQu+ZCEygppHkkwDt6D5HWyjomPJK2TkKb5HrZXpI2AxQF36oNhdEkkiEkk6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+h6rrXU+uLGqLBIRkitMCv8AQX0bDs2rdIeKrCEjvrpJ2qIY0xwJkTkSrR50WdchDc4C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HnpPIiLFSOwxoaHoeiVrRVPix6QIaH2HorQnpPIs62QhOB4SMsDxRbvCURLE4ZPJbDUe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OuWrQjGMNwxlTUCbzuK9gSDci0XRNl2nR40YvT5kGpTL+BOFIqTqb6T0ek9G3Quh9L1Y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ObSZkyMf0GPfSvrQkF8CIDKVDQSX1IeAonnV56vriZp3wj8XoLIrqG+xl1Rp8ALIlIQxt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mGpQ5itwJFbRIY5ulshNsOLyTSEgc5JCH17DHYLixTYTWSHZSS3HztZLkUNuhxJFyHnb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7gzc6ikQhjSihcHcXioVabJFuEmOVvAoKxMOwgs0Z6hFnsRKiGrSIQ9yQjLDmBEt5GUJ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gyJeCltsdQrk3JWue0E0acn3RJU7DpqCHaTqRElwPaWrHV3DeCQEHxSTgU2B5mcim1ss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mI3VJKWRJqLvRBw88jTmQ0xPhI1Goh8CftEypQH7RCI78jS2a2FYjb3WEYVgTRRcVGQ0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wEH0knz3PZjEwEcIfkaNUu/kBODxIizuIgoQXC5CsiRJtoUuQaOp8DfB4A+CwZAg6MCJ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CYpQ5GKI+4oOtxbhscEVtRsIRbRIxQkpoQE3yJtDcFCG1ZbfQcQZexDBji+8in20s6F8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gwN9idFO4QEGqE2IxBkW0k4rojgRgrRuENK0bWNxQcDyDbSiXYeSFLixSFcSYBYirZRiG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NhPYSuWNQFothKjTYjhRZLjStIzKGl0IkatFMDXNtuOhddcnpklIkbJHqSTrJJJNaToz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SV9C7kIoWrKhFhal+ipJyWXwkFWjAipuAkmOuUUC2NC2Pge3kZ7EujDRNDdMdh7G3Uxi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SdN9H/IZgxrjTGZJlOwxZ1LRqhdDXo2Xp2EiyyooNTY0CkLAgvdcDgz0NYSt3GkkSULp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ORTSxGkU9hwFouhqZYVP1klM7yiS/o20E3EX0wNGBDcliPRfQx9tWDAiyUfgcxRFJckG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kb+s/rTi9h+hZ12Gh5A8J8rqWiJmqZsfM/QysbnwEOsnsWJGiCCCCFoifgQ8iIeTZvnu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7sVlOR8DN5iEw5IhiTRU3Lkc0z+T9qFbKNyiGQVDpbNC1sB26E5Fgy8TAThkwzNYQrsdj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6ikGJHJ7hLCl2ZLGxDd/A4F0U9LSVIEaYDDjcM2HDY3sd5UIc3gWgkG6UpOzQIFSlEA6a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kkkeC72CgqE2XkXNwiUxqsT0fcpCXgmmpbkW2mOhETbISpuRKXCFN4G1W9uVi4wbWQiR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LHwQENEVKPJuMjJCItqWRUThyMiUyJJNNZktD2Ib5LEWIcCkWhJGw0CapuRRg8k80YLX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CE40SuyQkt0JpjI6E8/uOWl8EkI/Ilooh5JZG+RbMCtGAhuULGqWUiK9Bpy2JLFDcsW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BCM5wSQKFQt8aiZQWdOsiQtLB+CJZo8Dm5XwKImQWBnRGVYRkhl2SzIVwEwEquJY97HS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kCkYECK4FR3IekwKWkorSjIXBF4IoYspkVTos6PI+DORpGLSSTRGEhjVjVjQUMTSEZ0O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1/Os9K0468CvXb03iBZF6L9KbK1Wu5ZbcYXsRFXGQ0xt4tDgRKcMRJS2MnETcP3NglJl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GkmEoaouc5GqIHwERXRlDK5G4ENarDE+yNJyXxgxJXOpDWjEiyHSkUyewIHtGhlCJ9CE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cyUIRloWRDbpLWDIyanRuCQ4C4ZaKeETS22kTcFq8C0endgWnn1XSEIsDwSFj0USmuh6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DGdSJ2k71KYEiCCDnCJUCxBkDVdWwurYZifPEEaQQQR3I7ohDHg2RA7sXLQmjPzFn7xu1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uLZZ3IRCQoiRwIy0oGkxMS5mWcJ2/Ihy03WR/ZKbH/YEF+6YRPuOBeccaiFjkXw3Bxvw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Qz6d7DVKXxoSDS6QyFiCfcrTXnCwbnMsjeTNybdC7iSUkhweCLpvgc2eKUPkfA/gcDPw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S9kmVE0N044IaboV2NyCTDIilfDKMjAtBFLDzQkzoiJs1BwciVuASGTMoTQTIE3LUjSu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sRkSUNiNQwPFLUCaYtq5E7aJ0oyi3UZ5Euqu5Ij6huxKLitJsToTW+GSs28qH2HJTZzO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PmhIbjBV4HK7Kx0mBQJG1ZSmUQI4KJMlwNTktIH2O5QxJpMRIUkpiMqRIjtCgwRTybCY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DonKbG1Ii5YsqPyJLsbCu3kf0YlNFyawCyRDlrHmTBvmBM1I8J+xjs5JTybhkEiLwQKn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eSG4bn2Y2SjLLMzY22k2SgRFMRbHgC3g8EFmRZ2b0KIUCYnsIscIqcZHMTwOVVRZ3ZIP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g3qYL2QnplGWyRi3Ehi7tC0IShFqIMwQ5KybYoOkgg1J4KGJfQ3Ndmx8hNqxMutS10JK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gy8m5uOBbQxibx0bPkGgt4iQ50SmUNqKK0dZJEu4icyKzoayHWglRmCBhkVDsIxs2IoT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6pgnSY6I0S6MPqWdJ0xekUJgTkROi0XRAw130YnPSh9C9WdZ6ESTqxipGx4M+skXhDy3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XaciRLJaKWjCciFpjRBwKHEwNjfAlEMLWbHocEZYiKIENaOxXQ0Lc4loiNqJhu4oO5G2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H7CqBNEDpI4RB2J6iaZli5K0R4Ig008Gj6Ea7jk7KVo2NLruF7IIRI7RImUhsxGLpRU6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Xch0TI8Gw2keAvgTfb036KB4JIPcwL2QNXpgxQJoQm4n3NzDR4NvUZsYshlSRLDpfKM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Fe7mQxoIOpO4cnka2jucE7vIyCJJIalc0+IGNK0eRJWbTbE5EFGKfnTSLOPPYi0kzdmf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cYg2oUz8IuWOotCswLTgzSErGruzMjiwGKDJKlKEMLjTgbkUcCoMycYM0t8EYQXB8HJt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nzJIGsopijyMc3cENOBKpcclXQjsVwiexImTLnyLh+w7fcgiUxtDVuxJssyJKI5BvcwS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rZSxoNCDTQ3HyFz9o7BIjG2RSgT4GWJGJh+RvmNCLKE+Sr1Q3wGaVbUNNEoczMFEcWy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gQm5NiqUqEZkYltHv7DipO+BQrD5FYSvA3TNILEqjMUrtIikydzcbEG40UPtkwSWFodj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lkLTcMMTImk5FWkOYLBO+CRL3SNCp5JqMGNmYm0uecDofcdUFfJTlpC07SaJoiWxByI2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El3pmEJkTCs4h8hBozCwL3DkGggLuHGxFXIs/wC4koliqZJEYE5TYaZvZlk0x0EfNodK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xz4IeCYM0TyU1LwOJQoKU/BZzOIR5PAkDmGSDfyV20EUNCaY3cecU7asmcRQMYRPBRYF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6IgIWkQTMkWrVuXY2L3IobkMvdgbnAkKy6GKLGktih4ZYsFLJNkLS01J4KFbQlGRBUYZ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hImQHuCTJMEyx4po5G2jv0Etfx1eerfqcwVboTI30kXTYZdh99ZQxCd6LWSTBPSuquhj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zpBGbJDPjCtOx2CxwQKzsExC0vJNsShOxuyjvQzwOTIautGeCoTsZnQmaTyPYiO5uIRv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Szoy1nTcicjqMD4KhyZgoLV0LA8GeAbiFoWkAsJLIEFIixAm8nQSobuF6Ra77AUF2gx+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6zq30TXVduB3Rsce5A3NrJhOxfYOaN+ielY0er9BDmwgmAnmLKWnQS2MyN2XWO+ZJkTO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ELV6bHx6D6G5KblkFqVAxQdptNkCighvBR5PwTs85tl2I1RbjguE0wzAV8Em5UyaIaVI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0ZK4fBPt8CcbMkqaGczKoE+Sb3YmedU68w3sj3iN3pPU7UIehbowH1/QIJIbmDlEkxJX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hIrzRYjYknKY5s3lIkU7yvoaqatQ5FmRRAPBIonuNLcmORhznYVpVTG1vggaexAREnMN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nt4GuWJxLZjklCwG+l3DHMfEhwWykmZfcqKWVD5PgCGquw7aiSDzwMJxTIVcoZbi2IJr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GTxyO8EhDjNobjPYZue5lMT/AN6ZvJYjRGkbrgjlG5TkVj4uMkDRhk6EjT4FSksodqm9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LIpMp6UQ4eRcCXKVD5HwCCmKYcMWNxZOexIZY3GIbE7FNSlj3gQoaMjR7gkO3GpGyXYm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7OKIWEI7D3YoG00Qgik1DduWR0SG6LMKxEUU2jJDBiJJwYSZEIE5yKSrYSMIp7CsJXKW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c1ORmhhIithuBaBS8k0Ew7Pg2xlCjQa1BlSIgMaHaDMJPKEKIVMt4J+GhYEUyYWGmZWB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TWTbEJvURyR1Ej2gpaYrgEruJSu44s5BKei3yAT/AFr0eBhMV9CCG7iUchJLY5QahJ3E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iySVI26nwg9gEVOxLj0ZO+/S9Wq6EMYKttl0mRq24osNJrNlovHgcVI37ItDQg1KxSoY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b2Hqh63mFyLLEtFSXdiOMeBqETekLU8GPRAkNrcUhT8UzGlINwixA1IqIZYKKFgaVtEz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ngQqzcmjIkjcYpH8mxsNJ65Pkdt1GD3Idw+6OlGyyxN4MRi65J9FD9+HIgtKYIto30SS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O6JnqV6PoeiYhdG53RInChfT8hMBHFjxdIPuEIQx5qIcCKoT6DftpPS2hq+w3J40iv4M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wZvRvzSI1CH26iGluEzBmFT0feXBHVVo+pmU0Jn5MtodRXOkjuQpUWyJTxjwNQi0CDT4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HY2OxBPgPcngJPqjUxkFVA0SGSoxN7qFW8oTKR4cZFYOBSLMEAltM5QlUg8lNu9CUb7o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dxLS2FnUMXqTxyJCBqDBpkNSxNvfkr9fTx/QkpNW415oRsYhskb2IJiDZjNKtlBttZNi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7kpJ3GTKZRmxCSIohbXQ1cpClRlcSUJQ2RhohItySXiBYWGX9sCekNxNRSKCEwrOXZfB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FBgTOhryoUZS3hixomUWZFfYPdoYgUY0FeA0ySdgpqEsSkMNcCm+a2E0c6s2uwvm2gcu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OTgMpZ4mlIssynbJzwO/I4YJiSU3ITEWPGyWgfAluYAbKjRMDG+Al80ewRgQLBonPwY4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RgWdlCWw1yGeBdDwM+wWCFNbG20QYJ1w5KNws3khfJJuKaVa4FBKDymRzRpoWxgqvAxN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3IKITNrOJltubiRKSHmRkhuhKIYtox1SIXWvRkSPHS6MoaETUSJDQvgy7Cb6NCG7ViBC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lsTmTbsNR2szSfBxo2PiDGwJi9DfS+qBLoQsnYLLQUFq8FhP4DOTcHOE7cGN2LM5LSXB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6PoqFKY9HolaYG5GnAcNyyKofQh5GJWnjRauB5vXehuiiHoxIsLGuMiGinGRiBeR2J4o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IEhdSG7ESwYUtiXy6mVyQNyH0TRde+fRnRfuyLI5JsbFAsiYntrOkx4JJgknVi0Rv0XB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Y2RPxlKpJYaEIwz4Gh5Ob0ToTGtk9tH0dvRICSOla+Rf0iw9zN+jh7hqvh+iSRKTxCHp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az1OtLUMlVE0sknsiGNzuI7jeQbbsI1iOYEGWCJRwMIHihruUQGSiiHnQNHEZWRSdyVi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JegX72JrG+Q4BU3A5UPA7UvI7FyGlsWxbgQ9iJQSeRSqbHS/kKdDIRowfuSYVM3A5hfE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qiMJCPeKlEdxNsnschkCT3R2IqdEpmTMI20jZZRmKkbqMavuJokSdItJ72LSkRjbE01M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w5OcO4vlZHsM/LEUJBQN0isSlO55aw52HhiQbDIo5LlEsCJGhrSYEl0RsPgS4EhpUxhO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Hy/IoU7CEzNuWyKCHjA/tArQi6Ghd9BbZ2iNDBXDGo3RLFbchtA120EhdFkQLYUkISUU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DvJF4Hewyraod7j5Intob5MimdUrriJMeB+OTiAhsm2djXJDYpE2DOxOrI0tiuZCA4yJ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OLA3SiaKCuxE5izwEBgRa2JTV5HMjuKLRCR8BhLeJULDoiDgnPQ/VL0GpQoMXfRaNCoR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JEZYtchoU3I0iULR4DyHtIoYYXSFu43FnVY9BdUDpUJi1RNqdjCjAaVRTRcgWyF9x6+C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mjEJSNbEnxBcxhIQgrZKGBoVkToiHItRhYGTROj0IyTKS1iRaEhBoZMsQnkNBIWTfsJa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gYiJaFyaeRYEjA2mEW5O5hm1Dbsx2zCkQjzkdtaJi6USNrgg2JwAYvCiD3CEapcwvKrX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6ExrrISENnIhzoskxonWehvub6e/T46lShwrZgZNeRgSJbstYSh+wF6l0bdWxQeG9zLv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tHo7G0myHqfSjY9jC2lejVxwA6MkY6mbaZKLMlE7kWdMYiSI5ROGlJWhcDuLggiSG32C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5DTAiBoZJoexuCZEk24CigbLkTzcFm0POQKKn2MtGTXECREsjdDQoG7MwXzgcRhZJyYj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Q+bghuJEucJEhqhZXBOUOD2IIwismShsKhjQsScESsGWjjiyIFUYGNPccT0lT3HYahEp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E8paFI5nySZdDEiccDcKRvcbscRJLYxAlwJ34NgxshptoZ2eTYTA7Gm1k4QOliNxLWsE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xuTuJHdaJJyqFNAh7cDyQx/AhsHGThpip0SbVI3EwIOCN4NJEawe9ZNIwjCJFHgkLBt3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FykjOQKHJpkiCse9TFsEqnRqaYxhUbkrckkcwO3YyETkeLIEiQsjZJuNehKoSTWm6IDL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I3IhvgWBhMQaRpPKEeAnGKFTOAyfcNPkWpCYdRjpthpS3GskWV6DSRFAnDIHJcrLJ0co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seosaJQ8gwhh0hYIq5u0FojgIgVvAq1YGPrRZGtiEBJZJwJS5REmNOCy41Fh50wZCpLE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JpLSW2POiJMDEMihqhegzPkiDYkek3XJCMYIIOmWS53H8RguBEw9dhS1Sw+BjTYXMYz8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JpYEzzpPsNhsdsqo07tU4FkQ1oQmTpglJNlqJu0MnA8MSgnIyK8zBFFozBVnYplgvuxL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RJmIeGLEpaoR46JFefJIlbSthoqtpLIlRsiVNNCdWcifRfpZ6Y6LeE50xIyE+p9bJJ1W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XZAYtoWk3C0m4JkkmJ9xjb3l/ZJOjOVDJFekskkno2MivkNjRdWaPHWG+Ab+hlbMBibL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ruPpWv2h1PuSDdr0ElqwPYZXRPNY2RCCOHMxyr3Y2/yC3lypJ6u3otNHckwVZ5REcBWW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W9BGmXBdB7JGNk7IZIWA8t8DkMEQYZam0OxEyEShb5HdIRowxDIb5JUjRke5RWmhtFZE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2Lp5Ink2kM3kRQZP7MPsM+A3LfsgZkjI1VHMNJ4Qm3+RpEApSEWRGCsk6pYirucWZoEy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tt+Bofctxo4CCsTLrcXsbWTBDCaKYHKHtWRWxvzGI3sk0yMhWyRtgnG1MvA7mdwS2kUQ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L6AkmWPyJmtFECyykOJI7JgGlY7RuEZGsm2/uKElWKhTk0JwWOlCaYiyInSUcioTXeSk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Syh4ZJqWjwSOhEo3AJnGqo2ZNEUGbAkywK7yQsu4ybCZVBEUyRkxIVsYgx2GNCzo1ops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F7jpMTgYcHQm3k5CL8ErlCmrZcew9gaNchO99G7Ezgk3IVKjukgqRVR7vTKgkUigxMga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bDUuisOGURlm2sWJR1Mw9KehegLloyI3Otw6Fks9VD0mgtaHrEqQiWNZglbMSJMepJZ3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QnqhdK5AMBuEhJycyxUt8BBSHkMSRlBIpGBbgWjwXYlrJtlGTwIbNzA4LVIlQlJY3jEY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0UbCW7qutl1iklUeS0l7hpPyLPbTEekWSEeTIhte+hiXcGFqhdDGwkDCGl+Sn3JMUO94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m/o0YaJlohLVek9NxPqetGIhGRFr5HhG5BDoknVD5CSKL7DZI2NL7DQih40nR6tjybHg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QmwNEOw8nb0MhI7yPqoeepaLPmGsK9xdLG4MKRlM3e8ia0meQ8Dwdjv+JC7G91sLyW40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pkXAr2Hq9hISjmUSIcdxbxFOu9kNo2NC8JF5g8BBYr4L40yCI4Ewle4k1s8aCZJNKNhD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j4PYysibkp5J2R8OODGUOhLk8CbE3Uac7osuGRGFA4VKzRGSNCKU3yQ5LwjEC0VqAtyY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lJkyHLIlyJ4FWy4qQwjYpMBYggYYQ1MG47THwlkSbM4rIRiy7ZEiTyxMg2YSqLEqRCzQ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HBHQrlBFEZFiCWkQqIYkbGCIfYawK/ImliKZK4IrhwhrTERzLqVDG8iQKJTGoqx2W454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3mCKf7EmTsIbApf4ibGxcGSUoTUiLA7FFDrjM9i4WHKwzGWh0hDTQkJYRKhPIgvMI0gi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DyDEuTEeRVsimuSHqTarco9rbI0qQTKGykY0gWiyOSbYgn3NokEGxxD5BKDPuGcwx4BC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iSYLTJ6XagnJJpaLveiKZJgbKmxqQhKqE3HYbomXoyYZjVCyYJn1Xo/Q36nrWmJCkVIx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DoYEG4xaJ4MDAWBY6G6EigstEwiRHBJPcsM5h2xiTrWjzq8VnVsSxPmC/YTH4HnA+EV/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HQq0woaabwPUNyLR0GnIho86MeR5IIIobqiZe5FSJURonZhej8CFjR2KwlWJQIjYzkYTk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vg2L3igonRyhPx0m0IlMb4FZhEpKFliMDM9WQhL0bvXbWSVI99Hc5O/BvDjvtRp+pz4g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JEUYXSu+r6N+lzwY6JCNydUyTGrF3JJJ6pMa2WhMaNyZDepXwJXhaMTgeU4q8FJQ8k6Z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yPD/AEUj641e8jz0rX6hWWjmzHoZCe4MTtq+rI+CzmB7O3V8BAhFiQLdIeIzVbCTl4JK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TLL3C2GNxFUja3ELa8CU03RdAxLExSJt2GVtA2Tz4IhyGbatjZaGBObbofLneFkyNGBI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1wNId7hNyHPkKGRDWbMFjUCWhCl6U1x2EgqgPD7kpMixLy6T3QiogrRsc6sTuXIpYYvk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hYs3g3gQuZE0cNrsOaIpWS0U7PMjkoE62JsSSSEnF6UIPd1A+zI0nilC/MtPGETvJXAs5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ty5JcVpG3JNCba7aJGXuZASzsmdC44GFYIMZJViGRZclrubVR7RDEZKu4nNOY8so+Asb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4FbtjZAFvEyUyUJqh0tMYeLITeTZTHTApswLEMksh7tiR8kQqFKTCY4IG2IK0ODWSG9M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dMOBIsFnbSgRpOw5IgILViBmSINKyRgUikeFZlyhOrGJlkYtjqaI7C1I1usE3REh40mF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clYoQ8wcFkZLZNloGwnZHI4kYIFkgepbjRkMyd2LcETSJkeBaLRkkKcBcjUMBY9RqXZB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SFRYLOkmQpKxZsbohqhIebMOhGYsiwYiJG9cBCdBQSLwOKxCJsqSIER0Ti3WwxD6J0kb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j5SJUODKTcGYEoQejpCdUMZauhSDZ2JWwySSII4POqTZAiiTAorz0IRW6fDCaFkozHkJ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SE2TE1FEbdCj+DSVhESZQXfGtidiFZGLcLDWbZQNwFuMjcDSROjySJiX32Ej3HGSMqG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HmiTqVZs7JAqVkYifRZJ2Jhjeix00PWjsJkkMk8Ek6z6DekiC1LyTwLRmRGMDDyTBiq9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idENwTs/BDXx0bkm4mTrNDDRHmDHjw9BrOLsjI2cD9DY8E07sb0Asllj6w89fsLPdE7L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7DEJ7pLFHM5l90JQSJaXJZQOkJVFiEzYtXGxiXInWI14YnDswI9zmLHhdxB/BVMSUGTiU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wJTyLwMKceBREpiZ4OEDVGwrNiUP/AbmmjshLVi7j7CqVhtAxdlghyVIi4JbDWboTmx0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crEZ0giGlZtxSgqF8isP5I9gWqSjG6JSGExw0lEEQhpNid2yRuVGkU2lFLHwC5bDZhCp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LIjEKFtI3gaA2ZKjGrdCvzp0y4I47EIipghEQJhKxlSBaMDQQETMLFBvTeBLLFnwSlOK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CGO4wFaI7MmpNx48EVJ4HSiy3wcA0hFQ8gThiVnsIylkhZyA4A6TWBNiFGLMa4EYFkeB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FkjIWdxMGUIk7xrhKYl5yYLUDazHVhj4nAleSmjOQJFo8DUQfcdxHEIOQ8piR5IpVkTu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GJNNFiR5HGwmRL1GGCGNirEIFDG2MdLQshTYoPQaNyqHkLMmJCkM7hgd4hojRCGhSnsY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GULVdMu4Ty1duhnYpNyjNaMtCEMNK+USO30Jk1GizY9LaFSG66J0w0PI3WjMSbFhvNDh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1zehkoO7n2PgbMPaiYdse740UJJ8YE3ChN2eCDwNpi3osDxQ9TbwKujIQxOjCGaew8Ea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MmqpkEiBVpGKMoUFQ1LoeEJShNIu24WZLGhRFZIyKjOc+Ao02omhDMbUOK4NwIIC8jkj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3rQek8jo4BVIyY1+ZJwESTKGtJtaHbAcYtH3IQMWi18dTVm2hWN7ITVXmxqOhqdGMiwr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GFj0JJJJ1RM8GYqgVaSbNktDfI0GqEDLEtTKJlkQs5MCjS7GEgT0Y+BtckB8B7h3rGD8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E3kJyJDnsScEDONutCFsk8pM2+wxeddtFpUy7TEuxUGesyCTa3UCOX2IbI5K5RR3kdgN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8Ee4SzbtWh87HyDYr4ndGw+AjzZviaHNSfI5Rhhkg1RlA+BVJkbdi3gaoR7FZMiZ07EUi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wChu2U9hKF4mikwKSTA+oKa8oZE8Bic1FHOxMpyQ6iNAlCorRkCXJbJOGB3NIT7vJkIm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NLCFqI2NEfHyW9yStmaSi8FNClk2k0+xE02ZchkVjwRS2I43YnuFi8itjnkSgdlFA01w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WeRkqbIlDSiQ9NNkD2JYnntoMbEpsmJpCErYicCVDSjApODkGxFCuK+7GhciYaY6XmY9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IJaQdjQ8THWqkQyLyGFJRZzFkV9hEytzseTodRIpuy2NhEQWGZ30TRJ5wlYKatzEjVZB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kM1JDdG2DYTi7G7G7RjBEb8iVmVTpkkjYvljfb2ExhYgyr3ExhObCymRw2w8VyAqFQII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d3Awi0ZLRYDJyGkTdodMpULKJJDBWFS0odiuk4HcSJVi5G9CkKqEhMETgbEwtj2J3GhA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ZJzksisHGBsNElgdpll3E66cBZ1IerFQvQerQ1GjghjyLwkLsHaMdV1CEPoPWkvTAkT0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FGxlob8aKoknRsRNaJ6JJ0eRiVwZa5MJCQR5LQIEimgSVgRulSEqODIhoYTPkIc6J9Ce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wPqW3GJOjKDyEOIFnSeBKjGCWS3G0mNaBeRMFIdWTQWQsChSLDaFJomdj2tpDFUnbjge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u+wmoNjyiaxLvfInJSN7D90uIT40SbjSxJQy+Ca0NKoexsyRwMrWhiCPcB32CknxbEGn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DJZYmLrnTwPWJVNGbfTlo3BwFQWRSUrhA21LsbIxzwLagUCG42SzcY3sSN8FEneIkNih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JtmNMIguGRdUJRrdzwY9S2GGZKzsAQy/YWwhQQkrOyS1BPvZyE4G7kjG/JYPkO7kfIJm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yZm7wSVRxMoozsM9III0ggSuyZVsFOYtDXuyTd/By/Qtx8STsaPDZya4S+kO4okgUZN6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HczigGpaTbRnWFEspsVDZZhxInNg8j/tSX9g4bnue4SGWOFy/kRNZEWoEpJIVLwKyHIO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rBGltAsU+xMIdB/RTjsiFRTkVqCauR4iVgxFs8iRIYlQ/gpJJCUHzgfVkVSizI9OWITd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YtoZZgifuH5JXDwJCf0hdyB1iuwh2QpEMTdmJSOtCpK6OCDzMChvjSYf7CqJ3LIFmUCI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Dxhh7RmTzA7ltSMUx2IUBy9gly6kRpm4pWhzdmAbQakS7i+LHAfG6KGlbGaHgo5PPlN8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7EYYIVDEcORG+xBLYbyEVorHOAmMU6kRvEmqFjZRJOITgSJJS8ib2+R71EWgioZYQH3I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gUlMJE3CMZG7Wl4JJ0MwZAo4sk8iqnkyi7QeD4QSNTIu8jgFipNws+BaUmgqtwJVTCZRI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FW4sgqGY4Iq3MCcM2UZAxPGRDlQIDwgUiZSJ1joko7BFVkvdCM64CemmbBKCFshIhmuY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Eyx4GGxUVQksQSPIoQhJwr30aQ6SnyTdi7MxDBooMg7K4Gc1oaUJFBkkoZsYG5RTORyR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+ZM0DStVpfAtMfoiQijohEKTYYg4LYaUMQtG4lrv03rSvsLGs3AhdhnkRF6TWhMn4grEw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6B9BD03Fhu3uJ1ZMQ0OOa1LGhUEoiiBYWkpi0WRxpnJkeA/JAsySYCjcZY0ZCR5MO7su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K0yYGsbRbjNXYtLJPcNzuQtHkcjAiG4TK4F0boaayVkbXBmiQcuwiCIToiMkzSrQmZCG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DKVTO8TGw0QJgTE6GqMNCgQgWh5oQ1gmkCok7GmWkZRkaptPcWKqbkul7FK8l+420MVs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lQpKORxwzoacm8cCdhAaMU8jyo3FPD+C2V7FpEMpTKJidi2HASbGzQ1bI7xxOBvzgbrJ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nTYgfAjtp2F6SPRIgetmh6tvQNpoJMZs3EhmIRyM87TgVuWizG4u7EG3mSY5FB5MHnHW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YlpFnRjWG3JiSgiiEwJM1SJ7BLLhKeR7hsp5ICTVQTbWJEL1s7gvk3wS6x7E0W1LgkRG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DsyZB+67k29HZfIv7YTlEPuOZYPI2Qj8GZ/EMuNsJ0nBJp5Zkf8A1jdt0VLULm0B/DIp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7kbMnCzWIzdwWy01ZlI0+GhMFCsd4DyUvIi04IOatDCnK4ZEliPGD2RGBQ2sh4R4G7N8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wwKbLIRpMn2gbM7Csk2JoRzZEowovgURgVB7e4MWuSaYoEJkaEXomBKbtSUElEVlqM9f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DhOzgSQSztihy5MoEXmHHg4BTI5MHwJuZGJUTRJbQNGJ+BKSngcbjSe4xGK8iMmT3k7C7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OxHmyNx5ghRgkjaELYdiZQXWwswOR6m3BBOAo4dok1OxKFPEWKcQ1PA3DGHwpUKU0cEU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G4R2Md5NkJRnhEZFjIw4aG5FMkIsb3iXwEsKIRUPGgukCSlN5Fw0g57YO9wQKnIpogUC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NpZN7QmaHNIKBWIOw8DXlE5k3TGwojORSIZFpIfJkLWcItVcb2TH7DoNncpKUllJdDEo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G6SGMC7CdrHGiJJJC3qMrLYHKEySEBrNaSSUmaCJFp6EhLEqxHAxI7RLwwMNI3QnLgR3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Kro26VrI2ISRKNNvQWhZ1b0kSQlaJkmAmInTbRGwugs6MQbbIS5CGmMtqbHkmx6PRmJS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NFmIQnmUdaod6PDHcHDjN+I0BEhY1hFTI3DRkwMPtgSgcBPkmxmw7oyjSjIiJp40ZFgk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IIyOnItxkmEZZKomxIqwPVCapIsZJ6f4KYQzQ2e4rWJmuw3KycLsNjsTQ3ESOKCKOyIe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Rs+CISgwOxTAUSiYSGsZEyXBNkk6OY3cJUicwyShUwP4GRYY5MhEngw2NowZbsLJdneH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wk2R2UT7jLE7iFyZGX5B1kNuTgMjKZZPYbrJMDHAlHYXyGnQ8EE2SJD021eBa+BhYsd9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zeDKroTsoN5Os9HjROBM3hYMnYhifYVluZKRKaIA0Tl5FexEimu2JVIKf2MTNWSO/nwQ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Ud+u8nefJ53ucafIhF5HpUOBlEdI2FDbcl82tlwT/SGm3xDcIaohiJeC/I+UnyxSDLnY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lySJJHokoDJk3QfQ2OE/sRbnhDTfykQxILLZIHMw8CHmSxCkyJ8Lch0ZDih4X5KcXcn5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k7iGPgNlfktTJvBI1eSiFELLrujAHETz5W4xJyZODpEhE7TIpPOREwpFMCvmikCizO1Di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EFxB76r4FA/p1yrcQhpzO5EoT3GKj46mOF8m2NLOWQg2cUIFjbQZVKSFDyIVFOu5BywQ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lea3aHEM07oSTIElkpQkKRQkZVuQJaMkYrgbnsxWtJSN6DBUYUSVuIVxIxnA2YGl64IL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YF/JFEe5JJYgV/RKYKcopMjKuSQPI9+BBG2iWhKBCFiFuPMSK0RopJTZzNtjRCCSWu04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JkvBA5myGmZbDlFZxoCOLJ1qyggyYj3GC5zDe5FdhHYKEnRiQncWrFvuJRElFJD0Brhi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xPbgW4oCESUtHIJjVmGh8AJSQ842EXuGb99fgHTRsJRsNwKLEGwbgmLEdkTITCOCWiSU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hkxkTYUQWRCbGXRKmDYYjFiypMBVQyo6MidFjTOjgV9D9Oh6LEdBiz6JD1Q9EMRMoYvu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2e5VEasQNXQjGpzpKHSRsIfSMVz4MYCUPMC0KBpe8yiYOY1YSHBZIStySVEjTd0PYsDh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4RbDFyZOTI3DwQaSGA8LDTITbqSVBPpFGBG2RvI5qiV4Er5HiEOjOUZTY2HGYy0svJ3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OIo2bHBJBCpGckjZJBBKh5KSJ3MiE9D4gaAqSaDF7ieohwXbktUMoiHGBJYP9jI3n5E7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k2cqyN5shsNCslpJEx5qkglG4IoeBJURBvounmiSTy2KFiZM6SN6QTpOB2WSLsTrt0zo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MFKHwVXQhcmG9XqnqtMhjhUZyBqXlCER4jBiJR8s1otJ1xeQ1F2G/Q2fgQsrs+D9BZKG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hoSdyHymRK+nucaiGl42JGpkXB6EuzS9h9ssUaERiUTFBXJRItNbitpyYSxBJdpfwJ/L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gIHlbjTWROOxSYImgThBQJyPKbBgawNszIkEk3RZD9hwY7wd+BIUCu0ZLFRDeiQ/Ismc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loelvk0t7DkmWxG4Z72+XyJD5khxJAo28ioJF3LykVwtLsJyzYjfuXi/Njyi+B4UbiEm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z2OSCTUQcGVA6QpSixV7mxsMXYTZFCp7iiYHsSkaF3EjB5ElCZwoMbmJTqkmhdx2u5XY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uSgpGShpbCEnBGTEbeBFB5UCW+iIZkQ1myGRCWyYdDpJhlLEO2xB2jcG4EagJbdsiSSY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6MokNw7Fqm1GWQQxBPNjIaZuLQSTVDRxC2xaEpJQLxEEWRydiQq2YZKEMskIMcywOymG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vjY2iSXAhWS3G6o2DbS5Fay2hToLBAoc8mRCLHLJgRJMVohqSJvOrtEq2I1VIT0uyelG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dJJF0OmJz0ITGEyTLRPTYkno3GPnRD0nYaUIsGjpG0G+iR6YaRpXBFjIFoJjYROSSJJJ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PclKkSyk2HI2ms4EjeSvYUhAa4GxcaBmOR9BtNj4JhlRgr3JvJacZRBGZcHExsU4IkQ7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rgdhhvggxoLeS1EQE+RslREjc+xI6HKoQ8lRJySkjZ8RuI7UcENojdhyqTdkj5CjJjW7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R7fRDbA8oJjc/wBKEDgkm5FLffQYdtDmqxAnwz8EHIluJsKRRZUCQtGx4EIt2KuVn/EP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zrJJOmdHem2qNxaPo20RtPXh6b3O0dSybuqdFk3PYm9Dmh4YRuNifkS0WUS0GTwpThq+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LJt7DtxMwntXoLJSGiOJ73o5SeAmDC3EPpiyJSvwDGV8GFk7gcWTvce4fPnqYjapnBON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hTaSRy8I4HZGhWhJuxekd0hkicDVHeIu0P3kNUJoqBqxOpYgQpsBpQ22nYngJ3AhBNND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WJavGjGSw2MI7LNkAb6GVT9DaFwFWSycog57SOkshrsSOzUQ6gndRgPOxIbIHAt2TWX2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yMy4x7jNw7olX6BTKRZCTOQzCQ5OGBFJGtqHWOUKdtxBOZEZagqrGt28CwNE0SNdD0Kg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QzJM0ZjWI3ZYFici5gSaE6dOkJt9yF1wyBzFCaiBq5wcAgXUNMBRuKEyQXNKyZg2HeR7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UU7jcYhAoUqCTYIbQNz2J/2jcJEYexFtfBbxIiAmLSTKNjakJ3CA0ES8sjaKBbFuCzwt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BW5IRwgsswQyfPMdttMCcj26wQkWwhjFWgmidMOROWERU7XR3CXRZGA5YHkYmz/HQDpR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Ro/A+UJ6NabkAdYQ9dGehRqtZFqjAnp4FjTBI3okkQ9BIPQmiytTc6SJpG+5KijAvicA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2SNihuO2mLcVPmiDEWQ2ZEhdLS54o8SDY8Tuk7i+xwBsqBnCJDiN0PI8zyPIcoiRkTap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DhmNsCmYp5JNCwGwkjI0k20thCVNDdXoZd6YkamxTJoi5FQkmBuYSSoG1LueSkhGwoBT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ENj4RfXvDXlF5CuNojH+4E8/RN9vsKSeyaSvyNkWPkFEsUS8IWVHwOOke9scBlsg3hIb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UTYpYk3IpMvYk/iOJyTeJog4KZbQuYR/5O6zu/IheKOZINqH8CTsq3EkTCY7ekkitDZJ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JD7NFotW8NHpNE8kkN2W36PYWr6dzYtLg9xKWu5Oj29adUbjfR9DE3Oi0qk6hoSuLJBl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IynqSFyEvOzfoJNyPkmPZy/QRcPEmwln0VlDJLfMo06hdKS1vX4+jdGM+wnaKuxAme7G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ZY3B/YEE7ATTnghMDCBVGiDi1RNnAY4NhqKuC4LBEoVzSyJlxiGWydDJZVrkji32OYzN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Ks7lkQxKEkPR6E2PBFsVwXcUHPyiE15NrIy41PGEJcWCNwafYbSYmuNyasaQEmnckWMb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hJuSOuSiQ8EUxBiUJPcEEu5iNIjUJSFthMEI13f4E97fIiqX5BNAjZKMRZ2hulShtJsh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NDStJhSduhkQkMRM/YoFLBCpo4osOHuSSND5NClSXF40eUKHgUq8BUyiXYQ2NGx2OwqG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XsRtJY5JWTuFhEBxYY3SIRxWrHMoNrkSdGELkKLKbFKdg2CRbbpjggsoJuY2gIt6e8EC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MNMztMbaQ4mjuGrFWxE6XAUWPJBVuMnAsw2jJDWR2sB30aHOBvOgToY2TLi9E+BZsdw1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gpZIrRXQ+ETuJ0SiM5ukuiNyUiBKXQZEvRkMhrsJjG+41SyOeQ0Y+4kEmlEekIRdSPR9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420Jb6m+BOCg49ODCbm2FK5LFOS9SB2YCSIIIRAyNOzRHU70nSCpRMnBGjYRJN2IseyjH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hEDU5si280RmmipPCTfhEZT4Di/CJkt/JnYDwjKqQlP7IpJftQaWS8JCeV2cEGzeS4Kk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RbDgdi9qjiq/BJ5ZTSg8bIsZMjQP+I3LME44Eu5NibeJYuUKOnaDsPkUH8xPyiE7yvsQ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4n8jykJI7En/gEWCXwSknuS5ySN6vI36DykzJG4UsboT3JonXceZG+kWaZEz8SWmdV0jG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PWb6ULr2PPSzfVqNunbpmjbo2Mjz217HY3JHRImLUbqPLskYHmN0XkhpKBUEoWRdGK90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7g+0IoPRnIuAxyndGYfWsohj3eCvcDGeeh6fXElHcJIoYqG8WmogaHksJhQm5aUkRDbRB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kUZQduTGbFBhcNGAl6BQfCOkmxDXjbEk05ITW41NIWkVgYUST7FQLBHRPA3pekoQazm0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A3ZKSBKUzYmcu9BOfZBYkn2E005PLInJCnIkuwmpao4RFNtOUSok7GoyNt2R5GN4Ee45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VHkpckV1EGNxRA7FEHHgji055yJEL2HK3d0CS4E0NxT3BAutGmxhWiINwlYlKYQ4qQZp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FIcsEs7t7jVOJk2ErFO8xkRlaGrEVar4IJIkp3I1WzCQzsPgyM5ZsEFVItnUVngvUNYg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TJLIWnP4EKkdyIJpWCC2wxoQzYl1RNs2HoaizNWPE2MvInvewuJQgoZOL4GO14NhCViE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WIEJgUpGUUEbWKayJ9xyeCmUS4wFGpHTwckFkhlCcskVC0GDAmPE2GNrYZUnBIsRR3Mn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JrJEdw9SjeFaIbSVk3QhSbVmGj6IJzTgk9xJpEMzojkJPcssaaGbdllkhmQ50NmYiOGp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IOAQwEIQkiNIkhQLTx1voLRvrj0cBdbzWkkkS9BiUD+QLUmQe6OESK2+BptYgT5h44Xy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+CHuuhrBFmWu4yrCJfdQlWMjCqHgM7xz+Uf94czfJYPxeCUJkHyZg0iOZFPDfAv6U2Bd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FwjkWbTQRoMipMN7kCBRpxUED9kdRH2JWyXwNuVwNo0LHAmiSSdassJbDrR5dCbNh9DG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VguGXI+lJRp3JPNsL0HoZI60r5WJFBolUITE6vWf8AHqf41ZItJomdHqxEiwPPcZs9H1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KTN4ZTyx0psmdUrRNLVsaY8eisvgUTQ3a9GrLp7le4ap03HozZcQduGzKE9w1RAIsXBC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003BfbgQD8kEWL+0aGmSZYiGW9hdW30NotRCyS50K82QjEETlojVlHyDDCjko+NHevgy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k0biZ4IEP3G1zA57JmJJ780RsLATmbn2MDULT5RKZJEVLI7mFzJHYUQIlZ4HRI2HzDEa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igmoLY2gjbRUoyMi94oYjWTORCBMZzgdqQhpN3IVj7KFa9hNS7wWwRe0i4BTUUQ1uiMp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TNswbKkh8FFYqYN4Mmp2FDejYks4CZsbTyTCYpL3HYnyJWNxhLGaMMuSFCwScoQ1RGRE4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JJEpwJQkIJuKRLNGcsNxZAwr7UPuSVkSZeEKKhjVGB4oSDvJwOVwF6mbhD/2Q7GiJp4G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GJLHuMw2HFDmBCyWS+SCTCZkUtglTTMBDjwcQlx4GN2gQhnKJtwkTPaQtx1gUvJUCLMR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ZNaDtCVZKsJWN6NtaJBNxqMBuSBkyXRNZRsRYtCShpPTFgknR6rgyWpGHonq3RvpNm4t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D0zr3LF6crpmHYwuXolq2hvrfQjoStjoZH2jMCY/MjTRINgLPLLbdsbvLJENSKgxJ2ZP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kJnDyycYfAvH7HI3wXspIFy9xcKSHCDsvga/oFx2JwSST0bm+k6EY1bMaD6FpzOiYaZH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ZdGzHrRdXnBLRyGhO+Beg52J1XBTMZHPooXqvoeP0W/S9ciIoT+B4FA1udMvgYsGDOh9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1EldGzxXzafjrq1yj4QPCkbJ6pI17wxoTyH6Ln8mNRInR4y0WTbZD90LLpkk4nYRpMpe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TRBptZQm/J+CZjdo3iwVS4cC0ZiYjAsopCb8C4IJbEEBGp5QiCRWkKiqyIgapgQ0sCuF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eCiQU2RySCmbQzkcDvCbyJ9hRIQS4fknDViCXtFJE54kaeMMWE1v9zaYcpiEjSrIkxsT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dDrwcjQkthuIJ0IyWK3OLSpI5NeUK3qH4G58k6Ms2b0i47kO/YiTHwZ3IoincaEhplRO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oTp7DUEDKKE3AqyyLwLkdJqIIwJQ1TDhjmlqxoVZWdNMRJC0QOwih73GoZdEJjYbqG5Y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7spoUnIY9wyyFn2O4JYRtS8MROAnmiw52VAigSKAoEk9iSI5KNiLwNyyRNMdnRuhNj+C+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kN4jaTRqvEbCzNJ4aPIKpDA6yJSkYWLIqT3ew0rsyC7iFVMAChQQlm2g2/tK26Q7SI8w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bZzpE0CENXSHYiNGB4EJ2J0YpESJKM0VULuMloTNwTMIVdHuRDA2g9gFFEQJSQQjSdBJ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FKulaOtFnpPRDRtrK1T1icFzbqnTGiGT0LWSdFohOdJ0nplaVJgXfR9S1N9EDJ0+TZiu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th8CCNY2ELAwlOk+T+kCp/ESlt9DfBLYkSTpJAbYelQRYl7DIxpeJGJKdT6V1vHQ+p6N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uncfAxNuli0ctBLhs5xda0noh6S/k/Po7Ei9N7aPot6u3QhZerHotMG43FGdNjkSOmIk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Lo+0iJC7nRfUqjuxl5SH6EDSlbmsQSkeWg+uMjCXVvekbjLbV61MHuCG/huiRMeSUyYo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kCzAQEmRWokXitMYlO3BuPYsXgeRqQ7c8seSJWpPIlHYsi7Ea2MxjQZVArw1sSXhzEiO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hU3BMZENO+wlmDdo0iE5obRsOrFWRltDwT5DaCVQ1A8gNDm4+pp4M4FZYE1Id6MFRBYV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nVhE5hTQ8YeUNZE5XJU4KuWxZImVjFMj5SeE47mVoUewmkPkNeAwrYibTIj4CtSx5pmc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8obkbG5CJxKoS1QGWTlcD9wiQlF5JHJApJvYmiaQzMDSKgcl/qROi3UTVExtJZL2LLcCp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Wh8gk5sSjIm9yDY3hcCXCqNxQxFCU0MptyjJ7d0KH3CY2jITUbDgSHkhNpEVRBcEwnAg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LHYTY3wSpg5DSYUSVA5oYn3HJtyyqYqYVSybwV7GkJkZqQqCz4JNtFVhJ2jkTSpbjbuz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iCZDOk0QmAtDm5HjGRMGRA3QnAmHcjNDWSJ0bCdjdEnJabAe4MMcbCRHBNQKsm4nhuOe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CTy0RD0fYROxSYT3G2iew3BKKJY0s20Q+jtosiIsyYFyPRi1xpuRqt9JPTOiJFmel59B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NyhuTLoybaxIlrI3oaukIcydgs2NJDKBqFEO1HcYQVygYqQoruIkb0nV636XAzL8BIx1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hueh56y+NJvrWr6aLV0b9E2LwwnJdBeg+p5O3TAnPAgsikr1aVoumdGvQeOt9T6EUYeZ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M+dG7LId+jDe3K+9CY+eqk94QbsmTV8dCybBZfIwZ4Y71ejwZEW7KGs2g/A0Y9II0whb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8pQ1WaFLH2DWHIpALXkQ8jIkeBJByIi0izu1wUVNSTBYwhESLUeVGiGMe8bC2pJPBJhF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NsGVDQbI0YdjpXce3golVbzQjtBkssrFj5FEXU6DSKILEwQk662GnijkrRMsQsWTS3ZD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srcZRK48DmkO2DGmDydjuka0S14GnuGlwkLNChyOzWLIYUU5O4m+BzNC2nAqlI7CA9iC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qS0w3CoqMtCW8ICoUnihs7CglE8rG15IjaTcil5Je4bTINoShaOcn0M6gTMtk221gckm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iCXEYJpJWPwOUkHd0IWxMaYOoKGyaITdCTgWWkMPyNcECpzfB5IaSUCpu7In9wTkyiFyK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7m5DnFaQuLEkhAJmyBVGFYe1ZHlKxDroLpy8iysMsUjHNkXANMbBMzEIhQNKgmn2Hgkm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rcwi6BGkQiQ+wpdo1LiKGxfgjDXuEuDkt4RXQnpyKHMOB/aGU2BbEJfIJKtJFQ6cDpuC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hBDwJQYNFZAssqN0YsVschDwQORwIPyTAjeDNzcbkUJH/9oADAMBAAIAAwAAABA+SQuG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gNNFDiul3MksUkdccXEvPNj/AHnvjaFRl51Z3EViARs44jiqjJdx9RFhzpzRHvHvzXDf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ENoxxNZ37N4oMkkE89VwLIBnLvdBtdB9sOaqaEiYiuUkvB/HXmiWuQ8pP/8A3fvqAAgg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hNPKBPKAAAAggggiPPN+qhPPIAvvvvvvPMMBnPvvvvvvvvvvvvsvvvvPrrvzv3uv/rjv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jnvvqv8A6f8A9/8A/Z6GYOpNzzdXDYQ8E67Ziaw0+uS3Yn3nx2VxAMaU09UEN3R5aT2C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5mW9jk6z3593pgNbDcfAb6QHpClYZzx4/WfWdZTbdbQfe5w296/14226+/62x4kCMsn9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Kxe6qeLyNLdXf9MKgAAAggggggAAEPvKHPLAAAgggAiinvmcFCrIjvPEAPMIBnHPMPPO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oAAgggtulvvv/wD7rPf/APQMKCCGe++++++++/8A/wD3/wB8CXdixyP3bmfCaZgkkFvZW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+kvK1gKPB15ZVJ4BxA8RZM0UcM0AMEwIg8ZFhgKmOk8JZr01Dz+a3pe3yG22Ciq2/DYU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r+CL0wxA9msa3jqUogJUzn7OQ4VpDf4x1NB89siIExtX7lwCAACCCCACCKmcW+KUe+CC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wACG6yS+86CCCKs8++wA0+sgCCBAACAAACGCCCQDTyjQCCCbkDDE+uOCq+++++++/wD+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87a1c30+Uw7lh4403yy675w+4678/wDuoff6dMe/9efP4ySBxXSskuHnXDwizH2hRikd4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BEVF1y3ARSTRYQgBnhBQiop4rXW3hlHPcBkHkGN2HWNF4AGFTUEjjzY36qSBmjzbHyv6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IAAIAACzzz777oL74oIIIJb4pLr6RJ6oJz74YIoJ777qIIB55QIIoI4I4gAA77oIACcE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MLP76Mf7777bZ7bqdHDCDACV06p3HNPP/OMM8709fsZ+89NE/wDhvpNRXFEHjsb/AL5+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83fKPORAFbUbIVfSR6SUdfbknOTNYQWJkJ7g4o6182/j9u2NRbIr+rxhks7qqgpuZgrmG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KKuXd2e7VbBl9nqvEga51nAY6QggAgAgAtvvvvvqjvuogggglvigntPgPqgvvvhhnuuv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irgpqnvvKHPPLPDNvjAijSBnMjgl/vvn/vvvgsCBPPIPHdXHDBZUSY601z3+my82+Q7f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8zyh+ojjrpv70/injy0x2aNEFRVdAHENKBNOLHBREaZFwogtg0021ixe1wROb8WSe5Rd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Vxh7wBPGolvvxPBTXSfBsqnMJCQ/tnvXmI1nQg10G4V8D+g4dQggggggglvvvvqivvv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nvopvohuuglvuvvusgghnrvvvvvvvusvvvvvPOuAvvf/AP7z7z/7/wC++/2+y2OME84A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jugEnlcMMICeAsoUgicwcE3/AM+1xXHYhBaRUXJNrMLBJXReyMJsJHHHAIGJYIIHJMDE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FMVECLMHAFFBZS3b60TYXRU7SDFAURR+6bw3fc1+X8ZUVDcTdxT77zLElpjGnYm6xsch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1QgggggggtvqjshvvvvggggggghvvuovugvvslvvvspghnvvttposoukuiggsktsIiIs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m9sjjrmhjghgsEMDCHDPPPuMDK1HJQPVQR2HUacTWz+YL42mekUSLZeYfVm7uihhjrms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DEOCGHa9vxykjw32tkK2b4zQb7ONAHFBNDibNDbZ+hommjUaVLBQSXey15+dSSTlecLY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4RrAhrmQECdH5Mk0YP8ACykqT2GgIIIIIIIb776pr774IIIII5477bIJ7oJbrI7IIIJ77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K4445444Z4oIJfcKr8MP9ds846P+IIJJZ475ayyzzzjyAAAAQH3eCXu7P9nuvctV/fMC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ZquukS/yePObaJJphYLIIKKgh29RjBCqXzwgisnUmNn3HoQU54HXMLpq4hK4y72X3E9u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fPvWjC1gm1F1lUl12d0RDD1xabaDhI4/vigo0/cBWMcyW8a0JVst0Y4pYIIJf77qLbse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JKJ76I56ob7IIILb77JIKIK7br777777777468p76d6s4qoN/Nuu46577r4LLLjAQABQA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AtrDcI6XpDAHlN99yK+sNT/ZX/u8/dCy/fusJobq6La5IpxetBpio8aPJorZ+2md7JJ7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JLIqL7YqdrNtUlDZBmHX1dG21GU0Hy2Wm2WgrfvFF5qJknDv0ywu7apasHKp1TWB+ryG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ML7Io4IJL77rP+oMIb7/AO8oOO+iCC+qC++CCCG++26iSOee++++i6yCqSW+++yiCySf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+++6yCCiemsE88888cM8884AUHovoUPQwJPOfFPPJq3KCuSsAljQA9nzf2J9niiic42Ks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mq6uOiiOyOlrai6QIIWmmrDDCg+eSy+qWuvP/LvM6KS4Ao8iQEcE8gZg8QM4MGc00BRV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NF/bPiE7rEmSGcPB/OjRMsepBASwS86aCD+/qTfuDDX26iQQ+6ACkc4QCWuCAC++O6CG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COGCCCC6yCO+uCGKHu7bmOGKGOe+26+884wAQU88888wwkU8TbfZV9W4Nptl4JPtBzI6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PVXee5BNZMSQk6cgKK0wCEAco+wuGeW6OeK64JYk+CWyokohcIa6+KKKSP1WfGmTS2Q80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II4Qw8UUUW8kccktcNskwvjf5oj/AM7lBc+BNuzk+k3FsGrdswQAAAEAggFvvlx//wAM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AADzyiABS4ADL7wAAKRR7rKIIJ57br7Z75757r777rP5/wD6yyy2yk4CICqAA0IAAAo0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7gF/DextwpRnDnGSI8JfXfmP31Ut1gIzjFFl5FZ41ywMieaf4UYo19u26aqOaaoQCyoq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N+SuWGy2+eXPiiy6L/eH/LdwHjXPZUTVtOKfUeoq3/3zCpvNBTVKIrTC7f4vaVcNEA7P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hBAAAIAAA/8Akgv/AOkELz7hgTzgADz4yQRxCgAATzwBCTzxAAY775IIoZLLLLLIsIIL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Qgxzxyyyw4BSywAAAQRzzzzzDjDNj8dvKKAZqC9vbrar0FRgO1yaULoEljCeVWVnE2Wz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OrrrMzXR6aB4otr4auSSJRSooZtIJKJb4qf9s/e6qPuryXfvf++DARCDUEGl4InsAQii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ozYIfG7kH/JYyhAKrp5oORQRb79OkAAAAARzjgKD738ADygDzzgAATzzgBTzzARzzAAT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Io5776457brIPL47qQzKXzyxyzzzzzzzyzzzzzzzzzzzzziThBSdx4KjZoZLoPlWH0VK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AjE6Zo1t1WUkU2wGFxGyHDYmc4d+MMC9N9cf/Q+4L6ceUM8djbOXRKiZoVWOtHXK8cx9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BpTjRBXzA4CTBxjBRghlmM/5wqYvYqLpui6L7Zq/C/w5pa/EqT++EkAAASzyAABT3z0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TzgABRzzATygAATzzzCBjzggbrLLJHKIw5544IqI36l3zzzzzjDTjzTzzzzzzzzzjTzT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jd6XEMLLzI4CLLQ4M/8APH2/xYvRmOiirdpBNZNR5dFFdECs5GWd1J9VTNJL7HEnfXSr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1TdjRRDtFhHdf2DvEbEcdNFNFZhZZ99+kRlBFd9gA8MQ8p8fPsLf+qznLbe4HHbTPUUZc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/DNAAAc88IAAA88oE8oM84gcM84Qcs4EMc8oIc84kowAE84gcaCGe++OyiC62+++e807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COWCCwQQw4wQCiC6CAYM4wEcF/3ijj/B9MVp91m4tlW5pzMXsMTI+6236RdBh1PxXFZV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tdtvhsR5xsgPA8ZxUUtBd6aN9IlRJpNVZZ5jbXvR7gQp39hcZbWGiKucm13CAgGedJNZ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Odznz3Zrj7A38UhcMC5dftrW/njoU8884AMU88AcwoM4gEc844k88kAU8AAEsc8gAAAQ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+yCCCGOKGGKCOKPeez6ySiy7yyy208IAIEsEOMMMIMeyEM8ww1fgy5ntBZxVRZV8zZoFP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uSGTyVfd9pRZblNFFNMR36yxVZJDFVlBteU3BZpBdTxB5h44RwkN5Jhxx55VlBFOmwcM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fL/YyI8AK68p1FN8TUHFFN5coOB7FhCVRHz01RiDwTX7uEzF/wD758POJDPPMMBHABPO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OIABPOABFPOJCAABBPAAPOBHhjjjvvtussossssghz3ls997jvigIPLDPNPsMNOIIEHD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XVx7ZeeYDab6K5xJoY38jBDX5Ehlq9rZRQaTaWYX+ZWUTZIoiZKT/aXbVcejNecYXYVs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hZSWTecYQVW9wiRvivlAuOY59w65eOOAOCOlkvKcXKFN12Le/wAbDfI4PyBTiYpPe1S0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PO880zjCCABzyAiQwzAwzxzzAAwwTiAADRxxhAARzxygBziTizDCIIY4445qo77ZL6IY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2wwgAAgwBwxxixzjCRx/AIL1gXlSM1mETLUvt/VFgLX8OOvTvQJrZKdJUNvP/wC6g6d/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+OY5CBdJlMcLlJNVdDAZPAAJUQCtR1VhlRJhF5hxEzumYumfj5tRlfcOsA4Y0dpTA/3h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U/o841FU884G/wB50SXzn/7Z/XTw0wxz+zuMOiuptq60zz4AADDHPPMBAMeffMHABHPJ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DDPPPqIAojjvMIogEogjggssJCBEEeNPPvPOOMBFHL8oggjnvreuWXsaaZWPH2118UxF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Uttuh4qUVLNLMDkCoszPd3UFlvBEp42WQZdvIVaSXbW+ow4CCcSLicUWebUWfRbfSVF8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ugtVq6BCFPHwT8++2U6ix03OKBNktNOqVOAJO4367CQ/F3/bL9+T3+937/28x7+8l+w3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/wB5NRzDDrP/ACRCHPMcTeVeFPABPPPKAADDHPIIBDNDDPvvvnCDAAMPIhAvsvrgQRPe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PJw6pngjFhhmOy+9eWwFE1CaoDCRK/tmTm9MLKKHPIJDmjHUWIQdbmvhoriZfTY6khwS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FNQO4eUbUUUSUTRY70WykpvinGqpijgNG2KAOKHoVsg+0PqFr5wCBHIPvptTAVTDmONG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LGMkPfIzzwz/AO9tNP8AHf7jFNtfbz3xzNPPPX3j37zbzP8AQVfTVOAEOIBDDIMAAB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POPPLAD+8vrghjDLNDO7zz361vs+5VgPHT3wQm5/hkjLNjoBvWFNjw16tWMixTjIBODr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cDZqEH75iYxjsMtCJLb/APaXisxgXThWyOGm0nk1nEUHW08QIfdcsG/Y6JrNc68Rmwmz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RN+E8MsKRuFij8e+HRjcfMa3D2Y+70SOx77pbbIUEfxjABGUkk0EEHWmxDyDwzjDzDBm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X7bvpzHvzHTF/td5199591hk89jbHHvMES+BEkNHbIEC2WPXxDdSRZ6O6S1bdp0jWOL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PXHZ1b/Z0DEaksMsmc8s7C+K+qPMatFzxPh7n/u6WeuGeo+GH3PrGqnY7y1VhthJZRlN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xp99VNl1JdIYMMdVPdptptlbPm/NTUyKe/6S4e3cgAfz0ff6d8FJ6G543DDir4nFky6V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RdzHn/D7qUTEtwXjR51JFRzTnPNxbdMfjnXH3Dzw8MB31TqFRHXVZkcgeAdOGOYW2K8X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+j53rHjxK9YK6N+2Npj9FtcitiWllDnRvN+Wq1wIoc08YKuGCCGkt/aK2iOo35Ou++aKO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YiaP6Vt1JZBRUsMYXfVPMXPHJZ1CbPw94gR93hHt0YEmTq3HX7x9qoCK2I6WEYjMAAdg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65aODZsHjWKyXsAaBVGh80dkuYg024gCOadRSHQV15WvZ5okl5cBGaKp7aS+ltPJBCui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iW95dWJLFFXMo6veT8JUFMDkNR51ww98Q8qEiommkVfuSdeXAcsRk3WjmrBvmFEGOHPI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FGMVUYZU5tlbRSbfWVYcdrbVrVTcaMTaDPPIAIITOeeKUAAPS43lEs146l+msAq3D++l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TYsKgivgkrhnQECMQLd6zkxvTb2X1PDHEFmtgqsFtTOKjIBMroyD4y6xTRdQXcKsjMSr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nu5/RHTIAcoM+IgvoPMADGAFNPJEPG+7ohYHfOAmpmKMbJbbOIAODIYmvtPIbzwxo3AZ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lVzyjN9JTMMLYKEoQqX202nlILDVBTcQaAyYTcKJaNR3BcbWSbWbdTTXMHLAIIGKDUMA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jkqh3mgvntIvNPlqTTUZVVddDHDTlvnCUegjhqpS0CmuEVzuVo346gyWyNz1ptuCciBp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e4oMh4qbwttEhWCKVfBeaCQdbJCDMNPCLJBNbh0lhDJ8UVj55/8Av9rv/ftbs4IPNccl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KNebYEor6dc+lLdk3+1xy3MpLF0lunmz1dK1xDFEjQ7W+p+/bKJira6i4Qj0izRCCwQ1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EWmFfFByThTAjAxtLwJk8N7rgBIf+5rKp5L7aJqLfM0tvd8/uG0TlwaZgGzBimiYjRM4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4FWlFn3Fn8k2VNLA9/2mQi6GSCFHV3GjGHg5adcvZtrfF7r65bQbUeZA0WyBM+QDCCBR1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NvNTjLoYK4YKbA1iU14B8uPW3CxOBKXqvqPGWiDFzjDjwvi6YeXlMuVD9DVhWh2Wk12Q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F/Nr6q4BrqLrjbU6JoHdpP0d/wBgsl4o8QYYg4AUgCAQirkL0wKayS2aOmzsimUQGGnH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sQtTDSx7hCaW6+Ykpcs8bTr4wgYCeuuO3J5Y8w1YWAOGyQu51xN1lsYqGm+Zx4Zquoxtf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XqJPnT/jfPrL+K0Lk7hiyei+m+CPhWjJSJ+DsPTDet9dlddpYKf09I7nvHssf1hR5AdM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3dlv0XVQuJ8gAdw9dfPrr77rk6dKiKIe4emCiSm22+6uO+WNv39s5ToE4wQQEIIuAOa66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iqC+yei+qWS+KWSuiCOUQkQ8PpWu6NZPOrn+SMYQy486u+w8zu4LxPTqK/iMkAoMxWYl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zHImajaAZsG27OCQ6EuTw0P9ukYC0A44pbDL97fXHtUWaUwYAd87Z262E/2cGQIIu+tQ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GphnnkziCZMfSWXAQpwFJBNlR1S/PdF8hOnxoVsTgBHzFLw3aCkjC/7eAhA0wyS2ezeV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wZEw0YcE0kIYA6kAYoo0A44QwMSm6GWk84gGO0iIkgUY40Ba1Zui6vKiWy6y2GuPG05I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iiyJ/QiXJQqDsMZFAWG2RFI2v8s9fZQ//BJRmyJu2IstwUwXjs8sya48YpQq++uZDHMJ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LU7oagjO4zPhtMCE6Lqcz0LAaelJXzZQMs1MuUcrbXHapWkE8kw7ZdONOPdva2cIEFHy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qiceK2weOvvCySino82Kyv67+4c6oQXPFv3DxlRBYmsFQ5d1o1IxBT5JGeQt11dF1c9s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lt0PiUTw+r492psxrdOAG2+STr2JJOksjulrbwK3YlIAR/9zxSd5z+D4vt4rzpZiG/Y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SwcDJsSVEDjAtabrIbdQWZVcSesxKiHZFuQpa2UT8kdTl5bzOAHDemaX8y0uftxiiKST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dXdZWE0cnDbgEsfQ0kVzmUm0lEWXE3+RWL5MXOFUXVs12k2kMHXWPfkm/HUstuGJP/G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Dt/fNpr1RNnTRriZV8Ysie6ZgJQEh+K9F9kFmvHn+OC3B5BxqnSDTcqqTt33msAv/pdc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GxtRlvSPfb3zePpSvJ1MNKgyMTLnCtylIfrIPff9/Bell5pVdtFFl5f3fDjR+XTJZaXr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p6MX5HaU+Hx/oJDCU4kOpqz+mPXfZffh+IK+FdFZZ5pd9lhdFzRtd5pkuSS+m0O5kiP4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Isk0sQU88EkMUoQ0wKTbH7L/AMqgoNAP14QpWKR81Ve/QSZR916WOMJRcNP4DplqnZhj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odfEvvDbCvXUTrK7NXEALz4q3jU3UWRb8SeZZWmXnKnO+54r1Y2e4aAUYDnLD9r+9WR2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WeSfuqz52s1+2AZgI8Bo7ZLD99ugu5YJhAgcNsaYVduCJaW4DAGA+y+lSHTlii+y0wC0m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skx2mzQw71/nqCLnL9CFWT9pighVllmJGOCFQDVPPnALiIHFHgLNQCOODLIYPKjCINBJ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AAMMAzXLagjvodsnmYwETSvlrMLpNGORCSumoWVme0mAO3Ta0hWQaYQQeeZQbXKWQfB4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kRfJF0R/yLrrdcu0XdHHn0WW0V0VHKdOvMb4NvJ3+RUB9RQv+8t+5oHX9d6MdbZgTRnU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Iatb5TE3ZoKKVP8AOPCqvqGAeiinmixFldc8I+ggWoBh5xznEBLi2Q0iEUMow44oR4ok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Qeuge/EG6WYIoxwoMVoslUIE+FMrjB5Waiwp+keuS2ZNrxNL1bKA2uYIKKkCgCMVPSLX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5RVN9FNZVx1phnJawW8no5hxsUg5tatlqSO+qh4vvtetVhR9VRBxdprrvcAsGl8Y4TpL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l8LL7+OTvLoXnr/wceIDaSqOWS2KbT3ytHafm3TCwy7HXHCvgkcttPHx/eSWBQKqC2qM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t+eW5UBhRI8Yc4o8Hl8eJICc4V11s5CvxpdppEbwhNwAI1OSqOhwo6QDdo2Zm7i8im+c+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WAi4oLZiGeOkIuKRKQkI1VkNHht1lV5Z1V95paPBg1klhpZhdk8lztsvnKCmp3797o2h1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v3B+vu23bl/o2xPX3ZlLTV0mG2fT5TZnAMrDHkDdUTt3Hv3uBHNB5VZeam67DFfnGCJy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0lFcUr93ncDV5fzNXZz33MVpPpu19RAJxA4pgcwCwR8gsOd509lt9loJZlN5VVJpK6ze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5QhVs8KOmWSKW2aGOuSUYtwAc4MeE5p6MfFYNyy1Ws87/R5V6dld5hZ5tpdx51zOBX/Z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N5iXhO6ien3FUd6zxdVB5dZrHDlbhXn8/JXb6V1nh2ud/Fzu2sqyCH6yLylLn/jXGv8A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cBjwSJsmujCO2MiwdX5+uFtUrEiOIEljUPcfwOe127Lq8VVTQqbuSEKKJhLNLKG/KspF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eIT428ADHFHD+PHEFEHykoO5THPA648mM8srqriugiNiqtMTmhZGHvkoihnV66ZTq9YW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+w7+dYbcVVZQGddS2RRdTYV64nHHG2fhzlCSVdw8pxRQeZRb6z26+bxW026pH1Gy95Sv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v4qmh0k2jg2152cxtn8053pL2jt2ULlkknmIY7x95AzruHqpvLAG9C3JafVc2lTw2x15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BoZ0/wA4d5kNQATdNvkNb/KP2EVQlhqx11mG1YGcOVxTd46arvwByeYP6GpYpbT6LIY5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oY4JEV4PGePm2I7Pl1vmUEa7q8d/ueUet8meHk3mUmHOt+VdHkmUknf1oIYgF1nnmRy9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7Z/uOcuOAyCikduvoZ0bI6ZY5LCpLKpCUsb++fstObfO9ehr3j4qYUJo5YLEjyGcSUyE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jLQbpXXEkPS2kxpd/akzFvWsrhDnuefF730JQgJN8vl21m4OkGnmqEowHlX3GFFkVW1i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2v8ADjBaKyOU+H7ENUdiwWo4aamSKv8AoDCgU0mstEm8h2aiWwpr3/zr828/+y/1W4RT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aeW4dneupuA7XTT2Lso50yvkolosJx6IG5VZMJIThlyislvuilNTngzEVszzvCrbRGNQ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zmt66jgvvsPECA1BDP7gHntYPAE6f6VeEdSQZW1wLNO0a9y65BO3NEMzVG+x6qLCXuvS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Ilourmso+nvqUJTZdwyIPsiAACId+46Gxd/hQRjJLkpNFOlssmqpohsgtejn48/vgCJn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ohrvngwmr9sreyVbTa/vsftJaTvcTQSgJCtTdCZQJjhx1lrgvjrlO17nCOKSmHLrjhUt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Cv8AetEFW1Rmjh6S+TQxzQfBtr8ZbO/5PIZAHhRa65r5I0lVLjEXCB4NQtO1nzWVzvaR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OjyJGesc7/8ArSWmJ2BNVBhunp95RiHquvgKiPgnn3jX8q9byDm2Sy08KYxCqiuQW+y2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2e+S2GGUzMa+qXuiiK++GmGX72Sq+K6+6m+e6q+F2zLj1GCi6aJZbdvtMLO2yacR4KZ8i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ie+nu+okZFlMI++yD2G6MemlpDqgeGvKlgOayiqpKLMqKqe9tG6KKqbf2fGgkpAc4INY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FMkzW2itgoXCY80m4z32woCywN8kGX3THKnGv22DQ2Yf1Fr0913Es4+6SbXXv75CjL/p0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uLU4+mM8oSCiSLmCCQwCeuNyKGa62m6WGzFOq8OSyEaSiScLO2CeIy2GuGeOKGqXeGdpt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fZxRjykithIwUx+ymESiSay6LabGaAODPd1dpJmh1yuI82TZMyHjCIKXD5mWqWC5inM6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O6+1yds4cIEEsEI000U1YOZJbE6P5qy+iOrLu40KmjFKYGiq8hk8eG2rjb/C2SiLyb1P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ZTc3ZPmXWR4sn3hNk14Ey1L2qSiumjnU6eGZrWu+B2m2ateSCI6Wmyi+Pjc0UGyi0Sma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O6M4SCO2qrnXKJ116OPO2nrATYBW/CqG0Z5NZ4fVsO/77KaOnY3/AFF7X4399Ty2++8f3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zeLL4lkruwziq+6zjk63jmKqmsogeH6+b0JLFCBLHGFBJdNqU+S4m+vposllGxG22joa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ONDYtg/0ki2oslP1xcZIanWew5IpZ3BiEAl3Izc1efjWLJrdqGLJB0eEm9e6eWZbd5U2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PqgtCdwBA+opGrjipBmzbKqrGGlrlNMMJ5z0sQ2STWgwWdw7i7giUcRdXQaVaX00z3c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p193w7+3d97xzU753+6z3/Wq8bt90Zk5y412k5y8rojkvuUsnmtFXMvuspPoOOKPJHME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jRrlqojoKkhdMe+WsmpmnnIBALn7ii89/wCOaZq21OnkGGKaBf0PZFfdRjzI9qlu1+cX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Zl0IBrDDxHMPW2sI45K5Yd4Ir4rqKQ4lmT/mJoAbYphLJR3OMPcv+P8A7Lw6XLHVl+hp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LRTzJR5hh9F1xvfrRt9B9FVPvTPrX7Pjzb3Hjtf7bf3PX73/AFW8mJBeHCqB9ql29Blu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iluv7wKtxsPLgpFHCrhDMQiAv0yqDpOaqoysq9g1841OGkq6ss7FZCNCsqtgrulxhviZA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4/jXPu1JDhx4gQQ7ZUFoXVNWpiAWTS91wemsjiplmOJj2Zf3wmTtsLqhpC77ICpqspF1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bYbXTeTbbSw172xxsQQTVZcbx8O/4i2sfUaQTadfd2YZcbYRWZeeS355w625zSw7U/wCc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KZ5v8HJIdaMbUMRfg67tP8tvIbJrZljqNuyR5jCQLTqrzAKPv+5P64nnvltywoIpO+8+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EQQBVkwkd8vac8R6T5KhQnJhXNu9d4C3rJ5u+IckON2oqGyLQJSEmus/Ol+5IKrpw6ST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paLYbjLGSqYeNc5+/u+f+esc1kU30nEkHGG02dn+ZE0AGGx1Sppdv+pqREFl1ElGvnMG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1VMOd/NYs01222++9vNOPOM0rtM213Zsvt1UXhVEQTVlQ/MQcoMJH/TKufMwygwSAwjz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oyAYv3siZ9xnUKPu6BButt720S1C/sEtd+fd84c7jc5rZoHoG/eOU6WUKhLnPat9/wCy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6wyQp5lROeW20Hhl5BsZLBWN2ty+2ymymJ8uRcHLurDvK6XzjjpRdBJdRFFd19JVtSvZp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XOqnyo1+15Zp9FRLVdxFJNdZlhlXnXHnzT1FzhTnbHzz/j7XdK/H/HNMKddwxFRTEEA97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1MLbes0boyeGoUOmOKi53yrLHzvxrIRnFnYqPNrplEYFzx5738RxKenm3evb/AD05twt3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9xDSXi5sgpHEl8UzLyiL8KP/AFz/ABoWA8oeLCULTp1Np7QcA9vJRoKmS6yCm4CRu3vD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3hJtBBNJVBRdxNBt7HNN1Nx8wRdpmqOSH0N1N5Bt91xtpB4tBIdBZ59L/wA/07yw2+82W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+/8A6pC3AMNdq/fNMidRfuGMMTeLkEwIapkAOqxDrSwB5dY4bgMpfRQGdPeaxIqYZU/A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F0mWrdVoE6VXMpeJr/vUDFl3PsrjOut48NZAY4YNfpKI0HrpfiCjmiSgNWVlXH9kPg50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EPI1B5L4a674woqIPpcsKqabscsdWlEVW2l0HEk2HmmdIw0lUxaz23ldU3wdBl0Gl2m1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DE2EWnVv9NOMUPl/vOtdMOss++ufhq4tP63HkmWCtWEKwbhb5jQV9c5JyQAEg5SygBBj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HLMKoqB5JWCTJwiXkt4tw+bzi2Cyis8Tuf5OOqZaJ6RixlznE0xgA1Q5+9HE2DzXXUvT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eG57fAyHXkyT7UzzRms202qa5/J0j7YIq7ZBz5ZetLM84bLp8ffvXmGlE3XGlHX30HGk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9H2YEXlep3HXXVVkUTFhTiERxTlCiWXfOc9fG/0u999MOOOOPvMboK/9I75D2IpZayIou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YLKLd0YBwN7BSxzC/wDL2LV3KSGO22GWOWay+O2XtC7DWmiFssMI4ljXinGySGqqYWAb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8wf8AmjlS9VKEHDdbYFVlZBCCQQBmXw4pDHLrz+LULI4El0VVdl7gUnMEsilsqmrCiCc8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r53ZcSWQaWcXSQSWTTcpHXTOPCMrcTMYea+lbabfRVWVXUIVUIJHLWPGISwx7+6d2c7w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v/PrW5JZrqNF0TroZ7Zrro31YLJpILro/EhiDjyRw4x88Nw3avRB1JdcIJq8tKqtd9uO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2UhlWB1fe/8Af6yTe+m6af4MJJMNf/vr20m020Ik084zkYgEARtXTmPKn/8AACIt0sgV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Xq1w+vqJjjkksqCOsiVxmrkkpnrnu4yWWdfWdVQdfffbURa7AZcPALD5lOYdffdPdacQ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QFELLLPXWf8A9M8cNWmu+vPuu+9ePVPxzr+of6HwPpqAJ6bgy471YOIoa4JRyBiiwDzR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hiB2EHaeFRRBzglJDpaPqIaQsSpCzAEXse9rf6aMBZ6ro646ggwCjR00Z+Nu9O9u9Ntv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H1y5ncaP0ShzKdMGXhFTMZNmxPmHpcJJ5rqar6YyaroEfc+YY66J6Puqn2kEEV30EmlX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yCluMSjUWlXkVAGlmm0F23kUwmygSCSXFUGOt9u9ZUU9fd+usMfem/MYLr7ZIoiV1J4Y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WYqmWyIQcbWq4s8o5yeAz1uh5gld1gRYBIdKAqCYQ3MnRYaWOO4Z/ERWomO+oraWaWq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lCwEkNi2D3q3kB9/R6S0UwgU0F8tQ6JkaAA6O0Rt195xh6KuGd1GOQPgm6OuyK2eUyoi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2KiHvNJBt9hNF595RdJN5vYRkdH9rnI8xVFZXt4F9RJtJlRQA0FIw8oNNNVPTrffmC9d/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r1l/PnCLvTbuqTC8Wq+TiuC2OW2y2yyYr9sW6IQwkY+mrF/ukENlKYDSdHkQkaEH5NXJ2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nm4gsssgLHFzjXC8aCKhNdlw8skoEngMY/KBhg5s2rIkYZ8OFlcePYhN7VQ2m5e3hZNV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Oqdry+++yKeCufAQu8V/DTzm+SauvKRlJZ1FRFhV1Fd9BVk85sswwVjI0hhB13AEFNphx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IAAdpx9pOnjv7H/Tbz37Hv8Az1725xsgpl//AJ5gXe7o7O4KZalqK6Ir6YkGuRQDAgSA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3iCtNTKLQVkgVlbCcUfYZ4rvbmNxaRgeYrPgm+z7iozpII3+VnHW3HShDigIqHTA/lrY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59gKBX3fiBQa2pN2bXl7+7Y5UGpY1evIw66JKKIxzjZXoctP/PjsKrPamEEEHX1EkW1X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TTgnEfDTFlHXXjAHUSlX11F3lXSwhSj3GGUxp99dcPWcd+McfeM8Psc8bbIKZIJ+EgJMb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ib64v/T0PL4pKIYu2TyQMrwkGW8w1td8rjjjTLK4SR8k20MnYeowyMIab4QZikV8rZLbF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2sG2SUdVbwffuT+yuLB0fb27T1DBWauHfjq65YWlGC0EUNm7b11LOV/WqRYYKpqZ5rB5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P3iLydBlBFRxxJ9p5xNhNrZsgAQR1rgtRlt51ZcMlNFhFVJZlBs8gcwVtVdoDvjTb/jj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bn/jnzmXbr7v8GXtMk8icSiLsqIewoEiz0X/AAeVe+97w84ez0hKebURH4hvhaBcAgqE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aEUiqoOJMDFmtohFC+emxRahJeEJKE++lGaNMNBsV7Io9FbfbU16+2RDT8CIu8A23g+X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PWFHyZqNptvoggLDNkHT5w/y1M1w956QSQeXSRVfR8kFqTRdSFAGN8dGEcdQaVTDBMfd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GMBPKTbcSWyx8w81Q+06yxx/y06/26TJwyzRxxzHZaZbSZATCOK9w6520x6ezWyg0gs1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zzz4x82qXVkMJecKQpRiSXRSYPlAbSff5e92zfXQbtdUbIeXWWTRYcVYbwXUcVAZVala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7raDtDokq94wHpYATZDUgojI7yyB+WuuugqksmjZCndcQb+YUB+7+xVRXSdYbbd6QUfB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PEG4YXYfcKbaIJBKCBVVeeANCDHHMCfQdX39/wBMPWlMfN9M89cMfdcn89NO9+ecvlME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t/8AXDXrGxzUI+Ga+HWmiQTr3WSiiSoKe6GOGQ+XJjdVDvBz5T7UvYuGGW8QgvU5bfq6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VJRBNMQmpp4eeG+oIubqEwYFYYntY/JL77bqz0VSo0nJyylDW+U0PjAHi266Oqimui5Ob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TZNXZdd19BVBlVBf0wNg8XfgY8UFVYQVp5VUVR40Ycwh55h5xc8xQIAodpFdDr7XHh3p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L1051eIn1bbeR+TXwXTRfNu8RVBs/3g+tll/msGH+wWDCK0kgj58y1CRo/sAEg9IQlO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C2V/4ztCUXFMBFVLICTZUTP3z/3169CJFyaUZbWaeQmICLRXeBBxpEhgH73NsFFFLJqn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3i1GrjuKjnhkprO6H1aQUUVZcy9feSXdffQYYUZhGfJ+3yIwzJHS3wzwGGeceeYaEELV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OZFHLaTebUf3yx18b3S003896wxx90196/4359+Vk1sp1s5mJDrmluvkqv0k8n3aevmK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B28JJxPGkhkMpRdFrUFOMJ5fUeYpCvlUeBHR3tPLb/77shu7wAeZS70wnsmhuhIGKnUo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615ij64X0RuppSSAEMYZLLNrGwwHgnhFnhikliIzGeQRUSXXbo0cYRfffQbbbWU60y/6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76/3eIMAbRScPPbJOTwVQRaPHKW4FSefQbZ85640Qbc4+yw251yw59BFMED1huLLk134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XfIFBNOSug4rE4KUL9ceFbxv0gOAdOeZcow1fea0LWJsbwHgtnk5PzxkvVWefbyiVcww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OlBjPAINAQgCFZhlEhvunJvjFF43HcAhCy1843dTJLaJ+x6HWy95uhKJjmnlltFYLdZU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cZVSQRat8fT+11+7+VGYbFLE6Zw5wYJcRVdQNMGUIR0QUcaLMQ/aJdffSVW1/wDvO0Fk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NNce+yPJmL5LXeEPtkjCxSF7/rZ+4xjzUFePWHWWoT1k5Xw7TKdZ2CRxLgrKTKprZ/e7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CYHpzjIxGxhSWBSUsnzDt9PBTSzDt+9veMdNPO8Mf9tOP/NpYrxTb8fC/2wvQD2nAjx9j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sD5YCaLrbIJLaCt+XVWG3HOs3kFFl8lWil2se/8AT/8A3+bdXPLBBDA/QWafEQYaIEHB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ZzfCNOdfVRR/3268TWceed6Q94y2/wA9ZglpjZykprrTTto7T7AQR6wukrr6YIiKpIJ4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3eIHprCKq64pqpa/E2CZVyjoIABRCh1EUAjQACwWXlh+cOEvMeeF+rePMPckQRPiiulE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oazz6fYkQaA2cd+80qKLpsc7ohZNPd7WJ44p4a5oYi/3fU33XXW/0FnFH0EWkhWitNO8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ghRzlTx1gnWfmhRRxA02nXG0ACjc0yylWUFnPe9Nfl1EVWmVmu8/s+cyr651FIZr4zrP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cv8AtftSXTjpWfd1ZkpVfBKRZxdxJ/EqMASauZBwNVNpBZox7QUZFNERJB1HTj/ZdPnD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fjt/z3TXMQFBhJtUBZBxJJ3+CYQMA83KhKhid1dh5l9NFlBH/XiU2WjGO0Ke+6eWQqy/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b1JthZxhJgPYBjDD7vtBV5BdcYAocUEpFltBJFwU88oklJFpFNNpUjchpZRl9XT7HPzd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7PTzwOvuk3wEii/HH6uvbbbzX3/tVjX/AJWfYQLWbaUdUceVbXbUXaV5qiOpgCS3jdUX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RebYD/8Af9Ne/Ofe9veOiasZP/efsWjtv1M0XU/1VkmWUHlXkfZYoCQhg0p/vFVV2VlG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/js2a32bJrpupYZjJSd+nX3111Vd23FmHn02e7/KP+9OP0lGXWVggBQjCw03WnGFdVDS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kEyGKlQRUmG1kc/ucfl3E02EO9sfs894TaB+/wDWKCGC+mi7bv3LBLRBBJLdNZFR+hp5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VtIZd0R8G+6z/wA9RdadQRUUUVdcZVMWZ068+10x2707+1NUwrkmu095MC0x+AWXcVQF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Qq/oHFAG7An7UeaSbTS9fVZBQFtkQAANbSEnnq9ht/GsF3y3ZdVaWXdbVUQfbfww03tg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QRGALLABBcaTWURUaEAAIDYSbXYYbu3KDKAETVRd/wCd/uP1n+FVuNcdMu9aZYKZctq6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ee9FEnHXGFERgjykGG1UF1XFnkHMViPnH1l4Ks4PFGW32Fl000VW3VUlWffu8Nca+uNus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bE9MvoudsEWyHnnkVkGFASmFAa9+Yxxw/NeAU3VTCU++DnhZUCHteBbIS/hiKJYbJI6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HHll3XEE3UMMftNcpeusuTH23lFnTBBQhQVW0GGFOhxBiTylUW302VsfCgjxQFl1m8ON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vtOPddMJZ7sXtcbfPvuN/e+P98EGGEFFnnUHwTT3FHU9dn3V1hycXxWl1WyKUmXW0nc/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HU3U9vMMcM4e+MOtu5pBKrhQzn3+osoLc8NgkwRODkU0ExziWVfNryDixZvl0yLEBMAG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21BqbScbh4pZYIr7pgfe023XF21VHnlGF/8AHLXfauHHH71YotVlVA4YEU4d9V5ZpLIY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5hlHPkkEsAkcRNZnHzv59JdPhDLHnvLTGGTrMvnPHrb3LfLNTTnzzXhBlX7bxB8YtFjy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jLWPj1UJgHJ1tBJs891RBx1ZpNtJFzDvbTXKLj6/bOuy/TcJRR15TLn/AM/SQRZdda43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Q12gCHJB8rQFlUECbbWSxaXJrxx5yopsBquLrssqi4spAzR1QTTTeeWYYQYd/wDt/eb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EFtxddAcgMQN9Vx4ppERQAQMRtVpJVA04MIoU4UQ5hhHbPn1Zl9pdfbvHj7HMuOntrxD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vLv/AA8O763mlo3eQUzx1phokmnszlR4g5vaXafUWebRcWZbaVQTZXfRVcaaW3/9mqs5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edfWdz4y18yYcdbbd+8wnRDBSKAZSYW5pNEC5jAK6Zm2UTswphKQ7E+3mb/DbgCHmz15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efVfcQVUTbVVqvo/wk4871x/4Y9CcRfLPPOLCKLTaHGfSIEFMDZTbYRSHNC8RBGIPLLc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Xe3103+468gs3aBHe+t019R9WQy5057mlhsOkGtXcQV2Vjg7mronlu4hHk7jSWSWT9za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ZTWdXWT7Te6Q2o4AXWRUz5/j2cfXc55654Z0TSVQ13Y+IRKICVYeBXbX4MIPJcX4xbrB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0Z66Nz1h0gnCq+rmn6uCJUZaVcVdfZddcYR5/vy9v7ww801/762PZfeFILBAEBCLeFBU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ZbSZIUP7GKNCIOHNT9w/9z+xYyz755+0x3t5TZaGFY0h9eaddZ/qBy9npuHtoAqF4607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gD+9SB8g5RYTQtg3hU0fde+9fdJDAZIEZzUTfz+QdS+x/wBONLVH3Uu9OtdK/wDXTXDH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oFAZRxjE08Xbj9PjJPD0yRylLXzO7vNgAmaOSi+Xbqr/ACqJAQVQZaVacXSbaf3/AP8A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LTTjDwAwkU8s4oQsQMkcwd4o8Yw8h1pJRtkpg7kF8Ik1J9dfLrvPXFNnrzbrP7PHfoZd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71hFjPFzeiWW0GSOsm00k0KE+OUUiImEbHSnXfplVxxxfxFRQb3R5Vlvzx0wxJUc1Bdt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x6qQabbcU12y6xbTcY9z92y9xUFSTfEGaTWU8IPEiKTC5/g+7OIW6HQ8is+7aLIr5qgm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gVQTUQYVfSYdTV//APuJLfcvPf8AP/j3PAgU4c4wgVIEU8I0swP8soUgNl5VNY0dnr75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brnvFfD/AA1/x+67249EANNDGZ633uYWGVQy980lrqniFOq+vOAirMPkmiuLkp43Iy4y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Zb866060nz+PHrYZHhbUVTz+VXV18/FcYQdRL0128206XQx+5yQSYZcLTFUIceVQnJOH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xAbe5lcQeMX/AFQBr6bi5pI9utvcY7kmnUVWk0kEHXV/uMv+vvqP/NNPftPewhjwTRku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A8GDwhwmNX3k3hit28tuC3kGRjFGF+PkPsv89fcPM/NNygy2xDNtcNOFlXH3WtNcYSag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wQAgLIAQoJvXPkqP9F3G0UmQ9dc89utJtse1SL0W8XNd10VGGHnklMVdVUFF2H8fs9efk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n2iRV9gGX11NMowgDJozcuNFh/Z1p8G/DkbhXBku2b5y4bpufcI5aInGnX1UEUH1E3H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Ljf/ACx8y4/xdJHEP22yffJAABFR6eAPKNT1ScUcbGyY76yPeYeDJZRSIxV84+44z141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ez646FUWXXbfbS01c4S1zz7czOgtAFACPpPHg2WzsxzwXaYLK43+0608+w39vqzmOWVW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UU7bn8kReYTADz102/15yZdftYRJEBDJIBTUaS100KHNkeds6266NbTeWW1Md9ZR9k4V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4znstHUaYcTYeQaUaRec9w9/yz628795w414xddBAKOzKV/DKEGFQcVLBFFZ+TbQfKw3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DzEHNHd8+OvsPvPcfMfETU2Q8NklXkXVHknUHGmUP/vttNdPXNYuYCBpIKwRoKIGW+9N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M+evsO9dtcMOtMBS46ft0NE0n032Hfum11UH1DtZiTwnhXyHELXDEyVD1DhWU2lV8vzjT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ulVPfWtu5UGUETShi2cbYrJOHerZYTPGW0VEFEUmGEW198tffuNf5/8A/rD/AAxyEZOJ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MMESXeOFANWdYdVfZA880VLGdWaIaWf3p179+91172y/79SQ1+NkxFCCaGPSScZTTdd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e4tZ6ZprooYY67qkU38d/aWXUzaO8dsodOd+PNfveetN9M9Pcc+c/wDy23xlRFNVp1xQ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5sEYZJNB1dp0dtBlT/zIwsz6p+R3ThhbzPPnjS9wdcsg8o0n8COGR9vOaC4dVtNlTdR5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B47ww//AP8A/jH7DDsU8kspV37nEUEYIslEQ4kUg5Zh1xFkxQIkUBQMx0FRNXXH3vH3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BJn9g7j0sNtVt5x9BPDnzvPHS6HT/wB7lmsmrgimvgsunuFZX42/tdQaVBO95921091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csOM9dsusdP/AH+hUVpVBBd3/WwKV5swU+//AL8VLFZGTcVZ12ySJHON6CD1f711x7+/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TiHpd4CovivIjggMvaeYcwSSSYQaQ62x50/4w3+9v6z+wwx9GdUGH5044wLDBANDYYAC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ZBBKCLDUMFGaSe0w1+x109769y2892Nx1fQ0REJcSCUffS03b3226yjlsuoms0qpuKmn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bswqrfabWWP/ANuNvv8ALPnkAkEcuLb7/DDb7TDT3LbdkZlF9NaTzbnrFplhi3z7nXN1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vnIYs8cocmQ0vrbP/f33pBNdhTz/AAAP29AntpksromKi4dfQUXUbTScRa63x76wwt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Pj3QhRxMfveQhzzxwmHRwSRxkXmn03l0iiBR2jggFmkUPdt+8c+vO8G0dvNTBUlLJG1V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f1fdOeO8YJoqN8p564qoKIqoL75ke0ma5432EnGztOOM+cMesezGGmHgCU7MnEGpmPPd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ks+Msdtvt+8uO/8ALB4dlpZx3/8A9hmnqkFA6sBQQk4793z114fbVb3t3OAwMiMgsjgo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SSRfRQfQ3wy8/wDvtOoPNvssMMNeseizBR8f8vPQggACTWUjzhwB2H1V3mmGzzwl2mBz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NN8cPc833s82RCixeamnz23kH0WcUe9/eOvd894rp6KPo7IqrL6rI49nv1avPKXm0Anjs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QAmEFE2lFsGnG3E02e/ftdf3WF109b/++ZcN9M+McseuF0nPH1NO+uNbaY6iBTSd00he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1F1+JxbFB4iAarbbw6Ypzb6GXU2kH0EX3udOfNP/AHqDXfjDbDDDT7Xv7BMDnHjTUEcc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wpJdZF5NgMg894UMpFVBJnTPfvPH7pJpFL5PBZxcY/Tclt51J8U4nLevv3zDS2giQ6aK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2CK7xxxVPP8AsfeScUX506x487wOYYTcbUYYYZVRZOZ1wy6t66QfeTcz6l5xn9897+25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ZA/8A8OeoY7aJyzwAAkFc/susf81U2n0WMZrxaKyLqZ6zzK5pb541l1WFXHnVWNP/AP7K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DDDHD7H7Xv8A164z5/7PFJCSZGMPOJMVZeTeXNELMqLAAOFRLNVT+48+w+6/RyYdV2Ue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0SQVXSgEFy1442mNiqEAqrhvgxtjghqvo3XNH+11BYaVbfWHs9z3yy7+MGXdQQeRfZUb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74XUfab18567+w10/wANNeIOuMfHzafsfJbpaLL6QjQ0G0mffOttvuMDrRSGv9bgQbFl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qoa7WmXhGV1WV188vd86tPttv9M8sMMdv8MOPeMvdPdOvnxCw+kBwAARAGn0HVRSxruRw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NGMOcf2PNPetXFFE1GHX0XW8ve0WEmePoeL8dtcecraYBZJZJ5po6b4ouHF0ZPve+j2V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Pe/cn3X1WmmHWWlH2GGllOMra6LGG1mXUts9dMOeeOPOcLNvXUE1Gf8ATzDm2mK88g3f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N2TjFa9tDX3D+VOE7T2a2I4Mq26yxJx8N59Bd1X7jT//AI06yw8644yw3/yw9y1w7yxw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SWDHLGJWRaSEFLGQaFAFNIPPKNHtGB459r9wyaXdfWYaYEcXQZ1z7ZTWX1yw52007yzh8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o+8vppnmyTSQCdy69tTaXYZUbaeQ0/wABk0EV230X3XEW3cAEFWFcYwkVlU0X0WbeeMP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9/7zVrnz7HbOG+iigITkhJl/HLz0nz7vTY1VKPilkEn+P7maGEQYEAuW9t1nZtZFhlPL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HPjDDTv3zj7/AA3x4xww5y9/xYI/UTISfALRVSZKFOL0dbCBIHKGCIYaCCr/APYu3Wmm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UknWMs/W/EftOP69u0DaZYNu9Pdttvs+9/dMalEfJ9vcMJvX02kH1WVBvNMSV2GXF1F2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FGXXU8uYHlkEEWuedcNdsNP8A/Xh99ljLpJZXXLmSOei+Usi22Th4zjy7e7vTj6lJF9px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6IYAo0wME5FZ/thZN9H7vTLOKPyDPTTDnDXnLjH7vv/D3bfPLjnd7BzwFMvrL7AJ8wcYg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4Icw8wc8LvbgFF1BBVBt9phV3J1Z3bN5JjhbvzrnPPzb7vTHvLnvzWm6v7GHdxZrLLJX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BNh737nfDlVFxFh9FV159NFhZF5ZfyviNpV1hD37TTbTHCPXfxJB9l7Nh5jDH/OCW2q2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OWI0ynX/AJqJd516PM9sJd+yriBPLeOMKHUbdJXecdb7/wB+MMdMN74scssMMNMeMcP8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/NOMuy0ydP8AZXY0Q0oc7l7jD0g4kEwgIgI8jWgtxdp5tVh5tdpqRJxnzFFBD/7HDrjL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rfzX7v7mfbiZFZzHTvhLj3nlFFhlZRRVBvK++xZh1FtJ5f8AWUUeQeVdd72uasdddcUs6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Mcuv/vOfu/umnc5IKro7ZLoyllSo/Bz5UD3pWdZp8/IpYRU+Lh+tM4RxAhxhBRzVF2GX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MMMdP7//AP8Ax4wwwx3xy433534218zx/wAyTA3gP+dPeDyigQUcv/tkiiwRQgBBxhy8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EU0G2XEWFVH2V+Nd9MMfsOfflVnkFHG02VEnOf8AvnXlFNnDLPhjnH7BR1Vd5hhRAfDx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VBZJ1RlVpd9Jz7fvJdJtdAbnLdbH37TPbfXHbfnrrb3+WOe+m6aYtQxV+HGwa/bxMNTb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GH+ofLucsgIsEUcolldlBFhhRRH/ALw440z/ALv/AL7HH/LDDbj/AL+81+x+x0275d9+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sQzgmRg/NsfRhS2ViwzgwBym7ijTUmU1W01W0kZ/Em8vkceucecOk/Mt0Hn80X2kWFWG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UfvOuh9ev3EmGWFEXVFhMFE01lWvtPNNkF1kXE1eP3l9przbkV2Xo+red+vOvuPesd/M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aZLZZLEXW1mKJ75pdJCiQ029A4p3a7SDU1KsNAhxDSCwDAnHGshG0m2l1fvu8sf96sMP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ddf+c+v8MuMN8fCn/wAd4rHTzn0JBRBbHz3PLHjE0E0ooE48EkIQABxhVhtJnxB2nhpf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TbNBRBVN9JNh99pJttZ1lhV15lqPT3KXPbVt9R55hdp5xBNl5d1fjPfjphRUkbMljLmb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nHTv3DVffXX3z7zXHfDjTz+vyCKaumeMNJlfxQAkbvSXv15rf+TXKdMxauCWKr08QIgZ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zOtxjPX/AK26/wD/AGrDPHvHnDDHP7TH/wD/AOvddM+/Mut//B0zucuP9FlkEpP8sct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wSgAAAhDUkmnX3FfPMvqUH9XuON+/OONceF0H3l10mEXW31FFWF2kkUFEMfa/p/eMW2F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lkG3H0U2UlVUFnkk31H0px1kupevONOMtv8AvfLnv4XzPPHfuvTjPvn6ySG62e6B5NAO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bbhdD5CNEZ18rOi9mzX8kEd9pMA1V51DHzv/ANw84047/wB/vb/+d/MMdNe9fsMvfvMM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9zFjfPNeX3mmH2+u9e8cfvCFzSwjzSyRgyRAAxFXm1XVVVMj0Gk8+eeMvu8+/N3Gm391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3lHXVkXsesKfPIOde2n11Fk3EUfgmXF3U/8Aay2HZ1BRdlRZtZF9ZTLjLNbSbzvHNHLv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TbTzLr/y6qK+Wys95ZFL554a/bJHTCutpHTbHLrP+G8pvvCI8959580JJl9HHPj3vPXb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nuw/wwww1/x61635/wCN/dcMtscP+TAsNOONuGV2UvvY/uv9uOFyAjyQBASQDCQDjyj2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Em89ebL6s8Nfufc8yuNOM3091lFnWEHkEG1VFquNsUueOWEKq6Ot3OjYK1EPs8ZhSRDB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gxkknsMOJ4748/PGl0E0kWGHPO1v+/d+cLjiYIhSQXGF238vBDa6PdpxtePPOdsMP+8Y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AXEXCCREFX++dcv+euNOtdsMNP8AjXPDDDDD/DTTrXrj/njHL/rjbPLUP3Lvnf0dF1Rj3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wogooUMAwcgg0kho1p1hxBhzdtlJ5fPServn7Prric+iinv7ZvPx1hJZFZx1NVt2G79/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gK+m+gwCiGMiO6OCq5uIcKayCqfF9ZPrvPHXz5xVJ9JFJbtZ5xhdbPjLrccAgqoAEwll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exr3/wDhy1QVzwMX6ouJSOx6jvIbYdYBICdSX997x/370z7z+2z9yy36x7www+13xw1ww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x552zK8127/xJWUy4wo5/wCMMcsgwSAywxghzwl3FEFVVHFEk25H1FEWmsdcPcteqrN9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F01UV2n0FX1HHk2WUIEXlGtabBYpqqfA7gIJJ4QYKJp7drxIRpYLbT300my+c8fFHHl9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76Kko67ItvuowNEnnvuebJAdXi4JY7ijQh65I37vtdN+ebipPqYyG0Xlwhk3G2msspf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43w2tw/7/wDtf/8Arrvv/fjzL/HPDf3T3j4YvzfrnPVRJ7zK/wA38452wUNJCIEBEPPG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XbXUVQSVWw6U6yw504x91Ul9x/73yw5YQZdSYXaSRTbXQYZ37/bTxOLJJCPU4R1sqVSJ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lWrIXHSqb/8AEZSJl2KrYiQ/WTJSEexrs5SD8X6aUEZr4jTR33Alk+58F4hwj4oLLLoJ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tZLW8JISGzF1GwB1V31ML8YL/wD7f/PrHbHrDT7/AA3/AP8ArnznzHHHbHbzzbrTLn8p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J3pbLvDXrbT0AIksEkAkwAEh9B5h55xhB9F0tdlD/jD3jHbbkQO3/Zd55XbrDLbQDu6T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7JsmmythmAnG30Qgz9BscRpdl5+yt+CLQVicJFIK88WjL9Zd0dq/06zbfmvW+idkCWWW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80p8U0ECvN/CSmGaSuSWSCyG2mLIbvq/1PGqQRlVtcw11X7B7Hwun3DS+n733X+zzL//A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zz5233918w6z49yz36w85z969JSzQBv67/wBuP+1hCjywThSACBnlX2E10FWFn3xVU9NO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Ai3k1HzPQ3y3rp8X1T/suxwf0Nvl+MV32Xj4RvJzRUZNSDaon9aqSiwyRzSKdnWmjx0E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Fm1WrZJ5pZL7xS0LJ5KaLr7KYxgCzAwggjPllva4LpaooJ4Yq5ZJJdqTQPMOvr4LUEl0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p4K5oIMY7vdPuPONO/8ArDD3rTXrfXXTTrjDrX/XnLTqbHjLf/3FLXtMLPn7HfLV8AEg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p9VdtZZdX/O++qApz35A7YNB0RduEps6+blRDiczcMl1srRyfpgi0QQiTUgZQ2mWkMtE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IlS+yK6C9h9xvbbXKb3N7RxdxJxNX+Pu+CemqVMgqWayuCumSeosEUkwIEI9cDSCG+ei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q6cD62TZ6/rKCxhVFxdd9H/fT3r6uDH/AD/+gw0xy4wz/wAMsOf8Of8AvH/HD/PDTjzZ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3/XZvv8A/gw69+55xPEINeUdGANDJSQaVZfRRYbSchXbT8GPImzOKrLjRYEik6opaKpL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rzxq/wBO+LSSizpp4ixoZ6WV0YPsXZohyCZQ7K6z/ppMM+eNedleVUn3HU1g4+rIZY/F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p6BCCzAiAxgbiTBcZr7qZrqq45a4pILriwMQRELSkeI7V3VVmlVdePsMPsNMZcef9NMI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MNfu/fNudNcduMMc/wDOvTDLLrfrbDHHzX/K3uuL/wA17RJOBXWRYafeSQYfUTQYfRUf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rGhKgPmm+gConugiInlgMgnlgOGlnriov958pvksiosANJMX80+5z7y6Rz+yw++wswo6x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uLXTTSQfSdm48unlTfXTQbXopNBHIpMGOAPjMGqokCx9tLrslnu0Fjuh7Cz8u2pIquoT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TNw09zwwp040v/8A/wDvHLDbX/fDDDDH/wCwyw73+wy0z3xy4iwy6n/w43+40T4x/r+x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TVdTSRSUYSeXefXYYZSRWTVQQU65gtnkkEMrhDGutkjkovvGMhuu0MMqqtrov63uusMv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3+707399R/wB8PdM8vv8A6/8A7y2tj3y3pdaTVcaaSdTdVxdcYSeYUQXknIHNmyHDICmo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0okLyTGmKy/Qo1Gx7V9pA/SqEoprfbXRUTU146373r3w1v6l/9iw1wx9+z3ywwxw+6w1s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18zC9y95y/w8+px0+/46wqgweMJFMQSWQYXSRabWWXUdVX6fSjZXUec52trmlNFvprII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pLEtNHnslnku9z2zOlc9yp/0x/1y72x81203w094n46170jy/wBMNfuveGMPV1H2UVnm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23kWQBjCAUQRyz44LbaYL4rUV3PFOKy1K9BAd4NP9toXcqZIHpqj3nHElEmM/wDD3/Oa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njDDXvr/AP7xww17w/mizvu0/wCc9PrfJ/O/9+csP9lc/wD33vPL7ySUoUgBVpFBlZhp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1N5qhNNN3/f73b6KuqAcUes8+aS0cKiUAAeyeWuuquT77Pl+JjfXnHv/AKw+8++w5y42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0508+4297H9OladeUZbbacZTYTRTfSbVcYQBHPOhQOAlmhos7kvtvZZ1N1xy6hSxY0mz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26NEmpfWTWTUdY//AP8A+7SnLbzf/wDx/wD+sMfN/cOMscMc/wDe/HH7zvDDDDXXPD3X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177jX3/PruKM8Y9BRpBttVB5FNxtBdpRVpx/513HPPbPHu6COW6qasmuWwocyWmigqea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Lvcnhu2uzzTbnb773b7HXv8A75e/bXfU+894681uiuwhMyzaWVcZXTcZSWZBUZcfeVTG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hBlnsqgphxw+k9917zxvpy9bOYbHzB9SIc6LqvbfUaRRWew8+xyxz6t39/8A+/8A7yHD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7+1wx/hT63+618xy88133Nw9wzxw+q1z9x+881/yPGBXfVfRYRfUcUfSVVeRUZUT++fX2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numkNklikEgOmMqohsuvuvumrrkm/wDec/RysMdNNN/etcymVVDmk3mVk3WkEVVPesNN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nX21HUXHlnXG0kWmFnW2DGkBAjwjxQSYqoLZKI398Z9olze3+X5HqFkhs+x72D7ezo5F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MOP9OqaPN/8A/wD/AP8AvDX/AH+w1/8A/wD/ALxlliQyV4qy37791y34zAywx0675v8A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/C3wln20F0nmUn2HHH3EFEWE1db11vtePIJq5raYop5bLLKzq5Ybb66aJpYaraZ4qPMf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0UHE3xxgTDhw0GGUmHXFGG/ONdtdNuBH664D2H1kV0Hm2HEHmW3nkFEFrVQTQBigQxwx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OQ3FDDF+NOL9MLIJOPB7TU98gKqmGV1nF0nEMfevfoqMMf8Aqj+b/f8A04wy9923/wCP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KtONuvue8KYN9vMeteuN/wDHbLH/AMx3/YVYQWWVXfaRbTUURXbbaaSceIbaX51+102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movBhrnhlslpsqqlu9pu+70jfMm242cZcQRACILKDOLbfYbcXfeQ8600/wCvcvdN0riS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klU1k1mWGkkGJ3GwRQyQzDQQRpo4J40vmgctEXdndRzmQeU+BRLMZQrxRKqHmV3H1X1E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/erKs6N/7ecNOMMNf+eNscfrM+evsOONNtcd/qbfvMP+ssKdPMMsefcfv/8AV5FR9pZl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RZFRNdZbJFjHbzjf7eq6GKaGOmYCOKuCqAWOyKi+u+Hr3C/zZbg26z/zVhdVxsgEsAp8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Zfr7j/PBjuFZBP480JFhFJBp9pFlxxtFVhJZt/ZAiCGWC6E8IseKyCS9+yG7/wBSbbWf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3ZRbKpHOpncSRYUfca3/AMssOodYI5e8Mtf/ALjDHjDLHbDjT/8A2+k4qzxh+w18w8i3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66h+y340+y75x/eYRXfYeVbWcfRdXScdXTZaaifYVue761zwugmugttnhrgximgstnksp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2QW0WGkzU+dYSaZOGKCGYcXQQffwa3/3410250XIfXYyK1nWeWUbQdRVaWVTdbdZXcY1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LEDLqukthh53/R1nU5NQYfQTK24xzawHaBbElncZVbWbZS/88w6uiy3/APavPv8AL7DL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7Lr/Df/Sr+b33vj3jfzvjf3nDL/i/vPbrHj3jnjN591Fl1RNBBNF1RpJdFBFl1pdRZRUZ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uOGGO+emH+2q26imqO6qKLjvb7Dhdnk46N59ldJBtEEVxZRBRp7XHfT7LzLDnj7ODrl/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RxJzJN959lFNh5JlxDJBVREGUw0sAMc++C6kpTN+OTl7T34zl76+LFCMhgF9fSqKBtFR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Pjua/wB73x61y0/w/wDv/wD7zrT/AF+x9y9k9+4389/33z90h19+7/8ANJc9+ctdsN+/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FEVWnmEnW232kFEW1dQ0Vbd/9/vbZZbKrJ4bI76pJLrpKrK+arq6P+P+91Xk2XQqUmFX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2EF/PF1fMPs8Pu9N/uvuvdcNtWLOG2FXEEWW1l11sEHOEml0GlUBQuVCwaKrqat/A041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BWpmIWlXkQ8CgXDt8rb0EnH3UmHmd8rvcUv8s8Ypucf8fs/fMPPcM+P/APf7r/rXDTvDT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u/t1/wAuM7fO9df9ec8fffnHHV1H0FXEHXUGF3VlV303mEI1Fj+/pfa8q444qv8ArXz6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7Ljuz+PvTLtpll5a4LFZZ5Z9dZFdh9J9VpnP8rvjfbDTnrHn/AG855y+0bPiRWbZVYXN3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VTfWWTKOKHNhpmrii1HQfRjY+24x8MJ9u0WqGZLdE+Eukutwom/RfVecRZf8/wC96uPM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/v7HnfznTjn/wB293/+21+6030xz97+76g285z/APfu9/ffM9etOP22nXnXm1EU30mV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lF+WH0brYvOfss/v9+vMsdf7opYLf8/e/LOeNPlFn1GUHuBSN22WGUlXWHGGWnGUit8H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cved/cseeKuakkMMFGnnmFnW2XlGlWlFVWDDBlwSaRQ5ao6A2oGVC9OsmOvnHHF6ZbNc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/wC+TlxF5JpVd+jzbnPPuDLiS/X/AO4wwww/7+094z6z8+/wz697/wCNt/P/AD3TjPP/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1w0/6865+/dRcXSQXZbQccZccRYVWdffW4feaAiWe84T2z71+14601lvjkh73to33b8x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hrH8bbeWUWWdbSVYQeS9Fs/yx3/2z5wx/wBu8u/9P9iD2ncukfmE1kGkHnmW3G12G1GA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Zboo5w+nO0NtVlUnEE1na+e+9NeDC0Q1XJZdWGFUW2mlGddcccv7uMYvc+MMNMMNfcdfe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/wDD77nrHr3nDnXD7bPf7/D2K3zTPPP2nvzjFx19dBx9Z1xVBxxZ959xR9HRRBFl4Vk/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vTnjGf8Aw8+2OEJpx8klVVVWfTXw8DwZffaaTTRUYWXfXWY9yx0/57w9930711y1zj9u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bXjeaQXfZs8FYaXaWaVWSLDnuvtovmgitSDxxw9ebXcUfTQ7/wCd8k3Qj2R41aptWmVk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d9fKM8oMe8Me888Ndvv9vP8A3/LPjT/DzrrDLzjP7DzDrjT737vPTbDv2W+Wr/8A+3xU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VbSWVQUYdZWYfSVScQZVPza31+9+/wCO/wDrbTrrHUA04cer71xpRRdRVW549vZBpdRB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9RzDP3nDbnDDzDHv73DaTH0UeN5rVNBlRVNplZBFRh9Z9VNZ9kFE9yqyqiW+GGeHUjr3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ld7Df1ZNZn6RoezyuzAxBNBZ9tXL3XPHFv++6qW7Pf/z/AK16yy9+652/w7180w516wz5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yz77w2/vy/wCa8IsMMf8Ar9N9F5hJhlVRtpRFBpFRdFRtR5JoUYdTjbfzbbTPfbXT3jvL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M0ccVWVQbaV0Dc3WYUYZVVWdTcbSXafy7/57wyxyz6/y78835592iCab+eUaRadcbeQ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eQbTkRIghttjtlmnuilQ0NWXQXRWbQfR2y2xfSL5tHh/CrjUdfRcQaXKz187be0on9j/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N+PPOMOcucuv/OttePfdf+f/APLLPPTjXjXvDnOPTzXWLjPfB1JBtNplpRNRJFNtdtZ9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fJLL/aP7HWDvbjLDPHvbrTXr37DiufNRFVJlB3HAjLhNtpJRFt9x5ddV9pLvTrTXTrz/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29x3zdJhfS089UVbYSRSfUWaVeaeSba7zqqrigssivsgprc4CHjJQVSXUTWcUS3XYUbea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eeYcVUaajq5wXrxw/wAIMMOdNOd++McMduvPMN9OOed8ff8ADDfTP/Pznr3vPfTfTrj/A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30fWfdbddfSeTYWaWTRTWTCeZoXX6y67w68igkUC0yxUzZX14S++e65z+s71wSWaeQZ0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WeY+cfYYdaS/y/8A9vf8MM+7+8vvdcZsP8+dnEM92H1kXGX+hO8BV2XUf8ef5LIobbIa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u5BGFZzhEXP2M7TCSAi4HxJuSzo6qCU2V30En2gF3ovfMctZv88sP/8A7LTf/wB/9z3z2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f8ADXr/AFw722j/APf/ADzHXbX/AJxx5viy2x1bTQdTaRTSaeQVWWSdUdCNki3fm5z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sck200dk+ummWPPGQE9fvkEEG3F3EWBl/F2WEGUUlGnW1XUlfOefsvOsdfvdNOd9eN8N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2WG0U00nVfZOW0EVrN9dbq4rooJ746oJ6LrOOo7W0m8cci83u0Lk47L05RpOTApJqS12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Vr+pvtpssPO8sNvOfvc8scvOff8A/D3zLrTrXXD/AEx1vgi8184w090y/wCP7pur8P8A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Z11NJJxtNpRdYUG5Aoj3X3vPnCCmDvZRL3pL/HjBrp1Bhhnzv3VJ9lNtNRfstJv3VhtB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thrDPrDTDXXHnvz7fWrb7vLsFrD2+j9VFpl9dx1VR5Flpeu7CK6uWmq2yae6+yiiNTMn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gCGLOo1tKEMOXusemqRJZ5Vhh1Nt1Vj/AKzv/wCsMMMetf8ADjzX7z3zXDfzDv7fHfPj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LLrzjDH7Xj3LLC3qu/LDAB9JEJxt15FV559JxBtJccytI8Hn3jnnvjGT7nRtfftr3jv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7/zzXXbZfaaK6FbUecwyZaTWTUYZeVUbTSY//wBfN+PfOetcfP8Az7XOzeKvrfTfx1dB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xOuOuSy2CG6CaWa6mieWIUASBbwwkYQxykc+Aocwfnz6dukOmuNZ1x19RpVpx/8Ajlpv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w8zy936y7605/z31009+6634858w3wsywxw97/wDtcss8v8cOsMs9EEWjlkn2XnFm3002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rd8+Ma8M9PveOEFN+fOtO31E3NueNvsU3UEWn3kUb8BnQgmmGWnUk3mXmEV3mn3HfvPf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jLfXz7dkmGuqH3zxtFdBxxRFlp5YS2qWeWGWCy6aCuOeCGzl8aSatxuH/SYwNboaOiR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ekZRR9BBhdRhppfPDT/D6uCXrDH3Hf3nD/rTvDDfDnDn3j7fD/3zzrrebDHDDDrDXSKO7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dNRUt1tFJRBNB9Vd9tRlGIuBXfv7zfC7nLPjrbjN/wB6U69QUWYS8xy1/WaXQWYWfbXG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TfeXVbQVUa0y3+w+x3/8976z14817m88tK0HonDuK0BTSbRcRcXUUROjigkjoihomlpk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siUgzpKWsvgsLIy8sjdDCAlySgoBzbZQURQccWaqtji893/w58378u80735627w1y52ww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54jlv4y2z/1y20zw6hs9jr3+hGLRQRcQQQYfUUbedUaVdXjEkf8A88v5/wD63bn3rXbz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dVlxdPfphB9Jd99ZVPp4Nuy1FN1BNRdBRTHrvdjnHHX3zfj3iPb/ADkvg8v2SCUS7642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dXcRYXeVuTYgkstsvmol13RU53FKICdNpprdDSK6se1pAlSaCIovWngt9aSZYTXZWYao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0s9722t/6ww9/wDfsOc+Mt8tetN/ff5+stdcisfNvtcMdI/uPPteNr/61W0kR3mF33mn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aqtvt/LoaNYOfuvtsf8A/wASyEfczcadQRQyfZUfYVZXWdWcuJWukRWe4/Z2y/2690/x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lrv8hytlrww3ZviQ8E2YwupvRdaRTTYXccdanTVvpkpinsikWbWUY2/m4T4gELBMWs7Z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AgvvRvvl/TbfTfeTS35pLo504501z1/w3wgyxwwx/wAO/wDLzj/rLP8A48691ma5rQej+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yx/71766wwoWQcSbIeTRSVddTYYSYTTglq3wwgosggox+7/7xyyy7yFXZVdXQbbdYUSTd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AYLnnSYi78/A5xz31+/loxy//wB5LZ5KdZa4aPuMcH2y4PoAzB047EGkUWkWm332m833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rqW13nivKjBpvafbJK1bK9CXDbq08pwAbXyLYLmnG2GlUF3G5K6KO8++MuNfccdredpv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f+dMMM8/tvFVus3HhNMsINsJeEFNOv8A9dpHh94JJ1B9Zpt1d9ZJFxUUCm6bnTXK6GWD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nz3pBhdEBltBFRpZBJxh5FhVNZYTgKa+CGn7D+jCiWD/AB20+07xy2potsl2srjojrsm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tuSCQXaQTTbQWYfSQbYaHjltgmpl89XbYNxQI816CuTQM58P0OTZZX0oR4afyBioMWQW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4z9/z2/9x0ww64+92gwy/wDNstcPvs9c8MN8N82Gtd2nHWKs5cML3FUEkFmFlHU2ggRR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1Uly23xplbscPaZ56+c//sfZ+Nff+P2FFGS2m1GmX00FXV01VX0lf8dE5nJfsuPu57bL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7YMaZbrqo7I4oL6Jrq1Er4K7JobLy1l01mklWH2k10UlF0XqrIoJ5qK42kXNmhYL7pdwh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eutTLyKN435qZqVn23EUl0V2T/8ADbL3f/nLT3X/ACwwon217w12y722208873z54Wbd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4/RceYUSdddUTdKFEMGMNSLWAbVUbLFVTAs0R800qml67hx51/3w90z5+e+f7caaQSVY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XVcKTho5eDp8t/vgjqCmmkpjFInmqpttqkonpultpjsFJfzqlpvkmsAb0eZcXXaZWcRa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ivjnguaYTVk4u66w48ZPLqEzBAk+yw9bukqO6grutcfSadTXcfQc9vwgm9z5/wDecOuM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NvNNdes9/tfc+8aO2FEGH1n1HVFklFFF10nGn13SjSwDjyC0Gw3kEn22kSzwMS1uP4r5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dveu//eVMcGXHG3V21kl2llkkH2m0UQYjnvjraZoYab7oTYpYbDrxZLq76oLL7LYobbZJ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K5ow143GHFEEEn1EGGVnXUSbZroobJWkGXUAja0lK0H/AF2CmfBoKHLRYJSCGKds+yK1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xFVmCHPbv7vLOC3rCfnf/wB1++34w3/85x28415802rDYeeWVeWVQZYVbUQQbZTbaUfJ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H1T0fcVcWOh9558/qspmzh/2380603353a/SbWVdVUWbRbYQbfRWZTTeq8l7wIsq0hrt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ACimgroqniumhrsoguqgEUZthuuskuO7wfRUdZbZRZRU6Q1omphmvkgpR0/XbffK1QM+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GNF92fJtptsjRNqumRYfRYVcbWQXSw6lz+yzyx8/742z+/5wxww5x+4799yyxw+9w0/2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QXYXSQQcaYRdSQRYEHNJDxlbY/lJabTfdYuup0x6st3/AM++pus8c9O+uvVlGmVH0UUE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EFG0vIUCwWgqKYoRp5Sq6LrZKaITzLboaJKLZbLJrbz7JTCxiVb6rYZXocUHHkEG213X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b77bpUNl+GkCHUyjn45neStMOPuqV/daFdcsmdZKLo93Umlll0HHVWONLf8Az/77DDTz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LnvL/wD8043/AMcOtO8d9V0WkV2lXmUWWlnU0FGk2HEHGV2nSGvJGvKaJWmWnU0p5p4s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48Ou/fvtMNO8m1EXXWEG0V0kmG00kVkUm6lgLmq7kJBnIbZp7oJ5OqdVyYTa4rqKJrYJ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vv8A1L1EccZdxltB99V9B1z4sT67s8m+SOgV4Tw1MImopxu5+vLSIDXNPQI3fpeeqPzk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F1ldNh53jX/DnLXvD/f/AJ+09zyw0xw//wD/ADbPXbXD/HTHvOYdB5xVBRBBtlhh1B9N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1AV7LPD33tJzfNpBunWvXHPDDX3TWnTLnbzXvvz7z5RVhVRB1p9B9xZtZxZBhKWN8+eQ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2milHFXw/Mha66++i+6yWmmK+eQE/vVLbB6D+AFtRFtNBph1tZuWmuqEncAcKlNRejMN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jTc+eoVS5T/bY2BF8Gq4GCm6FxJd5tZBN59P2LLD7fPzv/3jXnzX7vXb/n/fFjv7HT7T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h5p5FJpQQ9lNJBx15hNhdJthJs1DH7P7nxfD99l96fGjj2mDfvrbyDXHH7j3XjTrRpp1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BhJNBZDFhPqBEuamFK3lj5NKyySHLelx1J518WU4Uy62WOOGCWkAxEWBga5V42H1JJhp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ySi8ksUpVFN5oJBl6Dfr/wAPwwz+Kgoky1V/64vRNPum7Xknnt9UdeTdfUTecwg6w73+2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20/864wx66+5+282x132311/LScSWaYdJPZdcfTeYRXRWcQQQccZ27y80xyf/wB1fsUb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/eHLzTzXfvLvfPPjBhFRNd14N9N55FtNpZNh1zmhEi62Rki+vtr56Gi1z918ZvnMpudF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6WyOI6CiyyWijFbrhZNZhBRVldpKiyO28Itj/ACQeSVWXYQg52/5Dyy3+IgQUVmX765/i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vtj9bcUSaeRcji4002z+716z91/78x3Gz+9zw5MDOP8AOfucP9cexinl2nnEX3VFXnkG0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001nvfffM8O9e+/tHfmKJVZYKbO/uYJJf89dON9d9PjNdt3F33slUVH3XE1FONvNOpXIL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Gld5ntJttFYQaatDU2vf4bZ5poJ4oICtuv134LX2rtXk+2FE11kEVYp4arxJlMO1n3VG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2JuOveeV/LoBrQl8g3r3IAu0pior8PPm2GHG3k9bfoNddd+tdu+sczVlPEHHSfDQzDQBD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DSXkkkGX31U32n2EH3Un2klsMk88cM99MPOMPMe2nuWYQAYoI7POK9adZPuM88vPONpe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+vUVXn3s8/tqpDbSLpq06IqFVXOkenHaesv1ypyq0k1ghjTTKYZ5ZoT1IZURbrjgze0e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UK7L7ICkVdcXVFEXCXFNqpq5cc1mzelEx1ZqrI4nb2lVpCFNqq4qZJbUX1FEm2Kruu+e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wSSgATmABzDBwDzBQChBjhjC0XUUnXHW3nFHEHkFW1Fmlmtu8Oe+P/8ArfrvrLLX/R/3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2i6GOi6D1fTz3/vy7DrDfPPXDT/HV1BvTHP/AE3HC4BuZ4itqpETRfZeBDM7FhPhHdkQ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ihtrqAPopgGrsHvE3d2XQeeXSURslgupoNea/wBU/wBNh9ZVkORDXkrLzHbXZlfCUZR5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9amKuuyaegtVNt5v7PL3bP7jjIEsA80gYIko4kEkkY4UgEI0gNsgM5RB9X71995BBJFd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X7zbHr3j7TvPTvrDnNbLqq0K+Oe+GyGKGK65V0nNz7XXTXHD3zzLLbbXjnbXjXT/AI+H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jloqSM0wUWNCbXfbD+fWjzYptmLCoigtMXIzyIsOGjMB/a28RTUdfabnqkolkIeY6wee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0+xtgz1+7IY51hLRU2/vHviY+0z3LsurpmhvZVTUQaf7nvwHCAGMCANTYHBLwC4QIEME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EWXbf+938RbcSQVfRbe9YWy005y2z72z9/53/wBs8f8A7jDHyu7uyaaqW2qCGa2uPFXg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z17173z4/wBNeNM8M/v+XPrx5I5Tp7r315xejdCuZp6HxDotHHoq6JZapZgg54KY9Uiq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VWFUVH0XpaYb57AfF+d/tHFU1V20n/8AvaSDzTX3TP3ie5rFvOc62lzCP557+2yuaOpF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kNUM0lBtllX7bvGV5OBnWysAoM5xR+s5VbbLH7+TBxB9hRHzGiDGajXzHTzD3HTDLTrv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C80SOuCWaOOaWKWSQrT2b/Hb7fTzb7TvPHzTtn3nnnbTDVyqsmuySmeH1dxIgrJlQTNn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eyOcSYkvqIzzybT8iOeOCurHHVSZF95BVuuOWaGID5PrFZBtJBRRjB9/fpKb3rHSJTj4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FFtWT1Np0uieOeKvRlFVV5Jph19ZZtZZJ+XnL2Qd9YlODffwDTr35b27X3vVpbErvPPP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O2zmX8E0N9P1LXX/AD94853492tLYjjotvgsogumkkCovDx5z03693/5dxy/9x3z4wy65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nqqmgdeYVWZ3lRS+nHogHtXDmsasilolo0hNwN2tnMgjmyihy1s5VXfWynrvHsumul+S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ZXghsouG1VXri+62DkX9XW/bnWvb0DX4XJuAgtgtnqq60SaTQWfeWQc7zy0z55xiENo9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z496zz63wnhFoowzz39poLgmtqEEikgqjnvmpppCLtQdcKM15tqPCvhvtjjmsptohnJhM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8y6300zw1zz3yz7/AN/MDaSCLp5YaLI2z41EfSKXC4hfM9UrBAHGFa47fMLpSBYMLrh5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P3kEGrpJ7xaJKbYpfZsOPHH2FHWpYb3ksEpAT0QW1m6aUEek5leH8tPzNEcPqAarIaLN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Ff8A7zbHrbzbz5kv2RhVdIp8VZLbPDx/VxTkCGqmEnfvWEIOe6Ka6qWySOeWCa6q6u+wM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eUiC2Cay26GmaOKSkIEM3DnuAf8A44y46y7w50+x703+42wLmWysngthiqqDRcYEs5jv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oCJlgr1l7mwtpgOpoFunlkvo84x80fZaYlhuvqsunki7z4/z2/R4cVtT4/3z6w+4z/aU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y0ZXzpKVw749tqpmnntnax67ceXy+xzw9289383p/wB+W9mnhmtndlG0XldKaOjYKoKL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MduMYMM+cspI6LIrQRoZRqKZJpJBhwL74qoLIKYLb76xQzB+ddQGvOdcN8te+v8AX7Pz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67YCC22y6GbxvENfjbLR83uySWyq2+G2imlmLKGvMg8WOGuWymiGbL/pTDr66quqiuWS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lpdRsy7TDaKH/wCVZ6TVQqdW/wA2+PfcVQWvXszNOu7LKTrJ7PfJeceNcfsPsOO9HGP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ozeuf9EEGaapYZYLa5Ocp4rL46Ke++/8A5nzVd9B7r+yiqSKGyiOyOKmeb0Ay26KGyuCy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76Ua0LXjvLvXXHHLf2s77P3b75eVu+4mq6Oa2euGiWqnXP8ARI7mp5tntmmvgorUirtj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pogigu9z3y50vqljriqgosp15+21SRSRVzzk8/wGvfYUA7096uJW+ZSQaTPNAfVcaR60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v0ok/wAVfkOcn9d+9sNtcNpyrrPokc7idXctLoILLbqI8PMr74cals9ecN1n0EWFCHjW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9NOcfuHJia7Ibbb45rKrCbLdO2qhgDrD+es8tNePuuc/9cMet9OlHYfyxgqpIIq4Z5L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qNK6Y4raqsL5qd7Z6YX7bzppZYqJ5qIrtYv+5rYbYIZ7JKr6s8ceHfeeUWk9Ks8tSqZ5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2Tj9FcFbRUzxAifWn0QXdcvfXhoSpZ77Ir5pZaqZbiFlYIJ5rY6LLLY5xrp61LcgKaooH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kQCE08urP+tfvuPfONID3Q0FzUJ7qC/ZDIPbK6JIoY6aI5of4T+9IQLyLb97s/tNOd/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/hYx2IyyOaaCM0kqCa35kvLTf3vrrD2aayWoGiuj2min2MEWqeaemC2bmCmW3SGSe2CC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DD/9hRFNkjiESeRWW+7PIk0W9zL6/UQlIU/H4VQHHJlZt3Q0xJrUO3uLe2+meO3iOe6G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2OowAZEM9Jr5HWgtV1uHH7aniXrHfp9XbVltBTpf0DP7j3bTKxTTTNpmgS4QOCueCmOm2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uHDhlCnoAH3w1y19833z7y+5xHTDZmvrknigeEqo5F8AZV+X8389RXrtvksvrvqS9kp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gkoig6nvsimqkkovmhgjtuqk8/274ZaZcXSV103SIx+d84RLEsyMNKco3RdS1DgK4I68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89wXWaSY2284cRW4e3d33VKM9131ZVT8enIlz8bVHHdaVeCTZbOXFIBCceuAIJGXqhpe7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06JVktuzDvgnhsqiqssPi5/ou9uvotHpuFg9/wCfe+MJ89/f/f01431zKqKIrIxr7sSa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qqfhGa7K7Kpb41Jqd7KwjZaoIr6IIrbY5Z/oY4ILZaLqapb4qOsfP133U223E+9PUWd2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QRxHtdH9+DSGu8ds8NOeEFH8I0PHPA2k80lNmm1GlnEFV3VzgEc9sO26oZhnYahhHVFo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JierLfNeNLnG8CRejTgSGXjXb5qT52RIIgYL5qo7Kao7R5YYaJXgrZ7y5ZB4vsqKabOs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1dlG2J7aK6IKIWkW/XG/Pd8dKcPe08JI6ILqJw35Z8abEJCo5oqb7L9b7pJo4JJboa7qa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HWlVVGXk/wDHXILP97EV8caIo8oE/wD2Qyxd63j90+3tXUeGjM5vFCTs2wmQPjzjmMDu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FGGEh4DQVaPQSuF9LGCh5GF4Olljzi9Pn2nrWJuhnp88r/4qlr8jm6NEjugNNqgsuqvi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phiqjkrFuGsTnmtmp9z70zy04wdjHaPghpmjto668lbxZXPmpqro/wCfu+4boIZaLn4L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4rKJK4L5qZIrY545bq67oLJ4TXk11EF12XWHLPPsJAe+dY5yyDgTdNuwqZrPVul7EXEn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SSkmklmAighUnWbo6jRRACyzqo4PKbvFBY4rO7k1DpydLxfmAX4opNwMhYqb3h1cu9/8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3CdRK6OirmCqZJr46L7oaKJIr4IqbYapaYzh7aqbKb6Fd9Mv+/ts9ao3gL5ooqrLW9ZVu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N7Hkcerq21dvTh6qqbZk5zqoZa6KoYJLwtDrpa47a74JrIpqTH0lXHl+u2lJ3CnSWDQw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kE6ALGug+IYPrceNV0UFM/8AXjFtBhtdZ9Qx5JomzvTzXP28/SeboMwKV0hF0+PrI8LH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O594bIxJEOOujPYOm7HnbzXDXnze+zTg6A75iyKSWqqeWqSEUUOGG+Sy3A0w02sKWiOeG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CqyZM2ma++mPjhHVJzzBTft06yaVbbDG66mTv0NieOGGPuaUWSSaaie2DnBReWy+O2Ka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txd119rH/wApWUPuh932mw2xzedBfBEooU+yT187707jbFcebTSZUYb48+5643cx5tCK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uIq6kzR+ilReXWUoclqTWB1I23LD7LxXbdUXNZEIfCbVPGPWI044v/X25BHnIhiulnpn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rkgkjgLiJJEJrmgNiC811030+zpkmwNiklnvp9/9Pa1UUHDQDJDEW1T0+mwtjha3ajlu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tsgpgvOq4BsuotvqpohslHCXRdTfRWyYV5Ov94dY941+9G83+cLdd44J9vywbrIeUU50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cZS+x7mGFBBL7xjvsw7y605nqjni87rKE9eE343N8j5WE03Qd6aimYPj5DPmP0uVEnmq9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ARFFcXlw9mgrumhgktvjDmuillvjvlBNDDCtK5Alkhdc+75801mrmcojmgro0X8Oz4RO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TQOmga8qrpy43vqgiw6mnmIrsiqiphngmMvvgkpkihrqmQZQTYQS1V2cImYdeSQzlQxz+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Zfy4YvhiF6XbQTT74+WKTeVKTUS+0Huo/wAMJzzZGduPbM/+ySRBxxDMjtIGIKsdIzd3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ULyPG1H4jrITkJBwn/wWvA+orNRYoDchYIoJoIqK7oJ6Jqi4boYL4ooYyAaZA0jQ53Z9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bYqSM7bIKLNVXmeKWJAiYZIgOguMZXruE9+sNcddaLONTYb4hBp6p7oIIh5g7oqYaJKJr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evfHFEQWlPcWNzmNvNw8vcsIN8HNcT6SSw/13GEm0UWx/IGgzWmGcfuOcLJByz7AJ1Ql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TvZITEOitRZnsFCpltka4wXaQ2jzcegAdhXdRXnXfMPi8v8AC2Td0hP9sLYOiS6++6ai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iquakc++WExi2+CWTvPPfLbrQKFAS2iWxmE3llgL/ONsEfHh3MNsPE3LTV1JLDP7AMM9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qimmys68eKm+e+eeSOqjNBvFf/v7ZARt1rIM5D18QPDFP8PEiOClo4T9kaw6aYVpld1J3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333PRvZU9CTeu1c+e8T3AQsZFlYJ1LB98/YjEYtyNBhMdJ5H09xGMWw6XG+lh3sfDfO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lq7+kPumauWGWqOO6SGWyQ8Y8CE+MAGKSiC7mia6/wC14x0x9zC+94nmndnsmwy0Qbhu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Piwczx/f961yye9pLfslpHNjpqripnqlvGjuupshnunvnzTV9Wf940HVBKTrTZNhhtrt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S3LewhWViZ2sKYYYefOjRB8657nkhHPSW9bx7i9G1wIjSmqpIFqlvfE+Y0RMTq2mz2UR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spVp5zoAlmUHJ0gPn5KTe78/vz1UhNl0PmntmuhjnonqNvkPPNogDlKBpkuJhmvqsp58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S7umrhviv4y1QSfG74/KFkVY4+2Dz21026+929/mWVUtsGEotmksjguLjKtmrsvhmlkl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HvuRSLchdb3d+Q0QYOY+25vP9qIEI77xO7kNupCTbAOJbbQgXfkjH3lYYfQZwB3hbpzV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MyUpoFkm8caK2c+khwkYpxDxHuM88SRCJuOU8JRllavoN8RxHZBoL7IUgtljqjjvpnjn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GLijmkhPguLkNhy4z5aeUwSr6uovohvs49yTVXdNXRfZ4CIe+JyE/wB022NeV+fvdMsr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a4qaQ7hq6oYJrpYLKjlVnMW0BXzFXUjEJXn2EvEXvGKk88W7zcbqAR/9M3BFkAjT2WsX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gYTFv6p31gbKwpfv3LExNWAXR/X+O5//AAgtgrraPpQFOykZCUAAyqvEZe0H+u6ytgeJ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fmRRkP0CquWeOOGa+WgKkKKQO4M2aKCC6K6qacIQ7/e/SKne/Oj+qCymGeGvrNbFlwVV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H4L39BFDfUarvDrw0zqwqW6W++ey2CMMaWuCCq6SCquNR/HNBE10d1dww8hNd5Dhfhhh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IYP+74SbPfLrSHKq2qE+vS2y4ly0uDXgoZySyewm0JSit4QMXceT4gS3gSnj8OEKQa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Ho/IZo4A3jW7P/vEQqM+787WBRZVMPGi6uCmeym+aekc2i6wI2UgW62q+GmCKKeQDH2P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uCGi6mOPTPhxlNEhj51Fjz9p1sPFJJ5frR/tH7X4ovCyG2+6SC2SeCEUaemmmKi6Kie3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90hRBg4b3ZlBB2KD8kKHVFt2aZsj90M9LyDznntUlC7QD/IEiRQQ5qRENvFONd/itPd4i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ntKxmo6/5c2eD2ri8sEbcbcKjSaq4kCs5eSsGXjUHwm4U9xfTqUsWnGC2+K2i+WSosW6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UeqWy62OYWGS3r7+ouym+KoXSz6SqjG0X9N59ZZJWphp/oBRtinnBfdlLQ4TrTLf8baG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6G42Ke+SiqC+mia3oBNdg9BRBdZZVTvoe1qyQk0Aa7o6WIoo6dbSou6TH7jTxhzV/X8D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40s58ByBEhK7rswsjziWmIirm0LXhoPg/B5T92tsHk+jS7h066EbWykmI6ZRBCJJcD/oI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ErGWKyOGmq6iGsOkKaCyukMa0OwaqOKaQcoKLzOCq66+iQkn6rmKS/8A6G4I7AUcCW73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s2/1188TEP145woGwsLogkgloiorqlmsmlhimiulmtxMdZZLFKTTRaRUkbHqSi07xcRV34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qdwju+Uq1/xj93ZLiCr1mRn0T/Afx1R5mLNp4Zh8VfaRJAQWZXok56lUQuqpLGV8e3AP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YsMu3vJpD9FeIOe3OCWKzwvjg2LhDhhqhrsmgkrgDvsthEOPEmAEBgohtlKrrmtliMop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t623h4yTTBUbXd0QdCrXuh2v17A5/wB2BRt+0sWR4OQoIp5Y7rIbDAbJob6JLa46balH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H0W1L+qNumd8esG28V9pWVM+rURIqC4n7c5mvZUAJ6IIAzPbSukujBHOzqtb+Htbb+ok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DVmYg0CnsPffzTrmTn7rd3DH8gCNKsW3WCHSfbp9ueTlQ3IvmtGHw6AroKr5a7KJrbIZJ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6rrbSiJoIypJ4BI4bJqYHpM4I64dNkO8Fl1EGVFqEm49wEOsaN+2efjFwzU8fPXEPOq6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De/KLZ76JoqaTWX31qFcB3wlXVl1IFVMvPHd1XmFvGPGUe9+aEwb4SpPF+/ER1Z8LYxA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eCkj3kfMCDoEfPVH1ea/fUktKlv9pU+Om08E4uHAxc8zEBwoNHJyZIjwGgDDHnKOZvEd6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mjJpaq7Ya5qrLhwzKqAYb4jb4L5Zagi4bCjILIK4ZYKa5bl/5Dvs/d+Pdj3F1EmPVXON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MXLEAAo9tMesf+bpo7rrYKKqv/PJIYpb78PmGXkHzapEFHwWUVmmmU91sxzOGlqLW3Dt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2GNSvdh7DeDtTmWmMXRtdB5E7Rgm78N9u2gnUtTg3HQHxpZu9Xiqj/VRjlOAJu6pBSri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35x11z/ebPgvtOztUJm0n+PIvS6rrb5YL6q67KIahAyBCg+IrbZJ76pwAKIh7Daqr5Iq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0PtM5kn2E0m92W7bwI9P1t7qLJQ0nn8/e2pyMrxgh5ra6Y77SPF45r767MmGlGaxMhRO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GPzDCfdg09iIx39a9ixDPKX1Qyt73ByerKKDPUo+Yw/8bQK4MC+S+feOdjPU/wDmMYX5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5R10w3o1VIyFoF0f0OmBxt4F1+41B44/BgFrJrlYYIM52CnTQU8uK2KOm6WK6OOi4K31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HmCO2yWiqekCSKCOiOI9Hn/1N1pTn4BJtR5JzldxYwF4TvlxBajlmZiZ7QWx86HzrnBiu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PeGOe6CFxkpfQ0LQU9T/Npd1Vl3xkpxQzaS9YYD7LBg7CzTVprPhH24YIhhjWGnVTKGS8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Jjv73z2Qn+64cbAkSWWfRF/PKjKTFnk1X+rHx8lBCsO8Kwyj3Xf4Gg9iwgc7WIP/AKj0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inovmttnhhntotHG+0XmzAQl+SjcwsGJpuIIoigqhkg6D9f4R9UWOdVZQRa27w287tEB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YtUyaRebZIDMTZ4xZccX/LANIzIDbw5XVReVqD+Kpzh25+/183ZgeZZn6NUc5LP6zz8A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TjN0NkhwneweTzjx4mvwQT/ebtNIWawThMA2+9zgSFk+kv8AJLJ6pI6yyUjm/wBNtfx9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UqFgEeq/EJhHyMXYKS9G81ndeOmWyq2Kae2qm+SI8qmDn03/AM/9QdMx7nm7pvvGgjms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u4ZCYWXa8U5k4720/PSY8GiYQWSzRRz3yQRV8vRw6YcfRdfYbc7RwxbSaRSeWZef7+z4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luF+W9T9PQR4Wtky/ZbHizx200Wa6FBxCoqc55LvsMpyxjn558IJBn6SdZ85xo5D9xFc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fpu5KV1HzWK85Wun+/bT7rGX+BdBNSEAqV/jhafWDt/N3QGDJ6uYhqgGOiuutorttEBp2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xcdf+zc2V1zDkpovngmgiqd1jWBaQSWVY243n93085xNHpw86wJRL9CDENILCjX+K3UYU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wLcQQYeXS+0Go5uB+6pi2YVvFtuRfy43Ccb0QO639ZQh1/7a069ffoazx4x0Sl4O1Yml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wzHfVb31y5/ltiJVOxXPmxw0giEhuA2QYx1TH0UgUwPod0DS1zp2sI0fg+pY8TRxH7+V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+FCqmjokqsroFmzxIzQ3x+/4XYzZbZWa0dBmv5iigrxgL6gLdQRVfYX0UztVF13zHTc3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hO3sP1+Wpf8AG8U00F01yf02/bhfH393mceSq5vgIU5YbPkkWXlHgP8AvR2UmWmhSeO9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bFVRTDLIW51Dvy1foCekSDxYGEA9umnTHDPH/Xv1s1oVRzDoKkn7WAntlwjdWk0muRupc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8tCqzgvZv8qHtwAklNeUGj8Jwm3fouiqokqyiW4E+tDf9j/DzP3VhT5ffTDL5oT/DP77r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nWrOOgedSZFBWpApYc0/eNWNfplZXPDzphMPexPtRfp2Dc0wIJtuDsA0xWhlVxB15ZVt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qGO5jPHnHjOhEcNAFB+ZoN1tkKqwneJ/LnRFtHIQ0I+xQsiWoGkEg01ybPjzDLlkoFPH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aUFFOj2qwZnqWmMeLyWwRyYkAeaWFXn1rH731YEke+LyO/3YXUh0yW+y+GiykciqJX7L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0z934ZvHbnv7v3TH777ds+sNhg3rNNfS4GN7HW8zjpda8cZ7VApfkMkGoSvnUqEubXHzX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hXDjbVdJhtR9RZpdAM0m+CXOSaMttnZaIcYAEgoQ8I5FFVy0oM/nPsJmGaNB1OLijQWh4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KRxbPfiOcLnpw88nxufK0fl+Z+XXF3b+6ta+/wAmoHe8R8ThG+5UIWXCgSDvObWVp5qv5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Rw1qiFJJEMDuiEnLXRKOOEUAoAIprmY4911N1RYS17GzvPgtulEFHcaeLdkkjLmtkC08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40/MXhqT6+adf3T/daVaUcQbUaWXZYaVeSZUcafWccHAJojqsqghpkGgi5VCMAHfAcVeZ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TdEeTVJIXyU0yWPUgLngOAMnjFqtB9+jrXKBP5W48EuwRZOMGADQsrlYCpGTap7CkFUV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EoY7O0EtGPmTqSb/ALyhSrYWmd1mxXG1jrsPdyEAzyHHWmUEmFm2X2m332n1lE32HmiG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roogUHZVKGl2Yww+qPdsE9ttWUnlFnV0VE2Wlc001nX3HnWkkmm0FXW2ClFFVEFy4RyK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d06RyJWTGnACHWEHrWmEFTkW03VnDutFBmGtj8zyorzhQqLDwoZNSauMbgTRwTtG/Pvl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Enw8wP7YOusr5b7kwkBTLdGCp2FpFI41ilblcR7Usq2ljSRt0jVU4RmliS/sUgxgwyyF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WQiQEm3HGyWXlFXMac5YGx8BfX+9P/lm9HX1V0mFfk0k101Wnk1EEkm1nl0n3l1Hl0W3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kXjxknWXV5p7Zr4KJ57zzbryT+IRSNWCHlF/WEUQEj3016tsdc6dOcWjmuO0UgidlocI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bP8Al5+8UVJMep4j5N1UMs80FZtohmDhBJ9m+LGzo6+GULNOiJRGLiisuQgTrKuzgFBe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hEAAwACAgMBAAMBAAAAAAAAAAERECAhMTBAQVBRYXFg/9oACAEDAQE/EHrNoTaC87Ev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xMzE8MIQmkJiZhBaQhNk/wCSh1p/Wb5kcY6ODgh0TRImIQhMwg8sT1hwQ4ITd7QW6IQg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86YmIsp4INDWGiE/5Hg/zLOCix15uj4Q6P7O8cMkIyiZKKKKK0FZqKRCMjKIQ5IRkJmE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zaEJha/4ImYQn86I/wA0hMQhDjwcaMSFrMQm3+EEsQhBZm7Wh/8AIvWY/s/w60/0/wA8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DF6kxCYhMQiIiIiIiIiIIIwggjCCCSSSSWTngjGSPU6fv3hZRRZRRRRRRRULLKKKKKLK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TE3my/8AGdH9Fys85+Ymejghxla38y+f4dYRcLCxwI4xwcHBTg4J4piceCYmEiE1mYTM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g0TJIeBy5GKKyJJxbjg0ZBI1FRJBAhP+LT3/AKFj/B+SH9C8V0uaclKUrKyspWVlKUpW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oorcGivICed+ZIJJJIIIIIJJIIIIIIIIhBUVFRUXFRUUqKiog4KioqxwU4KcFRwVHBxj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HAu9F4OunydNEEGsNC8k/wCMcY416x3pT+8Tx3N0pdqVFzS4pcXSe3cv3L+c6nXX0Wi5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w/WJhs/zSYfqp56FwrKKE5RS5K0F63RZaLLz3jRyXnYTp50kEEZ5IEqJJIIJJJJJEpBB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BAkKiBNFRUQVFRUVFIIKiovHZSoiFKXg48FODgh7Z7TFgxj6/wCD6OCY4Ojo/wAHjjPR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LRPnfnZZpdadfS0pSlLm4pS4pSl8FwuvMxvFKUuLilLmwviue+PmFBBBJVQlh/g/ziJ1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4GsJgtBGTy96XF1v5PzRYen9CQ2IvtdMwR0NY+4ukx3ilLl9YW3X0NOd7vS63C1R08z3U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S69tFRJJIqCpoiIiHGQiEIQUJbGMfpLN/S6OD/D5hDf4RZ+7Ih81Wiw9Oui/AvVadPMz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e3g9Dpp1OunfV5MY/L9xcQQ3jon6MFjg6H715WXiaMRT54Dwx6ddkXw57dx08zO273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0OunNHVZZ33GMeJ5+D+hHYv07iF/DXW5pS54IQgkXNxCEEE49G1ohCeqjpvCbMQmIQmIQ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YQhNScfJBBUMoOUpR+DpijQblCYSSSNzSYNBoOij9Hkn53zdfhGylOcovMxxi5peMcZW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Gy5pUXM1mJiZmVTxSiZ08zwpzilKUrOTnHJyRnJzjk5KUuFKXHfKG5xGRoaYlEw2KGyE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gPMajmLLLLUfpQT/ADpq8v8ABPdrKY6xB/0PRYe6854Pvw3ExM0u80R1XrUUpSlKUuKX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MQXgSLTgLrMxLDQyBehMNfjrx3COBr8E9Xj7qxYeq7INZfpjGPw3S+H5u6efvh+NHZdv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X0d9Op10+Rdai6wxnYa5/wCGWOxfgHha/dXlj0Qx5erp6F+Bk0WGdCIQmFryI6+ydOTk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IQhDvp20ZPTTqNxp1OmnYXWGM7D5Qh/8FMsR/mk9w8LVeA9vg/ngdPQPdbPyLKOnmfn/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fROPkggkmEnXiggqoSUz/wCSxwlllDt9iBtitDY5xP8AgposwhMNerwfTjSiC1++Bj1X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5lYYjr5n4L3+eJZSOwswiIREE5hFl6uh01LLHhif/HT0khIhyTHX0Hshj3Lrz9Dryvx8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9nq0IXg4wvK+6PX0OmtaPDQuP+QmITE8HHh6kcpCEIQg1yLwNFEeRJjGnuXXn6j0vhfhR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L3my3+DPuvb0jodNa6w8PKC9uEJvPC/yIQmYQS8X4i7tbsRMzRrRCF5+oyYmiOt1u+ia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d5Wi+eH7r2KXHQaIqKiodCfBUNjQtyxaT8qe/CeelJieY0QhCEwlMQghcaNFFEE5F6GE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EIQhCCWIyiiMrBI6efuR4hGRkJutZj4NsIzklIJdaqyisrxGRkZGJPQsU0EBUiBoSSDzw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ZnhngpSlKUpSl05xycnJSrClP6xBNmo4ykTCIi/ggj+BqaLVISQQSDXnaGrIIJIIxS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IJJJI0EkiU87vb86eCScY0EEEEE+f4+9e2j619ToNYaHiYaFwUpcLilQ3gnhIdxyysrz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myspSoqxUVFRVvdKXS7RE0ngmOd+ETToZCERCEHk8TNyuhPc1nrVSaIfnnhXnmIQnm+Zm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JiEx0Fo+9V3o9fU6jwzhkpdITDgiOBnIhHGWXCRNItpqx7QhCEwszfjVS4UTKURSl1hB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johTnLzzutuw78KFTnSZpRD7z16k9de1PMtYMkLrTtqtD19cXro9bssMmVdE5hWc4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i5ZM0uOyCeFmeeYhM0uX5eM3D0fhT2mtY6yui45EW4WiWP6Kf17U9OeC+m/FzC07FRBU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oJzJQ10hEQhCazD0j1nowhIISxCE95o5ITEIsQhCZjHm6QmX34V4LytkXCH/AFnjVLKH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n0TQsTljU4FmwTnCMiXJBBAnGERERC8DWs8EEiE3Rz6MejRHvCYhCbTEJpd2vHCYRMw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k1SF4k3LliQkNHR/hyfBo5EIbJmYmP8ABoXv/PC/HPWWo6Hw4yRxm86rvR9a+uYTPJCE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5ITaZngnoQmJhIhCEzCDRNYPZomYTMwhZaZzii7wWjlwmVaXBjo7CWGLgWP6wiHwbKfMI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CX5JakfMvvVd6M76dcQhCa3JcwaxCDWJpCC0YkQgkTDRNYREzBrM2hCEIQmEhEIQhCHGW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JiEGhImGqNDFrRLLYstVEQ8zMwSyhDWE4Fj5iiRwf4LHR/gjrCRzjg4y/F89afgzD2LT7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iYhINaoSz/WIJDRCEIQSzMQm3A0JD2mJhrwwmv8AmFiYmz0RCYeizCCHqtCCAlcITMEq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YamWEITBNh25EFGd8MD9iABDB+dx/wAjxyTpljkkggjCDkSTq0kk4ySSSRpIJJJJJJJJ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CCBkxPRt16w+WUUVleOTkjGnpBZg1ouy5ekGiawWjwiCJjvDJ4WiDITCwiE1hBeNohBC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xCEwmFhY+HwY1cMhCCWEdEwtTx8Ph9/FufnguF4edH474mctOhCHLCB8MiOCEJzr20ZP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PmEMWs8D6FoswQ9lhZmyxfwEVFwqL4UJoqKUbKirZM4KioTQmVFRRNIqKilRSCplR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Kio4KcFRUVFRUVFKioqKiogjCoqKioqIIKiopUVFRUUggggqyQVFRUVFRBBBBUQQQQQ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QWiCFhia/de2j68yQ1DvK0eJhehBazT7qsLwpeVk0eyGQS1eF6cfkWD0hwNCETEKJie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ycnJCYmPmOcXCzyf5orleeb87Qnh/wAPh91WpHRd33SHbR+glotmheZ5WV6Lw8ffMxaP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0vhulxUVF1bfg6xMrCRSlLpeSlRSopSnASIaEEEEEYJCMIIKscY4ODg404zxipEEEYIII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ggggTT0Tp8KXBda14S4Zct+eC0WXlIXn6wsf5u9JlaPCyvOsvVbrRDcGy4U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KKJlKUuSlKUpSlE+RISw8cnJT+sMTEf1jhhSlLilLhSlLilKUpRFKilKXw3fh0uKUpS5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fBSlKXHXPwaaBhCsrKx8nJycnIuyMoooa5hRRRXhni/vdeeYQvC9V7MFl6rxMR0H3pzi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FxcXUxnJ/pxnrK2UpcUpSlxfAvB1wzk5z0TxKUuaUuiHpS4ulKWHUeUIiIgiOo8ofNH34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pWUt9SeJ6rC8DE/Seq8Tw6Dw3i5Qyi1XgWbp33efhSiOtC1T8CFqxbcY644ODg4mvBxn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eKUpSjZS69dSz0OpDrDPmnbX7q+/G93lIXqXyIeF76HheJiwY9bh4435E9fmHhZ7arCK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FsheG6JnUXW6xcrJvS4Xge/zC165WEXHTW9e+vbV9+N+JE9NegvWXgYh4XjWDHuYtvmH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maf4fM9tLhC8Cxzjo5ORaohDpnkR8GfcfCa9N135/mITyX0PxjjJdadilKUfZUVEED8d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feFpNnkyIgaRCEEsIIITERPhDghMUTxwdkIMSRwfluiLEItairERxmeDgqxwVFR10R8H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QpS5hcQmlWEYUupv+CsrKxtsr4cnJA0xJ/CiihqYWWP+I1MbztTyLzJ+SZflhPI/WmFp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HwWFKUpcWDLilLm4pRY6vRPf4UpSlwhspS5e6OmiOCDXg6D0mtKUoh4pSsuDJ4n3R6um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bF17zE/ExYeOhc+G+ZeFeJ46DxcLkvhIg9kPrfvh6ca8a8H4Pmkyh7fDrZHTRH9FO9Os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h8k0SpJi+UmPW+jprXWpdec0LrzL0GLyvyT1pi+Q90PZYeyHlc6dvQ7YeizNkN8bfDjZ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NELB7IQx5mWPQ3ieOtzR0OuiC1dNO/kXmnoPnxwSwzgXhu9LuvTYsHh5QxDwtEUeYtH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9FicD3+Z6z83R18fGp7rQsvjD1+ao41PvZSnA4MioqIGEyoqIHEkIwkbvjfnW1EPwPxN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U8PE0ZDgaysPZD1vph4eVhdD36xToZwPoeyOmetOToWOdT2RYPDFhD6GPPzHzZHbVyRl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FKiopSohkIiITxvLF7q/b657Eso+o+5WJo9fm3WO3oNyPDWq6HmZgxlIf0JHwfGPmYI6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8IeyHh6rrZa/uX16PfTt5mL3b53+aeXp/GOdUswhCY+eDusTzLyNTM0+HJ1nsh0LDeGx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MfNuNbiYPRmukf0ipyh7Lse662XgPr0e3pvvuMXgezPnjf4R7ofmSHmadvRvMIQh88kO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I+Y/o5PmOccw64mq3XY+hjysfPMfXo9/OWn33GLyvVflHsz+BrZDFshjOcT26fW8Pnhm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fRI+Y/3PXEHlYeiEhDwaysTVCR2FrUN8D8FLu0yUNvD8jPovG/QfXlh/RzhfmWQhGQhC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IbFYQhWHbxR5mlrYEJv6hyyVof8AGC0N/wBBIoxHzCwyY4zwTC0vPX8Fl/wWNi9NRRY3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8FFn+Syy/wCCiyL0fJZZaGPeYW3bU/MXuPrC8rwvQvttUgkkkkgglEErGSSSMIIIIIII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CCCCMF4uM8YiIiIiJiEH4ENEz1heBaI+EFjrT4MhMcHB8zMzzQ62mX0PvM1eEPXtp1/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XVd+CYszPTRC4vifgWUXT5mZRzn7jrRafBnePmfmVtOSbwmWdY4OBQWWdtWy5Q9u2UdP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mtUv0kPoviYuvCxc6rV4405HiD4PmsJpDjDRxp2LEJycY4OBTPBwcHBwcHGtPpMcixBH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n/NGdt3ij27adPbfpLdfpx68Dwyc7vLFieB33mGPRMTPB2PhwI61hEcYXWiGs/NPmbh56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HOOdeTnDWnzTnSCBqx7LKRwTDYiYTFZWc+y/UWH+SvWhBd7PEGMXgT0H/W74GIIoss4E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usck1bgWfmUsMdFol528QhNoKH0hduDjL6OePESPZZuYfBLC7/RL3X5WLz85pDk5z2wl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jQeJozjHR2ui2fWFzoteYnxoy4WOI1ODg4FMcHBDoKTwvo5LwsTXhfCEz6LXvozvMwsX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D9t6zxv8/jT4Jyf1pxr2F1u1h8LxIdkLEIfcomC5RMcHBwcHBR88CQXgR2E414x8yb5j5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r9EfMm8ZNu+jETDy9Vo+h+Ze63+Ctl7j6y4x82e3QniD6Ou6P8x2FllFlYdM9aJ6Fs6M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CWOQn3CpM/D7nw8KUR6Q5JoS5zCQhGQ4G3YkIVDWnbf6PCysrR+d7r25me8/VhM8kZGR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yMjOSMoTkScKLKLLKLKG0FvRZZRZZZZeCxi1ItJkiizyTjOeSFKiCCSCCCCSSEURBBBB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iIIEkRDTCYJVioIiEREMQmMEiEIcEw6HLvFJI4JpB0E4JEodS5eT1Wj0WnJGRkfnm69H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ONunj9zp4eh2eUfCafMevh6eOfirwdF4eh11WUdWdfBB9D87fcvo7vw9DpnoOhYkmXox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rL8xbX8BLfptQ9O508H+DcHcqwnjg4xwcYTCoqKiCCCogZQbggggggggggbCQkkkkknG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+SyOLV70D4EtYssvFlo9Q4lFFjCalbAooeBRWNuad8vWE0uqGP1l6lwxekh/jpystlllj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iiih9lFFFFZWVlZRvgaFZWVlZSnzf2TCP6EodR+MPwPsXg6wTjH0+Yoi7v0h8OMPDg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z9xwcFKUXZVn4fcUo2cCnA2LrPfMy2J7QRMrL8d8S8z2QhoSfpLzL24cnJyc6iJijwsv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O4tPuOMU6HBZqwuKXH3FQ2ioTRRsuHydFIIyJCogbonNBcP4Z+Yk3rof8seDws4a05OZ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HiP+ImG5hyOme2Ho0JEIQhBoRMLLY/z36K8a9trjBBJOPMbpDY/+Bf1wr+D+zhjZZZ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E6yn8BIVYqhznpZjb0Iggai55G5hRZShis5CrRoNzrDoJ4NjeDFKJzClZSifJSlEx6LR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2CRdkYvnEIQhN4TKZ6R+qvG36E8j/KZJg2JUbSEzg/s4FKLkc+FyXLG50V4TG8XCY2sX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l26ZThW1zc0pfXuLh+kvRQxKhoPgonvSlKUpcLR+s/wl+e3c9C3N8Ke99S4X5F8K8VE8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KUut06YeO3rPxPD2X/BNC/kr1lqvWXheJr1uvFXpOntH41+TBftz8lP0KXHAtfovGvT9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Ih6r/n75kuPHffZBDEhLXsXGjLh54OmXzwztfHB61IyJNp7jRDrH+Hf4Twv+JT48E9n/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D8be9x8FleBExINBEtGXExMvCIQ6emfqTHAsJ/hz3kfBe/CeFfgzf6SEIdH9DZNFh6pY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E0IcMJzjsLQvTv00fPJPcXvt8YX6qcH6cys06Lnoeb6P3RDwvIQmhdHbPjQvLvsMQ/8A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4F2hDrDXqd4uUx+dYnc1wIdRHDQ7Z4Ek4N3V+uxcCeX4l4rqvTXjXpfC/gXwMXWV71Le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IQ40XgaCcsrfeHi3JqYeDUz2zyJJJGp7rWW/cX518qQ1PJCZnkXCH1hercP0r4r41jjV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Zaj0OhwLBoSecLD/ABF6L0X/ACLx88NLpcLxqsahNW/BS6pem1hHRPD22tUaSWdH1jtl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9xejfbfpP2WLE8rzcvSEwnN54HsvTbILE8Pbd00PR0y6x2067r2kvwF4H43+W/USw/Df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nrBbdeODRML5K8UeFjphZTSJJxde/PGv+B+eusX0Pnp0o8IXofcPXgu98HJycnRwdk2e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oxCx2fRLHTCzLp2iX/FrRaP8A4FDwtX57ilKdYXke3GG8cn9aSapY6xzheTuQmtptiU36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L7S8S9KCW1/HWs0/0fop7zx/BZZBEOsM/sXgpfF3z19EXej6H6q8z8Hz8S+1Mv8ALWzw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lGdn+imqxPL3F5rQlEs9tGP0L89N+Oe1PBP+CQ+i4Z1s+vEswgzg4zPF9x/uy2gllet3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H618K86/PfQvIuBPq9tD5GsQ+7P05r93Wy9GeghXogRz0Vy8JIGh+R+pfJf3X0fS+NJB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Fs/BMTdOP1Ey6X3OwsdPR7CG8vv3mUb/ACX+A2Mm80gvco8rzUvqPF8C9P75OwsdPRWr9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bo/I/dYhvK8E91L1Od15Sx08VRwzJ3DFq/cf5dzPGvwkvcnGi/CZSiXpv1EJ46aQXBiv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f/LXS4X4b8F8bLovG8r1ZhPwL30LBNGXmUrK6OhPUlRJBI1S9sz+v3VjjC8r/HuLqvC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Np+D2OmOmGNcEJ4hdYWhoWehx45l+48vRe1BeRV+EvKvE/ZuPnmYvY7HVY6arsY8pUSn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FTj3XrS+uheVOD8y9l+lCEJ6sw/x0dVjpozthjhho9fTd299+8/dRPM/x2LHzK/Mf4KO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NGJUamqJ/gYt/Bm3z77ft0XvrK8iR/lfMr8Rsoj5rMPn30Kzgg4pp2wxDJldhRBBEJyf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60vtPsf4z07yvxWLE/FfTpl4p2w1wQ4Q8l1kxcddEH4V4F5H7qw/E/wYP8Z44WPmb+Lz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wy4bEXYmPCz106D2fsP3Fh+N/gL8cxYfA+vw14uhfhI64Z2Fw/C9egs9PfZPbRR+Se+v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aJ+H1w3wdm93WXJYm+Jqc+Bf9B8/IgsfMTxzzRkngX5qRxlljm80mVlFCCCBSWz/AHVs/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JWRIJH5ErFEIfI1OPJfDMpU4Ygk2NkQhMIRkIJEITBovpCe6cERwuzhs/wAFDp6FNOms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/dfkb/Bvyr3ITjxrkZSwtyhFsiEKE7KKxTiYQHr4HEPkU6OpZZQuBWgSmCHAiFOhJvpH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QuUJ43g8iizRMpfDcNx6h1yvTkfRfjrwL2F5UvMrH5UsJhIdJmil2QognC0fOCKDKP8A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/gnDiNti4cjSlQnwUXBQ2KGOR8DcEzJhvFKN4VIyE51mG8JzD98/REdfWGI61u195rZav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EKKKEw4IyihMMuhD6xsoX8mNUSRgkkaIQSL4UiIj/DvhnOToqijCaKhMTwsUbVE0QQRg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FlMrKysrOTkjIyY4/k4KioqIyJ8lv47F9UGihu+PU+CQmLHBfyV7C8TdxxpRNfwckIJ4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IioaLrF42o4zoO8GKUom1i3KXwFOdEyyYglcNKC5GiwmioUHi5ubBPxL8mvmQk9NwRDQ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ifvQ6xPIzraC9hTwXalTZMfPnnpXRu+zCY+fynb1PGD9RDILMx/X5vzRf8N99Zj9CQSv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XwUhj79J4R2M616PntLS+RaMhP8AhmLr8dPbsGvk7bqJ0hRYGzOxImnbPwY+/SeFhrEI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xLxLwMS9v5uvxWL0Vx6qO35HbbBqHYY3iIamFqtBQ/SY9ehE9FEEsQe6y/Bx409V6vzx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fiLtosSaznD7FhvFKUWOxCEDQ+/Q6wxi9da9eG+JeJnXs9KfmMX4yPv5HbxH2J6JlY7C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x4X5YL0INbryz/gzF+KxCcYkf4/bUysWXhYo+sTK7x9z29Neshs+atE8Xwe6/Eb/AC30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7H+P22QWxrMEsrP+EO3pdC1eE9G/I2fNnujo7Icf8fdmfBi/GQk24P8AH74vhQWHC4SI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TFojjCyn5+Nnr8EMWGt5+JOPw34WL8Dj6Q+hCSPmPonGP8dYJP6JNLMwS4OtC1JIhEQT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FlsvoIZ0XL3Q0J+FfgvCHZ+YxfhJsb0SrH+P2z00mHhDRPAWF6Z7f1i+p/glh+BYZ83X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3V4uDH37M83bZcvF0Q3ME8rCG8H5bqtL63GL43homq/FY/yl0MX7HHjc+eRdix0z2LvH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hD8x4WPpONUh/hcCHsvxEPC819x+mkIdemsP8ddix1y1mEJliF0NZMUaNu+V6Lb/AAf4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M69FOFL/AD6aGP8AFuEV4dNJsxiFhqiUwkIiIiGvKyaIQ89D/Bfjv5l8a9h+o36i5Y/x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26YRxg/SQ8of4C8k2Yvcel/IZ1+Q/B804ODgvsLsWOuUvBPCWT9N5R9/LWtKQX/DPDPn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JC6x09QsdB+R5hD4LDJho4/LWn+Y+e4vDfxH+JdH2N8+zPOusdPSaFRCIGj8rwlosU6x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+2vO/ef46w1z+OhMUV/SeilwkkYej8PIszgWvz8TjwLde2hrS+Fe+/EvffgngngXnQim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wIhCEw0Qmaz0H67/AA15phIS9t4nhf4L/HRecF+P0wxogkJQhBOMYQg0LBCDXGKz0H6P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Q55UPC9qaP8AJf5Lf5HTMGdMPA2JwSZ+DFxSnB6MfrP8P+hLzfBnwXgXpLzP3Xh/h3bt+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VorwJxkEYMP0WxYWs/A4ODjwzKzBfhz8J4f4qJnt+RBHEssoWHSs5xyRkZGIjKyTX3w/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gJEJ4UMmWxrwP013+W8PoX4qy/BPwFTRBERDWHwT8Cu9fuvb0GNCJu1lE9hHBDrL3WYL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ZaT8li9qeRY7FwhIZSnZERERR+7MdSpFRRtCcJIxdI4ZU7j7r99aieB6teuvXWF6y/NY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LjsgiESwhi/j8ESukIxsTCsi5ypQbPur79ay+VoSJ6qysvboS8b/AOFX4yDG4e6Ox3/D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2J5p2KUqKvR/Rn9C8n+ZftQ6x0N/ir8xD3f4CuD9/kNCRXmTjHoCcworpWFTkSY0xpiT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aP27iZS9a+Rflw+PEqKGp6k9CwYvC/fVMkhEDQ5PkgkiDh20oxadxdepeF6HX5r9Zdfl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p+KxdeFv8MKV4pRcUUVifIgtO501vzvCw2Nl0W1L6q/PXW8/FXWGylujTX4S6fhf4Dsa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ki7hBBBB/AWvp61DXgRxng69ZFH+ZBfmfMpcD0v4S8M/EdtGPvXsLLw6aP6nzdC91ew9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8Oj/ABkuH3slY+PSSkNls6TKskjckLIxedebuShsMYoLKKG/U5/4OaQXjv6MuUVLgvin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N4ORoxj9FOI6XgWP6wlROJyihctPInMEpJBA0JLCEQqUVQiIiIT1H+9PSn5z2s6OJhbr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MQhDiJxR8ekn8Y3fAsPHfVbBaPDpp1Oup+kvZXrr0Z+89k4W+NPZ+iuxpI5lKOFrMhcj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PHfxpa+unX2Lr2IL/lrxPVSnnlxcNEy/L2Q1P4C0e+Zedad/E7nTX1067j87Fh/8i1+Y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jgaHhOF/oTRRkXkYz5q/d+FHjvq9XYT4LirF4sIJGUGhBODr1O/wH+j88k99dnxj0Smq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eW+MXxvC61eX7dy0LKG2Vj7OcIKICaCYeFwJdGyl07gfowmId+8/0XrPxl3quyH8NPmy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UWHliG75SfGr/CREz3Omvrp01vU+h+o3/wA9EHie2utU4xudW7hI6Kyj4yiiZS8440fkb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66dDro+jtox+o0TC89/efX5nwflmESkmJil9KCJJfkdhadjpp0OmnTWztox6v33htDdY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ov0H6s9ZYfgn3SiZxhMYhIaJ50srDXC/G7C8Mh006a6dilKNj9/7oxvFIRHzRvefoN/l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E8NYQeHhUNlvcIQY93+ChKSSQPRa8Ey4FQ2KGzkTZyRkZHYUUUUNfhsaITo0JP7oynD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IfhQiZUwtLilGU06UEx+BMbHyNfkLvGSVzjIRCCCBUkKRYg+hOfE7fhslYkRNWxqiXGy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1hKvFx400hl8E4LKQo2XxNTWY+D6/IXYtXXTrqfR28XYfnfpsSmzIJrf+tV55+dNX6y6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plYg3wN+VIeXlPRfroXWnQ66dNjtr93QhPxuDgSm3X/ApUantr1rpfEu9vnvLydNOh10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fGn4bJlqnP4KITL9B+f8AwftrD99+H5+V0zR+ByopRtQeE5GheaTqK0WUUW7sn4rQ1q0R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mZ4oQmIs8YhCE0ffmWb4IJXwrE3+D88xPBCea8fkoSZRRGNiunfESuEHWIfJIyCCIiHw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08M8E8yEqEx0KLSZ4JiZvlPjF2mOtaN5fD/MXmS8r8K2kXP5PXTprfR30Lofezk/SNeO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ySbF44QhCeCYY6OCjZURhBJBOD1lD9FeBcemuheDrM4ov5L4Lohvzt1eee11066n0d8w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7X0oTe4aISPobOCBqJGTFKIpSlRBBIlJ+DXR3lbFIssbfyV/I3RFZWXFxxifpLC6Pvij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8nrp01PrQmHoYxaddQknP/k/zlkf9c3+Mb29Rfi39lllll40UWJ8bTodOsrgrwY7HA5FL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3mITXrHH6a68dm6PmlnWITE8xrj8nrp01M4PV9lRSlHiCSRDWL6kIUvmWeCEhTsISmXi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elY1GxJ4ps41mkJibTT5uh/mfBekieP+sUQihHzZKrypE9pCYvBuNmL+sOSMaYlyRkZG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YSMkkRB4mGiZnnh0XKWkIQhB5SxRkEhJiDEtKJ0c+kRCEIXCYkwszzTdLKxxhD/MXQvR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dZW6Y9k+PIlySdEvY/Z4CJkREREU2LvXsLrUhZfQ9pjr0ZpS63xQghOHZcsmOCJFLTge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6IQWILNKUos0TO8pDEQRML834LzfDsgkQjo0JDG/EsPb5o/CvOTyI66Pxu4usvIhDGPw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Pw31ecLLQhkIMWIJaKIZSMSIMrExRYWsF/gsKPxwLiiWCei0J7iRXn+eBC4w3hFHksUb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PntodeKCx08T72rrLyLRrwsmi9BlKXy/4IpBkwi8Dd0o5jshBrjCy+xIWDoWW8uCnLJE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Nb9zphPN88C1ghpZn85f8Yep88qR8/F+Y6x02XWj8KY8LFKh+FYazCeKaX4L+S44F4LS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Y0+aQRMMZBjEPgizWSiRwwo+ysXwJlGJ/BEkPcjbYnBcrwPC91CcGvlR82myODgbxWUT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vjnGX0KT8XnR0iCCBhsWhPsTibBMMRW8OSHJGRjThTQ16yEJo3hLgk6FyImJs1mUhBiE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oR2Ig0MqGJiH3icCVwQZDRGkJjhE0JQY1zCeixZiEEMmJfz3zXjwt4TwiYUuEi+g+iJ+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xPhKEuSCCCDgxJTEREKdfATHbw9IlIOpRCMg0NQT0fKFlnZIN4SLwJ+RYXI+sfMf1hIr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0N3sYh8Fzh47EoNlHyITKU0MWIdqQXWYQhMRfjPwo+eda0eC068qHyXifgpYhCYe7tr3F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75eEnhS5LOilcg0hoTDEEheLgYyNCKx0f96pjYxYUo6ii2eEsMmaXjCYxHRqFx8OyCQl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NjEyHR/gz4sUy9YIaJifjPwo+CV8y2YtX5l0T8FY6ENYe5d6M7HTTqddHt7kJpCC7Ong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oSj6zNIPjgSO8UTO8EQbRcTSQROc0ZCCEwJDwn+DbfYsNjVOKgyF2OnhiYhMXJJ0V/Bf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F5fgRNV0L8H+8PT6NbF3m47C60Xg669hadxbpyJ7PROD1jWCRJhpkxdGtli88C5w0skI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PoRGJxQtG4WjjEOsPgbD5H3iDRcLjRctwqytIQn5yH0Lz3xvwLb4If4CKPCy1qZeSjZU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DEE5rrnIQ9ky7zLEwmHPBpLkfLgceVxn+hLKrBogg1ELnRshPjCxCGPRo4FHhwf0N1ay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tITUTpCToQiQglGVsodH+FEE9F+j8F4ENei/Ah/grkamn+CfgaFCrOTnCYossagr0UIS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IiwvOUV9YSqILgS+4pRLXJPnJ4g1SZQx1oQhLkgl8xqaQ/gah0UJ1C4IOyD4KMgoxBZh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OxKDRBOMJzg5BBR1mEFyhETOlC5ot0/PnAu9li47wkQhPG/Ah6/PdbuiZRPC17kWj7Fq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CzS4SFBoVsJMLDZELl4WEkQeBIYjEYkUuEUg0Z/bCEf0aFiHhBf2QbZRBjKWdOcCaTG1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cHB1iEFolIsILsUayTLQhQWCehx+jfBazdeF4Sy/B/g9b+Alh4SJr38Y66PrYu9HlTrK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WQkfZQ6GGpwMoxIhS5iITCHIi46wsIGhATQ5ChCDWJkxGiYkknw6IQUcjYusdj4KQhIx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RCEE5gxDDGT9B9C8i8z0eEUW65J5nx6Tx/u3fXsLrV106bPux7pi5OsKWIbguEyG7wyY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/eeBSEtFmJ4WnEQxsmDYxMNFnR2fBCbaw9CsvzFGjobOB1wQ+cQaEoXjBMokLDQ1lMVF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0Lxr03hZ+k0S8yWH4XrMt542769hadDrp0OOs5KUqKhkx5eZMMXEEc4bKcix1iwuFqni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S9k+joa4Yw/4GMTFxOom+4SLChHYz6NpjWEy8WxCX8YS4wylKMLC7H/IutCGLsQqGUTw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69CDIf6MWj06CXlXXmSGj5pMLbgxqsZJGoslMUJ8CbOSs5EnSMjIxp4jKztTKHjooxYZ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ohH4aUq6w8O8JC4ExhF8xcMb5wkmNCQof1L6Y3WE4GXFQyeaXB0KVyRZN5IMWIrgOORu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h/wwTjnQTntz3HHkRB7JZWsEfBdC68kUy/IuGPK8SxjGSAihEREOgmvbV9iy8ph5aO0L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Ty3H1uyjcO4uVww0USPBuRd4M0xwWJ0dDKxQTkQh8hvjCQbuGIvou+BMbg3HBSUZCaY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XwYa4wK6LKZEx4NX2dw+sIUY+GP0H17D2XWGLwIQ/LJrN1m4+YWKXVd7emnTb22LTofc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P6x8KfSHWKUYtIODVIxRsYguCkt4twlT+UThSAkeU5Ex/wADnsWcYfJ/EcENYN8Eo0cn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Nh4omXJEFFpBwxr+NCz/AF6jW6c1nkQ+hZmYdeVCZTsnoLo+wanlb8zy/Eu9vXTodtU9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TMJsyHYxvWbQZDgJMf8ADFxljWEiCULhsZIxMeEE4lDsKNXyhOiUmeGY7EQ7GnaGqNDi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4OobjBfjxDXhQ8QWHhekbuGsIYlSMhCEIQhMLs7eRDRPF8JiaQfgQutOh006bfuJoWWd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EQ+CKdn+jxcPwtqTCCDjFypSrDw4eDNkITJRIuGiExMNBY4JHljUoXCQbgmiokSaPDZT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m/Ch9YSGsPC3RBrSCIQSIJDRMiUJkiIRYg1j74S60SFA0mPwIWFExIiRoXBvCl0oni56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QVEYfbpoLciYYbHmlEMWWj+sQ6x1hLSExPMMWELgpGdYfJBFlYTjCcYuP9OBiWG3gTvD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YswyOzrKImJo+YklwhsdtUP3po34V0Prxx5QQ0QhMFFhkRwJkILFGMUpRhMpRk5HrSlL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FKX1EjgJjpGNMSfwooosVPgvRzGSCBwJKHBCHQQtWkxKCzOdF42vIxopeBYSxBoSSOAt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AGSsJrCI8IbuH/AprEEOBQTgncImWTHGbhe1NEPheVPCVEtHJEQSIQiOhs4OMXx0pSiZ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GD/ABFlDOmeh1174vg4C6ILCEHhbLDFu9kxvZ+DQaQaiwtWkzhhCE2mYXDRHZGIWGcE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b/CkxI6H45meWlKXSlKUpSlyuaXwU54pSlLmoggpSlKysrLilRUX+yCcZGLLKK8KX85a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XqdPB0dk2eFmeB6pavV0Qg0NQQiExEQmI9lmCGch85JjrGMkWex8CFQkWt0gkTRD0et/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wVFRUQTlsooovkv6awsvrZ20Y+xPX00Y1yd6f3otFx6C0mOPA0JCa/MLLWITC0apwIQi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xiDR0JcCX8CXhuUJE0eX+ZbmFDf6U3vqpCy9q7xSjY+xYuOmFLhsYyYh8GxPLyxMWKLV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2PxPyLMpIMuZ/A02QahWcMiOgv5ZLE8lKf/EACURAAMAAgMAAgMBAQEBAQ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BhcXCBkf/aAAgBAgEBPxBaUg4lF0N4pRjZcU4Js3C4Q9bilea8UuKUpS/4XkuKUTK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zxjg40vffg3elKUuXixS9CFr9fhV+RpRfEWWy4TxSlymJ5XokH51pzCg+BDfxudqVnJWc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XFKUuKUuKVFKXFKUpSlLvxpEcTalLsm6EIQ2L8W/Mfw78OfJ5I8QmIQhCEOTk5Izkrhy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9dKXelL0xdfJzjka3uKcnOeTnoRRMpSopSlLwXX6zSlLsWVhbLov6G5WqPOnnVfPmkxC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IiEIhpERERERCIhCEIQiIiEIQhCEIQhCEwhCEIQhCMjIyEwhMcnJycnJyRkZGRkZGy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Swlkvh3837nzH382lyi9bF2UWV+Au96r1XW9FLjjHHTSlLm4fJyHGSFMIEiCWXCZSjOD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/B0rKUuKylKUrKVnJWViZWUUVlZRSsrKKyibKyiFK9BS/CCABBBBBA0KiopUVFRVhBUV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KUpSlKUpSlLvcJlxSlzSlKXalH5q963onwXFx4Ll+YX9depdqJs9+db8jjovU9mI4ODg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OMcZS6frT0JzrfuifGaIbgQmJj8yv6f9CP0SR+iIgggiwjLJJBJP6IIIP8MEEEEEkEE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RcKKKwWUUWPeKqsTljcs/wAD/I+53fZH+iP9EZGRwjIyOeEZCP8ARH+iMjIT/D/4R/oj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hP8ACMjIfROdELzNPWy/cLC8FmjfGn0L+qJlOB4pSlLpTgTzSjZR+dHve4uzToRxs30c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XovMcYZDjSae9MWZjzolRWFCUGroEoQhERC4OBQ4KscITEFWlPP6avMIbKXH2UuGJlE8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+DpSl6n7u/BZ8KUp66frbxtBb/e/2QmeceDg4w0RRRRPqF4UuKfWEIXyr8O/jL8IsI9ZT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+QONrxeuj9Li5vT67lgkf81W/wB7/e/jReaL3YnOi8zcfWFhfi5/AVl+9K6D2X5G+u5H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rrzRbD9Lhi1+sLCPv+WfxKgos91uaUokFGb/AJP+RilLlOYQQcn3+c8aUpS73t9d/gpS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cP3PhSlw4hxjxiYXuw8V5QhMJCTKEwgmi/I38qQiIir9ERxj7xSl3QhwcHrgaIiEEECI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hEQQREERBEQQQjFokJEIQhBqHrsWVyVoKwS3DmkjJMlYUTClOTycFRRFKUomNwqIwTpc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hf1dS5+8plExlw8UuKMYnr4H8Ail1W738C8zcs9dvBwej/Nl7v8Aeky+i8+BvK1Ib6FF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6l41WPvVZXR9YWngfvUtOcV5ut3u/BebMfvxi92fQ+v46SHqYsrwWEIsYn83RspRPqeM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wTKH6PC08j9zxhdKxT47mXZ+H1mly/e36OT1uvcxkJ/upOEEEDdEykEEEYvK1dmi9H7q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HqGo/wCZe1P+l7h96oeXhohxh+oYtfA/fnXuz63fvbxDg9bATovd/sbLteR6vzHGVYQo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H/3JzCoqI+sKKEIvA8f8wXruFnxk3xqvdUPPAtGfeEtfA/Rd3k+ibIWz3e/0P3vT1+he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vROFFFFDfoopRPX7PWp+4QmXDVCR7z+cQ8vG5e9qQkPvfyP3v8i82ohbPajy9fXxn2Uu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L0LX7PWp4Qi4eMT+UvwvA0RA2tV702FRV+yogaNDfJG3keL1XQvNJlHGz1Yh5evr4z76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rQjzp6Pet+i1QnVRI/lXN/h6eDwhLJNE91hCy8MXEPdfPwaytFi4uWMT08GPzd+/DUuH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5LHhaej2QjIIxlKEwnGp7nkgmtKXsulzfiX8fS4pSlybFl9FKUT5HuKUZcLcJqFRV+yo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RarDZ9aXP18wp97ob2WHpR6owQQcT/BsUUIGhGdciGNFDmOHigmHXIs2qjwsUpc38Jc3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lLjnEZGRkZRRRRGQhCSf2QQRERGExeiy/NW8N6V6sWlKUo38BQsl6x4wsssssssrCyi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73ZW+FFFdP494HGl6NoZ4Wi9PWno94QtZcCHJyQhCEwoovGL94RhEQQQQQQQQQQSJRrno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tznk5IyYhCE1U7ntRsTJlMvQhZezHsnlsWWTR/D5OccnOOdOc3Xn5HJcx4pXnk5OcV7c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vyPRNT0LX60kJkZRGJinA2hNfojCiiileqsRMUpwxYpRSnJXhZ8xdbh54xSopSrFLilE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MV0mswkQmIQi2pS7I5IOR6vojyRlFhiHiD/HPv8Av8BasennV6Fr9nvKPeLq8TenpBc6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EIQhCE0hEQiODjTg4OMTKLm4pcXSlL10uKXe7VheiWXi9SEsvMgyYjOBof8VPhcS9PJ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ixOULzwHWKKMPgyF1ut6W9mXW4pdLrSl1eLmlLpzmEITExOnjF0SELd94buXotH5lYeP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L1r8vNfqG0iRqJUJHlssTcpeFFjhFFZWNyOUTZQ3PVc0bSP8jN+lKUu77btCYhCEJ8Gl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uLi63eiwhZbKFmEXVZeeCrEJMvMqPPgr4HG3Gj+TdOPhcA/dPOv1NXoXuv11tEP9SsUx5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3EJ0UpcUulLrSlKJlG8LhSlKUTKUuL0XRixRsQ8IR4UUVlLhUWbR+6RlE2FOcGbYsUsP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l/FXPofTWp6Fr9rFwns1eCiiHhSlKhsondbijLijFGxMbKUTGy4pSlKXFE9H0LNENjZ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KUuFLmlE8tiZc0pcJwTfWZrC/saw/ctBuvBUXNLM0eHp+okel+I/gL8i0Y9FH7p9bV0f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r4G4W5sGyicKUpSlExvFwnB6KUTjGxDE8PCeKN9ai1o211pRMYuLsxMpRsRR4Q8QguC3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Ap9YutG8shCCUORCEIQhCEIQhGQhCEIQhMkJoIIehJqEEIQhCEIQhCEIQnJCcDRNQhGC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LUJoIQmFFFjl6NsLLEoj1NKKDQiIhINIgmBMXCZR6fRp4INTLG4N5FKXFKPuMpdmNClL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wh86LFLh+iLwIeFo3tRMuKXRs41bqo8TL+JM/Wn1r97fWv3l5+hH3j6Psh9YhyTH+4/5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F7j7OdPod0sLP+ShjG+SsrKE6ivFKPV50XSnHh8EDZR+Yje1aNi7WIeEXFLh5RRaPFEL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yh7PNKUuKUuKVFGxNFRwcHBwUpS60o3inBwN68a0pdLjgpSopSlRUVFRSlRSlKUqKUpS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KUpUVFRSlRUVFIKioqKNlKUvJUVYUpcLwUuFRUUpSl1XA/dGi7gsrdNlpcJw9GkMU586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Xg9jyhC0Yvgpjyh5uKLn5PmL03rnVDjH1pxiHBwOCPrH3/BruC1urxcNCG28/Y1MoYvg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5hi0eUIQ/ioej2TxS7zonyKLrePrSYnOYRkIQojhGJMooooojKK/RGNPP118kZRG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oj/RX6KK/RRRRZeaooaa0amnJnrRx6LU/glhD440ftleaPvQxiw+ki5eiw8vvZSi0g9W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CEJiEIQhCYiIQiITMIQiIQa250WycEZJhCEITCERETpmJp6Pvu85hMQmEIQhB8ZiIQh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peP/AGIuCIj9kCiODgUwfhRRGBOq5KScffWhlG8snGV8NZQ91lYeHotEPsuXlFz6PViH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IQhCaQhMQgvdJl6vPBwf5jzTwTM6Jnzdi39D7nwiEJh7sXm/20uPT3o2U5wnyeiEyei6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K4eGplIQneXci4XQsPH1l6Iuj73lPDy+lYZ7F5u+h9H3u+zjCepYmJg9mPZi39d3OHAt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j0invRa+NVqXmiJtwLlu7mpo9r8RCwnh9S+A1q8vR4WbhnsW7+CPbwLTkWi28ZWjw52f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NEPoW60WfXQj1otfHULwXUtGLS4TvDGp85bPpYxdl2YsMfShnsQtvB9bv3oXu/jonWRc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9fB3V7cYXm/3q+ovT3otfBCEIJcEIUULydSWD42b1TglfDz56y9FsxddzRaLsQz2XLeS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lFFFZWUUUooorKxtjPvWFZycnJyVnJ4ckZGRnKOSM5IyMjKKGmckZGRkZHjg/guTkj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TEIVhWFFEZRRGUUUXomCIUEhiL70CDaCTBAmmST+iMGo1JyJ3qZ40SLSaoqfo1PlLDx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pbIZ7IIiIiIv0RfoiEQ80pSlF2aPG01Xo5zyf7PsW54hwXHjEJnkfqGcEJo9/ArzVjFu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HoTK8LhjaNNW47iwh4XvQWlq+C+lYfe/gM86blZWPeS7TcFt9Hj47wfeE9fQ8NnGKJwN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We+tZeKcQmf8y3Cie3gXAno3BOi91uPWn1liOU0Q+qfve8Dy3elfDfSviLs46IQmYI4J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ONX51H1njsfeEMWWPZenvPGX6hierPfwC8ELLw9SYxC1IeMTyyjev66fo96NNvrTxot1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zTnoQ+iC3o+qEEiE2eZ2zvn0rzZ+C86lGy9fkXuETD6y6voe/gV4Jasehi9H5saw/RLL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3Q5ODORCEYkNQSbIyMVobUTFliU6GQQhsWt143hNJiapjJ+SvV84Q8LrLzZ+Hjqc45Oei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XUcaPoe9uNuNC8FqzkLjLEh+C3+8To8Hg4Lgcfo4/QsWfRf8Fwz/AIc/o5GmyMVQ02JM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5aLWYWEJyPM0WVvNZu+6dTF+IKNnrpXmz8F5v4fVxpwcC8H3p9Zfo9kJs+h6+B8CxMs8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qZc4+srvSx5+EWqfIXHwGvwN7C39d78F5v4fwH4Pvd+k6Gpq/RubM9LV9Xo8Z8OTkZ428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hM/WUTsmnnuLH3hB/LXYvgL4ixBfCvfT9beBdTnur3d+oevAkMt1+m5nrq4xMcHo8ZhM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fZNzODg+srE6YTXz0FsuNT+Yur6/CUWH2fG/tdS18dDz8DwL3f0tqWFN7Mez6C6PYvC4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nMWrfK1o4P3HTk5PohBCw0QhCCUhCbJTlhJw0XV4H8xD/P3BUVCaGDJi5pc8Z4IgyIII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4ODI25yIIIw/5wd9AV3korO967pwfJx0FHPFKtfjGSdPZyJw/6KK/eV1pwxNPRKLzdOEw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rz80nGP9j/FvvgoNlKUpcKC1UbLkpSlKLkpSlKyisorKUvcqclaOSsrOflvaCPD7PD6P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vOj6zCjefA8+9F1J/o9fOeZouifMfwrs1x1n71NT5vGnGONvvq+hnGqPoefr5CfWheaw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efWi6HhD/iX8Dgq916MeJv4PXStvGq08+Pe7k51VyxLHPSu767Xhei82YsTLeUeNPWi3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Ibr51b6IJ6Y3FR88oX7Dd0XLGsJRZSLf2LV1056rtxycw5K8XCpHDnSE0+9oPSaM+xCP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70NsEjxqsFi5mJlqSRCfTrWl4+c/4FMj0fQ9Fxi3GVfobuq5WOHI3CQXR4ycb+BeelCW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Yi44zceYQleB7rPnSvitZ9D+mH6njRCPQnia3D8G8rrSGLE/GL49+d46UeR+7+FLcaW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A3Xq1MLDk5jxTdYfHGPN0+zg+p66U5Go+lDXJehYJdCEmUPPnDwhkpNIQamX5ouxiwv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8j96V1/sP3FFpSpD1nAUXXwp+CU5ZXyKJPT715x4wZJlDyguvmfo9HvpSiTp9E4/wCd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JZTYh5fmi90W/wBDFhfNS/Gr4y9R56vA/dvMrpzP0/j6ocY4OBEQ9ZYyhu4uGxY48DXg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weTg+tZjyPdYQa40hMIjOHA+eCMaYjo8+Bj09bIb6y9F7hYXSsJbv4zCb382vTzNeTnH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EZGRkYkxPMIQmwEglegmEyJBa+gBBBPBBBGEwhERCcjXJEQhEQiz6PWYQaIJcEWUWIRH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08LhlG9qL0eFw0UWeMrnDE48Wat6MNoTQn1vogsJ7v4C2Xg/xl+Mh9Z9KPC6z6Vupc/X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R66UJ00fK6npwGa8PGp4YazUPQx5Xaul9y/HvdfFQ+pdSwnUfvSj0VFKUgqKiCoT4KUp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jClKNlLgYpSlKUp4EGLkpSlKUb4KUpSlLijfBS45xccib1PPnSzKcKsLhfrCTFHlCF8R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UpSlKNyMUpSsrKylZWeKUpS5pyNi93zW/dlllhxj6+CevihOOp+dXjpSEINEHnxhYb+h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8ZeULK3eF0sXxU/x67pt6PROnx1L0fhdMxfvT6PWZiYnGIxLg5IyMhGJMoooQbNlFlll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m600kEfsgSfRJE0SQQQQQJSBiEX6IhAxCYZziHOH7nzjwbymMUpSlGG4LhkIJCyt3j7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99RRZRZWCkdc6Siz/ALw/6IJOCf2SSSSSJSVigaT9Gl9EIQmEYQaDoSfYkw4EUuIeDkuY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Mb9HJRX7IzkSINCUzGQmHRCCEINEEITqS6JrOiatHjXBSlKUpdqXLkefcfQuldLF8q/l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JtjpReBLDwp68z9Cc4Z6yYes9HpMwSIQg1RJmLEITJIg1dUzPwcIT8A1DdlHIhN4RkIQ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6WL+CfellfYsQmkEtJcQhDwWITVd7X5OE7YTu9DxyIQhCYQnT6+AWT3X8o/8F+DmJu/k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rRf4xfnGL478guPynoePHwUdKK/RQlOp4XUvgv8ALrpWGJfMnPc9r/BPodn/AGT+xIui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WJ3qeFmcfx6/8GZp8DbLB9FCIfBRYamPGGUTPQ9i6GLLcQv4l6r+Don+DfVcUvwvY86U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/GG4w8WXunSsv8Yvwa/g0ffdfyt5UbLk2PGPGPGSw9y6V/GvVdD+K+udi/Pz5AlWNlhRa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+hxx4zGyyyhN2F/Gv8M8P4Kw3+IX4hqjRDQkWE48JR4eCdz5G4z5zwLKLFWV0MX9X/gZ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8LPkPwNsonlqtMBW8eROD3HnL7313z+dhOp5pR7X84+yd/jZAo+pDxl6euzz+An4t9LL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X4C4enjd6x6x7WPOPWPGXp6/ml+CePMweIeDwtfr5S1fatL+H8j6B+cLXjxj3h5pliYo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8N98xNZrCZn5+E+QhEQRLzU3MtHj6lj3h5sxooTPC1mv3+ff4Gfwk0nQvir4fkexkkU0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F2ff4if+O0vW9/I8p1txhosvweVhdX3/AOeX5nkfcTjH+o3c+NELwX9O/wABOtPn4j/O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9H/MT4aT0eOfLeE/wa/GMYoU+vgvhFFlZRdf1/FPrXxWRiX7+Wx+fCXphBfgr8Hxn18F+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7+HeF/H+B4XvwX5/4GuWL+h8DwvepNpmywh6L+fL4zxfm3+Qfg8espUb/RQnZAkPMNw5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Zf8AEX8E/wAAxnAs+stwnLtM9Q48EfZ7zSlYmxfA+v4l6L50F8edxS8fgb2zLyu5+Dwv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MRD4H+ohnrdfAf4pbv5U7bXBfl2JT8eviPfwLWRLzRtwRYset1/BT8NOb+dvxr+JfuPv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Y8aEet1/5Vfjwf4J+7eBlC/bRIhuIa849ZhMEvzc/HMTq/vKUefAxPgqcCRDlzLfR5x7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/DLd/Cna/gL5728j8JcMaob8BIvc+jxhSE1XwV/O3a/2DzCEE4yS4bgvML9njD8IQe5f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3rH2LzK8GIuCQ2J4XGH5l/1hi+HfwNxRi0u9L+Kfb6yvMrMEskpo/MtIgggiXwF+Lf4x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uKXFwtPNqkJ4b/JuFRUeMrCWaUpcsmilF8BfzC9/FreEJloijXE1erQn2Vhqii+HcUYS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Nv6KUuKc5bKUUdOTk5WfWfGlLunhvcv4dfgZz+KbmylKUpURj4BqjP8AIrIIGqHjgSEH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AVKzjgihRClZR1nJWUrKylKjgaHIfHiOUjn9Cf2H/hGRkZDkj1QkGr6JEJib+s+BiH1X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WxyJ3Sl6G0sLSjYmUpSCCCCnI5ongy3LGxTGyrkJxOh2JAhvGSRTxYmoTCBCKljaNzw5H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xwcLiiJrCEGjPNJ814H33Uvhof8AM3CoYQjClo3hyL/RTwXBMD+gienIk2V+yftkQ4+m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jgTQbTFF4QmOck3g6/o5/RP0J+moVWjgggSokkiIiIiIjgqII0hGTCBKxoX4p4+DKQgg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+nOjQ2K0PkaPCiK1yNxWisW7OWUclC/YrZBGU0URiEEkjQ/3mgjCaURUUqKNESSRqdjY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5ORLMISkxCbo8L8mdzaXolJE6vhaXCF/SzZkIQhBEy8E1aolCDxMzLxOliJrCEJjkQmI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+Ie8+PiULhi7F+PvZPwD6JhYmq1RRvM2XUxbQhMJdM+ImN/Mve8dFwok2KCIfD2JYQut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tLq+t+iHmfg0Psnez/ve8ZVYJCjociUSSw0HWnjRCF/BPqf4aE0Wn3pM2FxSdbPQ/gz4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WKKBOiVZZWvB28P3VqjMEeEi/NL87NLhZunBO70P8F5miwX4fiTi1Wnng6WF4eMJFj/R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Ji/GrsnU/wAs8PCIc/E9D6oT490Q/nzp8Z8bMXmEiw0RV5ePA9S/pX8V4WEifC+z0Pqn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w/nUlRIJMrzLVxSPnDcy/Ni+CvR/yi+KvjfYvR/g4TCwl+DmnjS8L9xv1hZ8H0YtZR/o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Il6H+GQ3BfgkPTzqmWLH3B+Fa8Em/RRj3ilOekSgvgr+YfwP+/IZ6H8m78lIbDYvCGq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oNogxK8M0IJEUbmLdyhsrKysTF1r+aYtZ+F8wh/gIQa/WCx6G4L8P53JRZ0vNIY0x41W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MX4daof4ZYLje/EXZ4z7yhwRROBiVDUwjwJcWyy/jF/KMa5f4lej+ExfDQ+6Zg+li7PG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WSGWC5wk5EPN/qBfjPQ/gsbb8P2fDQxfBfw7l+Z95b6wlyfQi4t3RkMeBFMsvFKaL+iY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sLBfCRBfhITDIGGWbCIXVvrD4yoG7hsiisob+mf41ej+E0L4hsWq/AwY8e8voStFOohf0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ofv4di1WJ+BfuPXxxfx7+e/gr4a9E5/DIbn4k/ceu5YupHr+Qf8ABr0f4di+BPkP3Hr4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8Bfyj67l/P8AQxfhUNwb8OycCS+i9s0aFFllCF8D6/lGXuSF8R9Pof4dKLSdEILsnc3h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vR8d1C0X9CxL8Z6H+dH8N+4QmUTG8+j3ilE+RvC4TPC1L+3vy/Q/w7El8V/D9brAlB8k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wX9L9/JnxPQ/w7/EvWiwls94NUUUUJxC71/4F6H+OJ+Cd4SSQvvHAppSlRcXCMLFcFJ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/Q/fw15gxFWbpe+fBeMrK8LDxBORY9X/AGNfiT469H78C/GgzwZcibK8IXz/AGQhBI5a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6/lx/IX41ej/AA79HwyDZn/Q5IyFH5fwD2JlKhMpSMEx8e5G7j62WT+Qr+FQ+hi+bBjw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0+ZcI9aIei2PoeLj2IQhMr/EPS/wi9H+GvOH0IXwp2IsyzhjSGfvhwx6uSSI4IscFQ2h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mn+Zf8Avjtl5w0Yimn+EQ+pfPeMsbP0rE2etfGiw9PA/f6mvxbVJBCHgSPgXwL8R9P0L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ERENC18nr+pT8Y/RDUiEhdLQt18Nj6EL8AsyJjgisK8J6woorF5s9f8Aip+5bacELM6E8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x9S7FpO76a+Vp97EPbL+aX819iGIYtWJjfXe65YxuYW5eC+Cwv27PJGQTMoUUUUL9CXE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JGSEsggSkL+6vyEfeFlvHg8TqTWb8B5IWrockfXwkjY9cFq1nnLcJKrgji4TosssG9Fl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I7pWUowhfzj/ACiHlYYsMS6KN6L4DGMJjeLhI/2O/QvhOrwmKNl0Ys+NXvFlD09HvUhf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h4tF0PZCxS9byocUaCEZBMQl8L7xSE6fOr2z96T2etS/FUf9MtS4G9EMWz2TLhsXaQkf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89cfvSez1p6/nH86C+DdkPKGy5aytGXC7XNwn1PP2MQ8L4jwvgS1+RrnEJg1SFFDExzL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v5G/AeUPRt3pZRPPIhEIJZQmXd5+xYeF6LCw+/8A5hZvQ0miCBBApDgooSDJ+DWjV+Cg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hZZZTFlfza+JfmvCH7hlnAno9WLhSnBxhZWUMSz5u2LH3qvjLr8F6p60Xo8rK5Qv6Rdr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Dy0LejOcrEzNoLq+xiWH6JYhMQWi7nhdfjXwPV70Xo9EedEIub+Cv8Y0L5jwh9T2oy0m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V8h4XX418j09ay9I18rCwhYXzqXSlF+XWrF+LeEPdvaYaJlaFmarKKJlGeBMr5S6/GvJ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E4ExBIWyf4Fcd11XZ99NKUpfgP5a+C8+t30MbwmPeBOOMgosL3DgXSdov9wuMr4d1mF1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PRREtjVCJsYInHJBwVHoiUkQkSIt53T/AAD3nYi4XbS9lLtdWLueKLS/GfuEPoaHo3MM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/SIiEv1iDcEz1C41+9GsJ5X4V+FllFDH6OTKKysZ0eaIpLX618dF+YtZm4XQy4eq1pfm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GL4rwhjqE7u9IJEHSEFTwWBKaRE2ur8Flfgbo/NfZ61Pfe8Cxdl8668NFil7KUpfwLF3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Qz0UPohCYhCEEPE7jFiw5YfmDF2L5UHp61PZ70Xu1rjdcXoXyLtCjeicHzz8ylL8Ri77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0r0fuF3rga7zFq/BDF+HfvSHo96w9V4616KXelFm97w9w/irmlL2UuLilKXW4fbcsWKP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D+Svw79zBOROSMjKEdEZRSIJ2eJnck4STIwQcfXReld6L1UTY/3ZlLtcJlKXWlL8elxx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9FOSaUpRlva+tfgpq0RJ6JE2EXMawXMeY24tCdooopRKj6D6KXC+NdmJ/s+ppT6zzcUu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J4u1xS7sXW90XK0vw0Pd6N6QmJsxPufn4lHrT2tZenjCwxbHn4RMWtKUu1xcJ4uaUpSl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NIJlxTP8AI/w0Ass/7EhAkEH+GGLrfVBZfxEPquJ2P0S7pwI4/EetPI96+cXDFpQh/CLW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0utLhP60RS4mkIyMosvSCiyj/sn9n+2tV/hiRR+iInbwUuGL5L+A8/Qh9LcFyTtnwn8rz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40uqsPTkJJJIIxQJCCCCMCQkggggjMSRkpJzU4pIJ/RJJP6wQiP0R+iP0R+iMDpwe+EP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JMPgb5OHpRZuHwSJjYiH0cFOBk0pSl6rsut9aFh/BefQ/eloSwz/ADCZRPaifSwvNl81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xr9BGRkEs2WWMT1utL+CkePgYiUgg+UNkuc0hrkRTYlC85KMg8b6hOxJoSbYnC6cIpcU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0eYTKc/LQxb3pYsIfQz/ADDHqxPZLWYg6PY8LsbSwXc+tnMgiwQQYyfuFRUJA3xRhBBA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DcofnspS/M8KM/EU/BfuNJD4khmU+RDREFSPsVCWKhoik6QHIUKQL5SxcMXZwQS2mEPD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6Xh6tlwniovW0LX6HldRP2NIL5T8lyj1q1r87GPPr5XOaUonpS4uLq0NziPDcibwYn6K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Y0WZ5j1j6KxPvs9ELw5KvFKUvGXhYXbelZXQl1IWHuxHuaUpcTCG8JE6WTd+6LoaIKhd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r4GLCPepe99fW9LilL8P9Av9wh8C/Y24I8G18IQ4m0hcC16L9huiVZEsQG6NkK4ZQnQk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EjEBJKVURZ6XK1oux9SOceH3hubH1IQ9nq/MwmYIsELKfdeC86LrXY8rr9avq+R+6mPK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XFL2PELDkPwUcjS+hcYZEyQTgwvPJELhkKebhOL9iXkbkRP0lyheELjFGf8A4Yao1Dwd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Jp+b3FHhfEWEUujw313UW708G9acaIpRsXJ99v0feq6l8lHrV6rb9aLDIRkEuqwTRS4v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bxSjVGNU8eFLPBYvwOQggjT5GLzilLwSkGVDliMdKCi8EjJFC4xkPASrgUejSF+hLyWe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Yu97/WzeE7l4Ld6PHJMc4hYLYnXcrzVi6Hhdk7lbZRRZS2nxBqiIkTiLERRT7w4KcFRG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BU9aXejekOBt/Z5GvSwqXreHURgSw0oKoaxRO4caOD4Fh9jQQpB+wyHhLCUHvkdQuThE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iJyNJoZWMpcspcF8FiEfYkTC0WUu1n2eBaLZ5hCaeCQLVeZvRM+NPofWvlQEg7KG74xX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vRD90p46f3KUJsZIE6XBO5o7xCdRKFGjwWukR4uBV6JQQR40vSxUM5F4eD1FgmUsY2XB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mG+CEmEX94foR9kS+i/obgzyWEhoXGlw3gnl5XY8vH2PCeEP4bOaJRdc0ZMzC5+GYiZXV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qPT1qLB9o3RIiIT9EZ4ULE2SKek/Y36OUJvBEFV4fQNv6E2hfsNwTHAlC/YpSkR9Er6E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G+OCmHAqZBcY8libbG8pfY3h8HIhtCaLhNoawLkTfj0YpcoRUN4ZO96QS0uiyui4vfPg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eF1v4h+D0YP3pJYPRxR4pSl1uYJDQkINyN8FaF+4lG4ihKsacMpo/wACcbIsRoX7DaZQ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OME6yocXmH6Ki0lyUqLBjwXBX9kFiwRTwXCXIhlKQ5+heYszNFoj3C+H5l9CEyi7F1zs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ouxfPPzXkh+6exq9EeB4ePHR9SxNKLFwxKISIhJcDgcnTjyPlkF6NTFGok9Zx9DxBQeu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M/Q3As0p6JR8lLiFKXViy8eEPFE8oTuW5gxDXBRPai7qcaU9wzjsWr2QvlLdjJquSYXY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nHgZRpoooYuR1jZZwJSCSSBItrh8PRac6sgkWDVIh8i4ORwYm0+RkpIeuMJUpCDT6I0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KPThLD8HS0QiTKY2TilF5hrKyg8OHBDkRogsWDH6UawnlfCbL0LH2To+hk7V0eFKMvc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PtaT9Go0jgQcnBJJOCoRcHQpx5FEyKKysbiG3qL/AHPA2W+CeJhIQbkTKsMpdKPDEEF/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AAeEP8IJQo3RoVtPRoXA3hkRwsrDRwILFRYJno1OBc5g1BbIQGeZixU8LiC46L3MRNph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TRMfXUuwx7LRfIaEu3xq3LX2e9Xr418CED5PC5fhWIR9kPNFhMoazzi44xBcYh/ohDRC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WUpzBaEqePD1nog9qPkUYQ8Jcaykmz0ky2KIeF2TMysTE6Lhdq+A9HlsWFv6MWq0XUy/L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E1TQzyQYnBjUFh+EGsOBBo5E5guSEEsUhMPDKUuGn9C40eKKw/8AClFhYe5aELk4E0Qh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V7l/4PguXBOYZ6LSFmGrhPU8LveqZ97cdNFuvlrRYfxnhdV1p9d9wD0b6PWi92vR6eD0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Vh/4TEvokHhKkQkWFw3NoQmFhZo8MRPvDysQuHxiDRYMIiY+PBYeEno0PSiTCL0JJZa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9FCa+8PgSokh4Yuy/A+tPC9i96n8BaLD0Wq7XhKdzfwbxr6PWi9E2Rkf6KK/Q5eiw1g1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RoaEiD4Pcpc9/CKUp6JTEyhYeLilEh9igiUgh6NH+ijEMoz0SelLljEuNEJhrCGtEMXe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LS9C1YtH2zKLilw9FotEfYuh+9cy2XD6+SgnGyKKJekk/sgaJEnD9GkkKDkvpDk5Gn1g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uKN4NlPTgLdMenGV1XLVzBaQhILaHIbeHDCw6vBT6cBOj9ENEGIf6OJBIeIJDIQmFqj3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rvdVzusXopNDWt7XhZWXl5WKPKFotLosLd4WHhC9wxF6HwhsN2XiYx+6eutJcbKXCeWv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kG4LeDHSsNjYiYejJhbpsbjHwwsQQX9nDDcLccCcKmVIpSXCEINFORF4wnhi81uJld3o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+hYg8ofQz9C+I8roQ8rVYW10u0OMvV9FKUbEUTH5r7H7ovfgsrDQhiJiT5EwyYSxD/hN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kYiidw1fRcDeGsIgxI5KJiZcKofOHBKkIQhBHmE8TCRT6E+DzuWGLC3aELZHvQ8/R9HB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7GL4kJs/NfZ609dhnonIuD0+ph7romWUXW1+sNDZRYSIiYWWtYTIOhLnEbEoQguCGSEI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INibQnquBZkyzwT+jzgWLmY8xS9NL2Nb0T6WPiCGy/FePBPRvClKUpSl7x4TXbYXVMbJr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t8D9099VxOuDFc3biFLliCWGXXwamchPE1RCCcGyGhlLgxf1p5jkeHESsTKVCe8E5GNr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+5dLH4LFvZS7NiY3pWNwouWMv6KxJvFOcIS6jb0bEmyhPohzhpiv0ceCbCsITCEIQnGv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+ooossj4Z6KQlCGSSQJJMbLhzEEuBZQ+hspcLq86G3m4RRkEl0XRBKEh4M9ITHJSfofJ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CGtjEN6Jl1h9fCuiXSxi3pSlxS4TxRsSY0yPNM4EY0WUJ3BBIghBoSFhEIQhCEIQhMV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JTijr6E0VCR8IgySCR2NzLRZULKKKGbG5KysrFyLi6NJkyi8YWrHhExz9CdF2sZ4csJJ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WJpRrRJhDf0RiQ1ClwIQkyhD1hMQujIQnRS/CYu14ZSlyUpGc+ZhCYghBYSHQ4xCYhCa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CTvvyUNZ9nrVONX5qp6JlLkiJl+Zes1o3crFEsLZPolHwEphZW03uzZ7hfYaxRvEjwTh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GHlPootYQhMQhCZhCEIQhCEIITJEQhCEItoJZQhCEwkGkQmkJiEJiEwmSEJkmERPyDz6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+tF6sssLd1h8CeG9X8KaNE7G9bmjcKIbIC5Hw4QhQ8FyQWEtFwXSnLJo8LK/FIQhCEIQ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hCazM/FXtfox49Hrvj0et5RDHo8IpKSZhMIQghYnynpCEJiZQhwJEGNvkNhnwYw1BpQ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hrWaTEILLwsr8U2NnIhCEIQmJmfn6LKEP0Y8ej11HnX2eyMhGR5RcMS4Jssss1gxP513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CB8CnC22MPwsExsTF0LKz//EACoQAQACAgIBBAICAwEBAQEAAAEAESExQVFhEHGBkaGx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MEBQ/9oACAEBAAE/EFYaHEaiaiDZjEGLY9IyvEVZqBjJCDmxCC3RnTTuV9x2hcqhJ7lQ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3KOnENAS4zbxUIZJ8sEhcrGCnEutJXvDtu/qHs0zYhingVKWhEe9Nq6mfgzDT2FWhzBg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IoVocvJGI0VKNVhAzmQjG2NmpV4zX6lPwyHjhhVDyjCLucy3LKuyFbqCGoBL2IFLjcxD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ek4j1Qw6gmBdXqKVhxEJpetS4YCB4xD3wlZtdnUaFKjlUgzQR5Y2VAVUpCuoQDeVsEPi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XNFqcxBoymPaLKV9y4I28imZYSoINv8AKwC1CNWZQlyIm7ynXhjSoRYsu0dTg90cHiW2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r48x1xqKMtDXbqNW9womw1LsNdQeiqLmZkZzqXFegKEx6NdMHl2GZy6muJwzHcthhlU8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q/dDLFynKNOFMsxXN3uNVf2xKkwvClxO5A4ruaUu/TzwqVqD0Pr0mSpxxnDWjIvEcG0d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D7SoYfSio+mo8pL5Q2a9oHA68QFCWrKMS9NWKyE0SIdEBOFLxMiGxKygs3TQ2lPtAVi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hqgW5dEWI5JthKbDRe8cR2TabzzyhEJom5xFaOxzUxClo8MqIIVTxL5vv9QAqbASpXL5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UGcwgoLCwcTIGq0eYlsovpN0agp5lxRWgI5EWjFBiEtUdJfhGwENvBXh1MUyP9Jdx/RC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sjGV0dwNNBerGZaZCOXzr+9TE5HPcFu7aJ9RvQxf3DVjWvVJUBq1uFCyKRKucL2jPiPE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vCRDxKxdwA3Ss+Ym14IAXWPEWS4BWPEaK6AtHmFlq/EQtzdCVGUC6xiWAAwBqJCCuyNb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JoRThGVhVVQtM+VhEY3LiOGsbZekdlsNfMet6eIEYd+IvPCvHmcdOcQULT4lkbprzLQa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c2JgSyT80CBjlhnCh4I4DUH2vUCAEODUSjXWjoqAXMBy6uIby3q2E2DDlgqChlGbjEwM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UVkX3RZm73aKFiq5Qj2+2IEoLFUODYRQU2ghVDVqUOTiDZmilweN33RagMHOMoFASbNU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DcGEWAxzctpFgDcl/SYMS+4u5K4daWTI+IqtwJhgxdDq4TTgbj9TR+4UzWDFadJzCkr5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gjK+OHPCgzkGqqXdOmdELvt0lTUyMYW2g1SDpXeYBa3PUUTADqPR30Ew61d1HYWDGU4e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F3i4MImEgIW/KJ9YYClegwoxhyjCxcRWKyw9BG3qfeH01Bp9LNBsa6livrJGa9T/AMEY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+T39H/y+nHr+v/Ff/m7/APWvR9OP/wAd/wD4Of8A3X/n4/8Avz/8OP8A8fH/ALNf/Sp7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V/9L9a6W43rHAYAXcOAQuGO/aFxVC/MNnmKVKyu0eMQEnVchBvWHfVS21mVlGJkPEcu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CEv4hYrWOqwx1DCGKBLCxM2N/ED1LW9YhxQ/LcKEpuo58y8EYCWVqb1PiCVXjzCbtfer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jphiobJ0S5gtOLxEI4i3MxHP7xUr7TvzuES0OJF5OOcoFgAtGWFVxD5LMQE+mDUm8kcN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bk4jRzWajwblabQKpNClTmFK6ISjsjXTK6t5ARuNeCRSKaveV4UMMWIZ1GO6eBDgV7sK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FimaxmUXluoiLFlRGV44OE2AcqIsuL02grQEzhUedmhVYWOHPSMa3GckIQqjNJAFQDFZl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29B/lApgsMRACLG8dwqMF8RRz4BAP9/1CkK0Z1jRqgYc1Y1hvEA415wdmlnJqMKWhftA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AFTQaJTXEpgtBu4i94LazFxNh9JqAyjflx04PecbXB6dwSiZy3B009RbljCNT7kca3zF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9JUHXyJlsmYHUANPlLpaGinCTMCYyWHMBQnQAn1WIjTxPw5kynUsFvKg5N094Beqv7hY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3HcBhfZiccwQqoVMeCEQcMVEzhnwg9lhqUsWpLgg4a6Xi4Qhgd+87G3CMfJtpe5ylFfp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2TUahihHDMZknxEOyoWNVHALIGDWYaX1TiHSoIWlUYigVtalPuw7gqoNLvqJ7VLt6hYW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NZQoBLaPFxIgSWlMV/ojfgL6ZFbmyPPNQd+Kbzj74vOFpAAU70j7bFNPdICjV2itua1n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upalQKqoQgiNg/7/AMinHtiUc2ZIUIkV74lQRHpgmHq5xLVca6xBj9JKTChwS+zYcYhV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GsRqzDuF2Vchj73gNILEB6Ed4ysMSkALUUzPLoLp9TMaw7pzM9eWvhFGGlhxUuKQDtzI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XEgiANIx9lDb4VETcT+pM9pVshTmyIqWPcXFQBWr3gS1cbi9rtl3RMGrKq2zKxbPHKHA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nOplHdPOqtxUSAZ983kJeXnCcKSLtMhSdeEuCihiQMat8YNdxiaa3IWaw1mE8pfLBJ0J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E81GxGkXQ1FYcfLSVmbBSGWrKCykxm+tUimIoXCLsNYJdIwW6iR9eICadqKiaWBbrE3A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Hm1VfEwsFHUKQ9BqpUpleJXfwyw0kKxAEfUmeRx7Iaw9FbQdkCg0alCHwqjMGRsRTKmKj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iF0nxwFoUka7elacxupjUVhfEoTXvUhqFPdFCbbiLiAtZEmBjLODDEPmaZmmouPGWHma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TCL5h5QfqLkhDFmUg8n/yLD2//jcR/wD3O/8Aw+r63/5Zx/8ArfTf/wBP1/8AU/8APx/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vU1D/wCfEf8A4kuX/wC79K/9E4WEtRTK4gb7hZsPWre8LihLApflJY01Egq3zLZgpIsU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IDkPjECRsCyrxniCrWY6KfdUKiwtdVMm29yhlg+H1ELq/GIuoB0QQXYhl6XEGHCjvccO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qwXzcQtT4iFKQsopLGdtBGEB6wzCKW2LjOMOBMaT2luFZUEMdY5aqVNGUxmpjwLu964l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EJZCgr4SCLxzBfap1UEIkPack17S7Fp9o9q5p1ECXTEDvWoTIUELZQw0eFftlsQZlck+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KwUwRlDxKDxGdK+o0E8C5Ute0nDPubEcQxKFRbiVOzhgY4UXZSOplLPmJsg28kQuh5I5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a2gLgAerY1L59pdyLXPJYnxKCj6mrhCoWpzadxaEapdH8JlH2JSurYituwagC0H4mXYI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BwR4KspRE+hvUUcszjmAgS7o6/5NVf4i412DEoobBAwJXGq8R6o3isRRFwiRVHuDhdss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5Yl0WezIMXPC8rXYjPFwfYB90DeeA3gjpjFoeg/lLSC4yFlqSC+ovlAtp8QYFpsyalU3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8DH8RaMhaMRbXzwExDSCw8f36hMgdUqNBfjoJjwGdVLAJkBUuUwPlZYe5rK1q7lOGC2t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QdYAo6jbaKcbfEpplTTDgOhneZSZszYL1Kt+pY4ILVOYLgWbU2Cgi1UtVVWKvuDTSO8w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q6QDMVCouGWhArq+qD2zGHDiKI6XjWCumqL+OKoNM5iFFVI76lIrb1qIbRWAUMQxozLT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y2bFCL6sV4YwzPNgWJmBcKYNm+ZYXop1UIL9tnAvUQUSkfiIQ3eCOJC74ZgsDdiC26T3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kFjPGVNsrRlHMiIe0vFMqqFFjYdoZNrYzgU7PSlr0vslMsgbRKC5UOcsRFWUqYi2r5wC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iI5l9Moq9TqX9op7SxcFDVoKsuXWmDKBb4VcdcGLLFFvm4wCDD8TFdNgov8AmAA7sXji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eVhQp/wRSW5gaU0VFXY5hxWaaIXZRWKMWCQNkhxCX4ISgwhySxfmjKtRwhyQwMFDXHCY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wjVHjuCyeKuEZ6AMk5910nL+h+k7ODmBswdpiehzEKxksTPaUZlfpnMuoVQ5i96MrQoa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+wCFjSsptUGEBaQwuq6IFPhAswWYmBRn3S+FuWZraxUfZrqUV4xTEbd14myszE01RUsL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4jvlsl2MX8o/iYIMA8Tbi79pmJvfEFU1Gl/n0Mtx6xwzK649J6TS5zzLR4dRdwjaufQA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BLF5juV/4GH/AN6//Nx/51/6r/zx/wDofUm//V+rL/8AwEcf/Pmfr/3x/wDh4/8Ahz/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ia/+T/8AMnP/AKf/AH8enHosS8AviZx5thDJEYNQ1fEMLXiF3WjBHjqTsSwa5JnNpZsN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F0WVhlfDAm8QBsSjbzAJVo1ZYxX5pVYQoscSyKveLch4m4LQXDWJZn2hLPs2S1ldy8Uw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0ocBKDH5SVV943AU5vxANzKqnMOxY7jK7NygW1hFEVzCKOrf3LLNWfEOk+ocBQeIcisl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rxHShF7swBNWSi6lQTIktENSkduIwoGmpRgSzqDDWbf3DquSAjSJVMHCA8hOEXmoTvI1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WwCgP3KsKBgKdvxAYMEULfdB9+22aYrExheAsfbVQXGZqiIYUj4NYq0dcwALUOub0bzU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3mVYP4YQ1OALjPvxZeLgDgKe4A6jBYyyggLQyo9MG1wPURS4DqKQeUMdQ9iiCKwVB75v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CKoro3nCvZJusQdANRVU9nflOLhaLdQYXYeUyLcDjmX6MHHcOS/tMKUaFlxdw31FRh9m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GW8NRJgQ4giDUg73FKADlk1kO0EKlcU2dxuwJ4DiGyZjhcCavk3AMZjsnhxopni/WlTX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SptJe4YmpBZBOC3PkMMuBqcIgI4NS1GHBtLCrPrK1PgbJCotLFuo51IFOX4levIwqltV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W5RNgkz6nkk7RgxtO2ZgrsCheZRlpHzBuPJOBi03pVMMAfXSHEgh3DO3ViHY6beEs8IQ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jFasNJkV4rAzD0xTwlXtVdPiFYomOE901hu5bRZVjuKsYiXixpyf6mbmlJ0lCHaNCDe4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TqPKVhplr+CK6OlPzLHsr+5Qxxd+o6Df+ICrw8RbRzUHqW4vxFQ+P6j3TZOJ11E+Al7Q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i7ntPuPRclfURcLDOrXiYDhrDqpRkyL+42u1WAA1rxBmPJoqVFxVeIvCZ7IAdVMGPeYo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paEMCvBCc5wIHlexGZ1MYMTUuDf3Bi8eDoRbHscOoAVWGvMenGzChcKOnUv+vOkordSt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SyYh2PkxMLuiJIcdXAADRqsSoYkKm3sVRgWzSqXW+I6o0AHtK0aBalcNhRlxHUhi9s45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C0K1bQ7YYxLLtLNscFLxYoLl1L9RkF63B7kcsYnc2KYERW4i4DNAtuLVhod4c5Ntuz+/E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KQAUtTLmjAtFJFFWVRzKKGr1MQUvg+5Q2+O8pdXTKMlyLdaRzXBavEWrg5wFSUG8MxcH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hGYLqfKawflK0G1qDQO43HUVeYRXZC6tTmWNHzCIL/SFeGGV3FmZYmSphjSXwRrr/kv6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Tk4lL3NqmMNI6YpQ26iLKjVparj1X6c/+L/9X6Ylwly//wBr/wDpP/Px/wCX1vqP/jv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7enHpxK9dT9f/Xn/wDCf/Y/9/HrdwJ8el//ACv0f/g/++P/ADx6v/mqRzFs122Zc45D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eI4rMCMtHM00YFxRVYlL0IqSYxzFAB8YuD55eOJa4fv00qgURIqZlTHERwvzKI+al2Ny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qOfNR7FT5mUTgw7g7Vh/UpFi+7GKsnU5LiKeiYczK6tj5mYR04i2lULmr8VNuW9MtLrj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5QCOU8phQx9giF5EIlIe8SiBWjiKYP3iwbfHEWqeIEpnxsEBQYfEtIv2gUq9pXM8NVCC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j8RcA24qFbDQi0SjolSMiYIDfCmaI0W8zkgxgccTA2w4m4HuagAMr0bjxZN566jDaWVV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nU7KmlynafctGVcVATBRunEaltriyDutggaTZSoQo1JMNmpiOO784/5MszVxWJ0BR5ld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seqTCiIV0v8Av6h1ojSM7wGPZAXRsORvqCNFQzUZBK2eU0MgdyW7y85VlWqVZxD849QZ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BhDErN1NwgcKmxlSdoM+PE03cwayd9oMA6DcYMOdbRrDiB/hBJ0wdrVxALjb1kmS7w4S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1DpWvpD7i1jleoyBhZYCrgUF08JNxo1eTEA6ZNXKxwhqN3wmXRT+o6z8QXY8UJwN1T+o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NPYCXtQi8S4Nm9viVLnOJ2P1AuS7bXUwqvfNRm8qzxGoU104msWFs1LgLqzJ0sBYVSuv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5BpUc5XdTVxfB9kFalirGMQYB1QYdwWeI3DQabKqPsS6RkDFdREqxl73LmLYh8R7wodc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NEpTWIu7bPYlL0KH2iacu420VAtsMcykevk5mWb4lREo1CsE1W1lGqDClEltnS3uKyBx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uGIVpKW5fCYL26hxZCzxzHUKNN8QEr8uVnXlqs5JAc25mCboRhSmvCUeaO5om0OGGonE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TVIj0+ONje+L/wCfUdXF4sS4pDhrGYDF3YUMQRdOqIVUiwAOGA67KwrU8Q9kSWLNOCIb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kti20GkzmEhjiKaWp6y+iu1ssJylTAhzF+2aeIL7zE1wrAllg4OuA0TnEfjGF+cOPJTt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4ZidazMoDNggD2xAopcF5xVxwqwLlxYpxtm5asoo0OU2xwjbc7qo0U2ORiLUG7vRLHpZ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1Z7Go3kMuWLZYh2lCd6QcFZxucUgFh21pUxa+1+NS4RwecwUKrzgApHA2oVIJvJFJmZb4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784G+m1zVbYVYjcFd6DMB9FcJjF8UY/ctsmeqVLvgW4y6nJ0gyWYawgip2GjKY0gYxJg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kY+07L2MMgGmklgJFZUYiwpY6RI8yGMS54PaNK/aQNhmOphuXxGVze0rYUOLhURvaKaj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Kq8zWGeI49MuMHaXiZBFTiCqLfTNZglhNEd+0mp/4f8A1xL/APHX/o//AGV/+z39eJx61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x/8ATj/xf/w+PU9Of/XH/wC19PH/AI9v/NzHrf8A649SVL9L6/8AdwI7/wD33Kiw64io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oy+6DLPhDNEwMalEFEEqCLdIV4h7IXmJXRDGBmUgD4xFTQfEA9V1KK0PGpWGHzBXrWvM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XKgpxzFcF+YUFOZeiE95zSPcNCFYq4urT5l/H3RZPxyhLB21MW9pBbFrGYcNvuNZlK3HJ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c9lx4fX8TFo6zKN74xE5/jxAkw/EZSKHtH6BNATOMQ/F9pSUt7TfMfaYWn6TgFGLsUyX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2eYn7pgibEwYpjMHVLlppSTJDjXmWlQD6RQxkmUkqpWPrCMSdHcVIyncb5+aXnNPZMIG5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AUzOjMRuGluSNAZAOZYWsUcxNBl8xCFS6dMVolBfzCzioTU6NRM/SfojibYZ7gW85DHi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Zx5lrYNn3LNOIIZwL7lkVeEP0pbTsFgjPVS1zta/cJZM1/cKZ/RC414LvMJEFVcBjBhw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EPmCZxFpzOPECfoRCVBh7VEhLLkTi4KgS+ItjNHE29faOF/TAAUnn3MnWhcw7WTVvcyf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2HaqsUQIMQcsW0ZWNtTSKiMohGwwWgDFaMEYikFVN3l45EYurDElptbX7Ny0YD3Sm6BY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3BVYb1KcIFEIRJwt3BsNLWImyoa5zDsCqiiPRvrZiaU1FFf91G1U03QGM4yAXmAVrbh1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YCd3n++0zEY1Q7jaBfWMu2FqIBgjOOEBLJjdHUyNUEkNiqQDXy/hBZt21gIw4NjqH4QC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KPqWdJvmmZBjNmHP94j2HhvPiJoC8NquCALkFblFGRS+q/3OROFUiGCCGOoiANsOfLPr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5m2+MLiRUcLqEdwDR7JRQ8RUb8qoZlJVemMXfw4dSrzxxG4WFqPOpiOPwGII4poSgLrd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ABdW7q5tuy4jNZiMARjWqK5qLKly0HMpBQNZEOrVZcoFLPGCWoBHbzmeFRXtlnfXliPs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XxLORBKE5ygtArFqDoLTOMBqBW1UrZz98KWShsUVRkC8sZgikUxvAjLscsEQKxaM4mwn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qNxLRyzCIL45S8oqlYYmkYNRQKEEuxhK2J7jKXw1FpTZ4TQohDLxxMPTWbYye44lpG3q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dzpDge0RXB0CrgrCQmfMaPKm8WlOEdxrN4gCXLCDVKq+EVsm25fncgJuTDCMLYDhEjwJ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LOn95mdZkVTqJ/EkzHCzSLACoMOppBVHpOwFzEl7QwNfYzLfktzCet3ZPGXuHfMJXacd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RzC0nEo0JQVKBbPchDXkJo8wTNoEGc9pjW8i/UrZS1zOJqKfPEbjL+5aokEl0Ws8ZxMA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Dc+T0F9T6QbIuKnd9TVLh5fQ/wDsYP8A6P8A0Y//ADPrx/8AF/8Awcf+eJr/AMOoQ/8A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/wDnqP8A/D5/+3X/AKP/ACb/APdQZcrz/wDkr/5qiwKsv1ZEEMks8IwVsgssQc3Uwdk1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3GIYq83D9JjUR41GFpgtSuzGmmAgHOCYGY6DAFzuEghgxAN4sSDph2sVRRULQfmJWFmOY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GohRqLDjMAQHEWo17S1Me2pXwTJNmYWG4CvRpl1LNC4WOoQS7DLfUCxpU6yGOMwgFTZU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7G8ETaRV3tFijHiW2IVXUapeP0iMoblqgPNsrFXK+XTvO4QmUeLiVk87YKgatd7VgAeGF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Bw8pjlGG4KrWYtqGTS9peNjZASDvdbTH2C7YRj75nhUC3EbZK2sQIEARq1oPNQ5iFtia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X8wlk5Gra3jUwBE4MqirCtJVhRDpM9oV1WBubbrM0AOPGAZs5aQBUKompRiUXO0PdfEQ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GZTPmlTkvy1GO+h5dRKXJlmYnKW6d4jAL3mDoUDrMCLICqrLYWVJDJqqk7Q+IPxpubRf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hLagBf7xHH7GVTpWOyAtUrS3m4VQFmein+JRGXNAQO9s6iAO8Y2w4fSEetVDcCEuqtQF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XrM/EN5wTqVyeMstDbaumISq/O8LbFpvLfTBhdzbOHtHRTOK6irkCnA96l28paXhWoa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Y1LGi7uW0VY2XBA7Fbhib67l3oruloguKIaSy035jNjMVE9EuVmd1qw9lY2vcCuPwmA0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lsY5qOFe6epXlmqQMctqx6mNvxxiiz01QgB4vJEAbF58wpLOGHxLGgRjoxggxrRvzLL2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nM2VMDE0fqbrGMtmF35iq5mt2+JasSshFB7UaIWwR+4FxOFfxG2HUsPfteYxQaar1j/TC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xdujJUBeM+0sMa/xlgtPFjzKGv4iuBwD8S2BwExBbyfiIO4Vrio7IOTiGg0K4gyuCAx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qtw7HqrUBMOuoKFBvxFhhGDqG+FQYYKgyXbHyiqLaWLnuEFRqzKg/MLjcS6zXLDja1cI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EyIlUALh3FUbXEYyt9IqzWZ8x65/ExfV4h8Qu1Vf3mVRlRqMuTliPqvssCTM81FXc7VO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v1L2u+TOwoSjc6NtlguJr/EoGKuPaHx1lzscNWzCrgaLY0yqbuLPAvETfweX3LzbNoAT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i0Bs7ZmHQDbaCUeDGUrEWadodryHDh0NPeJFat3z5lAMQOUaKsFxayD2UKxuHKYa4iqK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ONsxa5xGhG194tQDnccfBCBxKKIZQc+JmguJfROSrXNv/OfSvMr/AMXLh/7JxLhLlf8A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45/8eI//AGP/AI8f/J/99xnj/wDP1/7P/iev6/8AL6af/B/75j/8D0v/AMkfWv8A0E1x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m/iEvCReQCaTiDSS0zBKsQp9QLHRAr4lAr8RO31KIznQalQ6qhbYYYMYGBFEQQQWTQai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UhAUjMfmIu9wg1o8SgLcR3iNIt+Yg7hUMqRWFSP2hJWGKOUEBl9xr6nzFRQVhjYc5gCF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tGi7vRBUFrGrSHucvhy7/Ex1o1U1+SFRd3xHBFF1WKgoaMWkXNdcTgQKuT4SkXSncFFW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0MdR1DlYriUfEXgo7iP2ID5isEV3BmARlJruCA2Vu6lUgS6uLNvZlB1DEePznPtLbPhi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gfiVFSXQ0qvaKMhiZI2Wv8RNSHCFD8ISgnNnVws5KzZWIwKhMUXC1JSRgEVehcspBWSC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ZtKaF33Qx2o+0clwrGIlDjiDConhgOJTb7QnC4lkibjVzQlbPzNRNhVD3SIH7oErojUR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6nBAt57guaB7mIhQN23FDDhAzN/vC38NZhVWXwmMOzpxBXIsNHZajLGN5EEY0Df1AGzW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m63BeNwPafaUSDWYYaor/Uaw8m/E+gnD6lgVwxAHxLMebbOswmMrP8QkCHJdIhUeMpYB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3qBiNDiIRFAVjUWKlMCcwyXsVK6GDqYCLsQwAcIFEwmiIvFjqFFqu7IYF+8QxDT7RYON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N8xZoqAx4jci9iGipoVojTx24/vmZFpeJinxohWoJZNPLmLeBTxFPIZfEtFCQ61gK3Uo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2eQA5TAR1q1LE3bl7ywpxQyuPAs9q8TaynAqjPyNnCKOjowGBEmiXcXXnBGGzAdy4abbC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clFdv7qIsGCXpEDp+YVRi5qV+YT5ze5tLj/EtuCGgvtKzEEMWwu6gVXAOIUp7HUCsDOw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Kq6RdW+pCfhcJZwsdIMkHBawFvWgqZlMFlwjwJdsiBF2xcMlxBmChkdlRoCU3Xbg1IdL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8tfDEX3iWuUu3DBsym2LoSF8U7hitAENoBF2OJZDds9kuab2I5hLyGAjQLBUhxcw8JNj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Tp10j6AbQiVdI3mhM2SLnFS5OJ3ziJsFCBkdyxWLHMGoNUZf6G8y6u0QWyi2mZSyopVz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ZmjlLMtauxCA5CT3reHhELsIeE4D+CtRNFyRzK4BliJaBhVAYYKmM1jxHVjwYcMetwFA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8yiI74iykzUTd19Rue3pSHDc5cMXXPfiDveI0cNcS3tB28S3c6IM9pzEwbh+25jSBTjn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0TwSxxLdRRs9A2C6lpaHRL9Sxx/+rr/8ft/9j/z8f/Vl/wDy+v8A+Xz/APR9CX/8r/8A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fpUuX/8AM/8ARk9D/wB/HrYqpmgSDBUyPEWayOZSV6VYUKQoFC1myHUlHRUXq+5cF5hB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j6pmUdRWvUTYe8YNVcGo4lJ8Rt0eIqazL62eIq0wkZaGYwye0EIMXMGiXxoMyNQjBwpr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BjNxG1vaIMW4xU0k8tR6Nz4gVQeeYLYxibSBqgSaXG/UylJXFLHVYjsdfECXvXUOrv4I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QgQ0VEHKFTAt5SBidSpVmVYQdmZQd8VENrgjbMAGAT6ZcrZULwgRiNnmZi01CyqrE4KR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/mXbSqnvEF8xULscZ7iZiOTBOWWAJYrUpQ7oxIz1EAjbioFyKvBZYwGWbNZllDk6lzQ2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lHLuswHNRMMEUIeiWjVTIJohVvLolRoEZmVTDDg0JgWKPEZghDZYEpaKhUmlRKgFHEHS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llHLI1zXHibciCJYWT3xBNoVRmHSdcDAQAJgHfu7hXYiCFQqAoO4EBqxhqFYXiYLRDUW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4EVLfvOV1fcx4t1jMp0GGYyl1whkBbVXKHbpHNmKbNb6gAe0ZvCVzvTH0hyoKcQvNVao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/MASxYXRFwDDjREXtjV1ADKa6QWFTgDCKUNYCSzNVdZfTtNawQ7GDBWWyyUmMVViKyNy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jGEItzNXL2riLBbL6hvGA0RdZF1zHdCOmOIopfhLmWKKhSMHGmLFe1QLpWOLmINzi9yw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C9ywjFsIo6d8fCDfMoHSJUD0AazFt0eISigCoSGKkZ0N/COPgR0IQse2HZFGqhQb8wSr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kaDSnjh4grBD8pkH4JUblUsR4iw4TLtfUkWBv4SVY0polpriGxtnjE1U/apYOauoxsVH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faXYixBXmjrUzh4NRjCoB4Q0S05RnJan4SsEYqtiJXSkao0yuo5Erwkr47b8YzJrUBxL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mmuNpqQr+vqGYjbS6mEdgrUYUKRdoL20mpXsEASM51fAluZZXLbHUFrwRDpHipgy64PE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xqB8XggvIcfiUysiQmiFjLDImHjmWhVCYj00EKBF0+YFc5+EWrbLTCuWl8RJAyHPZFFc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RCci43HC8xD8NubuSm9XMryou/ENXEpMFLI+IUKbVELYdowiIMwx3EpUUYKHfiV2ZRzN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iSlAQXF6Jmb1OhZLLKYhsg7OogXcq0xZjcOJHito2Ph4glqzxNp5pDE7YCUUPbLIU3uW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ADY5pjhddHMKle64gJETGKiaWuwqXuh5BGgGrPLM13+j/ABBRbH2Ryy80BP8AqI1qE5Vl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ZE/1YlnIfZ/iBIh7AQChfSLTP3xmX75snDbqO/Rhv/8Aha//AA/Er049T/wH/i//ALa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J7f8A1f8Aw/8Ag1/45/8Awn/wP/nz/wDF9D1qX/8Ad4n8S/8Az4Jvn0rqP1OMR1Ocf+uZ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lqGUte8Uwn3KiuIhVSxMZYCEJuMpYkc9VDAdQk9T3kL3iu8R4Ir5laKyiWBUpRZ9xTn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BPEHSUy2kLTfhmFrI2dw1xEFcQL/ABK4U3iOoMpMykzfM4qXUz9LOLjFltyRA6SIXUuz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RmC4uBbUYbamHMRSE0iE44r0gSpY/wCkr8eIEFARp9iVDEq3rcItoiTWagLW71KWalI1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YEsgK4VMsMSuUKIA0al2iCIMtu65mQGkzBqFB8SgBoYanRO8zXMoXsUytLb9wlWbXDbA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LBbQoLraDkXIzDqbKLjYIJnmKwWgEXaY/EH8M+YVFqeIBTbaimYK1ipVy2ZaNEcOddUm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rw+nV95kgocSwaF9MUqktq7Jn5V7KmKlPiMFmaiTNJD8IgIQV7RH6MHnfaKjgWz3lKc5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0DcczIHrphwyfEXU4m4da4UEIKwVwjaYqzDExBLoaIYUckpO4EqXaVhu+BINJl9OoTIK7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AJZL2yszfEooAVLjhostbFr3QBWhrEG1C3UO8ntCCVHogKFJZogYGr5Qi1WwwxMIfOko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Rs5KwQxJqsQqEortmB+wMJlonQyS7zno0zkAilpwXeJbdtOQLUfLHcrNC8RKvECZFkV8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glNhGMcjYq+bg8hlvCAs1x7a25fQeytw0F2JWrrxTKQ5uYQIV/EyyCjvzBA5HzCO1qt3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dit+JS2RE7hdmrFkLDR6N1CzCxG4KOWO4Stil58xFo4NuuoUUiVZbrxMQ0uYLBkfMQtD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5myxCamy5Wl1V2QytuOyswjLkOHP3A1HybE6+ThMB8EKqarFw8oUs6/iGlGEnzMCHOdj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Nv8APjVRMt3hqHNal19yg8lrjxE/aYjB5+MwNpyQ6+tQ28zaArhlxMKuCtQCuK/SE1mx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mRcQCiFC4nKu6Rx5htxkcNYgLA4rUNGqbbx5gEuQ6RBYUnUAYMK15gDowaeyYU0upUXn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NQUyMnUoJQXitZmc5LNTDNL4QBGNceY+y9s0mRtrqCAgvFeZgDyalr6sYg5iLDEo4A3x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LpKcRVRAhDlxPDQ1BWHCq0RzdAYtARRE6CapitVRDGOpQ4FwUccQQB4YqZwqUKaph0uA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pdMmXicj9cTPdW8OJbsRSGmrYDoHtELjVXgjItO0zXmW4thhRqYEw9AJ1LgXVSlqM1EA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nBU31LqL7lkiuJirMyMkWnEFAeYHn04jkn6Ed+jD0P8A8df/AMZ/+T/+fia//Jr/AO1e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AJbnHqeh/wDc9HicSk1Oagke9S6xBqZ1PicHp3KJdS//AI5t2YFNuJuIPuQ6xWYvIqVW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ocuz3JeEPEsi/VBsG5dAexFsaJ7wAKXtGwH+CPwrqEwHsQfuTojUwhlWaux9ErcfEpQl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mE6x+JYimHBLBU9kYUWyVqhFbrOKRtBqoVUL7gyhZGYsdeJmDj3Mioly6KyB9mFuF5Zc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Lam7haBi5zxC8rXlSq2KhwsiwF7uU1FhHAdOfE0oJ2x4oPmHH5bmPC34jEhsvW6ko8zF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wTITCdGpciy6i022uKgQCrm+CYSiUGXhdWdJDAG+JhS2INrjCjBEzU4blVb+dwq1xg6h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NByK2geab1CQjHGkvQ5dEPoG5xUWCi0+jhwm6BRBwM0i7ot6SqrLwwCKCDiBnV+EYmjL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gEVZHjQaxmGDV24RphAo+UVtrreJcbZ5qA4dTPGKWD3ivCyr6QYqeMRTCz0KLCyeFCjR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8KYEc8vME1y5UDS69oXRYdt50TDV/UAptwlBIVS5i1qZa1HCMr3BMFHd4lG2/lhkb73M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8S2WYTniBrGveDJVIoYdsFyKjbyVwkrxeW7JSX+SAqkcuTuZijhWSOBZUQgyfqGN5qdR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3GQjKMrDklrVsV/MPIt+IAnZfbGWLuyO66joE05gNcGJG+P1AF4uc5TjM1ZyRgRj4iF5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DEvlEB0bceIwgprMY9Fl0RpwWQ2GlvEcuG6MTqRSD4St4AMTPgWeIowwCnwhbADEVgtC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+no1UMXD1EW4cMaxAmHGSowtLZmsIMkcU4dGoHE/5mUnI/cplNwRGjFMBCWDMhNYZtNQ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tjvuC4lVKajhZXgftLdAuWKiCxbUMoBGxuUNc1FQw/DE0QVDEabUHpldZrwsVPCKQOnl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njeCzeGUDI0MZZjxAa8pTGt2Q1tjY4AcFXtBuGFZVEK2FzMqBAGWb4haAAwXxB5okIYn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yoWNpkeO6KXMF2q4eIhiFytIM38XE4KKEc0sMdF4Ydpr7QLRU0TENWpQZuEYWNJUWFkQ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qUXAlVUN26XR5lIyQumMSsFmnC4dOG0qsbiWE2lhXGpXdA8NGmU16ww7i9darDGIV2J+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IrLsdQQG53DuYOA1DZA4LWsRowHtKBtkNYY2vF0HCVVDvCAktSl0l467ijU45jlYYhql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ApCwxGm0uY7iw8kdYqZujr04ntLzL6bqULe06jo6W/uG8S6xLly8RZecQ0cQa5MqoJOk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B+Ibj1DZXLSWEZpiKvGJxBvUuGobmZZLiLmbjRCSYl9S8S69C5zHUxVcXHcv0fW//wA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f++PS/8A0/8Aw3/+e5xL/wDPH/zv/wDgY/8Ag/8Axv8A+L+pf3PZnHo5ySsR3Bonj1z6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6HoP/jmLbCsQwhEjE1rHMW9/qIVfjHqMriFhkjSwslkEvm5mlJGBTX4itLxqILJM5EvM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6ImrqWTD3UcTEqBZ9RG1n1HTDMQa3CgotziXdDQURKGmd7hx85qIrCDrmVZL+JbRdveL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QaqVohRQh4gTyd4mAYWcy1gzjeGSow1eTmU0KbmWZ6KuDNUWNS4KeaxcsEb5sg5CPeMO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zWoBkocEX48WZOBkRW5Lc3bzH+kTkOrRc2GxZtHGhTqWFS3NkayL6FLrLUXTiFdZRJah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5IVFW9+8rFBa46yzxARvE3CKaeG4JA4KuDebWKY5Lsii+fnzDRtSaShj7SYD6q0Oomtm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wbR4D7ibcA9yBcJu6SFaNKXbGGrPuYtYWlTFmjY6wsKnUoHuSVlT+IlLuXJ5JFlRbFlp+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2YNRwhqFGmAHiLGYA1VTSq0XHiN4x9ksCGFrGI1oLoa4lm/ohGFVHEtheFkCRw1wiiEm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yu7scNQRlCvCDo/gQiWlSYEKY4hpu5l93RAderK3HAj4JUz9MtFHV5hdhqpcCkb8w451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6nMZddQUABdulMRuKNcFs1bIGl1GECu1GgLxUGCBpUPp2KtTaha5G5QWTk6eJUXXO01x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qiwSnVcoQ1WmMpcwFQthgUMFOG1dJnZVjMFKDgMe0yQ6zNDqeB+IrTLDVE5T2uiYOtSx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KDZVIJSmc2NSkqbFHDA0RsBLmCHYhxKeLSqM4gOWFQ0WwqKD8YIRLYrswwoq10+pZQ3E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0puF6yj1gxXZNeIvQvtxFuCk35RQahMUuLNmdadylt0xvEd1CqAyswduuI8rQipiuv74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d9QZEZYTAEBSi+bYGxdfhAstbKj6NBK5jdnBfkYRgLp3K7DPeWK0jICxRQ2xU2PmBFAb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yFoYvMqdejUNE2+2JCl7WBmC0QxcHNOcyZZiBRsBZLQUOiNRSw6EKRPsYOjm4THCoYk66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LkR4BK4ENw3wP71Fq1ts9QqihjGo3Bm7AwxtO1VHvRfA1LMDaMlVLa6D2hAB0XUAa5TU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Vi4wJzC8dTBlzq6hbp5a13MUewwZxLgFsriWIaUqodqVTE1yrGkpOZRyzAtiXcAYuh11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L9kFaRfyjpMs8tswwJj5MpUlA+Lme6MUdI+kXhOfCLRYtNrOCe6WrJ74VOFabWZmzJj2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a01FqsPtCAEy3RAPyPwi7Zx1GbK0qpdFpmkp5gUfonGZtl1c/mfeJfzFWfKSzu79z3Cf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xRUtmZ8RR+pmIb2e3iIxKwKPDX8R1XoP4g8xWQXjiPiPtV/MN/RHNX16DpDR57hwhZh2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t1S/cH8S5iDBl5l4IhwH9U/zNv8AxUH0P/w8Y/8A4x/+Nh/83/wzj/8Ahn/yP/px/wC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c3Dfofufmf8AJfRLxUrNet+pH0v0uefS/XHrznPoqldCiHVO5gtJXBMdjqD2qVnHvLFH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LJnqZp2St7xM2staCUZTfpDVcWPtC75Y3CjDxCi/JmOsJWKmCZeriGl1yxWbq4fNwBmH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pdYTsmyJqU+zLfETXTeG4swGX5i9wS6SJpg6K0RmWc0/ECFG2moBc7dviJNKmqb4gCWE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Oaz7zNOM1AqyEAqvVEHwpcXWIRyf8l+cyubgALgsx+oFLF8xUesJ7TFJSFQ9B2xxUbph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igLUdELZ5NRsQQJVGnvcYFC4BQ+mPvFKAmIvHMcQ5F2gcQoG+0bJn9pR5DfxmFbimlZz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ybKxCBBgbuHalWcxqNpN83ALVyZyhRxa8TFtpuY5pLoWuOlSqWWmWar0MCljHEFpl/m+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0uxcKrf72l1/vniKKiDMqLo6ivu4Juf4wJgUOCPOq1wS5EYewmJKRbIFlbOvKGpc9iYZ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GlQqq/T5RCs3V2xzqrr5QrSrHXEItSnVz+Ys4KmfwhdrIFWczBaX4rcegFxcrN6aqM9Y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HMHaFUXVgMVXmU0DbVYe0x0w9qZnu6hAAIW4Wu8WEUUSaiYxn4QYHzTmFg1Wgdwx0lJp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srgTUbXRymZajlIU8w9NlQxcvFb4I6+0A3Lenjv3gHieCZMMKo6iP1MIAjXFpee8cExW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Y4whtBavOLsoDW/8kv7k84QbdMZw9GivPuKu4bzjQ+TPUAaq3vgr8R0lswjSS3/JiSYR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2ynM4l84GPlepYcarWpjiQcC7nE6pkeo6gHtBk1WqyMAqHFMqLuszCGDFLElZhwPzBGl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Biq76vcpymu+YxE25OMzhGLmGIdDLHXOgw+I5AnFjiNz3F5jgxQwMT8spZhpvxKm8Jhm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t3MMlQ+WMcksaErmIsIikaNQIYUSElNB+EwiioWQeNbSuXQhn2TBXY6Yw6ZfMouECEYh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HUdnAPCNC3Mw83M4EH4ala5rEBkaFOxqAcIv1AbbMNkS2wBXe3GIsGmnAzMHS7eZaaLa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AXsfmELZj+EZlZdTELxg+5umi/UaA7i2gPyXHaA3BmLjfD/JMOWbDziWS2bfuKZf6I18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bea18TI43KgkuDizZ5lxsLfuJ9/8ReIm4merzHZcXQvuooAbjAdBrzKkeP4RbavrxAgN4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Ilzx7RRtnJ9y215EHBWbidNW/uFSNDvqqxf5nk4I6jct4l/foXOJgF4hxuIPkBwkXwnu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0FuNVMHVUz7ZmXFuMbYjMGHoOJbUwRXcUN+yJxLRE88TBdQYZUQcYmmZbuHZZ7MFIVTU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RNwSXCEUMsqN7fs/9X0P/wBficf/AMT6/wDjr/6P/nj/APOwmv8A8N/+XuaP/S/P/wAT0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Kr0/5D0/tQl+JjUcmP8AwS8Q3Dx6fqE6v/1uX/8ADj1v1J8kMRMXLkIGNxCxbe4reIDK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DSlCFYKUwMzQGoG2yrZmyECIxRDwAFnEQHjxA8WfhKCBVBW4EStGTkgVBTFI7xA9RIcJ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vAUCviWUEvHMryzC4U2CqhaC6ph+TBzcF4N6LhYxTFGSmDVGmmqlYABAYsYhcjMMTF1V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IeQxxHUWqE0xWeA13D8pAhrMKvaKdgRzQi4UFbK0SytChakL94OZXe8y+QHBbMIJQsM3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JUoNmqy3FUFnFQAznmBcF7ag9ToM7WUxfnUMhCGWpsE04eoF6LUFjFt+YmSnVQgpnmLL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17Qeo94TI7FxUIAvPxuNuw1x4hzSMYqAVK11RL5BviCzXHTDwu6oe5mrGxR4nPdNZ3E0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HLTuEobAW7YgNw1G2f79xcV81MR2HLc++X5KzHL2JSuaweKhAeVH/PzLRfZ0gGnQHMPc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Yi83WSZKexncrLSLdwEFXxiUPYpYViWsdlZqW7gdEw9DVkIQSwsGTVurwVDZazy1qBS8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JwucKR/LL0AVvKEgVwCiaRdULeOV2sXszKLBhsO/aJRZyWoumEVBx6YYL0kPS7yyfeUj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ARxEA0biIDRfCYScPzHjRZig6izYhWkCltL24l+QvofuGDjTTOZ5CyGckygbzSUJs6/U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j/CBF0uF4YG7M8IhSA3lFSYi7IIVV5slipHQ+YzWGHyIWarrERtMJvxMa3BzeZeV51dw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DZGHXR+o7FwePM64fpLLZhZN7n5/1G9v5RPK748xkhQd11UCzXHUaI5Lj5jKarbEwDa+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iCFZ0PCJYx+I8DVCmC8nUZVOGalvDoqWPp1BDS2n9x0YKQ14jBSvOI282FrzDHORqYlm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F32dIUPBDDPITEs2vo6irFacI1ca7wTqqkx4l0cvSJAPapgKGtYI9C4tqGcpBeIClfXB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HBU9ESagG5qWqamHVPGCIGh1qKRfH5uFwJ/1LqexmMtwC4Klg0BXiPgItR3cxPfaj0wG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qZxO5RG+vuIvJa9x3U47ZQankIhhKICCMBOGgazi+4pte46vBKZxbDhTlNskOF3C1112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RtNurl9tkcZbhd742wROiKRzGEGFXLqVgcRw47swU4GIl3ZnANFFKYPVNClsNVN7Irwf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7MLlMY3rnOau0RnGNqakotMT2mQZ3ShbzA5TAEL0J0wOkUQ2JAIpHiKhRsrwhLzH9D4j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d5YITUNwbSPVReWICHy4sWgJGAwWogyxdtIGC/3lB8yvlLytKPcR2/YxHWIvO6l/iGJc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PmPKLsCuIqxf9qXPmDmZfd9COj3IwsYE0nCj9zQaJqEuLBzn0jKzaHvmJH3BmMW+5Ziu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DCq/ae5WsY8ko+0Ma1LzCeYTBJ4Mh7KfUQ9H0P8A9d+lf/n1/wDh1/8ADn0+P/0X/wDP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S/8A2f8AojLxL9D/AM36XL9Fi6l/EvPieCe0XENy+/T+JaRmJdafQ/8APH/xv0v/AOXz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zktKYigewWiquS36fUUPcUJa3kfCLuAPZH7liWN6AJj7b0cPEX+jlibK3mAW8nYAoiRY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14IUFQU23GlWDi8XAEzvtFnFcsNoIVVCo1An2FsTDukOmU6jVAmiJNltZCVRiIiA/EA9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KsAtQFVF1+yHxBkcnMXYkqs8IYFgVaDVzZOE6IoyKhVnxEGZprh9QTV/A4fLOpbQ6g1A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cYqCjU0dblelPOpXFlUKjIdVXmFRm8aWL+4zGCgWbDCuzNjQUMlum/71LaIFTMpzGGVx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YuX+WDBeYuAAKU5mYALIYTUMC0t1abwAyD8o3wUsWGAmO03l5e9AWYGIXt4ecwqJ1po1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WD44kA2l8Ll4jSraWCxwdYImThAdEBXcMlRNAU5InlLz0HcslmkK5YBWQvg0QLWjHMxG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1H+42qujHx1lqVWNLXwhEisRnZ4P8xFwCshxFC1g0OpXbWLh/XEUcasaSuCoXY7l3qCy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6t4dRxIPiMRkVRDrqMCQMWebhhHioTLX+SE2AXzeIFODMFK9K9o9wagpTo/gijVnk8kc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CCoEUB3xUWxoNXC0K6ZS6IlArYaNwzax5l5A1GDK5GInFDVkzoagP7/yEqAbaI1Dcx8t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hjSV41LPTUm8FEuwiix5IkVbqhG8SkcDZHmgGqVGPkAiWIip7vPaqiHhJg8nVwPMw+rA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JShoIG6I1qw1VZWv5mdT26xcSKOUdM1B3bAkaHOGy4eG1pXMsmZVmNR+ITdsqbVduwlh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zPtjgMo5PEK6Ul94+teSxxN8RMtMB3QwF5ztTTOIelrItUrEMCZyihCeUuI0avUFAdl2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TKyIo4KRBarqtMw0rWiAYnOd0lBC04BUJRpR1cGAilb/AHG4YGCi7YVBhqnucuXzf2om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zUIGxuohHVwErBAugy7vXAdMHvLStCY8be6G4Bra/MieFcuM2pa5amLPAw4blU1bM2Jd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sStj0RVB3xIHfbb41G3CrMxTmtIVSeS67SqCrZN0ooe6UBe++PHTnl1GTQs8mZ0j84BJ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RAq+zaI50BeLgDmH5GWEso48ROjrXCWWdJ0xj2rPHiYJFFc80wG7E2F+A2b5gcbt41Zc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7ybh8MWDsdxW4tv8ACIrEQyLzMzIATSiKhREx0QilnM5cLD+EtAMxqVVpmjz9ogguub4l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1y6L2oeyEafj5RhGNPnca6lrnhUcouK1L6ttdDcLS4A861DWn4EXSuuVcwpqgHm6iKm4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Hg3ylvR9knDYcCpcAw5TV9S9Ha+TDARhB4a8xQVBGD8SmHkxj6cVw4YCyKHH6lMXOiFn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VEu9SwGV1hmFw7Eil2E10AZT9QAVRcA4271XEMYMG6wRETfSX6mngLJQAUMpuBG19yHUN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U5ZmSmqeSvXr0f4l9zEeoMKjoyojr9I3UcvPpcvMWWQSruG7E4l6YCfLFxvILRS7zdQl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yjXVN/MW7ils29pUdtmofSDzC0vMNI3R03U5m7zHRPLL9GmDnM0/xK+ZxPsg/HpIQ/8A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V9eP/zP/wAeI+uv/s+tep6nof8A349Khr0YE5nErrEH8Qj4jKj/AOBzPqef/Oq9GE56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l+l6ly/Xj01Op4lz5/+jNel+nOPTj0vEv0Gbam0a5M4MZq1zCBLL9wGJkNMFVD7mIh9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BjyllwZnLx/EVD3MMEq0NEccbgniAwYjcAPsxSyx17QDYagukFeG+yF2HjoldCrmI7943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q3Oh1xiLUwl0LukGLwKOo8OollSrqsRYXKJmniNl6dQYxDXdP1Lpih7QSqgDeMwtYZxz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Ep2e+4UUlPEW8hAy5A+0DnKDyKIYyIN2QXpwcRcq5xFs/CAa+TiWr/iBFEVMvqZNrTHo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mB6YCU0Z/wAQg1AXAGYQ6azZudsRqnUvcDw1Emc+nWYkGcOIW5IdJWwN00veIZVwlwRP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jkmOkoowZLigHhmsyv4SsRZGI57/AN/mCFArzEx9vhzAO/Q/vvD8pdTWSA3Wo5ybNvc5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Vntu9/3zG44uC9TrlgRd/wCiX8ydvUu/ypQdXbeoHGVFvYYh5zUXbHEvchRvFSmroWC8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eRIAFA54VGBeTYMMoxnPiUn8t8QEISKddRtFeHklW0FAUTLJoGaPEbmh2PcqvpYq2+4Z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yTMIrYrb8QAMojEP6QYFp7aio7e+UsDaXo9R53EKmQ1BY37RV4iVzbEoY3ZZR7Sj6gL5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4hyXwB/tQvEK5Q+fcxDCGM7CJBrzbXERWOwwfUBsON7QJl63FqBbBH9gVcCnh4jJZCCB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T6iZIPJqEgb79D8RDjodwjowvhn6jFKrctfiBKiUW07v/coaaYqse6lYYjdh8f3qVl5Z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g0BiF0kt9kdh8QuXt7VsYmGmDimTT/rqLdgvAIeYlV3zMZYxYHFLvCQLZPAP8wm+G/kz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Sq5xcN07FZImXHBpSRzwryFdVApEZuEORlm7cESyp0htFE4SsDDy6nATeUaUZ2eyLIDO7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CS4MljFygqt9uLGsPwZ1SneKopo59QJ3rN4FVqjCxiDoda3q4cKWzvCpNlRWJq7VxW2F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lC35mMtRBaNwoKxBpyo/6XbdQ6YgW1ZzHaBYNNEsxiXwKV8mGaYJhwoL7gHIgXuXLDNw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viPGiG8bN5je1UBwvqBeY5lj3yuDph/5NCZrfLqBja+AfTzA2EyBdkaKZqFXf+oUW2xW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4Mlm2rUvAYdOXELYCTAWX/fqVBeMnf8AWUileWYgAsFKi3f5ihaI8BcRUOujY/7jGMgn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z/eIkF6hdGUI0YvheGBu8IAupUQL1vUIqywAsjCpCAlcw9KnGEmGFQK0gBW4sHLKDFsH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N0q/EujlEDC9vtLVrR1QlH9FE2D6N5lqVSDhzqIXwVLyRFPNYFH+mPVRaJcJFB24A64h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9EkQMAyg027ICwCthgUZPm4poU2UJAAygU8JAlOtLw44hxGr8+YaF5lOEcuEDQ449ohM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y8CoIi9TUyeyzFHH2zGr6fgRlOOjDuJUC8biqCZvuLlFofEsB4IzeCJj9T3nhzK+ZUsC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BYRFe9QUBKal3qXcNTn0y3FXkGPeUUabMaVscr1U0tmoS58QL8wKykNnkH4uVrxRX5mb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PGoXxDzKubEx719sVGTvVSFwsFh6B4gZxB1Hh7af+B/5P/xcf/Z/+V//AF5/8X/9b/8AV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+Umv/JufEuv/AD8T2/8AJk8x9DiXCXL/APL6Ef8A53/7r/y//PH/AI16czn0uV6tBUBS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oWLf3HKHcCKIANnzGrARBDxaTaTMuLik1TxCFQPzMmbH7gZgldQDjKNxp4lbAgTzHLMYs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mUiioVmnuUFLd9RvaOeblbpYvkJ8yu/gzFIPwYGxlOaea5h35MTcq0L5q4BvLFytETxH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Qbmq83LRvRMdVo4xLfDg6jofZ4gVDoe0VBVa3VTKC1LWMSpvQgDWMycwxMVVVBjOyKot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lL6UXyTBvZ7S5d/DqC1/WUS3LqogTJ4rMU03Aravqo4BY4g62kha7pm1+LawjEWPZsmp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oB7vkuWLHzGDLP8AhL1FGQSChtrhQcqms6Qh1j5qUuA95cxQ884/5+YytqYVYzLStAtI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cyDZXSmQnXqueoKswW2Yag267yi7g+EKBbrNJ0qGJWEnS5gap+wZ56OTuZr2lwAGD4gC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ssp1K/6gcUQKpdmYqLC9QsNDvE0yOeIKCj4nsp0+eY0iHgk6s3ohcyNdwjXeouRnEweU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lDirK9y7GsaqYDxBY67nBgPUCwoZXmZopV4Kg6pUAZb94Jmv+Jaqx/eZsyh5wTIsUedS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d3MCk0Pdlx6VBrLXVTBbF19yq4qUMKe5dYPs4lKrBWIPMXhzqKucV7xc8db3O0Xx7XA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whxUu0Kd9RbqbtokxdfFRCc3vUTi6nETgeCDOS+oZkTBOGOlvULiz6JSsUvHAhxa04Sp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BQV03/ES28ceJbqQ2Ql5QWa8QoDgILdtFP4iaXOs4jaWxBn3hulrPHiW3f8AEba46SmF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UYXlS8cVEtmMZjQV0TLOUOoL9/8AqcVs8eI2AxRVQGhrVS4XGRx5iSoNuDqAeCGISj2D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OCJQ0jgziBsmtM3UYt8X/KWFmXBjlj1KfH4hQU1RZcsxzbqrjavZ4dwuUpWiFCgo6lq4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AAKGAbl2wa942MN1fEQBsDncfLFHAL68ajinXykAqhRs5Wi4RSOqVledl2Y55jnwMUYb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hcEtdHLC3Z23KKQVqNK0LKfabAsyZROiDWeQmT+igmQrovBHAJFgtMbLEXpc1ErtWe4c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KEN2Apgtyf4izavNPfcGNiuW8RbFwViyohdBbdys02UsqAHzWVwLCvAWwVv7vxFrFKBN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5IrIyY5MMtIgOW5SxVq6fzHNlvyqoNc7KtuDYQcW4vuAoPRkBBiLYK3kxLQQrIt3HW9e8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9xQzq0KXFf38SlortJmwazmgKIAAOw7lLVI0WoisJY5dVDMI8Cy4DSvKeDaC2qjTedrX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WJZLYh19GRRAiYcypFYpqUbQs1zBds58Qq+8teqjUYzLrVMVSAm4gcx8y6K3IfMQiqEr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WGf2h3MPcU7+3ERmO+psMLEzZfZxEkHgRUIQeRGjX8fxAh4/FxVlFc4/EOlhpfcGavmY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VbmcFJj+kuy8S0V/sjkQqQI8g+stdnnUTimupscUErYPTVf+alejGH/w4/8Ay8f/ABZ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/wC+P/tn/wCb/wDjP/gf/B9GLx6OfQlxZcxHEGc+vHq/+P1/7Jf/AL4h63/+F9ArEkb1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V3J2amAFbRMMv4P9TU3VxrURhzDzVQSTjUodlSy+0T2m0JavUO/pItILA/E4JojWkhgb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1AcKslZiGusTJDFEF8ENi+IaFqTJAMCFuc6g0fFiGBaGM8w1ueSO7GFmtQW+pZVEOXzE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eXMY0EMctzPJ/bguwFMfEG6Aon3E7uYROSLY/uJUpdxK43KHuGHuDN6l7u8Rece0vZUH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oAxVxiZMp4qChO6YBSwzjqGGfj2SjcFdzkAx3P5xw4e8NRTZgwK1JF8k20ngIigBgVq4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GI4TiNK24rAh3tl2ydxjGpRT3FN+3ZLmZdD4l1IyVsjKDrVl6jxAobigbjqmcLx5gZDj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8MArgaviBwaK3xiAaLKxKXst/BOQHTpBLpbjc1jgCFFFrjEKrBjxAYVO9FfmcdtwsKo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3/Ea7BqVEMcEoyll45o/x+IPlt3OFVdQTFHti4GjVNZIxKaNESYCupc2x8VOIK1iYa0b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FaBzMnFeNShbzesQQPhdHk/3M/3Z1glhdXqMQFPM2BJsgRo8VB2uKsbh0MdsRFqJ5lC3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tzE3f5mlt5Z9LTSkMwt1t/Ev6iA4qpaitjPTUcuXCt5gMqnHIg1rQ5txEkBMZIpuzfDZ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F7R10Q+p64gLqljBqKk0+NVAoavLLEC3dm6hCIuhxh3XfmNIxYVZ5gmiBWTxCL3Ljn/c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VpxAlXVi0xGYelCLeXls3/qOrIx1ApovUZK1IFRyDgys3KwWHZA6gfKFYQrUq7ynREK0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sCBjEIqNOEuI1JdfxHAPpTUAFwAI287jQxGsmPJHsQFheitTaCzRDsIQ1lxFvQhdqXKb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VOki4MRplraXsRrVr6jUF520rBnR7Ev43FjSx5i+qIp4CDeCpYACeNzYKDxJOAKsPxDW6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CiDinUFTRgYDoe0B8nmC7ZMguDC1kluLnwMbwMrsud713Ld+x5jdWpKByPuUFR051BDC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FQqrKzb4mZ8GU2hXuKFs0t9pVRvgiFR3BgNmqI8Qm8y5rufiXuRxir1EDCvxMkawBvNcy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090QOqC9m0pmNYHpCwE7vMAUr8uJkCw6i0dLFaS3AUruomsbWhj3grlXrgRJvNWYRttP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UpmKMPiW8+OmmswKfjTMNrPAg4iXyr/UHUzyJVwLgB5gIe2XjBytp/xNswnAuU6uaxbq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ksyVgZ8+KmiS6AC2EP0CJq6G14lYWsJ6gAhw1bEYAXVQ8KPHEL4MMeQOhcZlm2fc3M9F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23CKDhR08QLBwxmiXt/ZRqFFFnswSlWMbdSnh+0GB4o2mSBw6iyMA1zjUV6eDM0CCoMI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cU4zAefrAEu9e2oHeGpYHKOYwOVoJnGx3ANl1VYmrK8EKZXtC/vQmhx5gnpMPa/ZN57e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/hfT5/8Ao/8Ay4/8cf8Awf8Azj/5cf8AnX/rH/4j/wBc/wDnj/0YY+P/ACeh/wCX0P8A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6sPTPpf/AM69c/8Ai/S//Ny/XxGbj/8AK4+hZ0CCINYuIt4mI0mnaJt4sMylRIo2Yg5I6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CAyZQKgzuU8mvqIQfZ9KKDEFa6Tn8Sl9IP78TazBZSjtHui4EGHiDccxlkxBnzHAEpRA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eFPEsNxKNcUTcCU/BEjoFx2zlNVAE8Cfio4CoOckMVBlyyp0blBkjqm+IimsKlStgqFp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fR/klfslQylR8kq1Y/UGCpmKxK6BNLGbimFTNMAOc1F5IIk2QIyj9i4J6bVKG3UvEEJ7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QxaaarxMBjrSUuhW88QRDu0NXAdR9jG9QprF/wBI5GGZfxVeKJTSix+bjzt8FcRLAL+4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0eLmQ5v8+ZkG75cQeMENtxdShYLuOYjV7WJYWslsawHR5QLWxwM5mWXEymMojnsSnBQJ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1KKD9S5NZOIK1lnMSI+UtyGJWq3GTnzENbILClv4nSwsoYKiliUFiB1MIK44f1BHaUvx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MJxDW5RYvjxLaQ2yrOmUDRGWI+dEKlCiiZlHSiYm7LzuY3o+uYWxaTJhUDEwS9xxHC8K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kpFEXhRFCo4AU4eo0VuVYqg5JYzYLf79RcwM/e4N0iNfmWZWn8S0pC5sBjUCTGvzEiva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YZgwv6iWm6SyFTpXcS7URpW/EXlVMmJXYtFAFhccrMsNdRNl4NBTiPXticq9oZUkDQNz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KKnIXWLrrjhxJh1DY84oAvMOTDQ+kpYLWIyKqjUje/TTbMEDvPWKaPzRuVCB5Ee0CB1M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wxD2QyUQUDbMaPnEaDF8oFGCnFpYywwWVNMND0wcGjHO9glXONYhYmC1LTtTupiZlGtk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jxUxCn+oh0ccQEJk4I6f5EzcAxKs/JKBapS095gAlw2ng8RTTp4iriyjZKsQje5TLBFF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tFiBiCG4IWwXNfxHLdOB4iOy8LRWb94LaErl0ObYQWTy9StNzggNLVRAcnxipWRGsCw9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pNkxhWIQYenESqoeJe1mQ0BaN94gIrFeJWglwHcaXAO1iIquVS5MukqCw5fmpe9hRKkj2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mGJVYrMANnkip0hDS7DmdDPhxDiazA1czbedJZY2n0lf9a7jqPpQtYR4aCc0g5XBBNmU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xitglm2DJmDRYGcxtF8zHB99suwivcCNkh2lBd+tFxI0ZziDws+R2RDbt9pcjeAgrPKW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BHLmm6jM8VcDOpXotc4ghVKrVTLmAds53BR3C2tTFvCUuOWjzCJgmPmHt6BbmXmDiUCH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UirUu8zWGkGLPiETl1T9zIPj/wAH/olepOP/ACR/9Pof/Hn/APgcR/8AXH/4/r/8GZX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ePTn0JcqVK8y4R9T05j/AObmv/Ff+z1Z7/8AnX/7LgTompjNMSw5QvVpjoOiBd3BdtQW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ZUi8S98SgZPaGIGCchiGuNdQ0BzHuatEE5BeNxlThEWAY/UEZMdQtzWfiAzQYoR+IvJm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BtG/mPk848TYCUZEu4OMfUYUdO3BGutuSGi8FSubmjcXOZiwdSq9pfMWtcxwLFBGBmgp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vxMXggC8Ie5ZLvbP4gIe0yHFXmI22EAiial3E3UGIhbxUMBhcLHRyRrUBhs7mCZRz3AE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uZdqNY2xAcbUMAhum8FuTswiLiaIFC0pqMBhUXCoNY6eZehlX3MIB0xEEpc7uoC2v8Ep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M2OOoFEL2MHr++YgUyHKjkYaBq13GJeoQrDTcIi/xLHagg+NEXUYewEs4OFlMS5hK+C/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Z9iWhYeYEKQG1JwE34lRxnJWMRLD3LalTCr13qVVarUEPmHWsxdzdcQrKEKgSmM3WkS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dIrBNQX+4KUmYoviVpYLlfBDrcxwEXhURusBCflKl4PE1efEc+0Cd/hEu6xVVBwKhlqu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mmBrc/tmIsv3g1VpmIoLiL96mDXiUpKnCh1HfoOI2oSvECAqg2wzWCOJWrD5jjzEYQ2q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jaZlyEsDuy8V+oemEg7o53CtE11qFsJZEQgwmI9VzQblrDlCoEWrWv3KgW6SKajo4ge4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CqCt+0YC7rV7xuG6bCWEM0PBGg9j9TDN1Ra9yGDO8xNtilyzUF1jENgvXUaPeLH5jY+F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upZLa3xE3C8KseYU46/jC2kfiGrOOkz0Fpvi4t6qVgarhuFALL3jxMHS14wNHtKDpvMB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r5g+TFcxviAKuPbL5YeJAeaVVkglQK5qAPKXfasRSOX+4FxwioFWmap3A8/B0jVdA3E4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IMC3uo2a2YMTMtBuYDDQhqWN2z8xgQpqCYqi57xLMuBomVfqWrd9jLgsVz3BbYBzOIPL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hQ6YHInzBrLuUcENd/MZTvllFDm4CnhLuJTUDAFiu1N6uwghpcTIeGoITDDeWuNRmmwH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1AZ+sdjG8Q4vSZAQrKN2HN+0DWsjg8xvzRK4qWDE46EdVLw786iB5R/Es0jAG4BtDUwl5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u4B7e0KmSTHHlD8SnExf+IgQbqJ+EKb0QYhxxL6hzU3XwwjW/wA0ah2k/Ny636HtBz7y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Ti/MxLi3xMQeJf1Dg59aQmO+JYnEYRwHEqheRFn+k2i1MpzXENEsqtzycH8f+OYQ/wDX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X/vf/p/+b/8AR/8Am/8A4H/+Jz/54/8AV/8AyuXLl+hqPqei+mv/AJX6X/8AkuH/ANvb0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JUG6haaM1wzLxuOsDLuazHPvEriaN6jYWw5/DGu+JoVCOBAhDJGzwQq1Zlc7B9wqfY/m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YjZ/SJWSbOph/NzBcShmq1iWzhjmKWa4jqAdExtKKqMadI3eMxegzk/MEvU2HUDlG6UX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GIW7AHmNxdOYG1aYmHb8ShsohZ3WOq2k+Cp+IWNQeKqC+RVy9HslwvGouiohEVEvayBd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BxqIscdFtbHD+f8AUvSMqsRyp4bYu5jOHGSIPRCEIpG9kNrVoBWrc2hxUKSYUHtGw4us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219IKHJxWUjA3MIQzFZREC1Ew0zicvAALqz/AFE1a+sD4JDj3GoqNh3CoW+1lRthVDqW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0ishG8aXUqHmr7rEBoFXMyXXMTbzjX1AqdWgKlVb8Szl1AyBZDTUtLbuIFlyq0mKomAd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Ky8y5LURByzNa4zLoAFpXWpccjjxEVIItX1HQwJTriKYb7iZrfPvCGau4ZDMmseIEqbd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uVVaDfbAyHE7GuoDZNIJRWIS8GYcU/UUQS3EEEsS4B+pcs/UE3Q2eI0QaamaKz+qX13v+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MSgbhV4mHVdT+Agi/MA5zEBjUN0AGzyQWzuXqYpl5xTCFuHZqGBowjnCBbFu1+1xiMqh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ZZEUsMV37kpouhQW61y3gjZqexONBW73VRM5Srb5mlCKdbCLVRlWYukwahzznCKp/v1G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9n8kQ0wfpPe/LEJEWN+ZvO1DM0wHhqF+Bl3uWRRdX3FUlFwx5oNIw7KPqBw4PaXumv8A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IBKUm/mNAGdWQb4PmXGzxqLFFfBMC0rgJfYiTAsSwIipjxx+k8vag93mWgpyuPmVJN2Y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LDjcu8d0cQHNPqKB9NRpqx5WIKr0xzC2i/Z1B6B4iE51mB3WuokHN4A44shVzkrcPbWs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acsGSoe+Y0NqL4VOTiCAUBxzC4l4pYKwUP8AagADZ+YQuh1KqVAXUtc1k1BtIZXdu/ER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MqV7FTi/EQZV6ncXp0wTYs4YwbyTHDXovzKl6trCy2WQsHTmWhawVAtgsbGm/wDkyrIG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VSga6EzVZoImeYhzlA11PkxF5udHcvFkxUWbEuFVEwy9VrwIy/eE4/UKrLqK+htiqyiU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lbtZ44J24jLBBvUvHoGJdbmm34lMBW4AANR4ujE/fpZxslwxN8z9RL1dswfUWg5JzfUG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yjj0sfkm/H/g9D/3r0PTv/xX/vj/APFx/wDi6/8Agx/93/4f/lmM8f8Az4z6v/6Nf+t/+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+uJ+5xLly5cv/wCR/wDG/wDw/wD4OP8A3nUGMXHgvMzkZKJyNe0sBdhWZecRR0Z4l5oh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IhYVRTGnaR4JVSuotpuKYDTqEGc1BcBRarmKqKxGJQVEr2jUgFahJrU6MJQKjhhjEGXE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qMeZcNBIx+s7uqIaFlGu4cE5lCU6eY1HKZJdDU1TDrMWmWKOS1mN8ag6PHMsTViNvV1E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iqBenJHlZw/i4GFbg8KUI45gtDhgEalUPwjHw9kKpRKzWkhjBxLmTJNGo1BkOZRhVwxB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OpcEchltqJdHLgdS8KLjhE306YhNwQ05YbC14JYGDOEpCi4CZ21BQoZ48S1F+iEoFuK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KwFXXiDEr0+3/soPEYiaqjR0XKWIpdNSzQ3ySKutkvKVitcFMeqAK3jEQCLHJ/mIMG9D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M9nDayG0TiyQGMQK8IFLXyI1TByY6qZecv8A1MpUw7EszyTPBOFLi1U5YMG/UM0LiACs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BmZBWKqeWX8SKi1MW9dRuAgdPeYw7h3ZJSkCVFNywZVKlHzHBfX1BRPeaVWJRSxWj7Jj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lYqo2E6ccRsKCli/+S1SvDqC30cdx2HcpZYuIoF2cS26oeHF3B5CM9mo56V++4LBu2v8A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cEoVbNShHuNUmTGoealdEOizUojWalmbjxAA/lBT7h7EgNuLJABaYaaJQYTQB+5cBEWM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HVZaJ/dyg23sCoNW3MDV+f8AkYOUF/CDUP3rEuK94Uin9qDTxuu4cCx4iiCoUqAZlOiW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IMwc/MNYxCLCsO4BLwh1Humv7RsVVlxDVirlFBJAIzl8MRi1GDygrnRIyIpneG77WIet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X2TE6ME0RsTTKPoiq0W4FLzG0Y4lMWYIjLjxLQFPecfJ5l26NYmHLtfFzHllV/xKDaDA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lywDKBascTDeUq2LHL8R3S8wLJc9y0J6SuMqHcoOFO7mWqOFK+YWDJ54qHFdOBUuBmkW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6IhAYyeIGOa8VBEiPUEWIDUyB51GEqZyhC7wtPa/M+f4ER2s9mJv4WDOG/aNl5qW5GlQ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BgviN2YjdEEAbzq4FYqHFS4ZLWGdgifFCXM4BleoO7Tzctgog46g219395h+MIkfVTQR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aHBAQRaHE1qL+IcRP7xK+oo274EqxKwjyqXzNMTeZh8T8IU05qFQHLHtRWqwK1358RY+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LqF2y9y9fUuorZzUQQ2lpjBi5nMviViC1L9sRYSouqoigGTCXqKD5jpPqFEWK8wY+KJg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/8Anf8A45/9P/4H/wBPrx/8ufS+v/L/AO/j04j/APR9Pf8A+fx/44/8X/55/wDtxGHr7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/TxOZcub9H/8N/8Ai/8A93OP/LcTrfMC2McRxtFZuWt/RMU3uoOMkypElDMMMJSvEpPT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uWVEAFHzMQ36T/yhKTDe+SC1WFpXux0Qz1PeSzSOY3A8egIq8RBpuZDuGqmuo0DbzLgx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V1CI2bDksl13UwV1Axgy/EwLNwYw1zFlyHc7tfEW0Jcpd8QWiaKmo1UDdeJlDp2aF+1k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5mbMTAqH9RRkrFNMvRtLgRKmWqQzUcN28S4ErxMQMriWIXgFOq6lltW/cAKGgcDEeFS3w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ezHslIBnnkIcGIKC0NBGhTJ8JQBfN0jvhlmm48LUWUkrCdrGFAcBkMKNJtebcsFZjKXv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Geaxq5dvQt6koVILwVn2gwWlstTKXB8CMfLbwNalHVmUsx4SoY9svYihhLlVcBwWEF+X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oVkddaiDTDY3FCiaW1LU8j8QhboxCq9wHc2PEswYqr/Up4YNWaUrrMIgONxvoxLI/aG2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MQUpumHuGDGIWjjBK3sRzfBzLO7DnuVaxzFRm5Qgo0yEat71HGm+aiHlp+6ZmPL+X/EB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u7xAMNXKsXUA7xALzSEDdm4aChRhFplZxMGZZVF8nUwTFCr6hqGQZ+WORTI2e8VK6maV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lOljRWi9TI5ydTwKiQPMyA4mXW6iUjfco3NwjrEqrM+IArGqSy4BzgOtXL4kyvqAB4JM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GLMMLCUqzLLacM9xYviFc/BFBlIK2rsjSjtLa2sJcfgTzLABlGpgTRnHmJh7Rr2lua6u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Cf7IxxEH4hVNNfuXTjUuLrFcpvvf9RUBS+fFQQHLU1LazqU6Kh1Fk+JuiZ5YOXxDBwTW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pooNRrFvdSweOJdRdJqAvgviKg8v7lWVXZxL5pzA2rxsigY+IvIOY9RCb0JWo0bLNA4i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+4aACtkp4GEV1eGNhwUmw95j0vEeQLGYbWBGNYllm/eOWa7cQXIdYoWWxWZOaxxcF/Cm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ViCGcKFcGYEqXEuB536AVHLeJkFRBobfDF6TFjJAwKXEiFZ8VCa30EdXUcdzDMDeI0MF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g0WS4riXwnTmhOVPmXbKA3eCIsbBwg0o8BHCBW6xcXgEoJHTep+Iaio8SxzE2V71CL7i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3m9y4Fr9TMYqcy+oK8CYFDIwsKULdxCCtqNH9qJzn/M83FakxjhJf3L6cwfFSjdrL8y7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JziXmqn3LvDNS+48lcRVcYZZickVJBOYMHEu9egaiYal71vJ/L6EYep/9N/+OIerPb/1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n/8APz/44/8AFf8A3f8Ax1/64/8AR6X6Ev8A9X6e3rz6X66l+n6/+HH/AKfTj/1r/wA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8f+H/4/H/zPXH/qkoPEIcD4xGJRRTD4PEzuwkMq67mRsZsZYxGmUg6l9d8RAelXxMbx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oY1CPaNNVyRBs/MYjLcZejQv3f8AqNWazKHDcthuG6vEwM3LLAuuvEKosupk4eVZqENL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yxbwb0SwOFfUUO8Qb214mGeJYh3EyNDUrrZB5z4h8d9y+VDHLlaYsNFkQNIgttZOyxlK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LhZ811NI6jEdMx2mUFRhTiNMiuoAbbJeH/aW3gR1qABKAvUyQtIV3FIB0cMwehYvxGw44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cpGhylwso1DuX03C+kp+StMp6nlT4hSabeHUwAe/GDJmt7YQrmtBrP8AOYixiFYxq8Bp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tyhWh3GDoAyAIk0yeEbrYappJWwDXc6jRzGjuxVnzFstDHcQSK10+ZUA5rFu2MwEqZGI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+piL2gqK+oqL3LXvEzWoqc/UuC5l12/EAFWZhtzEJFvzHfZDeLLqeJlpdzExzA4TDGhV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KCbcTALtgo1U4dTEE3AWm452FHtM0tYA5u4VF3/khR3A+Uqizc2DmU1OUbXEx7SxoSo1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YG+mEE1MwDFL+J8y8fMstEvyfdgA6/iKAHEsHqBQ1MwRmA+0oYKfaBijUXxmKulDm6i2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IYbQRp6LbZg6w25Zt5nLJZhhNHQerYt6yXTxORQ4tS3Fo6QaKhyagu7GARrWf1N8WnPV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TJWrgQGqrtV/0iAjCZilyKIYN+ePPUSXBduBRmG2+czOEpNuoVDx76haCy5wxZxJUtZR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xFIlXOHMHKqaMDUBNeGbr2gVKp7c1OZDdtkHBrzAjbocRJ5Oe5bSa47iVr+rlJVvaoY0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FRHiDihItACKg89TM5Y+pZT5eNxpcLcQDp2So1VoolsTWLuuotZA3W2oidlW8QcKG26r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AjViuLCriBqPLHLRXOdzFhegeIAI2pkuA1O2hV8S14GUL8K6jTl3EVjWSBTvyQt1wGXm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iSj5l/bpfiYo8Edh7HiYu+JBAc4GYHgOImVG+7gW6CjqWgFIzcoxVHUNktdcxMwvvFuF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VE7t8Mu+4WGMTE1RT/eVi7albMEcOpgDJbqc6iDXVZKxqtTbSLQ5pbpLUsYFCBLu0rXM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r0j4lauJwKKQ8X/yWtshJK0I7vucR8VOSouMyyxm4MDwdXghv/UQ5dqv2ZnZxOzvxKhk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G/aHMJknuRC7q2c6zBizTqPpfcvqO8aiv3jz7wWvsnAFr+ovkJaiPMuoo64xNPbxA14J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P/3P/nn/APQ/+9+nE4/+fP8A5P8A2/8A1v8A83/6YP8A64/+9y//AMV+l/8AxPU/+uP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btoJ7RDC0FRYC/GFp9Ul+JaqTxtEbv5o1LcgxgqtwXfAXUm1W4wwutztLgJog0tLmAS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H23ZmaKvySNl1s8ZWXgPCW6Uge8yOUrbRBmRRgYqq59qiA3urZFOEe03bYv1Z84zwBlG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aLRJeu95bve0hzpCCmM5xLNC8D3P78TwUmI2binSQpIfaUM4ObTDOHYfxEqWn9uIMDXl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1st4Kd3LTepq8aaKVYu1FZpMhYEw4ukFamWbyayalXKuq4mjyuLmY3C4al1xLYZ8QrFL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kH7TFRdtStB+xAAijhLj0VdoIhRM3hZLVUItA7QDA3iLwR+SKoYripanaArygKeqlhVD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LMQ2x4gS1rNIAbuBjiY0NMVLQnDAVHuy1Jyw9WmLogEO1KsyRYeIQ3OVJOCQs+5kaP2J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jT9rqOEAXWfMSBuB/CGqg+ImyioReohmFatxNOJsXqNa95bTSEO8HnKpT7/1LKZ8nGZt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OPzL6uIIygUZo04MQK6gxXhuPtMpo3OFkwuZZ2QCLqC6OpQitUwckVe1BaBqn6lTBKqL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iUjmIaiNd9wowtk0JU3Mw8y7B+pRfij9+rqMsZjRLjH1GhaR1FRHEZeNV8QBvkYX5WSG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VcHGYlq/BLDyjd6qpVeFD7jGk8nxE90jt6lSs7gazC4he6gU9Ny2uJWF5mC+f1KLxHh4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ZSV4y3EVPgXyiVnTg8o7HA15IYjBNLcyiCWxreNR2PXUsMCl1ECKCJkPxiG3Z7JzOeI8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4lFNWcJ7ikBV65NRxFysY5jlThZOoiuShyCn7iXba3ReYcNuRcCg1C9kpt6pgQ2MKVH1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xpFjWI88PPjO53kB46lKo3auJ5UvjESTR1jmNoF1zqJauu6DMCtqTuoGrguA6LddwVdb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MaN4AlBkqsviUGCiFDGblY1Z4ho18S+s2j+/3Ua4rlHqKrjOMw/gbhu08K3cBsZvmiEq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pjnYuzZGBYtV41BLQC85l5H4jmUawMdLVYUTB3LTiNXlAU8BKIViZukvvxDPQlaYD375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PYQ4wRdY8E62i8L1G8x61AWwLqJwNRL7OCVCbopxLnMO36lgTX1AI3SSzBZ6IRbF1Bij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o6um4AP+Jetx2dxwgAJuLjgJW02E/nKXOx8j7x0EsVbqDNT7jiKze6d76lmDaNpu9w6U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6H5nPO097/n8R35ijtLhnRC6wV1H3g1MrU0lRSqB1uLH01L2GcS+sSyFuY68zEf3FNcT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Ozlv/H7i5mJfbpHc5nzv0e2JXUCieSRuNsYXS9qghGhzK8ZlfMV/qEMFMy1MTcLL4cy4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6QKmS5WIxmciIqYE0viX8JZ7QU+r/APmf/wAR/wCq/wDfj/xz/wCf163/AO7/APd//fmdf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/AH1/8v49TUf/AIv/AIP/AIcf/M/9n/t9anE9v/1Mgy4xfvzL0FrDEyJXRbcFAlplINPM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xLqyX+YWb+5iHlXmZJ+yYcfnMM/jBgsT3lUZr4tgBw+RL1VHrWKtiPEKhsgO54jdhKz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FT+ZatHxgI/AH8wLlPGP8xiKb/XMrZQ80f5nsuNf8y9GydA/TK1R4Qxbf5JJ6SkBtjAQ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UIV8vyTggYxTKCk3mSOneAlWTcf2I3DVXcXoDrhFVEjDRSYaGvlvLbfcuG1s/dQIQr5j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ioU1ZotX1LwkflBF/BKlDL8ai2rg8lEUOG7EY26DVH+sA+DqP8QegvhCvK+AB/UTz0ig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RxMPDFnifPf3EBoqTM8TEKbOTMY3lXQqAsUpquICqrN+Et0oPuYjG/3cSSrNBAYhVM2i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1IUac7jSMgooRBptdD9RFyTsRMpasE4ISnWFXzmFGRB0gCVghfMIIPjbWVLj41ZaDNaDO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uDTpOPGYvyJnD3qVRIAaK6iPzR/vEejA7AzQeJg2XKAQC1Uquw+EWgc2jR/MAFclDUGhK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WYlpWI8odTuVUol4YZCMXvbjsHzN9vjncEUlrxEul4l+N3SahrIxtgvDdziHV4eJchrr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6/xBbo54gmTHumBUOKs3LxV23KgfEsGRLnwhX9NDwYY3JVoseIsvvItN3tpKXSilaYFp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OA5mGI/KlTYVoQkGW14RBi0B0WAWYww1ywJmvcEx1g8CDi5bwlN2yizBCmP6cyvJvjKw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egMM4BwLBiFUw1csVx7I3Oaa3LgQ1ZbMcjL6nlsDDK8BEbB8S1BTFBo3Q5qkXFbC2DRO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ymlEVh1EXe4VThlgJiJbhEnXFoHcsQwpodRILk8I8x1dSR1GMOyCmI8pBgVG2EYPB2dx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GsYs7IBmMdowAJmllfiuBBcPI7jDuPXUAwBrzApFFu4KFyVvSjMq7lvxFWSosMsUfqY4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F3BBN4yt3HN8u8R3W6HU1MYpLXtBNjvlCEGl7V3sooujlFQzQwTCAZbRKRQ7FZnrUEZD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WO1BbHcZIiWirxxDJN5DaJTo+smFm2ozhRB306Q/MS/F3iGFknY15lAbZKBHEwirbVKP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Hb4gFVBjLJmUZ8KYQRyqpYGdLoqXXfYBS9yucmNpaUanGcBba7rCjcoVaG2U4i5Vz5XD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/cEEV7nInmrgJs/MjgGd3qo70zNXhqkIWqwEpl8RmlwxonlQGGvsoJf5ZAHY9Cl6qnFD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pdj5oSoDwbxDtDNXjF2ey8vd2Al0ttbwNANAtuBgAd7IKAqdmmJ9g8Q3Uys15mQl5uvE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WVzCIaRdQqALd3cyLn0Q2TQ8QIue8L48Q6l4qWZCBDVLYL1BxJWFC5eyMJNKljV+25Wt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V+SAP89QBynzCz6hmHSLqCAV0UDiVv7xG3BibcGJOA3mDnkolgqxqyOcYXg84iSW1wqB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rlHqpUF2aC/eC0AzvuK2Sbv8puuXvKviHjIVejKzPVghhyd9IMJV1TEudHCS8LNXzcAm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nFxAPUgt0V7y1RvqLcOUqWhmCAQX4+8Vd/ykELhT7+r/AOOP/wCLx/6+fT29df8A6uP/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fQj6Hozj/wCB63/74/8AHE/U+v8A8nz/APH3/wDN/wD14jSjeGhJ7IG2CtlxEy8UxZ8K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aIVk6u8afE2qV3/xloe7X/xMoYuK/wAMacrtf4nblvTWfaMi+R/rl9FSr/0/2iZLs4kV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H00+NRuffP8AFLycsktPiPQb0uGq/UaBfmpXL9xLIgLoehqJuydlwxAFBWYsXlvSJjXA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MqmvPMrjaNTelpRwZsGWu9lLQoW6Qgsq4C02VWQ6uvz8zrJlRAE7oZ0wjaB87ZxOQAeZ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NrHxKPsAXhE6y7N1qA5e+bxrgtsmYC5HyQ4DmqxF1sdWqcJVeZqK2Fb+spy+LaKvEFWH7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mE8kDCGnNNUKmT41CjckIgTi2keWZQC5oq/qGMYM61KJg8bv3L6utaeL3mY8ey4zX1Wj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OIJ789NxFRlN4ZZZCzDe4G5pMwojFVokxpaCWvmFM1iMRUMp13B2n5AiOIW8JTaIXGFD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JtgWB4CkHmqsB0wFmBcOo3WB0buVQPR5IJyzLD2w61P2wSty4OSVel2ovyX/ABDgTzCF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qpZMZuAliyxfqJREbqEqgWtqjAuXPKiEF6tYJmjO7VGPBDrFFDGyDoGJQt5jiXTzOyO3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/wAkrZauBNrkGoncgd6R1kJWKuQZXnIPLpe2tjG/1A6ALWRO4+M/6xCYJzbH4hmpVnbF8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v1Ls5m70d6jpF2f4phnD+3EAQN1kv4gGh8bf4g+34P8AlE5urfD+J5LdP3Tvf3mtvcxO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sXdHwwOLfeQz+KRhBMkFFDxmCTP8sVbT7xqsKm7SKnT5gSjj93Gk1Q2KJKYU9Bq6lVax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sKnqFMtkC/HsQpNGPyQWxKli4vCjXK67tCjmj75rODS/vaHZPVOHzauDRZ0UZUQGDuoF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7/7lsEQnxEelzdNaWOEWwbzePMBoCNUYiSoFsW/3mDwlJYoDhuw6loAy1qYMLDGXEaA1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N2duodwlnbMSxKd4nKqVq5SvyD3E3DeW2ClXfdixkLliKgbLeZuDFZypaAZ8wHbBpeWb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v3dx1t5bXUOxVQK78w3UPeLDOHwQBaXTcA49zMcFBAO0IOgxb0rHov7jSUUbgy6VrGaY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Ue5fyc0Ao7pieeHwvVUvc5OWFKrR4kWO3xIr4X0l8jHRSDwP4x2sj2EChS10Zto/hLdl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pDJSL8Lgu6PZKMUp0IocL6ztCi9IJAzDWNz+1GVYT1dYpMRhsOOk4FLnqBs0mItCVWjK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dyljW4lr6cDnao2QXewlA0h4BA3P1U6Lxwe0ry2HhLeJ9k5gewg2yF7pcscfYwjkvuYi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IF8jD4gQtJ06YxYsVPklChvltxBpS3KiFpUy+ItCgFQsMRleHcqcLSuW+OEJbdsCvibH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wLsximDBQ0jJFg3iQ4iHHEsBjb2GUX4jy7q76I0DkBSX9QkCqC+P8CDmxSuHslzZwury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ToVeINdO3Y9/E38N01Y6qYed8mqPPf8AEsg6uBgPBOc0NxXYaMy47EhX4xHghWn+kZ/Z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DFh/dRa0+ZtOobb4l2RaC2KUaeCCWmCxanxAuhQi/wDkEljVUZ+YkXl3VQUlfWjMVM4o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/GqxnIl+yeLcS2EvONBGwXqs5hnSLMt6JWTiIYUCObodwU8Jl715/ENQ/wDNS4f/AH9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MT/APb3/wDp4/8Arf8A8N//AILjN+tSv/iy/wDzx/6uc+h/+u51/wCL/wDylSj2iaIK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PlxCHRcDjqWN2S/O4iruJBVVbYQd4iO0z7wxKog9HUHGIoKzi33AdKYxPkveDt3ofv8A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ZUoxuo61+xe5ZjXcoBKolaoD8E4nZwBBYCa54jYvJuiOMRXUXgH6iPJ8uI7oov4RAu1X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wSpwC1bu7ggWzmLUmO+olFFfENmSrqtRtCviKMtQRK28Sg02So3QjAH29onZhc0ajfO6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BpBQ1yNEEizXEppTWT3grIbiewlQ0x3xCZBaxMEo+GZVApXmohRe06w9oFpZ6nHD2Ewu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o2RWP9iJIxG6ltUonHiU8L2CNwqzWglALQNM5hhKoG8IFYh6xw6I3V3UrG6u0LOzxHOG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4VbVolAKAB2rv4g43d2eIm0yb52zkHvPBK+05ziPxYNZdRFedd2AzWpy1FCkGu3c0D4K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DKrb7lwvd2wyijSKWqhjnamAvK3DjCzpuENdQtwghHPZ+pkKJPiWisXlhgCnZVH7iSI2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2KPFW0/mKGgvyx+YmEwFCf5I7+cClofJX+/cpEY4k3d+PJqml8zP2m8GWoUjzMmH+6+o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0IPet4qRI3vgbZ8QJdxlBUQA1rMKKHiwmUCPHfUNoj7mfEUh8VVFTINO6XDrwhKrMM7V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7Lisq8bwTCKF8F/uWcH2tLX58DMaOe29DbLCU2Dm1RJ+Wucx27xwiNXy1dwlaG17ZTbO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VImRTn/v4mJ0ZRuyXDOLHKkoNdpcPtDOvGNAqI1WLzjH+oSirf8AfES4Z2fRCu2/VRuL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Muz78XKyMAC/qBzW2yL8Eqa0TIIW8lZz5hHtQ54qIKJbvbMpV4h3Bgsp68yr0Nq46gUf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SsHa5TkQeMmMqFXUuoJdQafMYQ7NDgxBtUNlwrXlMGNbFjKJJSfiQW6wagFE5fnLqQaT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tUvJi7nM5WLAk5oY/hzHPC3whQo0aEQavwHEuWscPGpSBLIPvDrGmw28b/iXYtFYRn7m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BfYofmFeQ4u/8yoSi1/VxVwoN1g/c0Xj8H+ZkGq6xEIpe4pfHCnCES9uqAiBfIsgRpzS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cL0Asb/tQsxh84Urq6HFteGRRob91cruH1bN/MKAw1nmCbFOGNdT3ycLWUUv22ZD32wx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71HHKxsY94Xd1QB2n6hasnSKWHvhc5bVF2zt9wuYr6FAB2+MaKwnA4g2TlhxS6p8qXul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VL9uYoc/GcwKfs/3LBuUGRa/mb9qkCNbqJqnzGKtvbrY/cbQe5FfmOGrb7RRu9JfP4mK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bwBDjT2pE2E33ZUkNS1H1UGNlnaiJvYoVxFEQN2/1GvTrkZRWmVGIp11S8VCX67iD3ts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uNReIGoQQ8N1ggTd0v3AGl50PLFdxMpfEVsYDlCEcAoW4tWr0DIQgyoOYKEAPUAZrgKy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qCoGsMA75m0WoHN9xd0hOGIvM9BRARcg0QYCwF1uBBesFZ9o2bZmjozMncMv7/cS1PMq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BUQ6TqoXj7oKZC71Khp7KmK0ceIK4DF6qooRc6Ji25k2aPSMFrguWiooS3UHbEDg55eJ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eZq1jxDrQpVS4WCAtSKJRdFPFRloQI5LZiOzCMZjcR9QD+Erm0SDXU1TlWTkqle6cf8A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8f/Lj/wA8/wD5fH/i/wD7s4/9E59b/wD36/8AD/8A2+v/AIthT0OoaDLctJluPxAFNUfF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d+ZhQuI5JjiWLosr7gs4Q2Npdficit5gjFJTp1FVzjiUU2ZZ8JiwyLzaf4iw9BdvPtCv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SVmTIHZCAiWeI9OcXkIgKlwOzc2Rw3iWTKDMKqvEFjAvicOH70stcs4KsfxKj+H9wsWT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QASeeIW2r2hiFDvH8QQDHtKc543xAEbfG5gRrTL4J8EsgAmHhpn7j0FuTWkvfIUZhQ+4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lbqc2ECw5gBnLMNH+pQv7SlUCDbcG7b8TEDRPgxMirQG0LVBoKF1bFuJY0AvBXMVQKRc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KGzcCtK8NQGEA/rcFYCqqmVErK6iRhpVDw/vUuF+XcBRlLtY8eRbpgyibqsIHj7vyiNm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VSBZfgPZGhemHUZfwIHY1WDPDY3RSokwU6ZwuGRjhykNS+7QKOhZQmIMgCKmy+Awr2g0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lKDuX5YX9Iwq2n5iU2OgcXLofeVQpGZKJlobiNoHiNbxGrpY5LV7zFAtw+ZciWXgjRbj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j6cyt3ApZ7xxH4xDTGTUSqC3xEApQlBjcRnY/UyBl8zZVG9EXyBzBZ0ccRjocVMo5vrc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II9gko0Y3DKUgPimVODG2EwofacMWKlR/hNl/icjjTcuaDuNWfTV1D9hysqcYE+IlZa1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9labfNyrKZD8scaKDLaHXUPeFc2xmsfxUVTUz3LteYd6exLE18xBzvxEIpnnEazA4VgO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J/MOBThccNvSmZdpfhG1ZS+Fx3fOHU6m3incIwlnXmZDuvWGtOnGcsPnhZC6iDqDOmoZ3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FsKAacaluGhCPFC0YhJ5fImUcuJoaMvhO8SdzMg6U6gjlX0J0WXDBKeRTr3RuYOEgA20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nY8owiaRsl+UG6jYqmYbZi19XEGdFz6mxx9nEoUujOYyEwXQvcalqvzipweMQMMBwQXQ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D/AdxZa28bjRa+/tAtTZqYlqg/yxuHf15l10XgeGHobi2ypYLQmhf69oEs6dtXXvErUb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3HUd8piGELwxigrwgwBZxqqgGFqLQQlxYKOAiQDsEuUQQ7XFriYUtdwqt8xbi40obiqT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KBw29oVDlQ6x77nacQZg1YI5dw0rzfCXtAwIoiSLlKuBcDS4yQKhpePiZgDCfUtlL6gEA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jdF/v5gSFVcGJaxT4qFWicy+VD3jRVdueIxr6yLByO5sds+2FAuFizin9SzlOf3DvawP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mkY95fH5PxBS3jHzL1Cf2tj7gfUByO4GgnS8cQQV/UbS5iWVmYTuqlsJrV6JjiqBsbO4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pkOnPtKpoTDWSVV9YIHNFjCt6LYxUbhbLArAd/8AJ8ElnDqCo/rNuo6g8EFmnOWksceJ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eaxCsVDaWQgkcMwpXAwyefqFqu1DaIhl7SmKqrDAH3Sg49CBefE0nEMMsPQuC2L+5iFN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g3/6PQ/+l/8Aj4mJXp3/APDH/t/9V/8AB/8Anx/9OP8A6/H/AMOZzj0v/wAfH/jEJ8zn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/DX/APav/wApOyLBxFYmdQQVqUcuIq10sn5GHj6jHEBSmq1A5N/qYEosgQhaJgpeJWAV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mMBckTdmpiBpr43KtMIyGiMszSIHIAPaHciVlp5lrBYbFGeIajJKaAS4lb27nMLr6gsV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vlg0DgdcQs2i9G8yxGExKM8RdKl3FNeIVggfMOtF99MGC4+pucwx4uzXEAwLiSwA1FfY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OEFBzR3EKbTuMWC5gKKuFDzXuQSsWx+tsGmIAy0uPECWOagbM6IooOI1Bg3wX/MoYYHM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MW0xosEE0hqLpekRUPZ5mXGWVbFwHMeMVMCBqX4lq5mo32w/CCzF8DUXC1fjD4uKogic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CxzBbkIqluVFJe2MmsUAEwKRVotgPfjhupb3uCruCBsrHM0Hsfln+IhFGnmpUFAoqX5Y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VCVHeaL9RixhnMIXVEeU5iBGyx7zCCMwhbl4OoKkLHt9ynBMTYxAOS/KQYCUjaBR4ldb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xUYA/sagKQ8LO1gdOpXZBKtpYwcIPsTQbPcfn4VqIlDzeoQpXxwS5JQlAaBh2cQa3OGK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4SoIUm71qVUA94qNFGBdzoluLT7VcDZUwWRD9SwK3MwBzjqBA7BnBEluW9lss1H2lYqu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cpssKrcQuwt2y+CjP4grVcMHyXFBQLjpHHXU4E/mBOL8QUHUFfWBfSM8N/cJoFoFnEtl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qJDMnBWmOT3v1LLJHfvGNSLsbxEj5GpUT2CUnE/mRsrDeKMTJ7P1RQUTo7gekqZEE4wN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2vTjnEwLXrEoTX+aIZxonxF2jL1CmtlzGAJEx71P6fU14yOsf8l31sM3xoe5QFtvzG/Lb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0o6h30Qm+hyyg1jiVhYgQrFvniWyM3kg8YxBC8cDiAFC4bnKmo6U2OfaGnDZxMi4D98B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AOFQYSjwbJ8uKZU0/NXaVKUND3GIEC7TIuIAbWUg1de5KBB2sTJQL6V/f1L9KN5YwRI0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Ys7agKw4PmLoLNNTIFI8OyKhrD2uNUrWHUBbl8JqNC6fEAWQcePE9jarcu1g5O4XxrAS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L7B/yPPev0JulqaIqUpcZgAPFBoE/UQsLLy8EsjYZuUYrzUfMybq5eRRijmHSNbhsyv6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l+mYUwtxFFNFPmhctxBTALl8zTbqVEpvrFFdtBAIKvEWyKjKax/qUzp5aV8zGqN1TCZg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qOdZYPhMw3cGnB1Kj2DBxdQQxvI4f2peBxRNaqV8T/lT23KXZ98TMl0XDg2aP4fmE8dL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xL8CfZF8XP1xMVCaNvvKvCjMYDPUJA1YLDqGj3iXvEFip7QcRUBFX/gtxZMXONwNQyG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nUr8ehuWLPegmEpyOZ8sMXcxUM3hfo7/APbj/wDDz6v/ALf/AAzH/wB8f+Pr/wDFo/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/8A4z/8Vf8AyuXL/wDrv/8Akc//ABeKSkQv3PFjFTNubVLxw/mQVrrMUL0TaHE5le0I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mBDUX/SMeIF4Q8xcSoKqG+fB9voQkK2Yil4cRR0YIAa74iby5RRYwYnI2RvR1KkYVLdd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e1yiuK/mXG6cZjKLI1riV8uvvMyFuLg1veIAb2izC3VMcmqSqKCAeiI7GvaXmlkcRLTY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ND1GXWH+H+IB8FHiMv44/mNnpPbSxoiddk9gcTQuvZmZVl8wVgogRk8S1Rq50+I7U0U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Lej0RC9RUDDqPSpaomKgTXicsYqjuZmlSzyixFw0JGDpDR3E4DJo1Gq3Qhl47wH/AGLW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BM15iZAq8EMVG2vMrpsOGIxzay7ZVrKHziLXdXyS+QAVfj/caMumfcs3Wu0XVJzsV7gR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ZC/cHcGFfdQrtTxaMHmAty8QKUNBW1BvyHglajUufouGmWm5SJccswqviYZkrVTyhTM5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N45hDBDNM9z2y1xqAXuZfmNJX6Q7gBcBjXHAOnmNY1b7TbH1mDx6Sout+NSpTA4iUt8x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tlcKBKqC6NUHqNx7E/DDFpbdxuKNNtxrlf4SsBgmaNQZD7YiBNL8QABuKDb2h4JDd4mA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K8OR+2eIkf8AZBodu54F4lAm7ZioYsdSrtgyixuOqQzG9PUFNrIpi1Rlo4cY70/IFw1o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MZwf1bOv9QKN9GmONyCd5thoKxuvE0In4lQcWpyRqvxtHkhtHe71FDTyFU44jbzyzU0F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cOozv0tkARyF1CG2TEb8Suf63B5/C+8ZYGgLY3C7PwLFEX75bnCwUZOb6gQLY6yxODex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5jVNaLuGGY8CbO3zHMoVwrcZjtALZ0u5b2m+yxUVYphZNhWcwIo+ZUNs1LXyUS2rtR4g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WcQj74SBgMksNt3xGoDceVs0VCCpCOVu7girL3WZub8RWA/7EKPCaYNSzwGVpfzHgjWc4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Dp1BQsKkqNEE++J3MmYK/EwrinR8zHDn3LG1w3SuiYNx3Wr1c2J/MESU0GYXG1biriSw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6MkGmlpECyc4fUMAaM8cTGouwNQpkG+eYYEY0wiMA3cb3fGZjSUzUZg5dmqiHkIOpRrd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LC4o4NzGgw1PyTCj3Ta9kUlMGGjqXwTgV7l06tTQvEt4t4g+ytUAozKY23rDdOJe5wQt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H3m6mKlxxrqH9qYPMOnUNlsF+6NeAOEYjM5ffLCPp5l6r4lHx6ZZGo+LcNSRnHItyXWJ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nUOoNzRXMPei/LMQW7CmcaqV5lWYgkGfqW6h8ID7Qy9mh9x4L5Q8+pdaixLuDMdCFN5/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HLBf+M5CZQlMf/JGV/8AiP8A8h/5f/x8zf8A/HuPpcv0v/58ziHrx/8Alv0/Xof/AM65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0QqAdQNwyZe1Q1a7bpd9RqBzA46YKA6gXNvibdcJRqsQC36FUiMMcwWjjc2WDxDRrRApW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BiJdhZySl5SmlkLEN/BFsJT8I/ClOFhmpniUgmSDWh7w0hZqGRp7TVTxDVeVZjzAbEmKU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f83Ct3cCcuCVb+pcYjXDDBfAF/co1NVGADEYB0nEKcw1ZOcwtmLBqG6UEHGs+IZA+0oC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VgKjp7RGiuOJhIUSiXjiWya6moagS0xYe84Oww9whB7WEwKxl+IEuD3DUaVEPl/mUMvs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YbIJQUvmzEK9+CrxiM47wxTUAtVll1kuY7hQWXkhbZyMxZBUi8rhmqpq5qt+Jh348RRj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0cF4jWZlO+JsI+f0loW3xnqAp5W0ywAbM0MMRWGmucxrUq+ab6gCoKCDzNsIlUuuYaw/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1GDQ7yGpQAKtZFzbxnhlIV4MJq+pQc1EptqZsPGYFwMe8DlqCugF6hDtPeDcGjc0CbnUVF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FfMEHpBpYsABnHELkuUdZicAeZw/SEFAeEdkKTmoJqyUNVqUiyfxMSlULfaURaEJmOqR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BEAfaoq2JAFWIhhkQRPaEEZJC0whK1Nw2iLLG5YLRZbgD+54wpn5mCXOupYqrDbLpeKi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oMF9QQSIvXxAJovcqFXkgV/EuuAqLE1l+ZSh1l8y6iYo8xwFEG4M3S+UWAHJZwl2ZxzK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CtqDC2iu446R3wvczaZ0plPQLs+I2CaLZD47CG6WKB7okstDUa1UVlqNuGThusRALjzp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Iu4OrOktGGn0n7uOmINIHkypxpNd/wBqDzLax3L0tiXVmksGmcxJCW4QzrhU4mXsX8w6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gXfDrE55OWDKNqQvVUTG5azuBwHZMjS4gHFJrqUvEcmI1wb+qEeu6aiBSzNdSu3B+ZiE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qIdVVZswxwmDmljA4HRipUC7A23UsVH86ggpg6NxlXTUR55UQ5YQOHLVTAa1h9QU7faW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YIAgJyeYGDm1TzLWKuKuEMMQBa3vioRThGgGNppYzA4RxW5nY3ED3v8ACW5q6QUMBqjk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PmVgqJeJXcplAVyRHyrRKiiO6h8dvQlQrBsaIpjBZz1rq4LIra0Wn4h4FsAM/wB8lS2C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JgXzfmHLYo71GyE5G7IAZ7YrIzqYoiR8MCC2ZPcTSLcWn5VsR+Y3JutxZdvtL3R9S5sq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GuSX5/VTqsvo4iyIblZwM8Ji7JUNw49panjMZGUc9uIDa09w3Me894Qx6NcxWQgl4Rfa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uuOJxBilZqcIoMMV+8/uUWrvZ0/EoAw+DIxEtJftFD1CyfH/ALuX/wDfnP8A9X/7X/8A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/z4/wDiz9f/AJef/hfX/wAOJc49L/8AF+ly5f8A8L/88evE4/8Arx68f/C//jfpZhix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swkIgxdhKfPZ2Asqkf14iK8B4ig1sZkXBF4WSYXDiUDLUcOGXe+dQtJX+kGiBymIXmFT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RFT3CLy6OJRAPEc5KO4qVsh2qOqEtStMA18y9TaGpmzcXpDk/qWIyge8y+ol5pvkI/Wms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4gRwntDda/EoMu4CqeMxN9IuCZK9UxFfwfqCwp/iHyafHMQgwm06zECUX40RDBsYjkpm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4I+UbxFUEXwRyI4SWbc/qCsN/qIsYrshYUaY7a5HGqsJQK6c4jNkmKdt6lElaCfCENfC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G0FAcxwYC1rWWaULcYxy5gNdmyWpQODFBXDpC9DNbgRdh7IWoGXCcWSLJm4gGhrECBvX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EBQLYttg7Bm78R1/BcQMPL+P9Qlmiqt8SwASiAQUxFAsYpneaEa1CGM1X2xLEKfqfGH9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9DH5Exf2HUu5s3iOhLi0razMNN9xXYu7hSlg43LvCBYjTAoW5Q25RtUlhwmwptVDd/n+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8LGdRUBRqBz9oEqZIxKfiUf8QDgNQU0XHmdxEFTQIczNH5RLPT9TBpm0ZdPhLEYq11L2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HjT+ITe3+4hEA3CVYEi8t4hN7V1NpGIaaWO2HZdgHgVv7mdJlJ+YUMJX2ylDh1NkeKi3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1iMdyu5Op1wOIU5Kiz+IQim7e2Zm+s3UUTkRBqRAn0leEXwGP7uKALUNRthVjR5gi5f4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lVgiwtfQ7lN3dJ3ITiVcfGio5lNNwZJ7B3F2YbRbWlrDuNbLa2v71Btz+xDBYUahaCAj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FdhyTmPDHF1MmX5yQbYUcdoIsd8VMhrQtkCPJxDY2eQqaByj7gbgEfuamWWi8TFenmAw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4PaNAq8FTYrXGup80KckRkyOM2yjAsdkQ3HdytxxClqWNQxfwQ7dyvSmavMGNFQtXcFE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fPL8y4SeFK/fiUhWawqvuaDkp7V9xvkcgAz9wgFVdKX+4CgAeJAwzAdUYsT2IscZTmjmL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FNUf5jcXBiAm4NB4gCU+NSvjHHmVMySyxvXmVkdRSlZfEddXrGeZRhlY6qsy7Fyc9xRd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UeoHIPNaJhWJ4zFa0FwcTbV0R5F3CwW3Guo4AAfqERlYjackQYwqTIMAmrxKoBq+U/zG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TXJlzjG5dRacOcClhmBiIRoN3EDZzy9fUAD5ep9Q6rU4jucVqLHS1vqEgXAFlKwdq3+4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miw3P16+8IF4quIh91UDZip8Uqy1/l9X6Gq7g/E8dQ+4cQnEcwWcxRFEZda2oViUQj1/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AVgDcw/GENNX7S/qcdyooTWYn2f1+YUiquHAaHMzG3JLVwqv/j7/AP8AA1/61PE4/wD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++f8A1c+P/rz68/8Ayv0Jr0v/ANcely/V/wDV/wDo/wDVzj/8F+nH/q/XUv15/wDRRJGE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8XTbmPNvDrEasP8AU5xL5sMrwc8QVMZdbhlNuIFu8cRmTfU6EK5gzBdJyZieUhVhxD7V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AXrMfQW4gwN9TJrgjUrDEpSLQQ4pUpMTFt9+JenYjrJU/jLjVS5XeNSgBmuYiq7lRmLy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TUXTJWMtL8JV08pH6VGzxEfQse5KkvIM5WR37TiGlyZrog3sbXGtx8HM0akjKGGsErpi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QAA8EAEm+YgyNdzDH4eJSi2ZnJoiDV5lnTiJ4I3q1sg94A0zHspghVQrvGTEpvPvG4JX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5jpv3qUrDR95zL8RBQKG5spb38RIC8NbiBIVAbyxcxQ77/7A35m+ZYsqVm4BZri4D5YR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EeGMIEKinxHt48u4ETAA6I13PfguAFS12jFZVcLuAUrkVS3Mzm+CGWEC2OIQDeTLzuV2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khLNPpq6CcRbdtBLIyrKaYYZDR6hBbEctRAUV5ltkWuhBPA3LLG7URCuyy6dywXQhdA+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EZVRvzFPREhKA6YEd2xpE8oaBl3LPjPjxN3vF/cou65/EPsX2dQ7y61G+YwjuZAWGYcRt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nOiZgz7cSjkzKrcpNKASug/mUHGIK4NygNMCFFEUNI9C9U6gEe5ZTTiOr4hLQVC2XiK8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uCtP3NSuqw0+pv3uUitY3EzHw8Jc+1kx5OPxmJWWKzqRUtuoIwjmca33VKIBV3F3j8RZ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1wOo0yD08J/r8zqsXIxgCu932yi6hAM9QsBWCGcyiDaVZCdiE70yuNnYJAe4ryA1+ZWo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AzbBRWVHKVmBYRtfhW4qu8FWu474QCm2t9f7lI6zNQ6uQ18TbZMz7lAFUn/EFbTG73Lh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qDk6l8hpiXjzKyFy0Vz5ix7PywKHbNEtQyaO4gQXVnxglhDLUYq0VnaIhg7MKQOFuIYA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tBPwBqj4mTnRbUt0Pe4kYRefeZrwLhQSy43dQ6AQMWan0B9PpFPaGT2hBSs6i2ocwr3T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0PBC4quMQgpfmeMEBGtstzlllKDUy7b2cIZqWVdkwVyfqGuEaPxHzE8KlvURpTEGjOTL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aFuIhtY0F3EgDXvLaFbaUzLsx7pK7KhTqtqv9znlSrfh+oLmaCUa7mFsJxh/Ec1KSWM4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RjqldA3LUMPgtwZGrDZmJYzshqcYmo69omeo5gxn7iMR3XyRQLk7MbK/vUZhsBvsj2Rh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wMTDMxJaYeZfFeAds27nfj12ejZ8S1K3xHOt3S9+JR/Y68Rua9+Z+EEKxKbxAmRKRRrm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GBo1qEIDiBdBcK5IKNVFK1eH5E2mJkk4scI+vva8Uk4lTVOpmCacnpX/AJPS4Pp16V/7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P8A8b/8v/jj/wB8/wDx9v8Ayf8Au/8Aw/8Anj/469bl/wDq/wD8V/8A2v8A88//ADf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CN/wD0wzWYvBM0ViUXNgPtlvIr8ENEcxsKQ7LQmO6GU1Q1UxbZQo3KL2mIrqZFxeX1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/KCeas/Zj9QLxd5hNj2myVmW1h/iJlcbaI7LSoXRY3dQVjD1CLZtJVYIovmOhdbEr9Yj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6Xl7ljbG7cZ9oHXwHmbmHgzRLJY8QWIahOn6mFLW8kqC4ePMAu8O8p0ueIENFPMQN2Wh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TU4ax4gNlUalTOePEUL014hJ34gvQQXUpDSZnf7grCgwYimCWxioeIFsx0HG0d1SMUXa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AJAa2lxhMquCfqGlL7i3PLd6gKpjmUzczsC92qW48ILg7uHIIBRRQLRnuPutKq+39qUV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lNT81zOdw5hN/wAaftBbtQ9IC5AFq5I9jr4FQUc7ZVUz/hIHGP8AkoyhBvMZh2sIc2YQ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FyoocTMyBahzBQAuAa492LYEHBAtRKyUUh6E2aQKYA5brwhHfcqgPFw0mOUSh4vc2q4p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ErcmIn0hYDTiCVdXkjtYYpK3ND7RdnbjGpYfnx4g6rP7/iACgUgDoaluWEhcovvFweoK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LwhHuVUP8pc0AmSJsFWJm20GZhZ/Yit6eZUSmNbRc5RNiZGj3jxGoUQYHDMJFAPG4FLc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jBnQfuZF4CRslk0wQYLxC5sqFDhcx50FgdxN14vMzQTi5ktgsz3R7QwqXpGsn53LnqAei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J7g3aQLfMTbx9wZqF4bGGPMOeKgaFqcXKKuG/Hcr5nN1e4EP2oEXCbairq1G4V04GWuI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FBnQSet3hauWPDe8+JgJVfMqENNalkw9TUHuIcFwNQAC2uDMaKXDm1SCDQQRDBGi2H2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kvAZPURVATh1AWDgBMQQFpp1E06RTjq4DF1CpVs5qPMgDEXLRbxGKt90pwVcHEMi6aoi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A43K/diWq0XsJgiPahGaRnv8Q0G7C5aMB8RgoV/WJQupZQp9onGH9Eyyk5+8t8U5lKSv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wYXAKinWOZcPTWycBvT8z4kv54/U/gkTwWSnH5h7qgl3Ab+5k/MdGdkplr7hTk7j7mox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B8Sw/AIq7pCtIzErG/ggsKG79psc7irjP4j/AMcQoDiWLL8IuExmLogN+8UODY4J2h1W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SIbwTdx3lpiUc1Dh1L1WMKdIjQrAA3MUDKb8yzxqIhCzUUNVMvP8QwdxOeJnK04guZ0J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TyriWrMt8RLZEepZiWhizAC1rUIX9eInGag/ErLWog5L+JgYb9pbpnROr9RV5gpLPKwr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TfJKpf5ZSfzzLD+YtTgXS1hmSsmIgPkz/FkaaBACanVVVdTkwA+XUt3mJq9PBGrDL5TE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DTcuwfaJcM1D4heznJNpQzFCFlwc/wCJTjZh95RtePPXrfof+T/4s4/+/P8A8r/8fj/5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f+Nf++I+p/wCX/wCHEZfpqX/9Ll/+CX/9L9D0uXLlzUv/AOJPr/53/wCX/wAcTHq/+b/8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6ry5fUdBV7tQMHQwO7IeIV37yu7K6+okTQLP3Ha7OIqw6e0q38EYqp8iAjmIzgYjgXqW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RE2v8EfwBHuKbc+IWg6iMn1KBI5mUCvwZlCniWlTgxNlUcf5gLTxOxid/ErYdOvaYMZm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KAX1BvWvEUK5VBbSQ6hpg0c/6hVOagiqzBE4zAOqghae0IQ6udJZVEBsBntB+vMGmFmn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cdTDLW6llVh4YCzr5lcUTlfriCxoeniY5MbSqwS5nTPMILNpz4BBFptgMRRxheAy9WYK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x3E4KeBB0bsGPcFYdNpwy1D5qzUUsuhUzjuWy/LZhA4g1xLhPg1mNK17Q2sBmPKOvp6X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90isggtPiC5B5yiryXfiWcjECpRUzxGSza/mAGNNBEIZBRebgdrbiVKLyNWeYy0vIIt49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jKYDiACC2HOEXtA59lhFgNoxKfiPDcEoZWXY4I6xFp19RVU+EoRv2zEyMwqfGog52cR1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izjRT8wNFXiMctkAZTJYUy1FbYKuMYuUYtbe+JiM7nP1DmGDKHKwPwStPNH5mLMXR9TH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i6lLlTr4gkGGXR/gmjyeY/TQF1qD7PmHCnOpRzTG+V/OC+st+ZRCtKSBRSiOlQcEZcR0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OYOIn9kAwFK6hbxiBwHiKVeAyhI7p5zODRi+JXTGuEajah06hCUHSsf3/MXtXfZForLj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/wCsl0OnIdRRWXA4YioY0qEB8Ij8jn+Ee6MWB3Nb8M3CFTa14RqA1bp3H13TTOIYQGC0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ccAu1pDBd6GqlBephuOMNBRpqJN8L8oxy0aNL13Ml6KkpNDeaPUotzDd5QgAEgHBGJkk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tiyWaYl3LG3ymxu9i+li+S5hAWusmIBoPcIfwotJVfBMAjqZh+JT5Cl7xBUN2/cGGbAY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CMM1LGpSuymjUGeD3hb3nqUReGqbhwd9zMPg9p2p37RGKKVMFTgz4mQ9DDp8zMFVl/6Q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DLNktc37TBq4tphnWWI1n6j/ANIKgqVBFWEuawqlbZwRVTw78wLSDjmEWKVSldoJGi2o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B0QbNFSot8Q6Y831MXvgdMDaoE9ChSsABWio5iacHFzQXDjlKpYBAvWPxHDIyPO4wwKj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MLx3A5LxNFQLQlWeazUWlgHlwx7k31LV+nAEbMo4lHRgDxnP6joqXHnWIatlWkccxBBA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UMBt2FZ6jOxxTbzDAMl8A3D0atWCO6jUpgClj+PiIOxp/wCIqu3TGc9W+vslGuoEaDb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O5jo0CWzv820XjkOZYsMKcr+ICttuqZgKl0W+zBLAOoRFoHqAEDjTn2iMsrdinzC4y7y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9hThmBgH7LUgrIPiHmRd4gHNX3BxKJrKponj4gnDmgVXRLDCY8poz+JUlqVxWVhZChpR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/VQbRVecUimlt3pyTaEq4sfnJqjf6ZfHUw0416V/8L/9c/8Au5f/AJv/AMv/AM3/APF9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/zf/hv/APTcucf+Nx/+XE4l/wDr6/8ANy//AD7x/wDV/wDxv0v08f8Ah/8AKqGZOYI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EwPSPthfagYwSxoCoBPRxiLQ6iAmUDdIr4jPZDGWGe5AMNByNTgMzgJgDn9ZceMGxAAW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kY0zAxBduHgj6kOi2DLNYiyGAybYN5TJxKGLNn5lqeMRV1LQp8sCUYKImaqIq5UVUKoH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RdFq+Y3YDqOqmzccBw8xhN5NzIaB5uX71o9pXxFvzAV6VML0BUWwQ6jsNTCD2loxrqXo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ci8wealxW/BOlwRD0Ny4bsP0EbRY0Ma6aCsO4oF0nHiWW3MHf+2F3WhxiPCUo+mUFfWU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9Esr1lcftQmququKI8sPVWSynabc9QmbUGWKXbB0mlAOJagYzG4GLu2BMdXxbqYygryj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aLopa28TKCiAY1VHa5ezlAt5QJfRaBhUCwhi23j8RbLd3aVIXBldIRhpULfzBNFAU5rC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Bf3ETHsGUKSvEKQD5mar+8QZBxC0W+SZDGSEge5CrONVLXqBWVQ+wIpHYSmj2DFwZAWz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iwG+Ibmn3jynvKSSKxKAgmmcK3pDYs3AVMR03BR8TL26jADADLtjUs2w8S4w7rfE5BiF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PbKAFUZ950qw4YKmhiDZRGZkwqsq5wpKDP7gxF4Qqtsz3k/NQGdfbCxsYWtWOsQfLqEV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HhuZ55NRI8OH3FRwKpsMbQFLM1ylUsnEGYFHWCdOYjEpagoPvKW354rCoLNyJ4qEfCVV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5f5meQq39ZujOoRRj+BWNQklLRkFWXG+gFNNTbUIWZ2zHAtBLWffZUDdsDwi4scV3el8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UIlULByKrqDrRpYCckqlaKLYhdEsXglxEJJjV6juhYQjdX/fuCZmsLTFQXAMZ+UZ3ODT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Sl5BV+ovKP4jnMBKM3AleFzKUhFODEvdxtgLYK1YmSXeiMBbhRwEJ5IKgHArxBKVSyEq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wQtcpmHAsERaZ05JyGjULgH2mJbD2lu0FNkQJsLg8N0vmPBqh9sxmKF8CfpACotDWJWV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ipuQJCjz9wXOfLCDVp1K91RG2WdNRUNZX6gHJQN8VAgJWHfvApKXG8QnrRr/AFF4lagM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OpRKM+YNIrEuAlX1Kd4HUCzrxKoWkHzURJEiHVziU3hXEGnQwVXUzRA6i71Otb7TEA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3qIJUBbWLe9HRkQijRcs8QTGg75ilZFRTUVbiNJTT/uast3gqES4atmLfKF18S5SCsla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iE9QyqKqG/8AN17QEL0UW3UMUUKMqDwaJlP4dC4u1XtSNRadMC0A8hDpA8AniUqBDYHT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EogxvTqpYZX7mY3bZbS2YuZVqCq1WWiY5th4RhK6r+pfBL14grUW8u4OPfiXniXEoHJV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ToQBoMXzCkq8f6lLhohALH0gRjdVMHW1+5t6VCMQBgeLdhDDwi/Zg0LzIlf+D/zcua9L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Jv/ANX/APXX/wAX16/+bH/4fMZf/wA8f/Dn/wC76Y/+F+nMv0vHrf8A5fW5fpcPU9Tz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Ef+L/8AF/8A2JfoeBlXCLqrdyqku65iN2CCz2xz2qv5hSaqipZxGjS8XEuEUkMuYA+0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Gi/Pcba3whRqfScrgx4qK7OCfFQiitNXBPJL/crCU+JSkIkLuLo5gupiBplK7af5gFCG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9x4rxAX0n5mOB19Rt2BsEA0uFdriD2xGBzvEothSQR5KqfAhaixvEDZedRe4V+KiOuh/D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mfwIFUrjgjSR3LhRmb1AcjH6hDkWqmoq0lEpKxKBAYrHcQFnF+CERQ94gYIGrIFswNlk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+8YiBeUbLC97pH0aBcljebT/jMaQirBBmUrmSF56KmkglWT/kRBQ9Jm4BaFgKi4G8wwaK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CD0yPcnkCxrVRVHMpotZaM4oFdMkcy2FwxVZjmTsOYpqpAxFBajOn8xmBzkDJbL39IYI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qeGIeaaNx4neqj3iVtx/GjLgwH3HVj2IOsyU5blXcEGlS/IVKXcQtHU1MeY04VLBdQTF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E6PXsZQxg/UXYltXiFjD9TgI1aWvPUVzLcRFB/EZvhiYDLL/ABTBdZcRKwj08CKkHMBo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PzEVbM01gsqWUr6hXYcTMoqNrIX3AjnEFlikamLM3/OIJh2zDiMm/uoKwq+YLBmGt1KG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PDfcBZYJhiU2ZJbhixa5zGyvfmd/kaeo0BkO0IQwe1FkU5wxzCm/9pAsKWgXHxDOr5mA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xWiKlpO4YuOFIUbiFWYcks3KW8cf34gyEkUo6g+xW65ZRGS29Ff7h9vjIrFN8ONwPSma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BaUg3sCoQXaM+Zab8Pwlz1VF4c6igbvDqVDQVbyJTVYZ5GIJgXvSbALIjhiFmrwIDBap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PxEcPERS8NQQrMBAQG9JEFdnMEqzDJ+Img2Lmowe3xczCGgzAWh45hQIM2sqGXRcLjtu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R8TiIoAl45+IiyHxUy0e0tAnGHOo0KHNMYHK6t7TITr7rhx8Y/MWVkRX3DRQeUE6V4jF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fUzBpwELSsvaNC8VKpV39TDTUAV57azMkZUANsA9svzLRwJGtbgGjdG4bDv8o81i4s7r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I2P4geJZSNzbqo3QwiVrRXHmKisBquCajf0gdw4KYxLsYmbHSDfwcBolZj1MM2jp3AMe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/eITX/IUR1cDHDLBFZTR/Eym6e5QALMG4OgWNNUUU/v6m0yKIt0cczfEXCxv/AFOCMsNX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Nh78v8zFDHFVXoMuv/FDMSeH8y6mC4sp5/xEX4jmf2vQ59CNnYaPMSxRaVZd20l5xDLn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sM/eP3/E2jDEqDdvmOT+9EMV6y8IoKoFdIPr/wCe/H/i5f8A9bjL/wDNy/8A58/+/iX6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/wC+P/L/APxOpcv/AO1+ly//AHf/AOK//hz/APhv0v8A8Ppf/g/8gcG+Yoc/eGyMwbVE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j/rKJtrIMaOpWAfhAkwL/qAd6grMuAvEVrEUFffiDPiDJFx2w5RWC4m3osP1f4mT4YaF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GVq7hlUpWCoMUtPvKWPhPlJRVq5iat51GrcVrm0fNy5UcYmFPC38kGwFPfiYgtvEXXjU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X47jHw4SUBFYpm056gmyw+5x4A06IYeiDjJCoKEXrAzK9NP1FA1DcETUTC55hSEXX6im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YrT1FELuYZe0FOPxxGVq2JRFJGolzcOP1qGeTaVMIEFWmtkQFtOPUOt2Ct3KN+9DNTbw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y9WQloXhbxUUe6mksg46SwgRVmALB8xISi3mVkQA7gc5xCmJj+aZmApggwUomj0LPxGl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MDjrzCigWogAoCXXNxD03T+pYppTjtZsLWC9Ygrp17RA+B+JUmcZxmoZWqH4IStLG47K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yNdS7oaqUMN3GgNxkAii3hDmSuEM7YwuMRWiaUQ5TKDUwt3c/EXCSnUwxSwshswa4CFV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MywcTRfujBziHgrSg8yvD4hc3JPgJY20iYO4KJWzPMucX5j7nzLbQ3+oVFD8XC8i6lm/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oARZjyKR6iAqwO4NfYTfMo0mrq6yxEghq+Ycd3ziAlpjuBZGgmzsxHbXEqaiRZZgpfEB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I6A2/owF2D0S4p0cCjLNRLHHcqoMjqiAK/GRyYep3L9RgxZLo4gGBWohiEAs6PJEXQvk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3rCDJLvZFixOFGgL/AAgSx0a8sYyFaTxAug2YQpkCIxW095mDSZnoirGzv7Qb/VagivgZ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C5ZYyJg2U6TMnWRXiWWnF1owWqUgaB4ip8B+pKAIg4YiQtNTBO/MDKBIrglLdVBW1xKS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RdzTCv5j8QwTLiU1AtqNcy+CrEvG/wDkHglw5ykxSRmVcl8MsEBZe5UQNcIqdLXRtMNC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FyeYWM66YEsYb9ojAvlY2DXwhs1ovTBdQt+IjPgxOaz+I63edVMiii9QA3XhHxTxMbqY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orHEuW7sf1EicofuzwAv3DdjyIneLxnmAurH5iuA8RQoqksbQ8kGFOOooS/hghbuGrNP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HkE2fMutoudSuNnDxGvXShDzqUND2EMNYGFe8E4KF4MwnAWlMkQGym5d69H05nmXo/8A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1+ftDq2loKKKVFc4a3L9PL8R9KUBsvaGqLoWfQIgA5z6ceITu57QmxceJXIGgPwI7tAH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Qebh1K9q0ITaIAuD7QN4rWNTxCb13iFQ3DUwBxBa6J8lj+Zw9avDTDAt8Cl1ABiuENvM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f8A1fpf/i//ADcWMJcv/wAPoS4sv0WXLj/8L9b/APF1/wDG/P8A8Pr/AOn8f/K4/wD5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pf8A9uPTH/s9L/8Ajfrx/wDS/wDxcv8A+nPqGtIMImoVMndShRoQ/EoPi99oEohb7RLy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3LkINL+pcxpLDZLaCLeiC9wtVOi47u+JkVMExzgntdH4iyHBcU+IilMwYDaUMM+OLoKO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RdQkgRxJmJdbr6TpYrUxDLErDxBRbi1hLQpqOAwIgv8AicRxDI4epmyfMqAQNFirEEWq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O6OSdaGGJ3XtOLZmDCMoHDogqbfiaDAxwIIwRqjdeJTxUlCLJ9NRHTTycyiRRuJxs4vx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Geswe6wAusyzZrvLOBlKmiOXPDCOKotZkB3jUtthBfVajeE9s1L9mZwimWAjQ9nFrCtS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4OW/LBEwGhTUqIzRt1DZOxVIr6h5uKp8URoD5Me6RrTOJyclbwQDh/VFGtTRaJdtp5Mo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RtWIMzfFrPv4mhmrVOJZag07eZQPVvV4Jrci38MEaLtxiJa3gjpjEMDeZ4jrBZqFerZS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qIlcSyt9DOQoZjPH+RUqPhWUr21/EyQpG+EC8ZDiAgYErIjY6YjOz9SquqmtS1HKOuZN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Au1/GoYA7pDbOv8AfxKyzcQu7z1FRlx1KggHMENXRDl8qBXG28RRt6qCgDmAUCDecoMG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6aCePMHuOf4gS1NYlyG+oIHJ6g5biJhZM1e4jmr4gCgLjdbqe4iOWWxGIQU0kzGwmbtc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ZLpqXcwQx6hAFmr2iVuosnhhkCaJtQbONMRjGud+MQgSVx7heXW24y/IAM7RT6EV7IF0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0qFYZNQGrHZ8mcykVUijn1NOEHyi9weBl1eUobOabi8EBGfCPSjyQdYFOUsMW/8AWHEH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Fx+QXrriDGvkUoG5HRlyhgfoRLTQZiUFXuOnSPh09TnMsqmIilUlgYlG1YgBm86i3JXU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n8Fx01ahSqa6inhnibZiYgxSy40ZqOI2fMp3wqANYdeJgwFEVG9Qe9SgrRzMGUW1Fgux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tEseJieIe1nmCgDcOTmoUzor+3LzLtDqAGqgyH1M7usSr7a/cTRwAMMqc1mpclmacQB1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UpoZVN351Ac5gGCmIs0V9xhThE7msDu5egFQ21ct2/KmF4hw9fcKl9ii+GZ2bYzh+4DS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QyoblqLp4HVRAvivG5m5YQntzLxGHLxWoC+b6lOSQszZz+WWsU1kBTP98RKcz+kYxqPt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1E/rEaxU/dREpbluVRPb04xHfiHtDZW4jtxRdarGdWwTGVgcdoffzHDXp/EPxuHbPf0f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at8EukuCUAvrEzCLPoazBuiaRBiyj+GdfUZUibfeEDqcxellhh+uPSiV/wDW4v8A5uX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/nj/AMH/AOa5fEt/+NerH/8AGx/83/8AH4/+F+r/APhP/fH/AK59Ll//ALOZf/wf/NS9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nEvTigkuo9jGvCuH3E5duHE3PxFcDl/tQQG7rPEC6mDHxFqiWNG4wWJKhkgV1XDzBmwy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K+mg49iNRapPcY1VTBNVJsJYgmo7uc1LDZZFdjEKZ4YKD8RQ8QjviAWuSMTbC4b7qqE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ATFvCdVlNeIuFZdtSnFH4ijKYIF9R8uH1Udmh5jgA8FRFsIfaLC6/pKawpiAGaIr2id2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wJXjiXCziWzJUCo4AvEtSZiBbLrjBcFdH5hrvfLLLAwcRaBj2gAqbT8xIrMMEPzaHfcb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ZUNjrOJA93L98aDrP3hMCWoDhmWcWrGNRiUYuqQWTDAHMPmjhKyhQv5S4mjdIgqn2EMc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EKSKCVqJWRGyZa1LA/QmCDWGoBnIdQo46OovhAWyu5aVkKboDzBlgDGslylub8al2jW7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qCRv4aZKjIwK9pmvFlo0wJy8lf4i5gTTVvmBzmNlrzxLXGxgq0FKLpj1YgGXcF9GMjZe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8QNuanmMWWa+oy8OeZS83C0gxKI1agnK1PCEagMERYcEXNh+oNA1d3L5jkH4iriAM9z/i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m0+CUuB9iIW07vEBTMLAtH1KppiZwwUU7lxwgpbZbHw7jU+GBYHpUz1TNCnldSjU8YgU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mWKlfzKWxmomg4wx8kYxxEIzf7hG2LMJGdGmEUsMAFdRJaAGhgrxVBh2wFvB7MuwMbBM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XPFMEIFmL1X+pjlsae4VeBXT1M+oBc4PuFDMu4CGKJepUihAurIoMVZf5lV3sAcXC8bQ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QGKMjekI5Rw2B7InnzRSbL+n/EYVNtEIKbTEDCsY+8U+nOfEFzoqlrmWSkHfjEw0w90x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hB+CKrHC2RHlTLV4Lh0Ns5iqZ3DHs4lQktggprUW0R5gMKuiYf5JjKou2Em5X5j1Sko8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WIQQ1upayFhqGwML+JQPcC9mW+5Ddsq4YGCrlHRX8TZGRN0/uoL+cVR7nHEC188RWqhU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CI9Rv3FTALldGGFdywaVU8IA0cZnC8YWRe7L5PRt3P+BEMlU1KQMPxHe/0mVCktq7yR8T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6lWPhHrJDlGgpexGvSPFy4YqjOGmNyV6XcY2NAM+IIo6qz5YanVB2ZcU6YfEFE6/zH8o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bU+IV8MvTisXCnACqclNtmyGEQCvP5ROY4xPefzOccRh5giGln8RL4RhrO7rhr6zCsws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/EMe0zLJcEPIXn6IqNiaPgDVUfiO5+5zP7cD/Xo/9l6Q5Oo4KRQ5cfzHaKoitR84hqbw3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j7GHP/gCAdDsY1eBHlcwVp2ME/GTxGfEZcM+nH/m/wD1UcS4Tj1Iw9b/APT6cf8Aq/8A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W5f/AJf/AMD/AO3049eP/fP/AK1Lnj/68f8AxZ+vW/8Aw/8Ak/8Alfpx6P8A+B9X/wC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xJrMQ0kcDOJah1/URQo03ilWBKQcWHzqB2K+Ev4lmZA5Kr6hpUUk2kUKVPMQgy+VADFd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5cOKSJGCWWrbRMLyBxiC0LbehA91tFRXCoYZ1HIjhgxGXOpTF9QVeIWyMnHxGHLJKAR8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2K1Dm86gWOAlZAYUD7iKDgOte2epaV8SqdSB1CgBzKqg9SloQY02VyapWo8QY+pUB0xt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ojlOGjqliGl1eGWRKx9Q3RmACHWBnbNzr0fmKMvmooNX7RzcRpYDgijyi2s5SPyQ4ZB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pdQXfvL9xJf3oI66tGnZDT4TGKbDbrC5jVxnZUOnOXhhvUMVp2eYh/nIBLb0J1GrgqsM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pLTFqexWnzArqumHq4YP4TIKoExzKHuP1FQpoy9IaEOPDC8H8REpRauqjOF1wYauDdzb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s9xhnfXcz2Y/hLoGyaly/wAZcD1KA0NriYoa/hZ3Vo+YNLa9oWuVwErIR0gitmOpcbPz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Y2VmIt2qPE8PPxADa21vcMUambxxKOZjeLrftKNQUCoF6xtQKJRXqOTNOYLCw3F9Qq0F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0coiq0sEVOS4kgCtQgNHYYlrBjupuPKVi2FcrrJ+E2TMDJBlSBo14TbstySgXd2eBPzu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OjXSIUrMXxllQ2m5xKYDuWPMGi34iLZFgoz7yoaoyX7hNaOqYLmeDxAhcBMhLMrg6dQf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X2gcA4iKNMvUrai0ceIDW2cHcvQ8pWvECyD4vMTbucIholGaIAA0Gq8RfbQNOej7Q+Kn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Y10Oo4tCGDvUeZr9iIat84ZhrtjhAsnsbGSo0URwUdxnPrhMwSxW/JlTBtXR4hb2vSCW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GvEAxYwLvEorvrqoB5ITDEfmbB+42tvxEL8G4HRf4ldv5hCkYn1ATjQHEwBm3Ve8rX2w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4mzFwIUuVHFzC8oJQOXUFWssblsjFy29viPIA1UOKI0Q11DXncYXYsIoANETWqzXzFy5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qU2JmAnMolZ4+oM0DyspDH+Pac5vDfmOy4+hBRtrDrG2OAWtahNYs2tZaggA/REK2Dgd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PpZCM6hgOIoButzDTvVTFqBcfDMF2Bv8Qut506idCjNHccCujaAAr6ktmWp9pVitF0Q2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Vn9+nzHTPqcRNdSs/MAjpeJXNrDpXD+4SnVDzuJW5W4lHp4q/T2hpKtRbxiMc7Rh2XfN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TNfMcbmpq5RfpqG5hcBTXD11W/iX5xv3YNfGz+kd+hKx6eYY1qUUO5eGzUTFvMBjDH7p8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F6FbUVYuB9zb/wAKmCR4oXtcjZ7R0LTV7IOtetS//L/5uXOZfqf+LjqEYalf/J9Of/p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pfrc3/5v0v8A88/+n/8AAf8Aq/R/+Z6Hpx68/wDx4l//AGP/AI+//wAL/wDB/wCiV/8A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ZMXdGKhyYRTjWV6ViPAQ64qJNR9pjMoVSzrAza8E0gVh+BcWUM+LTCmH3mkoc1mKNBcs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90zjb90ql117ywu4I6uOCGJyH4joj5UDxntMsGNQKniY8PfUoOIVd4JBpySo20F8ZlfZ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/kHKSvGnH1BtJ1h/wynB7J/gmaAkq+/ioABDg/1xuLDei2/xELF4xiv9SxiWIGhXLLB8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0B5gBtAvvdTOK2AaRs+P9RCdII2VCpR/fEy2UuuiBizjxcElj3xNa0+cxtymAyxsa9oU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YN7mv7mb+7tB1SMVXbCDi88Ry/lTmFAGBrJ+IKwy6U5gKjkh8QWnvCFzEMwvLqVQBltK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jcLcCyZ8QTbLbeXcw8gbt2ytrTWxAIVKcuoq5mqzllAHQRCDdAz4IvQZPKaqljeBSXNb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H3CVMMYmqaVFprzFQJLqM4ENPZMbKssqcAx7QxMhp1EgO0fephyNOG6NUMw45j9EYwkA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pa39o0gmYoPMbtn+Y2SVkrCtlK4irNyx8TEqnWtRVXTxGumIppgTXHUEDBqFDUUnTGLG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G3PHiX07HJBcHD/kV58iRYDgbPaUCswd4zBUgIBquY1aVFs45lkoY2DiZAl60w8YEVaV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8RHcmR4TwfmWUQObJ1BVWuG04iUrcBp9oqwWvfiGLbfOpmW9RC7NF0R5ai6M8GVWd0IU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bcpAUCuHSIsAITVCbgPcU+in3zF4KgMFEYY+t2Q58ypYUW35wxoUo3BkA1McZuwijGbj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SA3cEY/k7vMswYKaZgWl25qMQP4QOM21+c5heL1ixbNmElQs/SWtbC1H8QqkkHx4+YsA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EU8WU6YlltGKWnxEaZihCEtTpmPJHQvGYBi6NBAuKQgMrYXcjiUnBQMBbNhqbVJ4qYRj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MS4pyjDhWl94rM2Olp8ROrEGHbVQoFq8xAd9VALhcKUCi8Yhaw9CedCRa21K4lPMps61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FhEQV1LthCiOazFrVV3MKgNXmVhAJhmDKZBa8Qxp8SixBqORz+Is6OLnxCf1C+xh+4m9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bUY1BVam4AcCPB8wNVHMBzZQtVYZIKU6OICkK4PUVW9UviFfeQfxBVjgxPYg3sVcSlm+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rPyloxCa0i7UFKms22F9r8Tp4lTgr04lfqBteoqYasO8Fpn4/mKik2RVu3m/ipcrzHeJr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pxUs++IgPBbpvTzXt7SlgAQvVT2nM+sQNFb1A6v0NysouTVnF1FQSlORxs1fxObwTn01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3lyNvIqh6go4AFZbrxHDECyuID7o1ioOobaIDc9hN+SbR/8ACABC0/m/ELbbyMDCp0TT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S+l/wDq/wD1TKlSoEqV66PT2/8AHHpXpX/nj11Pr/6X7S/UjD/85/5uX/8Al5nH/wB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ZGcQ1K/+x6E49QKJ97lW8posS6iGy5phs81n2qJ1IY9zBcIfojkACJZe1yRrB2ARr7i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yM1luUIxzQfiXFo7KxDgOkcoC1QdyvSniOvCc4YloDe4l2QqowRggrkaIiW6iRim9xN1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ixOpWS4my8AlkN2RUVr/ABsLCvJ/EAMgXg0WRwpQX4xcRRS83AW8upaoKMWeJjjunXtD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zj2gADNL2jIHmcL5aJZ+o11cFZLg4h4FwltXZyYVeRQ8ncqgfEcNV7ThQN219QuYXDk8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lZC7YaRR6yLWNNFYss3KaFZQMch1PYhUpOMIohQWsINst0g4g4KSw0AqHr/cLQ2NQIya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Kv7iHLuVlM5lTAJqgys4z+SMZFgokBjsbxAsFWKAhCtoKNkyB/wgqo2nRRK2FkvRi5Rq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VuIGiF3A1Uq0FQ8yKDhVfhT+fqA7I4lToQUNPH4gCEGiBT7wA8XT6mGXSY6pgoW4xCEw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uLxEZ4eITyZhnSDeS5gE1KhcD1DtWa4l8/bEGDp/qXUSxpnvia2rITXJMvtMWxUGM/UV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8MLi/cl81rRKammIxoONMNF3Yrec7PMRk2VvUwePMHLtzUBglVqJU/UUaqBRykywsPKZ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EFhFAb1iAsEzCew2/mCoaKEvb3mIKo1CxshoXlxMCEy6XiOK0FalDdXG0GPEOFl1ECQr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DlCwZP1N6ZNuoBKUI0MCDFD5JFSLx5Su6VmrwS9m0zOd+SV0OWczTMTLcUG9B1OwhulG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qOXcz+O5yRAFGYojCW/ceBhbKILZLxaH2jitdVAJynhVktKZztGBnqbcMYzQ4XccRwxW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yzcN0ZJZOefyl2uORRj28zFfu2lvglcN3Hbmyp9MIyl89RTDZ5iziNdLlqUH2ig7z1Myq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9D8wyXluVpRK0HJkjEGZfmE4ht9RijHxFK3M09+IWanDWEhqBp0tmsgQj+jA9aIbUX1AI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4j63EKIKhWcTh8xgtZkqsPMoUqmpu39oFqx7SkMQUCSACnGIHUReH1DC13MOiJT4V/Uo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iA1V8f0gzbQ5ZSNKiqt1AcU+8yYqI2XWIqUyimwzWwdEpc2gH2RKCXp+JS1wzSxMeVuu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oG1Uotqhb8UqUIqqzFuoGgoAFK0bSDs7gVzEVj7agT++IHzC0yGy8Y4hpGLcAO/7xDM1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sp6lnRLh1GjKbwX7RHqYis1mVktkDlepnwVR9YgnUvRdDB7Kvq4gLQCAN4CrgJhV5gkL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q8y6cDpi/wBuOZ3K+kjkzfuALYUZ94lG1fbEMQHihzFb1wFpAUUrpVYj8Ecz6iTIQBcY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MuzNWRTNv0gzNGshcFh+ipQ7HF/5lC/kRkNCo7d/xDTOP/JuUgMGEO9P98REQ5eRAtK4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/9a/8V6VKlSvWpX/149a9KmIy/wDxX/mpUqVK/wDT6fEf/Cz9f+j/AMPpx6a/+nH/AN3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+Fwz6X/8uPSv/PPpXrx6VKlTE4gSrh6hXUFWoN4lpTUzxESYlwF0bBSnCjgAc4xrF7/i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0S94b89ymnuV1Aw69pVGoHTGB35g0GNQXB2VHiGQYtFS6K1ODEYZXFZ7Q1FIEIx+HUS1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UdyuoNHEXVLcP4VQ2VUlAywRn4htTPKGqfBG1HA2fDC3YAL9QNvdKLuKExLePLBDq3SM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zO7gOb3uphVlDkiO2KA1kL+dSrPNkpI+KHv/AFLFVBy+0pWwHeA8fEuAOC0wewZ95U+j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yUUOYrV3AH+o0t28Zm/afxKHWUbRPiLdLaiuzf8ALKCALbHkQC3DVkGzP2gRw0o7XAc+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PMCAB28SzB9EyrAf1AUJ0qDQbKrMY3KcogbqOg6X9ypGa9lUKu6xcOd0JnYtWjQm9I8o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AE8pYruCIYDiX+IH3LOxbVjxEO9aNgty38MMe3PUvsFwa8P8S3zOqi7Sj7ItaDQH4YaZ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wC4gtvMOBqVPibYGvEGhfMOs9osLcQq3BkIZwP6iEHj+IRRzkvhv/ULhHpKcxmyJRYOUe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OMQXF3F12W9zbT4lNrUxBGKLqmWogGVF/UDSWVHyEsnek5mAcn/Mavk1A0y+0HvUBBR3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wjB7jqVgOGNUSg4hlQRgtqWrWFR4TFg4f2gWsowE1PmsxTay4HIXMlafqDWruY5B7xNR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Mv8AuUuRwczbZ6h++oa9pU6A0fE5IdsQg0aL+JgOq6qctt6PMd71fmKmsTEBq1eWIC5M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omm+umIVCrRqdDCPpiXDpaPEJ8zojAKpyPhLHdurWZTNse0vXPj8S466fgzIrGjIHUC9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ivG4JAQ0YmAPxxF/4TGDKHHmDbD4PEISjPUC2ZoOJ01L/hlRrA6/mGEUvxMzGAJwmyBa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1VrOpaurOLhtqOUF+oJpuVsW4rFMUfERqrPKUSYOYZ9pdNY+YOKH8woL14nDK6qOlQDN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/Url65hysvRyhkONGtTANFIYfGcw43SFQVZv9RodQbxAuoArozNLqDGR6HENl3/mBZyO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GI9sQqHJ/EDdUL+ZmERgCtDAwTJMj8TtWScadO4koceIbzUo5Dk4mUAvao0cxGwZ3j/C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MvQlijtx5lMoLceJnUBWgMVU9o6psLZYSXoFocVEUj0XC/wMfXiCKdseYGDeH6QYLkSv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VwIFcPMUR1ltmpks4wFy+N13Vuff2mYkEvF+TX1EkNFsRaGzLaHisc/UYRvFhdPMwTLo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FfmFiyKqwpIlseBXjfmcwBQN1Ag1mFLddS78Ei7LYPL/AJhfmiFNMXGkpGsEry9ZbTxK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d+IuqbCrayoCQatmXo27pskMaAhqwzlxwSm40hYtUa8b6WURnQUUdeMsYafNNIA4V20GD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Aq1U8H4+4rkKchX7IMqZRfB5hWKKR+jFq4qaWZ+bj46wLe0FSShdLuCojB4Wmdjsx5id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3Qogc8OCktaMJHNNfmplOP/BibasvEpwpQOyWnCoV1Gauyn3PRfr/AMfuX/49v/4DH/51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9OfUj6Po+vH/AMn04mvV9Lly/S5xLl+PU9b/AP23Ll+twlelMPSpUqV6K8SpXRK8eisS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aW6l3DF9M8DO4ninhnvI+RKtn8ykwPeP+anX8EV7+lEDIwkW1+IhsSvc4O4cBHhYJZce+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4lbkD1eoQaHlIjgH3Dqv8bamPEz4hghM9IihvT1E2mrARw17LYlEltj7Y6peVz3KSq45l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lPZMXvOROh3wYeJiagWx45gW4g7lHsQiLpmAToIcwuwGMvbXWonVXmFp6Whhdwlu4FCn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VA9m/qYgBaqtdx6oZtF1cKrqMFoy4CAW4pKRIYLs2KRB7o/MJeCsxpeJvnDUwKmrzcFC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C8WPgr/UfOWNai1meZPwlnzGXOoJWvmUUrwq7mma+LDv/hD5zsVfEsfLyIM8B06gbX2/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FSAZo7g1rGG6ux+5XzflcU5grtxmJEgDhqF6QCsvL/qYWRR2tx0C0zlLh9a1S3PmA7ef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doTYtTACK5UBgLTCzt93GPLkXePTnMYZjSryYIW+Kcz+1Kh9rCfSGQgCiDk4qD2l+cYs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82IF1dECovJW+ZViKTZ0GBa28LjeHwmbPRyzEVjEz4H9xWpbzo1V+IQFb/VLJtssMB5l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+s+YrYSCPJUFl+P+jC0H7EH3q9mokF1rBmYxoy8EA1hiFn86Iqp83RhuHau9I530WRVU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wqBarZBOEQtKHZZZEaVL8KlsKs1FMA90mxPsiQweoaRfxpHqhVm4+rfqKXrKrmqy9Jxa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ME0hLTVRWDwBdywpsPJNPmNP8kW5L4EjSoBzlg9qPumcD73D4Q9pv6dyrjddyxhDKJTg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phvnLWBWNosVWzVpSq35QRoV0WzFciZ2Jy6+6AGd5uxHDvdQG2NLXB7pQIHFqoI0Rtof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NQWWhAUAi0GWlk0KYxG+vxpinFWNRIbK8N3GstrsS+WyNeock1evcfmyuktRUXwuA5Gr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rNq/BLqUXwZqRmqykEOsTDApwVlCRBceMK7r5EsrGHHOIuwFeAXuO50bpqoKOspiBSyo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wUB6d6mVOmxKDMD0JUhkePuiCjAobdf7lESHItPiPBA9xKcPZjAJQMxi8oZRpwFJoPAw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68XFE5qBl+KCZZeYqYwwiGcx+aAA2O8CN1NHdMTnS3pEMI/MFglwCUCurIaAYItFL+Isu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yxWCgG8r3KCWWwg4BR5zPtCWdaM1bukELYeLIG35Jg4aQ1yo9wqAeUOameGLFER8yo4P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FWAQA0gQ4u6HmD77FdVDvKyxhlLHEMQHIaf9oDkQxjIJ1C4UuIteaAXJjWoHqksK/ATo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qAYMweol0SpHTUfXiYKNRBxVihrqNM7HHqNIWOwIPtwBCVVfv+JaTkXDqAgRCmQICABM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sAZFe8VTnpOnqAMvAm4DYNKTyRB2wSMOquFbSA0u2HW6g1E8lioBWNWJVhrl4ijCpgXT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tZZixVMBo+QCVoI9Ydjx0cS8rC0DZnxqzP3BrVsibwnju42yipVQdVxrEypLJhggtsB3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hx7SpsNQWHg5dx4KcHi5Zl5a4SojcF/Nuo/3RSpsCm7NQCqOysCZYD504J/u4MWdsOI3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axDNxoxh4CUmGeb8Qdy1KtI4+IIMrNQdlRoMbOHi61KUAEBQUVHpcBWf3Bp3FcO7mHNy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1c2f/JqDTGN/hun9/iCszme0BSLyO4kv0v0X/wAk+PS5j/xU3Pj1+5WJT1L9Mv1L9S8u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VS8R5lDcL/3JRsJ1fbKv8s/7s/7s/wC7P+zP+/L4L8y/96f3spf5pTj7JTslv+S88Utc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qpUr/wAa9df+DEZUx/4f/j7ypx6J6P8A9fb/AMVH/wAX6V/6qVK9KlZlRxK9AlQVS/U6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cRPFBPGp50e7C7D/ADEa/LAt/fGgROKSpcLPJMX8Joqe+J/0yVK/lpMiII7fhgtwfvhB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qkIKv8sVstp3dRyRvDUHj+4hpfuKSvLuWc/lipj88X0fhm3XxHm5fKaH+BF5q+EKLD2x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9QyE+6xMP7a4SgbwwQzaJynwy4tFe0Do0e0Dd5l+lxi5pxqDXLFbLK8zNUagWRZkzmVx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DxqUpULrEV26mUt08wRac9XzMugvUKOCUzNEul+uIS04YOmDs/EpXgQmgaltBxuUCkz1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1MOYMShqirj8AYVVl/XcpXKlVQRdeJSzpINUPQKgJ2YlGa1dyW7xbIehZK8MQsMB4Llt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sXG/6BXFamFHWX1Gjb0ATMtrhu4nDUW1d3D5gXrpGRWlhqg+bmux8iNIolHgF1LnLtEz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0HUqkXcSrTVzAl8bjTyxXH96Jo5oIuL9Oc+nEzaWRDFlNJX1NHAOjVQ2kLTXiHijQ8oqC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SswKI7oNHMMohVmGZb1z8I3BGPBaruJuYRRh4qPTBpf+oni92TSC+lhDvmqg9F2ukFQq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+K2eJpqNaQt5BbSFNGK7IsFLncUaT5icuWTU7skO/aWlfvjOAURh/f8AkEef2RNFppiH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XUn71CrqOFEolWDb0jd/gJXjKVVCOj/El9OD8J16b9P9wpKtIAaN/gRZQ0BnVrLlio19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QoBtViE0qunFArXRaFoUrRabR01vA8M984s3uhpMflFzAlreCLQq98EcZfItge6HlEX0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7lKENrPf1K1pI5qufqUYPVtfzOUv8VirIJxnLc1hnomIviV0jgVvWTEN4p4uXhgqdh8f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TAhwQpcuEIEVvA25jjyVQblNUbWVfDBAAZwiB5AjWFCiHPaDn9xoFDu0KlZ8GUS37Cov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1RBPfTzHKPnMRuyJ0pcKDahBVA2bLUHqgu2QFihzUPJSXi2JSEl6IoXThdTKPcDqBZSD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atPlFrh/GXKr4Jy8ByOn4ldPvIWYO0LBFHDKZDzMwhawV6jkDBc+4cVgzycwpweLXErQ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KJ8m8I6u9vULt2iFgYBJc4VXUNpBhzaGQhDvLTwWvCNx78LU0Gi3buYsV/UY1KA90aiN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F3GaGG2cQRGaeXcU9M2XUxD8iCaMDhLbEi0w3nLE4ibcsVZwGvdLMluuD9RDjxSs8ytx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5xUUQYccnmNTirYR+jK6UpvExKmQHULqEeacXE/BmBCVvUyA2tEc7aOHE2qTWQIRJ32l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+y4DwHyLNSuvMtDqXZIJCpXm4LQ2Yyy7JaMZMuo5Ki1JYwsd3Ci2GLuOBUffMerIGzmB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y5LOOINin5TaF1fEG1btbEGqv7sRuh5S2NVqRyriUaa9ZiEDL5uWeT7jMj/LG3AJwXMi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V1GMa2UCYxHUKGhu+ImALeKWBY4QjmewYmS2t1LAAFrWpfUXiUa0002ncMKZ3TBsHPZl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3S9wlEqTUfRLtUCf40OAFi7RZmln3jxi7LqYNoozgCEWzervUTfpO+8S+uR4YigP4Spx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+eZkyk4X7spZWXjmP1I3vFO/EChfaKOnlxP2yTcqXTZxF4l5gy1xvkEFMbVv2gt3AF+e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eHM2dRAjYOzNSjBS4Ls+7j+1LlY9P36cy5sTO0YjGmheBgFUAIHmcw/HprDcWYj3jbeUq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A7A8PDN+lVcTfunCdReRBx3ElSoD1KZeeKW6gup7yabE74i7hh3vqRHGfsLKzK+0acWe0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9xJ/X+Jca/f+pcYP7g2l+IVZJ7Yi9Y+v8R5q9XUNJqbYnsxAi198Jk1L8kzgfcT4OO5n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MROhymKmC/wRpWsdf7jfPoT5l/8AmJqSRN3jP6QaT/CaVhaj/Tig5iDXGe564/1lOLf3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m8jwEZhDDvH2lKwnmaZm/OCOr3U/GWahDWOLTdfRisX9BhxMZ6hFaQ818y/hj1SxxK7l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IEqFymV1Kh4RJXpUqJ6W9FRipWZaYSoOJcNS0pl+pT1LS7w/UC/5L9Mt1MenviUHf2in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3GwGR+HcVBh5gru+Kg9lKzjNrLYKZ4LiC01YxedxtkelXQuJqpiIaH2QF2q6gUzX5lRv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gqX51BMt4zLOa+0YDCzg5l+6/Ech+uJqkHOxeGV7T72i0cHAFKhjwXAwus3vN8o95l0P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KAHmojENRVO57LDDGDMNEsMTBltmmWMQytita94Ve2V2QoZzMYhTURTFxqG49sy61N9R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FXVyxTwwtHUJp5eGE5FR2gQ1hV1dzKDeHMqYKjNcsUaMcTTWDUc5ZYRDFkeIQIZIAqWR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IFGnBmaGDQQWiFc15iALrHJiXhsWc8SnXd1C7j+IrcQ4EK4+bn1RXYhwrlxNDdAe0ppM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nFww7jEHFyqWDxLiQ6HxNta0INg7GqhMepxqW8QI+0VpzjcaAU7MQYyoF8w5Y0N8QYMo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86hhZX+pdZQUyYTHIA+BiXWdNPZDVZUJ7S6l1m4rTuKeC5dBx5lDaJAitZh3Dge+D/MI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DERtNjB/2JzKvmlzLBgcbIWgNFUOYGoA3UaQT5JEWCkgq4luEyxSaKg4PBKN7EfcZVd0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HkR3FiqveBmelpHoAtsYll9oigpLWfERyjxDWpuNQjqrh5gBkwYJVDgg4cYq4GDkjsbh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WBeJUvclPEeuFbuET8TMXmNDfCH3mMN6fuatcBz5P3TwdV9RZB1iQXl/phaIFTkfqmhu7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w2Hjcq+qnEO+qpVjmMOi7O5e1YG2PEMG6gOHi/Me7Vh+YBgNDqLYMCPF1Kt301CFZisY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dPHiIWlIY1mVXR0fiGQiy9VBrGUY4qCStVuPMaWr4hkB7XEEpNoHIMP4SgAs2EGqcOva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10wv1AooqzidYYMa1DITD15JXBS6NcSkgAAYCiohRAbGOU3iagA4fJEKGuoqgN3mt5hm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XNi1FIJepMO2dQibVmvEopnUoMrDH8SlkC9h48eI7Dd5NbhCJgBrxEGWQgWIUGvMAvT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QtxWP1C1xVQeYIYccS7ccSzHMpMKWwQC5p1KlUUa/vzFqNDdeIgLucUXfC+kPI/EIR78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tP4mV7YaVgxBn7MxPgCvqBUWVu424niETUw89fxLaDRjUalznWIiziv7IL45lO6nr4iG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IUMmrjeYrpo248S+pxjiWqBznjxEDk5KlWOsOvMCAayQbavMpyGlmvBAmyD9pZFBjiC3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448wF5oHEDW1Zkh64htgoa1iWqsWNS3BX+KZazZlpPa4sQmXHiC1racp5lCig14i5YVW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lQgWaDxC/ADepfWaeDygjQfHxKrot6qb8cAxLxWqMSg2yPGoVZhoVpqA8AJRoWGQ/DiD0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b+EWFPHEq1Uo0k0BYPZmY13UMHtCArSGIw9rcQ3FgNdcQ6q7vzM9DM1MWwpx4giGWo7H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iks9s2ot3ZFgK6pixuttQqPbVFHycLTeEJJ8L2ms6Swyg3bUEPFC+f8AkQUMI8S4TZY48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SluJQWrm2VQwkaFAcDFeXPMuetB+Yw9IUP1LGy3Wp3pQgR1fk5E991M2Nj8+Zx59L8zF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xBzOxQ23r8xCLcFXgdpYW5+IYb3VYiz3m/aOdfEPQ38S6igDpBRn2l4IdKd/89NPpz6c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QuyXLY+84Mw00ajrHEZ49Sfj1DK1/OgJpEDtcG0qXLiqDzFUV3Kn4Zd1lz7R1636EVMB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5lNn+wR5kMpwLfEWILabPaV1Wfuv4YI17Rr+Ih1j8rqOAd9v9wbBPFQxAfB/iL3gPmZb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D92pRuZDBfvfo0hSPaNAnsRp1fNE4vvSX5AGDOPfRRVHxmLSl8SXrkW1tKtxE2FqWwA9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YeFlHAy/DTxBX8kojE+YO0/ZUvzZ9wpqmfMr3g8wTSecwLOD3i6PyS36Nwu3DYHEC7Uq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VYsx5nakaMVDsICsJ9zmXXmb1SZ9jjuXZE+5UAj7gsi+0fc5I1FRlR1KUpA8QQ39yWw2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IocXDMPeAz9vCY9b2WMr8KS0tJ1nAtLxhCPIKr2Qay/JB7xMHwW9LmcSPwjQAFwTFvLK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Ftf+Eq9u/ifBDLMVK+44kgk5MI12hDQV/KwVZXipTqA5AK4EE0nike8rzCm6xXgvtmOR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YF9vbUUOLRwxdEHdiL0+m2mphB+8W59kMQB4eFtyiEv8QG7HdxEfshWYPuCyoeHftF3H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jXppAI/Aj0ULpKI2JumqFRsRUUJdlEH1TFtdj1SUAMOssEVS73bjmFByzWq1jOZ21+I2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qyWbqKmlhuxUp3NIwxkWrB1E6KfDD4UeSUxPtKjTSw4W0PDP8xIVL+Edk0rZFcie0Qvn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SZMalJ5Opts/MYs4iAG74WNyw9yp7nsCIZUp0NnmZW/EoaEyXKJTcTEr0pDXpmU9RMRT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x65igjZE5lCNUHJESLMA6jrNQULHxLg49wu7Qe+IZRb5n+cZiEwHZ9pZLL4YimrHVJSb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BFJfMHd3jMX2HdISgGR0RLIvxHSXu8MFXxcAuhgfa5wyC4gquBx4lwAzLF8j/iXIOygc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Giueo50xFNsSgHKX3GGHLf4j75IOYmLluquodJzmXZ5iycdRba4huMApplLeGJcYsqDR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R+FPsQGBoiLRpdQC1ml4m0S8YIij2IBkSBQcBqMYqKsMM4DBwlhqxQOpUyUXL6xBkdh9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UMdQRZyQHwGHe4FFeDEPmMSuDP8AJDRctL9vrfBDgnKOnAMdR9yGH2nQJmiWdGuoNrb5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wGxogaL1W4Gk0ds45nAKOF+cf33hUL8jiZ/6htxmv4gkBAW33B6FjO24rCwqv1E5oJKY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o2JWXn8qWcYTlHAWrdpcMKBtilNV2E/aR5mJS3pdzZFZbxQQHTnBHDRly1GLtIgFVjTI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xbxreJG/cDhvzEqQqDEYtZsgUqIvwhKlwJmUhLMxlqGFEbNozGaUArVfsm1VhXummxR2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Nz+wOCsQwFJgUiHajIBWolyi4KoicLCcc3ELHVore4voPhPMQJRqotNXAoLmJEVcN4Ga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klGIHvLR3LkMKAjdbi0CBOMMNwSW3vx7SvJpJQNn9+Il5BkE6BwFwdOd46hiwUrDqHyk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CSprFCG2UyUdwwPwYcYlPhDihmccz2IGKsxsbJlg+KxzzCaLLcShWV6BLQmwuBB20K1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1qgH7jKA0Kdw6NuiU6n5BUYOXpVruXkhCgVd7lCu6+scJT+j/fqb9QvIqENZizB1MV6h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3QMVHhpooDVdRReKtTFSkA2dVZVQB1V5hhaUaceYorvxwjQ2J2MR2kah3MFGIpwZj2UR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e+5xyOKKgooUALN9JmpEAalCqMuo61hFh7hMlFpkgsVqWjMr4DFTucglHBcAQlbAziBa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hBBc9RESAy0E1uy4orcy0VDAViOXlcdIoiCvGWCPbg7lD9QmG41QAjMzujWfEw7MKsGXj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NDiOop6WGZbYEEhhr+/U14F8IU8e2cxOtQpG13Bg6NIMWxsBeJiiWZMcC84xgsi8gziN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LHm65xLoVpxTGYJHtmOqzDMUXLUwqyZDmLozjuAZXhqNRUkgGtjUFRW2GJOstUO3uAIF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mMIS1Nhhoz9z28OOMMKC2TNEWcPwN3HLvAlUhsKOVDACnT4Z8w1B0UtuBsNpRlXqwUOc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c5d4YhcIBaGm5Q6aR+0LAEK5GIsnxZSOIby90pGet06mFqC2HziLS6brUqrSxwg8Mpal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XrcKwqIKCdIDF6ixFquHU3QIpCUdQdv3UGjojq96wOqh7iSwo0TLMIAm/wC/4mfszrDq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1wjTEqhkK0Zi3wCqCilIFFqmgdQvbPNEoqYGBRmX9usGBWIkTJsMIwsGCAI30EEClw9g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KDbERZqlYZR0cIWsSyumwAaIiJshi3BXtzK08k0Ljut+n9J/mpiKmIpFR6XGszOc6R2G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ZVejp8ehNz3mWLRoDG38Mq/D8Xh+T9x36+Zw8Q8TUwNxpCLlf7p3p/a9H00QPxA3M79Y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4gVjcvuXD8QU4IVMCEeYRmbv9xK9Folb9C4ZVMf2l7AxAbGwbZ495QShWhiKKvrguLZX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KpnGiu4ssJvNNRjV5xQuWUSA8fmBcVTDQrJtw3lZRvJbbJaoI+FKVP8AKw66WsolDTzz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7j6gi0BW/eYVk6rIss7ZYrzE3c+IQxg8ABGb7mR2oDvzMQo+8AKSz8TgwVi7iDi3ZDvH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8RlW+dLgQTucQ/EwWLRU/MOFD2u/mIKvLyslRDG3YZ/c2gHQFxtaK+AQ4n94oFXVvaIB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1maaP1ChK3RlPaoQVhpVKl7MgvzHCOLQlfEuC0YdsX0dhfhzDIqna4/NQpU8cXB0oeYkL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nMcB39oMCZ0Swd7zDA2HvA8LP1KbYv3f1KmvO0v8wIqUpxn3iR+2QfluhzLmwHizriXh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igcamFfEgbAsi2y58UhkoaoWNcr5IBsbcRuLbbpqAmyYtYOGz3i0ZPcsei9cRzxTTMPH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HuBB4NXxL2adEVlVwso188QI4HiPRsca5iCskSwanATUSiK+qlrZiYqOZfgl++gYh9+kh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MI0LzJcbQvMIqrOGKgqx5zFGi0wCRSq29SsQrREMYgeJatolrfwIrkAESKHEAFqV5ljA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LR8REtXzC5iXygOwsiFYVxAcqC9wGthLhnpEaCDyy2APjicJRDeBmV8QM4YGVXPUGblL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rS/EVdJfEBxZUB2/RLW09o1sIPiDm31LmlQTDqXUAxaZLgHo8czA8V7wH8FzsDzFdivt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jXwi9ymiNHN9iadZ5galQdciiE0qyQKANmAmh+c4gUTxAEMDgmyQ4cZgy1cVrMf4SIos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ZWVDrUfQi9Kblq0i1mipoafe8FbycMAaXVRTePnGMas+GxKjR9mUFmaFtnyXDb89BRt9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2M7uNsK15UIxAcF+hCUAFdTBSFQdPqV5FQUER3FY8QOGoAwUQCBJvDPHzGlZXnmAq1W2O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fmUGKqEg74vN49m0rgjuknQLhdS8UBEADdZYZniXBhuA6yTImaDLimGOMcwIEuOsS+xY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qHIfjNrjnrgRg9qFZqjPZ2qrHUCAlae2EWxDQe1fwgs6GrxpUaNKNEVXVLEq7L9yokRY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Xtt7NxAQQsNKLlIi/OWt/ZTTIKpUZyUIP3ASnxK69MQwY5nKW+NwZub+wLz23A6dO1is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VF/IKYQnWJVrQBlBhYAIDdS6MyKDFKgDFjLCtRLgbZbTEtNYdS0LX2QwF0DEMG4I5rAj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izOJe2FrIgjsgF0tcJCVZK3TUSbkoYdxvEgOyUaJe8Q4BTgTDFt+yxDoQGRP7/yLHI1U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bOJfGPjiU1yuqjWiWa8zLvDzWIoZlxUYiOhJwRc1WZiZLSrPIhSW6IBvIPwh8fNmxzAr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KX/RTjKC4B2lvJQjUFznM7wC8xXe40huq2fEKwfYQLpkNLqGHGnCggcO1MJhFl2R2/Sx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VuwhY4idcntM2C1z3GDQsQ9N0HaGowomeGGoOzN5YcMcL6jrbR734xv/ABKWXmtOZ42e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+Uoqy0cwWi2bqbNLsLhlzHI5RmxTS2N5mC9pt+JWeJKHcaKcgLvf+pdHumKxN7BrMGRB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eZLzVbU2qHsPGJ5/1LMt2cmDIAzGOpbGnGZAlpOXUxkNBVsZmAIL5Q9S1RcsFl9v+oiD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3cYBYDkXUQc6t4tcOmWqgAYEb13MmbQOjKEbzBVEUSY1RR79WoSWtGs0wwohquEw1zU2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CFpaCZ+zLiSObWIxrjonJ67Q5Egp8YjOkK2YZr0TlmBZRa7NnieEOpeHO3E1Kg6w3ONi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LnlBGo3N6HyKPLcAGzmPEsZi1niyiCDfrKwq57w2Z0V5R1uvYnxvcqVN87x/qLR4TXm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5htxUrs6siUZrHHjLScB6ZnI56fBBYCGmylhwZZFE2sYQ4MdIQumImpagxxaJkoENc/7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cdWNZqa21eAtDT6xM4Gd7mvVO8pXucmVAv8AImBp4LqWcFPdvqJx3doPNqXHj/qeaCFL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wk1FVNrGRFv20Kx4gtWKIrWaAiFNZi0LjrwodzyG6nGgGadQziWlHlMjEQW3ULeDu9RB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995Z9sOxgEUMoLVVS+G9dLUrFmKxhcx8AfrGsTKvhDAqzLURqz6TLFRmpsWx+WNaizD4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MQM+WLViALaKnIJSGvOX8SnRKKI+0XmffWe0CkaUHfLH96mhRtq0DHCGaNdSn6GkXf8A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H8T9T9eh3qeHmH1Uy7KD5jTRrtbQP5mFG69NxyNanPv6f34mDfUaAgkaDd0+P8R2Osc6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zFXxPzXpr3me5XyrHbqiBhS5dQ4OkuaPT+IQhFqoHSgfaYnyiLMdfHqPbKdzJjRHiVal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feA/Lin1cGLP3WDsUx3Qey+t4+5XW21doflv0f5pViw4CnV1H65r4uV2E5NDAg1fPMA8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DrimgAEPThSEvMnz2Oo1qNqyCZxQyrMVg/aVK/jJD4I0CDAMX4imLDChEQJePA/Uchsr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WbVnM+hmFKwYq494O1eGK5ike0DhMJNM8qnKQK2iJCRrMPDFViC0vC5jrBTHPy+YFuK1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AMMQnW/xKFVPtBdsIJaac5jVDuZJqamNWPfUBWOetS6p1pmXX4gRbQl6AmSoMRBa4SwD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g3blaEdRQlAOoYF9mGpUR2QOAbmlMJZzzVYjIobrxDMY++IMWTVWajtXySoyMvvLqKPr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5kLumE6WCkcVxD5i9QuMMGYBWg7ifOeZQD1RxFlUeG7l8KuXSwOINXEM1alOJhjjybiU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iCe+EW8XAmmch1EcIDAYZUD9QGeUDEycCign8hcpHtNTx2arVRuwMFcbd6lxUDNCqDpd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uT5Fx8VsZ1Vhg6hmlTtI8w71fqtRXYfjUZtPaqmCLDdzECjtlngeC4XAFL1qUNg8TRi/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B+aIUdQupbxguNgm2qgsFti6iCC0SnS/moryfuxBzfRCVH2uESKfeOcQOblfjHIt8RN3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OKQmhpFtNEVlMarR1AAHLrED5/dzCyB0kPAMM4hrbUGbeYI1Y/Y9LUrcTeRSzR3TVS9W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lmxsjh9ATNyyuNVFRyw8YEwK+FgYXdiIFt+sopwl7RlV1Gsoa4a+WXALeNsLrz9wqPEL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Bq8wYTvuNSecS4ubbcy0tXnUWha2QSTiACLFwdRwFqIAhMtRKKlg0QoHiC+3MyCoq0m1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EoV4g3iJE7gx4jhmYuoLKlVzM9k+0QryywK5JWF66nCwTNUb4ZpZuNtW6jFbJ14mI+hi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hV9iFtfmQMgur/3QETC+TC1VdYcthvlS+1b7bM/8xHzBxlMglEXqBW5x1CMWdwrA1LLP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94pyaju19VzLW0hYiM0yYljqZKeyVkOHUJlA1DViXvxDBz+8DV8qGcVWhzDCEoq2pmIH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AL+2Ba/vv7xzFPTSWCUUYoo/EutuMrBjipbwbVAsfUAqMGqNB9QqpXtg3DF9sTA4mKQF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l7T75cX9oa/zCq4BYEc4buNipv6lAcPuQBoGp1iZ/uKDF1giRIFzcw1DtQhjsz+6O9i+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H80UFAJrjUBzo5uIxMP9TKNQPAxjHjBcAKchqEszRipzNvaYvYWPvcYGWIBbkXKWCkX1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zNNvCfqUPvqWeo5dAG9ni4UVn4leMdUKsYD9U1PSM8B/qNh/iMXt3r7EeFxdEFA/3Erh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EKU6DUtfyL+opXXMQSou/M3NqjHvFTF7jNZqkSAww9zR/EFNfMngduIwdYD+YKZOSNeI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UtU9lQKPMFABz1Gj6uzHMd5SK1MBWAGvEMIM2mPJE25sTU2ygs/MtKk/MMRPwJZXgGuI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w7iQ2634Wcy3/UUZ14lSHdp7JmAXrVv1OKLEcdLGv2EHtUbMsDEDDBxeZx1PV5iUP1ET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6QNd1RxL2aaxPlQlLsMxpVUaOKl8u61FpeH5gWkoDxF0PcDWmenxEUXSWY4uGxgpLykL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NVAyqmjjzBY9JXxGKsNL+ZzzKNeIrY5TGntcupoUs8ksukqzwWi+TqJi1QibXj6P7UpR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Jr7/AISx49pUc0MlnA4T8xZUsCZW3UOPZSSy+cnideD+SBKd4mtYiO7C08xNBy+PDMHf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0X7XmYOL+obOnRxxiE/YsxXmCABWPqVbc8XMaruyL024P4jevHSXU3vx4iat2ZVNwaq1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wFSjU6dd4mUicThf3EF+7T8RAK17TY4BBLvgGKlhAuXyMl06l23AdTJVIe0u43T9QpFS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ICU2jHiWVNa37xV2iVzhFUb4iFjjjMVMFDoOpcDnRjxGdwU48QLQ0X8LGqXK/wBRWVty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v/hFNJRu4hh3Aul0P6i5BQn5hba4PxMqC9ahouaU15lk9ZGvE09zrmGNlfsQDbVt/UMF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Eswl7+IsZ4mt0/3BmSA3aWQpiWi/MufB/EVHfJcSd/8APLa7a/pgWtOcYhArvXBNtMM8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P4jFQjXNF4ntxDDUC14mWrlheD5hAkquahfxd4NYmeUf7U4m48r95+ofqbeIuFapbnNy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K+IbvuLbfo81xkmKKi01XS9kcwbNpHERl0Caqf0PXj29TCXDJwgPNkr1UExkMxscxaIe8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yS+ANxnAX8xF7+jmc5psqUuQHUsWfKuIZaaGVtHlFgPNXidTs96iKgv6hVdS4hTBFy7D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GwB+oi8JeYnkERdJZcGImDUBYGHWJZMUsWyuargqIUsVE6SJy41HyBWSD0XxEJg8VUMK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lQauuM6ZgmaB58TKQYcZHphgJ9Ey4rt0JTLAsbrHnqcPhqgH9R2oAECHKGSYMGhn2l3c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QOF4PeYRCDlxE6orJG9ECm+Y9gA0jqBor0wCCwNRRZU7PEZSqYDmBv5jRWb5xGCheV3L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oGOTlINC2IVWa3AoFhwYgjby9VzdBdQy95vlc4x8IxpNFKAjmgnHLFeBp5rEbxc1AJ3y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oxIDdrJqMbEbvXxMGSvHkjSnYupaKUMXGi0O2KQxniJz2iZX4TlRGhqwhQoRfHUFXqKU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PYgh4oV+HExALFDfUNDhwG78S7Y/E5QTtYfHYwaglT2amXTL2Uk4LXdFBCdNtgWaL1U2u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0Ws5tZ+cOft1iAtjvtFm1opKPdbeZpYYOpdgwwLAg8w06HTFK/dVH9FcXqBW8FS82ZXE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Ysxb6lWwE4SUGLeyFakHEOqWpLojawrViMRbA4yTIc7OK+o6gRXKy0V7CxFmp7wD7EFm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rupqTTcAVxUqsQKtxMkeo4TV9QxFu9eILMn1NQZ8QWq1EAOWaiWSz0qBuWvMqyv4iCGP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YPc3ncoHUW7YpU3uFDdSjwQuQxGjMaEcxjc/EUSbVCMrwmBeZujBHm/ETWQl4Ff5lVBx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0bE5am1+k09S0U1Gro3M2P1AfrHVcXMQhm2JTeYtYmsy4R9oBtBvxFkzcSG4URAovMI7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PhRHjUC65mffEe8Go5YCRCoWa+pQwNQoP4EsLFGrc9hJjl/GLBC74B9RbwLQagkfAbTK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HVGVEWMCyrhMU4uZKCaXqAQxsvnMyA9oC0ggUWxGPxLdS6la8qZcujEEo1eiVgAExiOB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ogxKrR5ibkxZglKCrtAlVAmwEsMRuB3FQ294iSyk7EBCq+nUU2lblnKFchg8wBQBpMkL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VovuOTzWYfM6fqVNKPgie8wMRDcxBZC8oT2i5pDhgkDnKwtYFp9qmAwcsanBIinwSxoo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6gGD2xHxvY5G5k2V1viCUChhhGwBNvcLwG/LKU3Rqvu4VuNxtgg05WnZxK6xDu3d+Yxte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TNrfP4mG2VKviNVaYrcxwC2i2wQW6VcGFD5RJsrZtFdVq0G28rGcen1gSmqevOH5gPtL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R2ihcexTkAZt1DGYAVM0zm6gVoI7ikFVcuIexcMLdwFsLkMghvlDmCVU9sEGaiWZYVWd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CwntmFN15KJQ+7xENncvEaimviA6o6iDDH4cx50NJgIPHqwFVMDdlNHU5hjlolQqVbiWH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VN+JnWUE1H7MLFKgEuscI5lAmDBMIXFVxCBVBeHmMdLUweJlNCpwgN3F5rfj+1LC3pVR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Ii5+xClRn8S2Dg4KCBt6Vf3+6jqaXBqYg9t3WWWi5aZ4xDVVpVSlEDzcpqmGmZVS8GA4k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6hq1qKFm1fELeafXUSHNaDsZGV4KJQLbdzQEqNQWyKB6i1W5rMS/iWtOJsuQXzzAKa/e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GTNcvESFA1UHplvjMavQL3xA1dQKBCvOBeUWI5RjAsH2RerW7ygNUfMoNdYW8T30jmHj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80MWlTdxABpvpjjX4eEJRCzDoAYccKitZhh8pgyCGyBSAiXciIIXM4+069OB1O5FgrRc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2FlVecUQl7DGP1BCRMFrRhmJUjvVsCgOsdIorLRp8R2Occ3Fn5LEMxcN7nX6lusOEWNm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MpiRfnxKR1AJSBKYc4iFpqvma1tM2puX1U15jlBC0FomjPEezLgEWu5SVWGm4Jo57mC6+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Uj31NMym5YfYeYk8lxQuiLyWV3OaKG3xGL/a3O8vZF12DniFG0y/1EUA3vPEIlScHUbh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bfiOu0RpnS7xXs6/vUoQeDfZNytoBeBhdy1WmoUlwmfeIGoLZcLt2+/EUJZeTzLXCCAO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bVWGLl+st5W4grwe+DegPtGvb/ilXbj5QEyFrTLgDKXw1Ehw6gFjtN1AN9hEYsV5xWFy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DvaPiVOAvt/OmBf0fczQQLQ8SjPr7TiH4g0Nc4hTpcP5LjpFUvgI/Mjq5jiqihtm3E4/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2rsfiNY8L15ouONTNeYZZepdcy22Lx3Bp5WHeobMyDD0y2PI9Kz6O4kO4L9+I9SoirZl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Yq7zL0Gf4juKkeIRclT9SlBzL2XGN5G2GkjuoAb2h5IcRFVDgYYxIxjEpBCMcDzB2E7V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9cIdQYtqM3gTBAAPU1s5iVDcMpdJSU49sx3hYNksSjYwpombVJBSlwMsgkxkuYEgcRSC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cQA+IeJkY4KcyhCWZhoR6yl7R7CwCtTSKwwBTgZgeULY869o8oLVrX2nAB0mI+LZkY+t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BKDwRqZmANclI/bew69oVWuVh6h4PMi14qVTLxJLwkdAkcJdHMw2WVBFGjHUDT7CaZ70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9OdRlyKhM3GkMdcpVQO9S8dIMbIQSjaiiUZIrJLCk+WpnQh8wtU2/CfcMMHBn4QIXhjS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54I7I/Z+pmU03VKIs5OggmnkuKH421uDKrUYJig1ZhiJUfABW+pQTcGaCpardkJMnpli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VHgujWaShYKIE2CBzGYoMtBcywrm7lHW7p4iNeGXUE6UXmBLozRO6+rR/MRr3LuLwPm4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+0oPccllqacm4QMpiEVBZSgs5iJfmUQXU2hsNSlrJEatMTlf1KujKVXLBcTVe4hVSir2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QYBXiKFKB7iCwG7w8xK6lFB71Hx3EG3EBQxMhazFMMQsDwk7IBVQOJZoF1CWb/EVINGB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lFKGtRA3nBOVqCo0MsS8kRWY1vimNSzfUCmYw5h4Qya+oRUK4mkxmJI3iGjELLBuItQK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Ikw/mMaLlwVmJ6s1AkK3AG7AjYMwFcoqtwYqoBdQ5fmNG79ptckPgQS6Q1jqVU4YDcER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LqOyJmGChmnmU3MnTG7HcBWNxVrmdCXAN1rxEcpKCFFlFyTAVCLJRFMS3r3KAwPfECkh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oAxB+o3Z8OZhk+S5SkCcsSsX7QTSWUBzUMEusFQAofKDGZTTNBicugeXmIbCS5XlRdQQ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StdzGHi2AcPxKzUOb2hKD2EERcuAZKGQ9RE0pRpriFtXEtj4ehjtLmCWGGZh9kaqlV1G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gzxqumY9t5tLAcWWLdbjRWV1bDqDcv8Aia3xAkpkfuDVFFajLnHXpe4yuTX3UxDdC69o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N/6lhXFZmelwBSYELCLIKi/MogN3bGeYKJtI5jARqozsSYC4A7WSU+/BMbvJMlWC5pcx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HAF4zMwMWbgeL/1LtkA6BqNU04VZMK2BpCUQAKoYVt8jJXpOplzM1qNvuzi5jxLnR7yv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SKUNYK4RYWXR0xGQ6CtmpYWwhfiCi2HuThU1YiEH8yptOMC6itrgrRElzpwy26oVHZ0P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ZIAM/EvIVfER6qmPiKJofU0A+9RWC5j5ihqlXHNxLZ+GI3azUTIbd/EzvTlDq0vdiKmG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rUIfKSgM7iDQ/wBJTULhjqWvEZZoahWClcEBpGh4Qe9XGJdWYtq+Y11t20tWB4qAPVVX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Gm1xtEYDSmCINSamxMg6jEOnOvEtZsOBsUSbaEsHi3ju4jmxeoxrilcbgmNxGnmGAILP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qKWcdwcuS9swTfb+ESNtIQy9Ayl/QSQcHsTSMugPjNV1t0mVioOvEfL1oIU0QLgRjrV4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Si3ppmlxC0vaCFXVGVJnzF6phVRnUx29A6HmVBAK5PEe1ewdiAnRzJvEIc5ARW6qYiIV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8ympA2TnqPajo8VMsWNmjmUhnp1GFo+8Fu5BlpWaJU0+MJCntl73MQxNx9RUrBlruEIW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fUStObmiMbcH5JRZcN1iLYyg41Kuyo4jAsoHEdojzQf+lEu+yvHeol78k6iGRM1LGXrI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gWb/AKgbWKGqY2tduiO1AHrqW5oMjx/mNFUi6qNvxjoO4UmFNHUtF+KgjUIU4oBlN4rc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LZ1AGGOaxuYB4rxFxZSVEy5R1UxJyitRCYzk4jCOp1NRcWDMdVUURndCVtqOHCK3qI5v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bWULgOAQVH8MJah7ImTEp5gmwHxFGPRVERQlG/fUvyUx7TXGJUaNmWsR2uyUQ9Fw3EWv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atDGLiqSCX6iAZh11LYU6axK8A2aI9AKnmIgLiSNvIU6qPRbQlgdyi4FCGf7mLOG2o+I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WmF34gdqudkRnACvmZhDl8Q8d+JYodI/M78rx1E8mN6s1FK9tfbERTkLrqCDLcqF/A6z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D2CFTo7QLOM9RPuaKg0ULOEx4gtDZDDf9/UryyeSZAkywKhlTC2iO8zfSGNJSxK3X3Bz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uaa1Gr8Q7Z/M9oE88w74P8oIgoTZTKiAppc1mXiaQxxLxjUGMGu9TdqreecJHGoBowqa/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pq/iVNv8RQLwSm9MHX+oy+bZ5g11D9H+v1A5N0/UqmrleFl60y811qVn21AObKnbR/Ez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6pgZKqALo8MAY/JCgvR3Kd/fU2OZgPanNOomgTOM8yjBnGkg1oCXziJaJpsR/HDDxKK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i1bDYNMWryIuyMaoSGQ0h5zuPZMMq6NRQcDoFRTh5qoJRj7QtPz5FCA7hnWp7ETTb4ig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ub2RYrYR2khmxvxBgPONEeyGTLfcDPt8QE2bIdsaEIcZbmBfHlmPfvWZYXcrUHZkBbJv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VqWouolBF31LmgzBbGegCByJYoIKTuAAW6i6gEVuBM8SgBtY9pUKfDCMFVzU5H59o6e6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75YRl3xFqtDEi1iYWGWtyzAca7iq7h21GoC6jotOIKSo8FRpjXFvf8QEiYMwMDAMrR1A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LgZzNTO0BDOJasfiO5awMTkwe5bpsKYqYxO18SxkochmIuAw0GI5MbiU3Wkph8EUSsy7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IwpRmiAyGAsh9VlmWUlBiJZ1xASHsdRT7YmIKgwmisMBdeMwtQOofaovJmM4mJ1HHYGp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IJlol4LsMSt7tGKWtZcQ83iIKNvM0zMldzs+YojuwxXMsNxa4YkluT3hW1UvSPtLIrZY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oD7/AFDJTcQc8ymQ5hNDAC95m2IAcYjBnBgIOpe8N4dNlJWAXffccT8zEeAjXDioNgXy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Yj2VnMCt6gjTEjpqVi2EoQq03nMRc5YoK3KLJlhZqIGcRLmojN0x4tqGCWCwyxCZ+Yq5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SrvXMHIMq8suBALRjMxCnDF7uUIr8blU6rvESrx+ZZTLimIVlizweaeIF0HhiVlXfzDF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p4mamTVeauDoIDYmY2oeapSHMHwXAPzuJRrlyrVzF0avJ4lhnw1mVrMespS4fYgqw/c1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bRhGjHsAm3x4mTPhUAw2mUCHMt86gWEqqGZ1z3Y4KQ+8Usu82irW3y9zUVfcNRk7gkc4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6mLV5iyHF6ZXnExt7NFk8fERqXOC3sSoFjmrfdlpNiFVWZX1Vc01VIdA3OMz3hZm41+M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gwOXU7WwPtUfxCGGPTDcOggUW4gq0CxrOPGpW7Bv+XfiMyRSMt9hqGD8kQ7JtCsPHtM9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Akc9VmIIWtjuIqtjuY1lTmDy9FHgzIFvQzMUqm/LCquBD6hiuarcV2Fu/EbNQLKDyqXQ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N2OqIS3xD7IqGV9wAxsY9A2Nx2eYIrli6R3KzxMeEgvXgEGEeuB5SzP7bQcQM22VuIZ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zZFSuJQWU+5Za7WvHmUzYk7a+/xAeCR+xG+HXvA36sBS+YgUCZJdzOeYVstqyTcBppMy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CipVuIZ09WrgnnPI3NJWn9xdkq0dGlVGB3d/wgGESoxd8P0gF7K+Z8TBXglSHDi+Zhc6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P5lL1iEjyD4qMzdpythiEk0v1HYQzWYRV1bjioLK8VfmAvsIS7mkIucUwnTgnK8kHUS/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cJCMKualzbplNLziCB1FLXoY9HUZfe36lR/fqJbs3+owkopPe4vJyJjG609o75CuIgOd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Fy+sxuQoD8xcjgY8SxNlMFleV/EBTeDrcyB0Rt/YRODd6xLnhA1E/hpYMvbEudoePLFu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Soz+3ED2JF3j2lXIRxxUdM6qfBAx8SiDkKxm9yqYXYOIaPZ195pN1WUXKr4josf74QN1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Vl1/UN64slXmXgbaYDdwwW7uuoBqwQnJtftGgDqj9sCNbWBer3xHejHHPEQEZE15Ic06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uXFKAa8kOtOyl0xmsYmNVzZ+ZwKzVhFUdH0Ne0K0bx+5THYZlml2f3LjF5fqGs6n4iDn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dLde8OVvA8NRGo1cXYJ09o23/ilhgoo6gNSrsruEV0lRHxVAL9hUy95cqAboVKBvMrDT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l3hMxLuHB1f7gvst/UWlNTyl3TQnUCis0D7xDJyQy+YVAbc8blndR+Z88Q6umMeOSmZB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Arm46TCrrWa5i9HtC5c4GPaK5dX/AHA7cL/UK2OQwQSNEFbUETut2fmXdNUfiInkJkBw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6YIsP3zAEa/lgsXj+MqRe5g6qnX3BnViv4mLGOmYoA231uAc0sO8QF7N9waGQKMHi39ks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a4RazCSwaPeUZeXcMYpE3KYI2OyUJaa661KZW3l8xridcxPpFoxYX3uC7WxRnnJAUKB0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iR4bdXMM3pFDKPySrjP7yz/PBY+BLb7xvtd1i0Lor/ECuIbrMMLiR3LFbA6StN8ZpxBQ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lMpLchiYMWGmzTF2FAtHJFogWFDm897jF4VwhNLZwZkDvOpnPYBQEEr4RDNA0a0i7s0l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FsC7F9+IOUrC+ATdfgC4MAFS7osinDOLlspCcyxoDgQxLcOm61BLJZha/vzGxRuzde0M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Sqai97sw6gCPDhWtBlmygVlmzx+Y1RMB0VxjcE1WvVw8tsOFr7xhyVzAm9+Oo6Jwtxeq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xsAniW2QpYP8yjQ19QbFf8mlO5ZL6ioynbipSrWyAD/EKALWpa1gHM7M6gqYGZSgxg/E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9zCRjdcwq2V+GNT5V5iFPEq3t1UpiqCZNF3qNZBMLIAHYIBENGTkde0zAOblKXXRdzDJ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Bus3KWxw3j3jQJwNfmWO5VPEQy1TcMyaS2VDmzVJHQivEVAGBgM1wSk7IgBmzUSHUEav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VACyGtT2Yi1hecShPGrc5dsDL17Q60D1Nm4b18Q3mszMVmPWc1UphwvUzX8xIKjRM0jL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KR7G4MolUZYRV/MNWBQRVVm8yiIVh9oLpOFxosi+Y0tM3oxMCLiq3BAqgxaPZcxEt2uB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5gYQB5mDg8y5BjiuJRJdBF7excIlqV4nBiG450BReJy8u16jLTeo/wAVjkNJTQbCPEs7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KKYEFPOIK2mSiAOocxGk9Zi+XRPRBVQVpiItqjr9EYr+WKtZYepnkR2FxOhOXLkGZeAF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GSEb0i1yIPNy0gp8R4Bn8xpMA7XEdg3oBjAF9SYD7UI6gcHiMtDg+pvVX1BoDKHNVFDG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oZaEzNVxncoQbyFkO7XUI8bYVf0JcLRVZjsvgGCFNdFkLaNeYMGdvO9SjFKcDf4gZV1j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AFnC2pHuAeK1CbXu6jiLvihPsAtsevB7IDBGKgRGnGBAm7vuJV/gThA7xUACKUvtKdGZ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gxMaE0eJ8YS8BEFeffEapbt1luUHy7gd0HxADL4hY38QgHiNm6ir4I05zK2cQA3tlCYQ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7Rxx8TK3C2avqKmsy1JWqIKOJa6igrEs0ZmGcfUqixiun9RDWmD2Yk5ix5hjMdEoyM7L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e5aCLoYW1PMDgt4gpayKlcxrbsT4VFZVR4VeNxy38QY8Ca0ZmbQaGHBdw5Gv0IUww3cG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yqahlmxgfrAsaqtE1TMGeBq4zZuARKmAqxCCKUy+JZwxhYR6xY1HElrBiB4gD4JScWNU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DqIBSzxB5EFHuZgMAr4jvcM/hbqahdHMRKKrGoMcZmJ8SieyCnrTGPJKochKu1VDr0DP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MHIqXOVg/Wplbew4tUyiLwzHL25dBKVYOBV4h3halagDWeD3lZhrtziARgN/MNtiuonsB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ZXmJgH3YMp0/bqJjke1mOFfSU9tZL+IbQM7gpXTUqt0pm65hrne8UjDZFr+vBCFMKstm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0wvURjEqobeFQZ3iLIrRlhlxHhqLqvEY479qGX+iMtZfYTtl5Tj50QLa4pUYiCO0O8tH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MDHMMMFhV8kEati+xKgKH39Sq2ilRY3VDtuE1yl4WXloPSXlPibTNs2faBi4BfMFSF7O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ISyswdGvHcC193cWgKhdywAReGUlc218IWH7phAiyVCggQq6q0zA0HWRcE/aeFSshULz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v4lQwA4eIgWpyqkAYa3B5ypR9/CAArDDWm3eYooeAGFJlG7dxC1AozAErpsC0JQsuAMEv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HGPLOYqtEEl4/HRGlRjCWxWKSmo0XlzEJAR10jmJRH4QabZZ8KC8+plGxCdJlsLyeIEK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3LOiecstmP7Ql5WC7jYUtWMIgnDS6lrvc5TALXtM7WDCtXGsjjvES9nwoSgS8LdZltju5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ldrn1GI3p1eX0sboMqWYtYFt5JSBWIc2MJpDHLIDb9R6Dl2mFAqiu6xE2hMVmO0R/FwI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jBQGc1VxnpsptTzCup0O0MXQlIxKi3Ryie0UOHDtJ2viYQ4HNmDoZq9LplKOcZ9P+Ig5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BkJSa3COSBUWoKwoogVp4VArkDXSWjanbKsjF7uItH5RMSzbaWHIAyiZo58wuZSajTDc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mEjz34jVt+I8DLbE2DQbyzCgtatWgBhDpHE4gCy+WOdbfdC1t7KyjcpEwKtwq24lDbEL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zSnXaIVnYrSKLkoLiLdbDt1BGIGxlohqd1zIzV2OUry2HPUX3WZXUSlPhSUZc2H1G0jg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PuI26gaq2mUyvGgbdxmDJG0K9/abooZXuiAOY2QwcvdEA5ptANyyuF8RDAYxFBWHNy38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rnualJKi2ZbTt3Fs3B0rErRJy1AdMYwiH1A1lKkVTkmUPylEygVnqLyA2D5JRnl2zOTu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R0IzsqNQaNARkLUEWgqYN1M/whhDLaUDn2gUEcFlDURMFRxK/n8RPveBXJDGU9xXMMVL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F8PVQdSBS5b78aibn74Bj0VAGHqlti9ula/kmZE6BRcpxqJpKTbRBgqoKectnizo/v1L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8TM3vxA3kcL/AIjJpPNYBJdHXN0SWxawWLSb2K+LlJEsilqZABpEvzutHQ4yf3MzA0ql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QsysDlhXoBRUANltbihV5zouWhr4QNwvFyjFtm417DmWOglWy9EE+8uTFRycrjUwEDeI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1Ia4JlVdezDrugJQXhoFPmIXpb83Mh+Yhw+ZbUB1y9S2xiFiKHEV4Jg2rxFlzGqvjiEM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afeBR0aYAnGsQu2FmmJZvjZLkMuyXkpKycTSaBWJanDolazA1KAVKPOIJNTkJEpc3glJ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lbTJZzJFCKHtuIvXONcES3eB1XMuIBKagJ5In0MugJz8WscGP8Q1RCaHmcE12ilenNYg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Uoqu6hLirJmBiBobnHI7rNQN9otAahIBZWOu5m9Oi4tEo7lTOniMtFfie0grqOVXBgQQ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HDcrKXSCV0EsZR53G2FM54mpqmoPkJGw1SWl4/mKGwMUkyG6TLKkY/zIEwkF2CHNXLYL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x0SnogEFiOVkBTPy4siDTZWiZ6OPacDCs3LayyBYDMGaUihxbLasDiyUEppE4hkBLTOZ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HXcMFRT2gBRftmNsx3iBhkDgamLv4rAuLpHfmA6K7uf7UcwsMospezrS426jV3M4PysA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IY+4FT8AxqrXW5trY84XZPj6zjH8wtnZ2o1Fq52mQGwF4gg4cFqBOi02EXsLFMWF2R7G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ouAw3lY6BDhpiZRA4KLKuD836jTRY1uLMUeKog0srYCLXVJeS34YhVEJSGCexKV3fmeM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AYocQcpBvL+IsuTNsRbAsng7mMvzG2ODqLfC49yJQhfmNGi3nLL9vtmiz4gJoIagoVxE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zFvjxLWrhCvN/MVo0riK+GpYy21pieW3RFSh4WSzsDEL9fMsIPI/EKDXyRFVjED8TAr8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1E9PaLMLHcV0alKrEs/qbSutROpWcTZuJe5UVLeJjmVylp4QuDbOolRNVMHG5lnqM0xX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xFxiAzMwzB/n+Y6U+IKSwwTWpWMxl4sm9zw2V5gwZhHEDdSr9wzRTuFS+LxKNuuyAS7p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Uj7gHDUtsqDnqW8aiQ4yTBzWfmB3Y2BoPEewE/SexAqaMz6IdBwQVYKnwlhFVW4SoXDL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q7t8zDUXqmICnNnxAQmxKuJ9Y7aZhyp9YXZzXsqFVid8JWDQ+IK2PQc3GgWMuJgVd0/8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YObmrapnEULjiN3TfxFGxje/aAHBx1xP7fyTBjkRqXyw3LjZZmfdBV4vI9QsXYdbZYZR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Z2hvF3UahLZUqGkFqgEsyhZVhhCiHVeEAqLfuQYC8hhO6lypc50+Ntb/j8scyqhGWAunh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yn8bK2xVQOVQeGCoPtcU8LZz5m/+s2GoYgaqluHULGvQioPafCDg2fZhxkBedNQh1OyI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QsaWZMf3qXcl8kxx70dxWN7q7mcv3ai1dANxZiOWowZiKgmMByj0sNQSpCnglVEFGK2q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MGqs1BtwFSulw3rUEQo7QqXI2R+5nBwbx9TZzfEKfCpsYalIkVtrEeMeKrEb8A1o94Zz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CriSMNzcv9o5OsKlJRXW1wwyxcYKmlsSxR1HsUtwRmwLHB4jgVZZA4lhMB0EdQFWqLlr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fUpfKMG7q8E5X9iYai6KxKaZ0PidQQgRGehcd8FPUf7ZZR7y87hfqcZV3U2TzuqlRwZM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AcgUEs/tQgmKp+4Udcw8YjbCitNfcEl8rEM71w+Jays0z4lijLrJClSyKujupEjWF8Qr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g7uLMserJa5VYJb3jXcTaVzLZaUQQpW7/URUqE6ksIFdYauXBNhQp1Asb5x4RJJEGmBq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1qydl0NIw+zF+IEatExGBtWM+P4hVlgauonrLr6XqvEroAEik5vFxQz6TMVWOD4RNENG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UPQLycZbVipgkzUuvUJaabrk5hzYCq6cx94CBRB/DN9FvFYwbUFni0Qz5THeyUUb6viF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KsvURFq0mENsMzuycCZCAOMO4gQajAoEpgFFBdaRdIWwJor5iLgS0i4hjo1DXXONIiri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4etZinXijWNAY071LRhvimJXllhSmIJhTcEkqeYYl1mHCZWNtGK41HGHBYE17ircbjGE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AFG5VYlfihhFXVgiXpVPDVQyFAxhmY8bUCkWyS2AmNhzRw5gOfqrlCKJ+Y4mW+dxDB5P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Lbrzg0dTpqDMm7CFglnjeM0gNsq6sWrw4gGfecVeG4zaJQiGmfGaiqxz5i4lBKVyPhiV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8fCDvturhiUIVXLOUpfpKbJAeGonOMFXHOooNK7OMqH6AqSMeKWjVj+sBBIuItk1adUV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mKW1wr1ZvUUkJRRB5/cpJDW1V7xum9K2H0wLyAPIXky9Qmxhw4cl/EFV7TZFzJvJW6w1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WCLXTV9FR70xVcW7W5gom26NE+b9oLyjBvBwmBSw3W+3Ub37RW/qa0QXHUV+I7y4liWN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rjzH3nNd79VnMCdvAfFwXAp8BBQcENzZ5hWyXmX+oJXn2jr23DFYIBfCYwxW5dgHsTIG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9ohGyoUtWdRYtNdSgt0/iVW8BNnwlYnOabsaIVXpheRmfHjXNQzVrRFLTAKP6hwBTdQF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YEzFEQeYKtxpK8QhlgzLg1qcIlbDcEChVW4oFlsRFPdxLDhWTF+ofbEVZR9EruTAAPHx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7C3CP1LVqWO2k5luUXl4xcQMozFIyhnlLQYdN86iVbXFG5eQkjHcF311FkoC98SlRWzoH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sehDHOFQFWbWPDrECrcubmMumxvJAouWlb2YQKUq3D5Op+gFYgs3zZ/qIcRoMVtsmq5j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ctFTlC4bCgvGKK36Q7gsBl8a94+m2xYfUKpxytNwt3vY8QVDu7eIF8LebYiMDvcKRezF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JHW8czbH94hfC78afqVOB5tFMdujMIBCdIjmuvhbizMWjKAgLtzE84L5mEU/YMxDYb5A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phMSdwV8gEClVEFEM8JXM3LtFFODw4lui21WiFiw83DsWe6QdkeYLjHQ1FsOHrR7TBYb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m9n5h2fyJSS6XzmoMtivcQ3+yCjgzi3qDno4qGW/uA0Wcyyy4ziFXjRLmQlrTEWGGWRe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8SsNau7jQL7pWZxCqYv3ijXtPsjZ0ilD/K5Xg5ijlglGIsowObcoDlBrwIMfMM/5jS43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5fEpgFLcVLcainFZ/wBRAHuJJta4g1+UdjhxKMGGNtReYOMxlq9zIacyzSIu5Y/zFDUp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6xMXiZaMzdFTQoxMsYvDKQK5xMrEFtMw0l3gKXTMLxiUrLcQERv4TAtXF2IWa3B2JUod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IWB7lcm9pldIFIyxDSOgbDMZzxMVNagagBjRKjAaQC0OHU0SvPHt6WLiP/CJqpefiWdQ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LHM2zK6bJRzULOq5lrp4I3FgmR4lXWfibzRWjm0Uzkbi10BLqsc6m+/qWtM18S1+I0x3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T8T8Jz6i2a3BUueUsnLm8EMnyI17Ftlg5PiOWu4cFfiYwkweWAyLZWvqLaAcxIQNaWpf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sbILBWT8xitB30xAOCr3FO17DzEnv/1NgyBUdtkzvt5iwTBUwAwx9Ri+czknzE9cn3sq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EHJB2YAl/c8OGVk7Ju6zzLxsh48loP8AbGSKRr8PxKEGKsdrigZeGLVSYGyLPFlnF5lW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fMSIC10nUWAiwr5gAArOmXwDWmkOq+ZZdSD8gqawokKZxFxEDVOozSbwSrVdeSb4DsRO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biN5VgnmB/qDsPHNICC1wfEp19ao0SSG8+CEwVmkA5Nh+o1S2ObzL2P2ITLq/MYndL+Y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2lX336hLHS40K5FPxHYazGNuzNUBV+SNJWoGhoPyjRYvEOorEsF7RdIoy8Lf3DZi8zLF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ali0pVtQwfE6hR/cukHL9TPwxtnafiJQVFQ9KWCqrw8xPEw3cfiWUsXicuw/qNoNn5BM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uNotq1HxC2xGNKvwlEmnM/ZK97BuhhuPEujyv0SlNsMwV0NRGr0W2PiVKgF0F8wu40z4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dShL0VsrcFjU64iqS7FPiEOgEMAWnBhsgM1XVzdUzErzf9R2ZQ+xw5e0VBdBAlId+6Mm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TdEwliArhiHUjMQarUwYLCrjs4RasghRAtdCIowllxGosOY7PlbcpVY9/iUBRLOSbYcK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IfmX0dXMQOE0mtDyeG4q3Tu4SJibhySyBvhLdZvzL8PAyyxK6dkqBxm+K3Hbo98eMFp+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AC3MqAp53DIUV7lNpfF3V/kktjXmySwc7fcR52jDqeMZ0OYmiiisJ7QLCFBrszOketkV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4RFevuD6m1ipYUL7C/eXNUCmzuMHvDtrEos09Muqos1ZMxoOiXWtPhFBHy5hKsLLiLal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8T+04kUSCKHJCMQWjSv7iMXXnSYeP2ShvfBW4214owkYtFwS5Q8lapGCOWUZOJbWyv4T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LOnU4XOGEUuUrGIuDEc3HW/Mu+stk6mGzT0n+00JfcFzZ1E8yNcxvcAvzOu558RAuQrW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MbEUFteSCA9Bs6lcIMnumpoNYQN2f9UDX4x3PNPeW0JXhjEWGIADuLPHDNBj9RBrsOYJ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RggPZs1/MC5BTUC1vyKFNiUh7olSBiCBvWc3BIVew7LI1loaXo9FdcVPZcvjiJ/iLB4Q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WYjsDX4jKOKP1P3MTvGuJmWY69HPhiE0C2cY1crCZFtQ8/L4jhuO9S/73638QdkdMpjr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11oKx6IznUN4n1HmGNMBtyDPUrHNKpw8TNp8RZf1Ff4g164Qz7G7xKBgOKWpXyLXCVTp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+I0i0W+CdL9QBWQaqC3huKm601q4XhVMWMQavNWQoiV8VG+Li3OvEI0hGzR4iUKaPiWT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QuY90AW28LiUFHKM1LX9VSmWKE4c3iK8C32lsNgarHwTEJeh0/Lv4iqnUcj+vaCoalWK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aNQTH7EwquXvcroiKgHcdjsBwT+sJAAopdEw42r3e8RWZyYYirCKFxUdhs2Ibis3Uaj2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+CFHT9RXGhq8SrYXhfHiPvleM9QmKRuyBdFTVMrOutW3Lxe72nFQilB3AHwTCDa57lIo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IYqPxFDA571EIcvGMxrPEoAAbLBIXx8xeA+opV79zEHmhoIYaJinMWNUnYbhdQDq4Yaf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17TEBF9Zjumy8cV4MwW1JztpXcvwc99RLAWrL1czmZjGZatTw1MoZzUD11cv7ggE0a0g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VpARduLgILQorVQ1EPEzFDwjRw9oEozRZXi3G4VuowYykc/5gAO9ynSZrxHdy0j9xdLq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Kqs5OolO7nDqNxQy6hbAfMBcygvghcxbDzD8QsrrqJh8+gnIthgvX9xKYPZ41HDTFxRO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aqWLXPoYFvn6mBRlfqEKFniKvSUmIQNEl01gzQigC7hmhS3IY3FvasE1FzEAG3KWUOCKW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BeMQwjfi2DlgyfMXSyoWA1ArwcQvY5hAxc3BKXgxMzNntAFjEDnFQnCmtR2aQQvuN1Go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awmP+plzCjfxxLhuPJ8JpPbxHEv3lB7QUacXuIFZ4hMoaBplmZtk7lF3NbhOaniNjUVu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KzEU1RNazFjHHp7EOotvML1EwJBqphUmJ2HxNviMbBcKIqw7gcuogt8Jlm4lrqIheIBg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BMEYgDjUxHW0aoyLN+VaD+KgXhRhMGcRKtlKMbAYOeoJKjjuUJRGiYHpoQZnMWLOqNM8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dvEdORkiEvEAwPaCLlK3Uyy0YDRHICKfaHQxRxCN/VM5g/JibaZOCPY8n9w60NjgjRr9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m/iJnjNLWYgUMkdPmoCDkwR1U1TUskpoNkMDXJqIHcEZhmWilEqvFTAlpqTRRzKRWCUUH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uMzcvAURlz7Q0TcERx56g05nFTNvqJAcvqoZcyGOMygR1QQrchlAqDKq+JdQorRCcqqj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Tw/DC9viDrZezwzLXBd3mVB0UTjEarB8SnbI9XGMCClwZAVOVRLK2YW9fxNiMVK6inlp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r/keDTpTGKAbdR4AG2UWLjTl1Bdqt5cf9i42b7yvlopl3CHAkq/cRpfnUsLk4dtRnXrL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/4lNbK7aqI1V3uqAXMQGBnh1NpY/ay8ECNDPi28Y1UOGku9CFbp/alGLrCVbXV5y4RSbW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IWFupTOnmFI2IaXUClYp3fMsBx4YKRW6KS5sr59QMPLnOBHIKloewo1tqyIgKiqGCMww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n1zCwuFydE4xdzVzrKsgZnq1pWWJdTTl6qKgMB7RIRCuHxDCXBlQLlaoN0ra4h0LVpl/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iMvSqOeWtxpZ2ytjuDloT8EUuBzYcMGACSmiv9QqFC9NW/eOpYWRi/cMNeVbfeXKN3eB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LBbzKfZKfEe8ZtLqdGdRhFTILxrc1QOGy95ZWBLTA/aVeB/TmIuMFkr8MRH5AbfeVUAt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K0RijZVZYHQyRufChdVDRSjYVkD26ZcswBarbcfPmGHs5mNpkZe0aBWhtzNF48sfyPn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4zCsBwa1qW92vyXEUIvpeoywKPxAlWXPiBLdNdTUrYe042v3R9ySikLw41G7rLcr1A/h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girGWYph5YhFzBvnEwt4/eGCldkAKJnB4zidjy0iBjgKjj1mPeA0NHcDbQUCynmbUgxE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rXe9zSblZiWRRu+cwDYNlcSwAIq6pXjGV3nDK9jav1CXh6cx72ZEfZcA5S9H42ykoeb1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LgQSvFzEUKRFxBA7QxaHYcIZc7/iDAzS4W4ZFcOWBwzLVxdCjhrjoz3EtzbHYylq+pcg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uOEpRGMRbvl7grtqV8QOTL1MoErzMmd2fiFPK4JenEN+ZcbTF9qgWg97gMpKucS0hYWm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clNPZj1XVE6FYcyutfUNP/VigLHtHOpKBUNoqL9pku89pUm6BfECoJoisXE68PEM6BCC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mamnuJFyp81NfhircpqCIZgxqoOvOQNDTZWP7iYWQ5jdP8fiUq5SdYuXXM1MkvGYzHoo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8SSi6PMqFQWGweZeITTKmucR/Uus1DIoq/COvR3Xcb/XfiN3mL3zDDr2mp+pmZioX7xg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wRCqqNWvL6f4mPaahjBFTSkU2StmwOchuAQckX6gy4XuDiYv8RX/AKjHI0rvkqKKMqmy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DCqUty2Fw5mVu+fMv5WfDHiWYHjGpW7TZUHOpLg3bDYlQbvtgZIjRY0H3NN8pgLAB1QH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GEgzlmJCxDhrxDMprMv3xfeoqAtWG/BHo7Lkh7M/GJdoi6f7TUXuuuH72Y7oHLmbl6o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L5jQXaTHzmWgdfu+fqNOHZUl8wu5tenvCyuVlY/URRMwhhjZEWHmC2o7MRTY3wxURADWR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QhDhg1ZiLUrqYUqJbeCAKdmMYg7N3rLc/cA4o/coc4jV3o6iDVa8wRJKvGepaDhWY3PW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o2XKEDYdzmymqVDR17QHTb41Lecv3KjqNVn2nQUz1mXu4GgcRQoxDxd/qWkJY6x3DvSt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MGbHiNV+IFafaXVhAVzEtrKTHFcxAZBOmW4jc7InSsYiZhrHUNdS8YjQT3zmI6xfiXVM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jU3MxcNWSaMwLPf4m36mmM9sUzxEhOvtBt68bi12RdwEsTGtXLovjVSjDjvxGGt3MGH4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lGnMyHJKvJagMQGR+YBoMQDDZxxL/wCpaykmRZ/ueBEzc/iIKsxi2eu5TrUtAN9QEqQL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uM1AYop+yMAGDPMA2fhK1LMVz3CYc8u5g4XzAmn3CyoAxqkgtdVUeFQ0UESsSgbOYqsS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g/xERXy+7/EwBsgAOoBDRkjUu42OlTB7lF4iymghbQmttMNo7mKG5cQa6io+JQwioO8M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iDE+JlnvXEbf7RJZqMUZtPqNcOqnaMsRcVUAGZV6gvZArNZxDfmdHEZgWSuGyHL8zQVu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+v8AMwrmZnLxcoAacQbbhU9OZZNSsOqiRzXxK2F8FQ2YncP8gEKrGj2WAwK7cSL47qQZ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ykqciCjBAveP0MpRjdWKhQWZ2yXM8gdRolBg/Eqv8SzOcxKrsqjaDZgChVOd+8HAEY7Y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0EABFtKltzWV5MoZaheokuabu2I9wLNFRlm5uiZsbhiyUPH4GJPRXXLBD+OUZtOYLspQ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hJXU60aaiRQeRZRuY3ajVm3xaDdE80oQZci23AG1fKv8S+0lz33Ft8DnFR35gMDWXFEC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KDaDPHzFldrFO6tYphF8If0I4kQmFrUTfHs8Q3tXbANKbv4hIcuPJWou7KAvwx6ld71m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FOhhgoGy83xGIMNjMAqIXcwOQocZYqA32JXxR7e0MXZNKGGvj9x+oa8Y+l0PSp1x3BQN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IA3QviF0bcgVAVZvd14jWAqhQ4jDSF+2oc4e6PM2s6fEpYpVOTUqbnHDqKN5OgZjdh56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5vqshdsHwga3a6dS4UpukJYCmkjmQ5LM4j+Ee5KjVyGLnIQprvUa+SGUUYhKgOi4GoA8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i0KISv2sRIpq9Xv+/Ut3A1NfUs3g4xB1Gz+oSosc1HvS+zqALTiCLuALDTWdKldxKYTP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r97lYqiayRAVQpFR5wsap3OpveMCel1YmW9jalGrcRKXUYo8Eu6CiqXVwCMJsLI4gobO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yXPAnIa4p1GW16GMkpAcXCNW3BKPUx4lGQ8RGwDo9RVWNYULLnBexjkJx4uC0JbBHRpV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h6a7aQV/fiLojgQ3eJlBh0NwIKvspiYsbleIRKhxijqYpachq/8AUwcFhwmHRFDAvqUh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+omwSaxl+iDRhgfaIsot6xAnPwCO66SIxRvzGY8wS+voSk2WmIJUwsuGBPBKkxc4djEC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OHPUsK6U045mdqzHth3M2B1alm1+58RJxKYdZRAO/jNm8oYLgkZPTkrwioxjM5gQGHeZ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lipXwvpLE4cqY8AwQ6zlbuNvSELgYFo5w5g8ll+MoZgikh9pbKcBRbCAXWqY1xv9SqGh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mLiJKVjhqncc0iqqErQaXlAuKLEIsiifBAigWC5MczaqAQ3zFcyo/wAxZoxhBJAeqgKp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1F8wXBDfWzlX6ilWE+80pVzC3HerXHfmFUw25Y9oC2ujOMHkOTgZfHiLciYBwhFXsf6S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89SMLp8tTDTnHW5kQNoGFQ8ZT2gfD2lg3mHnHixEF0zGkKUBtiVG1/eXwqULRqbiJp9f6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Tu1MhuamVXBrCvnKEWqb5nUU5ize2QWgVV8q4jrydiFw3HmGXFQBCZLZttbxFTZw85Vx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5blu8fuxxLSwN7lpgVWeLiFKbCy25kORYv8f3qNDpueMRd7NabhQCbgaHMpFMXkYKTZur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GaksSsxQNg5H6iKmY44x/wBlIS3v4VK40Uf2IVc5nOp31OZ4fiW9SzE27E1F+daMEZf7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TebhqOGdz3zPxAA7cEVelGQ8x0/xCUJEgiil8YJg59D9Tn/xtKDUcHIVUdQEB6NaiVOf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R76g0TiIOWxrlbgQaAIhkup1xCcxvupd57nmXkog5CgCsGp7ZqOBpiTS3zNfKUvkssco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HuwtfUTQa3RBOtzaA0yqnz7Yic3ghmP4I/qyxl+pTra4P8JNGOiL3MZYRrEKE4+x7jIb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dgvHEC9Q4XMDE8d9ROJYyEQhF3Q5+oN12pWbejczotag3NA/MphzMgjTLFzb5v0Mtbie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MfB8XxNM3nHiO0KivEZVKFsiyXvqUWbJXQqjXMFcf0nOpahHP8RrFU8ywpyWRxFZ+pWz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UsA/EJbjPzFfSBKhA83L9b9qlLCm3xLLZzjJqCBVBsjuM5/EWMlEvBdpStKjYFVMZknU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gXZs+Z76DOiKbfz4hiBvgC45G+VcQuMVXMpi8DMqGxOo2dmYdQ1tJarktlKyBjjsPzKo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bFyHiWj3GAIVirGV038S4ye2JddfEFHtxNjqoi7DMO87hg443Ld0ZsMFGlL/ANQLbM4l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xCKcy4HbhqOPGthZX5OoYZerf5jl7DGoNI9NwldqWKgizhlQL00+YrGlLHiUbwK55iGJ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xF8MSZNkvsc7hKIhd1Dy4nR9QY8NzA2mJ7wZSqrHCC18OOyM1NKtlkVjEpVq8I7+INBn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KtNK2zTcQ/EryeUAHYcTNKnAYxFVR8xAziOcUdiC3ibqoOUFKVqUsrUpfmBNRZ8wSXuM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qO1XHDLqi4AZ5IuhuEFSVthlHREhRhhcYlHmEk2jnXmZlQIrJrx3BSjE7jDHUUjmXGCI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QWZ3BO3UqM5OPMQa18QWKZDB8RyKv4hfFVBS9eJRGKIOcXcXJLJVS4a3iNF6bYc7H4ir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bYLnwIEYRDlKE/qYGJfUxC9ZgVPDDXCE3G4GwCr+IIOg3lULQGgrIqXzAeIR2X2t+pcA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oKhwge2UF+Q4xaWfzf4jLD/F/E2n6CE8I2qDUpf06lbBrn/FEdPaH8Sxx+z/AIi1VHgj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qVFUBrcL3AYHudT20/EKJgMeIhueMs43DYiQvL+4YgRA5NRJg3D0QgFfeMXTcV4KWPlG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0ChfiCDkErTnJGi0CguVfYOAbhbas7FGWj4gEvFhOroDZTEsoRlIGTVgSs3VvKfxEBMH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XTgy1xqJd+51DI5qzZDLbHLUIqxg0g99MRQeYwCDN/L/AImbhkl1Lq0OmOgTQCLtwRC2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5uYpZs37xZsLL0xLwE1uDMrNr6hGijYOvEErxS4DhjzFVXMFK/pcyDNh238L+o9QApK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x06mTo3mDK1/uhExL7oRZgv+kqreyv5lAbC1+oC9tMr3KUG7/gwCFMIe7KfSVrC14xDn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qlm8ozfmBYeMcaljdlKIoZXEAcOkAB5f0mFagGfN0qJUWP4cwZ+Ji2tkYYxTMLYu7Fn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++YybqyjYT2EH8R7clalPVWMRAbwV/MNHxb9S+q2lkbectB7E4QNDskxL/jzFawltPMf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R17RUhM2F+SUGRSv1ED5YDrLLl7H2SwTJAZEbaRAHLKvNJujfMcLR7BtmH2MMzOjxvMOR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dm58RAWm/lAFObEIs7DmEDVu6LMqRlxpAbLZSLbWLyriA7ZwlbYgadRMEtB8uInSlL/C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pYXQxAwdnSHoTcCRqL60WQyIh2PCPM+R34htAMZIQrgOfE6JoFJD9Z2R6xuHhCDvMKLZ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+kxrCyYahves6QACVKuZWZhGLFg/CIgXvV9y4Ecj6QIl9PPmUDLQ03xECWL95XGh7jyp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V8d4XA2EXvPESVyiqY/aW07niE8OoA3k/KZ7aV/CNrtrcoGAzSLGnhdw4U1XCDa3IUnX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OE6dTOWtnLTKuEYb8QAuAgLxyHM42nuFxOVVncsqFaU6lS9HhBnof5RVtFDC5Y77IJF9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lod/SOIzD8JiBIi/KPVNDhClS6e1TLah8JngscYrCKDhu5krYaSqBlVgR2RblUheNdYQ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+xAQnDwhwWAqUsmrM7HUXVV+yWwLooLmaMBZz4iwkvvIn7Rl3J06i38BB4EAbhSajoR1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rbadwNt4eExqlLiAWSIN8xaOFjhCHcTnDVFIGinBwhgda9lgara6MELVA4jAw6BiBJUD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koeGvPmKaHGMyqMKXuY0gDddzNDmmZuOH4RaDk3vLg/EQ5cGfEakWuPiDrhRi4wMJhwWV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E+9TDH8zj2mJxUcJ6aECe4TSmBhZMWDGCIKPsXkO/TgnBXp1KlCKXWTxD+s88okfR3Ga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p/GYeKusRxL/ALU8T++0zTnMQNoAoKrM0noPJG+TnUdVMD/BK6+fT/kWUv1/igPAExyR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0P1PxBaL347jBFtRXmprnCbir18xVpQ2QDKoTUbRQUgbceZcfFYGUJgnArykozNa95Z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2ILmbP1EmwqUZaIGGS6X46j2jKwocW7xMnt5WGstiSwUypqGzdZw+YJp26ae1QeyuNL7J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Fq4DBh+YkJGmn94Hdo+OviIZh5KjyxH2HdLevZADdEobfuEtZeAywRG1b6hYtVhMoIwt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g8Q4oLmodBL/AAcRvoXFRXLXUISDZ7RAfgMBrVLgl/eoN1pY8QVACrL+YDIfBAgHPMZ7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cS1RcWuMTKUwMqsbzKVS1FMpKqJVLk7eINangw3dmvpmIKGZRwmO+oz7K2RfEVdRqFxe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o/EdpGZcqurBFYwWysJE1K+4QUscYhtv4gvCffEUHF11E450Mpe0EeIGbyB14lrY04I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Q74r2jF82M3UDk4Ci4VgzX1DWYUM9XMgOl/EAqNPxMghUHIXFH61AlsGqvUyH2naKP2R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MTJp9pQHvT7RFAxK7vK4r+YVV1xEJ0DDtuqqCq5glvEMsarqXW+XOYmJdFHOF8QQtcSk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GLIUqCr86qBK5eeCW/HycylB3dZhJeujiCqqjqV6TXo/UDXU4SPiOKO+I+ALqXSDJn9R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FTDsmVNU7hpFYgfuZWqIGgyv5laKa0m9C5afEBQqwMZjzAGEi7eaRl8tjiHTE4B7QrqW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rUab1AHtAx5YuscSlSl8RkFKuWanKQKM8RYj4gCBEwZSbxN1MQEebu2CAVK7bzHiXW4I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vJqA2r7gTT7lpdhlWhg8TVDzL12EBtiXQlWEqvH4jUyGI2cPOInZEZGzM3ELMYi5T28T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8Qoqu9ViEtnEJblw74g1exKYaizncwBxFB54moFh9w2vLBlycXOV8wueeoFDL7QFXEQc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EsSnxG4MVsnquvMqsWIDrGWUhgatBW762To18GLjDlfmyBRbpKaYsewsELRR7h9RZek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gluxtBqCsgzm0ryBeksjxhe3MQaebH3M+pZLKhfK5ujqLANcZjR0ThjkK+EhQUinJuAT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J4jHkUK83MbiQROkI5OJmuZWONgL8DNke9jIHiY+UGBXfUd84bR7qUBJwRqogAtyaIql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sqQ1RWMKXzNq3VmBCEOsJn3nwvIpFCnYtLH+4m4/4xvKK73GjDT2ZRMEu+jERtG91cUB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2nxAIPIWRoiCGapp3xHby6OBKDXtRohr1Vk0sPVWvuElbMe7K/HATirgABY5qAMEOHIq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dG8vOIhBNJigoZepse5Q5s1/EbqwpMIoo/s9phyrC7p/r+WCYGSak3ggc3XIXllVsOMU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CBjuotjEDhCGrUXDrFxVpj/AFLBajHOLqsVNr1MqGoqcwTDo0+oFSy53hBsi+cDmFKY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ctgc9tpq+BXzxBXJTZ16aV8JQawLbqWAfsmk6rwSvV17gCn70Ll7B2lU2idoplshecKZ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8Gxge1FKPGUjZtzKDHTwoqC2eXUYikMC4O5ofhBvwPLcKVqscjibwWnNu9S4oJlZxVQqL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3ve4JAUm1kWA2URMrjHZeK1RhI7LbbNoQ1hDW4j1aWXDiXwBn2DUelyq79vmHYg4qCYC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luLItOGJCZ2OVEuguy4xX9uUG7Uc37mN84loHlmymv8AsyAIvP8AkmadkrzLjcI21q2+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Ki0ArR9zkIHXC5mSXGL/AN02LSmXJBJA5FnEyiAcscBDrkcw5DKhq/MuUMtSu5XGeZGO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EFqDqupbiILFdXk+SyKfDNgj0EumdYiACKvEpMKhGimeEZQqokmhEixL9z+sMqZShc1Q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RUB5JnQmqtYlJFeVT9UkrvEs/Mbky3Efc1QVUsU9hmQ1OI+llcXMvNktx4TIpQIMdBQI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xGPmsfeXMxK4iuPwx5YKsPH2l1ZS61LxdU1DUCpPua1vA4JZmb1WLnbzRHrlR+o0xlRr3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4Kiy3ZHxBVeqOF9Svljrdsyiq1BFRp8S0MJlqw2DCocuqhUU0NeYrJ/EHfivEC+NqzmG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CnjctxZOoBiKcRPuxxm4zFNbhjUUzZBcIu4o1rRnqolSJN4tCVxHL6eMRDt+f3O/SwYN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1TjpgCw4vkqUYK+qlxOCPi4TIkjjKVDg+mD2SAxH+rBBrYpmeIBi5f1mGeoYzjDUC6cO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xDg8FWIOqykFanifeCUg4OS4AhdHi8zk9bRFoDH6S+hn08x50ZuDqNqSkwM4Iix3ACMe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ELuejAeYKIo14lCywxWUCy2DuKNC9HaoCxkLaywTZF1QvcIwGPCi3P8AUHACg+iDmXiE4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A5KexAT4HBrhON/q4miUZlRqPtc95xNTiYHELiWUoMN3WI/hVdK0Lb73OPNevvr0uUdT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PhB6HWJ5Q6Z84jvie0okBLXZZVQDQ2PJw/Es4bUNe0Hps8alvE06i/3qL3iPvDjMdOaK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zh7JYU5oYShScVL6da8yyC62uJlbdY+OIgG7PwQDBjzuYEUajssVycQOW18xzAK4i02M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85PxKcdxqVylS8vkqDmq95Yn7QVMxBxEJUG8RA1vGsVCidSiFuktwS1gzldebZTPP7w8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Lqc4JgvhEbaRb4IkTduZu+IeOcCfLxGQhXSs3XcX4F7DHXZB8wZSMS7vw1AiF3JmUwq3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ISqBqKKADqpVIbYhAOjWpfmkzVVNo4cTo/iGBHmUpwBuJQNqpAeHdMF8EyAXWHQb8RMC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JirLt7ZoGXZAdG85hxfGJnV294hdAXe6+ohAYIPgyKckBnOni5gqqpipeKm4Zl9ah2wA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lkHEQWyUdTbi1VZXOKYmC/6gFNmIxgdijzCqBGG8QCu0KeIkbv3kXBhL23MJDQuWE64r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3iFF78Q0FIacSwyskpRXcDFh+IRBhi4RaYAAHe4BOBxcHbYwAtkVeKrMINo1YzMKsAVc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lSxqCOTiADMcGIiRw7hG8R9TCzuNFVqUFQtvbEpUGpfImTTJDDFWcyiEUsIu7YPrFTR4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gYSsXGXUfSV02uYSwl63v1jUABsqmaMeYOp6m0N+iKgxeKmLKwFbiKCr3KRXHVQhRaEr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AxhCx1MrLqUDG5nbwzB8TB1Ba9kGgzFnAzNbgsxKveIKxiA2ripYwxLAaGoo9c9RVRg1K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X6g6xkxA4iWlSFDE0hcBCiiXFEMPLEFxeIQO2GwhbG8CyswBDpliPeUL8IEDyOIRDXiG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EteI7A3BSJ8zL4j4D8QUms4ZUCO4OQb4ijcSNq4jzlVDkEqI4jayuEuX4WkmsxAQT4q5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mCiRwt1KNCmRLKmbraCqc1Fo1wUDsiG1DCqsFjbuglMWYocXEVEq7qI4qvxBD7TG/Jq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6mOUgYieiCDqOydhHxOnVxLAsIoeIuxiLA+VHRiCw5MaY12J7cwoxo9ptuCK49o9jYVu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8xlzhhxUa9YgzzFkuzVXoihqmfT7XfX1BA5QYYMvT7xd9dkPEEZM8ouMVZ8QXUfYN1CP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ULLYJaKw8xWt/c5CZSFoP4lCWzEAuYitxqNCleIBheGHgvc0HBjVVEOC9N5PMNGrAaHZ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LjfiahyFwR/sKJklEJobhBpYRjni0pheRTjuK4Xcb/EuLuXprD9jYOiENYDdNRtAAvaB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n2ccyrGJlVpl9V4O1wudC63KChjgFxTFUKr8f33jmeiwi9QZIApBGthYFnULKfYTCioT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ITV/Dk6jVlBRA1EgRE4DU07yxZDcOLlPqA35sIK2qvJUp1ZbkhGGw5I/YTkYxNOf5ICn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19QHJ7xuW81FErtN9iUEgVX1KUTCuSyAHw2JYg+BGqxTY+p33e5My1KpOpSbtYydkpgI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TUGuhdUwYuviUBvtjdJ/fqUR8YJTxKNMPUQC1LmjEWGK42R1Lqig3iLVDA4M6lZdOptW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OxiPl4WOJm/MExA6JYMgThDWsVSuPErYNWc9wQhhebBD5ZTVSguNYl8MylW+AHFQChsO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BjkNpKLZ0IDA2cy0a74MMsqhC01eJTJyS9s3wcmcRoaYxVv4PaPBeH4TE3TZ55/tTFLa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RRhsT+xM1b90WCLeyTAzkb5sr8wsBQ1SSYYMjJDrWBmMBp3hgopnV5lC2wUtlVEmMpLg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LADR5TRBSi/iDUj7wgmM/OoXUZubhaISkpZ1TlnZfReomtoKb5l+cCvqXRZXUBakZLhQ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XEM4Mwpmq4GBMwvqJWhokGJ/DML1GjuWuFLHMXT53dQq1wtXAqKpi81LgNSvLe4qVSNG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MdsqeO436bJeSZgRG9RhUKsq4kzSl/mWNlLqAm8OoRC0s9sxlbGiUJkJfAGbu+I6sGnc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2mco7r8zY5LwtQMwNrWKqVCRtBuu4zhjOV4mWyABvziJ6Gm6XUGEiistx7qafFwbCw8R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IKUKi8Kp5SFMErg3LAo1pziCqOQrb9zHUUUr5mHoGGziIMxxmKfKWbLbjaKaUu5fSh9x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ytZaPfxKsxXrMXwSszvxKimGq7uWJrrVwKlVLtnH/IFmAC0smJa3HcN86auBQcx+yFjL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MZW72jI3ZjHiFCFpklwayiieYCeK2V4jcSIvPhY3LnkKqZAV4A8ELqGocszDrRrDEOCI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uY6K4PpDV+MsNLjh5MRrcC/CMLP4Ye55HtI0GWiw7itLMNe2ppzLE6jVSpRn2jlnvjqI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AeVvVq43GPgdvun8QZ15lkQHnrioiXxDowiOOYISIUHLxrvnUCqfaLZ/iDm44ZdeWXmK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C7LgMQLniirIMHESJibI7qoZ1uCggQgp0dwDYCMZIYQXBB7xEd1NOYXbYxHmA1WSGF6Eu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Mf8AEDub1DrLGAf3Myq61FvIVwQeB6jIVYcEw8pCipUo+74jBmxeOpzBiNVaYpA0S+6X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UwgoHdcEoZzppCo+qmiWvFeYFbpq8sQ+IZ9oY3WMQ8/U+iXTzsswDKeg8SpVEB4sJlvB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jIbpTkgIAxwc4xH4tNYbwuM6+oJSsVSjV17ktAVQcYJdslL11CqaA4dw+KCriFQju4M8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oLISjGPxC9YNwoLMc+IEprhfMEu92lzyrEOku91qUqXdQtfovQQVVPFZgk5VNdQQdAgC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fMY+VGe/EdWqDj8QxYVxG8FWIGkT5lG+bxFqh29vMADgCLVKFcTtNQVQmIcoJwtQs9St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UyjX1CIWmAzY3dQmgJeYBTzDgSy1mGs1MJdECFCLtKiuhzQ/1M40KphU0BBvYMtOn/ZM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SAQU5dMT5ThGaXwjgjcWsiEs1z3NIQw0rhgp1njxAV1QwCJonCaGzrUVaKs1GKixADGc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YB+PeVm/iH5pQi3wgNDy3Mk/xLzQ5/Et0LO5c7BqEFcvcNPxADf7nwJliDrWHUtwxzBQ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+YHyjp6ILrxBGuSVWWKzQdQUT8RT2dEsAqpUov2gtKWrOJSLHrUABZ8ajVxBTJmK3r59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X9QphqX1OBAXMzczwgHcq5I85kPqEWG+4qa5lVIulX0RlZaOGKWsT9Q6FTDK1iVcJaHL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xEreUBFrBKSVMm7by/Mr2JXIiztKDDu6mEO9wlPfEKMuOI8Nrq+pd5QDqMBg6Si5siGp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4i2zFuvEalm2tsahKOXUSioekmSNjnBE28RDrXUItxVqZqcjDLPcxBVp4EAZqogWOTm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Ezg2JVw7JJk38wKbumafqB+skP3FWsRhdUeIrLE2VCy190sNB9QQ6xG4XUb7qoQWI+3vG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ctxhNtjQz8DFFBR04mKPCc/cDUHzU10sLLgN5LKWdcSqor4WmJtpreEQDR8Iw+RFYQbV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hAFfgcOo3iL4BFurSuyv9y8hCM4PD97lFIlnJUDQIg4JGhDb4xHQxeGtGIIuJ3CnBfRl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xLhifhFXXxKgothmaQZwU9xWy9YJdSxvFaiPX2qIGn7jXXhAqh5PDMw10HKEGzGrq5c01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6arxBC6DzuMMosD6uUy0I1aHEASL2zDVZi71VMoAqRF7lXnwgvLzmH4QGJa2Rypavg7j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sJ/MJgTJ9MLa963AtAA7jMsS1U+IAoWC0QU0569oVYjz7S3SR+CHmyLILZkBcVoFRrV8R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ycIVSiV46Ai4rlgDVeCak4StlZKECsHMxH2L6uDTTi/MslBFMFWJXvBiZcVhLmUl7NRG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avBk9on5R1Nn6ER9j+ZYMGCBSK1gxCo0o2AYPKz7SkfedQA8lwBzOz7gLVe0s7hShlwc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gcSsz5iDOYedypkS6U+ZmsUfxY1jNurnMJU7j2tI2/MsBkMcITy2LtmMrdiszyeh01Ku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SgTG8vMTWA6umMwOekNAfYiEJRI8rhbU8nCU8Ss6AGZf8t6w5lvKkrBgdCi61uAewGMI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d117QZKt9seEbbTTMVplR0mB0HCBRqB3XEO1NtGFSSC8eoIdtILbQiQA6HTuLNwuvUE8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XONvvNK+uEIRQVKeYGgpBgTpcDTqIB7kaiauhGL2oEfZiXoF58Q+AQZsmmY1rZrDhEq3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61XMrxSD4QGEFc4MkDG9ObYjD7GuWAE0/wAJpMA9c2G/EfiK4HcAraUagE78m8RNHKs6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hs1aSulhVRVclzLKFbNxExj8y47uTzEw8axZr8CZDLARSPU7nnNCoABM+JRW38kbaG1x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sh3sHDqWQJWGm122SF2FS4oOweAt5il5Yfwhyaa0m31aqxTM2kEuoyadzmQ/xmNM1dId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Y6jkPqQRIB1jmCAVjhB3FG8iZgI8iSrlA8I1lAvpG6PO6VmZoV4h5nDdi7pEw0mhULqQ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bAqRd3yo7QOF0ZuH62Z8xBc6s7lDXwgQr403jepz1OszKHh7J207+Y3ZTkxqJzehq86j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wXOQ/KAZ0VGef79QKG2Q4Ojd4ZULUBD3ldNInXEqrKFOahVUUPjJG1eKj3Tdiwv1Fu9P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r0r8Q4UstivEwFa+hoJRu/0icuQSrzsviK2y+quInG4mpSdwDO/MUu/6Rcwoue2f4hBr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o9SOfxFMrJTBQuDO3qeCG+Y2aHOUIO4k7S5lTB+zC6MarSIWFL6MygGwcD1G0KHiZQNG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rLKCgAy4R7iuVtKDhG11/cIwYg401iY4cYTO5fGw7u194jQ05ZriYyjedTNMvpEYFhWE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WkS4KkAAbXpG92Ls4hKFXupXd17kQahRg8xYoNncIVpXR1LRaRyRkA2K9phS7a1ULvI6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wR7G0YZQ5be/iFbyFRJ0bQ57gIfKq4ZbjK7oxMLOjfcGtRBriYf3cUNRM+kme4WUtoFcQ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BToEACXOArwQbyatVIA6iAYr37/3BX1KTlLDjV8OHzWGLt0CYzlXEUhlq955jgoVdpoV7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yHJFpVn4VxFAeAtYcxNlXLxuGa8EuBKGKOIDKUWJVsZu+vEujJeMR7yOP8Tyjz7RGBUO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4algpXmLIgviHZtMjxPeazAfEA8ZgD2mOeZWL1E0gAFFlRG7eDUNjcZgy+JTqZXmOsag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sSge0o/3UMkV9S4Q4rNQ7rZG6Bgriw3/AKgMMlIQWHEpFhnuNe2WrqFg4YIBqEhrg7m9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+ZnOzS4bUAyOo4TR64iaxcQeZu4NE1xDHeWo4Lw81zMi25Zkg5x8RCYC8ESdLUvRKwFp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DpnMGlpAeojg1UQttJdm/tC4PYmDT7e0w9qz7gurUXFMPE0KqdAOSdo6hSZhCYCWe5sg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AdywNKxDxLdxY8EFDna8QDLmZnyY/Ebu0OiAg5po9pVp2ESQBqnEVFdMJe0ZZjunwZli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lxUqp2Ea6RBn7gPrUan96lsTWIPGqhqB1Aq4Y1uM4jMZum8MQtwprUUbXWVn0IaGS4hI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+zY0Ex3LSX+YKsQnDScjUreHEAJlW2LE0jHUWoF41xEWjOYyS6PhFlD4jamWJHeyjqG2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a4lNNEVcnzA6ZU9JmAACxxEdalichmKy7xC8xAyNK17RdK45hsWFXcCMmYa934h5CzMo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jc5j/UJjfiGwSlZiDk8VmHSyWg66liglo4lo05ad+YbG8zEjR/dSpzNe/PxEGGWfmDPm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f0nNmILirh/3DWHxUyY4/UHpde5+/ACB2pwtxETYMe0cIHUerSMQGbgAnvNlaZYGlODN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PUWJDaE7dPgDxMS8Vs5jvGVNzKAq3niXSGjEQHl1AHZXjiUkCjgzzK/EHSA4MzS34hwq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FrcQDSSrgWFhr9RqO1vU8QHU4pNFdQoCgaq2MLL+2WeLxnM0CzqbKkYLxUxi3PcyuH7Q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uJnOBdLimU8Rl+eYXUCyxzuRgULW0WZmoIZTi5hK+yAEuGW39xCUcM5ToBMZEUGxrctC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zolSmjNpJpFrtgmaiDXSCESob3lKWldoNMoG0W8E9877QHO2WGB1ZIiLgKLYlyuayvMc9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+RQAYOGI6o9XmZVKDKOAP5QA49QpTYrl4lhYezlHVoFtXLeVnm0sWb3twTK5HKAI+6Wa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stpSXFW/1K6GVq8eTVyVly5GPHOBI2+ftLHpQ1fMQyIZMp1czqIkpdlt0VFkAoBl1M0Z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ZiERxbnjO4sLOcZPEVEMNUsXL/cExdIIigzUswrDy2ldZ2ct/wBxFJ0sZcTAGgcuIlpQ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ssqBdoHFThPdbjWJb7szBarKtwlQIw5Kl+Zq6lfLKM3x/wBlWLMiH+kaK4mm28NNRDlo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zzcTnEwfFRtiCyGiU5EPQh9oKH8w4FUAh66w25uPwQPEZYuJRS2UDbLlVs/EerGra8zU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l87j43MlUb7XUt01jqo2m20+oqgLInEV6aXBiUcC3itwWstMbJa/uCtGP4RgB9UwyjG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bE4OaoEhY38Q+4kEqLKIqqinuJIEyPzCPT/mLhR7wJ1xvzqU2Rsgt0ZJXeY6/P8AEP2H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xDiF4grX/YhUSiCMbJZQaY5S3ErAqWWsCJ5D6jgcX8Zp9LBZh0rmW0lGg6lx+Igwt74i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s8VLXxOPEWIlTqLR09SqNV1EVhsPaPDWv1A7icmZhlQ4QJ0StTMzV7IwqpeCVi4w428i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GhRTVSlcg8EqDhwKxKrSZqNSy0u4RY/DHEJQRc8NxcqjfhLOcMi6JVK4bCuY71+8E3uI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zLhVx1B4Fo4JbINtEf7LHtqEQKHEbBW1iBoHBoHEaNW+MyXDOOoZgGHBC1Rb4IGL3s8I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43k/xF4Fka8QbjeEEWj2CmEABa4xqH46r3IOqOBUBYHhWiAiFhlqCqGeDqFoWo+9pATN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Cy8tYl3Cj0uvaHtWWyqdwSqEggru4lNzhyVEQ12oVC1YcGUDa+LVmvEBlNMtW14288Ex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FhN1gE2poo3uHOJxvzG9ZqOLVG4YjYr++0fBEVA5XHxLy+qsHvjcc422Mjx/SIqp1swy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xJLzdXgT3qKPYxgMq+Liy4rEasIrjpgtU386lFJ7m8D73BNJbkeB3XcPXaIbeTtnIMcY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1igclfcpVYiZuFTCigtCrqODpC4PxMdNGQrx9cTPNBYUJ0wYXw7oqM438wAZWaNPNZOc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Qj1IvHf1DwYoUBoZh3UUUgKDFTPlGlvz89ToS3jphuDgdAsKIWFShizmWhWDMAHJd2PuF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UgGcorT8w2i8gQWr/UsC7S0OIAKpTxLzsK4gseHFcEJQrMCKWEChHdQ2lKe5yc5x4h1D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dXiEh/4SjjUVc3MBeOagHFA11MASkogDmLY5mMI1XA81BvO1+oyH8R2v1PaDN8yqK6IX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wl6mQUD9QAZZSOYG1VGgwDV+0ZX4ALcBEM1ZfsgdQK75KuB+sREDs7zRFalSuWAz8Rc3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ZjqfXAzAcaViKsys6OpVaFMgzdgdUHia72DEIwBkNs3cbYZlhQMVq5iAVwMVMQMK+zCQ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mIWYmZaN1Eu41i48xB1iXTIDrmXVWqUgGC/mCBWT+YQcNvmYAP8AkoONw/fpqeICyqDV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FUZgjGYUVU4hug4DEON+irMSrqpncCi3iXPWsQVS1qFscxiVZGezqAONtxcJa9kDRAuU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pQRRZiBTboIKMA8/xHXFmJY4H7gIqa5JQdFxZDjRMIRbZiVT8Sl41CKESwmYZsnJa4hb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Kuu0rgALbiTx1CxpqpmIslnWUoFh3Lkn4gqc1dJAfZuBrUJPBApjb22wmAVv3l4BdmBr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v1BGnEK7fxEGG5a3nHHmGJVjpwzRXUworr6jbXFRLMOo4qJ0h1Ftc9krZprg6iUo+UO1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e0LYgBN6IGYCaKiQ9sQrggOPxKrNQXF3VwN5J7iVUQ+ZpBimXIZZcqYgaGYHu99xcHnG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AC1KlaqPx6M9YjufhlhRDu3EiaxKR2xEB48ShrJ3CGgqMka8a9Il65zAq5gXmEt/M0Eo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CFjwSqHnSw52hgDs49plBUa/mAKXZLheIwJvXxBZTBdMGz2itIyPYieFBaQkrVQwVxMi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KETcDetkPb4l9CHgIMMFUYZX3DQhhnEIRzGzC3jcwFagXFTBmU3glUaIXtiUwwUMQEjJ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bg1PzHFEuzXc06kuyBVSKxAkAy0XqZc0PeDoI7gFVAMhbU/Hk8efeMqG3uUJwrMrKoal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ZbMhVW/USs6lagplqvWKjprMuy6uNzM5MazM8a3LD4lvOnEuyaDPELLRlnNt1BnMuLMa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OV67lQNStx2Lpq/EzF9ly1mFYuDShd+IrDTGoMby8tNSzUVUQuZGRGGLyCGHHHcW59oE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oZAxGl0w/qa7WEqOyqkX8FmMOKXb71HaWIfutFXF4WwT3iuK4irfv/UOLyDMpbY9Qdbd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FA74ltMEtfECcYGo5yFsCHB3HAp9oJ2ax1LYWeZjth4m76qY0Cw1KiDLz5jthCRSjXEO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aJjGfEwLseIoPhMUkrdIinwaphjF2VstbcsY1VeYMtbxKXYK8Sw9KaYIAmEANc4jVK3d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Xe8MIFvLUELiF5heaTEtAGeb/wBRVdjqFdYUm2OCVMpRzt9Rb0KKrbE5qXqbaRjAnv8A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gwXrYMVgaYN2zHNxdoqEuBtGrco9GMaYqtVR8RaO/wB5gNtaX3j6r7LHePxBChRqM4w3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HEFsnzXMbtwRUVEqF31KoW1n2hCDB3fvLOBQt2qICmMVtAnNQMaalLGssJbZjO4xr4Dkq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OyFId2IHwhpxUACfIgfVFIe92NQkcZqfUUSh+IwgEAVSAOOLhyFjqB1Fuwl2s3HzMFVo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IcjWMTUVth8phAQsQsBgxGUN32IPOkvbWINk1pxGDKQ0wEDpK5YiKtlAy1qXsgj5IzaV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pcjsoxLKqIwlzbxqWlYLXhKxsPNag8hdu0YVwHHMDUXikMjdx4hiBg1pB14gaFQt8IcqS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C5wdMTJja6itUJyXEAIOh5OOJgVFQQw4IhZSagGSPgjQ8rxKS30MaY1Mg3cPgvtdoMyi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FM/JBhyiQBEbXzLFC5FuphrziEzcYmqyMOKCeWIiOD4TZuK4NzCDodahfYrGOYxTMGoY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+E5gxqRNliUq1y0gwn2S+BdmoRTkK8RZvSMTqrWXxBlkrRriDD7UXBoYh5QXva6aKnxW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Aqljlj8QCF8rhqFgAGKYLOyBh9QrELKutS+rCwUM3EoDHBMJyKjUByL8x8y3HO7bKI17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R8f4jQKRt6T2LfMLpRycnSvO7m1o+0cOC94nEvmhWS99fczttNeXuvH68yxg2NZjfjBr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GcfcJkClu2Fll8l6mNm2HGozOpOK9uY9EDsthg5u21iZipeBbqIXMMCOM74/iIMBLF6I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BQHFHERY5k/YSipqFb/5KkkTCC/aLJxW2w0QBJhsDR7imNawQ22USr8w7NkApnFHxGs1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YDKFU7kzzfJFzoTjVXUboEM8wiWLthyrN0WPBzuDwUV3BznMadzBxK4lvtKdhQp8xsTK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okJwvDuGr4bgsAqBKqAWUY8MDAE2Gh95mZsypKq4di5oqCS7B4/UMbFI5yru9yvFZo5x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IM4wTZ1mQ5eoyXa4orP8RBs5/Mr/ALMrgL5IZ/1CzOZuKzJRGydWZomZUeR2zLthqFKg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Krduj/cGP0gHmUCAwlbjqPbG7QzRXJ1UJnBXW2upb8pJwXzFgjQGqtLT2g5B8cKrSfOp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csrDqXivzAxsLhdZKgJVZ3B2ncBcHWcytvFEuLc1iCV5vcz2U7XEWx6ruM9OYPEoT7QV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d4UZ94WiHjuKd1+IRXIkOrrDKAlYle/6jveAlPBUyMk8cS746qJiMfcAitwOJUphc4Gq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fExDqICVvEtUVEjDKICPbCuNZl4QwfDBFhBUsXAA0s3LllKyas8wBD2jXBtU1TcuYtxi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0BVQsmASpY0xwI8I3OySlNIEy0lRWbj2X1HVh7RZFTN8JRHZjxPYA1GWx7RAS+O50Fvc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SxgUTHJ8YixPHEK6THUMlqDiJ0FtblzefaNdTEaImmUO6uIiYL5hglPmDgK4JbjuOaGs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uZA3cKCrsbIkbZjQWOYiUxMQ+Il2uP3EBTHiNVW+oIahqFA1UtR3OxKvcqOZ0x8J0l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ryQ1iZNRT6Jm+pUqvE9gSAJqcEspyI6Kt9XLCh8MKGYOQ8zCjZKvcKm+Y1qpbI3cTcA7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cQuIEmmCziO66/cBAl3DefaHbfUcrwufQCsB89QunmvqYLsgIRqpdMqPeogL3xB7LmJe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galWXEqOIWCoDCHf3qV4bisqlyGA2xl1fUo9ovPvEZsEhmUG74jLYaoxlWpQF6hkc05M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fjERk4YYZzxChyD3KGDPvG2YHnBAZuA0tncqrI1Ka37wlFSwBK2Zg0+CJkuqhpLqMG4M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VCVvREwou0ca2zKP4IcAU4lsBXVMRTAZYTgY8QPaLSziWTG+oBPMdF+ZSv8AWoDWGY6Y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H9/MBNWZrBRlzE5uUQwttkFXWBlzbgOLlUeeoNAsFQbonIX4hoWWGYkil6X7QQuyBId2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UyGVSt+IA2IAUQxAyWepa1VbIwloQPqNZDTDFVYUyjOlSUqtQs5pxBw7tDX1dP1G6qVS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SYB3RmviF8RKixdwqOow1d5Iis4hAiNsaGcUILErdiADrr6gI5AlWVcfepZHPXvGN0uG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gx+ohZyQi1lMHMKzmBcVUHgQK3N7RTzF/MjHMu0ABLYIVY+0FJBVXDKM9iBz2BhN1Fqvu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rCTIgUzxzDlZn6ghn75hC4XFzZRtr5lop6rJBOOpm8EVSqsqzMrtiAOSFeqlWYHEYeSD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R2Gqg9Uxj1UUEZFwU5SYIdYYG6pYmY4hWsFkGcDiriyQ0slpvFcQmTeL1Bagxz4gKC++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JZHLOfMsl+LMA+KreUWDrKgef2wyYLXmJO7LA2y3gvAZo1/wnP19wWIpAXxe400y/5gmB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oXPBzjUESgpEGmC9mGdQMtxANSmhxi4vfwJAN+OGYvAzCSjRftcKxlAwR9GxqCoZV9Rd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UlIWQi6sgc9xhuDDYouCW7SOSoElsOPJHV62/adQsov+9Ru+QrqyPnR8wDCgviMNfqUC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xUqGD1LFcbjaDjiQbMwIBoH4iadX4hqXinMhSPxVm2HBaRLCkPvTEGrnDuCsJjSVHGlV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oVOOa6KgbKrcRWaZcWF7gsWtS+srgU9yhmAPMKkK+5eA4LExGNIryMXAYu5lHFkHZhSo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CnhxKwFnwJZq1xUM68LzuOXNOLpZuRUAb0hvErUgYLcFGIqIMNo21U0KUaNQzAOZge0z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rxM0NBWCIwWq6ljUazhiIVBCwxBYLBC3awShTHcoV7Jb0oGaJmZLoqFXUtDvJ/FQHOZa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iWw4Fhf+TUewKbc1+TLuojrNxqDaWoFkDTE69ipeQfhAGxDFrsWSz7MTXLDb5hl7Qslv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ReDvMAoGWgNXnuNFlrlveW/EtlooMQAC3yw3j6iEOlWLXLfPtxDT6mhFTibT2qbPTwjD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m6CsI/P4lwufMsqd+0sqXhrmfERdOyLxVLZAVrPeI94LleeZpXEv0xkjL2w3Ct7agWRs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E4z7iHW7JrmeUhkJ1ZpyTEtpi06mA2hx1X4liC/eLGrjg2DqEYl3m5eALv7JYVxWrhka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8GHyP1Db+LmUK68C68wCjF7j3XHWrg4BwNI/uJ8zhZRBcJuCVIzqmFXTsxyeYxyHujMt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H4gxhhfy/MCZnF+8duOBa2tFSkulgW+0UwbimG8EeDLL8LrX96gKC0u1uG4EfZIE4eoY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XvU6PEWe+JfsoodlIyFYcReGeHtK0uEaiuFx1qLBXHMQE2RtvBxMKlGLzDjYEHwRkFqb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rbMSlUDEdNErqDwyo/Kaj1NjAjeGqlcyjeqhuT6iGRqYT+IgdQBrEGGuJVQlStxqAxjc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aWDZmALDf0mCexnUemjKI3+5Ulxa+meLjcNWoyjbMcoo3ymfSU04gKuHP+4DC/LC5LLr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5csa3CIlAYOpY8BJbtMhNt6axU0opzLoT4gHyX8wqqONwlh5KiENWxBgnHM9tTt/0oC7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wQtZ3PtjUt1ichRvzHbLLzCB2VXUUwUQo69RgPUVRLNy4qsmoWIahJ7cw7Js/wAR+I2R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AlaJqEXf8RteeJQZZg2RALxqDae9ToQzdQ82CrxqG1qhlcY+JWphmoi7xEYZR/hgNwM6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UqX8zHEDuUygiBrETMxWfqBoTJr/ABK2JBd9RdLliuUA9mfYnZlDeio76JojQTomOZgt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BOZTRNkFhfUxbiIaa5l0zuWl/L2lCgSoA+Y2FfiN5Iz3CvJRCNl8TJR9x0PpFYY8wyh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qEKUQrY1UIKY5I/uDT47lDrZ1L0NEKJJn7kJ7YKFzB/P5gVVsPuUt4OoE0ahGAVdSm4X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L68zJAwY4+IdGJfxHUC2Fay4NVMwuGn6jTe2XMVuVSJKcTICyXM5K9oWDB1Ac+ZQbqoN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vZ1GoDbnEoAl9Eyi6yvEQx1EWZ0cymBxADAQacMLJVEbxCzLjfiA4hiwiuzn7mEqrg1O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UoWFHEEH5jkS/aX2KxG281DAONxGlyo44qBs1CVdMaiF3mFpibKzU1tdzYN9RIGr/EH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WKJebNRQwzkeAmqKPEy4JQfULThLFSui2jHipwwblBRGJu3fvBYWWCOoQGjWUqHZtPdz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HDUCgb7fxPBbDqNU3EMyI3xovO8SsCrdSk2+cwVg7c+YCPQRGyJEVfuFcKULuIS1Z3Dp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XlgCBxTEQaMRXaAoGHbUGIHZfnMSThZ3KZY88mG6Jam/M40UTXKPvmCPeEtB9mZcJlrb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aVRiWUttYuumEq/EwFVDlZbPVi3QcQi0ITbVzhp8y1jbTlYfI/aCKpZW2MQ94F21qpZC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q4DG66nMDiJAGlNw0iNA32wV0XFQKSdYOqmsRxS+vzMDOTUQzEYXLIEN48wJApzDkrU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scEwd1oxDylcCZUMAVAnIZhRxSyAq1w2iEddDay1aOvZLfJXULI6WPEV2oYKNWQVLXPU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OjTeCBb+NA0Z3bX4mFbXEKaVXglmov4REJRXUs1CBmAxcHV9l2ygdBriFE4rDXiKeaX8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XZL5QaR4DHFxNUYDEAg5HogGkVUY4jDBYkJSq4hMM1jrA5uQ6lXoMia2ZHzEawZljyVa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NAfi4UWQaKKMRhB+Eve1TJXUbKxhVEsHMjUZELXU4QAQuQhhYU2xVIYPHEHAeIBobgoU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FAo/ZmAlTePuFJgH4lhAVRE81q5Ss6gPEsPGiYgLrGJRYBVSv6AqqKxo1qoUtBjqCoMp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FQZCFbhzRAy0PxC5SzVAIBYNagCwOtEotMdTqItFcZqAVDL1S4a4X0eIB4Pi8wJVarU0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5Igu21xDEJRwZgOlR1AgQ17RtWEaa1mYiKqoCl1qbL6Si9vGsSs0mwDUeALrEInTN12m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oRVQtIQwbQi+cViM5FWCzi4skwr+pk53zCDVUZOJW/YUv4gm/wCI1i0j7l2ovb8ai7y1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42fxjO4dYhmLsn3E7huXLor9THBL6n+IrdXUAPwKnGF7MyywpiqWBXtPynt6XXip7ei9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BE2RC+Bnr6Is/iuoZO+Yq8JfPNZiT+J77ladQtQ6FLFdrxKgbhbFqv71FOJds8+niL59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y9PFEKiJBGxrqLCXPeO7l/iXghrKFT3SxaVmZaY4YEtV3CGTPEClmsRFWLKa5iEALaMw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zLqrxGjiACLCPdv44iGiE4o2xZQbXR0QwFPmVytVSw9JCwkWihwwZ4bnOD4CAuOGbLmu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X1Ghx9L76gq8F04Y0XAJwBzfiN2gNGkqAva0vnxMUoCtViEHZcODOxfg/wCSnpIUi8tw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lEFwJQYA8BoCoSSrAYp46mF67sDr2ZdTjFQiHog1ozt8ahRu6luPaJScu43eameK/ia6Z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hruotrIBUtdkwYQmDbkl8UClr8wcWzxzKz2URi4uj8wqTLR/yRaribhDeDZU3teIlwjR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plZ9HM8ENlXLQ1mDfvBZ5lU4lXOIRS5+CVEzKuNGOR4ntyxHGmw2wC/MygYJgCkhDyfP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X9z96mQrJxAbhSCk4M9kp2p0eDUYhpGhy/EDRawS8EAU0BvqCJ2uR7TpwiQe/r0NQUoJ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h1KIVxcwza4nSs6gWTxHFDNG/EFuMprjUW7uJctZEKgDeUMxpoMxCC3phXdrMxC0s1r4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JZe/8Sli8zcaeI9+LfqDg68RpK9oKxSGIMxRWq1Mdn3eYzraX1OkStLa4gVnbZMBWdwT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EFU66ixiGZ/Mc3PLAop4x6KIn3H09sTg8EdZlYjPDUZ4Q0RAipsBERHMsdIi6DfEulp+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ZDcsMw1MIHN4lHQhdIdQcuXc1ZqW1d8QMpq4qCszLS4TTfiXuI0TUDhySg3uJiutRdIC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psZQl0leSVjEKxmX1xTLH+Jx1nRubEoeGCZzmJqjMxvvuGlK9ooHKVma1XiMNd7gntDx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C+sy0KJG3Qc74YMo9iFtIqVIFeNz+fUBOKi+YdcOdDG7SiU1WKxmNQW7mYVgnAlQoqhX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XUwGA8xW1C9DcqtFVKIiwF6gS4ftMCDdmYNFZWiV3DOpbUD4GZGsW1mDcQWDRCDIt9OI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gNKtm1QQVXbNSWupCSmdNIG8JcxjRGx8vSiKLFDO2mN5UvHYgCjt5hC8rzKtCdsbN3xb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VMQtA7ai96+CLnkNnCZFGNNXVwtLZx7Qg16y1z1O09oxt1iay1KdUq/i4R14IvAsDW8u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UgXbJpxu5JNabLeYfsMiMEi48e4vAbKz2RDbajOmSoPCCQ1FdWDMgbL2TLfZS6Ny8+LM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UiNKwDQ9mHnuoPuiknHaGg6Rf+zeBWIuLxzjEcN+hIHFXCWlXEsN+EMamh7QWwpwQQdb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1TiK9EWT3U/ExSRLFbUfpHcmwl5hlXrq4jDq0zjmNk4g9uoWIgccIWCajZgXxBmsoAIt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5Iosb8GL+2ciaZRiUir5eIwUb4kXxoKpjEYBFmjHFkVLzxfbMs4XHUK2sDdlb1NPbL+s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BxiB2TBUcOU5H6usvBQbMEMh2GoIdzsVWonGFvxhtwGMs5lR+jONS3Zc1axx4NG3uMFu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TnMwvteU3DIweWdDpZvU3nVPNMHk0apYTJuluGuIEl9Bd9Smo9Rm46EWq17mBvRzyyjE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Lg861jDKl0umJVV2vUrIMuJURLwzB1aZHqUhsJ00NrvMsaZJhzC8yKpgK5FnhOIM4jHD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vNrZ+kcrFIdStF8KigWUxVDAk73EI3GDle4oFJ4JPpo2Dv8A5A07krhwSQhodK3+5e1z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+UrwUcRb+FGS4jXhHViExW4tDOQHchS2fhLHyeJZNXBoxuDuajaiIlrix8YVdDuNUmt1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BQh7MO9rLe6Ay9H4R+wXH3TdidGYNRAN4N1waDQlIu3iHlqxS/CPVcCzQjY/Tmiwq1KA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VIRuJFJpSY90DRsvBMMsxcQK2s0pSQOFEKBatcdMW1aquEF1jojnC08TI3Q/jro0jkIA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JqWdS0VTuZwF9iVuBOUwASqkyvz7xafzDmNy2YawG/2H+fxGusH5RKAXsCH5tFobYjsu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rS5nQbDF2Thh2gkKql1pK86hMZifbLVpBUUXb2S3UZaz7xapAeKihpaVLAsjpFHZPPsl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NMZIZrbo6jsEtDUbgN3qAn6IYVbGkIpLICBWIKOwYhLE0excYDb4cHJDg8IJUsLFJydw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DTb7RBOF6ruLDSckxjcJaAHT+IodRjL1M9XPFRI3poWz2j78V/DFaPc8Y9DrjxD8enP8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pSre37lh63SwaPxUcszlz4njjUuazPuHvCkF3hqxwzdmlqlg86Me0fm/NVB+cw3uc5Lu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H6lnkIuRwfmoCeQ1jhn+7ju4S61Do16P1UcSyYw9x1lEDi217vH1MOqpvGXZKz1zP1/5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tCGFXgvUwo5YNH2ma63DTTb4jSiiEc0ieZrTmXCyjSkxBHiCgWNC7u5UBxFNuUahm3JO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lz1qHGqtIlF9wMmsxRBb9IeZmpt5xOHv71/mGANm3BD3thOAePjqA+q0rYOos29Be3/I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lDVwWXeMajFMCt5WaYCz5xLvBEpxDrqhaGCA7bNOwMn96mJIAucGH5qYvEyYrMROJTyg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2BKJyyruUvlmV6ohaK9ZSpj0vECYhz3dTgfTqMumv3NMfEoWufxGx1rEqqS/bjDLKJiw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3Jr49K41AhEDKA/CGD0N16bhMMVR6e/qGwlxisX+ox0oa6jo8I1H2nebzqWJ+JZFLAK5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POKiWYujPMwMEVWlRZ7RNHyVmZtLcbQo4ohzEaBFYtFVdQLgefMtY11LS11WaJkKYZeT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Ue44fqWTSYjbFZjBDQOLqW0JfWO5sWDUECxxGwzj9Tj2lQdRLJp1CN1mse0PMPtqKInN1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alKJ8NRzf2SgDCYSg8xAh2NRgCgVLHCChbMxUHDA5RuGyXbM53FasxQ0fqEy8QpLIFFz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RwuYkcxNeI8QFZSJAzHRNTnqP/hMZj5+JjqLzlm7PEe0Jx/yNwaIWzpN+/aVjATTqEAV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3jJUeIOO/3UujolugeIroCDKYrEO/3ALjmGD4QDRuWK54mFCaYAOaY29ybhqy5YQcxKAS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vWBmmJpf46holAp1LDN5nZBKnvMP1CrsrMNwlayReQ+4ixRETf8AahnzLTbmBQcwTMYl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UdeJguCpdauXA4sx0KHhgBDHcaafk6iszmVwuIAVd6+ZRAUYomdhEb3GNiPA2QTpPMyk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hIDj3zEGxzmZgahAoxBqK/3EEYDOZSCXeqiSIqLJG05QxHHvQ2VKUqAYG6ilVRapiL8n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d0g5O5qJOBJWdtQnxKbYNQL2g2c4xKC27Yig1f6iEusFxodon+oeWVEHF5+ouAo5mog6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cfEB1vURYncxGAti8+8MEbwILz+pkgL07mmqcniGvhopYwWMXEbBY31LUZOojqNuCd4E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ShRxi4zWHt4g5UYBedwa8lZ+o3ORB3v/AFHDIx5j3TZXuiDWXBNmwpj+TH1LAJSOTBCd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fVRAPyRHaHXRBTBx3KgRo1PYi/7JguuMxkvDefcOxTOMsaHEWWjQOYC6NuoIMg1HhlbJ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FVfmUrXuJ5aVdwst6EdThs7TlmBf8IVcoWWmUyUDRAKSle+VXKgrreYu8eNyrDoVh1Dg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DLY907JFVOoE3UaoRr859JQrH3SKRafGuJuNCpimaBb1jNJsTviJsvfDmZWNBVeoqmbaO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wV0QKGa+nUCN5XWHDFqsGIbvfz5v46NZb+I1gWLh1hi+YfRUDCVedTbNxzLRpABZ1b8o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ftiQaxLdncwxut1mUK1hN+ILuFJHA5vEXWqLIihLXtAhfqtwBJaA45nYBfapSnu/E7Oi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JY2L1nVTuEr7h6BpYlPORV4YOiNzG75YDM4541FaBd4SAyhzKEYWGGqWUxr4/JB1k+GF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GKmllaQQm0zX0PuIlglZxDUwXey5joA8JCxfniWM4reka93XKDBZRm0viFTA3GMqW4d1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ZDbiX4iGatCXAVkWSgG1xLdMPOZElwC6g1habkuN9GRZxN+8DKGudCvOBxSku1bj+gZt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MDLpCbKX2ieTc6GUVRNWgBM3lnb8yG0yDt1BUS0YtFIWq3aOQ6CrjiaILQJG4UkBe1uu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MZvJc1BWoS6WK4jQtus4cWorPL3LTYsILkmHRrOXOBb4FwAUHtL9jHYoLPIofGLLILa4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OFTPqDz3zkvUDazwcca6qfEDcFCbRoY5GIJ7LEZ3BC3XD4ljtaac4Ady+ZQNW5Mxbg6Va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Wxi/UtEsC8pco2yseowF0Zh48zvYIeUb1lIWmOilZLY8ypHMC6icRXIyjmcSzQ8ZUDDd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hdalVQu8R+Is7L8D5Z+oC4fEbcLXkSm7FEt3DkC/ZMRFAbJqU5du2ulZaFVNqvaDGlnl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UYlwC5R/H4AgW5wnoerqaXxNdQcSsSBZ9A+7lgEI1PJXwk/Eqc1O/TqG2szycHutA5oB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pVNWy+f1Dqcent6F4o1DbJYNAtePeJxRQf13ucp/j0tnE5Y8TPCVGXNg3j2jXEGFObI7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cYbPGY9HMxf/AITNaAsDlgaHnD5ivYIgXLBkTRAUf2pZo0HdQLiHHxPfnUHZEXE0Nmo1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x3iVPFHf8Rokav1ee48IqsxaS4iJhrEV3zA41gWwrC7b15gZ3q8O94j2Q2gZIlkFpDj2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HClKx8QpQqsgD3UVuirLwlcJBk0TbAHLrlhvNuoJRIX7eIdzoyojNMt5DfsJ9Sw/iYDJ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5S1as5YWzLuCsarP1AD2HiUOjCoVGZuyU7b/AFCdrMvvHRw/MaaqjfctY50TOvJzDXmy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oaAuKAAXHM2x6D8MKuY/3BjDrUQEUwV3iVibzOveHOtSszeJr39OIOp2aLjC5qyomWEz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MiqvbFulE0IxvZX4gGfRcpV5ta6g7626tlNjmIWyj9ystULlo6ljr2lM7SiKLDFx5A4h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lHEXSMGIws5uFxjUzy1EJXCveEThWL6hDJlxUGyoaMItP+yK8ATd1AkWMNEptZ2c3CHD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l4pjmNuZMQcDRLLvU5CLlNxF4zcPvTMQ4r4jzOZks5zFRbLVFtG6YnFpKwYzLhQPcIyO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W2RIsZYjwT/kDiB3MGvTPoI+02epBjxHHt6DcdJz1LC+IQd1Aw+oFhiJVHjUu2oEVWdw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ysdSgn8R46Y7AZgXBG81r9RbuUMYV3mFbhTUvJVURL4d1MVpavCCFi8e0NIVjHmbR+49E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W+0pqww35h0MdS+ahR3xC/CEYNR8shjF+XTGhcQ7JSt/iVaPmIivqZLWOIuYG0dbIBzxK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VmAl2wcj4zB+oizW8YgFQSveZXILmGAMygDWpVsall4mUdvEx03rc4BjUvY4xUFr7pbq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pozXEaxw6YJ8BWoIavcxfZzUwKK9jcD62qWTtLnGodgpGGYAQZ0Ol9tSxoO3MruduUtv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vpEpAFJa4suAWYSg68ENbp+7/qZYwuazuZCVWUCmlpyStAor3xL2AoGuGYs58MoUNRpa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2FeDiI5lVcqMVVX5ityKvqfKdxAjpVmFBvolHSh4qXjhRGAN1ywYBsirZX3v+1MLi6hQ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XuYQBLjjEYhVWm3qX0KLxlJQmABUTbTvfmAAZXlEahlViwbMaVqHeVldU0xRWFDKjY8e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oO2bXXUAcFNIj0Mlv1DFY3ixDURdqdNqriOI3Ry9zoIHPiHCIXYYktn3ReotKF3HG2AZ3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rHLqJC8UZdwtY2ZglZUtW/3/AJDMKLjaXeWHtqrwRYzZZXWovFvW0RFUIWKIMttlZQ+F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JjfZ0NZMUaqrLKNX9TWMDZaYxsL2h6amgpAD/cMXCBtgKgYOXUH5IO2tzi7fftGBdYc5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pQ4qE0dGFlJlQct7lHnicQJXPEfx0sgr7UvJKUNbFELEFYHxGqiL5uErK1fVxGQ/bEtN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sQQIkbSEU1hnFDb4QtdDwERYRFjbcbYaZriPYA4fczQ3h5xPKL1H6uKBQ4jyT1Y8yyqz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5gm3fhLCLHUY+TxMoD4VzO6PKvMFS948TKH4oTKNLvuoKABnh5MRQNnwih7MigSSvEsh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RFw1wSu4zVSxIUo/UrHdnEpQHAVAo02ahzsGOIWhVmjzKKBavnEvf8YLpVguvEDisdTC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BqNtBpziIXmKGpt1gLMRJpeBxCchlmGkdtQrwCz8y4Pnf1Ny86uEtAKYn8xpQ7PubKFe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XEUWzUuHXHjxG8QXx5iNlZtLZ4SvmJhvgfUs5WUGGbxIfZA09aijec+cRIDahrzODj2j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ZC5wceI6BkntUeLZX4i38orLI24xMFsRxUCVt5H5l5FlCjiUeARNLmg15nkwuPEcgnNa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jBkDHRRjxH5kdK4gpqqmMbmD5a1BlZRdc1MDaF4jQTfxEHrLbW2JLjFBUETNV1Kj0cVK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paHS735uAyYH8QDUvdfOJhQfBxcyAvKK0rjqOXchLLpWHIS4ORUPOuhXxM3Woz4LjQ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cQ+jzDYHIfUVzkZfTArqNktoX2moHOvEYsUqtS9xlAnvFTCU3EobwyJeFaJgY6uNNsq3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eoQNzYMr8z39Gf251D/cq2uGUreaYIOIu2o99Kp9RT7ntHHGDMx7S/6wnxEesT7lQMUO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a6mDZ7TYHXj0cazGbm5X92jtgOoLjoNqsF6wY1xOZfMPzLr2mFXLxLlxaLi+CGJawsPH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BNhFmCJ7y/ReZcU+pVt0s/EAHaHWJ8EvNc7xAcmzUwYmJUEe5kcXupTktDdbgt+qhMHU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xmI72dQYRp3KVZEvxniiEAdFMou5asEoWckAl281Mk4u+EeWrByPcdserSWfwcEIrZ1I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QeQqgy1g+K17yjKgC0M/3mYhNoFvLjcq1OojhE96jljFOqDmCTIvP8xzra5ugyfX8Sxh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/qsPiN4KTSzENDCu3iEXgSySW4To7hAt2q+5huiIMD9fqOxgtaiYeCV8DULSYqIuoGgy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SVPaGHqdR5OIOMTGPemUDuGvHp7Zj3BeIT+kJV13KzM6OkqCSFXfzmJpB4xMBsblRrHH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6dk2x8S1ObBxGIXBnFx8cvEC5PacDg4i7iy6hoDRcOIrBrzGu1jjmJHGplmTiWTeKJlT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qXn2gyHuzBxKYnvL6ZhQK43UZwSLQZ0dQFMfW4UAgIaBApdNQqF3wBGSVdEuT4RRdS7z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uWOIA4yrDdPGOSYD2LqLBPGcRIEzVSocL61MB13xBg4hEtADxDlrHEyQK9/eVoXicWRE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8+uOG+5ZXQeihxKzUY73NxgxEp7hvUwQdeHmEIuZWGZeE4YqDsx+40HA7YWR3NYHiMx+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XFZctA2N/FSrM3xLXZmYFmbv8zRhlYoLpRCaYuPGGpfXcVUuiqrhiGVRCzmLcMVA3XiD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TEvw7gTRiLXUQA61HyzMDccsEAF/EumIMlrSQRxG6FHcGsEVJvBYHBVTP4gzBawL7nA8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vq4pWDrMAoXdtSkxSwGKZXUW+YRCeBiczf4jpNc/cX2jiDklrVxYxQ8sqUK99Tlk0q4g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NbxKwBSQPBpwcBHCjJ23iOweNwNLmwLjhkGsDWsAiEG0oQmuqKGLO/KWBzWcI0UjSEBr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bKu3GJfFVY7jQOLeojqADN9P4gxNBVY1cUrVUsxI3F2dEdxUDDA8woIP8wphzqKnAri5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DCPoCuC8HiNLOOIL2Dj4QLMOlrGIgX75Iki1hc3bcYLyquAgRzQigBGaNSWG4r3x1g7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Ht1rx/CTBvyd7g+EdnSWzXFM+JRHPtuIcu8RVlV6PbHnjjh5JSZmjShiUXeqAjlisa1n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JXThmGuXQKlFhZcTiaHlnu/xHYGhWOYNktkvglqqh8YjcLH0gYnSg9kArDgFCYiLaAOJ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QlUow7aUU7X1GkvKoTEACFQ1ziVJ0WlhTUKxOVBUBJcWwaTzqU80Vbpu5XedwjXtBZvZ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fqYwtK1LxGMUUTCJstqUF5l0NXIqA1caUO4HhfYn1LNP6EAQiVRhrxMDgQwNWSjGI5BA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cdVli+jRBgV3QnCt/wB+pkmpq8ZeSwK4OSpYrw4nYEZpl0jMAIZxw2LvqKa0IKZlBPfA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DBVLhraFOFh58RQvcVSxzLXfJjVegt07xAExONIzFGwacQR11yl6mGNAFjKzpY2ed/r8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dYazJ5iFl74UQqv75i2rwZUIgtbrEn8Z5P8AUaD9FbmaGBaHh3eqS8DFFcWIglieEvia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XiE2snR4idVxFEEo+WN/qOTQALVSL4B+cpYsyDv+8zKml3BnKQWkfUyYqDA1LjC64hqP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MFGuS8YjksvtLYgaHhh1Ka4QBLkmGv7f3GSyV0MBGcsCBjMUDuiIMYmW1fWdKIUIei3B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sWGH7LSOeUapOobXA1tM0hGAqpplmOSRkOpYECxZWHyVv2QkldWvcdDwoZCbeguJeVXo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DqeAxGDuOsJKOao4zFFuajTqX6LeqywG1OIgFOSrDcs6TqkvBoFgziYfnDkPMzR1bpCo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hUtKuqEte0rWwM5590HUSoImChmHWTcEWlY0Ysm1sT2XHWm3CnUaIU8iBuMKp3KuWsrD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IOBqHUAEWjiZg94k53ULo9SyQ3QQRUMPaCWNzJQHMbabJo5mCShBOGZpZcGd/UAsQtwj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i0JzWolytVQcTBCIKSsUnPA7g1hM0S8cygcIwCvaCCbYRNj43iCEpwUYh0IoxF7avggD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lTQwHEBqz4g12IxKwaA5RiAFHvESeMWPeHRLAA56moV0WVr6l6lIcfcRLAA+LhFqp0Vq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LQKxGzV2cEBsS6aq6jiVOXUVIZVkZ9TGPZGQRY2lXEDIovMBc2WrMtTEp4j3LzU81P59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fbWYJsCJu0AiuLl0Y9LxLzncthrxAwlhUeahfOK1hPl4lU5XR3RLyRdSxxLs1zUXCwlW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M6SDm937K947M1iX9y+T6mvEHqMGi4FDGayTEJoNqEi8dt/ghXV5lnvF3UviYbzFxOQc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Cyr5lCj7EwHiIa6gxe4YvMEaZOSVI4ay+0WHlUrGNQn6nE+MR14nxZ4mSNdDqNRO8zJg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G2MBADeVXkgmtTlUUPYxFV3qZdZVvEwbuRd5gUteCbnQ+kxp/ckXYYpsJy9+Oqg2dw47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NMHBs5LEaLw3HWRfImcSpIYFXh4bJi1yYr/wMnUFq9n6gpbRvFqx8ykyUPEs4xju4JmmZ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vJ1j2hNjuUDCVxEtVTH3gu8TU6nj6lQ3BW4Ae0zvtA4gdz2hv0GJ5hd9+Ie25xNTiAEc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RoiKdpdvdy53uoNAusTMrygZgGJZoLqVYmH4glBmMRwmKlYorkdVECm306hjFV6Us1gl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G8eZgBuDBitTN4qYK23JFEsU/qI5ujcoU20OZeD2Szk0WNe/4iGOHUvfE4oTyPk1BW0u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cSbrAwwByLJlFpSYwqrVTALc5rdRplA4RQ9Eq0oo1KJsMUy2mmunE2L3KLC6YgCxg/tQ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+JktV1FVHhUGg28Q5ULXVQAuVuV7p+5wPENkoZpcqpRzEjv0YmJpWSMPxxAYrcC6cVCn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W3NE1w1DKXfJKFzkt/2o7kE1AaQbbmOEb3UuC2AAGHcPwlH+/UFK8QFrecSst45mzeeI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xdlMkR5jdYzUpTEsZSzzArxgO8T82oEpLVmeLuYnmYKGoAM5uAxcTMsSqzHUxt5jf+Jk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wcRDqOxcYI1YsL4i1W8C1CUoW8zkK7GEAKnki62gGblIEaxmMSoN4vqYmM2dRqMXyS4D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WRf8AqNDNR1UMXwdmIstAYuyomCpxQ4ibvsqzcEGr8usbhlRgb4ZDtiXi34Ylo2jSlwBs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GhqDlEXHKIVzwTENQitbIlaAK12tQ/Swj0NoyY9pZ5Vi1lq5Qh4IbAxFSLmRS8squF3Vm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nqVQpto4uHaPeQVBnAWPcyyoMbhSIDO8cwX9ocOsw8qHiMYZRWEdUAL34iQWXRi5Q6La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zHQYzy7lLbwHmDZa1e9YjjM31LpZ52US5oC0042w/Y4XWxPEozhfEExuJczVqwLK2too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CoisR+EQOB1bsqE10ZW5xQQKvojVIcK1HTQZJsAiz9DA54UxCtthEN3ncVZAslKJz+4d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pKa69oWWXepkgNbPiEkODufEDZeJYGwLQK5HJi/JCnUB+oq1to/ZLIEU00HzNRVCRBlS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sLpKFiaxMBZm/wDEKgTUJyG3msyu8UCs5jYr7yWykRDpG6hO0ANr9RNxwS2nXUMLRQYb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oZ04R/EDDL7rRRKe6RtaajqyhUoCVuCdUMO5a1rDhEAVQmHct/bw+0PDtAvnqXq8hoNb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9UgQhcrQpDRq4s3WFBMDH2wqWwKxDHaARoQGOMUCYSilvUBmnWPUrulGg5IqsZja6E5j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LVgolPZlbeL4hxQvh76lWKgrVh/tFwUABzzLDiBN3UYOqawb6mJfS+x3qUg3ZZFrLoti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qmvli4Bmk6em5gnKyXqDMDWWKIeOQAuqeYAhYfhLxRhQ8ykWG1dJfrCVnUxEQ21/cRzL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kKf4jtTRC84ZyLyTNmPaCxOhFyP8S25IbxxFfiPKYzhUOPEHgWV1cE1tLxLbQQG1VAuA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bBvkuWwLL6Z6MX/xHBUBl23xH5E4LdQIBMs3cucparXkivPPDfMHnZUkXnimV3BLP2zZ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mBA8HW8PlyZvK6fvhTaW6dbjALyb9R1WHNbQjXHuiCkbMs5i7dC/LUKiMTpwwarBUEU1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89RexL2cKOYDk59oOyViDDzUONkbyK/EFTKlCwSG2IWP4gWxjG1xM5aB6qXnatWcedSw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eTLK/wB5j3lFIyn5lFOVKYYsiusLXtN0coy3E+Zu2rjQEhNN6lXLk0xlubU1hLxAXClU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47pS6ybLmFoF2xRgQXbmng7mTtryuhnEtooWtHc+SbKVmireSoh9FFsg3FSodhW4xKhX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PuBryARe6g2sZW+xloZC7C+IBHBYarLZt0KYzBCwZ5JK2xRRVcPm4qEz7RAOetj8w7A2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f+f5j7NnBqWDg5KkIVAeBhcBPwwG0CuBKt/iXCHWnVVX8wPMY3sm16oFiPMKiuUsWQd0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GB2DnMvat42Dev4gZAMhnE+uIxMFiFnxC1hVsUHUrQimirUMt1mwUYcaYuR2wXnURDkr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r9yw0sqmtMe8AtlIBRDvhVGmIlNt5aTE0zWVpgqcY7PC2Xe2FNh4hVW6hb6FQrMH5eJv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6TTBS6ofFGIKRgqfRmZanmOPifzj0MJfE4PGoffFcQOktwggwYy/OYC4PEKChWOIjDD4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tTWN9eikmzZCin9wKNu+6ej9xQinxFWbEvsIrr8SualZyZmauuIFK2ax4hE6Y2coHRxM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UxZuxdVKDYevHcbEfiZZpr8xtqmtQOh9mJysfhGh9JW9eYQWl8MExaIwoyuuIcw/HMBw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AphFRqDBlo+I6j6HbiC0MRQBl3MmnEP1n54UGCpTADPzGq4DWNXBMKtTolE8Wr+Z9FGs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xbnU10Zpsx2fEetSC2LxEWrDuBdEjQorzcQWodHmpeBarejohXlFHVEwHMraAHZZ/wAh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n2iZcNX3Hmb1FWV9QMf3EE35qLTSotRY5qGD7SCzWr3N0h32KyAI7qZFBKQuszWoqlQp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T41DRKxGJmIYMkqOPRrE8M1CF4IXuNyjujXXK5mRzZUNDqEwUhQsFrPEzdoQQcAYvUxZ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rJQbKagYUJ4g0ogDbTB7iAntqcbmKjJAQxaUW+I5UJ4ZQJTFS5d8RoUwDDYQsd74OID2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yy2ZgFjsh4djxUxWVHk5mfCjUDFHjU1QHsqBJXGoxM0j9ktWNzANTiKiKa5mTODk5iXJ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oddD2hK+NkugUNab8T5HcEJRfiUNGCIRK3DdlzDgClqDAVfM4rxNEWDgIQ149DcNRxr0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8wXnmDGtTdzqFdylWQPuFedQ8Li4uGuJVX+IiioeKlg2URtdS41LFjkhDs+0IP0eJeyK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C3lBj7hMLrRF0GCNtuoEqHbmtTRcKNQahKHmUZJlOUHWpi2ZfEQrOTiYNQO5/gTNYs3U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SuoFlk0qGxJccGJUN46jx+JQbUe8FQoqXP8AcRHYxxtUF8ysx0YKwFqmHC8iIpj86XVm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KwwGEcgVvKKNfGh4nB9iiGAjinHIKLul1BMq+8J6w+UKJXtkueH4lVAnIFCIW294LmU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5a7w43mZ1ztXH2ULgimFeXLzM2KuoNWrzFAiT3gxbgPg6idsrg0+IlqBawrixiXCrlCk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+Zcbum8HoQcLUq+y8UqWcoOyxK2napzf3LUU18WQ6xrnEDmDpbhjYSAXm8KIM+GKhUwa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KUoWR4ICvE5gfFi7mmMHRViWnO1WeMtCo8jXMsrVmQAIMlMP8ReS+cQBYnm0C2UdKJWm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F99wLo7p4gHHLdFAgE2UQ2sWZsLg8gef1LrhGxb1ULQzZm8xEPMP7qJFoIsrIuIVIMlK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LU1HKCtERWZXbTJk0VAFrXbUbuDy6jAFo63FocTN+IQXTNtYIs92hkQlEIC0Zep5OyWU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5RZnURyB4vCCjSuF3D4vAz2gmRaF1xSMuoOUMWZbIfFLQWqULgDKHIBO76igiagVWNEZ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WVsoF/zD2C1vf37l4gPYbfaIg4aDxLalRZsbl8GiXbf1LCiMCARGijjJr2gF4a1sQdtZ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flEibfmIjJVNhCJlXDjZgEBagKKvEReCWz7f6jTI83yI4bEy0rlu8dkksWuIpTmpxyXJ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zKVDCXrknOmzeQZgCNitsoC+gMW+0oBqlOWSfzAzud7FL8yjLUFKlsBFfyX+6gDd1VFd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MVtbVtFvaxZ+LghNK6vjqVLygui4KlP6XMohaG0Jxt8sb6BeJBCq4KmjhLnQyrYJQ2VK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Fr2SwVk8yyzF5LIrFB8/qNUF9xHl621Kb3HEDhdSuhKMCgVnKZrtxXgTeU1VRfxD5JZV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d57n2vaAkJQQ8oJgxxcXNFjensi4Q+oFScj5WcVi0Z7fcynaBjFVGgpybIUMKpsSp1+6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vESmmLRrZGp08ULbvrqPB5NeZU4at7YnEmcr18RErpoPuZkvRBji79xnNnHcbHWUwYiQ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FDDo94q14SNXgq04gb48n+I63V3RmXdCPCdGbmStKccwsy+KxgiDCu8XUwC2bIcokbBK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e+om1dAKi8Mr44hGUIMfhgoHN3rmojluyio3FMVtL4qWlAJmrhdglXhuWCM8LKVrnd4y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Ci92OofaYrYYzzUByKOFV7QJEIUiKWDd4pzDOeuHYm8aTFkz3zDWUcZJgwh4jssvvBTD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qiOXMv2hfzEEt17QFLsuIsNOcQU8UJWO2B2YNJxAslbyCSheTasQcHyzfi8QllN+8vKL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qS7tbj8Uu7mllZAxLqWtauFCa8F6hGqduDZLipsGK5kUH0ic5f8AGgseYW7ODL4lxLvD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iFK2lB8YhYCbgIt+IWbfmBTDftG79kWnGpmJarFBy6iz2iKcXuo+mLFeirBFnuyqud4F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J1AWUmO7AhzFQOOoly+xvwSkhTG8kPx/yy00+bv3i+KhK0iZicaRClRoAuDiloRgrmDD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6jcQYY1lzziLDFBtGeP8RCiKCVQ8+G5Wos3ZqCmj4FQzePONkNSFWaiKNLZ1BVgHDqo3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BE4OVSRCZ3uQ1wPacWgYLeamJscNrSo23+ubhacIoMW6Z9ZqoyRbLu9S8Rxea/aFSa+U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Uq8JR8p8TMo4v3iogWqZgQOAbGC+CNwXYQ1iDL8E1r1I2Ey1DZDnXMxRmC8mYUR4YNZS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6IcvWra/UyDDI3Xb+piFFUfUT1ZAeWPBRBjOoWxo32UJ5sqoevQb0siebII22pbRNP3a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ivxuVFW/5I8HGoN9dFu6xLAKXw6of5iw8TjxB+ZmnniEBtV3xjiV0IlnG0S57Eehy3Ha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xpoblhOLMQ0jSQepxR7yvgEu4sh7/j0rV59A6jruB11UNejoFUwMSvRMZlyo4ifc0ziM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vCZjpSq/1E3p3BsALPiKg2moSCEgDu4sWqMgwVOrZDMZ1VXrEfFZo3W5cDxmBXbuos3O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D3EB3uaxxxHebjg5uBY72SogLLZWhYGrgZOLjCjPtFU9/mJshT+5UTiotII9ShVrqAqb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qsNBiVFVcD+EGvSIQVVcR2DUzfRAq4XwS98IzkpiZbyzE8/xFEEoGJaxEYVM2klRxjdQ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JQxEM2NsoSbbwdeI+Dh4j0WVMtRshnMPTEKrqWHUGzcXa1NzKVNTZPzKexi2yuYWmCAt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tZuWMqdhP4ExVbgyPqd8uXAlUqGj01AOWh2a+I0FOYLI6vMFZbuAIM44mENlHJEpjJA8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a/M8igRur/EAEcsoKNShRBxbDQdwggcTIzJXSKj3m2iYGJomQq0cRVVjuq1Hgii+4BSK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O4uvMc5FShlVJbte8sdydgpxAgeDvDMhezUzZxDCuV9t/eIjAsXTNEDchxUoWyLVyrhg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Ec2TeqfMWDJDnxF7LJm9SozZC/hXOplo7lomc7rmZy3O4tVvP4ijV37ajlaRs3Og4uCE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AQAU57gk5wwqGxLUXVmQ6l7/AMZQN5NMUKj3ScoTtrXxFbsQFc8mJTX8rLhjCNF6MuEs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Kpx3DFmBVmqjNvYb4j5n6g87N9kV4vpOzJoo1DMQPG4JYb0sdhXd3BOnL3DAVMZ95dQ5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OOdwLoADB1HtQ0N6gEIMZxiLIRNQTcfoQ5YAiFDNSOeI2ZRMBSHC8N0Ihshjk6g6BN9k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TfGrkl6tKwU6lpsQPKv8TaKnIIs8Grb+8yvEI2juZi9vCIYElWauU1rrwqNeFHA3zOs5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RGhiDiRa/EKSEy2YmXMKKt4gnKDCk13C8hHQpB3vsAbnENoUVx8xrZNf9e0soKYvFrmK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IMBYK5u9QpwtnmbSrt6iAA45i66PO4ULRXiBdmsV4hoDa3jx/EAQw6lxKuk82waIRjDa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ywxTUSzRVbiw+xTG7s4vUDcwNlOM+JyDFcswFWVo6RYAbd5RIpW8LvEsKFovDTDBK5ra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q1E6ILA1OOI+gXcvZK38e0Hh2WMHpq8lb/twJWc8RFUX8XK6sW9Al9CgcVX9JQsU9ouL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Z43g/hBEhX8f6mNrVXTn/cXK/DBMMWf9Ry1Y7NfEy2GWJqMYjVWWtxwOLbiV6gnXgOMT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SBVjY6oxOBRXAfiMqSaNDd/qFRN+gmIUrZQVynPiEQqPzjMryVoyi7jwAOBLLiDty4Zg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S1ArqCzbxWJwQJYY8wvgRTuA2V6zSU00TlAqYmSkeoNlhSIViqq1/f8AELW1KuoFMhwd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UYwIFMRkGcf0+I51BSFd2RFNeDhBe62wzH9IKVOId7AADUal5oeCAcvPSZYWEoNgpFpZ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eTsmVCtj4+0wKDJkgBhhvPiEaUXx5mbRAiWH4lVsLYkKGHqXcPepUUTnH3ELwb1CrCMK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KFBjEqb6zjmC8+ahVVckBWiK2NEGZNze1neJ3CmIUNPeArV3GrR7w/YmCJoH6IEaA+oX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BNoHglR6IYcX3MGgcUStimv7UMn6Y15GdTQr2gjHsgFQ8NS9YBTVVr/MIws4GarLrs1M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jGmGdBerqUGcIjYBcpV0Y5hmxmU4Llgoup0B/mUYHZ5MEuRtEHWdwLoRdXlA9h9YIlxY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Wpnao9upZFqXmxLWdDC6lJZty/khc4oCz8oxBXkMZaQMLNLMX0uihXiWE7YqM988Ke0s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uodZrH/JY0bL8FHbEZwgJ4YOyvzAgnKxu1UsFLdUtPMYgGumBkCZ9jy17/iJWchbgP8A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MsDRfmO4WU3gUTiVK7tljUHgBlvVH+JfPAxkvecqRt28kZaTYBJnUFhmnTJXy+YZoWvF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Cqjgr2ibAKw4IGsUrEA8RcaN6U679pzmK4rwBHkxEMGvMC6XyLQSynNGERtdVG8MwOSA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URsgZFSr8kpJuIoVe/EpKuScuWX8Cqqj+iDxWXzlK6qIR6TVMfcI5yuglwz6TK7jEAug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E99iYWpSxQNbEwBFTZRLviC3ioIZ5gYHPVRBbmOQhn7JYtOVw0lamsMOOZ4nnqeXUprz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bUEbNTHWYgKfiBaEQaaVURRThKmlMhnB1Bq1wMorjkXAfS3AeDr5P+UxepxSl+IdTfRE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BTyRazECsI0HUsZmutZZWiHJ/MY7UXXvF9+Q3qGStwatxqZaI9tdSsef1FYXFQWnIq4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jQpT1EclVmPCLO6wSgHDy1zLKE+pRV5Wj5IrPbE0Y9DIjDp5jdE79NYqHvK5qV6AidwY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M4ianM51XpwEVEKv4iXUvUNCLpwvqAhw1C5BljeEPvitSzhKTG4pV2xDj2FZlIXT1LJb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hfE3pRSWy1UNm8y9U8sDDMrCZVipfHBLvNsyOcVBRT/UsMY8QL8PaG8BgDqUGCtZhfwQ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cuJeDbE9m/aI7MDzebhgU8JkwMYhGSmpStR7YXKOYUu6mtqLnLUFBkGLlTM3J/vxAuD5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2s3MVwYU98PIZZQBpw1Ek/mGowJUJUqcSj/cANE7r0YJjFzwTH5PQXl+4iWyh/cSyXK6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bDG4aUrDKFNErQMUF11KUzMMOpQtMVzGYO7uoA9QAaLSYsKqgVy6xUe8xA3EAfcA0HEI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IRrGruUArHFw5sfPEXDKBbniXdHxL4cvfcAoBCFRgZvSqwtkOTMJSs4mcAqotN/BMYbIx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tDBX8wrzgWXAKI8wgZyUkwNFQF17S93TXM8SUoXMwGCKsVEAxLRjn29oOBHFrA24jAcF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Sh4gvdHPUGsB8QKjUcwcyjFEpwRHYquIBtwzPGhgshX8Sl5zBQVRYPtcOoqjnSS4FZWW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rUoZx5gFiqrMsGcSnGpV5NTkMkF9k0dah6lOFQqr71AISzPxF/TDj8yoZYAokKwMC5is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gvJBDqMHNzBTTKrPHETb81ATHzMFe0uDlo+5dQ3jEeQFV7Qp6WItiiz7xElHKRY71KVY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w06zEZrLN+UFYeYFHm/xUdvFSt3CU2KC/qHx1/ggA9ZgRtZJV7Sj6ZjsQD9QF5Wr3uM4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xfKT4hLZXaaX9To9VADrjErWJYJ3mXdmqlHuypDyy1KCo/xBXrC5gTaIJTkZdMeyBEKx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5ZV8TBnEH3dkbLGdAwgULwW7hYFZ+omtQl5kp/JFkKYTGzmC5aO41+S5Vi46XMEBZviO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UUBDJddTiL5gUhV67gAAZjZkMGFJYzKAp7mgoFTPMbxVKhi4qjqZRDwTGgz1zEKG0rQm+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vGY9HUDqF2ZWi+GWBcMV1G6E1qB+DJA21U9ZGMA8T2NIKXteI3lWCK0k7SjrfVsquuJf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2By7LeKxKTHwuoh0l1z1OBMQGXFznEraHNrczKB0W8y3RQdQSq8QbiXtzDbuCCnpAcvZ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FUV5xsKjvKOG7jtNlRSWJK+Wp5nMGbD7LisK078MGCy02lPTA4cdbbi4RI1TZnK2YC59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ofnAY2ori4h3SNFrJU261vCLKBg73DWXy0r1CliU58yxLhalariWvNvOUBgcBdy3lAyg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fmNESr7j2VAH0DxM4t/I3MgM8XqErsDVmY6UKZ9oPFrw3RAAUo4RVRfr4LZYrcnkdS2J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4raVFfWf3BXmKYwFxwl6Y4iAoQ6Zallx7xagiOnmUKMJSdkbNIpBUw7deYAUyMEjLxk4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MDBFWS/3uofZEyAb/g/xMprwBKEtvP5grVhcVEStVBYscnmBQYL6isyAcsEUMniU28WJ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ddCwDFX6QB17XuJ5FBS0lheDEHZR8VCBFTjURsI4qDRTYW6r/kMcvtAC0KjeCFKipdEN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XGL8Q2DJhrmEa9gxtg61NYqOQVmaHUwVrQYIZ3LzYo6/zAPapo4/79TIxNloCcTQYXpB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k9UqYZdw08xQKJhopKVysP6uX04rqq/b2l223nMlciZVjHMFEGrbI5RYzfgXNA/iZ9sq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B0E6vwIGw15TAmHO4qUcpdUjZXxCJb3ieWuD84grdHhDFRcLcS3LmJTXM+GPuWstx1BH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b6p7+9VE6utXBUdxwMvOUxFbM0R8znM4wx05cQNbpe8dvb2zFoAGix/7G2GWtTPeID5j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W/EDL5ig+CPZMStXUamqyxfpqEA2ajV99Toix1MZaNTTFTWpyrU+PQ5xl9Bb2j4a1KqK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wLuNXaFllNSgC2GelNBhw88fMNQXDb31e4gA0EAwlG+QQ5xTCmpbgVsgOppRImWEYPmU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4HV8RSG7NWSjJ4gmXePaY4DoMNf34ijYiwoHWT9xJTY3l8ODUPqq9J5hWUaKWWwNDPsg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bOQXf1Gt9h2p0yv1M+zxRDbNEywZagy/qM4Mribit5vzAqnd6lQQiegbeZSjwMW9YZ+J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MFviPM4Xqf5nGCJx/wCOfTj39HOo2JvERvz4lAteIlvgTE5Ef8zOhjcQea3OVZlGxY59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QKtDMBDWGioK7RKDhl1O2IGy7mHAigmZmMr2TF+YLUNq+IWMAmyt8SoTSpVK84ICRoO5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J7TCJUpA2fcIGwmaN1mVTRmohaSvJE0LLojjYDfUGaqgfc3BgowynzNa0S6xMfMCnEaw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+89oCaiYVBACC+0AMQZL1cyBNZZaHKzxKvgStcPULviXco+PQO5/ET4lYJsSvj/w14nF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xBhOkdqJizILMZ5M3mAYbiqzrqLmrYbzmUSiZ4l4uWNrS944JxFCyXK4CqNQhoL5iJWY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dGIJhihSXUJQwAAzC223UO4FdTuljxTLUubgyxK80mCkdQ9s8RTrMD6kMdd8RSmHEdFR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qlxA/EBZSLuIE5Q2VfKZyvFR9/8AkFk2lfmUE4YP9biBiuvaXMhOOL3eIhvaEF1v4qMl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EUX8QaVG+oJcPcgJqvE3BsHjDEC6FRGCvUek+RCZJVXvAYgZDuWMscTylDLK6Kmax8wq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zS04rgP8wQIWobxNPEoHkTWt3de0p8PE8ys+OY8GK7hnAL3AuDEMA9kgmFQ8bnhFvRcP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f9IMx9NQlTFs3MsL4x4hd+M/iFyqy4lYaJjimNGwLqZDLqoaL71AOXVqMgt4B+NwRm6S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K9qYUgNatFDgt53f+opSzZk8ywgXi0uErT84LPFucZUNqCCaRjQbYK/0RYvXyIoccMur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Bi05nn3h0NvFtietDTmJFILrWri4CoDTh2RdL9ypInyx2iXxfGZSlRNlRxL67VKMcQsu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eP7lAiMUtLcCfkkxKJDT7iEoULbigbFrHJ19/qbu4XDveJUA37QxabSlDDLWP55jgvXi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yYgQ38dxac9MLf6TF6iFU/8AIRd5wvNcJjfka/pFZ46gMKmhySnQXzBc0pzcHKq13ySri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fBeYVLXj4lrhTK6iFEriBmC+YdxgsytxzWiy/mc9gq1or/qD0NkxsgDeP4loAabp/Uw3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HM20j3dyqGDSQQixq+SYQS08EG47tU4DiA5swxk1BPDUpLkfrLHUiQPMBuDjhjE4K5WW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jk5jRWpwRYpm8iVjiUQ7mXJyMNEzs+ivxBOHqLFbrwgAq1EyMmEVJq9vtTE0p0/EsD5s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wagmiaF48y6vdqiRyEomLoUeNQWyyrai4EtRLrOz9xP+iXEPJiojXwpctuSXXWw1La2e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7Iy12cMdXz+kaqUdkwOQl8jTr8/7livh8RHdVYIg7dJ9cSybbzKHukYaOSseSadpceIq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L3Lv7q6lnm3NGmoHz8OZlDgY5gLiNPMcYAc8XxBUpdtajpW2asl0czipQJStBBgtOBBJ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Srurl8GDNINBpjBG4pyGPEqErRZCLi72cCHUtzstuVJkO2sTkFatfEvilNbEKGhzRguZ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WNqipiNoK495mhQY4VjuNiECDlGOCGzedMQwmVPaMKib5DxClR2N2niY84rNfEstM1iF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WnJxcTFcdm5l0PvCy1DeLxcKwZPmr+/UeB1XmiVLF5wkRlJbwM3LhuvEDIIWqtlMdQzt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8S6wApBXPcNUGMDhJVWrzZDWjXKrY4QOsY8zErt0P4YLmOQDmmKAo54JrHA+eYFTOeJX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LD7hREu1zKJazr+IloGIt1eGKl3L6xLz6DXMtvBfjqXDFwLMshjQXq6D4m8Muuzl/mO7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NdTjzCCutyy6wJrgZ1WjO6ZSZoqWxcnxFmzUzX5l6twTm5w8zbLZ4l98hdOXMNa1UMhf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zmfdE+IucTaVTZ2V8f36iDl8isDh51iHRcOp8fE15/8AHCWG4qaqrdIjH8Si6qXW4S6y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ZexBg5mjEBhNPp+p8TjuJtZie7U83HaMvUQJgMHqbU0cOiNoWXVafeGGVVNj5+f8RVQG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aAWx0aV/mDbVoA5RmGHLfcUnuqreezWuIFJfWpf0PExhSAOql8EFFXuDlEfqYJa52uYB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EwQULNscQm4C84ajMEw/mY43Bc4GfZrcc0SidIGlZYTAYqjRHAKO4hkZTDBssXwwOTim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ZiMK2iOZy7jds6wqV3Mw+1QrNd4/8mN69WbR4nM11c49D0b9OvEqOS5nKb8JMHZfRFFk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UKK63t1G7igCxWGWoxiCsOcVLLs8XO/Xj5jWtTLhmqlBVxDpGkq9yjBieyae8al6lHTH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HHtLX5BGC3Dd2RaZBZLLOOL6g6BTzLpXDoGCKgDWKlme+4WhQFZ41GodpzXtKiXRlOYb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IojHSUJZywK0VUchXatxo5lZ/pKu/SweJiqsqXWSviIb+IusY8Qi5xUzVXiIUto4jau8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L4lXRWr/AJmGTMGottQ47m3j0Z1zGX4lzvkmWYc+mupxHjWYr6EI9DUBbIQdHmBSWEAq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x7ThzEKrSQzBncJlTjfzAv4dRBEWbvXmZrF4gr6nmwg51qUrtDk1ianHTKTH5Y1reJRl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EWcNyqSoFZ2cS6MpMaG4IdTCIQPeFFCW02WRa94Vgg+8GlM1q5YYV9QWFnM2MGIpQfE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max5uMYYqpMSy4TzqIX4DX4lg0IUmvJC0WzAlg81NwJxqWu918xMtTMDCW00LxdQgeHH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6cQJVc/iawe0u0fiGWbJtM5uVzHDplDLrxHK1CJHP88aqqg+zUsA146hrR7k9gwKhpXN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3GJl19R7FVz1CoKY1ApGEcmwxrvBExumWFMlT6hbamx8StbrEAGPmBt6qXBgNk2dv3LZ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K3dcRJwVAFW1y6VV8eI0fwQevrRiDA/5m6KCqlCsAVZuJA2Sxg9WXQ4ZgusQut3iZ1l0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f9S9mU4u1Si3HJDMMRTl6eIsayOKmCq6KKxqWArbTM1OPFRZXKOz3XtNgVulMeZSdpmF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LNqPFkrLhOk7gSiYQutwIEGxO471N4Y6iOM7pqKYudKbmV2wLsrNSwUYMNS0qjsgKvf9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aYEd5gOdVtSMTFbRl5OuI03m7blLouMzL8v6mUrXLEQ1dZmQSzjqX6Va6iWRfbW4YQYq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nmYTVduYr5gP3QVYOX5MI6YOI0J90w0OX0lm0C+KuBDjoqYhM7GW/mpsdWEMfUPE27qX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cIHt1EDE0v3epxVo8+Ul78ob+mGGarUlsDWcfuOtMrQlirPPeJbkezBRsxNBc6xiYlgb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CCg48wWDQuJedwW01Z0ZZiAaUpp7wMc3m+IKpH6lmLy76lDkL6M3BApwa+P3NieK4lqJ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DBN9GIKuQXatkAwhHQwRWPbQH5jAqsQBef78wQKBypXtFWIUoCJlgTY7JUOoxSN5X1tp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1GKGvEyUiAhvDcrzNPSEyVLhjxHyrJikWH6kIa26gfcuYljSGoehsuiGd9gUMYi3P4oS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68QmFlIhSXjqakx0ZlzMYcGUGm1C6v/nETtNl3RLZIaBRmG2NCxjECwX4RmIjLKP7/qDV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wfiCLW7ITImqqCurDXYxlznXEWs5HHcvgRupxRd0JRKWGa0eZYaXH4ltWy21WYcg2jZm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qD2jOry8cQToj4MXBChfDiFCxiqXf4mUFE1bMBFQ5XG0ywGwODctoAYoYx4i1waaFgS5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85KmIVX5jkLvFxhvCq+C5ynF9RawCLRkUMGZenrpZjkB8kHRwsQAsQMq0y2rtadE0gTvS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G140kyU03acMy4y46RAU6GWyv3gOJSZGra1LhUBr+ZZi1dGZQylHIkrbcKbAkOgEOL5m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h5LIwplizeMSlXJ5lnVR8olgF8hUqMorzjXvEyoggKiZGDjXkhqTO0wI8JM+pYGIsru+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FHJyeIzJKeXj/GoG8xXk689QjOvzDcx8Tvq4enMuSEarOG3S2UywN2HiO5zXo/VTXy3P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wu7NX5jWxOuS5/ENTiafiEIfjUVZGobl4qKR8Wu8v9Ji0fM14nPpWZ49ONTqHHsuKfH+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98fEWd7uahqG4tc/UxPiW0DUNMXZX1EN3qIFrdbhpxAuqYi/MCVL1uVeypge0G2LE9vQ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w+YAr6gSkbCZhAGSRrTFR6YZRoj7fEa5UU9ziXFnVTzEumLV9+Y4sJ2Hpq4rKwSVXiCh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ibCTJZieJs0G8nt/mCrEsKrM/aEIUg5WiERhWKYDCDDwGAlpljf1EadMFB43EaHiNC6r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Fq2OjKotCPHT/eoZDdwKxs+pVbEWyVLVGM7JYLrXvMwy1+ILhlHNxg+DMg/pP8ysQIcs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8PrpeuInaLXUHTDffo5ZxrEo9ElR+bigyK7jaAPlhVraKjdHjqBfQag0vIbqiVOw4ghR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t7wELDHGUa6nCYbRefiUg4TGGZ0FVEHdfiYS+IPtEPhiWridTTuJzdluCFyXZCqjLvGI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WZcgckG1WY2aZVrEhLkj5nSXLFqMaa3gmUK/EqPQxUt1CWHUWGhK6iFBAcYJXcaLmHrz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Dbll8QaMl3NbRCtRLZw7g01y1UsPqJwc4haaEGg7h8TWuIKqtQw9zHvKldSsTUxcxHwR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Kehi+CWSqHgINYuOx1Ue2OmIFw2441GRXETL0e4M+YAi8GPEIh6jEVrceEE6L+oBKoYW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/wBImBsuWZ/MIsNfuKiqshJTIGqgTLPcHUPJfvH8peB+OJohFl+sBDTd0zFWEYlRRyaj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yPmU9VUI/shQa8QGboMamHxvjEQMSjUKZd/EY3EsPqVCiObfZLi4UhuWSX03LbVTeTrC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g+93C1JwEo039RAM4j8AzPiAEVmOYs5+JzTviW+fqOXV/EL2+0yaCqJZClH+Ytl6Tmru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2nSKuIho0eI11CtBk0fxEYvPaoIiCG8QKafMS8qniZMGuIKA5u2ovbyAJNWm+JausRDL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TvMMNBRDk8R4jA4efmY6An4IDLWIkuJx5S0Z1KMPsqFWNla6uWe7iX+Y1DxemEUbf2MU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wIsEL9yoesJ+I0KskJH5G68Q13LWGEp7VGgFTCXD4DXtGgDC6vkmU8QuevKdZiWH6eYR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/txEPaeJeqZzdkY3FaUcYiBCtvUFNWAQfWfyRqd11A4WZrmGi3W4zXardQ08VYfqApGK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8QHYixg11FzrYpIpOB+4r+UaUrHvKdlzQFAtqKwE6+JcaFX+Zb7wPeiFVlD9NEzA3CQ8n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U8WNMwyL5xADlLz+o+QHB7QCAV46l8R8SjRxUTpB3RgycZ+pv8/JpMSwH4FIAbsHjUBE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zZTmM2jTGniEH4RXEptl56i2Hf1cRq38OIUCgT8wAYg5ybmjrGvujFrFJWtxqlBZ1FWI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YJ1WNa1K5WA1mbo3A3gbzglcNYyES8bbLlCUWt1Azd39SxFFFVqoSLeAr3jUULat/eIs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XRb+YFY2OUckwVdejiYu5RvmMpvlyHBMJVjpJuKtK3J5xMRFpnadi9D5iagUMrBeZmo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W45lZDeNOV4FUq0dnqFss4gdj7co4qdU2GhCi2qpVxTwob1XYBuKl+tSvBjrJBXhEZIa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01vBwOlMJvMZhmXK9P8AiPpv4vEu6WRbxXvDHspSgXFSuKXC5iqVcQG1u/EKE2orMyw4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rsWr4lkK82xfUSfkLgOoTSLgQWRTSd1ixaFRezPzEKq1c8zHipinQxqapow90wsFJic1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ZwErqU6ovRuWZQMXs8S9ENYBSBgPtUFgc8JEaorcULbDDmogrW3a4g2NRdxtex7xU4g0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YmkNPndwqeg8JZAd+8UWi27xUo30eLjQUQi1a9H6gPA4qpaEJYHh/qKWXPGIKsbwZxUp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JjFR8urChuIc6M7qX6cC/ucwpu+ZTylBPQWMafEOrTwyw1mlc3LQlQHVjklYikKfDxHG1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CAPKvlhnPmhoi4MpApKf9yvg73XUXgFGqlBRiwVXdwVHdAtLqAIhUiAy2pmrZTNpKIrT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nUu8zw11LqvMAQkLh5BHxmKkYQ2ezHdn2R3OP49PyzmOJ2RR7jcg3i6lOc4+c4n4hUHf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mkTOIyKckJ3f95mK8zT3CcR9pxj0MpjxKnuC0wBuvnMzw0DiUVx7RWveGP4hDce83/E0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7RLD8pRTYx1jiXhMVxKPeKv5hBfLFYU1PCKjGpftOpfxOPeLPcNtMHUbCkWBo/fErbBQ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Un2xTjbq3wTlg7zUNHjFQsGKR3ObNGm7iUYnTUFX3uNVb0qpggKrN1Wo6c0vLMnGT2lJ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B+Zp6igYET2jLBdlsdZXePaUV2rmYrQ6g24IgNLHGdRGBqUfkiJQeyrFPk8zEVXcvVYZ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TRydEC1zcpvhUDY7diUw7qGfFejiV9kG3Po1Pb/z7oIbnGY/Xo6hhuHrU2yrEq5cRJUi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Z1HDbzpmpLY8yiJYhPeJs4e4gocB8wBQF3iotZwv4g5Bd17TAOp+EroROoLqke0slBX7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HJFIWA3BFA+KmaMmLdRGjgcEqsCb6m7WWhW4nLsGiXdQx58w8NdwSCMMGvmHI0kK0ymG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LibU17QtoN+0cBquoWmYj6BzDCzqXcQ0vhuNkpvjRElu5YXdw5RXdmOI0jnqG226IAgU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oGgIWwWZ8fMsw6nE/UXUw6l6ios6EzW4YmdzzHMDWYi7lIEa1zNaiWG6a5gwthbX0Wr+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qFr1cPMSFB3LnN/BBdFb7iiUEembwbJhB+JSR5jlB1CKh8mYsIaPG4MdwdHTFonzuIW5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DTXcGimJQH9zTEzhWSHGMx1glDH/AFz6bAX9S9WsnMA2QnUtfcOValUMNLqXhx7QwHEK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JitnFS9XvBCjZsg0I6Ra+0L4iarqvqKUas4iNDDBRcq+YVWnmUG24k4vMxqFD8VXjn/E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Brk6lODBZKjbXxAGX/MrmpkIYK33HgAdxR8hMWIB4hBdAfvUwPKTHEws3Fq6rx/MIZ2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4HqIpvE2zviVluUwgcblhofEAiu/MBbtu4mldG4C+buiN/oZiVp3X2QFlk4d9R7hvMI4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Xb6QaFUuWG2Ar4lYZGAljZuI6IWCxfMq7OvO2OgNKBF4tpbaXoPWv+9yhgX0x5AFqLd5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uKzX9StyBrsX796inbwdpmmavCI1qhmxVf3UEBh3lQRzeXomJv0puLK6Tl1Ke33faXKw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3DStpWpl6YgFdeUI3XN7/uIDfWrLqMi9L3/mXITyf3iZV5fOAzNVMuiLJ41mUWLB9Ew4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qGRwuqWczHZEDYqHsqI2XeYyms9QRl1eoULW/qMRlN0RNrQF4YBLcsyDlWWVMlhHZXg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MD3+IApm0r3mrKR/hAyPHUQbv5mcI8jA097TMChFTqtywlrrcDnHBwYnI4riZDn/AF1K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L3MlNdwwL6hLnR++FahUSihriG6sHIzqbOu4iugdncxrdvgpiUqvjqXrFj4lBGCpSjIf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VUcncR0FCGGyc02T2wyp8mv7lKBjrqWxarvMYGkHiDVN+MRlQ2a6i7Qe4RVITSUD1WTz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t44lgPGoMSmqlhhp1MVWn+cAOIaCFjr2olkTkOPJKbXDiLS7L9y3Jq0YBxTXlhwlp9cR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+IgzyHwwa3LTrxBqBd8EUNbtcahcJRwlI8o14iSVeYGvc/cB3axDLcD1DjqI+91jM7Up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tl9PEQ0gcKwZYlhHP+Jx241HYOzPIlfuIEtCA0+3qMNmu5YS1pxEFUBk5uYhc/xBAqgK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JUOK1BQjXEcpitEeosBedQbe+4MwULnEy5FF/TEEpto7jZFl89Q0bqswicfG5bMX6lFF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Esx0zXiW2nPI6luK+QtYiIWxN+Y98SssXFIMaF/cXAqZiUeEFfaiGDJfecSqbwmojAKD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dot5S1AOeSMbbKxLmh4UufvYVKuWxpcQRbK7ioozxCBrXXmFcmw2asYPRKXohO5cDnca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5riAGVc55hBV5CCpQhoJkTPnX1FvTaMBMgEw3i5eAtHYQDkDcCJrDiZmuk37QF+xD3xG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Xy6aPabGVTqXtspOtzB1b/BCVs4w3OcPgnwgnPv69M56hF0RgRqilo0dDFYh1uT+vmcH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K4cRLXGIPNrAtJh+6jiEtkNwf8YhD8en9Z/fb0Yjg1WN/ErhSAWWkL8MRXi0+hPE8vtU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7TTfEaogAHl1U4HcrX8T8z5uPdSvmBO3URtcuortVHUqCtalkpJhhr9Qam+faOMQqYiE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4mf8Qh6gTbMsqOhYpU/UF8WPpU0AKTMbKWlNDcq6OCCuJcJdBWpnMO6NZ7qNmOI57R6h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D8lxSF0lyIqK44XBO9DiAgWFazXv1KCiM1VVBYGS44EUYKSnPBK21otYxF1UXROv8xg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EmW6T++fuYNlyBnEcAVZjUbj1xiCkZHUUcjY9TQiUEXeSECXcaX7Tcb8TSTWv/BPE0Z9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+Ya9auVmH4nniVP5juEpianDcN+ZkBqOxciEVk4SYOz4mLDCC3URcWKce0aWMQxehaQc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FaagF6hyjZvWoctExBRh51CpJBIKvHtEKE0XXEQ4LVxEWWCscS8IBx7waC0HdqmZI2TL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1MkIVCFVFGcLx9SxPJj5hq3LUxARFY4iVj2zOcygnJyfiE2YitU5ggAJxCjtrEUMXKye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F6j0vX6llSAXBxUA3yyyx1B9kK2ZvVWTnUWXiJ0xxzBtrcqVq4lHiJWpUcs0fuLrxEPa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HiYSmC2JAa3KNps1fUxMZ1dQl2czM5H3jklIbVh3M8OeJRD3IiUN41NalXF5Sm39qYsm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gYjxSUqnEAV9RpceI7Gi7muYWc41A8aI7jtjbpiZ1iXrqBRUFpbYl4z1EjCkKl8allZi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DcxFv1Mk+IUrYcRwa0XcsI6r9zgdS6hUVhliXg6iRWF4I6Wu+oKs7ibyZDncc04eZ4cl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EJxmBEANrXh/1CAxdf7gBTfKWGQecwbQw9M4l0e8WymeGU+1mjmNrJqGZNPFy8HftFtK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wgWTWOZQl4QlwwhbSljjqGV7g5gGYvXMwX18QVq5hbjFTCXULp2vzFTUoKLvjc0pgsgc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6E9ogpyYiRzxA1yQVMqeiDNmXxDYYYIGit1eY3XRtZ4lZOdwt3ccC/UOYKrPELcWyz5Q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pHKFj0ssHLYtiU2V7SLN5H29WFc3eJozGEpbLVuV4BqogGAViMVistAdRJwhjNEBULwK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xcvOiEsDiXsQQADi4Vmuh4SjFVroMHojU54jRLvJiExj42Y6D4JJrNxFkbPwEZYprgIx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tbCtw5/BhrIYuTVwAFFGa3UJRAvNYC4VpQy0TCmu0eY9WFFbL2cdQIYxLlPmo87zMizB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ozS4a3AFmVWFRLNG3MOA7n1n/ADCmMb/SjNCuJSFufaFAdkYYbUEv0GtVBKRA2HGZtKcV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cagKDvPkisWzFeuI6b+lyhmRL+0ENK4ZgeBzHZThxKVnDzLRszWpqwUVxBCuejiXLL2G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CUrOCLEINLsiVP06hRT1qCweA9oaRSyni7Ymz1V+PMVcY98QuDi+SEFtfjEsVxrlhXgA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5ZXtUTgMj7YlAS15lUv2mIRniK+5ZbUVGUFhoLvEsqyaorEuxQGvCKKQYx7g2IQ6YxG5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jxi6qClablmFaXXDURty9ZwEm8LcRulsxXuc/Xig4iXbQ3TXUsNyjQ4hEPRopiPtyNvD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OkaS8EVVR2Ryo3yEdSQuCruZ0NRSJcRoNGPFy0sqKDx/r6lwcXWVuidGjP3LNFF67G/M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ilY9R57whTXExEwOu4UVAqGJbfN8TcJRVWI4fMcOS4/1KgfKYpjMvQqxm11rULXlCIoy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CVeaxKqAGVmx4zE/2GYCVWTTK2XagTuNzIOTxDOSdY1EAg85lGHDxMhoqVL0l6ajFAp0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gnILfkhYG9niAqbaXxzLrdhbxn+3D7MMbMdylq+4YkK1FDxMutdMQqpA2C1KvNcsQyOk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GAFsxTVSLGLh4YgNLRo8y9nQ+5yKsh9xIw4QUypQA4zAK+0vDeJiU1XCVEgpt5+JuCmM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Aw5l4mG8XRUQADSuIQ2fMvKLZW93LBQvBW4DeMLEwcDVUiMe26q4lCx2at1AwNCIHtUS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KlSuWal1hSrtj29oOapgttYJXHBHUZ5516cnNZlntL+YrUuoCTH6gs0ZyCAqJlI4qo79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bzHiDs0nB/EaMLjTJ3iOXqcPbFX6hi51PgjKcEtKvUUYP97iql3XU/E/tT+1OZ8Zjj2h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+JZqhYFXjL/MdrxcK+J3Lz/FT3nt6Rpgv65IK0THRZG1LKrOIlrOj6hABxuflNKmiutQ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OYK556ipYV/iWZYIzKWTUGvzINLfENJjLLaeI+Gt+BAOQ3ri5WGq1NuGpAKYrMJVbVKA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aqZSSyjy+PYlRdjGuoCtW8RGCcTa4mglsrivaWQbtte5YtLK3KGGIg/ZFMHjfcOgbqjV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iVK2fU3xoaG2XVvPiCAilmRex5IcSGkta8kTWDLSv3M86It/O6jv2+YLNsIgAzxHV7jL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/U+Gfibm0+pxN+nfBFnxMTGp7TWoenv6aIx7hqOYG2ILwVH5TX5hTV3+4KdtgQirjiM/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0aXEC3VsAOakoUrfESuZxOZ7EKgX8JS+poF8Qb0S99kyrSxtnSqoFAGTMGWyx1Es82Rl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/EdoWU5jquIo7iCvmKw0dXLK3eK8Sh9kxCUrXsZuYrxEKNrAxj8w8wl2YqUQmNpa62Rw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xKYGAPaXZLDMWuLi0viOLlvFagWwLpIqKlI1BYxvcSMZ6gi8TjENyz44nJODEKlDxmG6K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5wUS5dLFeZp78E5zklZhAIK9mYUuYNuYws63AsWFrXp1CQVKmBxG4sOzMNJKihKrUZr0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zeKcSoylKmA8R1xxDVdwPsis1q4KqxxKedTI8w7l3xGYH+UQ8Tz9TsxOT9TjHxAy3AbN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ggmgSkql7mJMN/zM/DLBWiFs5IcKYlhqwQfUybQj0GqYo3pBNHDGB7RSPRANsJZ+czPF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4i0SvaUFQbYlWhQ3iriq9CGrBn5NssksMfxEpGSN7VfEvK7jox4fEDox9SoeX2gdFWIN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qzc9wOpelS5hzGOR/wCTk6swKwgG2G8Qt9VCutd+ohpjeoJ3/wAR3s7g2qRa7m73xKeX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NNVtdSuCVse+UZC5HfcNlrpqqJRC58ytxbqoqXGTXcTpoY67iZO4LNM3WMy6rfgm8VmA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FweZ9k1MbKinmpn5FmMfKvEI+vIZlm3NvyRXu6fMCMrwYiFKvBKujtLXLKyxE8Jv4iPD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YHNceZgWcBrxO3h39xGkbr2hS39rmWNuP7JdczfiLIbD/ctkdjAkuwzDjeahp1ERwPxF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1x5JmKyQfyOPMXWqLB7S4hLL1G9/r4lSzqDxLCuYagg1gtmLY3cta/fEeFd/1hd031WY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8wbbvGZkZAAZeltzc5mu5ZbVVfc5bdvbBFBRZ4iW0O0QUXClBdLXRNSpwXWrjWBDpcD8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RbtshUihurqK9t8wRChultlF4L6hUzFg9rhWDSvwlhhKlsFzwbS0oodtMIKRLq+5XFO+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OeIIbuO6/iKzQe2oDZDjdXDBQf5hkcEyo1HRmLFFrgFDa5uHsOyvxB5Q4AzAxjxoiNum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YD05Jfh02YFiYFHHSHQfnzLEi84YGljJdS7BCwwUFXjiHcEOSFy6hjsVfqWg0NC1UHPA2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US+/HOqv/sSaEe3LXNladFsMoixtjVb1FU4N7TAyhRb71F54py4l+M9doAiK1y5jWnLu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ES59S5WA5ylsqt0y1GUvc37jcXv5xN3YFunx/bjAFTQdHtLiuAst1MiBkCxIuAv+1R1d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oE3Iiloay+viZWwNnUrc6i0Mzm7xeImSmOogtrGvEqG6jdimUHLOY255gcjc9pa8JnqF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4kA4ZOJVWsiVJrbacJfDGVZ7PeBAysLNQDnZA4Bq6I3EZaPHN5jnVBywaAXvUwulHiIsL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q2K0bmesPUqhBpzBoUmTxAoC0yuZUG/DYwpKLaV4gSFRGLz58QlIumoXKZ4CVbPtl+Ys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uCA3DhJYJ1IMgPEIfhgVAW2DCoa2abu9xqsUO/NzKqGXMOAK4VTUcppxeZTOE+Zxn4bm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XrqWws9RK8nqIsaDi9wMui4UUrV2wBjQi4ghbRLJQGVHA2X/AH8TnaoxWMQ6NXRmWcgI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xD9DZmUSDhWFI9GYeZUebqfxAmoYYnHPpDDSn8ZgYGA0tgjy0juLtxHcZ+p76lVNS6u9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Nc1Gg7UK+amcQckyaOJqNNHoM0GZUC0l9pYzSXA9P94gFOYlb9OaNRa1MHOY+SCXkxFL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7UyYeEqKtXUuoFmJ1DcaDPDDGpzcdIcoK8E4N8fic4ysfJDINWwMnUvNxg+0HpnCvQZX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9pr8aj7RCls4ntxGkZFFDBxCMyKe/wC/4lYlZZdeZSTXAFq4HBNCZqOpT9T3KXTmqs1M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zUrFe8EJngt56cdQklt7lVyydTN7xBWD5lpfiXXgvTUEZY4+JabbqBpB8cRLcYMMe403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yyF3NA/DAdIrwE8P9JbUOxicH9jUDWYGG+ypYgEMCSuXBUNecpLr5QOEMxBbzUTDn02g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rELNYfEu5gVD0rmUziePTxNOoRcOpeZVjLqczaOR9XMfBWYQvK0Rjs5iXZdXKhctTu4K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lpVRgXgKlxeJVyx7Si3xBrMzPaXUsmXaDTd89SkRcpGooN6j2KsYW+omMUg/25bYbahT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k5i8fMFCn3g5W8cMaLrDqYsy64lqUOnio2FuGsxLsVVRLfbxHXrEpIAbgK/HwRdoTM9g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KDZ5IwUDXDCrcj9wZr9R3XUHOQllHEJr1CgeGC0dUQQtDkiLuNKpiZhAolQJ4Sz/AGgC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x+44PHonp+oFzRHYdkXQJdgKihmOP8wFpxddXBTN4ngls3mUY4IF11L8IZW7YsquvHUF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zBTg8RCTCEEIuV/EHSAjxDdZsJTFaiyuUHzMHEwS3Lf0xEOQhUoBwSzjiY9rI4zONS4N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Z9E087jKplSukY841BZ34lQJms/Ur4OiKqVDYKtqWrN2c6cQKEMYnIcdRDBAEEbdhDBC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Jaye7FziAy4gWL1AdbXVQQM1jiCyuL/qb8rtiq/uI4ZowjeNcMVXvk6iRhtmaus9cRN5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+8Q1BHTyg2KzCt1Bc7Zh2wYZzNEOOZAvcV0/qEKda37dSkc4fuZ41EBdSzEL2fMxi1Ez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6YUs658TQqaXqpxu4vDMz8dymBfmZcYP2Srbz/BC6vuBWM1uKhSwZdEFvpYNr1mPRwLO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w3DVcLjEoDBDL2SlXIzia11gEmDZYMAUeIVB50UJ4lwHMjFEYyo1am1Nv6gBwK071Aus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OfEzcCttsSjeGLgIooEPUt4plip5LXOKAGHOW4WwJ1nxqJcMbC3MalUs1QxFAc4aNzv4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wJQECrsqWtFLfhLsvsrqWEhaFdNSxtF7GUJuqb3YFBO8xVGgSqFJdum/s6gmMLbKOJQ+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SlJnEQExiO4Na9iaWN/UWRHaoU1/CHzDxmDbeuKgQKPCYlhniOuMfUMe6piqX5sjZDCq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Psl6cfs0QAu7ksFA6lWPluUpQCAaMH4go3zBaKphOI4CDq4mu6f8QHkeDukFDTCMrCqL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/mCtVT/CVaEKe5bZHyhQxq3pRB7xl4eIlR+N4GKqKjJglPauDhAQpx9wXaALeE8ymWaq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o6ikTN55gkcLumIygoI+NSgwcB4mUKNHOfaI1dpgQZEQ20MS2PM9QtOe1CVOB7y7dtV7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AgqpcsCh+IkpQXSBmcjuCtrfVwCRApwHiXgr4JidFCBXKf6hG8vLjiWZzjlN4lKfcfP9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QK7KK5iobKLXEIcDGsTFbwQ4Mf6gWFn5hwQ0fqWAaym8eYr5HBEVfJHSdUfOIKtGOsQB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RzHmF4Ylgb/kjsW7GvEZP2qXHZTccVLDnPxGUAAMAwZ/3M3A2dSxH6S1HBRjGiEbReKlC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huEcsvMFca4ZZQ6tlLR4O5SAo5LgZp7FOoIb0VY5gKmx0ypcNCHId3viGphWrXRGQOir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ueSZgdxyLni0Ol07lvGLzLAD7iUJtTcaMJXGalzeHJcA05eYA57VuUbMrnGJUBAhjwkb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HSCzMBDYeKicXH5gKkpeD7l6pCFGc8SzIwYaSpI2xSTar8ykUX2NpEAZn7ZUKc42MTVmM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jmHsAS6hxhcYusQLQAot94LqDh58zFpvh7iKWcusQCLRZt8CTOaWLthRK6e0tkW+JcZZ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oUr788HvK22YbhSFDhtdw7VlXbpSQySWWndVhiRFtx/P8SzTSD3qZtVoJ+YmV2KeKmRe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WKP0r+IMOa5niCX4jiA3u76jY9olfaLRuUqaLcOSZYx3yJb85+5VMprOYl61Eaurlupj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m/QSzwMCf2A+wWaWMc8URZ8cEGQq4lL5qJ5G8Ydyh0oLl6jILRfqWfNBtGp8gzGJBzpi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L0qpWnVyzOzoXshXOfGGCXYtbJUXcYK8uZaG74qHu7uwRcvxEww6p9w68AzCqhIVbF9u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b8Aq7eohhAY2xHFdfOcV26EojcLWAQ8MsJogijM3u8dRYjsg5gtwT4nFRaTHpe4Nx+a8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NlszIpUyA3iANTnB4hIRa7AHqPPjnuWN4XD2VSaKg8RjBeZkwDvGIKHgzUWo54YA6Jf9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Gpof1Hn2uJdBbTQy2kGThhGHccBMMvaw6xLRxCsFVCsAK6jS2P3DYAtutEAqriBS/iAv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T8zh8aiBamGAdRIUco7zAA1jGoXa7GBw9EsYajV44l2T+3xBVVzkPEvEMebn6muiaMb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pPqfxOs+r6f8j44mCEzNpazDxMy8qxHWRmPd5KiB7XHDj3i004ZgBY5iDTHF1VxD/EKA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g0P4jyg8x2yomROdMAF/mYoB8OYwC+0m0UPMNWKFcS622cTaGtGKlVG/8ylhi3PDBQdS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xEyQX+I1Ca13MgnziFk5aNYliFem4WHZiUoOzZM2w/ERxOOnuH2IVBjTLIMErRGviINw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VCvJVyweEtZq4UsMwDcGwpzmXocGJelkzoNWwvNvmGae4OJgfiC3KnkmRwyxtXLSFmsz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UO5qcwOEyQG47p3DLiAszMEpTUBgVELrUK19wsOZ/fiVgZVOZZo4NTnEDVRhhVVEsjZx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BLrKzCma5guIStcXCFfE2N3qUGoF44lBqIOS57R+osZlc3CJpSo9pM61Nsz9cRIfuVOr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EbnqohRWZlW3MDpm4LMHuxlIcEb4/wBQRHGywEyqZ5tUYD7cA/MKi94EioLT0h6cPSOU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XLjIfAgSrt1WFFbvbGg82s5nmXsTWsYsLZzriLSiozaNLuo0CqjV2U5EaCrjBhRyVilY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8YcFeBBqHB6DD+YKgfL5VVOImtCCfxGDNV+xJwhTVmDC2rKKagiA9hAliCrwWPiUapfO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kAB5GJXEd6IzBLn0KBBtUnO85MtHCY93TQ55zGQs80ZVVL8IFmztCSkhuM4rDlpK7FYU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hAoPH+Icg+Yy4IpWPMM31z5JSSlBpX1HOFgvmOF6VlxVA3Vsn1Kl866SzRpoWBqvlMUa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wSy/Y4mDHMGvNR8PAFUvaXBMJiuuiaHcOkDlbQVbyYiSsGciDYm9WOphSYBFwTMtDpTG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ldSkJ98iGgb4vLBLKEYFVSrGFAW+mYbeYf5EixhFh5hnYcaXcsDNfCl5jZ0vr/UMAWnb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bV6TLRXISKGNM4cTIGBrE6/agsm5WRFs7xrNQody0H10OmBFEIM3XmAxx5yj+JkAqrLw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/iG/A8v8TJATJ/RLKYOv6JSd59PxFcloLWX+J5YucggJkG8K4QC6nZUbfyi6PiBEKPaq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BuwhVDVA+5iCVkNXxA6yPhMoN7RRZRYOf7nCF+d+NwqKQ7x/cpxSvH9MbA9j/qIIhXX6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0FXVFH9MvyA6Cn8xqyAeP9oCGzO0mncpmOqBorGcYCHMHH93Ojj+uZwN0ydxwDQKzLja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AIS8FQcN5tQT282lQbZ2K8ZjuXi80vxAcnH2ZfVp7mD6u+36gGASlZfMyPe8q3zZkmun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5o3/ABForpsqv8TVf3e0aqs5OP6jYc62uz+JcvD8v4hWktt5VPxEy9+f9Qe0vW/1K4oP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6gqbrmCO1ECzdZYpnLKqeKthaQJRIWAGrIJUAVhEZK3eF9fMyGhFuorcXliqlSBG4iqO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NqErkU49kLDiwdIlyFF5F6mRpppMRo3W1ZmaFavhCG8SQyvMrpVy4mGcDmF94OqRwSs4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g3BeoFqIl11AqlqqFFFkXW81pxhAoBMCEeg6Wi2Xm1h6ShWQSha11+PiJREd4LOptLwq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4d4rBQ4R4wI5uxECioau8ft73e0eOSKWtGY1S3j+iOrCG3h9QrKgsHGKb6P7qABfWc/6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LbuWHK4camEZuaYPxqFCFbpxjZdb7/8AEsst8XuZaquFr+oBWJ4ylK1fOpYON8tmmwGC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cuf+Ihw9duPqLdLf9CKOC40fiH1anqHWpxWw5ePaIN/OW/1NYFzxz9RELWY2PfiUQ08Z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b9Q5hlVwr2xFd0+D9Qfs8f6SwbY1X9Jfnr1r8S4FDy/8TYOMopV+pbmSm0XxL0Xsv/GN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+Mx5T8JRo7048TX5TZ+BSyqM8qFAVjsgIt88OD7RzkMpGqrjDPxLhU9qwn824FFGoAHoM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TZxDCmmG2MQTKV6YD4fEXxC2F9RvyKaylhaKoDOY3xQvZGNZUwwUwLoL7altVnALXxAq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Q6PCihymq51AXtO0LBUEEw8ogItmqLI/coigB+4lTN7RTLqn6K5+omx83S5P77QZ7JQ/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ut4rfmLbtY4S5xcDOE3Lw5oKl+adR8WdQADRVvXb9Q+mXkDbgjmmtBjQFtKq7SWDzjgn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gQtchVUTEoqs2i3DPIVy/wARCLJYN0Hg/upYQwWTTC2Icho1GstMlFnFf3xNDxGIl8v+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pfMwGQjVfctKzlxjnXB3CqtihjFsXzjPiP7mK2cK/tZg2LOK0BVvHBgiGwX5FU9dwArn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cMWe0yGmu5Vryo3BbBdOzCBT7HJUz6husZjXhVLpGJA37VMdR1uz9Q06n65Iusk3P6Qf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Sw5xxNGJHTmXWjCYpHFQDk3DLAcYjXyOmsGPf4bJWiJhhuMCQ1hj6g3iBer5fEcuj+YB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LC0Kp0Cj/CUcJqRNM4mxWZaqCNBllMO0p5LHTDXjRCQZvVXEyBsQTVXi4Qwi0r8TRleP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EEhirPeEMaVhfJ/DiY0Bat9JF2nYafv9y6HciYVKNl5smdV7XCpMmB4EWBeeuZ7ZuHNz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NS8QcFxaIwYc+nF+nn0f4mpc9/S8RWNTLVXxNz5jHs1Gq2VqVBwZYEEbhjIjZUu/MOwK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C3UtRjzZnLv2jhSFxG4RAxLVomZDm6wyy8fEqEqg43cZiBLXEvt7QLNNray8AEC5Q6Gj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V5YXniXU3MmV7HcpeptuYRE/BBB8jbAAm4kNhiUcvzF7K+IEq/gilHbcTAT+blwoVTVQ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0FoRSRWcn4lNase0oA0y9zTf+4CD3e0rlHuRowOpgDXRAA1mYsocFxHPcVqcwWsymVZA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oR+Lnhl3DdVLojfLFOeJm4q5o7dwByfmACQatGY2xfaW7Q3eXzABQTN1EazHbHZmUKFR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PNxEa+5jn9QVXDUBMSgEUQNwVvCNV4ivL1AjffEpJMgwL2zn0OTmCYYgMMKDeR/FQVNV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ZHUrCLmHI5MZgqohSCGPMIpV4mmY2M4iuG7loIqGBxeT2lmM8W+I0HQc4zPj99wcmzFj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eOvaIL+yIg/yZeflZbwPKFymDVotmLN+xJ24wzw2Ql+55EkW7gK1BGNZS76TskOkP9+Y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X9MrKRCgVhzW9fxPpc/9w0kVk/iSgaXwCUrwncmEs82gjuPdKN/agXEHcLYfxP1LFNfn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qajxmsR8PNCEwiy1FYeYUbvzfvgMIHmk4/wZRuuA6cPupLnC/Mt7VRVQM/qXrEKbLQC1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BQIayzA8oPcxFdfMF3l+xNkvs5y+xHiXZrnlTYfdjf8AvhFV7DNlN28xwjhcGITuTFbA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JXVWD8y8VeVWeJdfhlfM020OPEVqNNYjuyQN/EbXx/hKI7pxHxVcOiXpwjEc2vaHQYJn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p0K/uEVXQPxG267K+YgjpK9m5UtPiJZYG/mv5iI29dS7mLIbc1lR3iGiGIzZcjUTqbp4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kLF4lCpq/wCo90RbjGYtvwE1MISAPv8AxCO5QKOOoXXCYV8E5wPI/wAS1aYdiVmfhO5X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TG8Uf4lxAGL8+/8AOOJwRZ2wML+OEbsBi1MtruM1duNdA76gf8lxRjbu/UtRXvHGu9QR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/efzUAtUVtpM4eq84As/JgVikAVR84U/YtNYM6qxmZDP4s0xzimdaoiZWF1ahADhxhpx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/wCRUv2/uQpY/NStAhuslQ2OAtQas8dV3VII1+FMOjDOjDv9KU/EEUo1uyGPuVhUCNs1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t/A/8Rt0vlH8S9axf3xCzDq+X8RDJV/XU9h5/qpnDkih/iDsw0LhfPE0lDev+Iu1+BFc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NNcSmJAOmnVxOInBAaMhfMZTBjc5BdlEcG9ofcKLYLz4g4YB6HEBfyURcGpL6uCvYppu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Ir4xLSboHMBWGEwVS5dc3qK/ASBDdTvHM0vtl6xKWkfDF3E2F9UQZLSAe8GL1BqssDXE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qjDHlVKUjcBUmT7iWl1N6mebWBsvcfAV8p0Mpmzjb/EYV1sqcQKRKhY+dcRNTZbWL1Gi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4p4sy5D4xrx9GL/VoSo8A0FTJ+iAKr+JNuXWSGxmBmsf1Gq0sFj5FcMohZ4zX7RmLFIi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f8QLB+FE6b4gl/DiPH7A0EAbVP4IpTxGorNTNaqvN/8AGWLK+p01HiuHuXNf1viILGdi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qChE6rR+IYMLbkV9RvyDxTn6iIcxeSN+SDIGtwwBmLTGf8EzLqXX+iUJTvyV+J24Qr/RE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ux938RItFuqG/iIXVLpw/OpQXTNXZ/EAKuMLLuzB4Ix6UUALL0wSqta4ImmRdYS2UxuF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K3Ex4PDXcFVY+cMSgL9axgrNsrCWCxXkV+JqAd1/ohsmAssfxUUtPdieS3zBneExUwR1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5TRAAIWkruFlXJgaag2fjMLeggYb0xFQ9bMyUdAcy4voNypWW28ADm4WTkrGHN+YPPlo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1KgWlF5X4mHjscI/0hfyQDKDl9/UoktQC+zHvF1tHimbOCoj8o9VxDSGDD3rAiAGxdm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VGtEBO5BZDUQi9ewsRkAq2gOwqCUrM5S3MLQB3fLUGthhsnQwqVago33fj24nCbLAFjo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5ZWwlNfYhfbiOB7zFPL4zHBQsDVy4sbVfxGzlVLOQ8wNESzbL3G1xW21ZeOe5aN7kYmPr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i0haGHIYH2joJicPY95Z7Gss4ilOVkKa99ztcvNsEw65r+UpqnnGFSsE+BEr0vgNSz4e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mkMEdfEV/EUqz+JX+4aohBll1UWoFRYrUzVUA8tkH7ywcYr+JShOJfQs7xC3k1mAvVhG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L3JPmTij4gXAzxcEQAT7eX5/iWw5eK/pMYT5lHvNZfruARsrOqCMI5KlYe8dVNRUBMhBa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XuBVBC3LiYC9xXHtFC8dmX0A9q6IlU0u0bPmU+l2LhlHx1Lc0cu6aww7k4ljET2LgjNL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TGp+fP8A44z/AK9DT9RI7gQnmPHv6XMcsWXLjhPPo6LdRbIcwTP3HuNnMoC86qa+6mNX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GKqKaDkS8dTJohdCU9MQSUa9IFYHEqCOCGn99SxLNVcNvm0m5IVvHMu7lfKUCmCoXnfq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XKEYtui4hcxcsl5IXCh/UJFmdfEO2+NHc0Ge4YyMuQYUhigx1EI5lP5BqUSziPUMlVHy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UKyvvL9SiveDC1EsGeJuag2KL/UXcaz7Tgg5LlkbOktOfH3lwyYjMGoBXeMETAKGGJ0jP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LCqtZbgfvCC8PEorgXtqXdGC47q8yoP5jfErUw1NFTghEvce6wRQ/iNnIricYz+ojAEl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AkTdfUWxPQsHLiJdTXfLcd9HiWv/AGRUrKK+7iuhfmVoa8dxG2oBVqBquIXmu2C35iM8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YHIqYu6lTKoSVuVuB8JagMriExAszOVmAu5QUx2ddSt3NpmGoVV1CFHczDNRysNYzKZA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QczDXo5EKbE+D+IPwf26gxRvij9ToGKr/TD0gXyR4EdDxXZeqGvxC7KWlvR4iRPrsihR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o4aAzJl0DWAvtFJSbd3uHbBMwbS/dl+AvuC8EPMbckxy1dmWBG3y/wDYU8BGMVv2TTeP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RiCBPjaCX3FBw5hHBUWty5IpZraKY8kio3Fovua8REDwK65lbj9kRaZX0Eyr+ZBnNel3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jkoIRjQKPD68wpy795fklFtpuKoKNSVqyBUBpt14gc2vBafiYwuOm0UuhvKWiG8rDKos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yuLEvOU0AO7McdoOKz8Qe3RzlMxkNW9SkCBwcXiYtYIqLrWY4LaGOYmsAZEsgwk64HYl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lxSbxDEouKMRYOtCq4PiAtSlwjCDgprqXmSBhjEyRv0hxKiJMmBzHhLACncLR1dwJwE0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6x1MBApW2MYVeQg3ubmH2Q2bAlAFj9qWz1OEyUCNxVW2CYiF366hWGoNVuXmoBSGaVnwi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w21NXWIYxYOkX03KAVUZyU2JCVQ9u3/UEYlrH2r+YVuVAjAt1SdjvuH1bBYYY8RQDzAw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HLRr6ja43mxAg+PGLrvNrBpCd6jo0MaYlwpI5PD2nkQoCsVGrGxAqXSVCJtrxEKDQ2GY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kcq4JcX7CIGSpw8+IgzsNjzLzJB86lci1O+JUVzVYIobr2xDvbySHMrfAMob5+4O4Kmi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XffiWsunhl6oX84iwmCbJbh7bGC0Kj1OsvyNQabhc5lDQXgZbRobl1TH5m/H5PDEQ0+i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3A6PHcpJrRw2hrAzWV8YjhaWQLIBqqefEetqF0+JmCqtC/zHBF8Q2ULvBuYCsTEztyP6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ILJxHBYKMXxL8X2dI4sts+EGR7NAxC3gcaIIE4WHDKRZ03cxBSaizYwqAlMuk4EtRS9Et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3/hNZp4eWWk6Cn2QwwY6QLyoTGioKRXh+maNJimtwO2lvHTEDmGMITQE01xLtIVWGMRI4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SIJnx4YzA4H8ISQMXcas/wBRaQXdkK3BFJcl5/CkOlmARSs5csQjxyEsKsvxAQJKzcZp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Vx6PaERUOrqdIG1YW1f0Mh5gGsSZ1UuO8l9WQoroDdYYdEL7IlktBo7jWsa6sYsJg6VL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yIYZYqrv8zKCnEVwgG84IgAHCIVdwCli08kpVJ5YKErVdrgjxThWNVMLBKOaYzcgvGIt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o/xFdF7emUwtPPEqBD6h2L2lJQPGNwVDXEAGE9oNBB51KuDbxVykGR1xzAChyY8/6QeW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xjMvdKYyQ26htTKk+DGShM0CGQelUWnEU7x/MAFb8csdDLaWkd4/CyERYQ4+JYfAB9sRL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V0qFXhPjiNXd8d+7CFxux+US6piXjk+HiKBxfZELGbX7mOvZNKuplw8TYLiCl3MO1MHj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+5g2xfsixNSy36gs6mzUvF8EzFeYslHqFZoZGvn8RoCSdRFzNkDe5bChB+m5+5s3Fq5w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viWJqIBQE6Ny9zzPifmJxNOYiZpF6uIHJLqtV1eKcebl6vV+Ca1zP1MY9eMQw3zMrtZf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RxCSo8efT4hD3maz3PfcbNcTE8jHc0zjEAW4FgUTcrDeCWUOl+ZZhAB7VUcS7iG8ai7X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fchQuW7DQheZtccQcszJoOiDgbH+csIlryX1xBjMc+0qoaIcgsaPMoMFzSW0BiU4M+IB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7qPSoobtxbOOHqGMsQ6RWc8aRcArCVBhv7OWFqezcMfinbdDls94VJagVEXJX1FzMatB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b3gcQS4lZKlB/mOCPhr4leZnJNJVVHG/uYo+a9Hif8ntO41VVEKisCi7gDGDPNZ6mJru2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1CEOjdxGsEJXx1HsDM8Q6/UVLX8xQ5DXiM4KqIPliXgL14iyrziIuLeCJcKGOPMKmsYq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+pnBxTZ3MpbVFuZAGlLgUeJTBqPHEodM4/MuzjSpGPhAa71XUMLNdeY4tqIpNvUHoruX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A0/uMODZ3Gr2QqazX8RFtqVp7CEsHyioUKlIDGGouA5mytQaAwAiIxpteLhNRTSoqOKg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DeoMXzHPUz+YC3xKDQfUMcBDcSszmVAj+Y+jlwS2ce0ePxExNsQRUdajCF+4gC8cVMWX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Dce/xFxnCRrBiDZtIBto1LvxcI7XyQUAY4jhhpMywhimholSVmHvjqbJ+IWEi7MujxE3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4MTsKhgumUr3F5fUoUwy+8xMbi0l4luopUtCJyxCSgBvTFVyRtSwOa/knJSj/iXsbr+5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ZFa/URLddQVgPfEOC1S15h4uFuL9VKO4qMLTL41OXGlMRRth5iApcfiYBQVXBuUoqpQ0Z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LVHUxvMb2RBoIgLM343OoD+4cxgz7yleKjiwQ0XmIruJeGnhhoGK4P5i+jJAsFDDjNsQ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MEN/3EUABe9zW6srcLt9RxDOLhAcLxUvnGXMhlkJbxLQW7VeoM1eLmbAvtFOaqYwlZnd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fmVOhYOoFoOoItSHEQEP3GozGq0TCVnqolUYMYhWsx1Cjd4My9xhhY03fxDXw94aXig+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mK4LzMO128f3UGhql9qiwK9FqsxzoX4R+mKuNM4TO6JexXUcxJUlUbnAH7tQ8SiEW6bv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R0GC2B51+4GrPCzM09zR4YW50eSWwxS9bhzs0DQS5Vh1TKRIDnX9zCN5KLZahkNUXlua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9u8AJYoyqLTBS8v7xNwdmrx7mobRFRZWGx8F6tveUM7tw15mKbwrG416qaLfF6jv378V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ufLFwFnmLMl4/pHMTzFG7shmRnvmHQZ+IgK/EQsLmCgOeYsVw/iMamktKUzwIIDeDDqo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dJUJWL3qLKl5rhBKueyW7Skout4QxRBHPUQw2L4BKYVDN7uGKOHqWEGzTwTuAfbzBAtQ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Les7lVKwV8x82grWCWUPJqUTJ4GfqMJrnPEQfrlgctE7hargdsQKNfmJUAKw4qY50V4d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uIFOOJRRVZ13DpZOjd5Zhzsy+Jkan8xvuw/uF08juIL3TqZCyrvBAVLSn/EONotmlQlb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JDbytlHX+JfTw9xczKwotZ/ZMVar+yZvsOGaqEJJtMmpo2NCKERFFrzCbTqijO5Xk6bq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oUxAhTpSxEbqlkKi3TiEpTzM5hQ6ARuYFNqBI9F32NxljAClLuPQKyCiXLGehijMo1lG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oxrRf8RZMr9JjgWjvbDYpnDZR1ubRE2EvYrrtWP77wNkprzYDqNhIcgV53hP78RRdarx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M41ETH5EGbLMEhmxbE3odx+CA3VZltCHZ2TPl3bzDEOtLiFlRXZ1NAULPnJKcylj0Ayr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dQHJe2KA7cY+4/zdRVhgNXuZ8BTdsxYA5gwBc7MQAvnSy4ZaDSBIIUxMzEFaDJg/vxHA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w5lmVsplQ6jef3NtCfFxtV0DfBF9ZrZhJWjriFSkuh33BBD2TLMXDa6S3BW2uIYZR9JS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vMAIUXw9Es7E2O5kwx7x/rMRrW2pmMHMwjFe47OJloxo9TOgGIttKOIbphVBhUsGFZle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VhR3doo6mEM8QDDIcaxh94lLOuf3MtVqCphgrqXYYvrr3gKX9siLkra+Sjfn/UOS0N2u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tL08s5jr0uuoxC2AnwSVGxBMlVd+GqiCzuYCqma7r1vU1NUxCNuIO8E118JgxF6hs1cM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wZKiojI87WODdi/crGpnndT2+Z5n9fRdR+OzLpaWML7bgLgCngmZqu51OJ3OYaqZ1Crx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WdS9MZULshlxA53P4lenPoxwM/2hsqaEccRzTi4FrV+I7SsMyhioFHq4m8Mu/eZoLqnt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zxiViN8e0QbjV8Of74jqJFMfMwAMcXEyjhnOmpwG5claIRfM4IiGQeLJgNr/AFGqwRah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oNLLIgtai55nv8Q9hNowyjNoP1EbwCy5cu5gYzBjTKqZlGSKKqr5R2xmIYpLOIdxoZ1L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ku6r2g6midzAOe4g6huHtK1mDZifqce2PQ/E1ctunqLp5lmt9wZazx7R3B+ZYvl1KFyS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gr515meluICul0dxQtIYiReoSXIOWA9/Mpa1uVi6jEuiFFWXKDf7lbxxAhh+ZlYZQeCC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nBHKkWBvECjsu18RCmtQtnUbN2xrW8dQqq2zBn5ZmhwTHPcuWltPzFHAksQsBWVjiUSC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vYllRipUJcH7hGrKTUslrmaKvBAyqlZg7PEFh4KIVtAvcpVofOpVjN9PNzJV+YQckiZo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LcmUijGm6GoMQJuOvSqiWY36Zhkl2XNS5xGfuXUyDFPiW0seajzZLvwmuCiDGMRr7mbb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dywFcTLcYZahGpyWE3LOFSz8IaJUtY/UNWmYgQhNZiUVXcQNY8zY8bicSxL4gU6mZUuO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IQ6QrOqgqpwmoGzqowxAQINm/r0LxK7LG5TRMyzLrGZjb8Rc3cwtUP7gAuse4wIjdNT7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Dj/MbIbXKS8HtN9uorzHBdnBCMBmBDJ/qE1UlxNUb/EyCqxxDOO4Y2KPupYbnbfxLwV2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As2cVBFDllUhsvGxjVYEIckNTSLB4ntHzBotLo1EdY8Qd28JjgDSNcMyp6YRqI27rq5U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yCUrMdlSwAZeZfXgeo13ZcsVeuo8bfdwkytI21WHy5lAW+DNFfhdS/J+Iqziz/iPAa1f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WJYCRN37RKAG8V3ADKxqWZjjjEFEy0UbgO/OQoALDHU04OoYKUVkOYgazdA7nSHP7SiH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aMzPn6Z2/wCIHqlmqSvJlLQO3MGeIGFGIKgi+ksTqB0h2bRi9pVpA6bqVBRRiBFkVUek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cHe8eZ2Yo4IfJHR3LwcQ1L21rz5MMxlBgI0gjoEoXi+hMtqnhMHD2IbeBg43iHlTcNXA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jG5Rcn4IOgcBYmCFlnVxFhXRmEbAJXRD3XBzxKhoAccsWQUxWTUbJkorNaxAKbHFahUQ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Q4gf+cQUUQVVkHeoxsJXnxLsoOpXPKImcxvMw5yRtHkCKlkYHGSK0K9+feOwdFYUdzsN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KMWXBlsgtd6ctfmHmvibjI27eJcAllX1AUAQJVT9MA6uH6JeokLHuhAwUbRW+b3M4UH3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EWWb2VEpP0rYUXHqF6PIVmLzp1bXEpdmxm1qwB/iCf4OpRrK4rEQxaWo+d1AU8W/Eggr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Jn7GYKrY4sNkCNiOJsW31EAwLqFkFcEojHRxGPK7e4gP1G6j4SkyqLniorhhQ+iWFgW+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gRXnjNTFs6UWjiMdaga301vBiORWnmY/ILavMq663eizM1i9QklKCzBqKKywPMKKLTC6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toM3hUFdaclbbgN1TwY1gcvuAqgpl6S0D3QbwsYqLpuNaoXYeb1EbaKeYUioNjuYjb2a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QLN7ycVEhs9zcbdl6l5wQ+oaxoANtxWeKtGTiCBXtBEoz3LpLxZCmFncBXZXEW0ZjSgrG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QHZcNhg3R+IZQS8F1L1oEvVyobY65nJm15sjpw7FdbP1/MIAXf4gKk9VzMQr5WBoGKos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xEjF7cSkzeYoBTxM0DS86l8c2NXCam/dOigF6s/1EByBZas6BzeIgyDzxFG/6Ym0ZR1c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VGjOo1NNu6jaxBxWRP8AUeaGKLgR04SjRZ7y0KjsblIaV4DMwuGuCjmUHLWdA1/iLrLe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aXi4i7vccy60M8agKDdQFrzwrFCAchxHkcirhvYuAdx5LkSy1ADQzU3w/wCJRwrAexGd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+DBMSMZwajfZMutwxLTXBUZAr3IVGN/3ETIYY2/iWDZdE4xOQNy58Qh+Wc+IKYXYQc+c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hqiV+JfDT4n59AytajFDKBsHMIymiDmoaKxfE9rnE/tziuZrUweTqWYWsfUpGWLaBDX4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yc47j5nOtenGIxyQAX/ZUfWvcpyy66aDbQ4hj9Je+6jXGSPHp39QrqZJuZt31Bury/iXs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jFx1ouOyDEPafxPM5+Jz5ljrPo7onbiZY8VApH5gzftO0KV7RRPH6SqW8/EUooCmHPgF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5/ETgG6VFVChCOOxj/P0Tej8TiDHiHjEwNfEulwtwQ7alBUoGGG/aNVUrH1CpEgLniU6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iWV9MrXFPFQKLP1UqDUiLfvLozlsAwA+AAPLAIrekjZeWNuVgWWh4hkEmGDXEIW4OO41+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Bv2hiuye01qX4+J85r0NMwS5tmpbL3ggtdyy/EzlxEUJE3uF1LG/aZAbxKKVxxCzbXAh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UVqJoYmeoxQoAHZiVz+CCx4WCnLnVQXVxwhgaxLV0HziMb0htrrcQWM4o1N44i7VsQXV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WEZ7+ItaT2gXcyPMSMD31EWjJn7lDoxqWrTxM0N3OHTGqc5qEJeoVMzQrMpPMeep2cZi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4lyhXtuVaJ55ju9Eubo9S7uxwdStOaYA7qWcoEJWjFGZkkY5F3KNAMMEZYAWhk1cduxTE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ZevEs3EMEW7xKG7uNnEv4RnHiamvQlgZ+I6iYhpeYYam67lmAzKcwsLxCpqLcr/uKPr9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wXxEtuSamWAoDz3Eboe8yWb2i5wYlbnX4mDtLxjMNCVHPl5iqxqN1fECBDL+JjbqUxTF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sqPaY4sLxFSso4zWH8QY1UaF1qV39EBswbVaiKzKLlrCbFg7SWFUaXMVcPmCt48QqIWp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JYK6RNYL8xJgZ3HgXN8RXY5hrdwBL3e4hXkPvBJRQ6IPBb7QPGay5eTiEBG3jzCYbGPN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Vch1xPPGowLo8WgG3pzFGeLki0gGsYhi3i9wVyFwVEFe9zUBCIrpfEUY5IzBXjTLVRS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BZTcK3a95S41X6CG4p0gAAL6wBpc47haXfPEQS/5ZkqVZFlK2aNYiYZdjxHu3R/EVNeH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gU0bviAco7MsSzV8Ewhdd28+JlV3WogqmsMH+g5hAUri5qtrUbUwn4lhQpP8Sy6PqwiH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LEAoaaubveFPj/f4lSzRoxYf8lmrN9MbrccptM/5mb5FYZWsIQoTmEEFwVujzFf36pqo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7OOZUMAGX1BzFoWk88yuml0SMhbanKZ9FjBcsoa1+UQtB8PaYk/LgTrKA84sUlLgVW35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/AEhN8p9JxyObxqrWxXAIrIOYYqtO4qjEjODuNz4cgUkFfOOPOcVCHIprqkIVYCoKG8Ra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PzMAXQpnNSlV9zCWGtRA2+YlBRMKaX5jeN24iA1Mqe9uLQ0G38QEJRyamzxzILFbxctl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QXJCfqXPFpCJTAWrcRWa6ZwMfxAUOTtz8y8AZXszL6EaHFsMWhixxLlsjMMhYfmpizPX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Rfiao7PtTAqEBeKNGPiFb4Eoc5lwaMDC2gn7lgMY4fxEgNDRwg9mXMM1p4XMFwp0Jwsq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loLRvcAxMk9gi0ps/hLwdJn6hDA2hFXJ6PFygy2vZMiqOsTDCnHMqmxXBxMia7WBXtc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sO/8TAMAavcSQC0r5IutQJUKJUniWlY5gxMAVG5sStZxmcJhmrmJAq+koCvOqRDSoWMS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fpQq1HQS/wCpmDOoBTKXJcKsN1AYmHQQWjEZhq4i3oZpm4opZq4PACmOyJ534ToJGnUJ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YdBMYI/gYtovKnUQ8JrCWCxTi+D/ABGBhafIh0fqIEgcGqQSGVi0gDN1S4YTBlQqah30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B7ilCRSsMaPebSK6gsFVxmBanXcAIppqUFR0GYA1MMpI9U0ncVHpiBiO1GUjNZ898wlZ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8HPRMsipup2qrIagDDcCpYYpgz76mDYHgirgqwYl+WeYttTPcUCLgS0lHj7GILs0Sv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4gTgRxccRQuq7pajQCl4YCgtYUp9oFpaDiMI42wQVx5lmFDXmEecw1ElLBaN5g/MW8CG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L0Spaeowl6mQwVxioiEAlP7lGHAqnUL7NnXDMwFPlls1AfEBAQP4irULNNYIVqzjlliM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qIMZHrUau9U33cvVXCuNAbKHmpeTy1ADPDvO4noAPNwbAOoZ5h9w8DktGqK/HELIH/J7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cRPVx2qARKC9AlFYy0Zx3xOKzRN6ntgmipr/AFNuvbEG9F4GFN/H7lqQHGA8vF18Q0vI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ivqP9uXHQz7wdQHCSmPYb+IT4ATZ/SL8elZJ+ZXzN1KmLlXarlLha+B2S4WiCPzqH69G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62R0TbKk0KZZm+oC6nwNSiXZxUtTCDBxFDM5nHn9Tiv1K3AKzpI+PiNLUO6iV3AlyWSs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cA0srEQXrBpGmyZhqioub5j3cws8ofwEuyYlOW8/32lZxXoTiAGzMC1zJxZEL6IAu4ZS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zMuKXECNL5rMwS5cKEpXvDCv6liG6CoIGc4g8kL1QaxCnmF1nqUaAGNLDXFnUDoxtWUF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A0U1UI0FFSgzAzAoxONz3xEhfEYAeczajUMajprfEvS4h7SvTAZ0ShxFoY4usHmOSvHt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nPMVKY5S9SwpzXzEkLDE1lHMT5WF8QoqydxwzzKBrRqbRsE1qOqN1KbTcrdEpSuGP06l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BrqDcO/ERWKHmNFc1dhNCC/RFcTi8yvKsfMvA9ebjSpaXuMqlmDK/UFi4lX1ApfcKDPx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dpcsKWEd8o3SIyF+I5Yr8Rlvb1E1reE/tRZNGUSXUoPBmXFsw+UFQC8i8kqiwTx5iVAH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E1op0OoD2OLdrCtbps4h5acRUXhMbWtTz/qByy8VzqXjcTU/KKtyy5cVEz8SmxZ7zeAY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XUDSYdRze5d+CVb1Kz+o41LgH3hgcQCO0DkqBK29sQ3CBzG3Se8Wpyy9UnkpmWeBBmHM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WolgVEAKdRMVu+4aBr8TG15lsQv3Rn/kTev3FNXUHID5jkBAHdyhuBZSYlOhZ1DEG5Xg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VjMb6jreQ1LOOJgAYJna4iL6qmD0XwhOYFMtStPDiAv9qi60RWpVahChuVFHEyxXcAC2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q+Zho1X1mATdnqV6yAdTd+RWqdwFZyB4lzndQDkuphGuniah2cdyhguFQvHDMGGuyUzg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cNLIIDu+D4iqt3ABeZXxKWl5Ezs42YdKseyIWtPMAsyEBGsRM9v4iijZ3ANjMyHa8QVD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QuLMGXDFUoY5JoExZDCvzipsOt279pkBTrHEtDjrM5Ze2GFsKvivMQQCkOYLN58xN24l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eeI0S/t7TJDbzbiKu+2Y0I3YE+CVWqtV6MVM7CLekIzzHyg3bHHqNMuRvHLcPg3xI3B88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Ev8AetWGI7mUWU6iBkEceoas2uEd81FaYj7KE0cQlKy7wzHLlSb6v/MLaVDyS+BWznm4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PvKCnmguyomhaYpl2Ka+EzWg8GpaARWsQl7bmow0ub5RK+T5mTzHkpP+sc0gVsvQDsoz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MCCDOZr97CIKi2z2f6gUCXWr3ASs1ut3DqCHtA04bxg1GUUGAxe4LU3yckNSFoYoNCiyr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wXj7vRMLkBKlntDxUCwfOaK4/vUvN/RjaVNxcqd1V7BEa5mA7lDQvhGDmo2wC+SBZvqG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D4HJhMxs8BxLX1UDorXCLjfyRd2R3Vlf3xKjDia4sxAD3gns3UCDszDNjY3EcF6wwooj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lCyVqAMWfEAhbDmmmWi9HLluAXXhR5lg7oL+5WXWgmoVuUjTluWOoKVd3TMk1uGalKop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tm8XWoos7sy6gyCzd8WyhWqxMFqZ+IhYVnUwZujj+ZcZ0B9mU3TE5l1KnBHGGXq9vW+p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oKhGbw5i9tSN1dbjldkK7gRXlrZziWVdDWEbvEyDb4cTLWSCsjohq3i9j1BmUVqhhIsg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4SxwH3XEKoLimbiXomaFcKNiz9GKl6NaUceYLJ8M26mdVmwsV8ys/BwZiSC0Zc6n6DEW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QVEDIEsyrJd/qU1mDhF0kFRegX4wd1jg++NAamjOJcvEP0XCVpex8TGsFcJGFO9HtKw1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wEpmwGtxomuwl9Zv9QczWCv1Udm/DHUZt8FnJcSrXrnwgL9osUzr/UBqf9EIEwpUNi3q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50DqUW34m6K5RwEeopxMFIfKCivYxqZiALBeYAOAaxFYmfxIVB7P4gmzhdcaIBlUeebN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NKxFGkhgXri4TdccS9oY5m3GCsHLNQSuC3qXbyGTZA87d95UoOH9woovuY4LPaC6lLAu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zHcfQdMyCPb5lHLXtFWAe/MBG1L3K+Lb0hFBeT3MycjfaXhbCkruIKJxBbuB2dwkBw+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VMk2f34mItTFvEwkK223/pLNKhStV7wFHWJ7oUkWvMrWKnDU5+I5nlRaxAZWutocs6yy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nPTUXeJx4lcQaf1cLDHgs+zWvxGxASpoFtea81HjrqEM6zDNVr0d/j0MJw0Q9g60LMfq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yrPadckah9RxP7cbuuNwUWLddr1NE2XLye1eYEOwSfMpxOO5xH5hM3/E01GchoBLnSeO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faF6ILnHFQaahoUxUr5Tj+YTfMzL6lYPU5JW9VUSswoGbJmG7Yx1jXWxKiDQwupVQitr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hEQA9kuFHiRcsDdViWOuIAucEyZgr/SaLmWX5SwsPfMUEoSsnUBZ0beoQHyQLvXvHHnw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jzGsD8Slk5dHBNaPiXKNxBbD2iq+JhhPNxRcsZB2PR1HUtaP8S62OPtiOgRlDlzUNSE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OAHiZ3xN+3P+IXjufzxK6nB+ZRr8RM9SoGM8SsQ1/Ppx3HJPYnEaSnM/WSpWUjBiJ5qZ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aTmA9Je5jnMVWJetbz8SntiLccRbvmpd0XE0ieEqr35mK6ggqHTxAizZxLmGdYnMPm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JhBSy4iMeCnR/wBhV54alukIobcEV9Bd4hSIDm5Y2F0xqHFkN3LjVnLXcfGG8py8wELN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4giQ2WS41j8S3DoeEbkHW4Jo3qaKY9Mr3FfINLFo52TUwucZqMg2cU5YUTAA30i8PlIm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rdTYK6ycExgotlfcnUtaGpqLwydwuaAeGEumsEFxZuYbbeodMQwj01B7MOMArcqBqo0F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WoEINOviC5jcaHGojb6eElDOoUcyhpI0BzDADNzTyhBVRLbuINcMUTKKgR8CMUYTYGGA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qveWmyott35l2CESwX8ROFe0qLeWClHEB5JeGzMp2goo3Auupnh4g4Y1NuvEoMmODuCV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IWXHUvaJrfxBuXfcAuAjxAXBTtLmsqjzuCl5Ar4uB51iZvEbTWM2UshSbahY0OH8RveV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GO4LraHcAhwdQ5cmG4ht5PWsy4DFCErnUYPEvzKaPuEs3WotRbu3ERl8ZqFpeZfaL4ZX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C9seOJdCi3gj0AOeZsm8te0qnNn6mWG/80w8lRfwhxhzWYopWvEHBq/cA7FD4l0KjOpS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0piOLfiP9ESeTic6rK3UAvSprO0RrLhs/UVGVDApQDuLcEwXUbRMvi8EMgLq2WI5I1Fh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kDVE9mQaqityi/Ycyp5hZ9B/mEWW1a1LhZvcKlwcu4QLZbL4i2Ki790WZLo48Smxasdu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KbqWi2w/SVqLKFNGJhxQ41MGmoOFxLTgx5SullQs9I6O2MR03rxCGfCvmWPTmo/42Qtd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XMgDWbEvVWHQuoDAE8UmYXGodzGRaGBMGT8IrPIXDuWmlPh1LIvro8SrwFb84hpV/ooi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TyeCIoO/aXXn5gqzjGpXR/ZFx+7MRwUPnMeA5MkKBVnlxDUB7MyiavvqAXhue0Yg5aLI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M7YuFTQqZxLMnGavMxAd9xEVMjczVBlrBFQnKzmKjeK9pbg+UUh4GLwLIUGalSZJoTBC2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MhXPjE4ol94Ld7m/JKcsMk2RUUqbbxEWoPCliyWrvllLJ+CDKKNWjx1HBGOW748xNug4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jLSeiaDJjxLBcUX+IPr2slaiNeOCOKiiGKF1Us7QXiCLtvmo1Vj78RsC4YopcQwVu28S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uGRu38JVctRzV6ipFtRf3YTwCq3GKiYEGusU91K04mbVmg6qIupAcCowy1lBySz5L1gA8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cMmYpsqorHMG+wGRCK3YMepmtUNPqGoBas9RBLyeEeBZC9o5SbWJQCLv7M6WznRqHV90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8S5DkQvTj/ELSjfnETiYxXXMEsRE8Ducel3kQYWisCjCHK0oU7YxBADQqUOTE3i7lfGV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DNf2GJsl0VjBuE3VFm6KOYnAHimOQ2/om9rxdyxxzFG3jEbLoBZMqrSrtqEa00YWiC5C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gtBpuyHvMAdYxBNY4l2l442MVGxfUVUBV6lQbfbqWpaIcmMVNBwblltyxGMucxSCg7Zh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XA8SzXyKfZmDnLRM2miXHUEmDJOgMiYKrtgOAm43tVkC4EHMAWBnGY1HD4rcIZWnxUBR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jCUzVcw1NOIWf3UNNyr8DMQ+DMw4L3xMJCBakoKHUCzC1xiJU6/UFIw81iDaN4qMDK+8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8R86Z5mYdn2oxBR9uQEyIVbpiWV8nWo1d0lNtTVOmzwYUCyg4DLuqtAXYV+/1G+hY97O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x8+n3DL7ExLDYWV71Mfm1CikHnKdVmAYNbM4jgt0TT5l5P8AMZ8ehEkkNLyrjxL75JV2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fbCDaentzHQ7mchBqq68glreFPacDdT2jRLz+5j7g5xE5gCFLDLeplseIdF5U/NRbiiy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Xs6i26xF+IOSoaxl8QaMLFazHguvBqXZI3MUc+04Lg4YXxUFasr3gxtM5mWmoa9H8T3n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QWP6h/yBWz8xsDPniOVbCn1DRVKYmsRYXr2rmIbcMs6in8zicIHQR9mOowZV9SnTrGMQ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493c5YzMFQMrE1LKzF8yhvF9kJkD3nR/5M/ZKr4uiUpVqnD+YF3wZQFLgt1qLQpZhFVwB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OMqIZWrXb2llKzSOvMHQcZ7gXSziK6bOLlrg6cdxdyDCi5mn3GCzq5YDZmUSrLgmTBj37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rBkgoHLUCx8UcqOWmWBh8rIfr0+iNBs4qIMCWi8MzCZWe0Gzy8S4lfDFGjcasQjGzgbh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YLofUrJheWiAFBqrrUaiM6aVE9mPNL+YdVrdaEK8dd4hAtFcy8FF080VKu6HBdS1KtMO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UGE1XUyMYJiX38QKY+JpledQgASl0kUcimMOyCmH2xVnfELzFbzpmbo9qhWpV4vkmCrN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TvTl3loLLw3CgDwDPtRJTqV2bXtUFuT3WH5IUFW1/iE+/IbF4HMuNQqd5iK2ntuFTR4I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m/JERjmEzUWNlnZc39VUZQjw3G4NzIDfiLA1KTFrj2lFpzxFpoNTmoU49ISlMn4iHzcC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T97nHvA/U74nxHeoi8E5ZzKHUStlxsqiaPURlx1FzLgtEs+hgIyrUywLeYasDMELbYis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gjsBUrQzq4MNkAsxUlw4XKJRALMMBx1Fb0fidDL8JgrxBZG8wsEQTEByalhwTDImR88x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8Q2NR4T8xeeIx5QLDHS3h1GBDXMNaJj5HBAt6ikAW5dRPJRv3ipfJ/TNJi6CviJztqAqU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zSZuYluRhEY8IAEFOo7RXtMw2CiExnAyoO7iWNy+hBauj9MuBNY4gkr48wrQix4amsDq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OFVAVilgNf7hZwZgjlVIEqccWmC879I89F0v2uISaqC+aMpVVl5xMnKEAXXGY4CxxUAy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TxzMRWlp4lheHmLYDEqgJ4qLhcnEYRpD7JYBoJfFSll57m8ViKCFwahNbBjqCkwEUqW1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XGbX7QgbB08QWzUVljjT5JZp5YG8UDz8GJQxhlgQG8/E7VAvKoDauFZu4VgebwizwzF7n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cWtaiFeE1uYwkLO9QaoWns+pTKKxbjVQP6P+RVf4H3KCrU25ITpN32mVKXEAdjFrALYw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pnzBchSZNxvuihvcOCQzO63BPBDeZaSAlmOBEKUsV48aM1KRbuad3HIdY1rcVdTpyuoV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1T4R446PYl3bBh4JQQ3pHkmTGi7+/BKkDUXajf4hUHKYvuohQtW0FS1WK78QkLR9wPB7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W4waiOgQsoKG2phkqJeLV9xMnkT7SOo1nKE1vtE5qLB5lHsNe0Gu983qAgd0GcQ3cssC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7QEVzvGpum9Ext9Ae4NgFucQRs/4wiHVo8MU3Bvb2/wBRjsBK8+YG1gMe5EgtYNYi+0B1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ANoPBb8zIrjZ3Gavyqbf4gHQdUajrfByiSnxAMxzlDGrTERhXkxjmAUDeTrpMC3V5xri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gZpzBehtjjEoOFH9zAnLOn5nEhaziYAGYtgD1UEvAhMChWf4hdAue+4F4kW+WOJRrvse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Ox6h3cmnX4jRAzacEdlwJkL97gi4EgC+F/U5W3pLl0RB1iBKigowjWigpu3MQre3NZ1M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+iVi/SjjcFGHcyA7OCaEpSi+EHZXZhiBY1izwhkWIuwYw9CNVRN9/Wi9Ms17gEvS/Dpl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qZZelFVmcK6cDiNquu9O5m6NPC9QDqFu8wbnA66mAdh5iAo4O+IZG2TPFQZmr8Sgs/ul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bLbZeZbAwdhNNl6mqz7gXRvzGK8YvEAioUvwh/iXQNKOdRtstGr1DKQ7xBGCusS3KWdh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UOAbdBuIBBL1qLpC5sx7EoKRYsGC0quYvG2kqDwzqpZxsF+IBGxQoItspKuHtArFGYXc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QyGFfqV+HfUCizDhhDsvfMwaZ/UuNBYvmPMAGuMwkUKFdVDbNi8F3CYE1l1Ma7wWsFQe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Nf7hbn2RlZnJXFTcdpadQBm1yXDQm5bbYN8TEA4W24jS1373gjbbF/2Q2ItankgQQfqM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uqdeSICXoqNdzK/FkS+UnP8AviJnGZz5mt6mfmZzxMVz+oOQVzHjmUN8c6lvFzI2446z4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hvzK85ImMThrUPjMSWCYgDLVKBcX04mLDqGAWZ2b8ThcG9YIN1/mfuXnhnAtR5xKBXNE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Gn0RrxHB/Eyalqw/iDDOPECxiVGrrFfiYVkwIzZb/iXLDa11PZKreKgdViVi5WNTTkmV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2EOjNTFFM5lxsK4i6FIt3xCWHOoOfMrMBWqGclxPBc1xiOssa6iAN7/cvjjxECO7R/Mo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mcZy4iOwc7H1/cMJ63k0EqDjqL3Kk6O42ahCcw8GAXGGUVgnPiJEOrmGKIa0lg5zDIs5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ES5XmJSt1HCw6iJbNdQQi6aGf1FC8PekvIBYPCYqRZ0S1qQ6HwdxHlhRHUcWwOc5Qylo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RLHjizuCa1fEq0AL8EwZKiDJmty3F8bm/wC0rMp7K2gagCpzRiZMhihWBj8twdQhDiNB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XjbP6hlbqZrxTOUMpLyEuPKUHKQK1gZtg6jnu3hEWSTl1Dmd8RzxpBT0dVEK6ubMgSnW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7NXfT3hpQsBFV/UK2oVnHssvROlqR/PMLLLghegQcbQDJnyBBtrqf1YPYd0Yh+jyUOIY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vJMWFG0KqLJn/KFEaaSoUIqaAojW3ca1COErxGeePp3+obTgKQXjbRDHGWXBUBZKg2cD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VEHh7rkl2qrIXK+T0ZXRIeCJWgdwAWd5iB+eE/Iyu416h4q5e2VtolIy3hNBH6YUI6xA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2lKhZzGm4hoQMZauHylPmOGIdjUBM5jjAt+YVKw8TSIVleYqZzqGV4g04Euxdm/EVkC4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aqVC5d+cBYQnZiM/PoT/AJ6OfT9R1Edx3qY+JeJUH7moNCOoikuGpWlWiYfHiDRTSRo4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BOoFExy3qM3LFSrEJxuteJYyamI84IBZ3HRPFQKjrxMzMZpk/ctdM0xM3+IUlausRrPU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v1Ez4OJ8QNxG4GoppzDR/qWytRl0EUXPiEaaqMe0B14Se6MkNBV07mpTw/E3klU1FIaX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4zM111KxaYWF5hF8uPEyvbHIK7JmszHldckzFq6bCLKByQgtZZJQZlKw1y7hWoDuFkbj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cCu4SBsMdwew/SsE8B0TPR7EUp7YmIOLb8JcDr9pYgmXXSG33miZTuANXfcsNFRAC7d4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6P8AEbVL8ZqXGKALCVt7dHEsEWdLqKBGpbTD8wgV53E6aHXMLCYKD2l/Kl87guvU5cb6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ZXEBVdPxAgZGLlIp/Eo1cK54xrcTTioGCZ+JDCdFfUIwuPljlmaCmbOpn5hboFxAHY50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JQAyYwjENlTOmHDPQb1iYPXnKZcQgpZvAgPbdJyz6UBqB1QQ6RVtRpFbZhi4Q8oeKBUT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PTL181aTSAs6nDH1vkYMVQitiMRj8JDCcB/YwFAqUg5iql1GD3LFSs3BGnp0/vEVujvwh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BZWepUYAU8moKOxQc+11MUrf8SC0auJiLSzJoZ2cwGVfEzeIoXg5xLFW3I3qHeH2ny7x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f4iwJtvmYH0M1LBHpFi2UD8S0VvwiGvHlUSI8KJfElglZ8wKWv0iXhyGqjCBjfZF5/wD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ZVhNbA4KzEs0AUrqBosAubuMTFAPeT/ErWq+WBoQfRUxGq6vO5V/Uglj2SoXe2ixzKNk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TdLjPRFbvajFbTXApzomCPC/hGrAqfMvM+CrE0XBY8QsHN88eY9AoolJA1/LhLaCuKJW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+pTS1lq+I0llW8BiZvdv7gUsNQ4IHd5ndGB1TGV4w1UEpiNNsSw9hWQOHEVjklFGxscK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FrJ3FxGXzKPYbMurisHFGFOJb2pNrBfPmX9ekVayMcFHyxCcGC27hrHkqSslfxExd7Z8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LMCF3UxKRNWWEIjnBvGN/wB7lRl9UiMjom7u7lmtEFXviWO1TwwpF1ubr2QdGYEQQ7mO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mLDHMrKglIWNRFRVVceJgOmq/iEc7Wz3MROKqCDd4Il6GqLg2J1VZl8IFbgqaA4jza84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8a3CGrqJUyY28RBRhLMZntjKDr/UtG6lzTQ4rvqWDaGL4ly1VnPmA0VQ5cBBrotwZgLl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EGw4cuYKDvZd6IDHw63Asyfj8SmCC4KrGZgHCb5iroWOIXb1jjUsKacqlAOFX1BxIXwl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RlrpeKYFECcPvHovwlJeffiA2/LAsdgHKZHuhGJ0/Cx4pUw6iApV/agqyGtcS9xpuora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qGmRAwpuKmRay1Bbl6Jsl2cWQOx5JbUC1jYf24ynkk96igMA0qHE4P7BpHJLbVmACTZV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eUoLYs4RKGoEy/XtK0AwF+jU6Oi4fKK5PmUpFZSUssQtySwazE5cGpxx/D2+N2bx7yvE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+o0IItcEWUVxRFrhPuVq/sYgOX7QAqYc3qUieUXMyg4mG1+v5IAMo1ecRowgUw3CJWEt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Hw1aMNRWRUF1biJAwgsDDD35lwDgmujbda3+JlBxdyjzA97wcnqV7q22ahgsXBtfaOja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UL7EOsL4FfMTdVrG5UOWBjdSqordtCebg0rNGrd/OPqWxKFKulgsNV7DUzy5Yt4yQUsm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vC6YwLXArdSmLNXqFy1MRqbAUqpnmqjfETGXiWM8Q3mszrdtwP8AKZTrzOPaAsCzqONI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B3HTgfeXZgqVDyx4XuZzU17pjQFfqXDibzhfECEKMHUS3blU2YVeoXiJQX6IOxiC0vB5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mNMKvc9pwV9wRntFo4jzVe0stJ8xrXlMQClUDd9QQRvxNE/MBWHJHouz6lqQrN5+IuqF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SwassYjFsL1CKANVxA3J2dRraWUqMMthGmgQmBVFhWojjgLBje+kIs1h74mbZesQZmnn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in9RQNLYPWK99XG/GJKBt2QOV9ZL6NZi8/MfC0VRWK+ovMJXrCFO1y43bBppPK+IWtxr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CFNJrBM0HvAgMZ7Rnu7XtnzTDDGiyvQ46MXy3H229mIz7fJ3FNDSx3O+kZ1UBihLYVdD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bl4gIHCQiKqh2ZuXDeW3S4102WIYLZJSLrZTJ8QaHUQAp0fqWxVoO6PXUQk28RAVTMbr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ZTQuvGXAcYYCsngIh4OYpLC6zXcSpMOElWdUyzy7NRJJxBLg5vuHAztK75JUgUURF6n+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ELWdzB88RBHFQUTmMNaxGmos1UothDFYcPtCpQaiEElHHERRsqmHUxdsczlbxKHMTYJc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MrErfmcVzKxApgxXq+lBzBKlfqX3KPYnFRt6PaAv9R/CK0QJdFSt2b7lq0EFMKJSalUQ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vMIyQNNEaSnEKW32hLZzBgrtAxUVS1PicTnqUSyZDVs4eZVGSfCpYoahqIXFzKM3vmIk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GSJlnGojnfEOOIU7maLdSmqjc0VaeWZkwpgMY+iWAVuNZcyg4FSqdMdRwCXWo6jBAlrO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fiF3loqYm8KAGXFkV18ygTQN+Kh0KEiLAYtVSgpZRs1A4oxM9FRCBu+Oowu1zQOb0ddy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rfHmLKxt3GK6qusQ+CgQcW6H5hKdC59Ed6XH1BXowM38G5ee3YC4pKtuMNX87QHOrFsI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NGIq5oMV3FMkNB1ENm2tRLAVkgAhQAl2sCu8zA0CJQOhOIly/wBEFTayMS1K6gG9XLl1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dQw8Ji5zPv5nBU/UQhENKoY3SCg75p1ECvQhF2Q72Oq8sRcmd7i2GkXZfD8QiFohyo9r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HM5UusaY+qELVH7lFIYlqx/2FpBzyj5oBFrFMAUxs28yiiYxWaqA4AgYG2U0XAvPUb6B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58RLZ21WI0JgOLEsGoXbLZiQYTfRcPEE4WeCotG0uPMCVtRWYXigvgmBM9gvOfzE2i+A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WJAI9pcMEarwP+YZmK/lLsGAeNhRBApXxLQUMEb0tnidIO4aYIFMEK4U/ctGWHoiF8VB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KWObleksH0ZgozeK/iXYgOt2UROeB7SygI97g4oggLRTGWa7DNBlloVO2Lg2HTwwDixj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qjzEhhqMmQZzDL0xnk4IRNrapeKhVvFBXuQfghYF3zCTKQ+fAAYjmMXgg6K67hxKDiCtK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CoAU1aOIpHMRlXZBQbq72slyWIJtviGDQulZDzCtcigmMdRWRf4QvAyqzmGxtjqooSXS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qcCp4GKxVtZjmU5jwtFajW7hGIus4AbeETMpc4/hFLuWEDoKGnUulmzjLVlwuvTAqtmA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aVOickBCpqtYRtghZglzeEpyhuJWYtlVnQ7RdDfqtwey0Y81AJzCq9kQsH4S74gGGZxu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u+qzTqW0EPbK3k6HcyxY8HBcOv04R0uGnTmHIhwW1GsRRw6iVzWjo6/3AoHsqqyglULJ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/ELRdp9IywFPaJWrXCpwZKJcayRE7PYxP8BdNSwbLJcMAnczbu866jQZl7jN0F8sw+tz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Q25a0ynjfNkEgE+5wfpUHXNcuoo0Fn1FiZPEcpc0UDmGFjY4lg6BZEJblV9FfzQ0OqqU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oLXyxsZaarqFVMruWWarMtVR/EySIRV3T1LKGHr+ZjVXJKjUFqjBFUayvMuYOmEotsBj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264gFI6rCahunDe5oVR4gi5Qw49vxDIxhi9XFfsiCxoziK0nATcXeAUpzmAlhGacjBRL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0fccbiYtgwsw3FwJwWOKhv8AviHoN1YfaZT4Bp9SqyVRc/DqVQw3dQQ5IUXC8Q4oDFgf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z/dRCQjFaJd1i1rZg1GEEL2/E0Qip+7E0ytXKvMCBKisWguWS4VbJzXZ+YEgGvXtZ9vc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MBq5Bh9tRjrrg6BwfmWMoFi49BTuOEgHCbsLzRi/eJSgNl7mdCdKWYVp1aOD++I7MSpY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ZWPHZFldNbnbv4UqMkXCh7/z/EReqIMHD/TiZmWjNgNcY9swK2lqHfUfTslktf7fEby6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ASgO600dbmIZRQWxbH9EEsS0Kt8X7RZwPKpPUcP4pGvCn7g+22YK1ljPaVNDxxb3Fm26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caBAcx+YJ97y/MfWhho4neucwDl7gKd5MVLeYbNHFSmoESInCCllaltaoGS8Smq6FGt9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qvK44fWpbw6y5WvEdsqNAkaPBtmhW41aI+k8uJkQZvm8EMz31Khsjz7xFS2/UKcCfmHv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+CG7xxGtOHqJowFx6lxQA1B6OOOS4yNGrMEPYs54gFDK8HMNpVxspOfgfzGOCzqh2+dz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m+CUMcVHgSwz1iZDp/UvysOHmUx3vG5VsUJZfaQKhgzMBVRbgruZE3qWu4REsbrbH7hq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gtrBLOgLVq5QSUV/NR2BYRNVicB1FGKV9oRpEqTV+ZeqrnETX1AqPiLFTUMsB7qUQxpr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B8JkKtZI69cyr4yACKONe8NG/mUp6vMIw1uUMuofUntNPkyd4JWmWEU+0pEqv1LnwE82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KcmuNBCNlmr4jDbkjkfxEqoHnUWAX7wRaIKAzxLDhuMyxDMUuoZIFMLZWcELzEiqMM8Q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zCb6rExCoOGIqxqIGg1N34go1vxFBQK8QNNEfySBc4JdYsmvEAFyQKBiMMajGahR7TCa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YVEsWfNz4EQBZzXWIKpwo1ZCBeI6Y3HK1lm5iBDHiazK/e/T8x1VEshW5x6MTErGJ1EG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1LVCrzNT9x5LN35mEckoNk8JYxLETM2QOiE2mBdDFExDD4ly8xCzFFcTONtQThENWLOI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q4nVQxv2lRhuVc6jiXisz8IlxQxIKnXM65iI6xDAXLnEd4cYaInlAPuU0xNuiEcHHGmbL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1sAQUDSyEKsPUHLgaGJecrAJcAvdjFRYpxiZ44tO6iDnVRdVApzo/UZreB3KB18RGl7Y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jiDBAO4Vz6DcM9FGZsNoEPej1uIcVnjEdLE81mMd6XdQvRjj2m5WcH7jAAYVvo6jbWqF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ou8aqWvOpmBWtRGa/DEirHtjdL54Jf8AWZpljqbMVVycRC1HHUacM9Ph/qXoaZfFwDhx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2MfUFjDg1Ng3iOgcwgvY/EEDTS5xCq351DQrfJ+5RoUm5YoZNzFWUC94I0vUg7QCaQhX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XMvWGrWhZuCw47wQ61aoQK1/fqWo0rgO9BwwYMQDogpWo10alwDMoKX5OIxyReVE5u4a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8QuwKdB1CEtnwsP7+ohDWbwYiUhtb5wGRZ2JkuI/g5cAIUrwSs1WSSxCsJdl9mQNKg8E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4rMZdy+ws8WCAFRJtVF3IbW3XcvWGVwgwSCvYv8Aj7l3WRMstZnwVPabpf0VQABp1A7G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xe0QIyiqqDHLa6iU1S3mLnGtRIddD9yzkIrbp6lyGYFlFNdRolaO+8RFYcPmoqAcUB1L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wMKOtylgM3tmYUwfwRLVAPEUIUpGpsdVKM2LijEXA+THsxSUhMtiljR4lUi8sMouYDd4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DvUFYgbp5iVHP4iqPiMy/wBe0HAtdQA0M9uZZxQHxFsiHJ5jVopah5JjduqApTSD4hW8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bgXq4mBi3mjayzNzW73Ebb9GKlKga3XLLNsOGUBTyzmAVqob0ZaadfEsApavwRVvUoqg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baJWzSAd/8Ys0KFt4xGkrLc252wWPZxeieRqQpuCtVDfjRjyY844gdne5y1V43mZFUXEt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JvjxDKb/ADxHUGvxSBYKh15i1W1l25Sn8XgmTYm68RoV9kt5CDisVMmCNYIwLjYYtqAX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A+tDBpqFYCJgqqNzbQnNS6y4ghe6U6qErOQ9oMRqx+GYot2V1LAhq8RRnCK3nc2YmYaO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aha27MCY6SGYFzQ5qszhbHmFWDergxo3QNOoVPRb8jKQIcVqvM0GXl6YNP1cbhWDm+IC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dsa1ypHGR6rMAbyiyFlYiYlbLmDIi/qBQypa8TBQDZgY6VNMe9MLbqmMyq1lq1WS8PT4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WktxhfBLvJiDcYMsqLdHcMKgFowmlcFjLH/kItXa73CXAN0CjqKq9GRXgnFQalhBRh58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NVUEcltYZxi6JKnVw3ACm+oQcbqAi66EKuBSPHXMeQcB43Ll3qPNM1B2RqrYCmx9GsxL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XM+aftHW8hx7QUFFuaHn/UuDnsMsa6wPTdI0c1DQnslyWLov4VWorW+5ls6rRDgzkCkK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YwGvMWd2o8TJHQVrGP1DOGSkgFb3yx8V7L4zFGZKQXyfmHQ4UAw1rGPMqTbqBffMpRar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e4NG4ot3W2C9/qVLwFtbIA5Pvdr6lpVTCuIfUSAGtrLXvUT1XQ5cayzCyNf2oKNeDkEZ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Pfoqe+4Gqqdhi1Ea1wRxAgYoT8RrorZWCT8Ssonm/wAGI14AN4D/ABNwGyuIgcjRih8G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7b5x5cry/wDMc5ehWS46i0W7OZ8biLShnIlkBdC6L4iLQAK6xCtZ8YmB7GZvtma8QX3h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gGrgxrR/EWi4gaomi9/qLi1lVoh7fce4rDUrjM6gelV4jfC5lFvFxbn9Sw24jtBwkvap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iPJeApxGLVUOgxzUQQMLuZz1pYouKpEjXJtlNgcOx47ij1KLX2ldbmlfiVXBA5cx334J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4kxzjqUnBiWLjj2maY8QOiIb1FbEsWOkoj1EuAVviVed37TY4gAWdj4mtukhmahUVqNg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JWsEN+l9wUahb/iHBW4OCsTXiZOMEL+578TCh7+0RPEIRmSi4jt2sNHiH8QsZ1ANGJjCk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tF4gcpWGOo4TBXtWPxNG8ViPDRqpU+EiLV3EKsjY6qAGEDo/UT2lnLKiVuD8y9pOMJcU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fxLh0FZjhFo4h1rjqAW1PN9ynAY6nYhCDI5/EbFqmF1DRboWymbcSqA4lJg4lmwblZDg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1MVWBodkqEFM4o/lDIcEBiYn9r0rOJzmN5jBiDGNRVibl4zLlsJ08TGVuWnINP1G3yZj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5hgSeIAZ+IpvmB9em/mV6O8EEaoIYPJKeqlc+niM1GHzKrxKx6JZj5lZmsTiIVUHiVjs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fxPKILuW2omJcURILHVQALWJUrxBUrZEXUBQjUVE0RMaWuajAApeIUKz4ir+J+2CVYTM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u4GPEqvHtMy4NwU2MrNmoeYenq81zGgsWmPEOaitHwSyq4nVkjmx6fEyKvMNTBWKJgAxX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VQaQ4m3CWcPEwLQigLXPMVv2/RDVzcb/AL7Q9NBVTjA4jkIp3DBbUHCU5fqKdmXogdQ+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YDxEXKWQ+Eu00EODSzL7zFGDB8QVVsN8ErbNg/ZKCTGw4ICrVXMwueo3bdykgAd8wXNV9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2ljupaQa4Jvg8NX9wSLeM4hpLwA+LIsCUoJxmFlTMdEvLM1KFiayyc+jqYlUl0DYHN8x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YU4op1C+8LlIXm85zFCvHEFXu7fHvM55D9kKq151uUCVuVyER87xLLrGl3C4RR+JQANR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BF0IkbsAh7ShGqeKgbOJmEr/ACTNsf7oYKqlADxfuCBAHAblMDPmPmBq7OpfvZ7mWdMb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CCBhZRc9MOFBS68pRXHs8ogsqmwRCPHpFpQQNOpWUp7GJULMdHcKYgJlnH+JY0O5sjs+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Zj3sNcVLrIOxcsrduoNLA86jeH46uVrCtEVOLFyxbWICr4DzKlwLTOwx1EaCr4ZUWSOI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qef0kuGSXPFYi4iO0iafIlOcEtTig47mfYv5lU8tSzh7Df1EA1Ct8sKSg7yYlaVrqBSe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CZlbjddRaVomh8QxjJB4zC46x9Qzl3fUV4M14jw5vJc92vYhmv2xcMqI1iIYIwEIFzLO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Nz35bGtIB8FiupqFo9aj20CrzzLLybzxBabqqyY4V2q6lHARqLEKNxcUL/SAIw4slKy+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3uM8dJ+USpl34oGPmIPlBwn4lXAC4jxBGjaFL1iZEcCatd1GmbaCvHdYlgyrHE7rDO+x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sqszK+UVzFbinCUovd/6j82rxNFlUJWi+ffxFFJaHC6lFby6cjEE49GwrB/FQgCFK3bz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OibgFx5t1tOGNOUKrruDpgQLUtS+ZMmnOQdKMII1j/BP9R2PvMO4lzP9/wBqFUEPB3La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ShX+tSm6ErKj6Sb2+ZkwtB+xhcGQgecQAPC5xHREeuooZ/hEC8h0RgwPJiApJxrMreW+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/sCMou3iFWmDlMtSwneTqXHgQ61ENG4aUMFJdAPcelwJ3srdQwQVA5W+pcjuXS0fUybQ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ymihubgl4cKJQowBdcx6FK9wS8PA17TO4B/eY4k2Y95kyKKJamne/EJalOh4Y9BvjMDl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WYB0by58zVseJmqg8cwbrRXxUGloi9aI3Ibf5hvti0zyCXdRsDThZiAq0x0zMUBr5St4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EOg+4wakV3jBFBsUXxM6TtdGO5UUqv2pT7AgDbzcuiznkx/fxHdmDgMfUTrG4y2+Jnm1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AY9oV48g/A/uJWXhyG/iEXzHBFSD9RaeoXKvi0a9iLCru1uV5viYl98Rpxf1A6Ju6vsl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qqx4lcfcQpqYPvU6xxEE1mc+Nz9y+dsXrqK2+IvZLw77mr6miviVe9XFnNdSxPHUt4iv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6ycs5jppa/c4GJTcVrsYfEIGx5g66i1O4ZfRVwUpeXwlAc1mUmIOPEGH8S74PacfMdyu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0xK1Pwn8RxonMuHjbBnzH4OF6hVuDmq3MlHanctir7a/uoyo4eJQrqOGOI9wgl6uW47Gn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i7+5u4omn2/MIGJ/pEsomeT/AJLPiZcXBCxSwKO4gKpctKYZuHvKJsIA69/EAfbEQF+0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6lLjrhn4shvMzMy/6T2KgUw61HWOIZL/AB6amb1KaReqifMDA6fMCVjOobxx6UJGEp8Q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5hXAfUCNx1UJxxBDUAP5RpxXXtLMq8RbTYRgK1XUBkNPEKe6poLmZu7MeyUAEmaNxpoO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iqlUbiTBFXjXU3LKiEDDmBeLhlvqNrY7jyVm5SR24iVYUwAXQxMm5vvaAnm4oNYlqpww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aKEwZlQN1mIyqBqotif3ETVwMQPvcqVGbhEnhDE5gUzxCFckPxQyn3LlOYSNExlxxYa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XNMyivMbl4yVmVrlnwPvCBiBTrM4uV8Ri9weoxXmXOFeJ/i5jETFjKPTFe04gNsuifqD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M+JTJjB1GIDkmlN8QFQYDFmIK6xC7DzMXl6JlWnQ90oIiWP4hpNagxcBcibOu4yZajir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XxNonU1v0HzxNMRMvxiCe9WszERyfqY1af4wwK1UWllxFa+oJ/qoQziENSzUvhuKhfaO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IoJR1ZbUcHeoorLpjABAwwawgq4nQCP4iHZUYwYc1qEe4tacvic8r2IWzphlJaZmbM2Q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O8EPECoTIp4u4KrVW/2IfjJFTxdBfUylZY8xzh5/EQP9wM2v4lnu+8LNvXNQFY0QCZKj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OhwGO+qdYJihE5zbMi8jU8AB8r/7OofoLJrkgOIvnEYVlKgsL0QqN1UtbxTQ3G78+YQK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g40X5mS7xDHP+o+NZ4hxGd/vcNjzSvsJawfgwjmwi0ysSwEbWruPkFlMQ6LZycSiyvna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o4TEIuwdsYgbWbu0AVxXaHBaBlq4iK1qLh0H5YNIhN7gTYXKvUSwLtTIts3r4K/1KHnq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I1BavLTER7IyiLZrsuI+37IVW5HLJcGNamG34m0t1sEyLUhbi4pzBTqTcsGwsHKq/vzGY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EQCAc1W/xLAT+N/fxDybe4S6MUNIjxPu8RbnkmxX98Ss03XibhzLgDgz1AERro8RFas7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XT3Ibmq/QQBct/iQ2ZavRDSlyk5LLoluHjmJNZuoVaXeuo1pDGqqMZKfBKAiirjLub0nE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WsN1mIJp86ZQ6gpo5jsjE32z/H+ItXgjkih4gFDZoKsiKWFgFNgcy3J6AzJaE8sXczt9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BfJliZwFXGVP7iVVoyH5Iek64BgAW0+EVVFJVnzGuDjnEFM094j14+oQXk8TKuboIFMo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KeYHb1W64hHQDQNsFFt3XxHd2qPygtAFleDA/vxMQqvYlpgNy1dQNakNDiMSZar8oU8a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iAXupCh0f5jxW4APmKcalfhD4QAsBJrw7SFvL+ZLGIlhORlYKs1FSOsnIn6THcGdIAUK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VIVpBBz8HcO9Ov0i1RMbm0pBgwhocJ1c40h0Cu98sUA0rcDENxJWEw+ynw/3AnJroyhX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IpVkX7RTIKwJMOE17S/AckZ0jrasyKYwOPuXBTjHRGpmzo+0Xk7ucgTBjr+1LBw6vYTK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xmPuVCnk1s9QYrnuUeBUGyb8kICy4FePRqVCChq4UN/QqWDV1AMPuPHISoBaUyCAGwSt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Vz/b+ZWDPPPPEMKDT3jspYDJqEqsb1W5VujeJRYSzV8RcFK8RswMTkOOIbuDTE8Ygbyf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TO8FCPg/xKA2eEeE4VAaK147lEdeOSUDvDvMa5hxMJol4ZS060eGZ2qMnDEdlax4gJOD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h+FdB/uXRCKGdd1ME27EH5lkNI2fyFQsrpOzOg+GPsYWNtpUIY9dsobEe3GvpgQKojSS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/wBw4gXimVV+JgV0/NQgMbjzUx7dT+kfOp5u8VNaxUvOP+R+/EYx9peD9z++8+o4TFNQ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e+Ie8WtzTL6Mf3MMqP6SxLTO4kSkc1KzBmVJMdTRrG9zI25qYorriEFbcxlxwVMvnj3l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iG/xFTujqbRu2YGbqZq1+o/P3NdQd+8afmDUBKmaTTDWJxfp8RLnLf4h33B7joLK6nG7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R6BQQv8AcNPRqWdGNylj0HLGI4M1RJ7aWUT22sC4JTytEoOVeJSkDxOMY9QYQYM6lBkN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9AHV49oanMTiBG04DTcQSGZGmv+4FwC+ovkYuOKammZWYa9DeAnHvK9PqavviE6NSszAQ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dSoduuILEN59Hd9QWiRa8RkceeoK7rcYqvAq5RHOo1Mt6CDRVWmbitqrOpQz+Y8AMSgh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KFxcHDKrcN3BbnfibzMrLDkLIqGt1SzBoD9RLWuIwKMXn2gXPxB21TCqqtSlLh4uJlFE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Ooiu2Y+MIcLBpASrCobCBgvmE/c1WonsKj6MusuIue4LfMAAkB1x4ixTmOluiHQ6gxfG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6g4YlqXn04mXj+ZWZXMogIyllY1P71AhnG514n8fQFXEp94+I3EmExOcxcajHNCViJzz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X5TKriNuajAvxLNDiBC03jqpiXZWPErC+I11ww4tn4Sh41zEWjTzOLDupkq/mZNuL4hv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vaZtiAfEaTzxHKoFXG4VWG391Kbg4jQrSJxiNcTjOjpC4FfH8yLGaO42y6EpUbpfEOcG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DRFUPYQrLPllzQajShll2iYmgkeTenU+JyMRbOKYlCsFIvioDTlxKLoPCDIqoyoUedyi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4vmVoFxkuIn+I9KJBgdPvBrJorDggqFDFfCl3jJFRBxu9oVR0uEGaqN9zNOStRy0Vcu2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WQTu1TMx7KQzg+LhM1Yu2mNhZwXAGrqFChXOdRav8EJxYG2/1cYVuqx1FWs0oGCW8r3C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5rmDVKt+iJy71XEFOWIOm/iCdY4xFULzqKWDl4lx/iJc8r+ZY44gC7qLTZnuglNXDhiKu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6sczBRlVTIBfIqC8w38Iy4LFrTmYjDFZx1MKJQNEVfB7RtGSjBjMwgOmEsGz2ib5BwxE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bKgHut0Y4P+xL2uRqBdgMCWURAUWVd6hQOAG4HKVTXUsLrRwggKjleEVg0KrhG1dtaV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ALpqTHAAB5kWrDtst1fGJVBQ4cRxAFQznNShxxcnmYIH2SukUa4HncLVxZi4swAaLhBn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BzEwMGIYK0NyyK4CIWbz1OnaZR5i6J/EhpMGv0QSHPHExVdb9blQNRUp4gEUrGYL0O6i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OeJoaogCetpgIs+7Uu3jxuBMfUYFMK1ZCz+PzNRGpalBVDC9SsFjQC2YNuqE0EA1ReeU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ijizM7mfxELbc6YhgWuJgirO+Zlw1StYlwSBZK5lW+yuHWSGLL+iBevJz5ivACCQ1Wiu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L0DiWQD3SDA21nwygKHtC0ooqZiTrjEGTjFrqVGC9JBIZXd5srNiH5mJuoXBmHKoxvdR3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BzrpshZt1yzGGCGWjH+2OV+UXj28wFAu/uAsrRPKMss32RdFoX3QlgexI6vtxLagONZ/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2H/YHLyrUW4cBSo1mzNvO2MFXmxWKl0Fl6h4/Ae3UOWslbFzAijGKmdrkPtlmJsGuamX1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3xOAbKHOJqSBrrMAvz+yXANt1BQAO2p1hYqDlqGI0dXBHAIaziYCrdaI1qFZTCGLcrKC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/0TYh1jgiqGbcxlE6gFtTrJBSbvn5itTkkrArD11AHV8cxNICziOQjXiVoXfcoFGJcAFQ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UIdRKU3felgAXYk8f0hMZhH5mSypQ6zLymgXVTAAMPiAKITRw4gzO75rmIwMLgqE3Wnu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YWokrwTNGSECN911EDt4gK2faWB3rHT/AIh0sjMY2TaC1GjTGXYvSQMFq9RNKz/EAZwu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3OXBmWvHYpqUBSk4iLO9moWyj4E4e5ErOU/LL06Qbr8QrScDXieUUhkYLfi4nNdq+o3Ph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H9Iizrf5gy5aSVUfaaMXK9obxrdT/ScHol9YhUOG39zfF5mT3m5dF8RxOZ/aJuXj4j+I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j5zLyczgD/2D1HFziK63BHF4mTQbiuLmntmbaiKc+I12v+o4BdF+LhwY8uoka/HEsmtn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TdRKaQmZbNhXIgFLz7wvmbSvhHmuI+TMN5joELPKxQOaqHjZ6a95U4iFLqpXbXESrxjU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mqgIW6MTGQOFmBZ1UoYgS5HXmk5uBxYpgzuY2QcsJYYFVYN2zb7ypUQmOPiJUUTviViJ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yuZTCLWomF1AvMo9ogMy9ryG4QGlsBG2IMZj6a1iZOpXXrniOdRlZn4mbhCfPoyswMcX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SKCudwCsc1Ur3G4QcWsxgBgHUvIltpydyueQ2OkFhcRQKx1HzQgVhs5gKN+xziCKKxEf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41cy6uA3OJx4hWZsE2BdMZSNV8QYgqYF1afaAZNgx4gCGCkUBeuXxGDSI95qEd4ECgNb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EsquoKwWN/mcRKSjcMK8SvPo+ONR+JtKzxEjn36mm4KpyFjUp+CYEicmjUSPEzGFMwDg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uj8eg16l8Q9K6qP1c1mVeo9TjcyJRAzKqYLlUZjuoz8pisw37TmNUzeSN1K7xEckDzKT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Hp+JRgiitRioqLeeINGM6RXnfEFoYv8Aku3xLdTlIiZI9Q0XHbKG+Zl5VcNMRGmcVEpy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eCCL54maljRqP4xF3V/mHMKAYlOsG8RTf9RBuqhV7agOimArFzmTqOxLExiV1BEvXUCm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QV1LFA1iGGwbpCPA/HLPnOvYiDZ7xGWu5RegeWGBW9mAr+HBKTE1buDKcC/EzQKYljlo9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cFoyxtcq6hDPuTB04PxK2Hx+IYFw36uYcdNEHi/qDG+e2WGRv2jYIc1H81WogKJn7l9K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MqUU/RGFdNXEoVXGZgTgX7l1LYURttp4jagzRYR5mq6j7+8YOjMs055UgqvT9Qtj2xG1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ZmPD25lDs1Mfnoo/X5P9I8Ni9/cESkaUQQmHHiNsLxxMVUex1cTwf4S6gdDryRpXwP1E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IArLf3NnvBH0Y+Ih1kr3g06tUFjkmPID+VQ9DE3ZLOzxBSO0xPgib8GVFRxAZFZLMXEF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zPnRUa4RXCPScumYx5pLLPEoItGPghO8R8V/GIjkgK94crdoeYPAHWYZBeeIWihbAQSo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JY0l3AoD5iA81uBuaY2hmm/MRkwitFWYHrqIw8D+oHIRbXH+8xlDRrIeIC1LGoVPkYgI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MoXgh7AhqB0dv1KzRTgeYGSTBtAt1maoso+hYmJK/O4XZQHNImR3qDbk9pcNjJXBCpPc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6g1CQ4ouaXqWYhdkeTLFgK11B74NEvlr12IrQBjnqN3FJGkVvFXuSonIp+oF+2y+PaIg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KnXOqjhK1V7l1RTeg/UDNi1mGhoH5i3GswQi3zBNXVXvcTZfN+0Sc1zF+wWEjoYuBAYT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hC45hTZMsLesDiEZwtVEX1LcGiqtmmFjpNZ3lG2OCDT+cMS+82Wx7VF81leH1DOmf2d9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bOMWrtHlTJW+we3KNizqWw1/fuF63Wlkx1A2oUV8ZT1lwOJ2sOWur2RGeAT5wbYdTYuo8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V2P+RwhoOM9kxGxRyqX3ci+AW5g8UqFq9TjXKck7riItmqHLUTmjNQqCJEe8Fo10VyQd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G0xcQiziuicUDzUMfMVqNniFN9zqCJUYqVoWaXRKyjsbW4hV4aaGiNq6YWsywvYdHj8T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+kWnFYmAyspVVrFwMKwlTCjx3tj8hxUC/x4lhbt6/UHAu+HcJUPABGsOXI6hoQaGGqf8A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ANhlr5JSRek6jhHG6CMnJQSwX+fES/XEqgAvUsqJTl1G1IFG3M4k1D3lbC13EEPPtKMx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QPZX4f8AEQvByeJggUYJv2lzCRZ18SjfBeP1GnLh3/Eo1XfE9gKzsjuyHUcFEtWXUwvS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eIVwOaSIMQUQ3zLyoKN+G+oETSHYHtAoQoGLGtQD5wiAO8n644iDAKSq/wAIB4hKoCms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/kDLDKcXLiDg7PMf++n8wMvREvcWqstfiGBqh7ZYLfU/Tic4uMaiuvyS/TlrEazjH6j+Z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xgixST+ql3L8LFmq8jHPs2RXHMHg7lRl2RN2TIa8nEQcFk39y547l7dVmW/XtUvXOeeJ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0kxXXFzyZ1mYGNzM7JcWKmt4qGT2ZlOHfxBswXG4rcF+agptiKhTVQ3kj+T0HE3ODuGq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+nEFWsTcqo1FAbslRnK3cQVdAxe2b1cZK1FjxD/iJj6tvqY9RotY564mXmeuPKbgKNcA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RlmxEJq/E6hzKlb1K+CVHUTfieeZQ1WYLeVhxN6+pWM6huy5iPEN8amXhKha1M3DqJFS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xOXXpX49A9f4x6fz6HgnE4/iOZX1AkoQW4rxOb50RzvNoblSHnC3M4XACvPmZWS3L5Ll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hHkMMGQqalS14mR6f1nt9QnK+NQgSpMQbWah5rYQlirUXCodNQ0PEFnu9/xEUYQDAmSv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Z1ZDJCLJQ/mUTojt8BPfxFDrW3Z4PEBm5+YRxDzE83OvEyupoPMTNzFEBgmsxChll7k7h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mYntqUmIc64iAdeIcPE28cz2lZ8eldejjU9oQjqMZ7zE8M+Y5IW74j+YuYz2jHBLvftA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iT9RnQS+9eI7vshqpUswxL0NQCvk1CR01H5YdMvuvacTUBTeZjfzKNzKkQoZ5tMgxpg1C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4CJjEUqpa7Y6n7SwyYljUtTBanUYpxe/EyNi+PYhqOD2ivP6ilqnD4j3ywNupgAjRTNc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evESIcYNWkLhzv8AQ8SvYtsGL1iJrYyOjEbHWDqMi/8AJQtuIineaqwR4DMpeMfuJx3F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sI59XNgzEM8ExJfB5Ik6AhqmDdMf3qb6LEPmZycWmb5+ULdjnxArhuVYDjxB3b8ROC5R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VrnhhurFrGZbBZ1qoMg3hVzcsQxhfRELT8IhVrBa4HiFaV4I0raI3wcVu5Y1dfMbNLPi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EpiAashWKqnPEF7Sn5ikGoAFqEt/jRpMotOv9waUBaBUJZrcQRAgghw3j4+iV1M9iJc+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yz+/EEVp9sRaPY6bmCquvCZlI68pTYRN5kDy15xoitCr3N48pbONQtQvEW48Lybcn+pg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s4gFQsoVKrB6zlhFFygnzsvbcogwgFgFxHa2EmWx2Uz2l5UoqnDBZR2imUKGFHm2Dd6T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L3+oCwrKnmiWGGx7OvuBuWQOajkVfcohnjnm46i1+8sMGe2EFHZ9IRHQrBcxitrd1SVc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3xHEo2oQBkrguGazAUxQ+S/8RtPlWYHfMelcnLUErT2g+4LY0WbOmKItXTcRf7ELNAdV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3V4qNpunOENX4PmZ9GZXgOo2Iy4taSt2ha+/8RBxOR/aWyXFjN/3ECpqYN4jsbctISzTw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1fIyohoGCMvkGCR+FNZS20Ip4yRUta/gmq/yHEAdELW+ZpZdrv3hkBeJTYacstBDoLgc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g6qArBVdIkNezqAq34itX8wAtMGcahyuMxqL5V2pdGMNMoTEG1ivfcqlS226K3MAxKFe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ooEK5Lp4lwrorvxOYBlXKYQAc+I0NplbpxcHaq+Y+JS35JQJn5ZgZNynU0DPj/coFC5i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qK415GIjR45eIICAsKdzFPbEEC/vi+F4nRLKqOMI6ZqzRWlSwBCmacsArl8AziWXruG7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NAD5qpp3YcamM4pMeyEKNm/BKs2xRUwJ7hdz6AuhmDnTXWZVFrvqKjNPNdQoc3tAGWeV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8XVDxMRQvXcIpkovWTE9+B9ouAcVpjuYI4rTAMfIxYnnUDZbjoxC1YutEtWCscSqlxXc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nNSuoTmTtIYeLmsDCfVIPeKjr20PaUcBQl6yRSuk0uGMxGV4Q1btx1F2CGpdk5j2mviW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NkwVE3KzfM40oOO4Oh1Cgsptrr/sNKaY/JKAbq9RHbAh0vmXjaNC814uCENC/IlT1Hi4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eIGi57pqCUyrjqpgW4KgFgJdcxqJ7tRGeXdRqh3DqaRyPxCc1AWalQI/9FUpAaN1OuD7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Mm7Aqm0E1ZZT3pU2UM4e9zCqGfuPLV+IqpFpvxNRspBk7D90z+6bKbhSh5JVKllYcy4P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xgigtcRcGli5V4Jw2hio6XF0RzxF1XSNH+5hbNuCNKrZLtdRpfiL5+zEdN+YlIa49paL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iS84h3LoRaGOuunkgCBVdQrMYZfrDOioNT3lI9KQixoauKlG46FwZlcCAuAT8ZyruaQJ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sV5hX/EDU4nDyyzeEKb6Ira1xLjUDF8TUctZlyqILMpaAz3ULI9xcGcEvdugatP7maKZ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yqlFMBcH6RaJlgrRKla/U84ifUr00dQB+aaOIUYiXfMqcDAqK5uBkOOIrRxcrMNRMp2e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N7hr2nc9pqENeZzHBmPiHFtziVXtK/EJ4JipWolBpGqpuPh7G7hSkbKrWJeq1SrIsK6h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thoHUH4l/j02xOLlMyEMWwOojcjDPj3gXK6qmW3i4+4FjQTl1HMMmyPZReYWFeJmYn71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WYrBiV46gKBdbZwVExPx6Axw+n6gYgywepUtMsuAm+YrdVMh3ATTq4BfoJRruIwvxCjc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zHftMSpUPXmXUDxOJWZ77n4nvPCPj0ZzjPj0cmYbnEEcGoeJWPaYeamsdSlURoDcAY39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OGYwFwgtgFUairgg0TJhyYJqxvqc5iV7wdyAUjuXiF8zcXW2VMXBT7yl2xohR8dw2H5n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9+pd5WDMAvNoheBOIO2Yo4cOMQo07gWmK8SkPHUMVNS9+iWt2YW1xCKC5somCOrxHO3u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qbstq6mDj4VCws261MqZGUNYvqKRZTLjKeTqCO7rE6JTHLHtUdl39QAwute8pdWe0Ch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fqc3V/1C8FB/KCuyc41DGTUyJasWdRQG7cX+4clp/EzTmupUdtwKqAblRTdw9mHEuhd0Q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MPcRyKiqlOfmYmZydyibXrUbNudtXUtct2gStjqqlqtPUDgHsI+tTuqqU84d+I+wReBf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G34ipqsCFzWfwQqqwncMF9GBNYnREGfPxBXkCfB7QuqU3xiO0F9sy0F1gjmSyhv33qJf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qJxExtcLYgkU5wvKlNJYRBceEOK8HGZxS64uNX/mNCAYYGIZx4NNRDNB+Edk6hYXRAtZ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855wP1GNlZRrEKGC6ijz2XjqBGuEtYbEWYjGvUwd+I9TUy06lKBNtViZO1CvwJkuuftP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1Fj9zIU/mUoGPbEbLCv3DK/JQGI0G66CZdYxqI9JqXIPoXNRKN9c9xSltOs5hpZVh02f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HH4iTAYQe0WXp75jtL3O40AY2RqJTyomcGrczsXWolCi88cykL7Z8Sw4PLEWvLSsvDmPM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IJw+W5SXr2Ne0x2w6uhiKLNzWYVOMYt5i2vfiH5p4m9t1TsiRzdWrqFtOUYwSXyL9QJR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YsHcGaDY3m4AQBtyeY6Kaf4gtYFgY3EIY27HUfCXZANrmz3jcIHqIbYjIqKL5NS7Iqt8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DYug2wHgcQ+CD+YA3WI8mKUQDpZr+DK3fcRUsxaK4tKW4U4mAmhBc3BtUDWco6oyngTM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i/a94HbBvnUsrHjliPN4C7auGu6BdsDuNQLjKgbwm50zmIUs8Sw8xzbrcKBS9a3jUvbD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QZDqGXUSGoztANZEtaqDzJ237zILQU5gZEVtCltx5omMtx6uwVemLxoAsTj/AJKMVo4F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08lz6SrwFK/hKi21rqO2Gr0bjw0AcXLCsrwhHVsYqtTQwe8SNwNBzHGMbg1CN8uGmoBK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eF00buzMLg8k+kbuXTUyFMDiM4aIAQKOPeZDLfc5FoIrRRse8SgtNQtbLrEHoKZDuWsZ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8yEkSvKJY+sq9oUvRr7Io6tPaDgLSuoQpalSxUqhXtBYEpo/HiApisTCQhsqXGK8keA/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oWV1EoXABiG3KpzG4jtVKMVUu4Q2nNxYCr7NeIsMsYKj1rFYvcL7OSqRibGffqOa4Bxi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KtODEsS3lv2m4eQw3WFxm9CJKRlMCowQv4hBytvNUpLk6ov4MfiKiHIdSxBSleMo1fD9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lklYDu7Ljg7qY4mOYpdXmOv8TFrrFrUQDhPFZl1c1UQUvxMYP3MCt/4i4DiXn+4h4xya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KLVq5Kl03edxwQwRSeIkPMEn9RsWsMi7lqqaEK5Y5OplbwHE4BjQwe5zN2Xpfx3M0+Zu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Kt8Hm4N1y+ZsajtKT2gtVUq9mDmO4sYgB8IsY14mYWaLrOJZPEGYrPM+U2ubQmeMy1Zo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z4gY7ZRBX4SxcWDVdxBUd1EWorm+cQmU0HW7mI0OGY6mQruLWiyzoUfqLQKDwEb3QbB1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NR69H+I8xyY5lN3Up5gc5hipxP4h+PErgwx/LEqmFvGJm1c05lTwLgbRo8QiyIKAKKMT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Zzub+vT9enMe45ahNFYzOZ+/Ss49KjOcenzOZ99R2FTn2leIb/Eo05Vuspf0Dg5x0QCU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YnLsIF76iugNb9AHUrOUO7l1hUbBgl9sRjKlWkwfaK/alRHdo7rpuWT6DiUoecQu4amE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A067lxYKfqbjxPjpVAhlrMArwWRPCP6jufNQ8wTjHp5Z9J/RHZD7mLKySgX/AMgU0gVc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1KVAX9CayseGfuN3qFTiJn0H095io6iZlV8T9ejnDmOo9zme0GFJ0iYlejMnGfR11C6z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B58Q81MjOofgzOLjMWCWpRqKQmalkOYKZzB8S4ih+pphMkCvaVxA+pYRtAjfzHGyPcJR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QApzESggzcpDlktjHbi68PMpo3AyZmZRmBMJTVV4xmMKNRo6Q1K1LusEHy0HxcbZE4GG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/UTeyKvywrwFvqNR4dxwD2muvwwV343GwaoPiK3m/MA1VPPiILAI6ID66xAGWBn2iDaw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seIRLmz6lluqCXXwlSWPafFcQpuNmoU1zA6QsFUxfeWUobuOZmHD5xKYBHJ2lcp7/j/s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qNlhVWGCItEnHENXfCcT86lLPXGrmVZS9cEUaPnEQyUQs0Xj6hcjPiX2l8vE4nUs81Bm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EfiFV5CcEbSfwCK8clY5jHRdOIC3gg8kAcZD1FC5TVazKEaNHvLm3PxLqzPxBxLid0mv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cn7QC9vL6mVaX+phZSEiW3lT6JjjNXE6XVftibOG7hRqoLbyv7mz7nDqIE3YOfmcJ9dR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CuFl7NQQbwBUpfTBb5jwbCY6xKqjdZ+cBHl0FagugwgmnzibW5XioB/OFALcqDScMtDK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5sLV1BWTj24hbt+kIQtEoWDBxsjtXz/ZHSplcA2g5eSJDQTt4RBOLGNQVmUmLlFFF2Sv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UIpXdxUXftBdqaHAmFFi7AwXNMGEvK54V9XGpuLdKnH1FEaAp37w6LAqiupkigFfwiFO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KYJYLTY8x2A0oqWfmOIgBwrBcQqAXXvLi1cN5ruIgKLPwzWrNV+iXunBdfEJi8DfBLLw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sQoF2deIgBkO75lXN/JCiWx0v5lqVTgCb9JX5mVS3XVxKJ/iCobEz4mgBFcb3AFWDTTR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mvaYBYo6pr/MfIRHSYxKHYAiCZcOZTLxix9FQeJ58RasFtg41BYi2XTUuYrDQzG3Lykz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lNYd3L1QuuxEXBhwlYqpVXEsmmXGUwICaS+8RhyO/wAyyq8XDcrsQfTmOqW5Ga4i2zGz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y0RlQLX0iLwOEb01YAdXGu1poBmUYW4AOWX4wldnOJpv4UVCavvneq5hG7pfhNpXh8EQ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HWzF1/uWq83XglstmoVpy6siS5f4liBqOPF0bMrKW6GK940GYa23MBaxsUGEYq5B/NGU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m4wWeI8choZh0McREVb2iRaLkz1xE4aAwHEXqOcQFWTzNEDi+SY6A2MTNzsUgOoBfPiO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WHOq4ghmuOkbQdFtxSuSZZG+ocLexMsSjuGQ0FMRgaGq4j/JGMh58S9kCcS6bHJX4gpi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0YJVaiUBeYfiDhoipdBkTPwVUsdxU1Z4YtjsGteX6gsMasHFqzioAZSgztpNpgBFv5lCy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ABYVbMFk5M6jvtXiF0mag5eIj8nK1F4lagF1LeJblKYDwP78TnM5gkeL56lTyjzcN+Yn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TXNkLYvBHFUenmVde16g+b+5YZ3F2Uxqx+XXE4F4D5nEErxqUvLhxGhjqJOvBrEDDizd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ck34fzH2ssmarnxErmt6zLJh4jw+pt5ny3L2syfRFM/iKzHMVjNVTOoLIXiDztTTFcQN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kuJ5UAtwjSsWr0gDfBe4Q0hqr3Bh0NJyQUAxBnLFMXqo0xqK+MSmXiDX1GqVrzA3mADw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egSj3JrMHzFxCRs4xNrFn6lmuNXzLBNp8TCrYFxmKcZhCVuTOte0tNUudWt8y7pbgNPi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+Yl6qV3OPeVnUq3+IhA8P8wIGYeIx3PiH5Ywv3lZzt1D+Y7AcTibP8SsOJeblRRpepq/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xMYQnjuOvVlTEScPqKh8hGGZxHzzOZqPpr03Eo8x3C4H1KtYrES6plaLAQHiDUPbC2EX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Qbvw1L1A97gsXnqaZR3mUNBEJT0f1KhjeZvlgHqqAoatuVXOBFgNGo6JzWahsWdGXHdO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ERAWQxxcYaqjqFKskFXGMvDUpYnH2S7bJeOJ7cR5/c1n/wAknBtiC7mSio5d5DiPJYrU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qDmyoLLQ5jRqDFp6P59DGJUaq9Ri1b3xDR4lQ9Hqe2J++YmKX0JTnTKqbifc51UyPaPr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jkpJZr2lEx6XHnxKxc3mK3MKkJohZvqIsdxaWMGb1MmLCKjfoPMrzMefSrPxHfic0TJM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JmdFzhKVcAEEgOPBxMhSFYaUna1Rt0Z4intjgBFAEr9zCr1KyMuYCmP9RKdNQLy+IR0U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EbgM9UvmXpd2jqWA+ZW/pIEoCTZoTF5CKwT2FRFXVjGyFHvqWDRA1btglbzcCyymScJD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Za4mFILcolOq2jijxGu9oM1VbmBRpmWh8zoGo6O4tEuo3DT4lIReJSgr2mY20VCedi38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4dlWS60ce0Aay7Iat88VLpVocBVQ8I9yk/iIHB/vxAUF6D5hlVhM9wxYC37QmQileCn9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QiWLKYr9S6wI6ziUsojv/f1DBbJx5jm0GPbG0tBDE0fzC0bm9Qb2yIHV9wolZmHhOM8U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8yoGrgfUtr81RjOpTNcY5VK36CKigBUQGcSmSGSgyqJi66nJgQPWJRVr6gHK2pV2G4u6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GpRsyZwQRcsa3UouIwKYIRG5ztmW5bb7SySSUWcQJO5VaKteO8vhw7AWMAC4bLW/H96hL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+IqO4axLzmojtwcVgYXXd/EQvIDxCTZa1C0Gm4N9R3UoUPW02H4lvh+Z5Kd4IDyAZ3uE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S8RXrCZ94hwo8vEpAceZTQ0QSh7pXll8wsryYOqmVFTrggkHjnLjzKpXRzXELTR+Y0Go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mE6qK2FCbDr4ibso98koDBzRC7y+cq8VCpAOKUfU0THI4IrDHe8EEKYVwYinkucy6XZ3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KEnIWwyKbtjUdU/4JCWWQqX0IaDSKW/3qBkkEqgqBg6KaYoC8GTIaziLQK00DqJYVDnE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LuHAbCHEJpqnC+Igs4OSUNqn8zCusuMJkSrMcRLUG9V3GUTLjTHbMLW7zbcDa0IbePMu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6lFC8oVZ3U/EsO8up1iF4ap8zRNBH3MEcNQ+Ea+NRsoZTPeYCOMhfxOZ0M3i4A4FFV7U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ti/fX4ipEHFmuZ9AoiwQ3f6lePbEBcSsuoBATiOWv+kSssYZkoh4TtGDAaibVukqza2Pj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0DLCOS8RApV1FJTjTjXtLAaNPUsyGGKXFXNbrMsF4K49kxizH93Ng5ckFUc/w6lx01a+8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OAF0thL4GLz7IkaA7oAgKti57iuBVcRXId+0Ofl8QCKQ+IwE9ksPJqiUUXl8SkOz1ArK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ZYikK3oRNzYqqU94LpLpIexLNZeI3Uv0VMkUWK+mBMUXmARyuooW/wDUbNCe0Ag11cXT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DWLDk8TktQUyyFbxHZFqX7qEV8mtQ72VHWRQSpWjmILeZUbH3iq08VuKxbFbpIJq/mZB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7CoQCwz/AEcQhiEdD+epQtVwLx4lubXkfqA4UJSc+0uw1KCGHxFKReBvxqV9S12rL9pS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1sFUuBGlPBKOUPeX+jgQAXl0XEjXeyTiHXCWqWDJmyPOOQH4a/iN/eJkOJ0P+Jf7lAtt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hWR6ZrvxMbvUpZT4lmgzxBrvxzLqPOBh5UF+MuC0POFSi0OIx4j+VHyIODHWZbVmb/Ub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wa68zDGIty3gzFa31OH9EH5epZw3xFXklhXLyRmlqA2P+4gUFt3R8e8uEINkrn/cdCG+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YOVeqgaxbV2cQ+q4oSsMgclVCoAAnJiadkLseWDvGAmsMdP8TTGITUZmfxArFzH3C68z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pgVHGUV2mlDtO4y6i12WK4YA3mpuxDbDwRaF9nj23M0BglcR1eIaGVuAD+mbY+px4mWV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cvbUuozWM8OpValZriantCYRwfuP4mIMuVHtHhYBWMk49fiGPXom3E8xUagePUy9Tj9eu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PofmMqJmGyD9QxHdzIyld0s0AGY23C2L1HrVoZjojkIVTtALKi/Hoob4lxLIIYPStfmL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lx095lYYqcrck7ho+4bVhKINwUCqlTncCgvZVxRbZJmQ0TO82MbpWmKQrFXKk82l369P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zL/Edzg4m44nIFPMyvg4nMQgCcx3TVRazTFiVFUXYdS/ErNwIfcJU4wdu6jDTWS44mxn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8T4lRzMHxE4nhGbjjcxrj08xYG5jcGB7WRw4ajZe/aCGAe4dWXipuCFRcHiGYrErHjuIK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xxO1TXiZ+o8a3KtqVL3NYl0HEGbJq+hUcELJLbVCWGP+zHUyoc5iz5IgQM+INsPaFGiH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CxWgKgTGAmaKOiXeTCxiJtCIBgrMw8iCIBwv8pvpkrFhWA4zEVnBLGqRjXR97/cAOFsr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8Mo4MmAWP4B1ClgPJmBR9SoaRPzKF0fcxDz+MsesgPwQVjiBr6leIJo+5YUGdVJ0BIJx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9ytQsXrkLgSvIuJ/2EwR/tHVZksGH8Sl8ZQdNqEC7TX91BgB6BRUlvBqZVlEB0GONRQOC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2D2hsWK1FoJ2AmMjRWquv8fiH0e23Ur343h4QvtHOphpYcwb0OV5mfQDUrGUbJhWFTKRz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j0CNV9/7mlWnSh0fwOdKd34JgDs7ajH68jFReOlVYocEU0tqZmXAWcQ3Tvq0GY9d0e0q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4apwyXaZ7i7C+m5ANfsVAamqZ8YCqRxJuopss05lRCyrpD36hIt9UVhHWS0oLv8A1Nit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4gqRYS+faOPGlQzi5k93LBNmJcKI9C17xLXLEU7oeIi4MfewaKwwdN9IppK+CLPiV7Iy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sKN+NSiqhlq2JMI49ppupzCt+Z1DFmvzuYIocRrdO9F/EXkxF6lm6PsxoBhezCF4TNa/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pAkqrOuKx/fEw5WBrcxuLf2IwWU3t/iLAq9a2z7Q8hXosKigCLW/3C8jour8vaDG3ur/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pVd9zcAcHXFtQNJA22s+ImO0VQ5gw4RreISrClY18TOfWFck8bPZliRAdmr8QJnG8NTE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aupio5RsWPUqyo9kFZhrrLJXdAkCZhd9giWBk4SmMBYSnyRC1c3x7VEAsK0UKgBv2Ds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2U5tAQC4hgA41MHsutMozweUtJVcbZxEgUpacxXGy4R8VExVBbVZ/fqAzkyGWxMOPm5L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osEJqFlj7FZO7dELZQAYENzELS8EbKse3RNitKBiOaw8pi8wjOvMD2vexxK5WTtxKzKj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P5jQtSq/oy6dhlMoFAig7JElO+ZW0GLvE3GAlawQlJRdQt+YA60DXFSjBTyIpuibLEsg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BBkENaosYba0/wAyhb08glHAX3Igk4o1AwRxhqclqdMsYOZVFcc/MBrY7DN4xLJbYXmw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RvKWuP5RA5OlLM4eETPMtG3iYhdlNpS6vKo0obS7SwFhgtMvyjpjKwygDDqVNZCP2AAy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KBD7bKhQYpst4Ua8EsrsprX+YtRXfhOSmK0I4chRr/mN1333BIUyWZqWiwmKirzBMacA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uXVN6gDXXVY3cvf6wqTdvxlqwgusohzQq+37lCumPOAi6uiMYF75fcBaoXxj/MtNPLW3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rOFqn+YLRI6l2RFhQt/UpE1fVcRD6+yYqvJRR8P+ZQ4JX3sZ/iKw22juIkux7S/F42BW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a1EVNXZ/iIxod86MahqhMApbit3g+5XWGhsXy/iENJjZKNwUAr9sS6vvuJVVqLl/uI01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8tRV9S232eYL45IrHURRHO8RdZuVP+Jm5SA+IXMA8zh7RKTsZE2TNZKHi/BNBIMZDH0x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EpLv24lozSvuXdcTN99BxBXN6h7Sws1+pnUyhadV7QzyClvKwEV2HD9YiBahVRTvagQK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WqMzs020IewtE5LcDjuoeMegzxiVrPH5hMiYkFnlqcQu4KJXUZ8wM46lEwMWOCAfnIXL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NRrcPDA0rBs7mGIk7gVZpX+4tjrA1Et2UQTbF9IBRtevo/ETKVP4mo8x5h+IYZWNY1LX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lcM+IlDNK5jglfeGeMf4ldwk2ZuAmUMcR2XUZ3UKrzzOZx66lR69B/536EZyYjq57T4m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+i8ZLHvEKu3HRa3/eoKKgKwHTOI3Thdqqq7ucWZNfzPCudEDUMZmoEGah0hPbc57jkla5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EtiIUntKvCZMdF9RVjjjxKtwQNVLXzLFHiKsJbKVHezGkFLgx/GM4ph+PRiczXt6M2Sl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xmJ1zMLMRbHgKjV6jrJ3Dh1MukWnUZEGl5mIISu4M4omOfqOEg0y+443N+jjUTMNgeiX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E8nESAqM4xOXmVFGoZjuJ/ialxFM2ajVvPpZ8RMYgQ8Rx0zdQ0Ig9EFOWYIRBqByGpWM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fzBp8QoVJ4fcqaXiF/E4qVwb6mYOY/eJQd+0zPMTnYqB21Lbdmr1HoEG7ILsHzngBePo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pPKnbjhHUP56QYFvQ2NVwwUKarlLPNWLRDmr8LPiJ1T4UNy89497Y0Q5hh1fKunj8SyV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4u9Qr4JZmER/OccFD5XRFij7cpdvz61Ein4VARsl84m2OM4GBRcZGHHT7mIgjtZsMJBL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feZZHYP3jsQwpxcmfaJ/EFqpRlMeoDXShpVQfBRwl/iYTJXIswuCYNNuKaXPcgSZgwVd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A9oa/wBmMbpTJwZzAVeBagEsNjwv5Iu8Odi/xDXlbF6fUIlFPD1LRvLxaY79uucOFp4m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WUPiwG8GSqowDlbquUclGoK8/MsItBxf5i4ZgpWHMACA1UPExjkrcSu1SgnEp+DB+Ev52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pc2X1kfd9WIM6dBXnUfF9YSmRpKBFUdjh1DBS/AgDUcMB1DMp4hAAoAB8Rlhq0AV4Qlr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B7EV1Wh1GHfD9xR5uiDFspiXctZfdRr5uwxKHi/xTLHDEhgL7a/1G6AD2tCXDLAC/iFa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Iv4j1GFaVoJjrqweCBIFhDJhccesYdL65THT8EgCGSjMH9YFAtF8ZSX1JdvrMpK7DGp0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VTYjCMhDiLKEciU0hzzKSprwiICs0Vx4mEX+GVuxfEs+bjJaZhaXMVUq9ZpYJ76AaLR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MPoRm2TI2mspwP8AmPiPFjAfFQARoswzEx4WKcTIWvqFORKusXBPYtwSsxHBVShtMFoX4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BMTGzFh7TagG9RPfsURfC6txI25XH+kSVyJkHGZldQ7f4mygeb/4jZF01R4/H6gdgnKx/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slNUpv4Im6DJbv4iOgFExxeI/wCEqVoL2pbvf7YmL9j/ABLWnGtprKQ4UoKVGhh5o3iZ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QqjuIaWV0IYplbB5mnVKgEWILrdipX84sacR/rFF+G4DXlOApI01rExwRS+nPEoAVte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4i7T5J42WUxmLgQR9qnypQSzm1ddf9nTu8QhCRmyBwLMilvUOUM1dCoF9HkYldVbMBju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wtURoUWTUaZKlZzGMMNpr/cGLr4SYq8GZGOa45r8oXAjoxalH7CgLqV3jbJyjtDCTAPl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IJddXKhSQdRKNMvX4gj+qpuxVQwmyBotgayvEL1g9YWGMnShy1+o8pAHFbMQUeuThUQk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pFBzuVJPZlOogULIWCsxwgrOdESidO6ZcERZxuIYwXwMy4paroZJsA6phdf6mSoPcioj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bg0mPCLGoAq5qEgkNG3UqK+QQl/RG5QFjTh3LarIYEkwF4YeZh6C8LmM5PYIpMIU4DEu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cCWqAdAdfqJzFbVMEALXUS89ZCmD3IM1VaRePxAJzYMIfNJqowaoXJb7So23F7wp/Er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ukM3mjCcZr+JaAGrLVEWCKosFZjgwFWsajAD4dVm87nPzgQK/cedKqLdzE9ZQLiXUazB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Cm9f2oQEYTAbq8BD5E5Kpdl7OOcwh1LZS6NQWIaAAHFo9Y6xGwEAsAr2i2AFilT+Icj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Ay4Hk/BLz1FW/eXmt4jw8fqdB+YGprUqvOfqUCL3tnC5cvM8ZYyaikq+XD4Y2hTAjiK+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U0VBb4/pLUPiO3vaxVECmqW4rtMVog6XpmOP9Sy00dTi3RxHhvBi6mLvPUc37SwdV/CM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bhy1M1qGEVOJoGqRMmG9TA1VwKz38noXmiMQriINZms7+h3U0zCe+5zK6lSu4l/5gKpq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HxBgoBr3eJUeaYlLKSC/0lBGCE4Mt/cXNaVOjqEUCWNJ/mVo1NnKqdRz4jOpUsOo+IGS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3LWD3XNR8egYxCuNRZx8TjxNZ5ajgn4mIYBhuVyjgNNfaJ1bSXuuJ7QM3+IbnPpUriMc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RD/xhmY+h16a7m4TesQKiaJo4iHoFjTXbFkNkHnDUykCqo9rFI+Fg0QVj8+p7R8Zjv8A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BGxgTAPvNqFPEA8iEu3MPYlBhuC1HHvMlo1HtzCULHiV229TY1+IArrMJBDiNOUUTtqF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brx6HcdsPxK/EcmtSq1zKqpqG3YmPGfEfsqFgdRXjiWq5lUT3lBuUuBiNc+gMSvqHfo7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pUcMq30qUq57w3HU8cyudRxvU2iJOj0xxMvmVTiPpzmNaR818xK1DfnzqDeTU0ZmTDUp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ZV+0cYjua/ibb28RLgaVOOoXzENQ8ej1eI7qCPiI03sjmGFMYh7Q+oJQ6qXABtbkqVmx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QK+AXBIJLqwgn+78QQpcDNhEHdE65m2Z83FPa4GUAiDnBzYwLjxosO/QwBYVWNQTYdDk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iCNFFy64laGTSv8ASOctI3jAMgrj/iUYqfKv1FMClXZ0+Jgxgxt/iJ23i2/qNoN5zr9R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0nj/AFlYizTA+8KprLCDw6djDcBnGNuY1j4Noi3DFFRo5l2QXgrFz4acDJCwguWVL3Ls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YFVFzCL4RlFlawGxqYZDWXBlwSxAfRWpbWxUdgxF1QOA/mEjrQo4a/iACtRZTTwfMocE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AXdfqKDfZo3XtKHytkhismiia7R3SDhGWDPtHemwlbqU2TZYcfUfYuod5ZGupULfeEeo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D3YWAc/G+IhF2/NRUBAVbiNE9aZrcVMiAFZrUUXDqq+YpyNjOo9jOQ8wACeY5XGzizzC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WXwJbQzQyogy94dMQiUSEpgpv4Q9KVmL6QrrFiKUTwhdhZzhrqPFstYosrDXuAVlVjEm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IyIVHTADuFy6MGuzcpDc9jAbYh+P71FAzRSNqVKYiADSCJWBc71LtHSDGpgmQVJeoCYZ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omxKO8kfQrSxTk/vxEPxBeOYXIf1Smpgq6GjIP5li6r4FMcYuebEcBKdGKxXErKrhLgO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uUUA+VMvZnaRFkQbaaiFZFmWGcTKlVjCIp08oTcI4W+opct4ekXFocXKlOREVtxAkVETK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vGAOGjEuPK8xhr0eFxTHoaVi5fdmhMFtZqy4j4MsVFli5FSlwF/fP+4EI3Umo9Fa9rN2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s3aaI1xTCOf63CoIiyuI3MUPyIk8x0bvcTQsOKiUGB48s0B1duUB0OtkLurKrUJz2FeE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tMdw0PhHiCBhQrHiM6ia1gz+oziJlNc5H+JGI/gME6GVPFEth8DzErusMRM222D3/wCQ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fkSwY19PMt2JrF3mecwjmZHvUVeBrdniKuRTdcQk8S7LeZUre2b2H/UbeSFUJbB9w+Xe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nA+orhXvHdekIq4KanUXHB5lq6YbmB03bjxFaN4QF9l0/icCMrNgNdZYnfaPA/xLVmVW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BuMXKqv61BBGV/lArVaPqBNvc5lt/wDQIAtKpdKP5S/EQr+GNcNXGAOLB7ylDX7o16V4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Qc+ElhkaDfiJkBpMV2/6glGyQfEFCMTTzUQ2g0ufMC5ZIzMiXFHJd3qXNaB34jTfX3C5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LUD4lgUDTADkXyajF5YLHcTsa934hq8h4dR11UXI7go8gKXMLoWwKuLAtk/Im5x3pL1X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BvUK9GOUg0MUynbA5bBpNBM8OokLfRnOo+8iapuougg4bqJZivVM2Y/ENkG3DqJSmCg3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wi52vyl/pKvWT/k3scJio8BzLywZQjWUt4Pm5a1eyZtuOFQvXRG23R5FRCcq24bjv5i8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JR+oUrFs8GP9O5V0FZlmLiVFrxRKNAWQ8scaI3i9kvOZfMS7gfmJnThS/ZFKuXTf4iCw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UtLV/MK+09vtBBpLXencvXXiYMpOkU9lzBzf5ps14l0RS5mAWgq0ECCsYBh8wWIl8L7S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9Ygt5bujiU2ltS8Uku6fklryX1BzqX/3+IhFhcPiKzZn+IMV4+ouDgiLgaDj0zTRmEbVs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eDiF3rAS3TiBRQ6ZpMMD3mqcSc6MwPj0Gof0n49K+5c9o6meGKvng8Q0vK4IQAEy1iW2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O5QksI47jDZngJpP59prkngXGviUtAr5nmVbvBOL7xGtxlQIECHjEPuM6/M4eIYeLm03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TTGKl8vxBYX7xOWswDRxKlWTjEMw1j155naP6gQSoT2i4cOJzGd+nE6Zg4YGDDEu+Jk1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YuACPNsNAVKlBcspTBW4Aw7HqGmJaTRb6+PR1TxAzue0MP79FunER3EQzhlArUN8BK83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DTzBkTJzK5g+0QMFvUEBKtKbVjOZmu76iEbw1UqGuJiXfAQU+onXE95fp/Eub7fHEx1K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Rp50R3TDiAqGvaK4scQ0MAoziMpJz6K8yz5nHvCEY9R64fS7a5hNwI81m9zxxxOGLzHy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AaNTaBq9QDK0RxDLzZNvdK59HJPaFV5IlkYBL5mnWog4o4lONzRrjqdkC0OIXlAUaWLr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QK36ZHeJtfzHt79OWtQ51MPNxJioMYhqNv8AEsaiP1xPxGFfSykRZSzPaGYSOCoWkAFt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tce0Bg1BsKS5UK4uAdCoXiFBQuqIMaKrUZdjNV1Bb1WVLIBSuJRIC01Kui6ldtK4mMFQ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4hVVVl7H+YvqFX8ROVS8wpSqjMyEFHNTWDK4kosnVrcOpYwyJ+YdIci/qIkvLamAHEEs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oKKJuBYBZ/MCxRfzM240ni2FG8B9rlYQGugFX+IWy5ZfAxLwNnNTLFJwvvKUlg4fMxpo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WAKSsPEqDdj8zCTI/UaNh+IILAHUaPsY8TAcvLuHqyDXhleoE8M/eoV8BYtxxH7AshBr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ghsC78EvpFLbKKDxCqvycE9k2JTqL4RzMMpyNK0iC8o5EUu/xW8u4vd1c4wtxlFp2wSK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2OwDwicLXaJghAvRW6hKWl/xLSz+ZU63DfErRlpG3Apk1BhjCxd8GYK2qu1bl4M0Vhr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HJn2m1VrtCguneXplXtBy6Hm2JWB3YPH9+INBUbAwwthQstNZuuVnMAJhFTyeJWLQq2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6ld+/HIyLRRMH+IzqAOmblY+xjb2mnebJuC2Uo8cQL5ps2UqxRg3c9jX96n8SUEYG4U4P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yBFbUuZFAN5Llx5bhnEZYGO+uIcCQ1ozFuaD26lvXox/xGgcqBMPXwTRUgA3/MQWMI45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wSsuopR0VT4RaFdwJGBI+cGiHEu5TVsd1eYRXUbWPWIS4o6ODllbH7nUoLMZSjyhyHxT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FWFqxlnYuVNW5acJsHiuQMZX2jJ4yhjdXheo46CnUVJ3GhyG5f6UqUOT/selrYxRaju6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NnStanJ/fiGMMUBY68RZRacEhkzl2FVUWkyqAKjZn3Vlhq+NwtA1V5IvGanB+fjxRLBwu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s1/fqbmgmzhiqBsHY3BPVtHKXrH91KryX3IDCCoUyLL1bAeK19wyDVvOUE+eDfXLMfG0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nGHbbpX9EoTMeUaqDhMPf+9Sh7qeS2bpsduoFEqFdxo0ydy4grLaeMxWUWNvkiCvrZEh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VqQeZoEHajR4ZvC0FnpdTfbM5VcV0IZrYSEA8e8baDFvJM8PZ6WYT56tLrIpA0KgXDTY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ltoUq3ZLQGlVLEs9hHkTOuUKO9dwtLbsdEDbaItdwcG4V21UaQ3rXRNj766ElAajbuC8c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6/wBfiLg2GmbqYlpHLeJSWwLVi6YmHtJDkqN5wFLbppdHfs/crTt2Jl8Iuy7ZSTkMmcSu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OeLlw4FS1VmKTTDbUXULqLa/tzISCu3lgdNB8wzYqO36hrjdN4FBi6XsxZVGP0y+INCV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1DhDE63/fqXcHQ1rzF319CoAFsbD3AmDkvrEXVGrdQ5yTVG8wYath4gei6XcdaRpwp/1g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AtVyv8yyUVbUR2TOIWjpYcl38D/UNdMCYIFUdsPQTagvEdeCuqRNHKUBUWIhSbzBVqC/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dRIVC67zLwfjE0Li/hULlPTXhEsu3EAIZGTP1HUD8TVRweXuGhw0J4ucHtWfZNkE3WYy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96l4tltzyMxSt5i1laWOal7fiAY46gvPbcO1tNOMEPafoi4e/wAxyd3KDMrdPYgtV8uI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8RUu3a2RQgnEHh1HEYFNS63oxmXbtI41FYPiaPOWYJ6KjQhicwyZ94MDzExLoVUF2alH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FBV1D9wpszNNs0nuh9w9OJxrMfWsQUgYimlalYsIqzuEK8OMbYC1cjGWIE7EvJUs7C6S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1BdENnbwS4J7Trqc+gqc4h7Q1DPq/E8Q9Bz+YZ9o1aQJ1K8Q7qVwaljLdSs39+JWNalFQ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9POZzMzqV9wPUrHUrHUYemYbn5mYX/EYvZUxXnqEJjUC/wDUxQcVBsslGKpmm/idOEzf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BsTZDzOI7fT+Jz6cceisdRLIB5R4KKBe3NS2+Jv1iCA7rFYjXwOSZf4m1wHCJmDjOiZ4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zCCuLL3NTD8ReI/0nUOOo67n7mZMR3U/hEaBWIIaQ3LKcwVWjiK2FTvtl48zepUOfRMR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m2W/Mrv1Yz5m32l9TLJ6EdwRgZ4qB6c9Th/E5jqCasp4hos5xCuZZ7RL6GzcFMT9zmcz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OPfr0ZqbcaiVD9TV+0aD3xE8s1jmotviOTEVg63PHEOQpqpo0HtAAcqfeXCh9IHgnSyq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Kj1+HKJU1WnEqmlq9+25c2PxKzDgdRTtM5ltVPjllQ61o/UqpTwVLEJtim0EiU5hU1B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QG1mncoqpu61NqzFYYiww2K3jc27AQnxJYMYN4irVDwIM0tzQhG1VwU1CkhhWGJd1JVg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S/8ACKMBUyBc0ABoCNslgehTH48yrInV19QFGKcYzDbH4+mJkHgW53/j6mcHAusGPb/Ey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j7TxFDwgLTAJ15XLk+9NQmfy5dQoLEs23zHRQG8upsAnW8OmzuF/2oCoNtprEYHL0P1K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uvGRLnotty8V/E2lFXqqLJvq3OJykegNP1DikSwXlURVn+bjQV0bLcpqFDVo+36RceP5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lIJeB/1NCjo8kOOQMcTqoL8XLSlkYxDC6sjzmUIF1YmCr/idCTicTIoVzCPjpwlIoVJ4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IY8S9VW+CA5YceIhFK+RDS39IoqKLXmZwDqOLlzsudQRoGQtfcTcqrhAOtVCeBd10TDV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Hrn4ZJbQuqKiCAQp8X/uBGRrqVGgFMHFyilV54riK4RaliptH4IpVVPDwl0PHiZPeDK6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WP7YlMrd9o0GNRMoaPOA/iYjSmfSMpHWJxAD9kVJeLfqeKKbmdkgFPjMIMJAiEdzrMov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WkKDsNIYMaNIMJodO4l6rch1OAwPWa0VukMu8NO4DYV4TjojTiJZBRjvDqydEwC8IC7f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HJxtYFQFAX/e4EincU3nA3hIxFNKLXcQhrAE1MfK65BuEfRgBmOxB54blkeSMFb1F1L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BnVR4HZS7nHZMZEYiDQZQnWEmnqpXQ5bZIq29jaFV/DeClCDNNylgo7aMEW68VqEdWgr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Uti0JYmCAkMBL1/MvaGio4IFryls2G3TAxZeyYsAsIVkOKBeTTEVcwqjCG9BmqQh5vMKd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AK8W15iICpk4QRhgCt69pRxDD6ygU92BTlvmI9HgM41E6M5pASBFinXCjEsFAeE58Qdq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1q5kpZ5oamUQNqMzRAV4LxqLbV7JKxb7KWdMS8AD+ykRqwAdkTyjjxgr+/UzvbMdkISY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Cisn+YXEU4BFAsghO5o/vpNQzxX5GIbv10iQz4sO5lRHmhLO2oxWwp/fmYiNoLp1AcVV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MAaRWnUcuFVkiysHrQasuUPdBhK8UUVQg3GKE2lZzKVgFVAA9wJOYFipWGcONfzNTP7X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4DRCDfBKLxi5zi4FYP78xfQZV2cR9C5cCt2gedSyKBGuAxA4oSRFz41UBewJeUrBlEXP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7xlHNRTV+G5YRL1dVcTOha6s1E1APo4jvJBA5c3DsjUZOJQF2q3uFjtApca/v5gxQiJt+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PbEpIZg8f6gt4vlLPAWr5SnNaN/n++Y1tewVfuOpS52b3B+J4DZv9y+rtviabRQXkw4B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Ii/wFAdX6mYhnx8QGkm2XJX5qZSW74JXqLFMlkq/GAhTn+/UchYPH+IzzbN8viUvE5x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6l1pqlvZ1Mav9olCf1iBfG4vGKi96YvBRO1Qw4+orYpxSy3mHIPGckMasWu45HmFBjnE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VmagH7XMMsvMv8zNES6K+I2WFdjBBCmh1BQ/YQE5SuuGOPj8wa3NLj0PcfxF3UMBB7mV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tlNEoL3UpG1wYaawGJsRYuqg6zCUQOCCVzNDjx1DmtQzicI8bmkKYHMCoa9TZCiHUsCu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Lb3mXsgmL1L2FuWoY+IcZNSoOhFSoA5Ycqs3wOpWJOloU48YlvDJhgz3K6nXp+41qDM2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vad1HxR1DxuePQOcYiDD/sXRDHmBiOhZY1UQ8QM5lY9Piqh6ZhP3HXocGD0J1XoVU4n8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n6n9zKIJ7QY1j0FNuKmlCA8mVv3KC0E5HOLiOYBAlXsGe8x6ePTNTvzN49MVGe0DvUuXw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moUC4g+JZ8ScVAKsj4u4qu5dbhQsY6jpNFSnqhcJXzLJhiuqlW0bjipr49NnniUM5nmV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FkruXQAo1bLmVX9RHESZIUjyKVFFxkhj0U36Bj9TmccenlUZzOIHWJnEr4icEfR6Yzj0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3H09enieZ+5Va1Ec9zFe0Y11GbRtriWeWBs9Kyn1DOppAn49Fq25kYmpsuZxUrPiYO8R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MRyygx1xUrxMiXtm3uc3BUGrjbSAEwK0QbQJ3KwgxAJwZhTaJauC+4ULnq42pEEydXEb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lXsm43h4j3VBjMvVYiKOfAGPecVLv3WOTRbjANfnEDWwc1E24YFXheJbUF4zCFZPiXZX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cDhCHg0qoMDDVZUuOohSYgNOm8T8q2LOL4DLuVr9LS/VxbdzHS/vgBbKnCdy/GmzPslz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tcLdMUtLQ4NLhYWwlB0Ewmn4R1qxAbrEBa8JxGYALLqVEfJWuNf3qB2z4l7kWUZjXSU3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o66ioPsMQ3rgwdRxwVm6mSBNWTFlp7YgbtkdlamGAMzZH/b9kLcui1KoK9Ny0XjFfMa+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hI/X3LSqZIcsCXZWQk1gKHbn/kWLtFxZzsFbZYerlPjBlKbcSA9EBOIgIpq4kkjVN2Ri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9nDG1jAtoJZCUpwuGdwwVT+Y9xOGMNl/oiFKV8x5vIubglgIKK5llOhxOBE0+PUzKVL1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wtB3MTGKsakACDcLdxhvMKeRCsdPgxX5lUTOoWsMgobhyCXoYywGV6tjGJSBrHF/qIDC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a5leKErcUQLiqpcyi0rVouplxDAYGdTPqLejW/eYBtsbXAsRGOW4oR0NvLiU/j5RIVUh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R12QMWrEsgpUXgSIoLDY2uLbBG3eXjdpy8v8yo2kyWssNNtt8wzyEZXUVYGqdwQ23f1K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uJHSXwscNV7qWOYqbVj/AL9wjbzGg3cGpEKo1iIoAA97jmwd0SVKiwAKzH3LwjEFEJ9m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iPpZ2TVKgYHUQ3OuhnMb5tcEF0rC6NXEhemrN5TRBRUZg3ps8QsoCV0HZiUJX6gqs2K/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4TTdXfHtMD28RPJR5reZQNXUF7PiWzdaVGi4WRcm6H4jQ1i9yv8ARLKb71GgU4/Iy0jR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XF3/ALUt2djJFStfDxeI9f8A6QldsKYasfo/wR0jrT3lsVvmFTzfjzGS0olQ5DhB7DChW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hnqHNumvaG7cXX7IGzdQuNAu+4aTAFuJctwzKwVe1rhgOViRnBvn+1Mf7mEKd8ce0C3m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ZQ/EIFtov3lrVi8ft/qIvtTKpN8vKVUuLhFj1ChaMsMQqr+M3AsB4qIjkMHI1/yH3I/K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uPuNnBZZ9o7BLr1qpkmlZjZ1EdAtNfU5A0wjZKI+ycuYSVBnWfMCe8A78QsMl3uXLZV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PgEIB+SIAoUy81/yZAYKcmMwrD4AmWrrscxF5UuuUrILThAtnobxjzLNj8EGi9g91ahb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lyqTqqjYKmZptpTOZXVCWBcJVroWDUEHOY1hMfn8RwCWjWFvCw4dsAjB+qZRYeIpIZjD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hrxZjXvVTsUDrFRv31DaAq5agXbFXBLGRrhicpfqy4/7Lx6rkNOeILj7H+GIOcALK9uH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/wCJ+EqFfiMzGYCXTx8TNOapQLPMWNJ3omSrbEzuGobhPo/UWIxZ8EdUYFH2gc0+CLPU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w2/8lgdsQwa/UVt/E1dWWxjrXjTG9CntcVWffLTBnVtShaTpUdAxefeX8ygW6r9xsYD7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2rF957ys8XUKMcmZQW/QHcvm1vjMsNTR3OU/UO9y8UTXEHmgmWpkizTzMALsIaMEzt4hn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lCMqqebm8MTcogYM4m2PqXaTbo3N/EM53LyXiXVQw6huqlxF0nxLvma+p35g/gjRZvAC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rJaVGEB01Gl3rUXgx4lnP5lFMBX0zHFgDl58HEK21zF7TzNTHo4IwnlKBV23+PRx8zrq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EcwV7wczkM9uZxiDmoA4rEdEpuAzUxmfme3p+vT3j4jdYhv39TW7nmdRjOdeurfT9+jm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b9o24cuEEgO+CqIsgcBVMIxTLohGzc0mkefSsdxzuZu+o/8Amr1MrD2mA41iF5L/ABGA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Q55mZYncsBfMGScLcF9oizvqWmiHqqjtfH5mRbIYzBvOp51Pb0cem/aeJfLVQWEM2sTG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+4V0PBMhKVuoZgdQo6leXjG55/p6dzG2Oo3f/jH16e8SjcXOJqc5lbo9DdaJbrDHGeYW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Y/qEaJiXj0NTCG/xN8xLEaGJVHSBj9TiF09dVNrhdwS8TU8Qw5MQm/MaFmSZ1EDOYoyZ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4+ZfWI80TzOOvRnV4iaRVRrgz67l0UMcRTwLXABFYeNLweoI0fEE2cRQpEMt8sJYb9oE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pBcHxEUB94NgcaxKPWI+lv8AUWwAe0pTun7r/wBhAftHRNC40wRFBQBsmVQfUGtFniLK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KmDAa3PZHGdwDxmyu9wRIAA4P5m94j03Fo1RLsvzLuqgWkLTsuBhbS2x7SlRdN4grBl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S1y9EQOZw+ZQW5JODTCq6GgrFkUUBqrlXMEcaxuCWD8RDtX+UBM7fUoHOn5gY96y0yRo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F0IEQ1+D8Qg2QddP5nbRNgBUqzsKl4dYj2sZUMczl/8AvMlUFc6Yyz7FxE4Hnjcwbedl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qIGoYF+JaLthBMNXmWFPhapNwYbh0cKqKdTAR89xJqK4NVDghZVuB5g3qF8PeZCgEZqh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k5vqBRMtD2w5LDmN7hqY/eJJiDfmUItRI5nc3FOWW69pg2G3iFezTIX6+Dwhbv5QAsQq5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twS45wqXabcSklCyk8R7o1VolPqpz7IwcmOcOVpOFMhQhAwbvqLWDDn2xFEbU2lLKFxP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BZYXZ5V/qZiDs90AhSPhM66Y0M+YSwZDqEeaA5KnJI2Bx/fqVaejpBOuZqpDYtraGkFE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CdRtAWvHUJcSrtq1LSVEFUcRKqk1i0BNX8g+cEyXwyUGuV6lwoMqXYanIwAWXPEpEzSX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4Tlu5h0JAO4CiHG7hpl4GF1Ec1SqGrIrE2OaalbWmtDY5/EQyBZYzU7Q3TMsoWAzaf6Yx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i0Gtxpa/EWbpgJyRWVfYy+Hq3Um7y81OorMDIAYIdaVihGqjhtowIWdxhhGCveIz8AYB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E6FTJQUJTUs11QRMZ8f8lNqha0Q8PEUBi/Eay/n0qKC0xzUR5jmv+9TBGSAC44TFYVR0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o7+z/EXmP4df36gnvoumq3DrRcIw3cONtLFsXVipcz4AP0lnYQeSLvItuCJWmbXVf36h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AttuaYBA+/8AUXR4S5crLcBBhZc8AhfZAop/OEAF2oQ6P5uYbSkGxhJSDuCmW5gnfctJ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4tipaa2OHZ/aglup4tUyIaopnMqAdN+T/AFMJbWDKHK6IW0cgbxWfeOJZPKfIjJu9zMuK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FewoLXuEW1RtnxAcVjZGm7zsX7hExg85SutcL73EqgK29Sy+3t/mUpFAy+Fr8Q7BoN9f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YO0yAYCveA3JVhavP4iQAoqsqibJ2GMahwVctsykaKXU64IMSixbU9eZWPousQDwNHG4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syRGAN6rF3LiEpnShkkudVuND/biHVCcYznqPpsc5YHStGOv6wztgvwivi7Vm7YRQRrq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xetHcWLo8JneG4IIqQhgKUiFxwin2QHoXS8swzk0QGmNGgqsYlT9/cH+I1KwjkU6rmNw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l00v2RNNNY4ia6qnaTadXUwIaBXxCoYjJjAp8QXNmbxHWPiNEwaxBTtflw0FZuXbV/UV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OJnHDc0x+Y0s2K02S1trY4YzBehEcFsAvM3ZdxbWAGANBB8SjGp21mLZr6sIkWNWpivG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l01zHUod6ItWQG7xBp7Tcvkll8warGCbnC+Zp6eIlLWhi01UqFt+O4LK3UQBOOYZYlAT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Yl88cyjyeJlBTUNeIZemVTP0gXymp04mj1K1m57v9w3EK95jnMvx9Qc1zBrMTY4hLyF0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iZpwB/mB7TEqzaqg3lmiDS2RixI1bK8xhqzR/gSi4d4JxK+JXFeql3riDMYnB8R1qDM1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0eIcQJ4Q0Q8QqcW4JUPTTnE4c4iRlekazE/MYZJ+/TnU/BOPXXEMR0htnlnnmGox37QX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/UoCEUwtt/EOB9H1COK8x9mcwnv/AOHcZQZgKQ+I7SY8R8aDAI31xDduZpUNa4hYub8I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y8veeJkNBumHVUnERDxcqvE5hkxr0Scz/kZhFimWZusJbecQSFe0DK9wQHUxtiDDNxao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38enHpp9E9Ce24a7hHMvOYa9EtuVKmbzLvcgiFvUztFSYMUmypbzLxiNu5wYqL5uYWN4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ord5kP3AxR5lsnqYHiVjMJ2gowzo6iFeIUzUtPmcX3C3ceFQCsls1wQptm0T8SnvCXiJ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SHviZXUB0/s4+4YISu1Mb/EAFle0sB+Urs/3al08kWg28Q0NiBIWlu6g4jxct8XFBbUs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OMylVoqPA0PEUtVOQVLDCvojntV9NTb+KxGxQbRs4i6wB0qwqhb+cMRkfHhKOj5QK663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wpU5hYATUW73D4RDpLSGmqxozcoLRfARiCa2CYdqeCW+K1aM5lkm2kUShp5hQGiu2HX5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K9tVO5yiA6Iuur4I4L0Hj4iS50eWDq8bjQenftKNRuTpXcppqSu8RlrZqvErqtnftFt8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ODQm7wbtyVXbLk7ZW2/MFOlzKqtadYjhL0H3gfwXZOy6lMqwMN5cLJj36l2FW63iY0D3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Ytr+YJVwM26mWNYmWMxQq1LC3DSqbK5csRP0LLzLUHWqUmJmFI/DqhOMQKg9MMiulPtG7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SBIHJxzcxZ6LyHU2MBTwxJkRjoYfyR+bGs81/EKNWypDlgXX0ES+U4nmHrSF6Q2Y0cQF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G+oBEVasBwRsCI0a8kAB7YnSOju4MDlfqZGjYr5iWmAt+NRc+faAolXlRj2gSFrD5cxX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+SZWmFlRBKapxUT8VRtOH+kUzdsujek6lrNqNeYgg1wViVD1LFPLjxKK18Pa4i4YNH4g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VH3CtkMWfZAUCVGFoAt+IsrbXPiWNwncx2+J1UsmWoCo21CqFOTGUv8SUYFLAGahtTc0q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10N1qLFCvGWAFAr3MJsyUx5ZZAlQRYJYNVCFitA7gxpBWCzK+DusrqKIyifSLakNjhq2F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ovTOJYG9MIJqb7Ul7q2asfEChWQA97iYtawPqKp4C23F01bLclTIPlzxMoYVTYslBRM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GrgKUlwgncOswuDcAWSXApYsLKYNRTSN2OozasWk8xvvNRoP8RKJ7hHEGLA6q7iKxhTy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zkwPPVOom+HG1DpZpFrqv9MOQr+GMDAFijiNmPNLcf4MrJWwOyv8xGQCha9y0NgXGoV0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VW4Hn4mdkClqAvLJBasyidPGEUjgKYbMtTRA5pxD1AHglTLUFcMf37lVaw+xH0LBjHiJ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zzTqKDIpozmN5QGY8Skm/WoM2+4ruLvC2UpeD+4l8nbWI3DZW0euIshRR0w3r5iyqisI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VFgTbkx5gqQUxZiPQTAsg1e4W5qjXqUehOzadwsSOgL1+pYWJ7Iw1aBVheYxQeB1EMtmdY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mq5GfEMbR4RFc5VaV4Tl4C+V3OodcMwNtXx6jvc1VGQdxWJADz/EPdr/AN4hrb0oTf4j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x90xCZ/hLL4Hcg6HVDKv7qJrVVzC5osx05lcFtUXx7xpGkTCEoYMFvcBQRQc1rX6gQox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cqACKDtOfECuD4ixgtfyLlF+irLuI13i1UI7BPI0S+0DVWjO4VqJ4jdOyvuhBIL7FOdQ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qmh1LXMhrLkg1g7aBGJZbaFRTEVqiB7WDB/h/iLuDmcDS/E2PBraVUe9cjoanPqQzljS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uO+oKzYwS9nmw9ippKC4te8XUXmsc+n0j5ajBtdZm23aigHiPP6iGjez4i1mWji7zcHM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zB1mH9JZRZ4l5lJpvgS1iI48O4RGDQSyzxMfEe+YYMTXGv1KNUYOJbGkVYLDddwWjjPU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rCrnLEFrUzzEli4vTB5lumTfmW0bgyb+Jv8AExb3Mtahia7nsho8Q7qf9mBn6iW7b8zc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6mK4omEfozFARdzUCmhqp04koADWoaQZ1K+pd4AtWupcaozeJue2J3O+58zx+IzI3MYn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7TEhHUvNS8Q3DHp2RaPaGumeIa8TE1D9zPX1Gf2vSvTHDHudR/PEOfQ9OPaO8an6mvPq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c6yLHmUDCVol4JjS6a8RCyQ0S/QYxJZ1CUzxNe3o+YRNMQapUTSupRXs+os/DBiXBVT8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5iNiqiCiysz9BLLvK4pbKv0nXU5xRYrEJXRyZm3iVxK8erNa9Eom+IBY1AXESVtQg+feY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ZlVqeyQ56gb95T1LcQGZ61C5vxL7hK4mPicWypWIyxwJmBHXcJ5jDubK3KyxaJ5gcVqP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ZXx6UYaSo0A6yehZlGnDLG7jkwuqxDEE3Bt8SgWBo51BoqIO5m04lYcQKga8Qr2RMsGc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djcq8TJRmTUHH6lhFjD9KqEKA4B7XuPkykLUzdXvfMYtgNe0sFqfipbReImiB7xBKLeY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4leGUDJZiAKWNyWhoSYYLXHOk/BBGn+YrZFCKzhSZvGo2W/8lbXXXWTZD8kLsW9fg+Jb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uEKhDkZnBWbzG/2tbrvqABHGzaUY9j+1HNYCxQl8EYDbXbNyFxUzlPmDW4a3FTg94en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PvLx8FEE21BqDuODTCouDwURjS/8mgydR+feLJh/EMldBeSpwneE/qLqq5h3K0rFsW+W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4IdnA3aNbDAVnS6nwQQ1X5RKpNmvGYwuRag1EyCUScfslWnEL0LmL5QRktxBKZUZKhLd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KuNBSPYezzdzM4YwMFV+H8ROM54xGjEGU1CmxXxU8fehOH/s70iUooTDtuLyR+gmx3Bq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Lr2yijYpg6iTgZnQrOXsgVvBz/jGa2j2hka7bOGNxJZm84MgWhHXMtsKSmzbeIEQ5eBZ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YWheXbEC+a3PcMNC6d3giyPXyl344KWYrb2qjmUjC0HLP7+QQCCsbxlAJX5L5y4cyK3k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Dy40Ux3FurI4samqBH85cqWGGZK+GhL9BbFAhzVoweYNAC6Gh0/pUWGhECla/wAwOhqi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Q20DesQSxI8UCJXYuPGGVcWDwuKiAGmFgy/uINsidnUBXUzpFtIBlcmIF2HaHVy2cuJd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FVWAviWmbJlzBJAo26i71eyl4G7SrDAkGreaJMe8Ce4JW7GJPy76m8Zd06mESL4DHEQA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0Ijs7U4Rl9QmTtBjVP/JljsZbSsAQ1hMhSkFaxGK4uDqI1tqgx4MRK1TF4JB7MUtM7j1r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UPg6lJjlqjOGJbSh1wQ1wFpgMeZcQNLZM4HOw3c4qHOsXiHt+IpQFKSiGkK/Zx6aHUFA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GuWrUxqZIyyuodCqBo2J/wAhQByG8S9oPD7Rjrsq96RsoV11OIay+4y3xM5a8P7YJAUf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xdHwf1cS13KbM2iOrlWriuYX0zNF+15lXO3qXSZ1UABbl98/4IES925zylGK14hZC8h7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Ase6XNcpK9HHiYDDPHmv8VG8rTZcHRWJbftGt0y4DtKgogKUxFs2UtfUTDEAMKL1xi4z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zpudahym7K+yZAmcGSe4LJkZecyt3SKJV3V9rlTRfsGIQqlGU7RX+ETMwYubL9x20FAj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4dgdjMWIBHvGacxXPiWRekxF9WbWoTOUv5Z/Eb2MjKtMcN1BA9C8w6am7Oo8W2jVJk9XZ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Xt8BK7oCcPr9TxeYaIKWUuYurUC0GKgAzI1jNpyuOdY421uCYT8xvtt+Ye13Bp0VuFpe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uUpTJZmncTR5oi8NMRuNvq3Kl1x4l6aiGve4rcwarzFJ4N0y1jVsZ5lT5+dSjdMOd+oN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EavLHk4xygBeDVPdv+JqPuN8EiiagzT4mWkpI7aPuJUfMDiGic66mPTTUNXm390fGI/1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dYljr24i1zUOjEs7hV9SzZi/0lCW7hm4CkvgA8sUioFBuGEyvFXqWXKGYdejRiFOC1SU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leEngFigGxd6Q3DSvxLsOf8AEGX5iSo6Y5l8ew2hqfLa0P6TLMhdBn2JaoWghhu+IYIF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MSkV3NYXLTFG1soPBd9Q0kxRZl8zVzNsTaGz0DN/8hvUHXol2XUBK6lTYaqGNQobJdTM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5VFXG3URutQR1Ca/1Dkc3Gw6OZtWPx+5f4aI0Dg/8az1qaIMQtauUHx6f3HpwwzWcQVR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T/E0Z74mQgHUCeYTib9M8ymvT2hw1iOoXW9ehNema8zNcTnMqcevHc37TnOfWs+0UIsC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mC8R2mIBb/qdkYBzAD49E64gccf+A3GVMmtS1Y7mXeR/BAFq6lnEFpNFEqrjMCoboJYW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TbF2pTmMrVzQbsz5I6JKqIojHPmc+nHiFde0VdwxmAtsuXHPvAlml68Qa2QYY/mYuoFl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dQ6QIqzUc7It8VEM2XEL8SvxPac1qfM8fc7v6ixDEc+0WmmLNX+I6l48TmOo7xMmoKxB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zxL516OfQrpIttR/iLXxG+OInHmGzEXEDhuN0Mpi9zMGZTVwFhCXhtmoQzqOo9sTTHxFi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S1Ljx3DUMaSBFC0vyZYsnuPCis98TEWXgmRCsI6rbKjbJZSEalj6hDW4K14xiC9cbmdh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Mb94beASi/OT2ZbSB0WWD7RZHYG2MaqRMh/ljCJBFisRbFAAYS7+P5iThG1dwf2pQiig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70GDq7CY+NR/hN2nMDttFbf5iUXAJgjagfERam3iBbMgSoQsI4wCupZYL41NqfglJVC0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DwgiDBVdS8xHaCKmXKiFaA71AuIDWsNSlxiWoGsPSjApbotJOMFVykGRp+Ih94cTbR7h4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Y08XFksIyqx4e1S+Jp3rqpga6iptZOPEZc8OZ9yGUqwbx9eh1Q7YvjGF0Xj8QizbmJyF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6g4LQMmH9rgXINe0DI1l83r6mDEon9+Zuviv3uUVfb9RxYUgUxtZynKpQxLCPveoQ66L+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chnmowyVbSSoUUd5/MuZxreZ5x8JfVCtbGu4BWKSxnCPRhgF7I1enD6f5lOGi3P/AAv6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IX0e47ObpCVoKfpKAAbuGC2Aw3GkcRnxF09iC21/EAm5w/JLGMVa4ijIiHvB82wENbVF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1Lo70Wuc3YnjMrmylQYzX4hdpfc76Zh9xYVKjXiszKighBMyRDsqI2hd0+oKndAVzFQX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fiGh5yHcdgBzxfxPNBrbEwDQq9Zq+IiVo/MNiT4rMWRQ7aFRzhDIpW4Xpr7CI0GoSWeW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1R1APwAJMVKAwFTzdV8SyEo3FM/GPzGejDPCJRyHVGMqCv44fpWbkBMNjhA3OldfM2mb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WOVZYeo7DcUKMOw3Farr/kYhTuLTo8w92DVzpGDF6hDiXlQd1gqLcwtw2c2msSkC3nPE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8nQVT+/4jbGmBpXsnGYAkG4thbt5VH1DLBSKON4M5ZZRShplj8pZC30lgiQoPCXTW1E04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4gVRrEEq35ltVHsgzwmvlEUSyigzcuZC8adTDLnq7f7qUzAHQRBivABQ2l4p2CPBRrglI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4mc7BXFy/N9Lt8Eyoacy4rw3cOKMhDHMS0CAb1DdH2aj4GqvyqEFfVkZVRQwgj2imGOJ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qA8oLFiA3q+ZUb3vaYulxTbHMwpUGHKGBC0uqrOP7/qVUPjqDC4FM25m+rgPY/1FxBfd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c6hU5gJ/am3dDFuom475bAAY1248Q+fSmXtL/fTfiRzvw2pfSwyX1r+Y4S0eXFO7FVaq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HFM3vuPsQBYWrmaWjJdR5WfyjI1MC2IHO6GU8xFqfaacowsxE0EzdoO2dh2xFNVChURQ4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wMghB1dy3ZbRqSpm+5QI3ZvP9zCYxDEsmqXzTSYjgbylqVQpSmprxMUFcTaInhK6Y1w7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N2KqUZPEFdMsdUXY0QiBW4xFjRpNp/epdWdLxvMUx4mJqBlHRKgBBMjplYoA+IQ1kC1L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EqeAhZkk248zNWQDi5mbowfmWS7UwXIPMXzx08wql7fqJZ2BmSNOT1iJGxyaxruLJZC1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jCNYAhxfiLy8HIYimF2s9QMAxTdZ16F3jctjrqM8Oo5Y5wHtLs3iChjBBTUXFESx2ofm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GgtitMT7nNsvuIa5dXLuEacmD4nT10Pgl0TIYLUlvERt/wAs35bjiHZudlY7aWuFxKB7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Js3AqVZCXkbX8IuYUAdq6jIhuK3thR1bhfufEpDIJdVGutY3MJSGby5qOkh5C3xFNC4b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y4ZqcZTqHBP4wFvnLBxGEKuoY1iG8egTiVUNy69/Th4mNY9rZsSuOoooDQlAfJX6g5LR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mtSL1AvmrQ7e/wD0MYgdTQqF1mdcyretfEQ9BKogZhNp/EMM28zQxzkmD4ms9/qZ/M49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T2mJUbmVy4az6GXGp1OMevHpnNcSi/XxK3xP4mUxDfUqZCh5faUYKcY+oqRSb9oHXUMBa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K/Ev0Y+P/D9QnEFlTDxlgjC76gh3FbsiCvXUYeI3jdxoT2jkv+3EribAuVhGkJkCURGQ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cuHp8T+ZXwy81WImJ7xlITMi75hhxU08TFmMrWLhoTSP7mbOprPpgavMeJt16OY+nvDc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yJjjMceJtnmHmX8R+ptOM7gXOkAVMHOpfJ6ZgI1Hc0qoFKphY6zKQ9Q5xqLOZoSI51Du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Ea5lYXmVL4qeItoiFT+Ea/iftj/EGCpj5jsrTBoqMJyQTVsRKjKgwIcJIMTUK+JUKl4s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Lg1Idri1Y4I57j62FVDTh3AkJpNQdauVQKdLZ1ceA5CMvRtqYtuWv8gvH9CJUccSqBuM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UgF6ioC3RMU1BsiYp1jbAEQfEuo1lqCm6GtVDcZBcUtE+pYQR72gCcS7SyBX5PZcfxnm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QrlmULp+bCeCr80TFrSilu36xUHlE18QzwwTPHiDhudiFfR7THtAFqXkx+H9xACmliX9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e0iOXMZcmKK21UIljDCqdQIv2OkOLfzSW6HIAajxjOzliU/GBdRKflusQHYQ0ebix/O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xyawBTiXFdPDUKbahNm/+Qbe8crG10Bk3Lfjz4mHBoCAoYh2xcWZCs4UtaALa8/4IggUi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ZibIu3mFDiecAiI7JUy6E26iVrs9piM57V1AGwWrXERnqnL1KpsF2yuUTnKyqKIPgYiB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jUQCwRt38Sp5eV8CFqq0FLxbALrp1WLjLHD4gntqKriot/Y4qG6wNDBA5ABfMDWIxAQA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HmUh0eIEgsdB3Ail019QgoWpQQpeniXgUUSxQop1EwwlF1ccu3TbyMTDAZHrD92TO05X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Pgyzxiikq247YWwG+HHJLFM0Rr80yR95Mhh8DQ/h/qKvLLxcAk4qM3Ng5cykx4lFZyPa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4Gcm5wFr+EsSGl43jL8xVoKTQUTfwMoI32zuWXy5IwrS4YS+ArohxKaEIRXUXErvsghV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dGWQDVhWmHUDSLbjHrsKqv1DOwBxxGAJhrCDpZWIxmXWirqjGJWjWXWka7tJa4MspD2Y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urnA3FKnSfMEWlOfdh2aUznqBFp4uDTDKY4iK3VZXUXTavZqOJIqg6gkOqMPqGFsU2i1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N4jHqL2ZJiBpnaYQHsmZwChLXvEx6dNFmVqV7GoXWygyiFSv3wqu4Kc8Et4Bqi6iggpb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6GJRjnWUQ4Vtq3MDTM0QmK19irhCuyal1GUNRBoUHRgh+mQhuCh+2ZkmNrqckXFlamoi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FWEU9mJdwCopdQq1rcrVEcqMLkw7i+F6QF/iIc/jE4wU2hzGa0PEt1lSnFVxMO+QNEMx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hBcZeSeLGNZjqUABTJKxscdkEWcsWEx8ByfEw4ydwS8QXDuYrYHX6m4QeyPbXTBuNilZl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u8RU+MWCSJyogKTZLAaNWMTFIFc31jKHJTnXwgL6hIaaiTerbAhZmBwqWi8mIqbxIZdx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fhVFIGy8ruEsAvVsxil3ZnMOhbFu+5YyGw7Spu74SPFnuryfEJYmqluXAt7QaCgWsMhq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cJxDtYoyy7sqRRWFdZe2CmUMMioF0pKNTOdEurFRoNQvNqAGiEcwutPXxHGs8wvmELUl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ViXBQ6jX9/1LcTt0l8Zwqqy4wsttqsxgzwhuJW6TnvAW/upmhkB2MYoesGkteoiOWCh7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Y/F0eyRihKeSuPaENXUeXviPWcxFLT5hbLzZTXBKM2/sCOnmGMwBXOb+ouW7mZ7p6hAQ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QH9QaVtaVDwUdQ1GuSB4qFjGKnlqWXXUOIeIFhyqic7htzAz+YKfzCLZg7XUGNvsYhsV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TBmGV+oLqLFvMURYsrGJmrLrMVgIVi7Z1uzmPGoOL4m1THUFwQZvUO/mBvj2hu5UNT2h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A5QXuDWyxd2SshLVwqd+rRe0UFwcYYQNjjGZ5JUoh0GAvEEteENe0TGJXiYufiB/iEmo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3vgNQEtOcE/XqGJUPc/5HxDYM9p0OZbDj0OSfc1qfmfxD04/tTipXpz4nwTMlQxOSY8e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8TF9Q1vEfaMunPpt7QqwFqmRIicSoqOjxDNVzKeqJKQykRtHBPiGGYhG6viHxE9H8QnH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FqA8jAWin5gD/CAlbJjf4iZag4KXbLxAtTXcS37xdNWhuXsGRcS1+Lwy8eIampxccER1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bQBUJQJRNuoca1GyCrJRLo/cvvfiIaFe0q4EAt/EqVYcX6P3ExK5gFdypz6lqG5uNVjc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RFal3E5lzP6h59CZuaTxxCvqWXqY5m03OIi3M5ZWKm/aVWeZdJpTmFjUAbzF6K9obi3P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0T8RoPiN1CxxmZPmZmdysaxOJRWZrDFjMs16MChMDEBqR4Z2lQCtz/kQgtahobzBVmA3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LJqAUTMZZklBmrjsCagi2QqcQlyYKjbilZ+ZVZonb5DM5+tTkxD7LS7OCDBFpeITGzCs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gG1DtojaZ0SVyLQQ9i+7CngoL0gbrq1eZaCnpYoKqXhU2w4A+ypT22hH4FVKMsVQ9VmiB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5hMoY3GYizRZR8SlrtLgFutfOI1IhgoYfsohXE6GsA1GKmDIrNFzOAG4kCzd6mYy7QorZ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hhHbWWXULZFrzrUU01nmeYsa70L6f7zHAIDayEAiUKRVDGFAGq/dQtVPQQ0OsOfeoqUF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ouTFNa7xnxL1ZAFCG67KzBK0qKsdwRKFuA94qwiHZS/aq/iMAlKMaPaNoVYvSo9otkQP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1MY72Uyl6r011HODfUEhcDRWMalD8ta4nhKNUj4WB7KV/MuU/FKqtnulRBXNDhuO/uoP6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2rkY5r2lbBxXWIs7dX8umU8ESQqQKRATmDg8XU7lxzJEJNa7Qagoph3iX1YB4uM5sK5Q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Kg/aRrQlqD9pAtzkxKVgNGkKoNiqUOibY5g2tgspLv8ACLZ0KK9GvqOIwFoNscaVMlCb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MkglqgAObl6QJSg7JZkep8oC0C6EIIYeADlJmTbP0l+yNMI5Fw7woqDm41V9Si9s+cYX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ZxGKyCLEvoRpk8RyaHNjiW/jFrOIgK8QXKs58WwLOUPwIeaaBtqCy+pS88UAW6gQLlq3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fdxbmO8k5L2Y4uApLXJioJxSwKNNgOioltbyGZcuNWiJpBxViJtgLRXELgFFp3BDgzyM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6g7OYKQrUrQBxiIImEcGxzEJuXTRE5FrGCECFADGjqPTmKPiN0Slag7fNrxM+7DRCAGK6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sxpcSriYCDI0QCiqhxVZXRBpO+fGCWQYaZvJfxN2c9+/+pd+9dQn7I5/v8ELAFppupbm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Pl8eI5mgS7foU/EJK15qWHwI1C5CtWObiImIwssZlkG6WfiFMxw/UZVdUV8f8geZoDf7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/ks0NvUNI6VdYYSkDRi1wQi7Cme8QuNTFcaJynURgN8XWYLSFsinef7iYDzkxGOgkG8C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1M9nUSdWM2vDEvsMO8eD+Itbmw5U595gwy5PaxgzGv5OobhLLMB3rzNFsoVVVL+ogu7N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nUppeCNB+RueNnLAow758xCRZSbnR0zDFWAaYJkCFMEIWfDuOvareCRu+rCdaF9kwivK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hOJDN4LaD8x1FWFmkvF++FChapmasfN+ZVybJagsItcbigFlSOo5m04mI0Vqs3iOA1Vg9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AGQqFTWsY5ghJKrBLUC7bQ+W9yXEdFXeBZ+HfuDDILlVlTFQIRowfvUp6xwD3c244LdS8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Mx58fmcPgZsCwWmEuSqa6XK25BCzpc8XkQQwrz5mgLQfcUA10AVAU4qLfM4GLlcbxz8Z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5ssupjV61UT8TQ6ovtcdxaMQGTdxAWrVRxBVxWCVrEf7cQu9wx+yOJmsxJg31CM4r2gF9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ZU/yXFR4fLcrF1PeA2juj8BDudVfVTC92q151BaNlV8wOKrAKmpXE0h0QMwPPxEeJXUJ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+gNdkGcwI9RZPMy1vzDqeyHe4Lq5WalJgJedNw3nTm8wONTJi6ip+iUJUqKxcrValN7l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PaYkBq5Sy8Q/8TNXzMOwlHOQ23/qHE1peGk6lcR59KmmZqee4/XHp7e895zEd+xDH7I/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akzM5qXTA0ycTmDqFaOI8+h2zH/J59fzEKzNL3F4xOPf05gR18er4nWPiLVE8umeL9GO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0HqAJ0vA13AoCyjAR2MmWoU+o7lDD+IpjhOIDevS/aanE3MriMMXCotjR6SLQckF1yOY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8Sp71EcsCrcy8VbxKOVTFIVKP8xoNwaSb6mZO1CgVCBPB/j1p9o+YQ1DjUGphaGYrYgb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BQBzHnMokQdytY3K9L9Hua9FuO57zUfqMrGIhluWcR4x/wAh13Gc1OPEdSvicTlNYl01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Pn0Mx16XBKbxiN86garEAcxIVPy7YGYFSsyhILZ5j/yeElUSwbgYvuON6h4lYt1MNuYq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BvS6iPOphr6nG7i6GNFMlN/xzDV9xmXAUZOZjL8eUPCNeW44rL5Rgozwodh9iYsFuOkR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cjuVDN+8WPzMUFKl6AdCU7pBVKtPeokOdl44tiAQVHev9xd96Gs4/tR4BX+ZdWBgg6AI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QmCoEAtK91l8tSRei1S80lGPMXp/EGKw9ywbBBmBFu15qoOBA0RzvqtFj3KYEo6lQ4Zj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r9T4Or9oGM5fEGKMEIEVXFIgr8RKA4PqHWBtioBiGCwNQVXds/EQK7grOkVCUg34IQ4m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Fn3iPa4g0Na1KbIwC/Yvj5hjVEca+X6goW5ni5ZX3je71LrMrYu8f6l2FLV6vBKAIIG6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Afz+Y1YZjZp7n8/EeyTdBfby1MNzZ+8iEyzpPszLcdZQ3tap8QbJnI+oZL+JViUjXsTI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0UCURKELL6fEA4GvYHjyK+fxL2EqMaw9xk9g3rkYJnlRsEFY93cQZ1uBjR3hRY4TftMJ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reYmELlhn6hjEJcjukzGGL2k3cqa1o4i4ZVRSPa2zeEBleGZgXCeZaWZOhMZjpmvcMnD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GakVBblpSUWnhHUYRXgocw7igOswJkoAIDbcudQ5F0HDZqUggTHFVvkY0te7fUHqVl36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8WY7iYsG8nFGZiBqZKoZNwrcgfVorI/MeK5RNxDsQlGldeFQBRuq2sbXI9lQKQUb95RB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mO5imgddS9K1alHp5kziGbRCPmJ2qHspvD8Sw4HB1Q/mKWaCsLlEUxRTxDagnNvmFrSk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Wu4xFlZaPmL5chmP+IYnyaxhiXwYNAUyWmauisKXMelQrDKFC7ysRAgdZPMTLly71OGn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UCEJU5c/4IZKtgLREabgUMtRAYKoCiqml9s6y6lWMueqPwhmaFmsNwlDts6wDchuLaDf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C9t8BuOFo+BHhOgu3EZhZkrmcoIZrZOafAAlP+/xCUp4tEKDJVRgcKrnEMZihXsfz+JR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CVmLOOzrxH144AKIYL1LxjEOjb4xDKtQWXQwYPmUKjj3KyWgjeqhFpvRLA21HbhyBHMU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wUzRVfbEFBNXtKnBwXbDO2IywbYWkgcNKamZgpimjUAaOuuUq+6x4Zl51lkG1jjvGxnU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whgdIlUmU2ltMaDIdyIBuFvnxE9Z2h2dnF8QNTld+FQXj1fErA0qEMQNle3PqbMBuJTi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SGQmVBYPsS+FaqLVDj90G1VrthsgQxbGPyO050K7RqjSrLczFbg1d4l/EMruE5istzC5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rwGnZWo4nh5lNGkV4uHwnbG4yEMOTcy8rE85f7gUQgNaxKqSVk89agHwg6JXQQdBGIDh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xMLnOiJrLpQcQ72zOiNHAU6IFlcX7jUDDaGsEbVdKmGLhrEc7qNnYvxHwrZKOcP81DUQ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qwpFSVyjcTVHmWNuh+InoaaxzHZe5+YV12UsFXsl/uE/HiZF75hcXkqK2Iqquur3EGHy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dRziNI/mXvxTHh08xpzgEzSuI6gW0MAjFCejMoJf51lPlBsGCc45l+I5HU3FKCZYyUuJ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PqdDw5hHCF6OpXDuFm9Q3nf4gVD68xZmhMeZeo8H7lXXDLONdamhNemH5mtDApl7obZY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banSdXHkHTueE7dRcOI64niCehqOY3X+JXmA78TjU8VAq2qN3A8iKrUFKqgxMFDS3LM1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PnIwNk/zCg2wsros9sntKgqbjNRzZYG9vA/xPpOJ336WBrMPzMPTs/U5+IwRxJVYjGd3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Kbn5TqfFysefTXxBPX+165YmyaZzepyePTv07Zqf19FxDr04nL6GomJ2fgxcFiY4uqaj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dRnWsyjQCQK4I63ElLxD01DibL/HoelxAQWTJG1RcQbuWMfHmaJVbRuNsUmb1EMLmDAzl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1q3HZJ8ROqxMA7XGqvEORIwjDzF8RZozN8zXtBdoZVi3iOtS5bLJcrnOlhisRbjSXBzU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59OLi1h1PPE/fo/qD6UvjxUeSq4hNR1BqLn4TjMVNrldSh9Kog5jipsPxFeYoMQ3KyQ8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jmg/MS5xNb2ZmvSWGZpAtpw/cUCO5QbgOLMOvQqo3O4gGAGCo41FpW4QE/wS9U96mH+I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HUvIMH8RRNMWm1dSlrZ0QrLL6jprcVADcw4IfEUg+4qVHaXOV/EcHD4l8IW58DFQXRyO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JxkpviJM65zKbN8wYpnGnxOBPmDXNaoXUCzbWC0GAwc0qJCgDjlHZM+LQW6Kb4xJkPB3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1XCuUC3V7oqimsXqJ2aTzleAvJm4doGMinv6uJyYZeMzxHbu3X+/1A0qsQLS1SmjWp7Q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CrA1LSjCldpciOogX4QMvxwhuADNSsFepTaao1H2gW1WI8yHiBriGNcpYDeKQRoaBaMx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YR3QCVrEtDjrxqY1WcrRRQY9vqANrq0JQ5qRpdzdjEJuvoxwXFkRKtvcQoGe8rIVPMBa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/wBjoswbdRTJXnOLvzG6RHMoNpSSoUabTFLcS3fU7kYa7dfUIrbhCtSwFSoDAW9swhL2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BceWAD2XiElytBzGnBlZD6lNNe6rXvucB1vclED4EC1cLNKj5qOlo5jy2HpECZBWJqoH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DUxiEAVRccU/OfmoitCwgVTCrqPEscAeNQHbCe+VHrHEWChxiAvH93NOxyYVSr+YWK4P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iKo9lBpjCJW8cXB8n3A9XkHD/iHO/aoAIVi9xyinq8wFZ37QpetCXbx2mLzgiXObfUQA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D+SYkJTGh8wLIbWZkG9R8TXNDjcVnaA+SoFGRABuJDVRh3Q5Hw1UQ2fcsPQDfiESDaMM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8xb33JSf9KUA2h17pRmwNO5fhMFkbqiEqCrFIdMEz4Q7TbnD+8xQn4EKmDd5Q95Upb+J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BYOWpeddGXDVRQTgbwPCVUgvtuVrdF7ibiZdMWnmfUKMXajrBmi+cRoktNe8KlITNMUq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lQGri8rUGWFV9MVWR5Opmiw7ohxInKiXl2Gr/wBR4OXvMZAYeIgDg7i2fv8AiXKLGXKi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3OGTbhvxKpZZT2xtPy0lJuG1naAIyhbpVyiuqB0GB5cwj0hLUdKcWwx3+Et0J0jN8yxx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lBT8NJRxuirtEAvBwKV/1HYdQWAAx+JUlx97EGwwF1GvDfiNkmGSIWUe0RWSx1Bik0a/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g0AoGIHmh61H1U14lIzWp6giGKj8ZLv7hzuyl2dTmdt1iLAfK8/iKADG9Z8SgqdsVULC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SVCmaMt2v4FTKlEKKYlkcYwC+DjGoXpiXhbpmKIUV4QAGKQoRa4njCO165VQ8kycruuW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Ql2S2qwNLH9EG2h6hTwWbXuZNNrWUIgAHYkdpenbJVQ19VdQ3EfBDdH5pg9Gz4ispX3l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Y0eULt2KvmVk9is+kLY6G4u1mDpC8wuxXq7Yz+Il6VgikqquRFhYxwIxPVahN32jhgIT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PvBW1QTPPtEIMBo+o0y1WyipR+ouKMXgmQ2u2f7/AIm8GDUobrQIBxy7LWBD0ZeJ1eLh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5nB4nxIPGYx+zORB/iK4tAbExxHXdMdvVE6zl6lBtaDK9TkNblDzuO7gtgavfUS1XE1Hb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DdmhjpsqGzxB5I3RDUtbX2zC8uYChYIBpuODOcHcpfWtUzPj6h7QPh4g1qAcTEq2Zl1n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tO+fBDhg5xtmL4JyJxK4Fosoohjj7qEHmOmFYqAGCvaW9oM4zcKDEcPiCjUy8E+SH4jr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V8Q6WfCWrRCM+0rtb6ihgzAxGqC4YIqOVBrM3mBQ4jBJrLcOWvxGTFYJzOSHEfRi4PxB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slmCViPtN7lZnDuHxOI4/WHtxAqH+vXw+nOZ8xSu/aZvXolyiW6xHiR3CEzU5n98ep7R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mGr4lkeZYo2rm4WNLcVW5jCuscy9QDRjxDvFrxLElQGM+pjEvnFS/wARYOIuMelvIXBA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RvZAlLOWpYlGeINcZ7jdPiURd7JS8AajO6s4gXbhiM9RwWe0viKh6g3qLVag5zFrhic1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LgqXN8RLMMKEbHFxxANZBuVW6n0ly/uDcvR6ePRlXXEDM/E/HpVbYr8G5pmfq4eJcS2V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smnPETnxHLKZuAFTbiamnoeYw3hiuYND4j5YBjbicTSUGkHMpdkLzjHE4jUcauWxr/Ev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VcGOEYAGDvhiV4iViAnmV53zFyECyt9wXe2ON4mSsL4hEbYLBogI0wr8RDU1KMipMPcC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2vqNQbYAqCNBo9onqID4wCjVsQbiiIJWu8lSguv4CZDnnwomAlLVyiP8SoCvxz6CYoD1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ZjuuRu6YcYO9Qt+CiGdMDakMP1oqqqnM4X0pmnGqwj0pBdIdESs2CJa5oWXh6mcIqEq8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ylhxBlr+YkU7M6xDKcO8yxmdLzAtkgxGaKKzECrLeeYtWrXDEVIKzzGRv8woOEPmJigD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dhMR6qUoxLBtrFEQuLG3puMBt+ECmMopIxkVoa0VH3PDMloLQ0I4ioCoVpxzQugXbGgF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WldkBtKAzJdsYiPYD2wE7rkriBatfGEE2s0VDEUadBcHcGhV11GKgtay9TLPwEsK0hh3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WVZ2dRxQq31QRVrG/OCU8s3Z7tQ4j0LeEeLa3pm9sb7GJcsxq6yhBD5ITCQg9st+eVq7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5aHmBTwVlySo8JwMGsyspl8DyRN48wcnbjijEBK2VSyo7vLQgy26DEoYsGAq8DgL4lIk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TIjluXDQH94iL6ZEhLu9rR1UTLYF7Ex7veNsHPjE+OkbliMJpTFxLRKKwVUsUqJRMm1J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xztusRs0dGMRrRV4QGjYlNtzf29liLpqxQG77jVop8+paAOCCo0kjovBjnLrxLNYWKys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DstXeOo7fWShd71i6fNSmizktRzK6WzAKI5IXvwefEDic6TdfLf6jUAWMkvqNLdXJcQS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Da19xSz6eIVDGoxuK7CEDpkt3/WYoZs5lW0uj9x0r6lQtzj8R6xOTlrH7m/JlbORzUrs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iW5cATcqI2RoZzL7UB41LKiL6liRj8JWQVV44sh9VAvExI2P7+oTQFU2ViC3DnjzMcKrr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6V4iUKwqO1sniWOuiFr0KB4rEYtWYIUZZjUrI+q/MRENPGpdV5/kiNVHwRFbsp3G7QNYy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O/Eb2Efm8S3t46xEiK4fmN5Nj8Rpt6r2iX7LfGJsXbUt47VE0FiNj2S4uMBXUzdCSXBy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lT3BY3hKp+IEcwuFQKLSYy1Z+Ze1KtG63L4HFxYPaLj95XnCsRtGdZjRfcY5PaENwr+2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9pVPN+5ZMYQQLhbo/DGQt4gx7RtCtNjfzHDT4mLOqEZlSi0KrFQbp7sZVTTzBa6mc8Xu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tRx3MWrF5jDB7uyVNGaEKUq5ibPjI26PhKUj+xGjMI5JlYG6zBpokVmqhyGUXjETvX3L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CqcwQtLHctuMA3uVjSqi/MGRRUMlSyaFcxVwWZS1w+8vOlN41KGXQ4Uvlunq0u5fDynh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ePMsNLXgPMFWCdlaP7hTEIu+q/7EFsHDKOe8cko5WGUcRpQeygmgi0ggDf5jrWUGyYAc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e5h0VxCTePjcCFKePCXU788yxdhUPAT2x0sePaVbgl3Nq+8wYFXrqa5jgXGpbACxDFQI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zADIfhUFFE4KwRFi3b0SseJ2w6mDAiJahI02MDrMNYnPFS6+QHxEpfHp7RaInFiMdJjK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IabDMVwc631ClxDR+oLdSOWLGNBqHCUYHePacz8zY7n9+IanafiYv+JUCHUDPpiVn15B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ReOIpDRul4hwZhmveUEpk1HYOZ8S8a+CYEQbOXv4uHkrChDKViBjSDT8wCQFYKPealm/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Nz8PTr0VJ8TX9KxHerhxNcTYz6LECq9cSpvGJZ3Pn0/uJx/4zeJ7PqLb5mC1Gc5l49vR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+v79HUfEMsdAzCrOczJJkxEwVjzLBsqXa2/nuBXs+iB7SzAz+Jfce43rcEI8IeZrWWeP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scoDzDfG6iNCMQTkC1xL0FVqKIjMwLIqpKcEyl6gCqxeI6Ju6qCHHS6iofJKBiW+xBwx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mVuXkiZmZ21DZxdMzPHUae0HE94M413DUPTjE8wKjCe0ug96lx9PM/UZzAa4xLcTqlw1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zEzXESUtGC+JedbxGJ5mKzNDHzDUzFFwkqcxN4ipb+YD7lYs1xPPuBdO+pwGB3zCXNRa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m+I1+OICe34gEv8ASXXUN+0WZ8yvqAc7mQmupfEqG6iA1FUWYwHcU6fhEi8ngxKebPfM3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uUgRcJh/ijn54hWB0MYer3jbCizMoE7quMawdwBxb3CJOJreWDYv2XLfqkZKV1iBbN4P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VcOchWWwHEO0CKPsiLQuc2uoUXuHLhz0sdokVrdXqAVNVqGdaje0IXk5Ycquhy8RluRm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mqgFPviATCqrxEtQOoai8K1Lg9TB4ixIDNmbuv8AUGWExnX9MtaC+uIkKl9wpALnG5gu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mN0jeJQqMHEy2y114iKBPARDYJeCjLFdS1L0OAcRR1JjiJWK/BDhoodYlgTFn5gGg11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8wd6hxBQMdH9qURLyx9iJGtQU3xPyz2am5rnGU+4nXiuJZXhMUMIGuZnm8NmIO6XfEuX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Gm0KfUQ4cpeOLIPZqNTMWuXGTxHHat+CmBxrpq+cx9tLPxHHBVTrcdXloq9pyaum795S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qNULbZ8S5qi/MpAlHctrAL8ocX9KVnSuHcvBNgwO4Ai9m4BL0KzWIpUnOKQRGl3DQUY5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4mLJVOg9ogV5FFy9Rvb7wlBtio8+ZRHKirhzIL5E2yC1nGI7696j5bclKOM24jWKwZtD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Y1nFFZiHngLCeIsip6h/MTzjBYniSupagcy08TFnvz5YmZotNM7OPeVXUBVFc6r8yw6TG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mphJiKUC9fH8k2OYPaYuIKK28PF1CyrAdg4Ade48aiqXTYU+/wDEUJesoni9p7UViLWS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M10a4kYOVMrJo4JEsvuc07B7GD51TGWo4nGFbcQuZmBrUc6TkdTDCVWjLCSijZnhGMWw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jU2Os0CrcK+o+rAOOdb94RuiudNnxGlVaOiZDbdrPMS8I4aC8Y+IOFABv1G04UfKozCQ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oDu5U2kDSsUjwEWM2l1Z0cJjgj3DVULEcq3MIgPiOUMqmvGpQ7HaKK4lSa2g3/2HsUtN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mfNdw3WZd8HQ7i3U0tAOIhwC6GC9RNGZLoxiKS8esErBrxbcZii1E4O4XWKjYQu074nU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3g8pufiDI+eBekfqFc+QmNwQH8TKi0NfFVLubau3K34lCqoo71T5mcM04KxByL4UMWWI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fM6oxRpqFTTGIahUioGaDpDQdDyl9NXhFM8wZ5inOkn7hzjRTgOce9e7nOFMi0WYoDJ5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TKtGnOo0c0vLFagKFY1aWNpYdoVFuO0ug6rGWbG1do5b3TzjGuto1BHVRbLKGI1czVbS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HWuY1D0ysOZ3wTIcD6jfVXvMDSUrjQDafUdXmIO/+Q7CrB7G4nMYNbGx+4Vq+vEWWcRf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cwwVMkxhioAr8uI7EME1tq6loDC4lVMNlOJgWKiyZ2/UdKoCytfcaDIpMgxAHNQJYusS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lYTW4BTH5fAm9RLoYPwK/Iir48TFbA4OTLEtGzX4mTo9pVQVRJVVmKwNjjzAcZDcrNQz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IUZakbVV+fBMM1G7bq+eoMz+/E5l5rue7Fv4hZXHghQX3zBj4Y0OmSMNWi6OIS4U5Jux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yxwVfHE4/niVmG34CCt+AxqKW7czjMHVx3KVpo/UZatdTJorXM5sjywupjaWKwbGr/Mr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TWJyEvqoOIqBhEphCVCArf4JcDPHNwoe7gFs4gd+kwEhsb+oFagS8whP5n49CCfENp6x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MqEJqN7OwjRcJxHTYaxL1BOWC6BkaPf4hZLAcqP8xQmxaY6/n8TJ4cD05swzuPpxmHl9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iaKK5n76nM/cdWRfc4GJeH0DeplW57et7v8AENenv9RvfMfvz6uCYa4jpmpzLpg8w9f6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xGeZyYlj2LLAPiohHQ78R8l9m1QW3iJVCd0pbGrgXjM3FtzBwENZxFVu5do3ce8TU96l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gMmI3wrEBuNDcMsxlQukajKmDREJQb1CWMde3RFlvMoVzEPjuVxKbxMe0RwkOIc+pQE2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hGEdejUvCx2xiO6LgqrwsYvw/iFc8yqY0R17TMV16ckKo5JubjAeIFZfStx9OPaVW41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z7xyl5lfUblR1Nuv9SlykumXq4auLr0OCPPXpuvMdYI4uty0853olquLbZKWr1Ep1LO/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oJg5c8xfSITKVKrc1/mAXMMBOJSNbiUHnXrdMxZqG6NzCOUqGxhLuViAWuow3lhkHpx9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MS6Ua9pTuWOoRSLuCZR+pYFWfEuYFPaAZW+0wtpCMmAxqsuzSG0Ytx6Mt4BZK7nC0PaU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cDUKwcc1K4p8VHJcjrEWVi+IqkM5gndE3ZUxpAOyEO3PFRBRq3ZibX7uxImrLxSUdN8l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/L70mWAopQjAIdBtAGKVhwlBJkU3xHLo2zJROlEPwxMnCrMgsZWJqZ5VgVK1rPeNNLO2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IwxE6CgP1DTCqnuiuzmNe0xbU5AEMPhAq8XhhAAHiOSFo5g4V7poTOIV5BrDEIYAGypY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qp4FE2yHqsYFaJdXcR3hsgE0s48mJQ2os4xMMOvGbuLWgrceACrQlTmArB1LndY4MEpT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AqI1srD5EvRkErdQxA4dMADrgjqrs8ouh7m63HEXG86CpeudAxdXKsbwgw/6Jk+9sUCY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eHNmwZU5LTlEOnRzEi4RxbMfdmJsoC3dXBqmLE17iCCoU11Ft4BqipRV4hwO9hUYWHsjB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8wWyRPlUbMlcdniLLvXFJAJ1NljgIdTBdNeCIoDPjm5rVeLzFXXE004ac9zI1pcTNKyT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C9e0Lsbb94kwL/wA0UUd+247SbRfdxe4W48RqzQRIW/5jKOY1SK5z9TIQKlybv/UyPYAX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g6gaeqgAvUMBq2ADkzFFIykRyAb8wQfszACGtBb8SghkO4saijhLM41zLqCWonA/EJW0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YIFhgMORhGjLNQcGFdtfEcRFCnIYqFXAo4cAgkriYWz9P2bqd6UqWAhMjFF6Q/zURWEr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tTi3MGtYSF+IHOcAcwqfsgaqsNwEb+HMF4aa85hSlArupe2F9oEvOFSBmATFXIyjpPh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rXCC6xuZMVFB5v8AVwMvrE5+fjjzA2hDsS8S9CUI0qn98SlF2Ayy3C1mpxbOIeMbAptj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TKLIfF1C1d/uirauovqVI0UZwhj5kVgJUsjxok5UFsG/IGqmHBd7wy5lcK6r/TMSOx77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VPPeP5ITF1K9Sv8Ahhf8mDInAUKU+YrqId2NtGh3GsKs3CRlGpWYoSgUYVKBLTJzF8X+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2tPUVRRr8zdkYDuIH+OFYfJ4g+5CTANnxUbwDyJtsCW1jMAe8lbqjmvaIJz6WV3XHzFgv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TF8ggyEKGkdSl4Ih8FKKzoj3IFMZfL3XWcuRSCoI6qgVzh/3BtvAhvbCuW4S0RtBbkzh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8GKLZzr7htH2mj6bZ0/1Ly8bXlC1uFzGEvHWWUq6s/vUubTIGsOa+4g4Ds2wWYEO9f3+I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6mwMV7owvbujBzEUuGgQrgVY/eBwWW0q4Dc8qqQ8Rv8AwidwGgd7l/StHObBkADImoWh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ttOiVRnPCJTrpSgWwvlYUrHiPE8tRo58wYuOghnm68q/mKv4sk/FcDcrFYb+IxHjowav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FJhboir1xA+C1PEOPea1P9JQqYC4ZRz+6v8ABHA3qqgyx56jdryRf9zbaZupk51Bc0II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DCtZgV+AEIq5BuPILdMRZ93GuNq1EKK9XzEozs7J7zZ53HCTxTBovHcWPwl6ur1Ha329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nOvOIa3nqX+IVimA/u3UYRXt8zQzZ3MaEmuy8Q1W6nWsS83LtDUNrwTEHvCwVphoSEwB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MTGptDxCHrqfxCXQrqMBCjqLm8JYUcRbAW0ntLYN04Y5DpErFdRtfESP5pXqoHJfT/iB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8QbRWPR8RFmvQriE5rxKD4SoeBgJOFVU5xOIzcrBq5pZekren6gD6MYLoRjRZYUS+vT6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n9r006mdTOuZl1KzDBOa41/5Zc/H/j7TiXoHxMVepasl1DGDsRzo0q+SMFgi6Nr5gWYX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ajjEpzmCCpUzD+tzHcI/mVe5hKkVMBvEcpcxCzZ5gJcavxLAtAo1plZr6j/k8+hfS+04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MmIadLqacZ5jk/EvOYa/uJ/fE4meyeUvHtOaqBTogassr8xrOZbluJMnRM5e9TELrc3j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gSmJz4lnMVXcOdzDxF3RaxG3p4nj0r8R1F11Ki3AhqEVe4GUIFMPG5ecY95xial9RyTB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aeyBUwkIFWxidKI7m17StYhVq86luNwa8saGKF21DOn5I1AxKKUgrPUHv5l1USw+Ja1e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xxLJSXQ2x3NQYLb5EBePEAMQE0SmnEZkQKdYqC4IFJ5lONwhUczkySaP1GxsihUEKrK1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T+/EtJm1e8s9VlbM3zLm+S9zIHAwezEaHWLzKVrHtGlhVjGA1jEZQOIcSYOyAV/iKiu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lWvExHdvEUwbjL+kRZirVFhJXDcflBPsqVzgIK8WX+IQKFqGCqCHDFmMkQRWjY4jpcF2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6hHDM4BPSAKCeGXizTLLY+8AtuKWwjvvG5WDAdwxNaS6IEytdMtgMncSWSnCJA66llQH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NzBA4D0JX6V9ZVwpA005mJQK6c+3tKxY276hBQoiU4zA8NFcawwrtuYvLEpFl1yzj/cX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oGzqcK26xEqI+7hAK2grXiBo7QPuh2teNmDmrQ1FAVvVEWjJbfzi0DE5TG/5gznZSeIv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dRo7iaxi6viUhcXr41G0R/hGjMo7I2Oqou7O/EteWDTBgo22l+8HdkO4bj7DeRbB4EpE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hcUquvNFtRJ+tOZjrXzhLutd8n8QBHpNjNpLY1o1FaCpV4Zg1lTUtxAK8J2BknUU3qWV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zDEleEpxZQ4ECVqqerIxSiCcK844NwooA3VH1DO6VQNwCuBoqs8TjBctBiKK62aRYUtL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rW9zEC4UadeD7z9QXTm6z3+1tfcO3uHudyN2olEABvBgdXlKiTE2NqXaKX+XHGqjDLHi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PxWLetNtsEYLTvUojXEKuDYLT1MUXQuzxMeT+7GcCIyC61cyZ687bXb/AInklcV8q5d8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EslD1eSBndyLMRs+7U3BgtRCBzHVtroCFLRg9QW5+JktdZo4hFZTgJv+jFeYk7qC6qA8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gsczSC9gjiFBh6qELVbsnh/dezBoq3sHUR+kuhSkXnZV0G1fAa0RrwezPMSFQwDxcfZQ3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S4WWb0/xcdVNibHxFe+NtmHXa89HmMHWGNQq1ZeOo1Q0i61RLF+y0Zs6EtXaVjyQ2vZ1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/EwRoxe2T5xBS7GK7KpqNrZw33mezcQxgjTeMFf5/Eu2y4lOTY6faXiZjyW1XHEzBTyc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l6hJDBhjmFCpWWouodZii0RPaLhFwmGGkDggIxsRajaxymJcBtwwWl5X9RDQ1CBYoB6j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PiWcsZxHjpgCTV8oM7zX8xPqx2RGfpGGjLRyY/nEM90AG21r3E9pt2BT3Kz9sxvyVqAC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jBEwRkfggsAtRqoznNefMJBbMXvH8RqykO5ZUACrgpm+OGaPw8TdofPmWIsCbqqS/wC8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BSPIDUqQbChtqyHKAkpT3blIjelJQdMC0K8lF65EX6ILz7HCvfqGQ9CkKBctkjZBWDJy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umZyN0hZLAxBSEeQxqU0nCK4T+YWltoa2GysD1NJcNMIMegyJvrP8pDFNZik9ziKxrVv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7/wfMPVjhulV/wBTRQFg3R/iGwk1lXQ4xdh0RJVtkp/KKcRqfdCqaRR7MxkXUslZX+9Q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DGhcp7E4ldzS+NR1Ud37YmTVkOzqIN6mKR/7M/4jq9w1RqOogIaYTji6wyn7jQmbIAiy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Xe2nicdOpTQ2qhK2HnB9QCleuEFEN5rPDHP81DBDS84gDuMTj2gZ1mXS83qMRunY4JQQ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cwh2R11f4SwgvVXPc1ELzUM+/wCp4Lgaxb3LNUQqddcQIbCij2iKM5mkxpOSF+0tZxcH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QolNYGB0VLdCJm7nONyqwSuKwRlA4ltshuAKx5nZXxLnSbENlZIqoWWbhbVQjREBNW8B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6+uoOwKJ/MsdRqr6n48RIa441XBPefZ6OJYw5fENGsajycQHs69LxhxHqZ74iXrEAN1mC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UKcjFvdEDmHticelTn19v/FerrFR/RDfoTk/uIdcS+Zf/jXXp3NcxxUWVcdSrQXY3A0L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wkPMMybb95hSXuiHhyLlbjqroiwizEDx3NFoGiCQPM/XouI5vxC01xFZrCJktULWPmAm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0O4SgwtqL86lHNs0Z3DRuqiolivgolkxuMKupovhxFVI2QwuL3DXNTUJ5jo9zTBE5qOM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CBiorfEwa7iv2T3nyQ9/X2jkuDmajHyT2nvKvceDdRDL9QVmpz6cRxF9svH+Is+3oDiH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K4jYOKjuYGZv2lQOSMDMXTcsra5SAKIs+Ih0egyq1Dh/Ed0RLqpeC5lg1A+IawVHBme5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byYlcSpqJXPtKvc9o/mduYan+mW19QowW/cL9l1fUaRYEsJOL2iFisdMzui/KUO7vxK2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1HForol9FLajWnr2g6nxLU01wSs3hbyLeIvbmOFtB8nPxcb5Y6jHSQADAYPuEIlpbjUT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CIZrFWVM20vuUEw03MKUC8xgL9sAh6NdJtqVnaHUl5D6gCvE5UACvHaVUuWbTeE63l+N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Gthz6l/PLduIBVwq2XxCKiKvSrCAUnujCNL8xY4GAf5W4AJA/cxzFX7wCAV6ELyValEH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qJFCpe8bQOQ32i7NziPcmM15hsH1kZQaGwIAEQDXkxMWRSw4SC1S2GvBNQX2m06tPMqn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UpNy10vUWA+zRUqDiR0xDQ1WrGodIacQKLrIxUsiu5jmyEqzo4K94rxrgljh5y6XmBuq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c3WY1A1eiMLi+wZ184i5DCUKXmiWTp3/ABMlq14lg0KLjxAZKsOF9QCY3gqJbwIfeVq7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YXMU+5ghZXvKmvLkNVOoK7jATqEnlc3Bb+3AkEW8JmGQvtMnIQOfuMprRYzaRBLEdGBb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yAZYKNk3fmKMzhh8zaiVYQAHio+pWAGNrOJirQdHcAF76BRdSlu33ECjxWOY+I+UL0ag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ENEopqDpSUfdGSWqoq7lsiC2a/5MdGD7Rj+SekXACWGXuJDdhrcKAOPE0ZLbiewV5CAR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NcMQKt6oQcjkPL2g3tUxfKNRdAOM7mchQp2iuT7hTps+yAAFA5isxZ8YMgrSBipk2xUN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Rs/MWKISgZXRbVjBa29zrocS22tnNQhxpK1YHvHEHB/uX1acWQqK64TO4otSkKM3Li3S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I6PJeSrh78yso7UK/hI+maIsQcW3VwgB2C1S6YooYvMxZLl2U4z8xpwWlRb4gA2lrVtu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UWMAgBQusdGJTBxQKY8nxMtffUlF4V91H+o50D0EIiDiwWGIUsAznUuci+ClQ4ADgEfS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Qg8YxD6iQHyH+1Eg5s01iKDEKoS7dWLhDg7vcdk2I8P7/EpKWiuqHESIZeqf1fvsllIB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rMH+zE2vbzB+QoYqbIK2GVBZjnJEsXPnEs4EXdYjn0JVXAVRmwi2y6PmL3ZfMrtVlQ7Q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3+oKuTAoD5iuQDLvAlNorWWq6O5VtH7pOVry8RUZYTTfKP4lm0ByugY+IFw4vbH94/MW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NLDe3+TF4jGJVsq/9y0RzsIdi37YmA4PcGAeG4BY87lC93qlUIHNbzF+GiuUalB8nqYM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YibZadPCUqTdzcv4nTPa8/X4hQ7FjysyQwWabpB8QMLcTlWidMSa3WPf8MrLxANM7v5m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fiAQIACqlC0ybZSSWQeEohKALfuZWNuIdMVLSL2iqYNgoqqriAp0hRBmAsR4icM2/QBK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8dxEG4OglAWqw0juIFSdmtY/UoerenU3UpL0PFM18MDMiGyPtjflIllKONHXgicXvGTd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W2jpFjKf5h4mVlahRYtIVtRozGCafUkZwVXM/tR0vMbrGTuJ19ROaweJSWUocTHBicik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c5nbviYGYqRMJOD5niMrFdfUNfxKL0RxviaEjAOWIHu9eIOSGv3Hmt1OPNznJqX9MMfG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6hhKxTcMwmiWoRCqoG3iIQSLnd/UtgQ0DlA1qGrULixFACh7/cuCBXdI6MKtOHmVRgyN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1LtxX+kDi4Pc0VuE3iznHiZpAqLODMBf5g+8MSsaqdZh4Z+omKlVuEqCg8ZlkFFRRDTr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luP6hbTAAEtl4DlinUpQPuI0Nm6lfb05xPeDMrGoEz16GZVUb6gzmC0wO3cTLEuoNJx1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qN2raDBUzQEFKGO5Q3x16VPbfr7enfqpcVjOMm9XHeJxKhOq/Mz6azLxP1DjM8R9pdfv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igfuJCVSw/catUznMcywnay5IZG5t7R1M03iJbXUaL3FCzU+nUNJwPUqVM/6jfD4lbP0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tYHUVNwOZUB3VQUMmIB8VDBdkVvD46gps1BEwtScx2rSFsJ9ELt6airGfMeCvqAkI/iG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xHUS5fAgYlvQgWQMYzNGawcR1nuFXPEaufPtDGsL6PHompxiePReoG/MpTGGZ0wCr5nt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IlFRIEdQofeZ/wATV7mUXEWzPECsSuqqINahaPBjdTMN0qDC/wARa3iOPaCzxEx1UyeZ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LuGXie8bqtwncprUMS4LNMsVGFRx7Q8JiNDVSr2myplk/MFA2jpxAQcUPRdHEJ0Yr4Nq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B8UibC3FF/ok5YHubiHmoUURCC4O2KjTeLgsqOoYA2aqZGm/qoLugMurlZTSqugg0GRX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VfaJJR1Bazv3QbZq7QpyzcbwqJOV7LhPfxgYU5xC2FJ1BjDrdRWNUJjvAL6EqNl2CQyK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NTds3tKH3jUZGzTiuiVri8SmrT2QEyoI235icXb7kFEe3siuwpzAih0P1mvgM8nzAN/W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GsOYEcCCy0LE8BdTRDv905yg3cy/SQgiVDgBK0iLRVqyMtDoAsplT0o3RqHRZ5WSpIAB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YVDSLRJDp7bfr/sWQcXma/i6KW63HgKrYZT6TzhWFUDHncGYePCDGcNV+pZD8B3HJxnD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jkfgRxSy7HcobCFgZlgTVriBqbqww/mPQWgaC2Vehz7xFKqt6xFLMDytXfUeqiqVPAi8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n8piLau6ti7FnZYvRp7sEnONLbKCM1rbChYMAMC0fEaKTEqDS+IQlWOZ56gbKxvH9v4h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IpTqDGniOODcboAi5KfUt0B9RFGsVBmPaUorYxBG6gC33hKe8BwruAN9xoe0IUNzR1Dg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tQQ2vIWwBm6uBZ1Gg6hQJiyKU5zuZovlYKc8BlCncqwcC1CtnUd2shIdlkdM6O5XTuUw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ZrGeIQDSzeIRkC9oUmXW4A2krYTEHlLd7mff2h0WCVzxAFKaLCCbYqPyAhAUhbGAXxMq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NLC2IYFViPoaEXxnmOvZce1SgDK+ISAoUyozx5liXWrbzuHmYIrVQLiCYuaeJahUV0Y3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6TMDTWHiMAbXxqIBnHiYEzDhd/8AIdL/ABDUB+oJm3N6gArl8o2WtIqxVv4lVZ8GMNcP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k4H4ZftCtm/LzKaK8A4mC5N9bgEVf2JYgau8PxGd4RpYr4je7jdwU5YB46me8FBDYx4ik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CF015mGhKxFgMTL1dwiZBs1jqKWTtfERlJtar+NSx5cJACc1n/kA1xGxVI5HiGsSVhkU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51/CW4zCGrj08F4shBG1fRHZVupnn5Q5q2e4l5KzMcIBujaXwHZviWwtw2v+JaoNPEVb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zHJB0cS8njeF5lJGjcJuQJ8TAREgp8oaDQKvVSpiagsqxlV9x1BV4ahmsTBY6iBl4zjU0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IKhCiKrleJNU4YHSZdzaKg7hxdSyGiPUzaOJYJb1BAFhgO45YDBxEC4NLZbajgDVajN2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vcKiqwM51GvD3O4YvfmM4RWNcIJade2IqMWTpuYFRlp+UzFHcauvFSwcLErCr3FzRHgd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SlsjXzr++ICB0alPMdzaOOYNLV1uooDQXiZMJV1HnMBq5b+pggOaMCtSqzD7EVTKYxnM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CcI+pdPdymyVqfqa1zBxLATYzrQOKl0OIcY+INX/AATZ8bnnmaSwRYoNrwQ81nBuCq2H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KWCdaiivyjPD0sLinUDKTAiNkIjGD+lUKgzQh5ePiIa63XUdZNe0IW5cQG2AGQ+ptv4m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M5gzZBm0HMOcTmfxOepx6azqCjbgJdR4XEVlrMqLGCYU7v8AEF7mcnEwFzwiFmNjnfco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IlvqmddevvOIjeJt7T3nDLjr0lXOJUGWG8SyRaFw+3Jx5gG8yhWPxPnMMwXTNZ7wnvqE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8IF4nJHX3i2E58Q9GfxHx6G7ngmIY3CDv8TiXGVCGkU8xtE6DGGXAZeSCZxWZQCxRANlH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xIOCWZcyPMAfEYfEY+WvS8Sm3UxhUoNFQ1x9RFliHCVWD28S7lvuBupftImo5s/DmZDR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j4gI4bS0Lx5jWj/UKDNzfF+0r4h6V6MIrz/yG9THFVOjiOjET27jZxHnUNxLb+4k1LNE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fTqYDHo2VA6mveLmAuLB8TyVNPocxV6E6mpMnolE88zCPiAViMrvEJULBmUMhf7jZYfU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0cxBM4hYE9wU1UIU4nEMdRL0VEPrUU2litR9pWqhUxNQy+0W9aj9xCfcDnU+4YbYiKUc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OTcpDXEMDiipRxAGYkZLh0o6hKTQh1VYlwwlxgzFHySlL1V1Lk9kKDvK+h/uEqzVDzBQ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sJzuErzHM6iU1Aqhm4QhLuHVlAMqktLt7gXIQGZTFaSoVRzBW+hlFYxMwohWGCBtKg9m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mNQ2uZQBSoJSFF0whzDTzGU1qKOJTbBDaB5JTCRAeGmItSXCoUzE2uINs9QMBaCyp0DT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R1A+KjhTxDsX2YjRp3CqPALlx+f7THTwQEwaZYFRh2jOeNDdRAFnvqB5L7M2OzqD4ASZ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WyMFqM63DtrLsqWWdOIQLqqjW7BwYSllZbVpzDRrDxMmrtMFUvxMtDaXbf5IgObrmaLz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sNYi3RIVJpBaJSqrjRqiXY+kE7qLQLrUwGsNQgBYDAWWBi2t65uWWgwJAKj/AInEKHVR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MLS63xMs+ghI53L1lga001KrvEbcpweR1MsvYxEu2cRHs+JSNsWjc4xGZpFhzepdggtwv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BrF/mKlJQ5ZhLX7lGz7lEZU94sFjn6VDi2usuI2yBAQ/ZTkVt4jSkLC/oxFge0Q7+WA3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SnpcDiOjxB2IUac6hglgwhFQbjigr2lghNIg2CjeGopNau4+gK/2o8Wl1AoARHHiX1R1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BsBCrRkKfESwQjADAAqtShmgW8YqoiwqAGmwA8n+pvC7ufcCqoOGUWDycXHIhaPN2fsl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ZgtPEfEWPy41EHxntN7e72l3+4U+xSBcTQuYdYxKg8gZ7luahXGNTgTOVRa4Vz/3R0U2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wc1rMRRdyrMWpoicV64goTWIYtWajCjpmw5KhQN1MTGZxHDAydI4Y6R017SsDFCoH4ig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6qABVLSG1dJ9HA23viUURSG/cm9uodEOQygqvxEW2MiDCiYRzexJXNjBiEUsM1LAXGOU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HJFBzmrjRzBefELl4C9+0z/yxbjaN8RqMZ3E2CeUYFwB0PMO1CljVZY/I4rGJSkEyXW4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cAHBrcpag8SoRQ8w9zCxB7iwvO5V3C6Iq7rOBhqthzFsBe24sWRnqLfdu2IQKstC1THc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OJSwz5ssXfziMXCarczqy4cSugXjrDMvQRbXVy+Y2ZAsHFYxqLBADOI5w0rHs/nUZVwS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k71y1VZ9ooktwsb6SJyWQLDsf7qOXeZl7xPd5RHFV/EL74/pPfZPtLjzM0evEoOSwzKf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nFxqAu0i4GAVXcStag1xiDdslPuQlOVDTev7iZg+DVSy24tX8yvTj0uuP9Q2E+QlApJm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c2fqBn9TsOOYNWVBgyOB/dLkXLRB7OKCC0Q8x58TenUpuGWpv1GxbS6JQF17y7aw6ZUH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cDMmWKm0GYY8w9PqG8ZhDEYTVS4rRn2mZRo5K6gWwqziaHj0OIxpygXOSUbrqK+X0Jy1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BaMVBW2vaX0MtS2yORmiG5zuKueY68TMO4KKfX/EPwTnz6+0arr09uI+jF8M1nLD/k4f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Y9+5e5tfeVL/AHPzN6lbcR29zAXGpdE9otAVaN3cYGwmKhRJlf0QmjQuc25isEVZgvCC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Y/upx7ygx6JURCJdZruB+pwJszog0pxxE8g6iP4EOyFKqVjxCloRI1ZHN03iX+cfUFdp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nE+KmLzKo18TXmZiZqaP4TK+4mZuEbpyk1xplNmod9x+5SCc36P9qGP/AD4juBTbEOuZ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OI4qIT6EvNxxDDmLENw5xDuJ9SkYyvSsABJpGwYjA/Ce6I0Kbyl/iLNQKUW9S2NmIDmay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7Yjc1UKZg1uY3o/cssxi4n4lTjqOXcW0DCGeI1LSpl8RAYxCqmimJCDSUEN4vUteJlCk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NpH1GWnBv8Q3MR1whB20HtZOJjB+okxCDKcQVgt+1I0Nzsce0R5z7QNbmKuMGvUtxglY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/bEi2/Ed6qr9F/YIi+D4jHNKzopvuMJ2sQ4dygVoSVa2dw6Koi4W+2PIvuHNwv8AUNBj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h+oz2QwqiKuiUn80wGrqKRASgHCEolxLsNbmYi1Q7L3G1ONw01FIMHiKAQqIJqzAkpin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TIxUvjSN1MogNEyeZsuszuE3JbBjiVOCqOoLHDAK4xX8xMI0Tii+OoaB+Equ+sxkFZYF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zsrlAEAUKgBSqWAaXkx8xAJpiYBnBmYBxBQt8veG+yme24rNWRZX7zEamKIR84mdk82b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4WkoX+oYf1GOQ8EoWpiMyALcIPcl43lEHYyd7hxUAblS8NxmWSlYgmu4CllRoagjvqCj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bcJEATBlXLx+IgMukzbc4x3nEQ5t9TbrNSw0wdUpiVtM2BaeOowA1uoIa6HNRL432lnk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lJfiYRwNVm/EzJjepdmvu5mPco4fcsGq0bhTSIXw1FnezLWCVoFCNK4aUwqFFbDmD2H3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dC2KY1aqZtXGplYpjFw57FF+bgshD8EXShx83KmgTaWFuQxjcwUtKlQA4MRagB7ljGkB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V88TTSoZa3CgUQsNaZOuEKVAChY53NA1D3zWcHwgx00NAI4jxeBAgoAoBHGdIqtJfYHB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BVdVC8hUKOWjPEHjUOIh4CuKlqxTSDEShbJT2gCICg49/jmFLkUxGTnVV0TaVZxCqtPi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2tsWshrF6jWzVFRKgXsYiBTgxllQZVbrglEyZ7gKut94O3buY1oIQRod2+JWJsWDUYzq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pM1lRq4BWX4iBYM0oYGhbRWdEzrtxW8EWXaFMsvIwsbepj5/LEsKLcPcGWpXx7I5kBK4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q24qBzhXaLRQH9QYMarUWKmmZvAlspFBWPECiXZLh/qEyj/mYNCrxtIAcq/iUk6UPEVk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oCnFYiLx11NCGdYqNqFhNBNqB4wQB1m2cAZ4jr3muau5QKs0COquUR1T9QhHgyixeF4P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ThGfdLDzmZW3+IXdq+GSMFSzT8JYLjjBBdhcP8RhBaFxuiCgYvNQV+HiFVD+IrlbiFBF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i3Msos+Ir3T4iXucqY8Q1nQ8Q0Z2zyzBh7zJEtuXfiGP8zENIUD8pkzKHi5tK/xN8KMQ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OBLwTkYJnw1mMl3Ab2HvD6gFQ+nmJZ0czy4m2UNyNMC7fBBw4rRMRtG2UbxA8wNlfMN+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0Ht3Kn7IhKZ/UFpKh8EBWYQ0iw1NMfHUReD1+Gv1P49PYuLzxA25gOH4jcC/ErOjUVgN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oasmTEdXzwcvUSsUso1njxKnXE/iZvU4j8eZfiVW3iePTmO/aAAIrnE1srxEtrc8QyzT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Cpxj0/tep6P7h4n7YZzMCY8LlsZgV16E8+mq63K4j4+4+JdPieCcTh9oOPEonmcTRmKo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zFladhhKyVi1BLVAYF6mxjGpYWgOvENMXb/yBVF3MKleICPiVicZn7jmGYnqwLiazBQj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nJgY98q1AWokNG6jhTUvwgsCXbuvHcaiUvqKvEwxqPAQdfUrMrHiAXM1nipzC5x4IB3D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fhK9iZkcGErFwagOIyvRZZxDOybYviJ1H05xuH6h6cJ+JeVcerGJ9RwxMdQOkdRmqir0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UmAYA6l+H1EdKmnMdj8Q31KxAtl/uEFuUNzDv0DMO0Cr5Q7nMTkm8SsYI5N1HVWxNKIg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pAPLF23LAW1mUMSojRKWpuPCG+mpeJgEU3MNfEcOMww0zZ6jqvMopCovcwDg395RGBUD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BV1Kpk7lGweJfawribckwgC8XElgYW1keNRVbHH1A13iIW6rSAVi/EM03EpdE6UWoZ9W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DXtGM3xeoVKqPsEclORxLTJZ1C+MxqeVVqc49oz7o9ZJi/qguaHU5nUuOclRNagtXWYO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SjWlsTwDKfE4hb5gbBfJGCFa5lQYeXD7xNY3fiUCcYbe4FOp4FRlM9d4iTKCzeRqEDWp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nTrmWerBUURdUCQ8WV7QWUUI1AVSUwHmGKs+IvIVVEQ+zrcSuZghKabjiOaY7JRTKZx26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GpiXCIpss3oN8TmIuIUeFmWd23tKg5MMZE4zED7R1ykaNeSJ7w6wkLquIDqFCpiWMl+Z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Vmr5uBWrgcCXLksigoKca4gUHLExIFwALICxQRQIVCAVEAGIJgYhC+yUNkKlw81+IB3V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R05lvR8RIzBmv3gE1zCg0QomKIV+JiBz3EgNhcTwl7JmGIYwfzLjeSUIyIexDCkrGc7q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1xvmB5FmoZwrUFWQqpUCyjZg0QSoMBeqKjLAc1aTismgNsphf2JmqyKa1X8wTDxiCqTX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1GTsVrUtMNCqdytQbY47gB5xxCHZVL4nw6nENX2uPEB3+puwNitioTqs4qvMSeDH4ij8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Wm1mx5gIYK5XcYAsNFPMuctQEthjCKkvGokZ67S3gdkVOijhrmXO0TCdsFaqkM0I0KY1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ca1bUsZ8K6xIbLF2LlZChagcxsYQd7EXdoUkEStxe+XEVNkbCqs8ZeSqJpFxVAosecwu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liV9EoNLT1KLgjUb8YvEUi7AjimABmOsNwGvyCGOtonXUtiuY5PmUStmDAwWXLBPt59p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zVoTCs1XgagV2KM5Erdo+6GunLruotoL3WPSOqJAN1yWO0IhQc4QxYRf4RbaVYHzAKpgw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Sx6Y1oYqo0W4Zdl41mJHHdVFakqAr25lMiNJncfjjtS4h3c5VFS3qzyR1pFgWazECTLJ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slBsjE+yUFiitN1CsEmtTVVnsqFhSg4IlyvRECUquMEQYK9zqEV1nUlL+4FpzWC/1Ax0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ABXLL+GAAfIhRNTmRFAjDYU4slHrRzeIULxIDO4iISbUJaleKqvibXcEDPEWYN/Ux891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8TDxxiNBj8y2rj3N9Ay8v6R+HGJYbiK4mkcsq3qc28SnP7mT2tkRzdGJslh1fEolZe3M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L7MmplahyIpgaU6nP6g1aOi4C31SKgfZi7lQtDHLEA1XfmUuudQvupWq4gbXB1MUWrU/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2lslWQFhfxFTU8rg1UHHiINlQeWLlAyQA3zLm4cy0XBe7xcTiFz54cRrBVRRGGOZZWG6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mKVQx1K7ntEGmqqDkvMFX4CHNHc0WntHPU0aji/xEryKczrv0p1VMCjuI3hqU8Rtlzjx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zqHB7R7nvmIVvmYWfr0Wv3E0a5g1DU3CV1P3PfHpxPqeJuZFVmbiGs9xoDcdY5/Hq5Mb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Z47nePR/Ke2o1AXcDajwmZQ3zEX3SSlM6eoCyl3cpEu0MNVACObozFECoDcFcSBn0qcn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G2V4mmaigQLdExohvQ+NQAxdy19nnqIwrgibIE7lahxsmzn3nAc3FspL+EMK4qMfyRBO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QPacdxzKVBLdQyRsYlGIFRVhxGFGu5QeZdk3L71Kqfh6ViidTmLxcS8+jBqDKCybPS5t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R1qW2SqOvM4zHnpmNR3hEqHvNpfIQAzH4qGCCiyLfDqIaO5gwxVblUTXvKMsa1OczNQ+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L39QpXUEXzHqVeIFPhnZ6am1XmMwEVsA8Q2rVMSUrEq4ZiDJUTuYJZlMwJmXAQYscR/M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QQDGhVVcuCYPglddYjWX3hAhgqIfcqDgmpCWVHAcQdKnESoHCQQsC0mUgNcRLwnC937Q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CiGN8VBzkxD7BuoVHMCgaINdytuO5pZKr+PzEJ6rEBWGZStZjbPmVkQCohCAAQljqF4Y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CLGYAILNY8xkHsgCOMJi4mruBWglspx8w2gtfcruMU8j8RDX5olFPe4QdgNQRWKVsm8S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8eaYuXGoLOkTcHmyq06iBLEdMGWckzAK/uhIUaQ/MRbC+5DfxSIpqj2l2DJ6lRqjehf3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sKluo/rEtiwHMRSNXDYoJ6mS+LMAyLOmBdoKGYuU1HNRQC0OC5aJr6i5xmSIZgtAdw3q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Y5Q7dSgI7eJZFVGrYcD+MYNY61eRUOzSPcHrKg2J5j69QfE0q9lxilIYtgVaz1zB5xc5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GmwNv+IkPMKalaNIiljcdiWCwsAIgUyqNPMjiBUbOAhOsRHCERSOQdxANt51MPvNFS0x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V5EFZcwwNOSKdZQc3z/eoxGabtEazldwPTqa6TXyVXyimxHcIKKFXggbvaCOiNKUIG9L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eLRERiNstYWsC4x6ozlzCaxUUNcYlq33XyiQtpY8dQCApfFw37CLoygH8Qh8uUDWGoth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ygwNEUYU4oXxLKHC8EpU+mGVkMVEHWltnMwQcHSeEuxMYO/qGI4ILDGY9gKc0h+h4QEG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IaA6S0NXA+oDVF3KlwUMH4fUA+9HknAIKBj4mVAGGVvJKGoL9onHY8VCHun+LJVLRFTR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7R0DskcK93+pgUG6xUatWWk64IK/AzfvBpTEZrKyTzCgjwmgMCby/UOhpeuD/ks6rNIn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iOMHBnERzUg4jZtIxnLmpjFpVj++IC6vUwKuA/LEkHg/USOJaqXRpLZrySo2cqibDh+pY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aiUOaFAww+CKxStBqKwDZGD2epYpZZftlm+sP5lEXatfUYKu5RwQygzlAWJLk+SAZJOx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RoDp3Pjf6hOvvLFjekABrx2bmIooaRh1aa+kULyMN3DVuhohyEU7jLjpQNUPbsAWsWwN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x4jq9PdyzhYpLGIFvxjE0iRWY5cRtpAStOMpkIepjStbt3BJETaIUsVxaXa9m+nidIG8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ZF1AjQbjZDKphN0eUNWnQ0WuglMACnw4hZGPZ1irZEULKO4S1dsUZiDxjWOpl966Asp/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EHAYvECpsqfpEqWMGlnINNUVe7qX4/5F7hSxl6bLis2UanSa14j5nlAY8VdBDL2cBHCgb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SHzVxazWIYZWFj2NQzJjWWoVxVazUR3qXn4lX5xP7UDmUKNCpZJYceSV8y+rqpsjUoro3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n8Q5qVizDBS33j2cge2JzDzBem/qOmyZW4mLw/E8/UKBXiXftXxCuspBYxVkyqhfcH++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PLHUJzljzcdlm21yRLctrPmHgnRHMHRuHGcS8PUNuuICVIrfablNFswwpjUpNQqDA649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jV3PfU36fxHm5V6gbJK3Vzs1FkSoZYG/7iMwIe8Sm6JUp9BXDh9okx7Rx7Q+0DHiaR4m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NfUdTviM/VStoXqQsZ4l8JejGuWfxFesdxcahYZ1Hm4FPxD0bGaqBONR9vQfUBQkoFAG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eDiGCIcdStAmOfQqmoO4DUxX+I1W5r2hk95WYkC3+1KC40TjuF8rhwlvzEtnmK2qjpMU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TaylKvWpUjVMRbMVZZuVF8SlY/Ewo5uU/bFwMPc99T3g8TvUU7xDKpzOIeIJbtiMJZzx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9yuK8kwsTMO4Q3NYntDcK7jGqzF9MEutzaeJeJ49OOpXox7niDNSpyxxDVO5VQxGUZv0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WC9MsqrGo1/iO87nOIYnGPxMY6n7jjL8x11Dc3CnPUNe8pKQcUQAjux/iK4zk3HDqppi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z8TFDtrUq5CX8gqWD9ggCwJ8Ikqq+Ye094JwMaL+5qYq+UJVZ8YFbYFSi9XKOT7S4sb+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NTZF4ozGrdfn9RCl4c3zH0Nni2YyozzcX2Tu4XAUNXFj+SqYaF+GOBWoNMoMJ5MsmULW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4RrphpDIItC5B3auEGF/iJKq0xaAbloXHQwrFQFiLs9XC3LK2pvFdSwYrodS20rJdj8x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trO4xdjuCITZm9wvMD3xEQDMQMlJsbj2TJpdQ/SNDfE0bfLGJSAuK/24vIKzAECQLiaW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YxapmoEe/wAX33UGwgj9QO2Reqj0YUp0UjhgJfHUHkILZvzDg7L1TqedXuojFBh9TM6A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glxAFtqBxKV0/CKY1TQzmKrQWTXvHOjrRL6RguogSmmseI9JFxQGBn4ZoBvnUUwrnOfU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tukVdw2x1XGattUDqJs8AqLocB4IiTGDqFtlBdQAOf3LpC8jfVRLr5gwOf4RX2FiZgdk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RguYlbOfMxgwG2IBgahvmMEADk+yw12NNF3OFng6l5yHA8Rpf1IhHKtpe9w4u+jZ3AMv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qqAwop0aghSFgspsjrpPMr7ff9wIS0mPEEDQPaBLcbazAspDskWfNTCxUQ+COLS/HWNQ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INsVccBXFVYbmWOGFVYhuOCDodxNx2YkoAotycQVS0h0VZhRFQUNl2RdUg9VHhmFal7D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MkZG3OLI2hHvIRjl6nZKaAA03MIulOCNelhFqdqt4IAsG964lqKgEMokanD/AG6qWrYK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O5kUbYtiLDQ5/ctDf2AQNy/3lqbHF+YMN3t4uGhhgnBXau4wMlOe5RZEax1HNRooanaB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EEsqv4hq7AoJOiDQUouIjQhUuAR8pcvTAwFc3MplkVJYRW11CMjLDfERWsI1ZuWIwVjQ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IqUw0+f71BItYHzIPV7FItxmtoPqJ7Y6Skc6qhS6iQkFdFDUchitgzKQV8veP8ZlsXU2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xNrEusbxMbgdRsBpoqdqYsrGJddl9QHdsfMfbh7zBVwe0XAJT/lAq8XLpmBZe2xnGWAC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ikXGGLVKZiRzuHbTTyhNagFvmJa1tLahx2CholElpTCOYRmFt5cECBgO3MkRl5TcwDBY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VSvBX/Zpeyia9VHMZ6IA6lBsAYMmUNQyWNZbKMcblV9upfTC+OY4KsdQRGAu5fMuI37n1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bGOD3ikA4fiVnFrBiHpRBZo7idd4eIYoFLqoGCMuJSiJh+GACkweNQJYYFxKkOaGNeId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m0GPMwBvEORqn6hVPP7EQRSs1EGKBYnNnr3hqBnAa5lXQcF4lddB/mgdGcNA4aD9TEK0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7qAld34Z7B4i536HTqZC6txGD5u/MC7rfmJs6g81iUuBiVKFux46lBiomn+kaYCvAbZ7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VLMxI0AFkfVJ2XYwzbloxLMuaAxBJvT4xqV2e0qtb6mPiceYAf3Kz/ah9QxsqPimoIFf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2wpk84jkHH7gABpag4qocpYTORDsfqYg71ARllDb7+IuOYAHnqG3sP4ggHjrmFotEhbv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MqtzEphqXuuIa/UHPmGyBZcDmd+J7S1Q48QwzZ3NZHO5dm2JbxNv7cPZwEy9mpzjEDiE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6Z3X5m+NzRHPi51VTxiFtJdxCqDWJ8an5lRvhgDzRY8TFl5JxDYENot1D0rM1hjHBr/w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6qe3pU4v0OfEAWgYA14gYc2QJU8SjCuIzlr49DrccrKlETMrMefEOkLIU1lYINqGKmLl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x3CNMQbMczTmM5RCgIVUqIpRUpxioFNRAKwalpNvU4mKiIjcd3cNzSuIFse0TNquYAtP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q6zDWOue4badFsCrHH1DSYu8StUzcHCGK7IbgBs5ml8TftAL6mD7T2g5t/EeBuOagEU4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R7mM4PolZq4NSzFa3gmfLAmKi53PyhhpjuWGY53MJfOoOIjDPE8+nUXlnmCvjzEvPUFM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qP1CazX+pZqJGamczC5r2hpx9y/WZj3JhSNpNe0OPwzeDcrOZXcx1LwH5hqP1MqOp8jD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JzALm2vSpZ3KOYNmCoOJqUXcySmB/H+oPcW07kXmYTYoi3glKvEpAz5oQusfMuEcmiAh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ljYd1GcayL+Uz32dnUUal4XMSCOe4YfXScH6DTiWA/aCJXfcWDWBpEs/SmsMVn++Jijx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IyiqinCgyoVPzA5IYKrXDFVRY8tMtewOJQq8iWIFoW3MLVLtShjgXcjkZ+6KrSDEDgis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cRSABzbJSKXHEDWvsCpCmg6lKcUojoe83XcLFHdVXEGt9h15mQJXZ1FVKB4lmVHYiNZJ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00iBPB3iJjSZVTLsB9rEKWd1paqXZIjBTsu90ptADdeI0Qdhpr/n2yud7lRis2poQgyU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4RNqU+EW6z9mUCr5vmDaomji5a5zEUMP8hB2LjGtS/YcoGdpsVwr/cKYANSEsMWAyOPa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+9Qo00FYdTxedDEGt27utSz1sHBK8wXcQZlN8R1yHEupayijL4hlRs4f1AoMobcalFB+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uxDS2fUCBYntizsLc9ROQ15S/wBgyKurwQwAFTC3DnYgDYc/s+pm0KuGUrX4igVY5h0y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xbDhVSneXj51ABtVGBgUIJWqYYkVLI9OgNOINQDiOaNzgYPBMwqOJKYFja8yoNfgmowB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uQarxKKsLQfUw7QLLwP9+IDOu39Z17XjzG83Abh2IxfKvqKx1iK0/rX+ICD/ALGCTmRV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UvDwFDSMZ17wLcXhAeMwrjEZh4hrmVDDXgf3Ku5UlKAVOAxBs5S6+IxFHY7NStirhRwP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r/lG2yjwkHw4NxZd2DPNSktu2EJbQgq+ZQiVRgfPmIV9g1XuKx4uEMytPPmPEKIsid3i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GcP3pFXIYk1Z/wAlsFsi+YWDk7Y1Bxdp8TiQVvmHDEdYKGjnJHjHxL0QB+Z5BRR7Q+F0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bdRSgvtAWcsNOY/KrXGZdB6rKmRuqcWydzmOxNooqis3rfiXC6j59TOFVg7hWtvOKCi1E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aOOcszWBvxMA1t+MfQGjJBXwA2WziKuPahxAtN6kQixwuE6VZjaW46S4co+yYGS2Ax30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OuZRWJRmrIV3HXXBM1ALwymVc8BkrBiaiMFBdEMwC1OO4wFY6cN1Gm763qJGA80jGIVy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VmTAJY461FAhzZpONxLpNrA4rRmLN3rAsUpRQMSBp4c4XMRJrBF+BZshJBOr/L+9xYoV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3DIZcwB/1ERgOht0yrNAvLuaPSyx6m3d4i7HgyqYIohhmoxii8XlQwrDQgHXKab15Jwp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AOYm3wDAbwaUZxLKYxLDsmU1rzQQuRQHCZgRRjQjxKC3MLqs1UYlwXvgu/mJag0P8Sym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Qtber8QCHVaW5iAgObgmRWQ4KeriUalUpvziL8xDxWczCXWoviY4ag7TC/MfwYmCvuPR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Wh78xG7mGDKwHc0w/Rju3JPHzMwEueugnBK2/cvYcrfaUborhUHie8TEMi+IFV+ZXiAV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g3gVU40NeSY3Dfu1Lq7oMwtvHtC+cFamXxxU0FWGoslJjzrExV2uTxBQPWR9IYhYCPiDA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jqIfqEvWM9TQN8R1d/8AYOCGyruGsG5+NTBhUM4C4Nk9vzBwzDU8NQ/MRXVhLMN1cBeZ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UNH8Su5lOocJPkYh1eIAahNGYbxKomTNOZ16e7iVn0AoCmppoAMV1PE7jEpZ7+hNDsmW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6mvmOV/8czVNVfRjDK9OYMFGbzPaITXoZu5XxKuP5j+5UWlxFI3F8RsjZ1dTco90UTBd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/ah88yyjekopbLalj+YUNS78Sq1L36C1SPX4jmYCrmI1qFb6lialhXG4UPKEuhalFRaq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Dgn6clDS31BpzCJsjbUUrhXcO0LwEP2J+4Ro3OqlfiGdxFYI7nmXO29SxLrpNoaiAxFP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UOvQLlEohmcXxGrjgi1N3xHmY7+JcQWN+lgw4ho9KzONRqp+omdQ8w479DvE2hNRmss4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JuoyKVjUGotq/eK/ZnF3VdTmG8YmI388Ssyuoaj7/UPyg517zWpdFwxdTd3icdzhXxOM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w6uYu3uIW/NuEBYz3MBV6tic2/dleTmAS1ftBE3v2hpS5xlMsSpfKUe/uJLvwpH6h82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kEX52j6lLgEgruY97fezMw35XzLDY+ZRl646lCj6YUsftMFfxEVXHOeZktN+o2lt7qEw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jcRtce6FBO8QpSM+JrzA0HmVLHGJYicvB3L4AaD7hXYlKFNQ7zcBwBQmoy3lhW/FmIMa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L32h54n8Cp4KDCMHEsC7yRKLZclg1G2a2BqLDZw4mKCVUYWFsUcPb2gCM01jxCFtVR5l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1AtMnjhwIwyQptKe009WiOgIYICMBzHUFj4KRt/GLOiODMBaauGMTHXMxlAzSV0qa5Ea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JwxID+HSZ0LIAW/8lu8LzMLGdx5K9vxELtA61OoPBU8xuAsHu1G1iqAf4iULFIlRBZcP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ux1EDgCvvloEEoTLAFTdpaLst1m2PT7ZsrMVZBONia8QhwB/WVCIllncIi1q/r2i1lFb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txNADyUf4hX3uL8y4VbcM5MOOH/MxmvNQAiBi5wyJOyXjQuCAAvfnAigmeSMPMCq8+MR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jyS4FxOf7/uNcqXyopSWsZy6FiKpCyqWNTSBB5La4lQRRaJKY7DwgBkCEhgIKqb3FIom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3EKWPsir4o4alkxDVBKU2haVqUL1BR1/agYi+e5TLERvWYG+BBV+Y3zcQKCmiFnM0mnu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YiqwxKo/LhMFYCMtXB33cugOHlm2qKC4qCBc84I0yKqLQhKiWE23ioBHx5YxVgoJr2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nDVw7IUuVjTaF4bjgRt/US/vh9JcPu0PGNRBoODFTCMi8bV/1AEXHiUFWBdeZ16WopsT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QtacteSKwHHcVF2MPhLgOzoldYoLA8p5Ewma4eDHQ4YsHKE1L3uw5DWcTVQSlY6h0cHg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CjBpM6W1rEajgURTuBVjTyVHmMkoHbCNiUmmIqgyrjhqHzyacOFsB9Cwgbukg1hqW4Si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HSEAhVJsgWw0cCio3XjcaxPA3w5w2ViqaBG1agy+DuLLrZCbMSnDZE1sGBgnfCMKjcoz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L8Q4UhW7Ie0q5uLJlnXFu1PiJLhww95SsCNyrLTqZ0q7AAXLPYtlcXiPoPI74jYI5dYF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BiDawKQfEAUssgpHwug8T3eAD4loe6/ykT2axukTS7ecz8EoLwAVn8RSNHUqAxneSwaS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SyMK5RwacWL1ArEHJsuOWa2AOhA9aW/W3YXDmLupRfmo8Bo3hqjceRqF5J5tg84wCd8Q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0AWTJhMcMECeMhyn5jrYwFF66/xNCRYKniaEIA0MP7udMePgiFqAuDH+YWQSlwbOoqg7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YoiFGr3cIHmKKoNuIsKswGZLou/D+1BATe1Eo2v9YHIOHM0rrYImCco7blXAuihw7Y5L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eibCrlEuwDzUTVy05hNL25wcQXhGT3zBo/jiAplV/dRk8tBxUredwd0pjUx9bH2Iq+G53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1nx3EA6Ys3UM5ZSsZJ4CAkrE7S1pVQtTqNBv4lWX9REXFe0FvrmGcTGHw9yg5My61N42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FcSxnAo9oYu+oHb9Sq5Jg2MJi7BJnetx0XgqZv8AEa/5hDNcTmcvziKFWrnOxEiExF3i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iUzMCXGWBUz8zUMeIKbXK5lExAnPxPaKm721moVi6FZYAIGjiIeW9yZIN3OJuXetTDay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tOYaaKOj0+I7hXW4Ndegaqb8T8S+sTmJ8ovdmL94b1n0+YoO5xF9F68xZyFwM3OYamvT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31MztjBg9Cp+vR/8eOIen6h+Z5jjU0m4D7wYANxTMkOcR1U3ZmPjDHJcsF1bgMqZcXAB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LNGPEGLc/MdS6xLgziIVepkWrYNOZ+gYx+CmJVzHhvZDQh11Cydw2NYxxH7AloKvk4gb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K7cTfmcRuVcqfEqMr2qZWjMgOYaehNI16PeoGB7nMOopWJfUSXUG6pol5bIscRZiY9L/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Xp8XA23FtCA+IaCtQehcQaZj2lUwLM3mHFyxGBbmBr7gz4ml6hn4mbCKmqxHFanGdEM8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Ja+pWIK8nUotX1cFlDCjBMO+JgYPMDFw5rTAngiU16BJRnFBi3tByEHIXO8nvM0m+6VK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IPGCIOuItUHtaIJcjhg+o9VisTBK54mfImnhJZSzMecTLd6W9HUJoLsAYzKixB3LIpjd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wM4wkuhUcsOCrGKWBLRDaLvK9G5g/n/4gkSl0KoOwtltQhkbdkywQ0uG9SlOf2Q5oWPh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MvaNdyJWEs48VQaAKZojnECLuA5K7XMc8X5QHFECiwRKH4ltWTLg6iHTBZVEX6qNNGJb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GpXVhuqMQR3BihMzYQZAqbG7jFEr6pitdS9Gg8zKcfc49KUNsf6iqA/KWxqUYeoQZNuR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MIlWxl1xEWBdcpUIaGXqLUOtk5vEqyKMZYmUDDLYf7YvJdvcyzvIsuY5G3shgvBnPEOA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3UvzCtMcXAG2gYlIKfbBHlS3aNSkAAOiVdSmcRbyNVjgOQvjiVAWUFF3CahKLfeG3QHB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T58asxY4mVOrj8BL9y6nNLjxBZTKZhBHHA06RQAME5ZANex/iICOXH5mInH1BRaGcxyW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Qk4r7hsTsLWP6QhYcquIWVau+YeDTeYOrSBcRGtGPaUhYIpfMagqN1zqIIDQl5NTMABl4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AsaPJGKU5KbhYl7FlhgKIMMuY03h5iXwtOpTQ1w2VSkIFQFj1Uck5HqNBUAtKhQoRcQv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qGLbGD2mwlat81qOdgll6gciIOGAEcCxhg6ZJFwUgYD3myU1yCmJwykbs6YrgU2FHjLK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DHiPpOChYwvODvHiORW2StS7KWJdVFTG3aiYgRQjxZeYDEFm+IexggxCqP1GxEcQFMRC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rGaX9K6zJCoLHx7TIMhW6sJkacGralRzXaLfMqrVnnEX116W55gRjw5GrgtlJpYilsO6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VBwzMHLRAsfTwXqVJ57o62WaEf039Ru6ZnSDnUE6kxGtW/EXjZatMTHXWgV+NTJz6wV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yEcC2Z0tP6AlEmqtuXt8QxfY4PxzUsgvGLCIzcHmj6KewxZIYi3LrzFbs0LmCCnK/wCS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CLEgKZ3zEttMW1GEkAGWSoA8g35myblTSvzDOFVWJMDo2sUZkTxYVEHQhLCk7Y1phRFZ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EDCV5K5TuFRGW6mIbM1ntHBRdqo+45IVYqpZZaaqLGVCHJ7LmFUFtpxEjVQHL5hNbGtX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cr6q5WmtfExkBbRO0D0aFaUmoxtEG1g/riOyYJwbiRR4uuJQDS7T/RHVC3QY3CKWvKJ4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HpYgfvcbAZHRZHYgACuOo91LEt/xf1A5v2kyw7AMUIOygJWkO5J2WovMJ017PQ+iLZmB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qCwUzrjwBAdoLYqPIifV8pgAtLl7Y+YSRSjDPx1L1HZxfcsV0BP7cJUlcKAcVBQ6WV7s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zXaqqNSxDUNUfiprpPiGbmFtfiHH1DsBA12RBFDNUB/qAogugIQyeJot03QEXIZzhO4s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zZL8XfzarXtBl+GucCPmF7g7zmIdEulzUAiHlZFruZdIRVBtqVdJrZXc0XqJ1vqOWGs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SvmJFQDRmBEqnHEJB86hAhaJn5hjhvkwJQ/KItn5niYl+KviZ+DmA24sjeG0U8QhdQd8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dAeZ++IVH9R1dn4mvXxxCts+olFV9R75hk9RqmNdQHi+qlKbNlONkYQ60Kp6hk26CW60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S3jxActVcpXali2CDeSZwq628ygyntZExBmNhIXdJhHBe+JpsL8JSZB0QA7E44MQt09e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mpY2e06jMAVmd8McL/Utb1fDLqoEbZ11P4nNkuZRxRLBfEMTdx1BY8SlVzKXnFS3mNtQ7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lw3CHiOoF0Mxqr2TjWY88+m9/ExPMSwgz2z6EZhUi11UM+EqV1RFxAxE54hHUDGd6hDWM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wYaqVfoSp/cR1ND1Nhzj0J1A+Y63OJvxDx6/UTNalTMq45Q6rW9EMbvUYvQyypmgyhcM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FC7RErdzymNViCcer6UZj0cSsRB7UwX3MHWSadFRqMDn2iDz3ADEaLO5pYL95mQs6yNk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DqoxBVUEyrVQJ+fSwdk/XM3COpeIqIbNQQxiY5mYwBpaialdblWx4gzPaJxxEz3EfdB/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bnGoc+J1/M/Xpx6V6LRbruUWEc8YhOP36cPE2QE/zKth5LnmcRAZyVMpmoKahWY5D9RO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WVq5VVeagN2YeJccmomsHtBWCVZjcqtMNc/EvGTExCw6lOYgVA5dxKzOTzDUSo7uJCqV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+odrZbqM30vmCYz8S5E0UQslV3LWVoPaIgyGJYaL5iTdq8Qg1UFlSB7qlrF41ULCo0Nb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2AvMQzLgOivvMJaYRbNQ8QVfxUYEXqPYlCgLrEEgoVfMVWJbW0mMlv4VL5R+o9oB4t4lr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ZmR2LWGogb+tFoIIKw1a2VpK06wAk08metGYOyOemMQrVZXj4lMgGFsf0hQRUmXcCF1C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8SsYqEFKbJeYHgvmU+XKoQXnb1UM4TyOLl3NYaXAO+Wi+phJhhVwvoBnT6gLa/24gNio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MNpKHiIc1V2rorEYrZxJfxla1VUwaaGsxzcPsys52eY1VTRWlH8TMdiuUd3UK7riUvB4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WcQBVFiwpojaT5UizfQ0QqF3J3A2UHgw5xRC0yxy0VWY5lQogPPiDFddAthkoq8JVAUL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pZReESUBRzDqKZ1IpnFbFuA5U6l1pBygvic2QMScJExAlCsw1cfmHIVtQc71VQIZkqlX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XYFH5ahLDShoSkBrFAxL0x6DyfmIRHndAfEqp9l69o0JBYALJewDlaqJto4wqkFcE8VLs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CgFvPkgoCBOWJpWC7MViO0dMsC4YeVERmy21WO4CS2mBziF7Eu6MITp7Tdq/vcayveXp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1AjMWcLwba8vvChODkLIdmzgkyw7C5+o1LBQmnEoy5Kwx/WDDVkra/hlP04exKdal2N1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5VGeIyXqAGfEWxac9Z4mJJWDP5hTvMqrEFO6cEgWVycrxL5zhhszHHZkDT4glgDGqt1M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DEW2pU3MfdLXMIGSTjHk+JpnATtXzHytLDC9+0aihQhwG3qOKEdWmOKmRvdO1waIeaWz7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Rp2RKLPeO2KOl1xBSRQdenmJBMFWKvog3zK0DuBrwLSl8H3A6IrsuptoE0LOGRFIM6uU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rNt87Y+ZW3UtFSDbuNdh2p4gruJcvmVtOV+69vHMLCBWW5MI9xDVhKGswM5tYdBV2dRA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MvR0EYsvpBDKQZPCUaYaodI7ILJX03X4nHrDLEFCH4XAqi3nGJcldHPh+oDf5WmoSowz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DbTiUICNmIW5u2cM0gO4k3Q1w+fBjmIs0EN2/MoDeNpYjVyx3hzmorL9IcLQLZJRYC2z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+JSpoJtK3mMFsMMUd/8AJnaODYJY9VceY0dKXMcBf0wFBN0y88bO4SCdwYrv6gDKlm1H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8QsIw99QCGmVbCqbZ4F2vmGbWGJnxAJTUtU1m0S+YIZkoKd9B7Y+ZlvYrUGdodXXiNVd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o1KGro8TNYiqdQULhzEiv20mVuz5uIJDd0QXd4lk5/1D3Zhvygx5iGDMZy5sqGAazTU0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axvwlUPEUaPqW7pfjTBRA96gZ/iH5cSiLKWL+UasC1tG+o9IxeYYAUTmeMyxutyp46lB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K5oiF45hFIV3UMe8HWa5l5jwn+o5EpweolpmWOEqPmJ0jRhyClwdCVsx59orDDf4jAF3h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0EWuvyTyntxKLWq15lhG3g5mm2By+xzGysHXmXT31HIG7hcMr7INDkc8Sl5zibYz/iF7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3Uq5MeJhxjvuDFpKDyyrKW2UFfaWWvVNdQsrOk1juX57H9OJ4G1PiVDBmpX/ADiP5lSz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GDEy0YYJWqf7lxeCyWOXxBnBxwoB3CwIFlhdTRgQr11jXvKqnEHQV/fMo8LNW2uZQWyP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E3/EAH4gzxA47gEXqFq/iMjbriBQQYSmvM1co+IcCfdMBT1McQ2TBxLgHmV2qtQJVgzR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3C9s9gk8xyfxOJ59Cs+NSwLl1FYziuZ+PQ8zxHzCVazcxyxKV6PXocEcj0RqahsfRlaj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a36/MxGC0dQ0eJ8YnOYTiPpWfiM9pificR48w3HmNrmHS+MQE6EFMSwQCI3iw4nGAxcK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IdkcRRu2j0cb9K+vTm5XF+8cMNX5nMxUqyIYMRGg/MM3aSyzziMfBg4C8QcoZuUbxDaO6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m2pqjcMYqvSsQwMalU3KOZzEEywK1qCw8yjW5k68RpPeaUSgbgFjb6CIOYL9LpeZzN/4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r3mjMYzLxibIlRhfRGyPx3MPQZ/xMfEqprHXgji44p7wRGGCPcLv0cZl71/qGQTjx6VC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gZ1Obn79MCFujEMniUojYz+JWOPcnD1Flq1f8Tnuag3suEDXUaa4i/EY0+NA/mXcUOT7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Ru/PxEakVhH8ykxcaJ7PaGWGaHtgpa97B8+IFRoy4jUsRa88IkIiwqFFJc00JLKXOAC2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LoqFbODTEMIL1E8+0UMUtpuoxJKgsWlQEmAGjiWNFqZiTXOcix5lA9tuXfcrYzvak23H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DtpxlSOkLnyrmmfHAWRa17JTAS4pIVYPlWYIijZm3+oI0OvLqVt1ergVFwbt4lstniUE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s3ziFss0pUyFy7o095d2VKFfqZUo8YJeHEDPSl0TDVbovX2lQAW9h8Q5DnPtHu6bRmF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wqMV4CZa5lHgrlPxHJo37EuljyBCLaTAH9IUHzlHGdf7j4BZjJWYSWth0gsKg4GP7qOL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V+5e0A2iXe4jdiJDGjEND8mZS9KjmmZQWAZjd9yskV1lk7m8ppSs8TtmBchWuwN/EsjYF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CCK+DHLnxHpoF8EKOAmL8RKU+1wWTmxagA+oVxLSJ1sqpvl2G5Hh17yj/wBERbcOKKqU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g+jTX5mJPEUMQW7LXJxM8wZiKCtCbqAuI8WmJTYyYDu4oCV2GbO711LLSwcLgMa46Brz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wS3MYoz5EHhhvtIUcjWg99vxKUfJG08zLwqCcQn4j2qYzXd4WzI9GUM3MazRrqKC9Nkm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hdFntP4maMOdKSyBIAlkI2RSnEZX4GuWSgoIoZ8YlLOpvtqXccfZYwpxFDEhZKSOpbAD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48mJVgt5/MGxWIK2uHuLfxMrxq+AlGucTp3AM59tB3iFheiQYWzyAwD4lQAcGpdla9R4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brkiktRV3FCUwCuZWqDj5lBrHylrxAKNCzqWWeTCv+xV0WczAYWzxKSZRZp446/EC5Gu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fgRc5HNwqTu8SmqM8xiAK0IgpKFrlIgJ1V469v5gCnN8EinQ6GP0TYPMtA2BACopxH9/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4IJUXhbJFGg68fEp42VvGqmOLjOkOtZnKgxSXhluYLhi/iUHCsqZvuLWy6aeIYktCr7I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2Z8Ry6mKKX2bhXGOChqv71G28iRojr1/Cbwq3EFrUNlMU9+JgNUgVAOQKc8S9AshjENe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wFZg4FQZsblrVOMFUVASKkvzjcpWniFUx4ldKqCWyyAxhUnZrxFsKiKpo9EOuqOKvXm4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/UUjU2DDjGIPamNassgMJjUZ0cbfeIbKWgycfqYCZAHmEpfEpXcsE8cQbq0pluCW9uZm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HFUhqVQd3DDAElA6LlL9JbbLiIcMRwsnYSStEGw2ZlY1RKBZlLC2W42nCVBWPpntNlQV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ENy0jJRmgQ+pRtWlVuit/iJGMZXILq7lx70BtK2dZg+EXQw/O5eAkdB+o28Hg/G4jVVA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omM6jbviY3zBvz1MK+4ZWuuICw65qC7aBlCsZnEYMkwuY8V46gpsd111Aow3/dQMsDme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de883vUKcaxOLnPvLUtZeJdZHMNXdy9jmDm/+RawnMcsS4rpr6mQZsGEWikKXTzEN4rB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4g6eW4qs2Bb0pjGlFF0DW4mbdhZBSgEKCg8Q7yFRDAa6I2G5YwFwXBUCUczjMyUOIIc5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+3pqZ0V5i4yEQW4e02nMFIwg5c1LT/WGmGK5sIVCFcMFpHvmlFViJ49BLOWXzDDV/uFA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fMv4ntPfiD9x2E0Mypjg5ntiHj0OKgxKr0ISvQJxHqaz8Tb49HXjqeGpv0zQnLU7qfn19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IZcvMCrOIKxqpeIFJiHUrulLzrmVT5gb00dQAe4MQJReSc9EvP49Wcx8xKZwObnDqAx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5s+WVw9aZlff4jmEXwRCq7QbBh5lBvOKli15qZh7RuiVmoTxOJzOO44uJioHGiZFE/Iq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tRLsGYGZ7cwtphP1DQJXfoPz6Paczi2c9Ss3DMJxKhrzj01qPifETnqV18TBHIVNYnep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6j4lc/HowupDdTGXMLGZVMI9T8TXE/UriLV41H7SgxtLI1CvxESGpxcx1uAKeeIRKzPb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iYWJxTaG4crloChzB6HoXY/iJCxeBsPxM9VTDYEHH103cMiOYVAtt0XEyQ0OfzKpTN4O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M8p5O4iXPPIjCSG8XslVaQwqDggPsTLegFKNv8SvAu1kuXW8M0Tg45sRcsuC1YxZK4Ev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mQpRKivbNlEEXqRiAqTIViiWArdMTIFC1umFcFoxDsz7ahGcFIEeZK7xLHApJMVNQPF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03HaULFVE9I2Lt/SGAUKvn3lmea73CCCKnzLCqVpvglmQtrBOUdcKjRdZ7uLhYkvcQ5g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BHRh5QXpXMQ0t3RLqABdJcY0g4b9kIFDXBUxeeLfePLyH6g6FKmeIgRSJqdRBRqBs54h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DDQ8zLAnxq6+IFQ0ctRTVpOOJip6X1GRgijy6rhcAQGoNdxRQW/qNcWJnUAK1V13KElv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NQS9QYJVA/EdB8VLxtXzAFUuLmD4I9hHSJCZllcUxxaV1BDFSy417zFVRg6GcUy7CZqr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bxteF8yruaMYzETiIAlTcICi7JdX9EQ9Eg7A8E2AJvIHEOCvmBKB9RENHs4lGFuGHjeJ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+0Q7dQW7sqAYpOjEZs7LYgQGlw92b0MoAL1HxDh4lYu6IJKX+yHiLWXjqvaBkAKM7iWM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ypW5RbCo2EJZTIus8eZVTQMQw1/MzErh8TwF6lgZhC8IkKGJe0kEPG4Ym7U5wBnXEAh9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EuXW1daPEEPnuWwpGpYVu1nvPMt6wytExGibeEiowwe0dXB9imILdC6AxhjIPuMQaQnZ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RAQUGYFu6dV4lGmcfUKhySourJEevaNuiABazMOp4KxzcKvguPqBxftLICHNmmAaKub8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QPP0SmA53G1BcN3rMNCAHuAOq8QEbpde0Ptrn2qWunKCyzEGPsRjeo1ckZpMVqU7k2x5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51MV1AzrHiDZolx4mUHtCx7guhLuRw8T8KH6h2QuDMwTxNPcCuDuUShZ08xRXLdsRyrZ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YfiABIq2zmKFpDcpXziHnmEGDibZ1LqmA1Mo1kGuYpkJnqKWWVqfNq4AzBTXcAFI3+Je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it9CYO5uaojm/EFZzCUROiV3KBiHBnm4rZzbNNmKlEE3aqvEtSrOTkYq/wBZg1ZLlV8y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wAQ3TPiEcNj8SsnJq7UI5XaApVr67lcESEUg6PiUYVQFHGouJNV8QzWJ3gjEuDKUE8fZ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qyNcJ/mOHnJxH/kejmNN8ViGq6amDea4hj6nj6nNw3jmHn8TnOYYpeHiaOup8Zjj5l/i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0Oe8S/qGPFfMoOW6hT2OIBt8keW5bjJqGvMszc9zyNDX+IDDm6Og6jAPxBpCtw0OPMol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s/MbE4JxLglV+5k+0o/gxAoWnceqs+IXQ3qN4lje3ULvEFG4afeXtxcN85n5g02e0quJ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QcuWIrdQMgf9SgBYpmDECV19Q+oQo2gj459GuNx6/MS6uUPBKs6ExG9RBdEAXOO2X8RE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Jke0p8HohsfJMtXCM29DUOJ/yVmEe2GJx1OJUqfmPiO8Sv8AE0sm5WfXHieesemE88R8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YxEq4TU/MqVAWmBR5hXeJROnEODNexHNRm07xPb0Jykfj0zGxt8QDPEGoHJ+IFtxWnskt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8IbSxVzOB/mNLrGgNnTKiVlAhwajRBuFrEj5huEViJ41DqLPo6ljTmWGdBUCifGJzEVP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S8xnglVnqAyG4a8x9anES2VifxA/EqfuOomep+ZqJgOo6qYZSbZTCZF9Tia8RPXCLsSw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/iIVmeU34lGPTmJZRxMM5lSoLv2idrMEtGHmb3FslFSwLyjvEE5juuJWJwhSsxMbgxo6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lanVHWAkogwWLz4mAyWNDsN3nEYZyXwcVDxzIuBqwaa7g0pXtOUoJPwjAJlQ5plkAVW/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KFJcf1939QtGHh5huY27ijLDzGpqOLhtqiGhUGjcECEhdQWJdGLzKb4dkpSmFOItqLKg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32VLqIfpML70cy5FDKdrcYrp2K5haHMtsjUMsiXFLviAmuYi1umJQAFPiClVUFFhBi7g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IkMHkVLuDGKimC0jmcyEy4Vi8sp1oHBUo2ahCDLKGqwYxRLwqAZWzYrEuoEcBTEaVglR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iirxKG/abIG9sDIzfLLis+Jk4q4NWyX8GuYyA53ECh1U4zGsQdcJlRZGHC/1ACtxa05l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5BuLdDcPBzMJ+odOMyo49A1aamqLxELWTCP1Kly624n0wXTPUpomCKh2eJawZuIUPNQY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48RcfmVvtKJmUujBAK8LCWcsuBYy7I+OptlhB2731EVR1Dpsm1cQszfYAYIY/FShYK0x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BsbgWvCGquyGhe+5X4+pgcXEpYXTDG0dsEcFWfUwhAEHQYlGo7nMpMk8TGYy9VlNQMTl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5Y5Imx5jmHzMjca4hVnMQaJrgJrMqoYtHECqz2IKFsqpXiIb/wCShjnMOCBh4lazqiNr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Ihpjw3KrkQkKyxR1WCCSCkZ3Co44sBOOpR2JVsyVKxeiLqBuXd4mVXnFSq3iUpfQqycz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DR3nHHiCtTdTuFjgtPEpQUhKtslVxK+JXcFERVzIU0mSXIAXxvNytIZIHjURRLYFUGiH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mOZoN1XvNbdFSvi5WJTX1Az4hDWoYus4slVkXySpNX1AjGvz6UFWZlKXQTfvMgp+JV+0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Oahk2eIrNYQ78xgSl1iNhgEUHjMqH2zy8ZlkLmYZZqMgd7nULDqZcx8/M1/iLgV1rOM9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8RIoaYFmeI1k5lWwavF9QyZhvluGqQexE+4hfxMhcqbhAXgnOBxWyC2YsIKTsEYvfURxG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xMQgOvqUBHFEUYvmXdm/7qVa6v6nicoYZ9pZqV85i5/xP2TrNNYndYm8k388S6+USZJf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mvExMmfEybxNT+ZmlwlnMGvijPcOdy9S/OvE3qoun8S7cxWnlo+Yhei9Tc9EORmHxBx7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AI/hTEdVz1EAGGMVX0S1qpTf8QN3qp4JkkNVHxiDZiHTOZ+514jCGoNNwKDmYdyU06fU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zUKELmBagTk0lRuEWPDHxAUDOwSmICmt+JlBauJlUAuIbPgx36GjQX+5divmZrxNbgVg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Uy8TmEYFFQMx05m0dcQh4nxPHc95i4ZL/E1xPf0vue3tP2nLmW3VTu9D0/MzWCVxPaMr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fEGb1utR88TEKag3+Uw5xGgiHeIOHNYlYxiExCu5R6Y6gP5mBnRK+IypVYJWJ+EVX3Lp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JbwQqoS/1DHeobBdcxupS3fEFoHzBIKtzGD2G46WiqBDtgcQx7elZLgUT2mW/aJLWYzD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YIHIYjqHZTUqz2mCHTOqhxKKyQQZ94wU7jA44ZUqYv104qc0T4jP4inv4Ik50ziVrvua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BiGj0Cjk9NzIeSIVTOqDkAMaOIFE/EMwV7/qfc/XM5xOD3lYrNeg3cdUnoBmXMEQR4l8x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V7TF2EosEzmYLrELBiCdGoxjSfEbibrrFSgvAxRC6fiAqcRkA41CgVWnm8uIzkeTw+Yx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LIzG5XUugmJUcnMr2DmUWepkuswWKgv8zZ7QVQuIq+0LBLfaVKQtFrlgVpmaxLYLynjE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xeVsqNulvWoNRCqJelOdRxExDYgmP+TRxuBBpEHq7JU/wTMzM84jsdSymJkJqIm7HKQ8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Ve0dW5cwB7IC46ZuV8zyxxBCNx6lK1faEjjEC54iY/UwyFTSaUIVNYhGtepflqG4C3uY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Q6axHHBiNd1mYNVvEYo75hOoW/Eqwof49C6g8Eo1zAhgOKhAdUhrqoAljsdl3uZx7kz6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mMqDwKiV8TIJDhcRmq4nsQNhBRMHiCdw5hSqgWFVczE8oqMPXEpRhlRb4xM8zAWwQxiu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698TEdfuDgX1ECquWV0cwQDAallYmenHUbJkqFVgjsHSYPEA3xGtsP7gr5j3txH2MeLe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XW9eJ0ZZkplHiPj64jlC2+1Ri1LKTUaFPGoAWyrgYUMRgBQYhZjhgKfcWNBX7i0PYJkB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a0Qtq4HRxSC6+Yuyyjud+ZZK+ow8uoNgwqURVZxfkjtipjz7zjuEIY9OpWPE0R6nE3Px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6qiAGOWOibMTqvmVmH4iXvRO7QGnDL8yzSrPX6mGyUCITxYje68Q7hmioGgvELkbvXtBz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eIb8ynMCDS4hTFS8beIGHqAFVEbdQBl9Eq8ayxeYSPmcIiuIo5b4gYzgOoR2P5mF3MSi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ICzCNKkoCtED+IVATFqrgWQbTaamCfxEITjwxHvykIxlwBLni3Ezd3XMGiybNVnMdjp3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Ed+Jiwo3xA+2K314g5CIJQbcMpgVMubgtXUQsUFmOziV6V1moDe8RKR/wwGTNEKim76l2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qY6xAlLbbUVtt9pZLJ5PqDDGPeFh3KPh8TfGCUGsvZmexPmOu33ZbhdN/HcXWeepwuKU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sX/U0zOevEBfhxLw73L97iDMvVVH1+YqLOWox7voIMGqxFbfZMA4zAxf7hrcINBfeBya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kKA/EB7Gs6mQuX4SrBoBDUFKKvOZkMghLA95VDEPMIEnwn5NTx9VLntK8YlTleojhsLFY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GZgmNUEUWoHAQBtrk5gRujVtwhbW1lozENqN7JcxG6BatLrxCuMGHUIMClkopd+e4FFJ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z+IM0FE92Z7wMangnjm8QiCDiMDE5Q8Rz7zmmVdR8MzUhE/E7hD04ntM8T8eJqLzqc416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OCH/AIr6/wDH6majHmV/epTr+kAzB3AhFSAzJ1M8qjNhn0xl48zSV1MOoplB3E8V4lTm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qbi6mSUpW4VTcCuQ/EqgJXtCVw8ys45hDa1qUGBnc0a8e8bYVAKTle5Qy5SIVCVVM9/u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z4mMYqJiX3nMCpW8XN7l6NQlcjmJW0n4ZS3fEdlbrmGYWzT4hcHUc7l49O8e3/j2Iu4m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/Y66n4lQxNaJQ5PmbRMTt6A9R1Eo94XUGMzD8IxrTEdxstMOtTYjkf3HDW4b8zRGjXo5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Y3KaYoAnZBpx6BmokwR86gX/AKlhtuIaSpBFTGviWw5bjhArX4iLFgqTdQrSY4JZHSIS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9+WGqicJfhmQoxEKozFA/MAXvMFjjqVpqG3WIWXhvMSy58MIRNOGUsc8+mBeIRwRMxL8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EfMCe9csL4xDC2HqEL5hths1Ha4cK1MxuCwZZuJR8zMS5QubvhAJFiWh5hACFTG4nlLd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SQccSmfGoBD16PKYJTklcQHoWMXAq2FEwUSVKN1LnEwprPEu3KS4bzzBnGogmI1eZZ7Q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CJzz1AcWwKiuxNA0lcPen6lQbxxKGAA5h2QD3lI4hWdwOJ8EA95YxqBnPMS/4gB8wUX+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5JsXkjQxCgvxC0lZgrcy/aBQrbE8lPPMWh1qJgTYdjHvZhkVqKropgyuGncV2zGl+7Mh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8ZVqXDtuON1SQFXeuJiqmqpmJAlzlD/UTa8jFw4m1/JBzAAuLkFn5gKhPMLBYJQtt19R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ee5hvviG5q/c47mFqqhhKuoB71B7zGpeZXcrzK3pyc+ZgS/e4jWdSw61shyGJQdnEpSC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yS15l0ZxUC0x3KzUduWac7eY7qXDesSwzAL5XFQ2JMq2kNic/E2bnWcblb41F5BK43hu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0pxqpdNPtGvcgMjk1iZTcmyoSAQwag0DNWTtyGZS0zRUTAXUoWgOqI8hmWGfiFxNvEop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JuO4hr1C7LNRZw3KBa7ysfGoXATDyQ2VUrl46gxD6qJWYWgBqBg9pW/BqfpG/rueU5nT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cXU9kPTcgVbYmBbmXQ+VPiGrGohzL5NVbAeKuXYkt/qa0zLVWosN+YdOB1xC2UWT2l4Y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ayqY/V/mHFvpn8ziqmuNn6iQVCI/j/kwZzdZfaZckilfEbcW95nNvtKPbxEOT8xbGupa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Udal/wBJa/1FK3qUnabB3KUi53LdU+KlpyrqKw4JhznqDz8dT+YN1VXMNYvmLghd5hhz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HzLlIjeIEzcS31CFEXHzKoziOv8AEFCkKeQzCSufaFChAnKM8QQwUeIIxs5gtUxyzKd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IHiZmMymIaBuWwFBKgZxieZqGwbViCVdOyCEKA8EJanzMa28Qglj2guYaYAFZKTdykTV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VUXxCMaRKOHPUxKUwsCJWeGpTkmTiVnXzNsEHuWSHoQoYLai3pxDGUSXk8wL47hcbXzG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om1/slOD5EpyzJVNdwUYbnGI1Xp8ejHziXudQfn0uXx9+r8ev49KnHrUzcJx/iex4lok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E3ohGedQy5lQtlytTieJv2hwQ1VSs4nM5juXez4jtWVG3U5gpSRkjOQojbWP9Sp0lGYc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N53BqNtwcjnBHH3xOZXUqyeZnqM0+YmaYFwgLmiIaQrmUY5RmBqNtYVKG2KH8CWKzUSa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F6mO6J3WoncTMCcdSqmJXzGVjEfT3jxX1/4fPoQIWrh5cR1xUMNQxiX/AEj/AK9cV7R8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DcV9Ifj+IZZpmGc4IqrSpYfxPacGoKyzBgqYIzAqZn7hx56jKPmW3gnGIcEXnFzNzFlj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+UxdYj5guLhrJKq5fRUL0QrSsXmoYDkm9WYOBNxGMtSwNQ0agwWXY7YUYIYmEgqKL+pY2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nhBcBuADLhLtMqq4NqpJTSkzuUB7QhuWEpSh8wTU32DFVETfENE2TRiV5gqOPiZr5S2b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GYLuXEtBUqo+5beoH/JnDcQgF4jWZcQIMQXudkxyQspgutROsJGgRLmkVlMLnmZIT7wj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50ahLoYnXEExbVsBpZxMQymEYGpXdZ1Kz8zIrjMyH3M7Gh1A6RvcVDniJgnsm/ibVqUg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cVKvxFlismu5UAhuGKdxuXXUzhK2URlrCnMohrWJZWNkO5f9JbvmCqn2j3g4FzL3B4j1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ryxBBeeJ0cTNTU2JqJE41NbhV/iOhxC3WtRVcHbPGoiMJoxqUIrd8SqDUyaOAjBmU1iX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lp3V0UalibTku4W3uVMPqUMwRV2yuiBplADMoamwH3LOn4dw1xKiqh+J3RE2Y+ortWhC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BVBmDFjHVbxMNXWGIZYJqNQrDmUmTUTmGeSNRIhRkS61/SJxRobw4hiU2b5lsLB7mLiI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SXhzWrlCJ4VHuuCuIy9fvx7RcHXczHUNXeiW+3+sYpxqKniGn6gRTuVyOBhfq5gEbqNQ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Jz4lUB8Q3fUNH5hMXmDhqV16JY7mU3cFGI9Xme0N1rEADwYIVXxNeI11GZyccygURVXY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C4KjwpjiYMwdrvqGC8XPKZoXHiN0nPcMhZqGGopqyYPeUogHqJpio6jFbN5HENQ+up8X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6z4JR6I1dc7lOdTfPEXP9xLvBGlvncUwGYtPfMfgEIsmdTskXVwTrHtHviXLnNys9T7f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JdX7TxDHBuDV8MvBBz77lXc37QL8w1kyHMbibaFx0YyZGKWWHd43MMxOmGNFnfplDjs1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2lMSzkOHWIYMGPMLsrxUPugFTe4DBwwKHO4hyXDeBDfmEGVjOZ9epqbgzzKXpq5oBoOo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MIoJiToWzWgMuhHYMg3DCdtMNvmIjb7X3FXbcCjeZ4mOM+pxiUxR8QJmGNuo8r4ViEHG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B4mpxVLKWizUYWCLqsXApZXBiAPMorxAFwPYgcyjMolcQKSrlVj9TN9VDspnFUeKj7Rr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p8Ib9TwWV6P1HU38RndTx6c3qVxB7JkeIlRr1gi516KjYuLVbSz+Ip1GrmQcTWJzcqde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PqUQhCGIMY5gO3ULk8em1zjEGiODBeOprUpeWJDZ1N7jBMyl1LBeiT+Jx6P8AqDzPYnM0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FVBqalUTLjMucSnWfiHsnfUCqqqFDJdwkPepxAnE/cYn4hzD2nv6Err9SuotZcTMqP4g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JjDCza5RFatg3uddz8v3NtXKmG5vH5nvM6mlSse0fMDqBUZmPShhhuDSzJNtQB7TAMXA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iMcFRB7wcTccvmb1xFeY2mK+tTGxrzBaeY1plDCkJ1zuMUGjUN8WgvO9SsDUTIAtXAEQ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WTfESZNxN4lTVTCh6NTEGiJXiFDUHF8kbwYiOJx4gz5idwzKx2yt4CvTiVqADlAX/EH+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KVm6/aGCFzdMM9zeyJZKzDUMjfMoxUGPENYy7MoCglOMQCvxKrUwhqoHUsVHpMviczqB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oh2dw/MqGyCiCC2CJc6JXZmG8k6EoYOWDogQwz3mCY0Nv9Rp0OV+4vPP6nhDU18xFZhS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YeapigzI9pVNPEXuiILuYkv6iOcogJuWwPaAWM3jHiLSCB8ypVtNRQ6XL1sXyQHDuHBD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TQPcsBVMymzX7S16iDF6l1gTYaht6hwjBXMqr+IsRal7QfMofLiBblJqOSmPZHBHQfMu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LklOIhpmqJhiJn0tl/OuWIzSFduqIoqacE3B24J3csMDzLYNZVOqlhbnGZwCx6ihMK45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qK0ByrLRD7udcGVG9k1BDkM0UKIpRapWGqWURoHtM6MRFDUdBZx6CJSigP1KQzgcxti6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yU8OJeq218QCwEqU71LLahd/bcRsspqMfKEHDQ14ihdmOo4zNb8Tzox8twyjtduJkAAH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vM0IuZREts109vuIgNOCwxFSdM11qZvvmDTV44DBjWZStz8hOoTN8ygy+ZzmOyl/qBS4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lGWHx6HfUzUcxG1Z1EDmWPJGs023UGxtmkY75lh+ZzXzDrj0d+uBM8F3L67jbyY3GgZ5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e6YtqZWJmDHFTRRDl5iW8VP+EuOG/wAEUP1BE5A5gsZgHic41OuobnshxguB9y6+pZtr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7y6zc4UCnEVbVnN9xyk5znxOZgeBczfiPtMO/qXkHMV45nNXXpcWGKv+k1fDPbmG8Ufq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8QXg46g4MVzDWpW3994uBgG7+Jhh74huvcNU/c095piXqs+0PGVm9WZd01ol7CCe0IwE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EvULwCQwQWFSnjcJV5hOXM4hxK84jdQjBYfmWICDBMRt4jDwaiP7S1cfEy8/E6JmjEYc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VUQLYs18WanOIfTOZ1xGavxD3upoiZ14hOfeYB5iyN0w1fpqckuiFYEHJuGaDfppufj0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vGOUYqfqVODiB3KMYJQkANQxqGz047iR4nNzuZI1VTn1dTdDmV8yvS84JYBSBnuDF8yu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pUqO8/EqVA+JSqzxGG4I1VRR4jnMALL5l2GKlUe4YEqd2tSjUsMGo0urOO4KSOqT/ERF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UcT8T9xnE59PjUMkTtjqCUPjEzV8RBqNBXUENFXLhFgXLMG5hwdINdvkqHA6KlL1UqsM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nExyQutVD0J/EP74lnuQVGfn0aSzUCViCWuJ0G9xFvHiBH9InJL+1wvNG+Zl2ysgqKcb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ib3zDuXcdeJ0PmaFl4m8pr+6jd3Kxie8QvMBbjS1MkhV3zKPEHOIS7Yb9P8AkszZfmUG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alYhsqcXUxi2dMwtgzd/U5Mrg1dykX0xk2rb+5BMMECrlYA+p4micOIlanCARucwRBZ4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FGIqZgqmHFQqfVOZXULatwiw7MzZ7CANzaoepm4XXicmBtAUgoOoGDUMVzDcZWszlriP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WMRJ37T494a5JWIYuY5Y/SpWqgMF1AZ8ErxAJrUeK7gz+J3RV+JRtUsFGJpZ9T2a4ne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U9kpZBoXjMPBBZ4lePTbxFcsr9Rr/kj7Q/ZDOsENX6NWnfpqz0aIaCpqVDFxyYmxutEp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guznEsm/eAhljFQEOfaG2dz56l1ZuUcmghKGnmAw1iNkK5m8YHcET0hm6hxUdEoeSPNk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l7R31jgszUxt4gZSpcriMNIwY7uAOO5hKVLWNagFMNBbINulxMdjADOdAsh4gTVGHiZA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yi+5WZp5gBmLaHtCI6gMbh5blAW4PMeF2MXCXAvj/EWBdLeUDMTXcC2JwwAFIZLgcEQm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MJTklgeyC1hY8QHWSYKv8yi2GZlGcQQFZlVBlZVY6lMqzVRLkqN8Bf1EuvEKiuDqWXwG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YV8LxUwDiIVVTZxzVSrBRGiKAOTiPx7qAQMmc3riUNXlI8DUU4x3RtxLIDCWZGY9S2nJ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FdxC7LO+oIBeuuY+WEGrIgu5+IxvFCdxaRGrwhC65xUFZ9xDQ3PiqPC8RUVF1HUvqUDqb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iFgEZyTjqHKGh3eOyDAbgIXdnEAms6mWepSL+olPmVxwcTDZYYlAKrqOuCh14hCcxWXe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tHMN38M16VcdI56YdwG6fiNhOHPzL5/EoybdzMw3/E4mOMfqV88S853f4nGvaKHpdc+8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14nHcwY7nJ3Os7h19zGH+JzX5nxxAPMx/2Bu4E18FQVTZq5n56JzNWzAm7x/EuL0TdfLj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QX9THt7RXhMJOsX+IVOHvKgLzDt0mTPGoduZStwyQ9pavEzy8olo1fHmNeKzD1YV9emA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QuoHMg6YW9Bsiiyo8CLqCeos5ghMIFBx+YN6Ci6f8HmdBQFAcEqVV+hjPXXp/M9oStb+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AJuwlHDmE16e0UReoFY4YTNczcH2OvSvXXp4iSvxKlfEHWoFkoMTnOycR84n+IVf6nHn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n45nErLXtHQd9x1lphvEYqB2gCtO4CpZN2MZt3KlZ9pxX5nE4/zOIePXYD2gUPtOfaB1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yxeIBY1K/MWUETGmUHEwVKCKxcYAibfMI1bGCrSuEfTicYZWe4HMzOZpY22twNnEBtpH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Xcso0JAAUa1E/mgGCnzGVKnfc9oG5zNen1F9BEa9OI41OOI6uVD9ziGZhlsjk8QwRcS5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k7iU+JT4nM5uUVHCzhJc/cJcIgDELLMIYFFwzeYlwEFkdw8SwigWy7L4ljTmJSKgrmYA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PEBumKeYh4mq+EYt2mAERGkRjQg4mUNwQHmammZhMzipXcLUZYlfTxKheZk4izN6lcTS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4YZFkNR1aqhCq0zCqg6ZUcECPeUoxKBxP1KxGViLSdQYZYsQWQdssagzCj/EL3TnE8IHU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yqIgZjEPlK4OMeY7VddzDfEDniB4lXiV6Xq6nCEx16+0I6J1eiZI+IlMrFTQqGoenUQI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fsiU+PQ1M8mf15liM51DZBBgDzKiUQQ1EI7mbGQjtdypvczaGOID1BI0eZcFSJTbaxG8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oLrHIQbQF3+YaKfG7idfqDAtYxMyh9ku0/Wo2VxLGJ3AhplxFRWiXmpxEkfCCqdwu8wg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zxAaymPjiK/b9yn/AFHppxAD2zCCGQkPOvPBuH7Npkyu5chswEfW6gsmj+JX3KqcExV/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0POLeoDVHgRi5bmOszX+p4TDUTEqtQvifzGIVkhCaxvqCABa+ZYsC2rcGZCZu6zKNGLg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kqAi+J97IOv1H0e4JgV9wuKE11EI4XFxage+YOJUzaoaN0l8p1Ri2i4p45YMPA+IoElr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weIAUGI5isQEzGdLePMElOBlRty8kAUcYgVMRKK4ionZUrxEcVLaEaxs5/zAqX/2VUCG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LM4bPDKCFX8S8VeouNXFziNbJh3K3EJvUX1LwT8+ZibZgC/cuBiDHxc0D01K/wAwzKxV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TPb/AJC2ByylKIVUl81BaDGJgzdcR0ucNfMPU1UDrmXiGyXU4IPqMhVKsuY6v4mFDBG8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/wBxvF8tTzNOfacQ688xcHd1OWIgOrjV436ed8Tl1OiV3y6nHjqfUvjzKV/ClqvuFIGT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EZfeIOajnn+Yipea4r8RjN3wRPdscZGcvdXXEdoHdRRYV0LuJFfb7DzKawfZX3FFtE6S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ZdQARTJAe/Use0FRfpNCLFS1gq1QzrXU3D05F+Jw9DaIGuTiUVYmFkHniMRvUF2OZa0A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rlUwfUFWjXUTQl2OolrPmOfaABpZXE1j4qLxVent6V1A6jqOv1GNTcrFcTfsT8R59Drq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Bv8Ax6X98evjVejueJXxcrc0aQmvaDHgg7ifEPaVUpUNk8euvafucf8Ams/uc9dTI8RT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LcdTPT9RsA5jOKx+4sfqU3DwR0VLxpgt/smUz61UcEXBiD8Fyt+YmXqWBKw5gaviZDULN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rylDcMPE3ZiIOdfmHYwtTXeF/wB4nRPzPHpWJWYlzizM/wBxGC6ms2S2PCbV3Kj/AGo+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HkqGnU2a1F3HqMsqPrUITiM99zHtD6n6j7RqMcfo9P49E8QdTxjdZltVFxFvEHMqnMd9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GI7hxDxLIqqeSGYYJ1KxNMW4i5VR2Q9MblK9uZgagm0VFxtFTa3/ABBRfMaUjrGoMm8h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+yF5IAUYRnXmXrZsG/qVUJe5g1iJTmJXHpN6jbi2TFYmMuj2hDvAbzmUMCzU0oF5a3HT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qiKfcVYSmVWyxgmDEaF4mxX/ACWVxFr2mKJSJi73Cx3ie0Mmph4jryj2S7N2UpgSaD7j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5iErxKlf4nkzG3iD8AoF1cuLiyVNs41G4C9Z/Mxw2QKIn1NanHn04ngenOYa8TqeDm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j6HiZQhP4mo7ippSm3GOpc6lFcswDy3DMCNC3UFmHH6g2+NSo/idvSE24f3KViiOb85i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SEQZhJmCqS2bK/UpzxqMlmNTHdVXU5gr5Ih5Lv8AcydOZZwRax3BoVCCtxwvqeEe4HEA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C074hczNowcRLu/maa+JWXzAzmBDJiLdqlIYqIdgVqozedwQxMwXbLEIHGLg3AZxqBsA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MKu4cCyseI3DDeo8+004xifmDrEAjbA6gOmKJe4F/wATmceisMR3PP8A4TmVhosJlwuV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BwNETPE5r5Zx51NMoms8TDe5XBUJwz+Jz1CPhCUbggEJgaurqJfvK7mCeIuAsZfEQ03J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a0rq4PWAMBcbhdZCvyfiNAAQfiAACDCjUFAfCZ1HKZIHeJVgqCqviBi5hcYgMl/crIQz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n5haamK779GYEa1M+0yIzxEq0qFqpVa9p+ofUNk56vMP1CXUyLpqMjOK0w3SYg1ttqpk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PxNvM9mG04I8VAuo/wAEVDWqse05CF5yxswbU8p0OZLHFnEbDjC3OiVVm6ByxxLJK0KM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xMfmPdYgRvftLy5jjLccVfGYlmvaPNyuFjgz7zvMBmWrdRLaID1MY4h7XcqsdTmtM+Lm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BoTICx8zMh03E+8CRZ8tY1A6PLu+pV/zAfqWaLXglWBuPBmuRC4A7rpGWQzosU0WIAvA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hjBSTOlXwf4lO+wUp/P+JoQKyZXjxDL5gs+IHNFssjJyDuBFg+6WAWsEAP0RacPAcTo8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/EC5YWqqoLGIF/EOYT+fTXn0r++LiQHumO2ABKZPmA0/EFYlZlQtiKaaEukubLzniYLw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uP7nPiDfE9tT9nE6qXvzEgSdkNwnxFrxP3DcuzuO8yn29CcR51PM/Hp49O585iJsxBZU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Rcc+hr2nx6cR/wBTrx6atnVntOPaV1qeeY6Y7lgLzqE+CpSqMMTxQoiPE314irjj0Rrd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HMGQIanMUMH+oWyagy43MtaqL/SPjJEu4LN/iYOqxGtHqKgKHcsSh2FSouamiBLwDxKo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mtelerk6nHOJsI6u3UPCL5PaBF3AvMor4lNIIvSyBjMa1BYTmGZzie0ce3pUqCGePRZe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MJisbmHVejgls0tZkUzFWDx3DPl7jPaMdnzOIbYKLhbuwOoUG5v4jqVVVucUa9anKDfo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TEX7ixHAIV1C2OIUjXCKqwjVBR2QJL3MjzLqdcIwXbPiHnZKOYPsAy6qFwx3rUSoZSoi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nqXlDKTMXSNhKY68ptiZVYlmNTJUpDB6la9o1NROCBS6glY6mFOyLT1Deo7muJsr7Qgq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iBjzLjUyCsO4IoKDgnAamDiZw4JwSpWvQOsQpABMJURRriAY87hUE17T+k8+huON6iLz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4cz8ehqp+4O4hAQgPf8AiKz1PBAzNRFK+pVQ4Vve4hkNA++IT76jRbUKm+eI7stl1oqa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VLfcCnaKj6ZR/wBj8x7Mrn1HkGfE22L5hE9ojrUzaDc53nGbjVgom1HEQucSo1MCoF5w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fiDiuIFcFV6P44hoj7Q5QWY49NzvRG6u+I5ifUyOMQ2vDAA0TLtiWwCA6mFwjktIWFEL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PE89wTrkg58wpNzB8S8+O5jgLceDnnmIqo8pkuDkCXc/MYbPM4l9bng+p5cQzMsOYjX/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x5B3HzHn048Ri34muMxVTqG8lZ4g+xKn6lYgovip8Xif2TI694xxASniqC6XEIaIRwbB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kmziPJntL/fcCOh4lHtDTL9BxxmV2YnHvExUrPi5xqJuXBSWqHtBuO4OHAWhd4lZ8GBd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9GMc43ca0ilULBK3AV2Ov1AqkDB8yjF28SjUrEq/RKr8zchoiJhnxLKXZxAy7XMCq8dQ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GOCsam39qe8vCjd6ihRX0wKhaoEO4tDAXEw4s37TTyBOhc/T+oEW8OVgfMqrIsbAePkl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gohvYtHH+5v+RJvtlniCNoy04fMdCBq+LjTUvJ+Zo8zip0gHv/iZDR8xDP5mIT0Tm6iN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OwGAS78TEHW9tfiONtujD/Udjk8ZJSBifhwSmHBwl/MvCV2QMK9pWOblKNnUYPCtcPiU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vAMogVg+yaXKTxwwRkL6UqKMtnMI5WWFTNQwXjmDZyOYdsUbfuXFai0egQcYPEskGumr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A96nbiIyjcCigh9S8YlrzOoTZC7uamtz9IBOxAzCil/mUMJs7QB/iLZ1OXqBzN8IXBKK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Y0P8kaAcAfzCirHzPjMI/qbhnMrNXNT9R17xCDwa1FZS3OPHo3Uo8zjMx1N3McahCOvT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Xp+OoKQ/RbCZeZS8D3lAH8QeYZJxuY5u4Ze/T9evZP49K9UzvEGPaElcw8cSieoAV71B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EWaupsSsZjAmpzPxNQOozHU8t1HD6dyMu3Wotx25is69HCDMmWClxZXRYs6lwagxnSdQ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JmYVWZX1OZz68RxN0hXVrcquZh46l/UXPETgzKtDu4M31ByRbCOuo4O43tlvUuc+m2e8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6htt3C57wxFt8erv05iCJAp8Q8sM+0GMRKNQzHxGzxUDLBRiJiuIUsvMGfEAGJqHN+jO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qZVsuMo9L/E4Z9oh8wvU5d9elDExL7alJbTCBQzGUU/UbHPvCHyRKt72Ru5YzIhkbMc1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qYl+mZsAwj0mhGKg7vmUOP8AkenUpuvqLy7iZVmWNQVejWXA1jcQU8Sm+Kjpp1KKGrl+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qOR6F8cT5CUCjUMRTphHzMtfU6cR7nU4YahJUIHoYxqeJpZ7Qlx3DNe0J4nPmoyzHcUb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vTz4nGJv04txKmeI9MPcgKg/MCUE01BK7J7w4lDzLmrdatxGDL0OP9viWyK6ZxKxbBR9R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lPxMYZauAPdQrZfmIWzXMqL+/PogoMFR0bagsXdwY3xHEqjd8Qa1N6rXMCsOCGd6iElK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MSocciAACg4gTDpBK9nFXiHniZ1OfVBxE3bzBGIs98ACPGGqv56iMLthLfhntAVcCwNs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6jRiDWcQmX8S2Ja6luj96jSkunMFLQ8Szi3MjHM/txjL1uq3LKhGVMOoWjiCQfCjBC1aW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RKeZZLEwTn2nEvMG86CGqn7hnX4ifU1vHEPENUTg7lzmMdkWMbiXY2w4JfzO5uGDWIcR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Zt7+oMxPqVRcQXZiBwTGkcRuy8wVK2ywb4jy1tM/Mp2Ac4iVuNzJFbYvAYFrzF7I6lkr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xT44n1Lq6xBhuBAz58+lrHCpo6ntiOu+IlfqUHxCGlGqcZhpdTTiFgpQiPxxvshdcUEaI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xD4xKxjBPDU3jUyaY75gEGlrOiCrrAYmQSiFuioHQK1bHiVOdajXd1LC6H2mA6v4mBDN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S4TPVTAS+IBctBVzbxF72tWEezUsAHOD5gLJLtdoAG7C4NRcgFrWQeGLeCd7DrqCyLq1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/wCIaxrzKv8AxAhdWRbcttEp2PGQzEi88oQqaHC81W+JXPcDFHc8syCStfEqufaJjUPM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6ZRRKqBY0L7EXJ8RRxhZg5IFJOuIOmeDHEFE4gTiDya3+oCcU7gPJcqtm9YmPYAa0SgU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K6gv+odXUHb8TO9w4+9eJnuYFVca5OYeN/4lOSCDdQemPZKKXxU6vySZKZDN6TFgVcLv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AhOdz9Ihy4/MvYEn6luH8kxdo7S6rxMwDNRYIwQ/1ClsrTvxH2ocjQ8suYAQTDd/7g0V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T2+vRCLWYenPmDP4jqrKuziGHoxeJrPUKqvmGD84juViEPE/x6eGaxupv3n79Lw+PS/a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0BuV4iV7R1bnqOPR/iM4uPOfqEMR1iN63BQTaZlN8ypA2QcIpHHp3EWjMdQ5ETdSqMzj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b41FXka4mXVwKb33BMm9npd4OvRKmJd8w5Tfx6EjcAHgjfdDFjDK4zPMJLXMxnc1MSvVw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RpZ4hEDuLBNRziBmp+IL/wASg5FMtwy14zBjk9sxmDmVXpvUvD5hhxuE4x6s1GptjD0m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+lSpYYJzTn0bqfxFAxKh4g7iOIN+J7TOLl3DJD2xOPme+pr31GblZ9ALHcqab9C9GI0R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XxHGuIMU7mAzFvVS3BK4iBMNXAMYWCk6zBu7m0RIhgxHujg9CmHd9SyG5mqJolVSxnwQ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ijLuMr+oJSuIgXAq2S32hwZZuJSF6lHaBUV8+ZgVuWExoamL7zAuafEy3OPaDD0OKJpj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SO3146hqGNT2jrxN0LknjXiJ3qV3xEEElg4jwMQC2MCPmZKcQ8BueFLnOIuhxLAYnwmX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Jw8EEDRUJGZSFe8KxUIMF7gc2V8Y3EvjSHxc49QwYm6YIdnPMybteITx8RZQC+oNINb1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K5eZUmG7bqKqFVKU8zEqWqmEGoPzuAKACuI8x/5OoisxwDEUMcQcI/qXFVpKLhxEMsOH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zA1eXUsrx3FbFjs6mKot5Ipg1E5yeyICutxDa2KgdIcdNARCgzeIo5fEcg/UEviy+Zmq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5RzVXHAXAdTFVBtxPFRvj04KlZ6lzO5YGDw8QQX0bqBs+guqjheI3rcSy8ncvYmqipsh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GVDaQaL6LiPObLgR1KSFKYKeINfvEHh9enHNz9E/HphndRK5iurh9QIlViI4q5xcSzqI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lucZxURvrcvGQuNodPuJFuSAcBVSoi+Lhilk5PEdJajqKzBvvfpX9JS3wRLYUsp1MD0x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Po6YczOWc5lfUEGvucTu5rcrMq1aqVmZGqVXENKAolnvPaV36V1KzGD2mWyGJPfxDJYc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IWcRWK5+UN5edRoVtVQUF7qG1et5HzCEc4rj3gMhfUBU0qwHkOZpciiDRYAMfMYVWqnO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wzKk8NQ0SBTPiZHiYS86xBT1cqtfcNucMoHSv4QO8EH1LCnPMQ7Fs7V5JSla2e0wHm4M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JVuoonrMjh7mAwjwnv538yxxFcKa4xcB7GROIbIDqauMcu1muCEvDHEAmKqNfP8AEvsb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80DrUD5JYM1Bu4e0Op7zVfcyLMeIR3KfMd5ahYGBqUVbvzBB20RoYnziGbcc9xjoqf7o5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wJ2IY+J786g+0A0594NK9Fy1aH3jpJnvUpzqFsVqIFYuGeCO2/iHUE6bR1fmUCFA0CGX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ga+iLlC2LgZJGGM1NfOI6nxLbueIM9iOniOlrmsQC1c7TGtT+ZT1NfqAGDHiVRvEzb6G4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6b+fxCOoQ1iedReIT9cwNpxGGpqPpevTxK0P4n7iQ3NJxGOoPQsVnRMD+EoR5I0xKxiO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iZhYgd7iJgyqYz3J2N7EZM5iVyl1zObg7hQqiHHMRCrpg39UxVvUz1Bw+JrHYkIrZhw3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tkdmzFS8Q8Q6nvPio81EOY6am3uLP5nzDiJoUX3N2Q3DWYRFY2jCtE5KlPhDOolNVNip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JzWp49GanLcfzExNR/EqaqswsxGdxqaJ7amSDXooTBK1c4nFx1UtXUGmJTMauIIOY6l6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HxKsxC8ISi89Q9pg17QlTm55l2f8Sn4nvEjvErZgfOonsj4fEUxn+EVcMusuxhCQNDEu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rDcNwK3OFqDaZouo1uD1qAoIBpKMHMqaxNtMemYHJJluCU4qXUMAMTJiHPiG+8Rpg1vX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UFlM+qF3LDSiLjE04JxU5xOIVGJGCDMw6Mr0ep/EPVMoqvBQv4gHX3Cu4dhHKYzosQAq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5iTlube8S7YmCF2dTYNQ5KlkTuOyjiChU24jXH1EO4UbqGoHUMEsTSFfEUAByq940LX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OajDF5hOYzRiC+hHowQ9YI28LgAXGJQSl15gGu4l35n+ogYJm8EIFjJk6gig+Y82Sh7w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6JgLjwYs/tQ8oFYllJRvOblq95kVEezqDxLRijjxKFglDHsrW5WdQzFDGt3GgwbgwYqMN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XHOAxyz7JWjxKKl1KwBg4mAqn2mpjibfEoXSOfdiU4gvW5Rjk6gsEw6gvQ1iKtGF7qI4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sxUvln6nXoceI1qIR65jcy6GCzA3OeTGpQLMeOomt8TBXxBHTaTi5epVyxcEbaOoBP4Z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tNFg6zggqtoms3xD04iH5QeVt29xg0uMWfxDDg4QKx0vEeHTF4SSgrvUBarWL+FqAAda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UekhAV4heGyox+Fyqw9RNj8zFXBCq6iOHcQTtlioZ6g8yV1sGc/XSBqMy+ZWME5xKxmO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si6yteiXnp/UM+tTnzHWdTG3ruDiMi6x17wywKTcOK1EXjJLJL8JavMFpwkqDH1DlMgx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A3BuK15gUrKyHLAy4UxfEVYQALyubi1BY32z5+YGJTnUCsb+pvcA17youlmNccXiIaqy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Z+4gjcM7fhjuQn9/EMt8JTGusxw8D+IBu9AyzDKhOY/U7hfWQ8wFgKLiaKufmWdwqmMr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MwutsYTkmK8VU0e03VxwL1cI05rvg+9woZwcXClVrj0mUqEGqg2sFgcqfianfDKABDFZo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AxkApX3OZ+CUn9XMF1RGwwi9alCAPmkIGt6lA5c1Ch7K5uGUnilLQlYhua4n4nDDZDox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jiEnimLSaqEZ/EJL+qhqnE/gxUBUrUshGLTk5v8AHzLyaLyGy33qIoCjF4jOLQyw6xUH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u5xiJAmJU7lBVmawquIMB4lKfuZ7ZjtKlbZTKJU1K73OvTxn0dzrM3OfQlaIzJQ3/PoG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V6ufmOW+NT3n4ifXp1gNSvh8xzP3HV/qa6qOTMxcSjxqM1JxCSlZ3GDUWtZiUNy3DacT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foXqLQ16L6i/1MmzcXUOsen9ZycRrnjiYRQmcSqiYdSgjUShVi/URUxTzC0sjh/Ewz+J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7CF2h7T8EQlPofiHUSskFYfebTMvMPSdTG6nz6PGod9QOtxe4+PX5lZ8T8zmVZPj0fGI6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YeYC/fE5hn0Zt1Hkji44jWJYwTgYqgXmXDk9COscQjDE4lql2e0umc9MrDHm5t7Rs9Of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4lA8eg8FegYxuVJzKLRm1phI+YZ1Mai+oZvBLqKiO7b36QdZlFmWYvMEcShYiRbiaRNi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QB3BDxvqcTUs9oacTEuOIF6nAVMCDi4vRr0KDE5i4YNlmoRwWcxWsRdxoMLc5ivXzFRl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LPaDmD8TR6hc9zA9wyxKDMRXOOJt5iLxiWKxFUQ5g1TKHtMsoUjqJogDricVKvzU3HEI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E5glKJqYIBF4iAo3PKaI1qOMyLNPh8RRG4DizBL00EM47n/aOlqbVzOJONa7iWmdKWca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XxCRiQHXU6NMeGsM5zFl0xyZkomR4wx4JgyOuIqTTWIcZi7OW4KLFMRywxUdzn3glFx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1zMi6zHnomuJwqdO5UPMEskDWtHcwiq3LXOZRRuc3xMXJRBb7Si8EKHmAqqlOZp4hBsm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QNES/wDEpUwV1yiRIQodfqLJUsbBqLxUM7gbI5AzIz9zVM7+5xPHbCP5o1R0ajEovifJ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u5yRM3Ka8S1by9y+Nagb9Gn8St3x1KbcnMLG6myzMqvI8sAOA9QWhAChmXHVTDfEpu/M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KtyuoBgdEFrNbijZr3joLUdcygEus1qLAOOCKy15DAQmDFHE0UXuMVwRzxLkUtLMcSpH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pheQcQBUvnUwGKrmamlOH+IzjwagEZZCtsvYaLj8upaDWCEA2kV1zEUU8SnGiCVZWCqr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zmM5xZhc3AewG4LRxrgTZLeXio8L4lky4mB7wUtfErFwBZmUUO4cI5LuK0z+COjqfgi7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bWUyHBf4i5Jfz6HK18R7VY19ywrrMJk4wVnxG51H5EDkln4gb3n34Oo1Y0znqYo3njxN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HKOsSqPiXXqAvnUBWce2ph2xjxGX5p9XAfQ+ZwH+oDUC+pf/c1w/KKucB/MOBuqmbr6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qaSAX4hS6PPzKzK8TtOIM9ZEe7uWM3BYy14Z/EoUTb4qYFTPvGuMHEVX5zGhdd5hxani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1zJcsKOINr7wBQ+n5gnM6ME0AaqLBBnPip/tL/MDG5zCve50dxzqA1cNUcwLzbmLTG4A+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VUzcq8pk4V2PEIpUO9pw1Hr7gA2il/4mKwxcze8R4/MsukM2w3L6nnglYPMTeJziYwV6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0/U+GHUqoT8R6n6hx4hK9D9TjMYuNS81P6evtPea1zGdx5vqEJT4n5/mOWBj0NHfr436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mF5dUstFMe8UyULhn559EWe9zTYRea9PMWymXbDFtu5shfERpiKDXiMujiHVaj4zLxua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mOQKjUq+dQUnBd3qUBRiuI7Cm5+YR8VKjq+oxbPaKyAGt3G7jvSYGI3A8yvMtqe0vEXW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p3DDDPvKjhjNTqyNSqbmDzmOTxK7mscS+fS+NT3j4hMRKHxuJWozmDErOZwYfqcRv4ju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xM+PiGoCGxhwmZV72QL9o9GpRzOY94qNfPibj4mFldejEw+JvKQ13HcB8xgxGzbiZHBU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6KtOI1gFF8Q+5hjBUU1GNjYbmS+M9yxLLe4tB3MFxtMQbbYyp9waQM5ir3jRxL3AVu5Q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G6ueXpWai45gtucznGFjMDuPlL4IqSmFpS7iNeJT3RIYYWnE6o9kHgfiGZvPUo44lcBI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HkTW+YPjcxnbB7nidGZzFtygNoTmYHEva8QjsxZtgWWEqL4iTW0R8R3JAMd5+pdKMThf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COZY2cXcWujqUs4CZZlcRiJg/EE49FTBHQs8TrkLr2mq9z2iYli/MDbWmYP+sEX1CuD3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4ojJkandqZQ6iATH6ijrENuD/AFOXgqopfceoMjWpR88wYmiQBGqrxHcUrcDv/RKbcgUr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WdHG4dvicDMJtiNMP3HKu4FUxpo6cStYWYqZ7ySiOYaRWSUagjiUJqVoMQUxx+ZoaMzd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OjMV4gEIivMwaZ/hxBzBl6jorEXuosoxxArDR1AlmVnNGJhjiO5XcFBcPMrOZ10R66Yg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Ew0yrwRsHxLEe0vcEq63KB5IragXeDzCbu49xg8Q8zP16FVKsWZJSvEDiUVqEteufaG5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3G38QBl5iwKB8TCW1dvEuBwSsjgxHNDWb3OtZjcsnEqmuU4xdHMs4DxDAyazB44fGZWg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sFzshWDYprEqqW+VzLWm5agKz0ivZ2qFHSp28A1MsoJumOamImi/GYNjIbhKkSr9pQQvm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hCeHCX94YxA2Nq82NYjdsh3LirbjthCdTj31P4jCBp2vEJfKbZYKMHcKuQl6heZpmYZU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mY2ZqcXPEFsoNY94/ZzC7fEZtxqtTOBFrHEQLhZgdwwmg6b6Yx85ms8wxM9JmdEqt0g/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o8Rrx5gR/cTlmoobZVawyqciX4i8yce0UJcFgRTWQY1qLa83zVRS7457lLMk+o7K7fSi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qN6N6WV2UMoUTHDPff8AOGvY3OTz4gcwgvaZIaf1TB4uVCxZiALbXtMKs5Y6plUc3mrl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xM4cQr2lPxAN9ax1EKzTj2jwhMleI1FB7mbgh9CO3O5g4hrxE1me+JpVzyYbuE5xqG/b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rMGc5lcEtI4O2dIdJkjJllufCVrhHXELFUriX1UI3h7TT+JVXV3UZcZ/ideh9Sw3W46h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/pDU9/8AcfGpX4hr0/n/AMc9Tjr39OZ9TmPpvU5dQweoej+e5tAp/UdTT6dTUuEfQnET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3ExniG/MwILni5gFeKld7gwcQQvcoCOsTYaicKuZeJSl1U78+utxag6nHmV3KF+ordmI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WphDxIpRjMyeM0Qi7Y3xqNTZkI7tq5XonM8enmeO5pFoe5fM3uYiuZWfMDxieWPtjuYa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PED4jEd+IfUNVAzqP2lTn3ns/E69KxHrU/SPaxKuDaTk6YY9GXZhI/uM3cubKYawh1M4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CsnMHuAu/wAQ+pzBIJUBafU0g16O8x2x4xqWf7qcZha1OILxDFS0dazO0VtfqDJ3DOpv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cTCHz6WyEDMNQ3JLIFi65IlApQPNSiiUtxCt2VALrepY3ADmZGZQswmdQUYqoEy3jxKx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UujEG/QbmqizKmHqO84IQXMUOo3zBpt2mkt5cTHCfqAA8QaiajhmUWJs3LrnETM7iXmX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K1UzDzL8idkqal0+YUhkQxIBYbjhXPUbKBKKBmKxeI7aiLf1EDiECyajc3jfUcF7ib6i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K2HMdBxE2PBMCb1DbXEwcEbJ5vtKVrnmOAi3HvGulRgzPOawfEqZ3GHma4j+psZQedxw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RmFUlQT48QQYjww5ZhB1Vdy7Cp+cNj3GhLx3+I7JzHNYnU5i1ubSraxD5pouU8jLsCsg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yldLEEo5hmk0/ifmIN4ouOOsRK3mcX4qBQqUXuBXiCN9x0bn1+GK0ZY01MNNy2Ii2zV3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hibVds+FlyEHE2nXolpEVcRsI3kqU8b1c3Ey+ZvxcN3zNSaoN/uGfeOA8alvrmeErZXc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/MUFxFtkBiDj4hvxGVLcnMABKgfUfJXEArDgxK/161NMzJ95QfU3ABdbRWGm7fuh7R3R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461FbBvzEH4kWDljk1NBYUGUULiXqCVjAahNuG4QZam1GtRxZxDxKAzChrq4Z18XKsnY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k8zKwjizU22Kz4ZRaMVFIwpuNChKnS/3MI1zFVJ4zElD2l6rceIohkLagm+6IXfPd1FM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kTJ7/wASjfv6OE6qbPSmvaC1THKAsmcnjE1OCWF06jeu4VAg5j9I1SnUDbqFormVkU9p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pIuvGQuK0zsA836bic/uJ3uLZC0NpzrcOnv+E8zMtzv8Spx8TITV8xG8DqU0UpyU7ruE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XNY1N7zG+IoQ1SgwqiqAHxDUyqth+JhGzWuuNSqSnGJzPzNsxy9l+6zCgMRd4mYGUJ9s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yftzKqNl0QMv1DeccZ7hzZHkhLCgPmncxsGGC3CSlMGd1U7/ABBjxBZN1TCc0NTPljnz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jrGa4mPFZzAXGZcg+4C6nv6ev4iziFQ8e0Pn/wAJmXCTHPPUagyMphg2NvNsekPhzCTw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rvUrI2XDAXNGt1iHDVPknKHtmeJ7Q5rmXn9TiHHvU/cdz9wmfR4qOvV/UYQ9PjxL9PFH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nMfqcr9enOeYTXx6cT8RxVHoVP1HWZrUqZmNjHejEM4nGdQouI2zDu5WVfERQlqlGdzH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7mLUvngbi64l7/M/jidwcS1pCoSq3K61PpncMMwFw6eIFN8TKGbxEFtZAgJcLk5l0oZ1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dTm5z6eEbdbnNS43HdKzKHV59LMPGoTi6j53xB+51Hv7nvKX8yszfpxPE5PHrth/ybfM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Sw6JWMQjvGIA+YlSvqbx+JqYjU2myGp7eiz7TKVMkN5MsDGI3DfxPDqJ3xLxLcz9Srnt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bbh9Eo4ddRrmc4lCNLkrDHJMUuNDAphqYLYYqWipqGdKhxWJc1A4DHQWQwYiJiACxxPE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CsUMuIItxUwF4lKzEYkIlWcwcKphYrmIC5Q8wjGA/ExrqLAS5RK2nEFUSxzKDLUqRzLq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txUVZQVfMWxvmCwhTFjolQ1mIx1KM98Sj3Ip3BfiKiopj1ACVpMRWfuMF381MPiLVFEo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nIghNtylMDDjEp4Zm2stjkbjUECzPUsb4SrYhgbxc3/iK7wNaajZnEoLWjiC86xqJw08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wBOPTkf2ILLxhArHoGK3AwjApxxMOZSqMMrxrzBs5e+pXgVAryzJoufhBavU4riBFGla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RdVwDanwTBCJpFtQkKhcppTCG5Vvj2hoTggLvFM6IS541AC8sKtcQGOSYFnsT7JYEGhv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gpxusdRl2WcRCNBlgxrqCArmFG4tlBiYW2dS+XFaY1rZhs/Mwy6Iq6nUWoeJXE3HUzqX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7fmcsWncHH6l/iKD1EXveIAN3sxMia3qU8mphdTEI10SilxeaqUMLPEgNsLqBpGuIjY1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pzPMCcdTLdyFEBwJpJqY/Agzc17RGCpW4AUirLNb/wAQSAHZmnUqKVvxBr5yQWr4LYN6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zrxWJQVPdmIqs7m2Uji4iakIXkjxrtfmMCCZe4Ambg0hnQxombc3BnGYxaS7zGqW+I7P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yCvxUwYcQWXzGbW2Mp/zLytrmbgr1wRcArqVlHD9QD3a4mTK3wQ9Gd/iOrnVmSsQkzUQ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zOvHoA59E7FtlcTqoZDMxcduiei6gAEWt+fM28ncSsu8I1uL5xziWZ6i1HdkYJWCBx7T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V74g6ZydNIo2ms+KhQ8upyL3PBK65hqp+pnRdWh4hxlFreAccxqEDJofDmNN4p15g2OL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fieOGZEPQimQRYEuVBRPj+YoiErASi8DceNSjwLLo0QyZxP6QUr5NzMOh4jizY8wM43C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ROU1+CBcpYa5fzLFQnH4gWUQcGG4joYizDaveXjLcUaIahogVKMcMNPUre9Z9B+pdeWG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VD1rqPiM7gQxb11A40jRDLoIQ1ledzKcTOuZxifiVHsCuJukx46lk5LiM4IdyhslV643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3jiYL4i5JpOI/qPcZxOdTi4zWfTk6h9SvTz6dxr14j6H6niZ8Tj3lStX6KfTCZv2mmper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sYjZY3Hmo8+ZtxmCKxghxSllu2YqrbLXf6h4laOGWcQaV9Q9OPHp5iQPtggXD3lUwYfa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qlUXKvxBZWkpVHnU0pWJS9XxCmu5XHafEe/Tj05nGCeEajx5xDQxLHtCrjTPfqGMyhcx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mMLubXz6b9E3/wCLeWcErEAGVRBi5VwK1LXXE94dzw1N4Yge0GtxxBO5WIsQq8TGZa1a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ntDUJkVGxxqK4uG4Xp8SqCcS8R86jividCX0SjFhgh50QPNwbQMDj2llREGvaJpcdaj8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vaCOEcSwF/cWo6WS+0RdsD5QakbXDLDdxvzDEEKXCpbFTDe5v2mIAhELh4KlEHRCbiY/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1PGaYxEdfiFFHbOBLNVqMMMM1xAeNTMeIlpxBIaXKE/U+yVVEDs3UqiUOsSszMOO8RBy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8Txz6YsrqXFqqWE11AzDRBX4iB5i35huVWuCc0alks4Ygp3AmpcXEFHqAPZLEW946MwJ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fqUCnnUqXdytTZMDO5xH8xHEmp+JVLYLO5xzPEvcFzdohzMDRuAGEFOvqMKcSoef3PaH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BxMcs4DXtGcAvmIoe0EA4xMcTJuPLwQcnXzAB3upg2wAMUeYkWgvEacMStiXHLnFwTwl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tALeJQiWP4gqH/IO3iFV/KBinzKfdGRWU+JorTqVit8wUNNalnp2wpgdQ4kY1ofiJMR1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qmmLowAjN0wsXM2uJvGLzGpV96xHCKLLZqU6IBeoL3xowcNRAWlfEdGPmG+MzkIjuo2d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slu/E+BF3N+0sl2ZRHg1DTRdyxXmXSrFrGsbigO5a3RLuU+UM0q6l4n3EvtLgOAmzs/X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mMV1Ao0Yb7OItByMySYW2wzCsm7IeRwwRVZ4mL02yxx8RKPCL4j5s4JmFzmGeTVQmqGh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qk1KFfiiboAotnzca9F8JMa841LCj/se9YhZX/UNl8/xKXC/8jqmuoO7OBrcJyl+IILk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vMATj4+qjV3KD8y0A6068fREI06I8wmP/HtC/MAvoIB7StwMwlpE7nZuJhlfBFwXAkWP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hWe4GnIJSIyPgqEtnOSOcfUXxVSsSxk1GM2GpY9G21e0T9RM81TfvMmz/kMc4if3ITvX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HnxG2clErDgyrWzfp5DiKg+DcFeqy7yX/EKdqLGRXZHzimMPcN/EqUuxpv8AvUAYUAPG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FpmKZbVjFAq2A5mOL1+m8/M3gDHAxpIfo5lO6cQdO5Ynoz9R3HRRYgYxebhoucUq9vQR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rJlnZHGYoWP5KgopWnRrxDmS6E5mXwfDqbyEAww5kEEM0+I2GyINrXjuGFF3EOsAsAgFK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q9GWrgTbOvTm4Q45j1P6JlUuuoVqEXZ9ka2OkrBzxUL7wThE8Q+Euplwdywsw8ZjN2Ky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sH8Rh/Hp41D0/ic+PQYj5JgD14j49o+nmVWvrmZrgy1F17QmGfi5/iedevHtGaj+vSq5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NxdenMDMoCeOfTj0JeIx337TYgnRllAz4RMZiDgMzAy+NwcsI0cX+pdvU6qWun05XicD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TPMEviaJCjU5uoDc4cQqhlXdQbHEVfKA0ZCLBwCXHYRvmPC4N5m2cevXo8f3EXE0w0M2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uFOp+5wwZ74jqEWXOJk51E1KryQ8T9R1Gp8+lRr0wu5hjlxUfzM/cfiVNXcRcSvicxzK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rZG0xxqaNQM1FuY1/iU9hKzlsh+ZouH49HMa/wBSp2hTHEafad8xxdYjz+I8RmxC/Uwq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qEFxZN8/Ee13LWGyxCHjuUC12cSziomIfxErMoZzcSxCKsajGye2ILPKYoptGwfU+V1M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BSHUbSnUwTFtY1FlJVeg06PExN6Y0mssCsGYUEq+oBAUOIw+0VJk3r1KM9zYzmZNX4mj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bJjAXODiZGIXXiD6PQIqpxWoi7OB0kfCVqVqIKk44EvohbnuArJ8wDpLQnMIKwcwzBxA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f8Qz+OYbEKOGXqUsZVQPqAuXHmWODqUINd+nBFqYQNEhnMx2Gn31BtozPDCPmPjREGVR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ojRkgts9KszKgCepjFzoiO8wKA7jEnW4o46hFEK8Z4gq9IX+ksCqxvid/uXA/qFNE81E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RMBBQ6mFNyw3VxWw+WXaMXxAuKrxKo8xyCGq1BW4osiiddStq3UaF4fEonYcSvVg3Yy4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3sdMqJfExnKXvQVKNLp4g1ZcQbM3FWGfM7pcI2YXWOiLDOXbzHPNGcH09oFq1bzEAGQl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ZI5xP9xE1pjcABVvcHZYJs+GZFhMQMXAbbxGzDZVcRKJxUsrOYR6ROOpdYhW7qEcp+pS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OK9Se2psqEuMZD6mSHWpg3yCAilrYlD8yisczIeKMSzpXxUDFl65mcplLfaNGjUFAGwz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Kd3KpZrxDRzgw+JkeGkKuP8AkaIXiz0tv9QcAqgaOoccJqrTg+QYTA45mVqsiAHtKLor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6gp76lINeCB8Sg8swjTmamHiFUdmSOwhG3iopQpxOs/M56hqcen49Ex4hpjxfxGV9QPm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6lZrFwNtMtUCwp+pbV0OOIppjDbHNnA4FgsLJacmP+y8dCzJ5qH0YD4mxQM4F/UVarFl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PUzJipKi9S3GB/FiUHGYmaZlt0ysDI4da/mDvr9zFuZAmxJdBVC3ffsxkKzt+K/iY3me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U02C6JiMGgWJyJMjxUI3vlmjyOk7hpjAey+JtN7nHXEclf0gFbZtFKx6+nfxQeCRm5MT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LY5P7cu9xCsdZmWQWx+WCrCn9zZOu3U51G5JYDLLUVw4V3/fEFtpYJftMAYaAGo1WY2+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k+3cAhllFY4/viIwhrMqvDFgUjFIPiHZaPCnNTDi4ljdPxEAENVzHLVnEst1Xlhpxlh8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b94M4lI5Ah4ZZ2E4juLRHeyImCiU0gp3ChdrzL5cXoisOx45hV2UXCYPBOKgXZw45leD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rMdZjubxMw1g9vXmddzA6jWiYenEZs9P1D2j9TEqZniDg69P5A9fj/xnUZxNysX0x3mf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Difv/wAEqc4nHiM5mjcoPMNXHGZsiRTuCmYExBi4zGEylaxqVr3nxPa4zyQPpgs5zMLZ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GpcwnEyRvhUbDJniMjWnXUTwalUcoENwxOfQIG/TZOxEVozFjcWO4ShqBzVsDMDv+kSN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9KuVWInEe+YsuPV+jvM43P3KJzqOvSvXubY6qO/EL0RPuEoFzU58TkZd+/oE8RqkfxiY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JheIv4mC3UToiSvNe8or+pYeCX1zGnzBRqAqUGoHzEAu8R4SMst5mTUbcX8RzqGoNemW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VFcRudy6QtuBok5CIcwaILQXkfFTAa9F1KKCYgbNxqm3biNO+IgSs4mZuUjjMBDOpQ1n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QLyMkCFEw1MwEAUdYhD+vEsb7n+FCTDqGcdQ03UvwdRz7sFmpZKpKe0rFEDFQOm5SlzO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VV6ZY/uI6nTuVtipdqGiVo8Rgw/EVFMFBW7m+YW4uFZ4jt1EcK6lK94KgXxCfHiUOIHH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oFytZhGfhCnExswxRmXcBNy6pAMVLxqpSpnUWnnmKwR4Tijc/UqutVKCat264iIMAfEB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Uyy3OYncreCURqswzv4hGMsrYNEw1YwLcxWyOxG77lrKFZn21tlJRyorxFG/8psaOmOX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4gvcU29zFXqISohpdLxBDdxqhDc1DGoRAUGalYXBURM85xqZTll6tq4WA9S5DqZmFoEYJ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OIE9u4CuiHUHiJTGGAw0gYMwYlXGDUduxxUYFps9dQHBKAlfHUer4nvjzGabl9S+pVKb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OEHrSi9jzFt/KVHRdZgM2B5gsgHcSqaBV8wEgLOV+GKmcDRFGlY8xvnqZTFBKWrXEsYV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KJZK/Ips94YiHGcxUBfeW3xcwVLiWhEM8poXy4mupRUG/eYMZ+5/EBbCVbj2mBfENOro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FX5xqFAuCC0ziarV21xDCFdEBpvPiap8RgmFtdwqzQ/xFa8rxGY67lKzHtNjzqKyw3V4X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ePbELd4tDRI462XbKl8VYZ+5aBw5hO1WBKxLcEMi1xKLjEzKET8xQlDvMam3JLne45YR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v9QUTUwYS5bmOtC5xFLbzHzP7ie1XMXjL68zz8R1OVR1iUY8xg1CtphdTZEcdQeA+JzW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Koj7OYChCaOAjK1sFRNSJPeD5pc7tlLlMBsf+y/dag6rrx/ExJgUCwVjzmMbQp2FPjJK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r9S0wkUa8fq4JscUF9kKBNMfWNQEaZTx/WNLHxEHq70yShvem+41WpsAe+X+IB5IhNNy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L7jIC0Qr4leDxE1/vhkeW+Y/eZR8T8TUtf8AmWjgK24iGaMpo7f3xMuD7QF78Szjmf1j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cWtQLHGZvXExvxNcQ3F0Fng3LTdC6mktW1iPIcVmUKeeIdDBsIDbuC17wqusRgdVqVtU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iYyS+eJY0zome24eZ+sFwNHBBzjcE5g5hXMJxL7wQoStcxOaxHT7zigFwJ5mjVTATAc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/uIWUAG4DnJNngjHOJbWHEwSu9w14lL/ALnDE4jpZT3QyTnE8TiPmcXKlfT69/8An8V6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OJyTaeZeYntKqPUdyp8XNz39f4nMvB4hqOo7mgI7euIeSaxOVCOpWSomImYe0wc11MeU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0zE58wQGVc58RzDhHvM+CpvRCmZpKnjFwSqrGGXvab8zWvA1ENIYMQ0T39NdE3m5zEx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A9aumVaPMOMbj1BAzBFgZll53CJDmTV+dyvzHzxHDDU4nGCcYl+JWKNTjE5TXo+fTxMf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nPokeuJkZhufue89tRxzNvU6oheNTcYOB9pnNURiXz9QAIF3NsQ/7EuJtrHUOpdFOouU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iVZAsWjEzqblN1ACuoC6h3jUMfePyVE4gDKMMUxcIvcNbpmkWfqGdzaARjoojuCm2Zos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+ZaYQbIF7JQOV9AWagU8Rx4l3qCBiKuL8y72TZdRUXCi6NtMHg9jA3uGrq8y9QxqVUoa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9Sguo9Ry6qJjty0dSoqA5RNh3cvVHR44i3ea4YK8fMIF/iJL0y36CMB4vMsIdwwMzi4AZ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QXwmkJQ88xMELRIXmNioNVgVGpsEE+GI18SwKfuZKCoU3KZ4CDeJRRmubipqFiHEMbuo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VU2s1jYRdTOAovqo601psW59pY/Ny1LuPqq8TFgavgixUWah5RsZVGmbU7qbYtPqKq9E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H8wY3m/xBWeK5lINtzH27ckOIxMB12RRmrlJqszFrFTJ1Rrn2uO5ldSlBNZlR0ZqpQ2c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60RLK4IoDQw9viMCncyLD4hC5NYgwBqYE5vqIC7/USVNw6gAxLMll8ShTmIZ6gK/YSnDF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Q3n8z8EpjEopxBg8QkzNkzcofaBbFK21ENYRtA/EsLgyDNQK0lPUya/aKLV431Hb2mWr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sXT7QOh8QtjPMfBG3GCXNoKZMajiBp7wlKtDrEN3eWUl6LoZYOUoLvZKO+JnepgagoEm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Eca1UpYYzVqoTSprEyx3uKhVGL3ALSrcQYNZ4nBd24lSjJvzKAN3iUa8OncTMEWzGswJ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MevzFUrjFwigsAFrfBMg7jAOyu8SjE7MsdxpeEq0rfvF1eLItFB0yRTDWiMHENLGpWKl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qADAURLySiGtQLPeU3AXy8R2fEVYmuO4VixjNcTjE/zOmbJ/cT49COpvM/AmIxjzP3Ei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BYWP8EHkl5CtkoHa2/DuZYqpoxA5RWfqBQBiJl0jB+5lMSaOS/wAx4Jea1L1+D6gzfi4x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zLoz8oRbxy5agqvRXEyUJ+GX49pka8C6IdEhZt21BrpnO/qNeAl8E/hiJxVjmZ15P2EK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CQ2efeLRMA6H94lAmZA3N4BBvHprxGjv/MyZqx5vqUaFWiHBLM44bmqeMUReyhhH7mWP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mOzdWPxD39r1c05ncOMTDmQMwWcXiPxXzA7NmYRcY/mFX7R1UGfabA6jRFOHUq/7ndqL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bvqaw1Ah7TNhgh0Qp7wPED7n8TcIR0utS4G4mMoDcoFuyI4o95dAO+IgaZ3PDcwx6bhG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41HmcpSlSu4h+p1WZ7camNTc8/cYFJU/NNYnJrxK9v8AUSs9Tx1OfWvT+fX+k/iHzMRJ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R0cvc5h9zxOX01ngmvac+rj169OPadDGVbHK4APj0VFwbzqppUCU7iZgR9ow3K+/R7lZ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3Sq3uHtEyrAT+IyxDi4JmcVUqcyoXLgbeiWpmYRNRJS6Q78h1MLqjESYnicTcc8+hqo0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cWrviKcR945XAVrMOcZIpIXP/Ebt/wAQs6lcR3BOzKoKjK1zPffo0t+jkjomnvxPx6Gp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Uy7zM6j4lYlgiovg6g3qe8p6Bz4jyuYf4mpBwao/EUYYDiM7SpkxHD7wdkIdFVKe/wAz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rUO2OGcXE34gtZ1xBjf+/Rg3BtXmEu+GFs1UuNVXEtUEFxDMiUEHUPMbEzWPsigbJpAe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3BLMSm5jx3G8/JBT+IrxqUNSutyoS/RmJQDj0S4jjqBqb+IFOqmOktaYYzCewQ6iW3c1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MIAzqMR67R/Mt7TcDTErO4svEzZ0y4Oo5lNuZTnEu5gsi3US2uq1AtFeIjSwsy3uRbLC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J+pYeb8xgcEwbxLqqFkbFYhGKxM86Je41EDlh1Au/EC1viNm6URbmWlF8y2ky51HHUsP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TjxCpHTqZy6IQaCvaP6SsDNe4PHLiFIsXR8QxVgwEoq5o8TnEcH93PhKuV0R7o/CI1G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2Rth+Y5XcylbcRu7cMC6YOIOQ56JQLAy1zAUY2TFRoKN3C1jcSwZ8xX+CBQCHK8sQMU1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ydnCxVowadS+LbNoojM5AXnUGWKylxFUQg+TB53vLoQywVe4JVQxsYYMVPeVUvBiAmDQ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L5m+n8qngOJlXBZ7TmGruu+CZqpFui6iAmBCusTJWohnxCK1l5gZwVCRAN47OoWe4d/E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XtKgVeLxMcYwZ4jRDnE3bS/oCjESlMERYK63A4CV+eolKXgUDY/MEVexLDZhA3EPAgq/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xBEKbggBS3LAVqWgbuYleuZ3+JXBU4nUWypagnyAEyevDAuRTqFaviYZGtR4O5vcPEe2N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UEy9ShlKh3foTkQlxaG1F6hYCaDDfmNIAAP3/H3FzNRbct+CUAAu8lUzBORFRMSQpnhc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uwMVUzhVmUhB8mYtiko61HM7gmmkocwsRbi6AVqfmXic+06v/wAce0cTSXoajRFxOvMd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iE5YEybJTRT1xEPruvOpgBnETBe64nhGjnGH1DgJmLv/AFuVjSVAzjqUBA7ef1Nx2AY8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lVPY/mU/4zqhj8fqaLgx+otP4lePETnT9y65xxe8a3uNOfMCscwpccoWX7S6ABYSxpiL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5lFPfXo4PeLfmz51Of3La1Z3LHuHPUqGcI/MDrgq4fVRLPFzLzh0EdowbnGtsrNf32l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ZwvU+zuXG+Zg9or+JpiUGYodVmnTc3vUoMbq8wZ6gUvXUObJm4FYmBfW4YQmDL6lZsh/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zjxOkd4uB/ixBAPsjjY554g0DXEPxD6hOSa8XnEoZaKl7TiGqTKOImPabx1O7+o9eOJie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1HxByQFdQ3qp/ScQ0/mUy+oYrqaM+nEqfUxU/M4v0f8An/ivRKricJr0ZXzPj/xg4xHc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6nm/r0/ErPiGJzMUtYgzj6hrxAIyspUt1A+MR8xzucwyen7mgzFB3FnlHds59GAQyehc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sCkqUEDAthdQUwYJJggFrXcSmVzxHifN1Gc41CoNCcS85gu0cRzcFUNwceJUfENeZVVL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TiVSYzMX5i5qGv1KiQvkp49GHjcY+JkViBTKxP4nEc8xT3jieZxEqafEF/uJeCJWAlYv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vuXIbqA3e4heJgu4FHU07gljtiGJh8wxp1OVenXvK28eji57fMDuVZmOsGJTcSU8aJx/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xSuog8YnQhwZUWpCU4PEfaZ4jGC5vmCNGLKqCCMeMtoJaxuKoGyonnBE1hjlchGM1Uyb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sdGyOGKSms7iti2GPwlYdzK2owuZhjBxK4ipBdsEDQJeSgviA4h2zBIAkONzMKxUDHh3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I+ueIBSHUQU6YVGTezONylE+pbRiUe/Ut9ovbEyjUAgIWjEsBSpkA0JPiOplAlg0QbW/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gaWoxQaaijbMuyVvMsBiyUnNYu/Sf2ppiG1xEnisK7lj+iGAkPxNzU5gYafM7sBtiHUy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rvEKGZSVoiLhMI7DHuWItolNDvibkx3qYCjEC0v2hmr5inGdy5aGIjEUsGoY00cxwrV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SqpqGeIlNLsqI5GnqFW5U3d8QCu4KxDzNrZ5alQJbN+nxCRMMBcHDUBIros1GgGOB1AF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HENN5ZgUpMxRxwbgAZjEswjGBUUVlV3MhMxAsQlgr2lhGjEbsrEwbFt94aFlMf8J7Pm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Q1iBRqN8yy6OMStoC869ka0bCE9r7mZ40SiWpDkjdcWQQxqBSeZVj4gLzme3p/Sfqfv0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GLrqEFahija4gQH7l8lSoQL3K2yKVZsh5Z0UHHse3iOlZdqi+o9A/MDLYziI/lEOswrP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haF8jPXtEOUiguzB+oojhLYdLCYuVkGAKVmEXFzdV9SmWldRIvhAZDuDbXifSp0rrURk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3D9JZMM1UsE/M1fqbB2aI4Opx8w66hLnv9xnP9zP7Uwq9EvTuLRH8z+H0JV1GZoNpBfY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3manl0EXp8QWLDo5iKAyoXOSLBxbneZVjif32mBjfe5gvH4h9wQnNuPBE5+JWB41EXF1/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xEXKoVJEjbPr347P6h/3sbXt8xKiZuBsK471uNunL1PP0QMb43Gv8yh1q/SQoSuD/sCC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HOStTK7dxmsUyvtMlTS4pq4PdQ8H8TjGolDSWkgMVd77zDL44g51uXW8zT8WYmw4eXbA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2hvzF1uV2YWBk7dTaAOX/SWEYqjm4jECaUvzLghe0JKVU5uW5fENNfUINkW7giYhqErq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xErefETb3KG4otIKJDriHpXEFtbc0ImEmhcQW0FX3BiVXxNGP9So5WS/8TjrGIZDx164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E/E+JfjURMfiCj34n4n6nNczNzvJMVfpqd+0fHB6M8bn46nxuMIarmcVPP59OpfzPZ+Y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IYY6xuden7l+Jok3NRFuqIapicy+Ig33KTnEwI/lnPUSzuVx63bjFQzmBqWFQ21uJHVdT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BWYSuBALCXKYRXN1Emt1mYpE/wDhwTrzGL3R4jVTF6mREqAI6nNQzriXgDmXNC4liYh+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NL016anB6kc6jqdxlZn7j9ermOMRnSHlEsn9JUSV+JXFkSUu4p5htuArJ8RV41B7OIbd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NMzslvUKQhVZ1MXhxERxB+J+4+IgpmpuB3BjHzOnES9xM16Nrli9Qi1K5wlVNwgIcnJf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0ega5mIxKiSsywqsQ7+gOnEKh1NUp95Vv4mWpiaxMonZAckTiCzJUzkZVblhhmFeoQrG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mmYCZ+4bF/ErfjgmE17xLgZr0EseoKRz1BguAYJrV/yAZO+oEUqvG5gC44mTRocMs0yb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KkOXiYssRPsYDylB7LhAlFHMtMRwzGm/MrQMAB5fiYNVuGL4owh3c0iYNpMnxHrpMMzU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XGpoDmYcReGf7IUN0x0pitRqNvxNVzhNJwywrwg5VIH4nAx+qmHMwICsw1g5mEGe4mR+5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UYYNwFbRz/mFdMXEDSYlUmlaiMBQYogzCU4a8SxK1KSsYmaXUOJqAAjcCgA1KLfhPbMe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v2lUY3C1cBbRVy6MfEe8TmHmsag4h1P4I4Irl77gy2oZ3DmVaBxGu5WsQXScjxJXj5E0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bD0149owWeDMUKwxqDSLlxMQvcwob1L0HqA5fUGq9XUPbzUBTcrNEQDEcss9Huwza4gK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y6hWrDMkUUyvtLBtzMWDEEj1BXjM7xUKshj3hgnmHj03nc78xjSxuNduNTmLaOPMXCWE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h9mJQPmVLyLqCA1axX1L1LYmVWNrLs6hAscDREueQhJcrGZt1mZBiqxib4pVBxBTAihyd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YoK8wUEY0wJVySr5DB4mlaqyOIIH8dwNd6XEtJjPEsXTGccMflevMPrriVWIFpA73P3D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3qbIOM5OY/qaTudT3+JzNRsLo8QU2cS4zmLVzAa+ZU4mKhpusQgUK8RFsGigwSq3cBmx2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gFRXSrM/M5uPEuv5YylVaWPiBrMXesUZmTj6ll9ajRqbMu2JqJ2eZoADwYJgY0C+sT/kY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9Sqf1NH8xKy8YxKMBYeKmyvHErARyVUPDpFBxjmc3zFG3Q8MGKlzcultH+5rPEHzMpjF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W8YubV+IlM4hrxNbM0PuJzrYzA7WytcTA9BOotFoTQoPibz3FxojLLJgoc3DcFqk9ohd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P7UE2Y1a4mSnHMVc1FbUFH+6inGcS8ZxOCHq4/zMmJdEcNEGvuW23APmbdEN1L7wwuvf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cehJ1LufmAZahXo4MxcVuZHiP7lYmK5nOPThqcXGp7+vtOb7nxjucelT6/8AHNTSfj0v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27uVnxDXn1e2VxOZxiO8ehNammJy4ie0Qz+4OfxEb1HJZdqaqc9nE+k059G+qlfMxG/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16FQ+kM3UrmFR8bj18y/u0RedDE0AByRNPBHYmcvr53Kmo88kfgjhDWUDtpnNuIQRu4S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sNfMUlMfhcL4mdz/ALDHmArEJ+ZxGN+8Se8qa9OFR7n4ntHNMzyTNso7nlCcOp1xDxFw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alKlXDzDW/1OecaixDcxT5gMYuPnPcus1uUc7lAxKCzU5xjiHjGYEQPiNXiG4eY2xx8T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G1yRiZgyJBeSBOYxww1DZJil8QgSXAnvFpGG5fVypb8QNTOy7GA2IV83KXTuUhXM3HEw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4iE0ZVspWMTTJ7QHDEVSaTzAMJ8NRimHRORNkpVE3OYdFzHcNGvmXBmXbEw7Ea8sniOU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7I1hViVfi8y99pfIuC1ZhA3R3EK82yt8OI6D+koZxGNScnMqtG2KooqZXG4tJ264IQm8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fzBfjsiUOuYWOoMjCl54m3T+ozjLz1CVcwbdROGcT5kIA3W3qG6cuIog6IKaiWcTinO1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ahX3x6cRlHbqBK54kyqM37R1hmXUrBc44q/xBZj2QsIM4yRzvFRB94dVynMsJYaiOr1H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EymsTNcNe8H0/UHHEGcZnmpxifhHDOMcTDyju9THUex3O5xmP3Ezcri8RmS09CW9xajL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rHHZbWt+ZlJSkFtTC6KuIF9cRJV1CvrfU2C1w8S1HLfvMgrMxNwWYN9SlvuPxPCC6uO7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nEboELdsGwuoY0QRruJrGa4hfMuOxrxEBhgIHMAHlMNcz8PS1+0GH/PTIoxU5v8AM2Tx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yrnEy9Qoq8VmcvHEaS76h6eYZ5xMy7SpgSCs/wCJVEt6qnuYcG88SkH+FShUaoxERVNC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4zAWvGzBduECWLs83ECireeJYIrb+I6HXh3Cgm0jMEvGJTxZbxFlY2IQIZhO7qDErdhD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cExd9TXOCVj3jj5JroT4jFjKcSo1eGV/1Gw6mt/UdOsXUPM6JffEWYdpU9kv8MuyXLvO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6htSLe7KckJn3iYGwgasxHyaIYy5ir4BKc5qcrYDV1jmWVxa0PmcYmvae8KTzHSCXVSz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zLzAn1RHdOfEdce85zX+Zw8FamtO7CAo945qt/3qdNRTcBAvAPMdps6gfqcTbq5a5oz+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Ys/XEQ54lAhRZdb8f3uVsEvjzUMKmbMfM2MtM8EN+0M81Bp+IWzVecJLs7m3ZB0nUO0VH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Dn+16ZDvX4lbnOJi6glfjEdu8cTGGS9DbGoAvG5Y3ubW1Z+SNFViIKvMycI1uPKull2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iB37wu7h9z2mptHjqOKeJRgOGacfiYS5+obtnEPhDQXcoUBRpmu90RquJV3iG/PU/viG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ahv8QxHSRxj/AMK8alRx7SskvE1B9vQh4n+JWZ2VonvOcehrE4PTjZHNnp/EuHpri5VO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vTE+PR5qcAnXocx1HL0BMQRrUD/CAhm3xKsHfxGB+JcybZ7s4nBE4iXKbrEDzEcTmjR+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U4ldalV5mzMGMx+IAbqXYe/tM43Uwam9czmupwTfUf8AkdR8R8RJZ49IFx9wsoU8xJvU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Zfo4dwc4j+47TnucZzLxdTjwwy0Ed9QMx3D2mlH3OZ7/AJlRAjd3G+JXioDfE4zKnmOJ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h8zKCbQYMR+ocEpWeJVYjd6FR+mUczZHXtNun2lLAzPbNwlwXEy3xDkTEoz7I4cwMVEd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h47gxUPSrhNPxAaDX7kQqNTqoZi0S3lmOZixLKmFsEvXhhk8zKcxN3xKqLuU5qA6yQ4zM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zwQIXtMTEKYlirUKxQYyxLR5hQgkVji+oToqAyYVH8Qs3zKUQBnuYq4KYxKimCcJuUQC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ktsmYGFl45q4w5fEvl7TN1BV+IYJwStHmBp4qXLOwqI4cVLS9mcge8EdBBAQC0Yf3MLr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9kbbtrD1CPZKtPEaH8ROWb6xE05qUC8RCsTUEaXnuYwFRUVctOQvRBUISmovmmC2jCi/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qMXMy7wUSIFUmLZ9oOAyQW55gCZ+0bSlq96gAnPmcCYl7YbeCMDG6INKbh8Jg0RI0Keh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c/zNNxBEa8T7eYcSsFvcpuanFNJPz16GWGff+I61qI2dfqYpuXKpcRoJ8EpZeGZPs+oY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gJScVDahS0DN9wXEzlQL1GuPaQWCzw8TfUHyoLYtdtVZWZ/OXUGgt3AsXmXIuIRgWnMx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4eCG0GOIQttQ/CAq1LXo1DxN1+JWFETCQUFcQ2SsQM6mV4z64j+IBRahxLujd1iXOmr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Y6DisSp5hZXGorSU9g8Vq4bGtXKYyo6yLjoSV0uoqyUsJ1KI7BVtMMioyqex7Z/iUaXh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we7cYgBs6YSoVZ+YjPiuYw3MjRLldmjy3EStDuQ7qYzRrbzND51KDiPE3uKoeZjNTAOL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OpaUB5YVNaQWwsu4VatqXs9pmVD9KnslxpL9C9sxUTil4l56qcPjU4ko25U8xvQ28abg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xKAKGzuCkYEZVUS+OIQUMWzlipuHvAsXiJbtmQOZU7gCeLnVO2OC+D8RCs7epeTp61M8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ZJv4BwjS9SsxQAK+gf6jtjVzo1iONmP4gvWpS2sjK1xOpxv4lKzmZbs2n5m1/MALzxFT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Ic1DmPt9S1Be0f71Eow81ctqir/mJavf7lut8x/WfpmbmI5uU/4irFJz4nt1LQ3YQ4ur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oEM74ms1nI8NVABVZgC6VFeRSodLcMMH1HW32gOLMEGar4gGmmNqNUSw1AxZqa4xLNRj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gkMVOIQDnM8ENaJgKjMM8GI53HVxyXqueZSGRfMBN3RwEKqCc/jiZa16OuostTDxOf1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m4aqYrA/Pr9SoZxc9vTR1HbicTbPx6PmPmcTTR6HHp77j1WI98zr069Kwzi5mc+I85qf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EZbuCmPMsqX+JlCty3W4YcTJnM4ntP4lejprHcBNt8emsxhRKOZdcYIZD9QhQ1FAviAl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doVWsSlnUfiPEY7t9MypoUfMSyIm59pi+8Nai/cr0HM/XpWZUQ6h0Sup42ypVbirqrg1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lZ6hOXE5lTXUyjuNcM/cXUz8zwQMzT/4rNQCdRIN7nc9BW4bn5j+uI4VMveB5xAzH25j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zUXPo3eYHLE4mHmFVr4mTCdwTDEuY9PMK59ALtUv0Ne5yr+JfxsI2j1iGs7gZlAsbEYh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4WpOOoDVdTBFiyGkziaWmP8AwlIcTEq9EWn1DmOicQ4TRmH1DnxNb6jbT0EtTBFB14je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irYbUyjDRBXIjfSlqy2/zAsVPiNq0wTk2TdXUxHXcOQ5iUUvmIgT5Jm+Je64JkVT1G0E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Y1iDGYKR5YUS+YQ/0TohbjdjUzF+83n1OWrY4W/cBS3iAUJkvW4RKWgwOoM4wx4fiE/1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Xtice2p4sEoo8ahQ8SjGUBnW47+ZrMo7lqxSVKswBTrECv2miaiao3HwzMyXUBKh58TN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21phbMS0PREivUMu2Ft3K/6lanLcXL2BChqWX4gLu8xtda4hRuASo2cMGZ8ej6Jb1Ks7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Q1cZxVy8NNTHGo6lEseovUd1B7mG9R3jiUZ4l5bo6Jiootmo7qyu5lYgFl4i3bT1MVMw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hglVOQwo3LcB74i1oWaSPNtLQ4htlV0PJBrhN4bh7DkljKuF3jQw7b8QXfCK0+o2/i5a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XJCbOpnA1CzRfEX6Ky4qUNbzXDincfz6EJWSdtet+iA9oZLYlNsVb64uI27WK6Gr4jgt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TcKepcniWuzcBQ4I5qlsKdOpRcGU3eclbi0YNI5NEE0KJT2gVAUPaY5eGHiuTqYy64gq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LPI8x2E8WQuFpzeUrNOJkXFqrgDZcRRDe5Mm/iUc4iKgW2IbAYnB3uVaDqZEFX1FSuB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T2h1ET0F5uXL8x01FKNbnjisz2ib4hOhibzA7lbb4iwtXCg2YuO5kV8wajVNS2LpJYni+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px7TxzNsRrDrMPjUebti8Y1oji0x/EGTVR/HMfaveX4+pkdcOYjnYVVYxDJpzHBeiOCH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ZXbFx4nlvmKjxEPIs/FTSBVRwe8xbtu/eZs49oOChjFcQ1PBWzrXsTp+ZxEZQ3f2I4tX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GNZy18RcqeK/UyJpDCagcOYV4+IW/MDqyCxil1E81ANA3vUwTj5TIrGxe8vEop44mjAq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vzDyzUUXy/UNlahfxKg+J9TNdylZzNsRLE4gDMxd1Sx0TT0eUC4a1D0OAl6tyQKTRg6h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UxSaYBWSuKx7QoqNHjqADVQrZcxEUa+M1HWYgFEP6T4huq16VFl4lY3G/eO+4OqnxbOZ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1KjXt/518agOomYSsZg9Q6+//LMcT4j/AGp/HqR6jqF/M2Y1WcXPPUqk5jiBZaB5ghu7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FSvPo+Z1BibslNZ14nxMNeNQ2ofPEoYJ+IiZ2QK5x+pTUMEyEqUFipmWRTGIkphcmSDN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EARgmfxBa1mCgcwV7TLb46m2OIQ5nMYedyrlRPTqV4jzEYMxVZWPT3gdQZm559NHfrbO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epWI+mswMZjlgxRKMAPeC8HMt2+vTtzNz/GJmpxXcIESsymWd+gTGfSrgzB3B1CYdzji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jP8A40zM/gx0MDxKAUtlY8wcSjuIJ8BMiyiWI2xI2MTLLwZjsxcGJYK3USRoah/x6LqC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G2aCTHGNaIJYZ9oVPviHFNwqgxEY+EblKqycTUVVeIMLiiCtVzcrKdwRXEsN/UOwZdsV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CMfpSlurgBnHE2DUyqNxQDTnmFSRCnu4wo0HUpo/OB1T3BCcQUwFFOep3Myv+S/K5kUe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B5gjL/MFuEIrVcQvZqNcdwhhzdxHENHVQlCRf6S84xLTcy0uEr7hitYBvmVIsKuFOZe0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oLeNcTkUS7Y1MpuC6vcy1mcC46mDHoKxXcQAlCsyuIE0uNBeGNMD2gWW7iOwxE/5BhOU1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VJO1ArHEpUqLz1Uc74mR8dwN6jLmLXUqO9zxLoanPUfkJVVZ7gLUUuIFFarxomYDzHAn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hlZ+4VYZjmpec4ZmQ4mC3W2UYBI2QBQcDUK1jY1qXeTniFNx2jB3DazmViaHEdNGL4hbz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cVKPcJUF5DMAKIAt1UqC76hAWolTsriGmcOzvxCRFDBUwCcz+1DMNzn+IQYuoF3VxklH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EHFXLC7M64m+U9S66DNqRU+BtcwUDWI2gwhQLr9y+yWrFxzzbmJfWwoa1GB8JnPS4Q34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lCmv89y3LqvEcc2IhxnEpAJWe0zyrueAuB8HK7qplS+axEihQFhUMD0xuXcuslX3EVSY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fMbjM2Dm5gV1Kw7g1fzLEUod1FfsM4y7hNQW/I6mUJLs3ATdQK8w3+Zx7Tn/ABBQuXNx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8YqDh2l39/4hTq4gXNC4uc4mhVROtTnUwcw5eSFB2ktQVdZumMwnvF1BzglS9+WDdWH3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iNDFov8AEfvr2nn+szNN1AEwZxsLnK57NwaVal75f4i2VqzhpmTa7IqvEFlT/cc2j2zw9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TCaLh0FAl/EVXp1HZxNhhepj+4Z8ziYFc9MRZPAeGoaebVuDfvPllM/3EWJ7Jt1XtLm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dbiInB6UODHWmZdVcwOS4woK0C2sQsULQ+T2l+Kzta6ir44mRTMGcdQt15iouFs8TfG4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iipZMQbOq4mSoMXRDiE/GIlxxicyq8xEtr4hVgSvxFhGB7+nxLHvHROzFwGsuea9ME1e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G4NNCkw8x1GaaOptGaV5ge84j6JZ1HJn7ieJR1EzrcBKxr1o9XUf6TmHiGo1KMfzPOJ7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Q9f74jOZ7T8VEefVxOEe+J7xZHuY1PM495o0Z4geJb2lW4jquJz6Li5U1KzGn9RKaPiO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wSqIqaqiVD0cN1CbiLEbhKrzHj+JU41Nhep7emPqHU98RvqZjuZMTmDLBmrio8RbPMzcW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V1H0S5WI6uXZHjFQc5jj2jH9Qp7z7mOZ7zxq5u/E949eJzKYxlWzqVmYrGYypz4nFYm5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fMqE88SyOAzCgzmWfc8Rf8Rmno1URq5hblZmqXMDXmJqpxFueJWah+5ctmx1GuIahvMt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Ksv0EucEUZ3xE7fMNrFoJUMsS5i5S9y92Yhkf8iUHxMAjXvUFd3FivxOZcsrqDjxHbPt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HxBBFYo4hT850e8w5juIus1AFmOoBVxmVujU2dQlxTKVOn9xzAyYxFV1nqZwmBqN6drl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qi0jUWbWcQIV3+I9gu+oQrbGlicX8QQH8QoVq3XUSxKV5iUEW0wEC5zmiUFnMdephQ1N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fiI47geMHUPKWVLFz5jbRFUfcz44xDacsGsdcy/mYIlYD7l0oCXZ7RljBz5my4n1NJQt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ZTSQDnmBcVC1AqFCyu4hfj0VnEA4jPCdzn2m48Qlx4Q1aQwzCpVcfMvFzRiBiJn9zQuB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3YtQsGJXZ8SiaRyK0QcLczwlHeJhQiPhBa3UtPPM2qGLziJUAcmmYa0zJh/EVhe5y0yj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G4+V5inapkMOoJSFSkoq3cBTVwKolTeeu44FL8JlFNcRjsK60yyvKiOAvgiKMJmpfnuv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Yt8eIlc2aRFAVqvMWF4Tc2z8+JRClTI8ejqe0vGOIeMkP1PaaTSws4iFuOSMWGZZqFwU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uf6iFE7gFg4Cc5zAdZmQt4NAqWq74qEWWym4YH4YuNrsOphUplVURzkAHFiE31+icqnu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hBXtDKB7SqPeb6xAbVco/wAI8xAYYNQTZmeGOoANRNI2PHM8HtDKoDkxBcJkhAqWseJk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IURKqZ8XOuoLUB/EUcS3EzqeUV34iNHmc1KHmo3Sxx7tQ4F1CaY6mdEbM4+4AlGa3UH1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DiqJ4x3XMzSbMytjeYtPYNb8+3vEisaQ/Tf1BF07qn6QKyDIFYgQfgLUW/mMYIAqB8Yl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3ODvmYV4Ko3GjNXjmJqse0fJWMdS7zEN5V6DEGV/uZWcXEErYJyriVLIKjFqDm9upz/H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GaeIZMT2JgZoIRIbyobfb/caHvmdz3xcbT7EVzD+1NGvMHH8RCjQGfnc0MCyg1XE2Zz4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uXqQtF4U/uXEXSDRDi5vYPbzLp1Lt8tVqV6ohBgf8ntMTysU+IL4aAvL34mNAK5Ph7QJ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065hRvfU9hC7Nw0CwYKKidXFND+JQ6vZgzZXgzKwCMa2jUs4JaveF7hsixKx3E5MRG9w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cRTsVqLdEFQslvaam/ErvEpzZUBiUzXUpqJmJam/MXkPFQbfpmAqm3vMHI8cRkyX5I+g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o+BC9MCV/iESsGp/EPSp5h49Pb1+IzevWvTqVU11n06h9z3mNymoqqpoj4n4jqpw8ThXM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+IcTAgVDzOmc9we9ej+vTzBRXEMErqJC2hiiI5qZO7IlZ5jMYh5nTqCzczXco4wowVG0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zPqe03qcSseYizHxUYNMtGuPEWaXPEFT9T9+vGJ/E+YtOKl7qPpXxHXV+l5EdHpfCy/T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q8sOmHdRzr5IFMJ7+rgvia8zsjo4rBKrxHhElliDk1Ktxi4AT9RI5LzGrUvzruOouL6i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mbTuaanOJjbMX2y6xmJ3KXj49QxBYqCqZx4huVCC9y6kTUgygstRWL25hjcT3R2QbDMD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uIXMYZpiKUIcqnxMFxOyFZ0wILiucw9oOJrBjrD8TIiQZ9ADqVWI1Exjcef4iis9pkPE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WIL/ADBczyhNAmR1XpWiQvkjz3DyVjzEDkmUvLN9wmrKaIQ+OopcP+QfLm6CZ2OfSEqN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lKtGICOYtd1EF5uAjKN/UMHiUvcWjMBeeIj39MCzXUUW4UU/qLMyS/UdbgLsYwR7RKJi8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1qzBcar00lj2S6hwRSthVsHDBqEEvcEC9dQvcvE/7Em1sSpT0FTjBmLiAhgoI6uvaKSk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4nUT4goPQc5iZZUQTEw3xAVHDy8RH2iE0IrI6g6OJQ/qZCswUDf+pbdwPjouBHqIwvuU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rgnwqH3ILRqUYGIbRz0Q0+UDcEoLlmi0liPEVF8EuOu4bCqt2QsCBYGYFq3vEqdTZiXx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rwrxfEKMA4dSkCJNeUO34JmsL1DVCYO4uGGNC8R9t7SmLPmPp4n4lXDVRnMJkGYeCPCP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z/NGRhbXGBmG6arU7O4sriiHTXiGFBgUJeonEldup13Do6lZgoV/qCMDApLXh68TcqEz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/Hoxj2+Jke0aKnAXU2APgE0w1wNHaDmcR5ieMGIVwe3qEadwDHJE5ErMN+0LJVX/ABKz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gsohRfEqrxFpqVbvUaMcRl5xF15RAcbwzXHcsN8ckKhHasMYortufpP+TidSsX3M7aNe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/wCIgVFwsuKfiXDA0lGO5b+UMWy8XFA0VRl/uCLGndXEs4KAGNanH4jg/wARvGd8fxMM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IGO8Qsbocba/may8hFqLLVF9cr8f3UsXzE8fUdx1RxqZ4cRxyqE8cJamHgR4hbwGWECg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LYGAmOG5z5mc+IDXkWCKfeGGNVAN7Ru+YhTjRNLj4nnfER8TIKMuveGVtm0KuALVRV7lD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1MYVZzHktrEhu5QgIY1KBHFTXcdrT7Sl/wBzN1UaBW4VDEvA0Y2VqH2EGah9j4dDHLoz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7TzUw8S0NS/BMNXeNRIZNzE34jYOqYVuuocrbmPdC3bYh+tzWPW61GzoaoZi2ja8IQZL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o12sMvE8Vd8yk8Sqr3gd7jxxPqJQ+MxDjxGHZ7Tme8/cZx6c9eSHtOGcehH8en4nH8Rn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/wAH5nE58VOpxfqT3LPSuPQ0V9x58Rpqz2hOsajX+ob3mDOG4hvM/M1N6je57uIHlxKi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hYmCiCre42A1ECMxF7V3HM48yqDzHGI6GIfIZlVLuOqhc0H4hpziPvmeJ56nM8TXUPqa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xErNX4jAVxODHeNf+jVR9pfEV4j4jvVzHM6/cOZ1BZjcGZcxAxOZ8V6blR9EmTF69Rpj1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BwOI1RU4hgzHUY6WiHAGV4Kljn6wx5x5iuKlKrmLF8a9AVqoY1E0pLu9TTGZqAu4AlVv3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6aqcXG4eh8Q9NajfzC0xBBqBWxxREEkqQNGpSR+sNTENe0tL5guzmAKqUmD4Rk1g4gAu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qcThNfqApWZUK9Rl+mVxxGsy87IwNP49P5l2MQZTiYn6l48amnoBUFahxUo44hgxCruX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7hLusy74sgqk1BxPCXXcDUOyAMZdF4jCwo8R7xBv8QdMRKU6gVfMosbnnqIaCW7JwDHE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1KNlZiU9RToQJXf6hQBxxDPUcn6jql56iiMN7l+Y1y4Y0WdXMhYgFVd4JY6gUTJDTGuJ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tiH5qAkU13L/AMJkO55QIDua3Mi9+hBiNf6qN2Vj+Zub9NTbmK/M2XUGIzjM5JpMiIDe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qV1AlXhiO7U9kCjqbMu1uAN1L0YxFoc6iqqqWXwep0H1Mt7RtzqCTSViWNxKyQZUDFhS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DlsbxAh5DFyxYmNkzLfqYcXX6gUXMDYSLprqJUbpix7KmkzbC6l9Q4B8kIJwQ0t0PHEw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uZQHnUSaNuahECvHBPj0Nz+JzCcZnOY5DURSN/4jmpVcQi2K+qh3iidwqUJVJLbDdcVM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XLVWfEUT8JRV7iUhmYH9vUoFgq1BBKDAocJ36Jg96gJ14geCBZ5qJon8I7DRsdxDJQre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yRaB1Dqpeqg+jqfxOKo+Jn3/AFOJ5hoh+vTmrhq9VP7U5nU45jNwcdejzWJtqBQT9O5m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qCiu4+YNpPGkZW47l2RBmbO2I2MV+IXKiA1xFYKb+JePEGKGYawQpVyoN2RWsrozif2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0yqAdxrErL0EeQ3ADpEZSOh8H9xGWDgNBNDnzHr5j1U4c0eJxdUS6r+ZXNNGf9kE5UyR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HTV1OI6piF6wTF8Imn9xP+Q5x8QfjD5m2zGKHiG4YB1D/SILC8OJS7gM83cutZnLM7pm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mOOpXjE2OyA9iwFiy2olcfPib9VjMMk3ggKzxLC1LvtepYV33xDuDYwDUsl35hmVQAdr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A7/EHqsxjt61LS6Pfcuv9VArXMKorE9y/MuuaOJ/cQhA6EyIUbl4NZ/UFWS/wjd5XqDV+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IhFwHcHFnMWPQHXc3UPMNNYnYzi5/E9o449vS89S4eIEY8PUP/PPXp+vTh8n/jRKntn0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4ntxH04msxKJb4nvuGLJCDBxHWJzqCvo8BZzAT/Ef+x1O3MXOtfiHnUy4Jir7gwX/EFU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VAB1Ez5hu+IFHUe6mmIohoK1EZOSUJSbVwTgyTiVmMfVnEr1+oEseI2ngmeTqaVOKv0M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yVie7PM64ZxDcdMdenE9ycxnjqe09pVFEqcei5yZniM5g3Uq46xNQaGpfj14vmYR11EC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/eOPZMOCgja8zc54lYmkRc8QDfESZ/EXCtS414m1xWiBiVRuIQRNmZwQzmaYJaswQK5l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dm4jteHq8/3iEXEiiwWYjuYbsgE1CbOIDDphU9czftBrEqKMTgZdqsTBjqFmpo8RcMfz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Jg8R/cvWob9oGJzXpWJpRiMrPUH/ACLx1H8SomfEG5hCBxmLTHzOvRNsRTGJxiNYBi5q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5ITSZDxKtBXlEaoZTz9RWVH/ANhbcRxBy6iAthhAhEDHMpaaWA9sRxKhbiBjS+IlDcN5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JjMoM0JHxnA2RW3+Jv8AE3GJnfcCrqXkUD7xBorEeuOI5/3PCYF1cJHNTS7iCHEw+eZa6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0Zl8SkpODqLnj2huYX+Zt1OI1c5g0eIq5ICyArGYrZbqpm7hFntGZGYb8StzJ8XU9pvR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PrUqJZ5jF7mId7hR7/cq1usx27gzFWy3bPcKuTEapiKE7JcupwmNnVShsO/qVhKv2pkF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OodAwdQDe39S0SZ5Ve8BHAwkHMOEM8MAtW3E2xcKtHVnEOmukubjMEYNkOStTIA7hAKi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+hqNPELeE5nMF3Lx4qHfmVsrGSQrUDJP6MTGPiYIfFQVVJ4lhVb5MVF9BfK4IboCqmgm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39qAHqBkxQYIqR6maQ2tVrz+vqAriLWsShC5sY8YFVhzyOf4mQxSDimLSDzDWM9y4JMI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gjLahHfUWnWP3P1+px6Kn9xGfqBLLrUX+Ea9BOIvMXZB6x7y9dzcQ3HlhHmo1dTSqGpm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AcPoEvPifrqaSP6gFlnHs+kVvCjM8tzhbju48uo4r6gI68gZ/wCT2JK/Y6IAjgodBM9V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fauG5rWgnOsy/wCkcVL/AMkvWtTye1z88Sn/ABFUhYeLgo3N2ucwwrU8wxrjU9zYPFzr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zeIc04qch1TgMaiSzmszEwcJemKX9x6p1ic3sLnuzKSphUOBxf8AEqCniVT2lDiWsqZz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amGrm11UtsCUQPuVNZqUBgtZIeI9nMcc+ilUHMXGJhIcQE4hqEuXnG5VQ4eokl7jRvAq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x1M1jEMLy8Qc6O5dJ31DXllWIgjxP1H9XGizUBWrQb0THOPE5qM8z2PuMxiHrxLz7SvG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2cT2jifxOOIYnGpydDOt+fT20TiH99px6bzKz7w3PaY3G/qM59TmMzpAgPxCKtjXfreJ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KM8xL4mncrc1iWk8IGO7hOIbmI4/uoxKc4lbGPThlcEEAL7j6UEup47nEZ8T3j7QYWF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OtzjcLz+IF0mn2igZn8z9R1KHxP3OZRXJU5bx+vVJzXq4n7n6n6l/E56mX+Zr3j13NQx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r09ya8Q1HuLFBmo+e4QzPHLLEANQ7E8zURx6JjqIRy1Ca1+4gIlMEE4lfmFw5/cVePE3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NarMJ4RVNkN5qpxiXnMI71AayGKDuGo3UrEXHiWLQwq1KiiciG78w3WCebqDlxMh7lKT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j08zweIYx1PLvEZQGZeLY7xHEVvxMG4ZPiEZdRVqZrMD0VQYeUfMoZmYcELRnkl/eoNY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xniCjcAWLfidmIwKuBXAlAoZwvxEGzji5VcZgg9BxHxK5MNcSp7yl0MjUrX8TN+JUX4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/wDsYLIrDYXUBHxLuOIOa3U8dRWr4/MDl+ool6xFdYjMduoKy5h55q/mWJwVK7Jl6G/E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dE0Z2wiznU7n2meggX3/AHOMag0HqUczyRcQxLfn0UHBLhUOKJvCwJQ1MIChpTHbrZ8Q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6E0MBVB4jj5jqYAO2KuMGoVevTuc1PBEzkxOPE1KuaQLJSBqUWnGpsOICpQJROp3KavU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cNGdcdwxuVewYjgo8SuhiUW3FBrPM8NQ2KYl3CZuUiU/OLN0HiF2pVwKkMkAAvHMuM6I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EwVW5XQwThj6cQnUPfifiEfqG/aX1HOeYwjo4l6L/Hp+YFU7gViOrlrQuUQSyLTNQQLQ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2fAlTGAHM5b33TQS84GbOuJpIDfvBGaNjuV7BoSuIVSRTUx5hIdKGLlt8RiF3yqz3jhB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LcYzcux1BzLI8kCsZZ2CaF/cMVHMc+0HFcerq+piLVdQYvxHac4LG5g2R4zAxeoN/wCZ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ELGL8e0uhfzBUrPqoqVF2TAnRLW9EFL3jLsvUfUSqlP4xNhxoxVYYiYi3nvUc4PxFavc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fMUuXLFvGI8/iPm5mqXEfLvuNc4TPGE/EXrE2DXUsbz9ejv+I9fEKxGRVLTAzHosjiGD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Ty9FTa1WbqEOCGOCYeY4irBow/xHdDEGWLgoYxqc/omkGGPZ+yUf24ivNc0xU1xLBv2m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1UCthKoYGFmzRwxqwPeWOYAY4IZLj13ClbwM4gWtPqNrim/iHmJXvEuXmZkDEIaTTz6C6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TWN+8HOqTBCNApcAgsS5TisREDUVFw4Y6riGuJiGcXHkaItibCH1DE1+vRh/48T69XDn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g3KKr5nM6r04nE/Gb9P0enZie05xOIznOJx/if1nMrlgZ9HqPPc4uZi+IV9TzK72xCbqN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vUtUL9Oa9KxGBn0c+Y4xLh3Nurj1Lxie0c+JWpQuYbo3DjPEtTNwbRa9Pb0vN7mj3ntH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Hma1UKeHiot6iN7x2RtRcQMz3j9emnBmV1KmveH2R/XoeJ1UfS+e4Rn17xwevn0THZEl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7yjTiV3OdTqd1PEWBqXDTLtN71HFsuw8Qq5JoiDmFh6OhGlxECE2qoUM59LtgU+ILISv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PMtdRUVOGo6PQ/UpjEVPwlRFdr7lwtfFxAdouoAOKWBHqCuJ7f2iT3mr1yxLwzCjqVZX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VOVriJVeuJvmLMXEQMNQIGk1GpQa3C/vGO2WJG6mniP4TIi6mKSJnpuOMHMD2bhVjriv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cwJmusNsT+DEXLi1jcIMpynNDVErv6ivBsImBSVM7uYrZEWz68xd/ccBKDUWjvMCu5UL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cEwQqSw4hd1DCeIEAyOcQVkY9qqFp7x8xglx0IrXxqYpBgju4aQaUhXvqAWb1DEvHn0Y6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V+zEZykrRbl7gmGoao7YnFe0xcErvEFGIbxzBxLK19QFTT0fQFhFvqLHVVTZR6g61phP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UqbMQcnXphBwyoKJRxPLipVe8H0fH3L41Dzx6cRrKy7Gvicwj7TL/ubY9CariYo7n9PR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gnzOoTeUTBHavRY3Cl1mDgMxl9nEM9IsHoTA+YNtF3i5gYmPhL5gOoCCDKdI44nE5nE/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IsHxLxKCP0UIRGdz5LY9QdVlZ3g1JdQc4xeGKiorbAW3qUMY8aQCqBVFW9ShvAJaBwtB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LMYTVzealwaBSZ6il5i3u4sGDahuCzf8TAyKTKvMTYUHhofeMpdnr8R5KilwOr/3LdMM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7z/NS1bCfQnmoYQh2RcRly8GfMHHj0WXHo4jk3FStsJ5uioZzKCUZNniU8zAM34lAi2C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oOIsZi+JaY4lm46wxv3lWo9TgaqsxXVuN+xLw8zGeo/iY8wGOtW+sSxLI45++JZq55Rc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jr8y8WVHeukdpijBO+vef19pb3G7eCOer/iZn4l4z/r04qbnlPiJPQ1hb0a8S6EqUbHz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Q5VjLLyg48EcocdQ4+o7uH6nL2xUztzSn1KK8VqaQXPUWKvOpf3Kbh5SoSubqK8soczN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4JZShZ3VCf9lBdZ6iACKnDRDuc/xA3+YDfj0NP6nHiAOTS23n0ygpWqI/UEae3oYSeJip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AQoY8NaHYurIidYi+BEfQ7XNwy5ph+48e8MtajADZMk4KmOPRjkz7Yj6NS7nHviXPH3D8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T9+nGNT4x6d+n79ecxnM/iPXpuc3P16c/wCIGHj0faMfzOGa3NqfeLjicR2zF7nEyhmo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incRUcwl8+jR5jOYkS0z33FL9ecajPi5jdczLYYmKviPFqoIb3LhfxOfQgwxPb1oFtFQ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r4mNEriBNHiVj2nJXo8ViDLxBmaj5mmbfTO5/wBn16N/4nxOKlSvMqPxLvcuvTiPo5q5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2TLMfQDhKMKgISoqB6EJXBKDM53M1UCiONkHVemLzOiYj5JqMcFwU33Gk/MLWBRUs2eh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UvyWS4HdOIVZDqYxj2R3DeZt7bl43BnEcN3qJ3MMxdeIVGLDWq3G25Q1Gg43KOCVDOkV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XcxvEvB7gCQWDUdDw7lqHSTA+oOQggnS4msjBiMU3nUve3MyHGvQpKmql3yhbDuAoxiP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j4Su5gKMGpXc5xKAqB06jVo1FIHPZMtzeN8xoS1KnkYhA74nIrzGjrc3SNjriGSOupVN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FRWqu5zmazzAGDBCx8dRU7j47jNuYnLVVKoySoKqUO8yyOwlcQVDjw+rr2mqypRhu8dR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gw4BhwTI8Q8xHmXetyl2aYGi5pb9QteIsUzF5jDkF8LGwlAphAJTtu4KAMTicxeX4l67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4pxFHv1zBsWKjVttQkxm5i9wcziazGbjHicY16GidY1Dbnfo7l88wxOq9OJ41OJz6EEz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UQ1xNq0sSUUvPoQP8QeiPZLTAdynR6Xx6dBhj7RiXBkMKx4nPcf3PBMz8zjxKrllxe8T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mJxTKoAlnDNHHcKMfEq7uUoK+OIt+hRlfY8ZYXDbB2+1RarPVjBeJV06rAfBFommLhBH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jS29gl2flDEB/mKRrKd1ivyRk5mRhzAC1wbloFqG9g/iJXOWPQEM6sdN4p3E9bXmb8wJ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lC8Qv0ll+Ja/aNNE5HH6h0blEuUnyRSYOIaEomJoY1mD3MdEXKYyllPcQZXDABWhuAcm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EVb8gW44gYybzLhFACk+INKbzlipgvowPtKinkzQ1QamTcOPc769NB7x14mu+ZrTIGvf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bj858zjHo48RrkL8x1fU8cX9QTieQrqPxOfE99QMh5qH+ocbZdU/D4mao2cxmni54uvD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Sr4WA2CaDmK4P72oVDiOb4dfEW5b6nDjucZPidjuFtZucAPtKXHCpxMVGLKJ9px+Zmat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eXiWNzZOCwa09pgHrEA8Rl4zziIqo8EGzxNDqJx4xDKrlDmHmA1mprBqe0N+J4n1qMckQ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cIBpj0x5nvD/AFGe3vEphJlIMrB5LefKVjDSLariNhKYMZQJX4mv5llYyQOn0oc2HvKF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oBFZnU6ldTmrmk59Gff8AEqfiVkuUBgr29MdRnt6bnmf0nM4Jj08jP5nHzU98Tjvyej4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Z5lYzNw/UfGZ/ma4huHcHmLEbseJb1HVb/Uritxfu9o5yWFZ4PMD0r4j+JxP4j6a+Ylb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hIcZqZOag7Nzo3xDxqHe4R9Ccw16JmVkiLudTIcwuGYMwpepedTUNQ47jRBzU03OJuLP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9KzHPn0WcROvTq9ej1P8T/hLt/8AFRMSo7iXU6lYpgjC/eVNy4ir4iZjv2lPoqIuIkFl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icTHEydRbMQzAjd449BKhgxDUIEl/qReC5RPUNYZlhVkbESoKuO2Y3mBAL9KhqBqprcw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O5vUB3AoFf7lN1HBDLqZwDN4gziNeCfSOV3crOpbKtQBDuGkL31AX2gCvVRaVSwO0nJM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c5fmGozbiAmTeJU3z1F0zBa2xOVlUlC8QKnmBKvZLKVwRsh8cxVk/MwYgUY3C51FnP3D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lW458QX7EQr9XN+zFssuNvBldXRMzUxW8xbvnioGPfiahvf3E6uqzHWIWjcUcbmMYlVA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L2oAiufXjMymsE5ix7Yk5iaP1DEmMuLhVwR2EDbf6JRa7g6uflNPEwKNEVS7YFR3qolh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BpGXqOOKi9Qeoq4gYqaWzb21D9yy0wK+JgU4ImK5irBMIJzE3BnFEZcz9J5mDLohNIYd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9/T+IDmXdVF1BRg17zOY+pZQMxod1FrW2Ioyyjym+eOI1OsYRfUKEoImmBSEd6YLpNSqK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RIXVxXai4pzHx6cehPf5jencZXjEMVDJ3fcWXGIFo/iOHoiW1MPEdvvL7+ol6IRNFWaR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xjmW+cy4xuvZT3BsFYJxELBUSzxDKrZFTK63HFyAwy3+6gaqNVRHVhEC1NPtv6jCNpZU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7CLAK24UofaHaVBgpHOLlf7EQ4xHpjEBXvKK4mSGpwHJM33mGZdWuZBeYqMQe5f0XMhu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tzMIS0AFtYjoXWCoBX6j2rcawL4YG2teUoaqx4litwVzT41E2LisxMCmX9MuUxl0PMcz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SCqii3vHfoaxHWNROJiYaQjRh/fEXIzOe3uOHjU0ajhF0xZWkd52Nxv3NYI+1RvJN17/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Jr43Ht1HpMTPUr8cz43KNX9zq88y9dXmJkNckVMTauaea6+JlzfeJ0Z7jruO754htr+sr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HhS6T8wVYyc9fE3ub51A27g0wOS4q2xA1hxSHcAcSuobysqcagYb1HiLcO36gpgXepsz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1Oq/Eqv0Tl2aiGzcWzmoLeYXYekE/U8T89SikyGZykJxxFasmLpKAjRYprjjB7wFECBcM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PcA6fmbqg8QqMODEsjRxeX7ia4OSXoVj04iTHGo7a+5t49N+Zz36G/VnPx1Pefrx6/wBu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8v8A4+anMfaczw5n/J1z/wCeZ3cZ7bm6oR7h5lj4jY+JTUS5l/EDaTDqUujEDuVXxA47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pxH6rMuO/wDw+Y6xiOyqihkT/iHmQ0XxPaOn0xO+Yz8el+0QSpSDA0dw+yo79wOXyJU89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e0Tn0qmHDPeIPpWPMeiMrqX9+nfo4PShK8zi9VHfxGOqgzPp13OKnM/E4leYxP8AUf1H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vMIWEWPn6jxWo8+JrXEZvHUS54gdsRLPVQsx6NXUq4nM5zBfGIgpUouyLvUKQIwhcq8S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sRMdQAsEQMJpPCUQl45nfoGgQLi4uqg41Cwr4lKmAcTiJU9kPxDzKOMVPFwrmBvMualM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5laqPoKbOMy8vcd+KY4luTJFiXncb4CLUS0hoDEDDiZgSiJNvMt+IZdz8IKA9prEwR3Oi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CWcSwhxML6iwsv0ejRf6hQxlialBnEEM8wLiKZ7tczCeOZQeIYVscRc2biBlqBvOoiLf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gDVwyhMm2GDVKNAWpTfMq/UQt4l4lxe9sdZj9wZmQ8Rgaa8TDHJM+ajk5xBAyYlwDHRR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YM6nGOZTU2fmdwqofvOFleI7/tejEtLkq48fU1tCeF1Mj+IHHUXxFxUU51FWA1B1Ns5n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B4OJeF+YnZBqs3PIQaYg57hV+0zVX6N5zNEM69f1F8xlX6mOUuXczfUFNblxPEuUwkuh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CuI4gEgNg9xFX4FwhBZUVVcyHiWA3fU7HEwmUzlG0lVRVFUSwz9QYZID16Gqn8xRWb9o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dESwS5WFAzHvQnHoiGeOReq7niTl7iKwOSxEI69HB45lKSCMb4iqxgeJbDxPApxLdgeg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GF9jZFdKVuKZpKAoflE0C1ORmCLdEZbzWpgU4YVPLxEto6EdsRcLlS3NTgIWsvDxOO4u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TJqPb0xX7QI4zG5JUEhhWuBLInBMgSdP4i/Scoyo5zGAkEpGYLTOtwm8Fsc9QqzxMNt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KWw1KChdUH3HcdQPEaZqmE6lQE1S1iN13+o1W5juyLrK8ziiPHUTPn+J7cdR4f0mWG+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Xqby1eCdvnzOcY/Uc+PR4/E8zAdBzCkz1qp7z29vQ4KxUMhBPuGh4mvieNwKdQ3iBDYu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KLviA9Z1UE5RpP8AEAXcllrmK+Dmd1FQX9ROR4pgFOWL6jEzruZtYuVcND8xsAxPPMwm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/uIbh0Mys3qbzW5rUcr7x/Ec+IczmrxNWprc/wAQ35hrGA5lUTlJm8dQUAbgOriATEXk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GixnMr/EZp7gRPHfMDTXTxFmHlPbE/tz+fRu+Pr1f7U1jc/U49Oe4a9//HXhh4jx+PTq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cXLjdYo+0N5+Z7enHcPT3qcTxD3H2j+ImYP/ACUMoVxNOpvcbo5j16V6FQgwTiamp7xY8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RNEZx5jLrGJdbi6wk5PENN7l2egIZ4h59bmicehDHs4mR06jAYBxAnEtdcXAh1AaR94K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e8rqNie8NEVMNxnEzbB4mG+fRNSsdRhMk1OI4cx5m57R+ifr0T8emydSvzKsi4onDLR5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Nxbbnhi/USnEv8Z9a/WpWWyoFYlVeZr0fxDWIURAY4JtbAQihmVDDPMJO5UrEdI6hAFD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QcTL2lOYLZEeLqADmIE7uFEIKmATF/iCGKm1eiSvzM8xVqO/aG2ZLhD3Px8RuzSOxzEo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TxCL0egt1AePeFTH5iXUGRWJrRiFwT4hjNE5uXXxNswLs/PEMnR6FS7OYhWxQ4lj4lod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Er5Sw50w34i0eC4mXuVGOJkY1AqK8TDMViPxMgltwXa/EqsDviDKj0z9RHpx9QIA4hOcd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YhzAsjScxZRSib31L00pVy2i3RLQeHcslql9zDMpduiIoqiFkuiGXlgo/iWXioKM6h2h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pnMrHU8/uBSTj3lQ8TDErKsJtx1M848QmeYxYbxx+p1tF1KJOdanNTdfqcb947e41rkg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5gtAxKfCFDdsLdTWo4Cy81Ftvj0FolsdXBxZBpYLcups4jV7Q1vE0xLdSzx8xH94jiup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HvSQ0cxpupzCKfEV9O4hQpcOPuCoYViX+IfmNRWI0TMhTc2WuVS1Y85hcQHEN689vaaA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N4VLCqbOyWd3FMKErrBZ6KpdsuamNEFV3ePaXM+I6GmJTFO42hfCYcNxxyDlNcT4/WGn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8RqqkeL7lE2sbO4eWc+u5eBdVmX4zrmWqdmpV8N1bjxcCkoUqCg97lq6Goqma8S0rjxMc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HEcX6ubjLcyyMc4irUBVaYxdLWFrEcPt6ZNNVAA/UppIxkbzEx6p3mComymUBE4CUY4gq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s6gwUHERv3h24Y4Jw3NGCdPcYOc7qjf4mrFNJSnxLAqsgX1cL3xAubf0Sm+Sbe+MEGGm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6ji+o2Mxp1L+Z40EbeKalcfXong6j5tnJn8anPfBNOf+Tnrs6lFZ98TNbnQY/RODVe0u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6j4jv33P64j44ndzOOfaax+5t7bYZgmOmLJSb1irlpgrGMYq7STWOWBALXgtepvQ58vf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cAzYF5PPRLhFIWLR95VDCayJzcQXCe3UKggbuqn1mFtw41DJrPHpYYgVWCD7TeGvx6GU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i/1K6YvqPtQ8TQe4St6hkfabuc4gdz7lfUPeA4MqiyhgU+ZtuBmeZXzKs+cT3macMQax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ufucd+j3P7meOZzmfMc/M0k/iafyT8evM3OfTifGJx7TxNT5qb6ziYmetanNVNeJx6ef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ejxzLV7QNMTGrJi/aBe4vMYznM5lUw9Od+ntFjua7zH8y84nxiJLlxdpdRVnHUbzn2ic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1CEOlwyo5JfP3CvRfhnNwKZ3LmFm5SiJBRh94hjnMbNxKMb9PM1Kj4n79CX9Q2rGr9M6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zLrfo5l59Me0zKZnKzme3p7Q/EY1TxL+oxHm5Z6GobXTULhlpqODUo6ntFs/icUwn69G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GpsnTP4gdYhVYi+JWb5iHxHIM8EsCyPvBNgwZRXVRwlN1LBK5qaXkBurJ7EqLzEuHEZW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eYOVcQgdROCZSFxKxmBUcwJuHpxGWDqZ2+IpygoHjP8AEKtiuLLOpkTj0a/5AWVdIaMd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UgWzwn0hA3C2UZYKxdwO0cvMFh1xiCuNTmDGPiWDW+4Uu/8AsvsuN0MpdOStxlL7QAUS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FwNuZgYbx8Q6zEW/iI0dxTjM8Cc/4iUNBGlcQAmrQlc0e0BVagKXJFx3K3jmoQy1BYXP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PEBrmMGdEVouKFSr8Qls4YEOwyLxBwMBiXC+MMOHMHvmOtRvaR1ZnxBa9QiOomn1KIhp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KB1KDBomnL4hVymUpDX8yhuH5pqLWo7IKcf9jO4gXETdR16PaKMU+JfxrqUm6Y/JlXA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qXUsaJFdxcXic4gVUYbyQIL0SsVO/aAtJl17QgNzDDajxP16Hppbx3KLxqDRPG4AcYlo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Ihm08cSxqqeZSAaJes594Ude+pYplhJmODqOgPqXe8FHQsMn2qVIsgqrKjLjqWHEHKW0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MQnHYHJEpbt8Mzu01vGprb4QsYcQA6lOG4ku60eJgHLiXQs4F9oEbhhV+J4C8E0+IbIF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OZdW6Zjsf9mAlrfWIUlONsx5Pcij4iMJrcExN4jthu5mCcYJiBRVx8biuHTAQKGIx7QU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wTHMTpxE6imNRFVUpZuAzX/Y5oygUI+8cEbddRuKxX+ohHNel/mfepl4ibhD1DEA4Q+F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4+IdR0mGV6yR0QOWlcfipVlcy/jY17wVCYhS2BzY4LpkBVqZOXxLqCwWLfj8cRFSAA6I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Wq4OZxXEarMpy3Lw9eJ4LUqNWnxVXM1PYntPaOvxHlcLHx7TnxHzuVXifzGf2o3rMuG9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xKrFhU3oq+IVYQ3xjqN1ronXP1LZvLwuqjERULTohz2QLx7ynYDALa6uWpSpRWxi4pBLq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aXWo0AX7SoN1vM289QCiFSiZg2CvPB4iULA3mamnc4YhgJhD9QO4BXcNQX3H2zE4ySld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eTUrC+NQ1uqY0Afie0N5hqcQq5XjM/iKUqpidwoeJ+vT2KnE+PTxN9amUt8TfqVKZ+p7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niXHEcX/ABPbUOD5leZpzM6V+IBfvMZ5nxK/Po8V6XGa9OPXbK3PBPzGGrOPSoKhv01i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dEXFwl4i/icnMRxLuWdbi07mdTn0fT5iOCDZL1AsxHERM1jiDaO0rbIOWMBeeJWqlHmo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dR8GBkx9wVlOHJ1M4y+eJtbMXGpx1NsPSz6nFMeCcR/ceS8y8Qn6nPrzHGvR3P49HU4q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PT3xP6Q2T24nJHU2eIxqvMN1xOmMFsyNeJhdajqbQVAxK8zx1qL8qmazcHGYtFwTI0z39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RLMyvQVT8Q0ELomyaC4ZlS02INhtZ4PMSmOY6thBDQRg+JWMtRWeJUuox6lWzBNszWXZ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K+/RCZiqLKK9Mmi6/wBRiHnLmCqMpFywYWWxhuVxOY5rqB8QfiZhv+JWILK4nG54YkRd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jhf3MGOZlgahhREr2IBprxEFx1L2N8RUXxcOktozUocZzOjEcbZkwy4Oa1EQLxOcyKcE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QlWRtuJmqgbvEcoXd+ImPMa2PEq44lHZYgmzL0uA7IwWlbuZaJs34/MugAL7P+S3FAwe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UNjCJWCPe/iZR1MRI7Vx3DarxCKoW+oxlE/iD6cS7RBJs6miUxH6i3cMquLKtxtlLdei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ficT4qPUQRYnE4a3LSszNwFHeJ7RHKv8RMPEGQZhfUTI7H4lyqPBi4xG5hl0dRHPG5ab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fC+I945P8wsDc2Tsx0wk1YSwl2/uL4ltRQ+IA2xXXEyLGzMNeJjLYhYOmIzlW/iNszLU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VWrJRw8ZhbRLKs4mFjaYl3U0lbjAqUoxZY4dQpyBJg1DEewsaIl2+kcwS4qoYK6gYTSi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QaJuNdEaONVUUSnzP9kq6GJXMUSgZweZVUmgYieSSmIbW6LLFuqzKVBBn3qC0D3jebs3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rffF60XmChTuoL/SFh1LijaxKsPEAMbFaNRbBLidquWfCOswz7QLgqy0gVmYj/2BK+P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iOariMwuXUXzMrW2YR1GWCvMWGppqXm+IVq47gQ5L+IthLqOsnsTD4jc4n6lmIRrXIfE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+GHI6uNILCagK9nvD23CgSi7ieJt9oo1FsQyVXb1eYavCR2E4NV4im7jVzV3sJnQynGb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uM5uqGNR5r6j7TXEb+pZ/qdT9zjGJZ3OK+Pae3PDLrNofmf33hx0TW/mH7xcMUbv8Qxx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+XMRjUs/DOCRKZ1AcS8Zl038wrm6KJuUU3XMNeJ7j+ZQQWzhgdMbqnUuqqO6VvioXRCV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3qViniWoqVyfiNgpkmqwCO7hKO0uVRwGb9SE/U7+vRVpwKNFDRgmCHn0xqMzfrV4mMcB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/TjhlQY8f+OepWZxOJ+p1UMxziwJ7Tz6ea+Z+Jc4nM/56/E49516f339axKj4lTyYj5z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GotM5lzU5J+I6gzqTXip49H0okrNwOpUbr9R3fMDeDEFZehejbUKKj8QKKrmG/W60TK3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VhIpbQgDlBRSej4l9znx6OPVj6DMr4nVTqJieYTuan49OIx9KsjwVOI61HdahrU4iM5g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x1EzmOYYdysVHCPkjuaLAeIBgvNR1LIOoB39Sq1OrgZmEuKLvMeYvVM5lD5jaGFIoWmo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QEDl4t7gyGgIgpbi2DLn8Q3qLccQg5miMYb9BUeIaxzCqhn4jHUr00r0LkxqVCeWJhAc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HrqL4eXiNt8RKmI+Zqe3oUemOIqcRBvU+riAvUQsXblo2bx4iz06qCvBBPnmFIuKnOJ3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N0St19StVXEtKlr88RBEzLjgxwcf6jRFVKWiWxBu2JVrE3IOQljxZErOpaKKuWx4jlgx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zKUEdZl0BzMKbDF9xlByS9uIp6FRs4gBNZuERe0uLiKYQBVO4hkaCMSi5jogRbMR4AzB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+Kl7b4itd+iVdOYF0IA1PtFrCJxOO5bL6Ooh4EHqWoso0Zc8TS+4tu6I0KQCAf5pQLqX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cPmYLbABMmISxUwXeO4atyxhJSy594sWNjBG1pVyrcMzKPBuG62Sm/7UCKHZVk8fEDDS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6ie4+XHU2DqJo1+oqXrqDTgjUQykuMtMHY448QwrVTBnSDgJULsmKCqnMrMteeIGOknY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uK/eib3g4jyvFw8MvEPHEL30ovJGTSbXxEvYERQTMSnKZccT60MFzLbF1B9mIsRmssTI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trAyNHcRatdFQZ2dzEVQstQ4PEzbgvEZlkLdzD4THOWB26xKArQQF5PMYRoNdTX3gChl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2iiVXvKD5jyQKFDe4NNuoy/dEH+4NZ5xEYh/yXCvqH4ieaj1HGY12VLsuIrOpxuD/AKSw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jZlW939ExbJ4m3lg38ylwbBlNIab16VEtucdx2YeoYTOvzKw2ZZLbgIwY6jB3KBDxElK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1VGbv0Bfa6Q0AzrzP+JxRriXpTMe1x5j5+oOHEpS6jZWsXHAcH8S/rifxL6ojgQ+GPjU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jjqyPlyfcXT1xNNTmmYrrqc4KmPiH+5rjDAqe8MFQ0MNcY1K2VlrDqCrzfES+7n3ghuL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mX+JkGLrEx7eIYrb4i+KgpjfiEFDmae8QrgHcxBcKggxdwsauHncQYhL0zIU2Zliy05N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7mJXLvDiGJd1zNLbgQUwnSnuEKsE2aIqzCH4hiZxpiPcxOMZnt/4/tT+16c3NXMuLH9x0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4nXM4zHfmp5l17+l++IWY5g/GL9PPpx+Z/GZefTXjHr+4fUfEZp9G/T5mPecZ3Gb4n9r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4jtldRMRPmHKVP7fp13Hdd6mk5qe/wD44xD0Oa+p7+mc+0vNRTj0vrEAsSp4NzymOYms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zXWJ8zHqagYzO5qZKpTJ4mSuBFo8QnD2TCvqGhv6hHMIT9z+JxqMZ9dTAZWMentUrdxv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8NTHU3AVomo/qG8czbE16b9px1BCBDDbDLsqa5g1P1qNYiRlZ9GCiYzHLNysSsyu9Ssx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HzDSqeUvu8TR1CwqJouGINQbg8TKGzUeG2IfzH2QA/EfTcdPEvEGyVDxUq5IvK4lBw3M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yqaK+pRgg9agzBxOUs1DJKxjXoQFYtiEfEGv/CZjn4h0QzMe+dygUVUaDfmVekNet1ou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i4cYmjqWWN6lnUrnXbCq4gFQcQNsX7mCue4ahe34ll8zMjQyVb9TpxA+pgY3xHmnKNbC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g1cyK4eIwijUGMkCvE0gRoz7zBCFg15I27hqo0Svx6BaMCoaa3NVX5ie24AHUTMCnHDD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pjolAD9patYvNdQHLBcRzzDGGeUyrp4lBTNxiYwwwMqNYiN+fQqMRKCncUZdZt9WgTvH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vU3p9Gk4/U/USqj7Zigh3EpiBbqZCisssiqauFI5zmK4TFS3BcXKjftCC9xUHnqKycyi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XKlX+Il2WJSsVjjlghHUFk2czNFlcJclOajcWPcKMhxTrcayYKmY3GmIA1zN9HGIAgRB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ybiRYxsjyI05RDnU26ZtWkrLhUfimzFw7bgOS7lVpoZnjcCncETUdTglbRl4hTzL6hAl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jZTB2S8MspBAvlBUMKCoF5nOlnKXZ5TGAtPEIsFMbq4feJsOa1KJ7qupTePaYcNNYeZn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pCoYyOfE01fAZmiqv+YVUytwcPQBmqgJYFODmUWyPBqnqOcwy6eKjezMZlqqliZviAsr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gP6Swdz+2w32en69MKl7uYqicniJSZgWHqF0lOl0y2itxVwcVMWMANqEVIj2ZV0sQou/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pbo0P3At3p1NA/pDzn0Rj8ImHUxV3F21zADkXKJaxHeq8ziP5mOetSu5umcFrGZ8xpPM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I1mYxZg3PyR7lgL9mF0u5rx5izXtO2K3HHHsTOPEdFx6uyOunxPr2mvEsBSouO4mOziG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ntkYOQ8YnPgn9LhsrUFBrTzLGc0fiPLnBxMNdsDBHNTl+J/xLVPaCzoxMbIYde8YpGveA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4lqtvMDtNVfJL8qNu4N0r/uGR3B+phD8TnEPHtBh0fUohAsYhTUas8waFc1cWXNfqLwrC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PM9vUzPa5UAwV4hoOI71Or+PT39PJDE/Uden7MwnirY9XOfP4l9zz6OuW53DEqGt/wDt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q6/819z+P/G/Tif4lfr0YzWvTUv8QQntmMd/EdS34mIzmE+P/GuI8TaUm58R68QYSAuY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zcfMpEvJNSLzOIczjxNw74gmIzSuicotRwIsGj3l9RZRxAwPM4hucHpeYYjqc/qX9+nX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nMHiLc2elehOe4vPcd+miXa2Ux3N1MJePTn0S8RRosNYl++JmyzAsj2nkSpbl1AzqYbm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QPR3G4M48dSie8w+InzMW1E3P0galTUPqXm4/uHNqKwwMFcKtay4v/EoeB+pkEVxamMr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uBzH2pVkwvriIrW5tuDXMKQyhgiwrslDUrr21MpKJ5iil9EC9dSz2feDR4h1ric1/Eah4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dx4hCPEvzx1EUZ+JfPBMV5lMba1NUzLsu9Ro9oI6+CM51McYhkgw6jtxDb31McdRF+0o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b6g0VB3M6ZSotKr2lgqGHxFVynuVy7ieBBVgjVBLz1BzN/8AEFl1Fqps6hHdOXEpdqIC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jd7iJqTLl5iWCVhMQuzEdxZOYlEVQMtjUZVceJ4auUJUBRCiAYglFFRVwRwVt6i2fqOy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wsv4Q0mIRYivHEdY7iol7xUvWZznE8XBnREqZhKFzj8QsGqKqe74ltGFRKzlsxAMY7iA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7rOqgmxdywJE8n4hU6qLr9RQUlMoNvM0Rqb16InMw4mXJ8Qyl1DboS46NIQxwlxFQJvHt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ionjES3XEN7HMvTQlkfzUM1V4j7QPHph58Eo52TS8VEDHj5gqOO/TE+CO7QeGLGXBMfj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CKGeYgpCEFCrcxzqbT6g5b1M2oC15KlLWD+Ik38TJmBfLxMXmBQ8ygANEV7+oxfR1CFd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xLFrXLCykvMZY6q4qK/xYKvExEEQCWZOQim7omAWyB6cEISWGnxFXbLrWMELq9wceIw1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UQ1L/vUuuviNyFyvHEWmuIat8JaDgl1UNazqJeBqbt3EGFvqbOEpq65uX6qAGczMZzUT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/MT6ju/iIOMT/iBSkPcwefEKxZbOyeUz7PSrMTB/iXWF737ELc899zmue5uLnCEXG76I7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nX2R1uObzHecnif33mnHzMXOPMd6j/nE4/uodHPc7z7S8ta1LbL54g3FoGc1OcTxXxLG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JpiVjDcxWoe99SiMvLnjxDYPmAWvdj06ykcE9o7MX4gXyXUOpcSLiCs6uBj2lQeIbLmX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frOIMJs49HjqVqB0CFqUN89Sru41hYqql8msFQCyX1MTiGEOiHp1cTNefBepgn7+p0R7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OvGPVZ0MwvrUSXiXZTVv49PEKpJx6Hj06nCeMen9+fT39ep/dTnE57iSvf49H09prj04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8TudzRmc6nE16PxL9KzNeIei3qd/qcfEetwK92a16n1D/E8x459OfzHMcZl5lu78SoIY9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7jSTq3E4Rg48emPXxOb9DzKrWI5erjtJpmO4ahr2hHjc869NsGNS5xGcxqalR1GE8R8y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x6L7mRyS+5t8sdTmflC5Ve01/ualQXEpYg2TJzKJQiQLOqgYozEz11H8Q7nEvxOd+nOY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1H8Q3ccuOCJTfUNQCCbz8Q8alcRjAw6hqlRTQgpLPb3gXXZWJrX4i+i15jxmIarLBlLp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XaUp1CTcw+huVCIrqUINYlC5ieIZjBGHEIW1cuFc4mRWcXUZJGj9RkotXuCNRTQxFRKD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OnLLMy/OppU0mMR8SwWX1L28Zoh55J7y1TNOI0q4xaTASjLRFomaglBqUzK21wQrVx+Z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YGqrMu1RiU6gMKcQXuNF39SztZxFNGoBcsUBzNd3DWIeEXiKb94S4zRXtKqNdxJuj2Kc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EvOTsmQIsISysyg0RZXiZhxKCzcJlqHtEimKYAeUFYPmb6iN3OqhVYxKiZYqVjsgWvZx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UGLuNlxIr0zlvEGpqKub4m9x2RliO4mkFbGIOuIBaPBi3zklwahhbJKyiqAIJNY1HYFw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5aWENqCWC4IDGY13GbMciU5C4JXiqlFbxUDqYGCP12sx1Bxyl8+9QHB8RlXK74iZjlRd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oZSsECvEM7hv0uPnmYwHZMM4FscReeeousSwLGodkbrCkqyYPM/iH61OHi46jWKgKTB1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Z7SoOOoNkadq7hR71LIfucitQGcxxHRcQQ0vzFJd1zBAqogz/iWRsXuMEMrDMYvWYJa9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huOfaJDJ8QXQP3UVaupTDmbzxheA7gkK0c7jq44iFhWJZMGpdulH8MLN7hgOqihaD59D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3BheJTkLZgN1XEMe+zuFoFvUB1mZFTLeoYj4gzNhPfiFnER2sncQrV5GEQu5wwcRLYgc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wd+nfEdfqLRqDgaxU04gq54zMP7xHA1BXiLrNZjdRzg4Y7XsqYZKCo83xPx6MFm6mXhZ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yxN37R8k9mPtftAur9yG/wC3BxPmHG5irfbzDXVE0/rqYdk5NONxVqe9oZdRXPK4rQdO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/bm38TGahup0g5Q2TYe+4Yv7U8riysqUl6q71MHlfE09obmOeoagm68zzxP49NFhbNl6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k47wcyswCtw5mLj9oWZxUIfiE1EiFkBxfESAA8QFMVWpWJtjct1WYoUpfaCrgqeQrqX5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7GIMXK1NuZ36cQ8fU5J7z9T+5jj+J3c6ncPv1fPxHc6nE8M6xy+jgrtlXPeAcej3zCvX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fE63Ktnxfqk8enXifxCcejGAXx6eOvTXE9p8xPRzic1Cop+Jr0ucw8+hMJVefeaX2yv7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N+0/frwQu71NMBmtz/eZb8ajZubc6h5I3CL6/iY6rEWCyiH/AD1vNfccMJWpfpUdTn+J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MRCO+JuOJkkPMdIwxEMcTPMdTnzCQ5GoCpVVMBjmGoXxiAvHtOIfUBcQVjjifr0rr00E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8wmXP6nGYQ3+JZu9TCHEAlRKs8QiPBiaTilPvMjmupxPRy1EvMdrdEGbY8dejvMcdIKZ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8QephRKaj64gvmErudmGVxPyztOl+bihq8QxWIBur5iCm5dEczCL1FRcXZUMIxU+KgmO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VMMMb7p5g0F8fUq4RBfcjt5mnMbetu+oryxJuBWYm64ghTPbEreb6iJkxW3iAG0zGhxG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SmzECKPxPGLk4jZoYsjC1qCYNzm7nV2RDd9Tb+ZhhTwzFcxZqk5qp5hMoPJ0LB8ZM1Mw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nWYXc4mlQ4bjgqK0aTiBaXpgpqOx9wZFrxLV0dxABaLuPQLHFcTaIWc4zDMpWUGIcCyq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G8mfiE9EA0q5srBG2SNrqwUog59D7jNS98RxNc/EzCCoLPMcOZeMfEdtHEopimBt4gBx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6dyqAqoCFwo8VKymTUTQhGDULZi6mLkYnASuGUl+dRXv5ls0fFxwK4ZbmYJkeNEATWih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FRQfvDZ5io1DAgZZgj7TU5gVfU+46/U3qXD4hGRUDYt138yxwryg1D29OEmO+SUzxGvJ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ZeZdErpwzVchACqqhbPUdFfmVDzUTdbgWEo4dSpbYUckbFABcEHaGojPiXRivERMUw3D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pm4llZA+JkySqZILAxojXpfUVY9QT2PMCl35gDB9wz1MSGhKIOWPF1UKG5zb6BxhmDeu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DEGKqGVNwKo5g6xVTW5cvxbUdSqMy9ZuXk8dRMBZ1E4m6IM5zKg2iNksi2tQqrL+Zx6X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KYWWBRmp+oqXM2bBrJ+tT6pmYZfiN1QfzLnkckd2YmA24jHTmotYw3ufuPPH+JZvxUVL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8zAxNGecxUG9zXmO9wQoNw37akGzXygQqg0kL01cBiDdE8RVr3zxDJr5hnm5fW6jQoOH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2ZqzXUNJ0GTuXKa6hpusS8Zc8RtQ1e46a+4fiIsSmaKnuqN9pi4HC76g1n0Ff3U/4m1M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pxDcvK6iF3Qw5x4m67iLpnM4lS+Jco0b1AA9sQZzA6nNQLai5EtE2B/SAcgI3+ZSpiql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rO9RDeZXRO5V+LiZyRxqWHJiZyJia+dx3xE+Y0F4DzLOwjPf0+4f2oS33Ic4rMv1J+X0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/E95jr0fMrIysWbjiq9P3PzHUfTx6cHMv69PaVGO8x1Xp+44Y6nMTGSOSDjv06nuT6nm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pSn6jl9ptz63SGbSub1OvR/xB9zSQ4rNMqNz29HmXOvTiOKuOrgxbicsCG/aGouMQ6hqc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P4jv/c36BObInozj/HpUcVBOZ59McEfMAIbJnImo+m5+4MN6lHEQxXXoX7MdQQOy4Ets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StEE9oHbKqN3mM43Hc9pi5VYf8jHVTBn4mmNy7aSplqa4u5VNsMSx5lHUFeCCxJ1FN8Q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K8zXG5flHxDzBQeJs3N5iq+Y3B9JHcGpdBHpMmIvTArBE4b4l0Q9Je7x/MF2NTXFTS7h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xCsAGpq/mBupiJVadQXxMEJqd9Tgjcu4ncuZuGriQFSn4jvO4C/MAjgxE+wi0bqKOsR0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gzxGuNVxCrPtCwNSkxTqIuG4NOmoNeY53eTcGMuXGDUs3KuEuZrxUXVrCovUFbWuJZ5l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zAcO+iOCluuYmFfUV+0z0QPTA4hGhB4bgOlcqhFCTM47nFE16gzjUYBLK/tAVPaIqNw4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ZKoPGZRWGDMr8EuFarNRhpxzCtbcBRRl8xjqpFAQzparamvS4lKvBxBQX9QUoqdwYfTm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6jxGm+ILdqWoueY/qB9MYJzAy3PbUqtE0O8Q48bhwMR/iK8TDTlgLXED6hh3cOEBS9vU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FMd+JRjmbPhPDnqNBGu43YDJAmUOuImxqHHtl6gtQDzTUui9TZxA4jfJ6ckPHoBDfSJf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/KVG03UCVpHMKj4io6l3bwYjMg7jQzHDzLUIwQ5cTi7lM6srMvrEotzML64gobVQ06il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mE0CLzeCoVAGENQCFQCXkiZxzBj4l1d4IF1AuO8YlKKM1PAy8XxBPhGlKVRKYIqNRy41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RydsxiXj2iZ1UCFVPHETMQt3CzF4qiVLg8Rg2tMpHGPiBW8zh+5wuOmoWbPTSs4g5Ll0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LXUKYGX6lEq2VOJXc49FinfEWIJICtzZcU/mZO8s1rDPp/Uf1DQ41KZgCStP9xHVG6xM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WMvtiZHbHVXbzPmO2yN1c/pF+GIHJjcAz/EWq+dhLOjbLhgdW4Ieow4sbjZDFU4EdyDT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aK3arcOjiviJcVR4lMUUGqli6qnBKXsjQPf/AFHC4Og+a5+I8nMHzqE4brqeV9dRUbdN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mBvzFVXwfEKzUWcsv9ZivSorwFSo+5kVCKhfMM3U/wACUDb8TB3DrUGeob7i15hh8wMQ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agc56mzdG7hbUqhbg/OIqa3dwrNWbqXlbfuAGWji4Hs9mWsFQC8wPrrr00d7l3LBYcbi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Jc049MvtPPUd+J9z2zPM194y8Z6ldzuZuXANHPMCKc+0/j1+MxuvXZ+Z78zo6nE58x1O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+Z16Yr2nPp+J1T6e56EPHq/U9uPR2+fWi/eaT4m/aeWPlieNeiSkXMJx6eYv+YNs7iX8S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pU7mIsRyn3NOIHNSsx1N2JPKC9MQwHUcR56nE44j6fqc+mlMxVRjaZuYlMM4n8+gmTzH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So+nmBjEc7lSvRPiVD1Q3z6XpnhKavgi+mDnmeIuvW+iCXMiV5m5cfQJnmeI7lIW3cWw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7jjEq2OSVH9xqq9HEq9Y4mBE0WQbL1PaPcWoyVG44JJYjtXug+ZFX3nvFgwm0UvEZsamA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RADAzfPE7RoZi83mLiGtTMDzEx1LsMo/CGUfzFNRKvfEp27iVHU1VNM6jWPdHMes7hZL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PYzUvXECzqBbDFQa2kpJQ+IDRxODtxKPglqeJTh0S2rcBNHtMt5ma7KeIKVqc5g3HNHx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oDqoBpVMFZMdmYuZjWGCGSKdJarcMval3L2+EaFPxBzeovDGuWoL8DMd8TIag5JZlNMQ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dtSI08Nv8QFY1GViHiPEt5nOOo3Q4mVHEeEvaByTMMa4cS0bjg8zAvUKk6lqH+IoOYSi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swieIMBFLNTkbjb7JvMfUvtnMsl2p3DzN0+pUKsJhdTSv1FzONWz+YkHD4mC507g1d/E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MrlgalreepYCmuyZjolXE3FT1HiGc6hGwQiD2iL+BAeDmZq+YL1KhAKbQqUgxqADvMMM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y8QINmJRcrMC9QNvECGr8hMyS2riSGrXmIADR1Ax3ApSqlZhiEtXEwKxDcZZjqNDVzGh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B3ggiRHcdp4zMNbl3bviHLyDyQ13GJXAjlG4s9uuZhEV1CxrFx2xHlqIC/dOU5xKatmN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sUbYUW3NahpZsuthBVnO5hLdw1B+4mXcqEOYm6lVxE7lMFXUrwHRLZYYTiEq3W3IGYxh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ajXM4ECxW3eiO8tu6h+ZeMx3fMbtatnfUKLWYA1txPMvKKAI/rU5Y/iaYxLXMNWtEv2k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Lfx6KljiMUotIvr+1+o8Vdh4xBV/Ut3q+o+OsypdpEfmWtQ+JU2lVMnE005rE3g2RU2Tj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EJOjZ9xasM4FPjmC6vWWPmZixw5oqAcfcpdcTHEwbqJGydCEEdV8TnE2Ewwk3PDZEUYQ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QhrEo8Lclktbl6yfiJVg3ziJdVKDkD8VMZbN4YIc2KRupZM070h2tmY0OGB9RFCvmPvi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1DMcfuA4hqKzOJ54g14hgj53ORdRx0UwPK3mNJVHvA205ll0KdwPdqmNoD4lDbyMQTQ/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vQKxBsMe0AOW4WealmkOpbjUPEhS5v8AhLBnf6imfiXmexip/GvXg8erx1HkeIUmJUxb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R3OPbNelY3CVcP3659Pz6cefX3Mz3ik8S+ZqYnHr7fUDoh4l8+Y6mv8A17zEYmJxc3cxw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cOp5hNTzPYlcS6jQziJYobx1+ZzKrL8TRNrmS4F+3iGo7Z3PwjkPMNS7a+Lju/FQ9NTh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Ga7i1Eq5dMHE1mJB1MM+Ysz6L+ICfqFQmLgdz33HD4/8dQyTc8yusTmBHGtRL8M8TmMd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/AMRMSrnvYxueUeKPR7hhipuaQlmX9Rj5lZ3cZ4lLgHcJzNsIOI4z1644n6R3OCYp44g3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K8EFopFvaWJOVPaJoRbaI3DUYgqe/ENVNGeYGZhtLOEAa3L1LoHiK3Xoqp3KveZUxheJ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f1HBuAB8wlpeIFYl16PJBFamBZM5lMMRf3LzCbaht4gDAAgHXMIcTjDZ0RL17T2mVNT3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6YMWtMBuW0gKmZg1qZE1cpM1cLsSXd4qcYhXWOoe2PGJbyhpV5iYsZWXxPr+pVctlz9Q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PZiAFAhVxjqGqrXpJ21qEDBMhEIsQbVmL+lMhjEAnw6TT0/EUyqtRUQOTKvDMnMbLvEE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nVzPNNEQMrMh1Mj3qBytzxKjKqzKZ0noKqsL8SwxVaOJcBKXDLhwwfMfl4i3mD3uc33B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VPFUTmICWSXXC1F5W9Qn9dRUBS8fEcHiUDxGmNRWCxIfyEJqoIV3HC/9TnEWlvTAwLtI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Epb+oKj7lmOJpQ/xFcssN4PvBWHlBEWqhIR8cTEF7q/aFZixpqCltl7i2NzLmL4hXoa2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0BCcsMHpX/IQ5n6/U+oehviJifqOnuVGJ1bXUo14QPpKJqsRvweZlxruY054mjxMHMB+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LCYz1L24jnxmBsFdS8FRf4lZNnDUdiAV9Jv++ZfCxiAADzP5n3VCtTg35h2L0ZlzBvp4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cQ8TasSr0YjA0nx4m9MZV+JYhglMyjPgIhQXzdJEcCUAAuv4xGOLQOLp3GpTIZjZzjmOR1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94qKiGmDZFw9zqHmVYhwRq0pcy6bckYDBgk6cQ54uP6mJMnOJe/bEC1umzDiWZcB+oceY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JLAMoRNQrUp9vQuzMfYt45lXSVGJU0GHkpl6IGggIhdkeHzFi4dmPapp+/akpVE7zaht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Ktre5QGWzqIWhEKqP5nviKi9BE2k2dmN3OK4HydS8iBgwqtldRI4rKCvlhWMl1j+JYfZ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HX4YpJDvWN8fqWAvGJkH4m9lJA5+o/GeTWIhrC1MjvzHDFbn2PxFy2mxhUF+LWimJQBC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uI9WpmHfj6iuD3GTHiKzKhX337MG4xMcShoKU+IWgTzzBsEBXtDm8wy9xw/cYQ7/ABBz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JUNZmHNTBieCbfafkgF3MXUNdYhn3nMXXob6YbbeR2M0MAtX/cTQ8yq17Ss41Nev36Pk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o+h+ZxjEd+nc8Q1W+ZU/E4h/yfz6cel5hsO55nE1IHPpziV16anOpx4nMxzL8ziP0ehP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h6WPVR1HfiXHUfap59Dr0N1F69oE1OZU2uGM+rF5hrMUOajrAsHHvMPNyof6hxOblxm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ZHL6Ci6TwYjRC43DzM3nM0onice05/mGYdQnmaJ4iFP1NPHo3636dTj9evCDz/4auace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wMkYk/DuYRq94XzolXuBH4nuVHUqmLmXqJiGIHia9eY4fErM4nMUxnTmf8QaM1mpzGO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bDkba1KRuYgDBKzBTBiJibxMeItL3Glm5MN8yw+04OpS+/8AEVOdRfMfxHHiCzU4ig0b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4VMEupdiSpZ0QcYgzuPBKCIu6zxKqCHywmx41KZ0Rszs0Sl+I7LP6Q10EynJFJcM+8rC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lcwBEIFP+p1j/wAQawTE8EAkc1MMTJqGFXcTWCFPkjJn7jQpnmoDVfUFmMQoy4juW/xH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lXKp8QcRsF/UuibYg0VrzMEeQ5gwak5gQswrddV1zHw/QMBKzm/MuUYxl3qNQd7iAKxc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KlcR1NXGY01BcKIKiYLqYVZiwqA4g4dwa3QV8wUEXKHEwLuZQclFXKOLmCI4MM5kfHUy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6mhG5gzTP4mUacSgjTZzCC8tSh7zkOCF86Ir4RR1MtsfFe0DxAE1cKwb5eJ9Jff1FLeJZ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lW2TG18fMQFhqVY08S54lem5anG93PffiF8HEODviKidagPMpx1KE1kzMaW8ReEe3Mcw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9B4+4D8QbpWI8vBmAMNzLxBAuaLmoMYl0al3LqYqfqLZGjPUycVPdIXZG7ll0LO2FpAO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DF+cQUAlNSgg4aiaahazB3P5Rs9MqA6jqbiDT1WogA3zCws1i4JeYuZWiUWXUbb9y4DV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Z8QBUHtAefnEftdUVBBWRNMMETMqokE+IZRSQpG4sKltWcRasGKcMHAog/UGFg54qIkb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E6+modQpPg9To1r0LtdQxMe8sK1c4L3VTA1EViBOEK+ZhHyuRv8AEJQdOJeqzLaVeLa8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JWr4nNPG+nrzF+ujc4H9wKKMcEp8TbX9I6zuXlXX1Uea4QHGWLZf6jlTiaZgfMNn8zNm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78y9dMz1qOC4gDBL+XvHcLY1gceJWyItN4qGMhvJhdkkWNt47jVzuvwThdEMvMHiH+oZS1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GPS3fUJeYwElAFYwzhQErj3hsux8ZZiAOXUQlUCgrXtCyMtaqUysMra5XUzhW1K/EENT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+pgX3N/EHJuGG5TB6LGSXRFfvxC8QF1E5leZoGbMzVyk3ObmHETGIiXMUSiuoC7qvfE01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BZ6xBWIZ8S6hy2VXEKUoMOnMoXW/QmAx/wCHr9R8Q8yl5e8zquSP0GfS89wn8elcQnE+p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l+cenFTiZIlsTn06ucV3L9eZ+cRvMIfmbj8en79NBOozmcT2Q4h4l35jHh+YcT+Iv/HOJ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81KlZjrxHLfUYTmXROXEbGojZgn+vQ8T8zxHOmoYMutwbuib9onEyr8xs3uMY0GJt4g0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M6hMdzjGfS/j0cV1y+lU3ErXzGJOJfxPHcfz6c+nPow9dfEtb0v7jvx6ncy95WYGJUMx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EJ3qOfaaldziIcQ4Zfe/Wv8AfouJeKI79OJtfiVftM+Ji2XKzAkXfUIno6zAHc2g27QT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RuIfUvZV3NZY7nTAdwrRmCl3ENcxExgjtqHiZvqc+IdS1VDpNKjw8QZqcGvxCg4my2YI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GptMpeoMIgbgeXBG4IuwmGO4is/8i1rMTc3n0GviWDUdxZWyXeagbIlxBjWJi7qIzqAt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EAUBUPPiZmJzXEF8QKHWNzCBbA1cTNhiPhD8pYjtjTLENF/cqEoz/wAhtRKDLDUNbSW1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qrOiZGKoahGqhwR8xZWZgTTMcRKYInUq5kG2AhjUcdYhgzjrBEhvFxoddRHArmKuGLzC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zgvm5vYbxEhQ3K7GUlhdA4YQN8XUGYa1PvE5h4nSa4iVogFwLclQ4BxECz4lhps8RGPK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z+ESspykvpWIdb1MxbHn0agBWCpbAbQz1DaJn8RWwP8AsW1tpmuWWoOamrUsM8RC3gek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nBiRYFNQHggWl8lx9g1UCwaXNRFw5mYyhlrUKs0EMMYjRagbinb7QDwjeyNDHG42q3L86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wicQM19Tc49prnU5lfGIJ4C/ZrnwTpUwKqVxjTHocDBOMkXUOzqC7u3zMPvMu0r0+5Mq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l3AYmbICzpIQMGJQV5ZrZuD8jiBygMoCCLhxBV59vMpX+I1xxK4RTTAsepeVmMHiHHRNx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th1FszC6sQJsIgxL6qJPp7zKs6ieOJwqL3+JVVxDwiavaQ/0hlGOscR/RzETF7m2fuPX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eiKxsnMGFSFIjw8XDv8AKJjNdQnscmPw8RSVtc6hVoAKw2RM4FzlmuyPXxO9VHYO+p3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szRrc/HtHr8R848wD347g6xvFmvt/uX9ZFNFfUUAbWChXfUzwbfRM3rUaPDLwxnCQxxv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o2DuOHJvEoBcU7MJLASRmTWmF+ZJonl8wMQnsB83DHv1Kz3ffELKYPEFk81TqoAuUdyE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9HBl3pGXK92XxmJHvCh7d8TTE2OPSNQ4NMMURmKzAGF8TbxAydyuJhqBalRsZgY95WZt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qaIgLq+Ey8YIDqBiqh+ILebddQy5g5Ih1iiEqehQeOobnHE8S+senMdS3qN1UFFztmh4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tcs/XUJvWpvXp469Kpx/4We0+Jn59P7j0c+PM5L4Mkzuv/BGczUbnPrzD15PUjGVD24n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TvjMPx6fxGO46ZTiL1LJ/MHMf6zRPzDiWR1FoWBU437uGi1wWzqZYJzU0S43cYOPM2xF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44bIYc+Ig1EzUzKgfiGvUsnN+lz4jxXEdx1McTPqangn8TeIt39SiVGNBPmceZx4jqIcQ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4UcR8kX8+hxliOufT9StkzDpxOLZhPaGV4nPpzHOI/lKKofx6e81l1/MvaFrPLTBb6mT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GMsC4orU2AbbnzRHMsHXMoGai8McXveI9JecxbSrlxKszqJB+JXTuAsK41MS9j8R55go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MxCpoa+ptD9J/TMrSjnGj0QagIhzFv2jd1LdJnqZag9sxuZMtStPDMlXNqcNczXxHB/E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ahqo8u5R6aQzqNdbmFD3glR5JruPwETH4gzBVYje3cqrtiuh1ErDER6hxxHon54hA4mD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MwC7I1rUc9NdSkSiiCklqYh0pmOUNwJsqPA5i/FUdv8ASFVFgITj06jtfRrHUyYGYJtP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/qFBe4BzHTrqP5RooIAB1K84hVlAQZ8TE7HESGm0ctBZ4/rUvi4Glw4zxHwTnuV9w9ol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ItlTUMI1NJ1UTdSwLLGJTMc66hTT/kVhvHMrKlBqIrWpc7Lhy78zDHEBWzE5a9oJpmmr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bv8AMXAcMSool22zDSW8NPEs5NsXGMwJoMai4zie+Y4G89Th+fQfyRFp3OnENC/EqExJ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PH3hrOeSbcwwS48lS91EezjqIvxDMvmLzxHZ1LSYRE4+JnZbhfUVAGuIO72+JYrcvLYQ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BUx3DFjccMMBwwduvxGJLMPWNtgApmDEQVUlcTWZdtZqoBb58TjMaigZqDLZBYBCgJ7Q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LnZWKnDDCc9TU+I6j1+4q+Lg0F6jvcf3Ksm3URusyzE/EMagV4JXiVqcPcdy2qqAuVvv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V5mJtf1KnKo8SbHMUz0UZRv6uIYqiUgBriXyDh7SnYw94iaxcbvMW83ZHGPiW1quH3IM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DAShgLqJIHS8eH3/AFLiZMcZt8SwhLV+oCfZHvAcH7muqZalzv2ltGjY1X/ZYjpxgCWa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SgvYR/CFV4al4V18JgfiUYhphLXkANZ5leYHUqtGWUrqNBwXftE0fqK1XPtKBrNE7TDE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znibFYIuDGtwyV14iKzjgJgJmLd0ksGI2smp+vEJeIY9prD1BMQ/MayuKiTeE2qWtmINL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w3PfjqAD7znUNALbVHQKFHV8QpBQr/KlvMRqveDZkl7l8zNS8zj9TlmjGtme5scx0gTF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ueY6js89Ti/qa5IpVfmDZPbUdnp/HpUo4v0/j0qvTnEz6/xP4mPj05lenx6k4ntOZxfo6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zt9D1DMZp9e8zidTh9Exj/kRlMCBhgYiQ4in3+o+i4jlznuDnggDSAvEvEWN3xFppjhh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giRLjgni9pmINr9+j49B5J3OZxCd3P0njc9/Q1n6inT4l6n5QUd+jNZjOY6xOJ7zqXid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VADH1Kt6lh6MRIMXNRziNzmGvHE69P36NwuGNsy8YlV4JpBxCPUtHxNRTUu9SysS71DU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+J0qC2DhXcJhitnuPFDFXoUbuOEcuYt+JiCmETX+Zmsz5Z76nNTAuaZjmWSuIvF/EXqb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rWidpWpz/Md90xAmo5mraidotT4lQOtQLpWIFKjFwljqGF4jeoaIXHC6gkbDfUwOyMWu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IcEqjM7YHcwzLjzKowfE7dOo7zmVe+41oI031K2+agg5IMWzLcvNR/EN5mW5oo1MukQu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0MRBrfiWpRDwbfCYh19pi9OL0rEws94ahOuI+ZdfxMbVXEdVHEC8em8+4sUcQ5GJZtUN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ytgZJQg4gXeZVag/BNc4hKVUHcC4LDviKQy1qrshuIKXuoLcFEfTj29E9MIGLnQTi8QY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+XoNcm4b1iO8VxAj0/UGgaNwCA19TGo3VQrh9S1MY5jXOIviJPdFHmoFpeITAcwyeIi9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T4Erwa4gHFwx3Lr+JWJVZX2hk44xMMHULDQ5m5WmVn2jpiv8JUeJo+plXBEK2dy9zthU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1kl18RoXBurhJ2UhqYDxMmcBLvUABywsLg5KzXEV5al0+SWGKruZRyiL0BjcxXxOmosm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LGGYciUC8rG6+ICkBEfhCiGjqRyM3NrZhDx6caiZpyTiZwSuNRMyoGoeIfiBfobl4H6m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jHFSt1ue0TqbTcY7hivOCVgxifHxK/DDXtmanLOO/QxOCPPo8YLmkaEWXQ8xgHvB1Enj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ufaWHljELGxm2PXzH3jkHE54xAyCxT5qXWNQ17R+oT+QVW6lUVhQuGDH1FUoXFDxG9qY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eZal79OveULuPU0hG6PYwr/X8RvofZBjoW7xmNu4D8+gh/iKDRtA7xFHcKOtRUnHmcHV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0IUOpVOD0itlOYa9Axj3YBGTE6hQqTONXK1TrOIxm6gWBf6qCVACHVxdwzvcoD6L3SXp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LF9/ibl8dQW6g05l/FRQYNMMGuYOpSrmoh7pvKuppA16HM28RSBQiLxDTTGp7x+Kg0+G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479WqcQI43xA5ViOgcncr69P6env6DuaJ/SfUB3gnv8AM5nU68Qjg9pyR1Ovv0rj066m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Q37RnfXp+/T9eh4n2R3NxxUv0uV3PxPCPP8APp/a9GfxiPq1OIy8+Ib38yoGAZkn4Ixb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8S8TT49JPYudTa+IUo67lQnhm5z4qYmIdkW4oxzuOwQ1NMrxDXU9p77h6G516fj0tZUP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/Hoz2jXox9HEbEGh6jb5lX5h9ENV6NcwPzE1Hcaj5mvidQxCUpxM1PdLpFxcOwj3HXmX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GuJhsQDiObrcHDNqqB36A7nDYl1TB+oOJILgjiVPKEdTDLjGpeJwxF6lIYmIr8RWsQ6n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x4gpxuDCVVTTcNZ3BAzFiDwxQNmJvsxF6YTIGp8g1AA5g0TJDK1iWS033L9lrEPFBKjV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j0QeHVEBSOJnqsTiagUjuDNx3wqUKwRyBGuupxvqDBxUfEctzh73NOmazKv59DS5lzxq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cW66YHWJQr2gXrMIcRo1+IAfMp4wQ6Tmqh0dS99uYphhqYlyrxmOvTSH4l6YAoWU16Fe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K11HcNkA6mx11FlfifRDxio9Mtb5nYZgVnfcSXVFRdtVMaai1xGEKwhIIMslcQrQzWY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EQiRVyDDuvQaxxHzCc5iUalkVbjSoQOCO30UxwVHR2P9Q6d/qDnERKxL1UprmVj8zLzK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UytzDgREdCEFC4sWoMCzPUWsRPGPzBd/cSGPiX4OTNRMNQg61MRxBbOc/UeWsoS8GKI1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QNNYYgFolY9pRmHMR7qN+czBjecPxNHtMIC05rqBVXEGvxFf8uo9vGIpRue5ZmtQstwy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xGAV1HhxGxfxKdzjUvvUbXApdVxClzCGtalKO4EzW6lF+PErMdQvfVfmZj51AplUAcT9T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6eZWdw1OveaJbj2qXifjZikwPf6g5rcKjrO49fEWzmM5mPiO/gqXrCT+JxPaPtNY5iZt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4+54cTGqgFhyDWamUjs3+otZ/ETJx4lqVdEbl0wpRWzfM3X3FAcYjW3Mf2waxWPxNAYB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B7Zi5oxAbS8mvYma5b3MeQ1TCeX+CKitFGmveaN01ZArW55fTJNPbLCYC0gMsK2pdm79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J9ogXKfNmHmcfmOCyZFw4/5mGTa/UwW24HzUArXtDSXBX/EqNN/zK1W7mpPw69DisQ3i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TClX5lToS+EZ6lAOeupbFYjawSqPEDP9xHeeCNezAqqqbNwW8xoala5uBPfR5h3nhmYI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bXJMimx4itXVe8Aa2h4iMPEPackJq7aANwkEywm2PbxudCbPf/EFM7Y8k/n8enGdT9en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Spr/AMHGd4nE3V1GfMff4mN+miO+8TmZxVejAz6cenHrU0fEcTrZLxvE+Mf+aA9ep4lZ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czicT8Uw/UztDXp1Pecz2nE549MS3zPapY2JcNTZGMWJicYl4juXBpHgOeIW7mf8S32I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PFS6jqosIKxE6gxnmIB4m4RY8R/5Nz59NeujzPE9o+J7+uOqnOvRhvGGONx/fpzHzGfj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R9vV+pue8/iX6RuD4Rb9/RsjhqcniHUNZalYcahqe242M6mN9wN+TMMc4lWe0qhhzCZ9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Uxal+NzjMQGeIJ7M52DuNcsVWDubsDj9QUaisjT4qOIMweKjDcvFEJsNR4hRLuod4RmJ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xUaFzNSvTUbqGjHLunUdPMpCdxrWZi/BLtgRb89Qf6jfMb7YkIBMkAe5k4hmNF1KGRth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1WAjgh7xDqVB+Znc/CXWOYdsFlfiUOSUFAqBpTcUL5ZY1pmj2g3mZspq+JRNwAvklvaa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/oRA4MRDjEMDEL28TFgreJh4zP7IHcd/CIFkrNoSh3stu8Q9C5xFzFx4mJ4iy+YOLYOQ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h28TM9SiowdHUF+Il5jhn4lOIl6irfyhPJ4jT4iXUAFhhJsgUa+Iz2n8ziVbf1PEXESi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YpRjEKrqIu2KkhMHQipbg9S5eL4iW+3Me54hV8YmiND2krEd3wTJHeJRgcz4hqUoxcvn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uNfxLz7S8JwkBYxy+ISimNQHBLrZYK4gqDVeJ7zcdTAOtQ/MMehVPMys4hzRvP8AahwW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rDcF7B4mWmDSuJXPcrZWiYcSyu/MJV8w9saiW55lVuBaqI6I4Ne0A08bmnpoJfzLb/BD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j6MvzLF9sQ16cYnWfaePSyjiD+JxLl5io3UfygDcsqOg1UH6hhVTYcR+p39S6ZYEsean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1CLjUWsfUyTrt3LCjMWJQ6iq63HbJsi6RfITyyyqXUpljpfEoFNFsoUOHuOHjDFq9ES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xKzVuNbL3Fi3UXPc2/Z+JwaLIYBZC0jDEHDeZ7xxnBHfXEyAOal0i3AWhtjB7lSQBtr/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Ex2ubH8yqK6olPwzFNXjajxDjiHtG9Ey9ue5yV/iYBvf8Q8MeYf0mt3hZHejeosqvXEM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hveIS60XDduArcSp3Bi4bJ2eJVYqYemXF8oNcVUPM08xr/kBsQYdpRhMy2sCBi6g6m5Cc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g3Kri2BeJtmobfHMs4bXTwS8g8NEFDDbFxgHRocwclFS9svsl1L41Opfpc1GuKxG1tjx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OPTj07D49DzDzKx4nHie83qeJzOonrz/AOP3Kxn0CH8TNZnn0TEd9ej6V1xH9eu2e816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EeZr09/W4/7lxhgrqXyxpi7uCXXf4jVMeJbCU7n8QmIbuYsNSradQY6qMwx1HB1CJh7n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fEGbNQ2RYMntNZWYa41U48Tn0YTipU58ziDFxM1FFzCaI7nPq4feLcDE1kjjXES3uRxG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WBbuKwt1xOPSuK3FDeIdvp+2JXcCIXkhzEXxPxLi1DX8egvMMw8R8TouGZUwrsw6S/iL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VEwVjZnP+2WFsAN+0VhHUcsWscTNiANMxVzxxDnG5aWkBkfEKuozUe4VzGBHvxL1FsJz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BiMZ4jXY7bmlcRWPEFxyWYMT7jDiA0ZanjPzDFzDiVmVUeyLxCq8eJjlXc2QKLFXBlSV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WtHQzB6qI6dSg7YPvmGQMdy4C728TNBomKiKxxC/ob5jsbjZ3iIjpf4isQ2QL9jBpvqe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tPiZLmq1LVST8X8TLnXoqNw4qIK4QAqtEpZWJz5nwj90UP5nn18RM5jn3mIjuW/xLPaN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vp+ot0ExRgi27Qdlsq93MbZBxRhmA9AXr0ijBz1CYAAiKo3OSNFy4HPmUxFilzEa6wx+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61Fx56hepa3icAGCNBhCcdxbw3xDgY8ZxKaOdSjapdqAHdwRP4mYuyFSOGNyyHdq+IOf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H1BGOopv4JzPydw44zM2tMri4s4xVS1q1Dk+53XMWj2g4XNluDZBnMePE6fMGiuIjTkd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iJTDvAxMt8y5SolziKFJTPdIWeeoODjxBK8QExBMYqEhZW9kQzi8XBo1U0fHcsbhdBai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qOLhYBLMNMdZ4llJA7xGlOpfgvAq52KBlGNeCZPiOBiLdcXFxLAlCmYGZvLKaOYXuDU43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2PEZza1X5i+TOISUsWYccx1j0XELvqKsR4azZFVBuL/sy8PcYbcRa+saJW4MIQ6mKIP5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zuczWfvxBt1QOCbiNvz9TAs0zT/E7uMx9OAecSq5xGUAcdPNMqIzi1xAhUS8z/x4mqDs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EvYf3cGFI9R9prE4joqWUsvuGm8bVjMc4dVGiGAr4hOKIOfb6jjW522i/wA0TLVwxqGv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0fVECnnUdDnxFnMUMy8Uahb4i6SrhpDllTil3UMszV/EHXDNhg6hv2Zwar2hr3g6xU8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pTLfv4iDi463jqYDBcc6xKmjeKzKgr3nce9wauWRw9scTxuUAW6N11MRcPQHtp4TiEOn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Sy4a1OQ/E/Hp9sYIutegKqp7T7xP7WvTubjrc6eJrGI6r095ifE9s+lTvr04ntuZ8T+Z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z6/Fz6jv0/XpwXD8cR8hLj1HzHtlwnPiPo8TTXob7hxqGCf59X0sa1DX7jkIW9yLd2Q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eIKJov8AMYDPcFswlrNHD6GVDG8xlTU/UruApiJhjyEdYjv+qmniJ8TD2nMCeJj1NRnP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8Oo/iHn0ZrUN+Je46nt6cOcTj2jQuHXcr/UckTiZ5mI7JWIENQKjRN+gldE99E2eD08+n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4jOT8wwt6g0rhqXlr4jHEqFuKguHcHcTmJWOOJct5lDMVRLuaWPPfvGgTQPrmCBcT0JL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xSJ6JhhGYsxZUvxMy2KvRu4MVKAdy82S1X1LYMXHUtG0JkOY6oyusNP6jb2jqP3M4zFw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EwPxKb1NgQtBDq5TiLiDZFMjVRZceIEnTMWNnMtdw1IeOuoJNVnUULhfcbQ1LFUf5mIT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GNwEGUutTZhun6i/5NoNe8avHEKuPtXEBeMQEGtmI33BxqIf4nGVWJeIN4xB1MWN44bw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zWMPn3lm4M28RjDdXuK5KguwKJcpX3zCISy0EwFqoKIESJ5mK34jfbByPqXL1KGj5gaZ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hL8+IvxNtaGEM34lDEDxcNSnEGl648QbOqi24Llq1LBChs9OPHgiE5GiBd/LK6xzKoiq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d8RC44xBNahRuF126ipJKJmDjxDiiVNq49FdwKDgj5Nko4GUMFQ7MEg48eiAWmCAatyg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jHU6Q2uI6C44vMep4mpiLWHMvG6jd44ms8RWi8majfaHUPhljuWgCPyma0lODmW26InC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R2UfMrFupnt5JVyUOSDkS6PEUoHoUyi2/KbK41HG57iNnUYo3Eja7l5rmOHBaXAIbxLC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5RpoV4jNWwRr2inExS8BWLjnW5dfxHvN1HkTZqO13CofqItdQMFlr6g3k5l/PtNq5C5x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xDAlUhG9Suf1AqjUStXFAuECCjhLJW8x8HUpjRbxAOtUxK28CNUPRN45iZefE1ZuFCNj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zVctx/BipjFOiYY6+p2mAcf5swGnM2xMJapnNYlMm8rB0sLoJ75nQLaZ9jxxHkFOxTKZ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K7x8QEedCHmYzO587a9oShw77lqVtZWtxiGTkgVAuGJxiW4FjzqVQ47Jz+p4M4xmznmO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h4zFjr2m/vM6vMrPptWrmfWYe8b2SYeJorqCWdwAgEJgE2aigmLnCeUDi8eIYxOIYwwc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Cb8QIhwqKW99SuTiOcEF5IN0bhPxKK1ZETjOX/EaHqDKLqGwzS44ywc4JXe/E54pnBTO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1BTEnM5mOI/xGPmPc1P4ngn8TRj4ufxOSb16/wAajpvj09twMw1OJxKvHrzj15PE48zzW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+Y/6ia9KXmXmCcS9TmckrAHMwtVKhhOJ9dTftK+pqFr05x1HGocVucQBn6mXFQ8yy8a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5m2I4czeyb1GRYl/UHGsQ4iSoVUq3PxKzD/kwVVe87ZmdRbPQxNGIdyuJiENYhGa9GLL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ManzA9GvQj+I5KlDH9Jx4myXaeYPcHMqaIjomHWYGb5j+JUQJ7QnmONS8ZnPiHM/pHWfR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7YmKshHPxMGalxUIsKlx5IqXM8sy+JdqpmpeHcsW7o9npRpEGYTMkRWzXJUAwvip7Qcs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/xKNjmAntAjlhhxMRczD2zI8w3UsPjmIoYAK5ltbJi9pjaAfMxOa0TioC71KbmdrB+v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M+klvUCJgYYTZoQM++IhMQlZFIH+vSUrMEGoYIZ/Poljh3OAuUNGpUYczgdRUeKhyOuJ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yqTqXnWJd7xWIb9oLCJTjEqBn/Mwq/iZuIx1FUvMNpcp7YhbDubxLxDeos1ngjgj1Ksf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8YhbzU0iAt5lE99Sqjh1HzxDKOuoAd+IUfEGyjeo3K+kQUlkRhwzN5jNLx+JlWZBW4qa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4jheajNzcDbn2l5ItjDLn4g7uFGGpfirnMs1cLnXE1rM5KgtSEq57TIDFTGyEGTh5gyb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ga/MQvBrxAbZlHAlClfMwMagW4Ae0EYYWL6l4i6llOJRiFXgmmJQLmRxK9xPA1GtxnEF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g+Y6twJe88w6eIKCoe08Svj04iXEY9pVwbcTRmG8VZU2wrxA7DiAShf6i1eIbWrBV9Go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HzM/0xrOCbNvGPHmYnuUEHKEF4lxb/Es0BaOLmO8zUCgrhhTMWmseJZa+GVt5gVinzNL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l0dQijWIFbrENo2hRrOpcxDUrYVdwpuDNVK1fGpVTITrxPuHAorbE+IWgr36gz4r8wKq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wcLCt0tVM0YthkPzDNU4JfJxLiA/hOx9ReqVakU70Si8tswHjiZQ3TuPZpck3XkJjUBT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4OJhT6hu7rEvIrVR8yviZb1K2AsvdxyV8MOYM2P9RZqqzDDnEQ1NDk9YY0H72rmwq6L1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LrW6uQeDiPdCCbYWc/crLnEv5m/eGmIiOsMOuUgHNVLLxgxUr8ylwqqAMqxAUW7RctDU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HIgXtZtn2hcqrgL8UNRgtjAwmImkYL3KgKPdgNim+kMWV7yilZ7zAIsIKqCcThZJwni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2FZxUxPOpv5YELUxMpV+JQ1NOpo5mO4edwfR8TLCYJ4iPy7gZYNGoKzqE3AzC2DEdl1K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YCV0RKs/JzLp1MHXZNPEGfAygV1Bve578en6jCw1Pf69fj0/zH7jzfqaqcenH/jmXOPE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G8VLvj05nt6dznxPOD049euvVbfiOeajjmP6lWwR16cRe4suviXKRRajuIqiFvDHqOpxH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DRNJimagcQPohn2lec8yy0uC1W5fU3iO8nj1e3pUr0MTU81OSfPpTmLgTicj16aSsTF+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mrGOouZ7xwz39PeBjuGJXeok24nE/EquMxnc9p7eiD7yq1OY7eomoNE/UbWJsPzBUYfq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qcTh8TTUNetXEpxrx6tXZxL11cW5rUIn/JX4xFv3lgLhmniCskGyJZE5RLHzBD5FPeIL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cGNSwiYpiPmXwJbhmWyqLSGJeclQG1P/ACIg0kLDOpSuiAJRglVHA6ikx8zncdRLtvUz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qp8y8VUHGSP7gjCrhLs8z2hVYj/smKiUYhkgasxNDFwMX36WCUpWV9o+84SV3Bc8VMNy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lSq3qHiDRfOfSbIseZ8NlipVRy4d6uZmo2TMHXJMArDqJwVcsc4j8HiHlDmpUJgZl8Ti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K4gNMGqjaZCrepxv0JfEVqKsylTFkaqVMt2KQMIXb8KIMC1HiCJwC3zc+ZKOUuojZxzc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xcQJcd2UMa7nDVKxCoAvMRS4WiEoHxKW2ICFPBD0rrM621/ETrc8uiUcImOpc84Jki5i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61KBW5kc1zGGMoYjYB8xWtahrsJXO5dA1i5Y4uIgPiJXhn9IpLuCNV5qL1iOnDxiDS9R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uYjBe8QprMqj+faBiJW4rU6i0oljOlxjTc8JRag5lVqZ0fqFrggrUux9ROIR8T2nfp+o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+Nwq5mNKxGljbKBqtRy3LkSGANHjLNivabgtiAAcQYiL/E57uX3L2BZEAaJh3Dcdk2a8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vKc6xDfsMQ1R+YPM/aMfUVH5lORb6iACglnOJniZHdcQZJX4nePiJm6r4jcxfma+J/aj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cEIKu+YZjdQp7Srvz+IBeSNoBdhxKKI0e0q7eZa7dQC/E5WV1OZm55mDFKQBiW/iApeK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fmVoWrVw3sYuIaFcIfMaY1zqFBlAeH4liwpBLx4qKlt1WIPMV8BL2uV6h2x7xQOWXBuw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UL+n8MvS40+f9Rz2BVos9okb8K6lfZLGv1Ln48TiLr7jddRfyMFtqsugItBBYbqFYhZW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xBv+YtvECgt38YY1jVs4xXgmOlwm2dBNUoBHpgFdq0VX4lz2AXi+qlgrjO7jb2xGJem3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AvXzKs3kEw4r+IMAKfmO2jwLlLaJc9HE3Op+ruDCVuGPmKyGtQc3UOZsOAhi9St8ECed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RjKDbN6mNfqCoYYeJvzBVrjFT2DiYFvczUwak7GXYJnA+2Jla4BUHDqGsT816MoEXRUN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TiPi7nMN5xPOolpmanHr7yvW57HoTj0Jm3MoZ9L/5GM+pjmeeD049O+4zn1rPUvcvvMd9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/EP1L/vUqfPonibId+nR/EqU3NQriG5nDGIY3D768xpUBM/DMHBMl3iX8TAthqPRMHpq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xM9s0qbLw+p13E7xA69Bq/j1D/E0eJhxxFFq89TcxOD08ziHfU4ntPxP+RlZlR9OczmV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xcYXcqI/qB4jDo1Epi1NLZ7RIYXdQspOPTiJn0TqNn91N+PQ18zuEU896gzuUsj0Q1Kq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FTsaiw5Og3jiINZhrv8AiOob2RLeIdL3A1ExRC1cMWUmLE7HM4YE5gdup0k8tx5xDjmd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DG2pQ6lTiNshpO2Nw2TM/U4zAqHiZrEC4jeJWYdNVEil9+YcH6lCXuoNYfiLmBWIPiC8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u6MwxqOZpTKlUHUeYCqCq1EBuGvQYQV7Msm5dSsu/iCgx7yj9ZgOYl+GUquZa7cxAR3t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fpxBq53QTj5lbgxLtMC4alhWlzZCdCguK/aPD6Oo1YjQtcpc8mJzej8zZjWJclQKMN5h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jtsgVWFcqoCU0fqUG123BWGKtNEM2dYY8NyG8GWLIMFkwLxXEdxZ3si9bx+5dEvPmWrG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tPENOJ7KzMH+JmL4Y2vxHwuHXEJutsTF/Muyo0ELHhmwy0bUHxEeBLDhhloL1EVpVy+W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3iUdfxFlncsNWwXdjniDIIM4i4LaiLRf8o1xpqCgAfxDV99iV1w9wUdribGMCtGzxG0m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bLQkMXUpZiIDipdmYCYNh/wCNQPGpUx4l1Hk8zmzXxEBOxnvuJb4JVVXMS7zPaelspHJ1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4gFt6lG8w38QMxEyHptnqaY1BiicrDiZkpk/KGAcXlgWe2vSgKaICcZCYB/cSrx1GgqO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SpQpyhBpOKkhq6Qccs3IfJqJeuTifCNvY4jS6mTTKFbOSJh8RLKQqa9EoIiATAaiuPGZ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ibsT6iziHT4hwpGY+Dc2q3k1WWYKCgcCmPiZASCpW9/UMq2g1RIljBs0DXzNjePMdR7v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rn6j7KhYkxXE5q/iYLl/ljcRRiLi0L0Q3Yycz+uJR9jSrDdkNXE/EresBd4cw1cxr+krc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NscZTtby3MQ5R4n8EpKYFfzAs6wEGmZ/GYvOuIZKVV+IL2yfuJSFdY4mYK23x2zaUZAy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EujUKAsDHMQsBfEWd2ks1bQ23G2RiZPc2fEb49oMl8/RBu55ajTDnt6gmEO9EXHUNzXr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g7lSsSk4Y2TM17QvncsiE47GnUx0iJrMG7vcsreO5V8cL4q+YrRyWS5cTflHmo4g3qbK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5PHE0OJxDxOJqPU79fie/p4huyaKrWZ1hT0/PU8PpzNefQ6hAsfEN+048k7jMeh/SHtb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6f4j51xOYxxU1icw/JOvRfUgVr2jKrU58em4sZnVfM8cMd5njuAHGZof3EGMagfXoTiO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ERrLAqQlTn0u4me5xOOoavqJ9QMs/ErHo14hruBjUOpzj1Wa4PMqZnEPj04l40TGp9em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o6jXxHevSva53OZwxqPtKw9RqceZXnXp53NomPQMw4la6maxPMQtCqlXKuNfU8T9dR8w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fSgqPXU06g4Tt1NCtegariJ9ysQHv+FMcU4K/mWVqVj2jgzMiLRCWOJTYRWoFbibfUrD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PMa41MtxyLlRnc0Oom2ZLuJGyiYsEpFGYtDZO5MoWyyiJ3ma59Jhg1EoPcM/MCOYKK2T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duo41CBRRFCUq6gU5lhnibyiYRowwGpXBcBggd6iSj0deJjUSw5hpepkvnmLaH5g6+I6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7S6aJRVaRtfuajcu2aK/EunxK1DEC4bjAGXUDweRbQvJ+Y6DaoOQlGk4qfr0ldOIkGm/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iJwlfZCUkI3f1ElyEt8SVSAV9IYDpiP9arqIbRTOBjuZ2OIYDkx1HP4RDGpZcE7OuIY/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v+fRqNc6l3mcYnNTjVTRNMS2cczeXiPFO8kQZ56llnmWVgFzZNzadc+0fG4b0+8yLziM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2S/9YjI+CIFwBbmsNyvLLiUbwM5WiVrVy+EDR47j2cEP8YtkJW4ShZ+4rDNd+YRLLHhl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8ZgAa2vuWisuqjDulxKmOmz2PE+piEK/mOl8S3bL1ErMDlWO5jZ59FNrXUozpFr5mUWH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Fb47gvE41/DNr/pKYHPmVMRE0FZuBZN1LdEdHH+JcrxDaRUhxfEWP1NqaCCiai78TmEF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sjjM2TzAjn6ntHJA06j+Zr3nUqVklSsRpEAjVJAEvNYlBa9jcofEGc4H8wK49rmLdfEC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SsHU6E8zj9RzmbIBxOhMPJ3Kv8I6rJz4j1uKzB9TtCVVisQLy7DpnEuNBbvrxE0ZAsWc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g0Dj+7jAYwRx/ajChkC/qOn7P8S743KordEa9itEoYDEC3Be0V63UD5nvZR9wDONA09s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4x4ny/4nSUDUUGM+I1TC76V569pZhWKHj/U0xnqUam0eJ5vL3ibDywiLtC5oPH1N+00M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q8VAWZqYOf8AszeOYFraxUV6R0eJeqxBsmBr86mmCuZRvEM40wMZwTwNcTCg4Ie8RKvQ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HvxDELXHxBT5lLhxDUPQQL8w/PpU5xFT4IZtN/Q9oT2nccwuyJjqO5vNy5HiK3VPPE8Q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hMe1TiHncxNbqJGkF3icYSp4jli+4c2z8R+oT9+jP5nv6+JnOodw4mvuVS+nvOcM95+I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nI16HvN4JxuMccR3N/8Ah1OY69H08J9Evt9ej0fE8+n1Pb/xxFHNXx6LTGpQyZgqwQaJ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6nPmG5kqiVmGp4hKmKzKzOIT35j2+hHWYsYlrr0NT4x6up469a9eY1eYGOaiUelelVDu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qNRO46xDXXpn/ETqdE5xxBn0r1+Y3OYBIKj516O5TZPifmpxiPXptr0+MRsYG8zxCuZi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riCgJAFw+h1KAzdxyRquBXBWCs3NRqDiK4InoWbhgnRMHolZhDGCXfiLGsSqqceYgxKE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ljEpyQmEqjEU7ILq1DVOYMehtUwZiWeXlfpcZ7zmJTVSpbqOPaC18QAeIjqKPxP59CX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fm4UwzxOCq6iZqXBAuWCiNajzj0TKI4qfpuAYaLldhmCytTQPEVU7IpY4TO/NVKmuZv5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qB7+lFDDG8gbkp9owG1gfOoCeeYZwjlmiYsN4QFnd/EsVeWuY1UR9FdQ1YguiAy4hQn0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QmTTjqXhL3JHBW5kHTGm5QOEY7Eu4s6lVO6hyOpd/wAz6eiQ8wLc7lVcqPHiI5jqE6EV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cuKmsys7m6i9RevmLZpgDZ8RCgYYNRiqOmIcawwWXgwc1mXiK8Go1moEy2BK+MQoz+Iq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qs4FsrT2xLS4ZQrabWYey1BrBk3Ha1hMxYfyYj1ReXOcRUvHcBKcle6LkcMvBFWk1bqJ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Iz1n+IfmJyg7OVl79AfUTMvcx6ITByxRwKlsUNYmIZMMlariOu3DxGxui4W4uN9QMXxD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NolB2JgW4I3oVO6CA8RWtVMBMXBovqXcVZUHB1MPOJsVOqnyQoxFqphLrqfvqGQevR45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56lfjU/ES2+omtOMEYETvNV8RDGLq/5iYNxVX9iS5QDZmN8dw/maOPie/tLRLhvnMeZp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7VFEzevHo5XVRRDdqcHsS3OyMZ1eMR3RtYPaFnQnVQKKrUbRooT41LmqplgXdPESl2ViJ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+MRrB6m8vzE3sKGr9pk8PE36P5LlcNH8BPZgv57Vp9ojHMw3qFi9tOMPjmP5VN0VT4Ij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JacdOqixdUrmpemeGJmqvhYDna1xWD+9wY0NPEzQLfZqyXe018xfU45pbuqp3G8uaGDi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3LvWOsy9Vhh/Ue7Q0TfUWC2juV1D9wvUM+38wxftK86hnbFaqHvj6lLBfaE43Nv5m2SH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oaYaJSuanEHqLOH2l3mM+fQ3UwVxMG+IKDue/EqB/wCB1L6gnDvEJF0K7kv6iydDAxyl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B0sJ+YiqGVDGMy9/idz5gZriEv1ePXi466l/Xpx7T8z+Z9TxOJyXKwx3Pebnc54qcT+1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/iH4nmGPT8TiaI+07PXEfXYm5iH6nOeJ8RmI48M1r0YgiUeZ5+46j7Rz6EK0GpTQwdiC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O5cxDVjAl0TXE8a9CV6MZXtqOGYmJeVz+I6heYcXFedVKxcP+Q65j+fRnzP168+nVdTz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rqcz8enaOvMTr04nGPb094/iLN+j1H0Y5iF+nzv0XESmiG5zKxiexPxKx/EZTEv3hbqe8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7iye9wbqMKqEXmOvEKDPEKVcoxHdNJZ/xA1h1BfxCZbi4qO0TzLx8Qcl8amzzAqhaiLA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pdYmlsqiOCc4PRMuJm8LIa1qbz2j4SpVxn0Bn+Jr4lv/ACHpXErifxN+3ou8QMEP3Mnq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pcI6hz6eUYidTI9p2cSmxqKbn5S0v8wy1qpgPUdfc8GoDVaPEGs9cdQRctXXiJAKqBLQ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xOYczScM+8P3DfU5iBbUHXzGDUBbIsgumK5jV8RHGJlqYu4mXX8TED3i224ljZj2lh/M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pSUaW+xMraqbYMVRKquW2/Ma29zCVHFRIQIYV774nFzHEa7mFS47bviDgNTM4Iehgn56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KnDEKq1HDx+IOyBLa+IDflxLpzU4X4jdtxgI/S4ZERU8o+zPcGwm9xa8mKMLSAwKqj3i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RMxBcDogwqPNXR1HQpPlDjriJk0NvPtLih7IEebm1xqLd8MA5PuUv+5hm7KqHHfIM6mX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GZEoXgi6giNzfEcKcwRk+4g+ErZqItDnERfWI2w+yDQssiXbXUvk9oFzldKqEMchOJMM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rRFQEB7NS43bXsQyY7CYcalrpfaGH2onuysa1Kscfcwk3cuFnUaf2dTCll45uMwoqK71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NzHc1L8+IAK4nXprfPzMP4jb/cQeTZwSnDucgemZX49Cloyw/U4zuAQ20VqVD0r6gUGH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vgMxrDt4fEd2nlHwMcGYBQYDFT4j4nMdR94zv0al1iLNnxNGtQLpFevzMvniVHf1LHFe8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l1hKlB18zxGr1PA+9xCQDUujM1O1Z2/3EWqyKXXUDiqYu2ZdboajRKbrPUf5L6i8G5ys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8rcGKYzrq9/MuVy1oPjuVL1FDQPtLpXYAlsVTNxkJ7S697VgI0ehftP5x8QGV171XEQu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gmPtqCB1Bjbmv9RGuxXEe6d1cU0KLrEyrFmr8SgtNrDEubPhYxEZcE0r8cek3jHtO/7U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kAqNmYJj+3AHWYaOuo+WD3mKnGSIdQYPOIMNfxM8ek37QV8+lY9PeVrzMEeMQunoXqe0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zOYbGtnHcoE0xEUhtWiVtMd7NS3pVTF7u/71NLbxcVUhcZMtVEA9Mh43OxGmRVceJRGp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0LvH5lKaj31NMP368dT9R/Mx6e0r1f3OeJ7moQ8+hLxO/iafXrr1vP8Aj088ziO46r0/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QnvOI6qM9rx368zuEb+4o6r0J09DEyZXX5nj03kiFTfMrA3maxNPEtWepUJ7w9p/E0Tn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8MCCotWPoz4i4xLojv0p4lXK9fj0dx1GPo+IzU0TmcsfxOY+Y4xiE9p7emPEfR01HPrU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Z7evhCoQmbnE49NsVMHOIzqCFqXipwQZlq58qGEuiGWcSl8S9FxKDEqGlIg+UQe5Ye76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wwIZMOpg1UsqLTriU65jZis8S81wTAi9y89swmlhEckufE5MsH36gaupkzNfxNaYbjNx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j0/iBL4qcw1164jEhuGoECoRLm1Q4hKuZRI+gh2S0I6uVJdwyQnLKLlE6lDd4JRK/EML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MviE3n4nUqXVYgavDC5BqAwGYUPiOY1XU0h8YiWdN3Fn3ipQ+YqsCm5jn8TyGYTEr1oN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9B9VM1NeYUidRK8xNuv9RNOIqcw1rmX5zOGZef7qVdeJxc4z6P5jGM49/QllTnqaQM6p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vubtl687lF+Ii4djjuCFBBaHUrbFxhnqHQleMRjKHWWDY13OnEuON9ssOc8pHbE5qtd1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dlxCUU5qtRaPJm9SiqNvEBVLGQ8wBUq9xiVQqpeJ4ArKhQxxLsG2YqGyZOpbUqMxbepfv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oZTuuo3GupW4bYc6lLht3ipg1hKizGjH1BrtqHVhBGQfbMMs4IblqAvxGtOCAcH5mcDV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CjuOTpmJ2+IwBkwNcwAKsc8zQrrFx31iHfPUIYP1KZbw+n4mv5YreK5lKaI9aiIbG0vJ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BMQKZ5IBxQRWDNBQ5qDmVq9iZgTN4zLCOdTGYWjRU9TEJ3b3HC+pgzPJHmcs5MeI8OeI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j0cv5jHiUcnU4zDlg6ZZ8EDG8zDXcM2M5TiYhO/xF4/UzVdZmaqNTBgzPn1t5iwGUEqd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3/iXe6zzMnHEve7tqNB1F41FiEtwfMDQW3OEeBFlEMN6iqZLu3MYN5Z4mg+peb6JtyePM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5fARjw3DVPDMGWsTLHQrMWL3H2cZg8uZYNdTM1VCvMMMYrUyiGo2c2MpVopNUw7A2b4a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fEoCw0Rx7eN3NPFQ/j6hzeSCnBLIZyJjgdfiG2iFoXPL4g4/E+eIMdR6IKM6gb2nRZnx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huXzHh4iLzBpAyQe+obzDZ9TjM89TR49CZNuiLlTdh09oN6ayGAgBWA4molXs9pmqJdV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mO+HEMkqVpqPmJjOZuOIefWicSp+vQo63DUN6nE/Xj0ZxV1Hfpk4nE/mYDOp7z2hOJWb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vHUZxXo8YnL59XUfqbLg569OZ4nVehP2sZfJOpxn04fR+JWMSs4hEj6DqVCBxxK5vHpT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1AeZr0Z/anvP3HXmF8ag+kPMrV3N/wCJxMP1HPM7qc+I4z6HIQ3cTJ5zOLh0S4demjMT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1+5xX3FzOZ4nvBZcxPqcx3j0qeYxjiXdziLOfSsVHft6XWZyH05OzUrEJRS8R/XoiYfe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mIVE+o58RJ44hylrcaUENwtGsSh4h5eXmACXMMtRBCC4DqZAiTtGyTbPECruVZCJGGIo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FxBFt1FbvJMQ4lUu1Dl1DDEbPqOUMI1CjkwrXmAkxV6gEKzEc5Zj/MxLPibnicVMz4xP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xOf1OOoVjPxBDXpfUYEC5UrTDEfQrFz2jP1NtCTiJOcRx6KpH/VQqY1LTDcAmNQEqppD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OIrHU0zAenFpUAumGMLYQMp4gyxEuHkbgFXHxiJNpUBZqJzylSkc+ZyR4/twAVHvpm1D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uMDdV0w3mUN7Jqhv0JDVaDNZT7lqxjRHuWbl8wejEXHM3qGfipabSotfGIvXMs54j3FT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0yo4qUu/qXxUcag6Ia7j4zxUXM1N91WJooglJUNXPiLivxHipeHHEpVkGJYj8sWuwovBZ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IDyvBEwiGqV8za7gCryTiXiYgx5jivzHKq2YTRAouVe54Shis8TAd+MQHW5hiCiiK3xK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ntmVTepasGIXaQxNFVbjXHTqbUFS3YIAQ19RtaYxNzuiBdQV9xoRwNXAK5qVlXUqhbh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QAM8Ednloar17kGsgYEajZMQGp749CBk6llY1qWcw61FTdRhhq5StkoDYaXMssvbFlic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cGfENtuNnFRnYJ/EBVl3IXJUoz5xC6BdTd0+klvnRLzWpwrg9FX6soQWzfE/tTm4tT3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T+JYEhXDAVZOmpWbMTN6wxqYajYDpfFwyCUGOcRvhjj2h1HC5wkHQJ7xs2FBnEwycRBp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/iYpWSUPgKRbxL5IMpQjPUY4PawRuApmPcjteK0rEpx/ifomsXqWrkXjMs6LxcDz7xmm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L6nzbLaGYiHWv8xNpwKYpNQcXFomE4u8Z3LbKBmWT6ma6xMii6idVVK9pjbxBkHr4nHx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WjvEoRxVYlqvHHM/ConG+J7aepen7nWbEzBAgtr8QCif8Ssyh5bgXA8TnqcTM/pE3ACP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DPacTzrj02goQLXRy7qAUF5GHFTxxcrxRVLe1QYxQJ5jQywK7lYJr3l5jmveOmCZvqGC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VnxOMzr69CH61DxOJ7z9T9+nXp7+nM4n69Ouoep7Q8z3nM4ntPaYnV6JU46j2zmPT6aY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+Zdt+n8Tnpm95nkzPNYnPE4YnTPacegxcrOLh+PQr08TicxMx6mvbmEKhoBE+5x6tBPx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e46hvcFRdR4juzqY4lRBGdhADW5Vf+X0zWJufM1NcY9Gq1UuZHqXOsxKjc58Q9KnEPxE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dw1HXmNe0ZZ8EPTn0dwuAJU05maj6Po+1z29UhaHPEOOYGf1METMNuEKbCSKA3ZNJ/zM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zXeSa1FjmdRP+S+5m/xP0gtQNVU4fzG0qXcZDiUrcpxpmwvEGyFssv0L9RLA9ocmYrPU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h1hnAQTnMKTSINylYgWb940jhUBh7xwQeoOJjqKZvzHUGiD+Jg1ia96qOp7R37wZcPTf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vEwucEtu/wASvxCYgFuKz0ymggNQw9Dg69BVR0ke5x7cRRbY541AaehCYvxPecTx51HEe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pvUFYckpRWRi+Yn5hZjuBmzUOIb8v1AqBWO5g4qCgnEXy9NFEUwS4v7dRqG04w3qPn5D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1D0DDPZMU/qLBCPMpslKgUpsqAteuJUKOTUvFBwMTdamCJAOTqDilveDmvj0v8xixW+J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55OpYS416DGouPbUtG3fURZYRIbwe05AiozD2zHE1+pxLYmat1BL2QSoFw0b1otouNWVn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iL0ej/yJbmUxDNYn66hiZDK2BecwvtjYN/iIJSYgArqE/ErnZBYmYVqc46l4zio4gnyZ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xMjGIt+Jx7b9OD8T8RU6g/UOlnyRArWyZgFkhy153bz7ThC29S4Z24mOY9Tn0vN/UVaz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3pSim4lp4mjOMb1F/D1hYY+5rwVFtVxQAL6iotowT8RZ1UapIluLVXkNyo08x/5NZkVq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i6NU71Ah4ZZhEkGT2jRFuxubxdVuODBi6jyo0SqeEsPEd0y83Mc1i5bBiox0LqGeFdcy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ecfUorpX6gY1WULgGU0h815jF7AfeXjTvyiAtfa2x1Een34hh7QBmLy9eYleiw+SHn0B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wZh4S/omK34idYFTbaWXhlgk29onABV1mXQDIt8X1UqSvenqMpfxN23E4cNYg/UM0GYM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Rn9TFKyRg7qsywqU+Jav8S13NIB8lQhvE4DBWT0H94njiOsz8elFZwRB7MpZ349BvsnH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hXG2Wi1uDOtUG4NQiDfSNmcnsv8ASpRMTI6sgW1XJ4iUyzBLXKVP44lZh0huE/icTmYM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3hqvTj4nMJxO+j056nm/QnDU5/E1P4nzV/wDn3nE/U/c5nFE69OfaanP69K9G/aD8etqo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7l9an49Ld4/8X6NE7+/REP1Opj4jzzGGvEr0P/gmkGHpcYuo7m0wNzbGBCfj0Ci+JWcQ+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bU1DzH0f9Rj/AOGqlR49M+juMqe3q3Gb954hqZPUOczPo9mIu5tdTiHaz3mZWcQO9xo4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N8amU2qLNSmpzK36c53LBAC2A051NkGPExOJcUXTIzGq2FVGkrWgp8jiWGbAldx46iZ6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jAw3ctmLVCeUyDmszTzPifiM5w8pbcVMairBFQlnC4hhEGooW5/MZhNrmU5Zd5m5g+GK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NsWv4ijnJHDCEvuYEAvtBWLqYc6lLZYRyg9xD7y/R4Sj+iLmX16W69DG5fosTvGJeLji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6/EucwyOc1Kr+1OfESOZrcvIcQTRma3iXnxOydNXROXAUdeZqesJqWqe3o8y1zZjMFqp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HQiA8TH3GmDDFVA7qLW0g4JhMDBEc/ESxxP3LDiOqjXRp3GVh0J/faeXO2XCgGa33PfE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7YFviGD2i6jrLiZPUwVUa+O4rUNTL0NtxOJVfSARENeepcDjPvUBI0ZSJvG3VQhHiKC4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knIjv3ljayu4Y5ixG+Yt5ijgvDiIqqxNMzOql1uAC73OTIl1DuZK/UUUT3a+pQCELAkx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BmRqD6LVS3EFsp7IUEaPMOwNnLLHZcRU/f6iozkl7qVeoY6uXmjUvWLTjiIFBjh9pYxN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bICANGYObly8e8+Zdb3DS4N7mJfcTXghlvxAEYHMOUZoJdouor9agKP8Jdk6fMGte8vH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YwIHqBhvBPgePaVUZeOoqzxCizpg3aXjPoClLeI6A1miLoLOZqL3F1H8xfMS24AAZfjE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IHzNkzG9uJ5dQB0phRC9EcVHmP8Ar0Qb2GaOo0HOsvGOZasvnMXNxdsW3MvzUQ5FfcZv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21C1pG0yQt2nzZ3LMth5VFOMDqE4qsVLVKVe5c5U73AIgCscwqI0J3ErThOJ8zJ4mTMe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zjX3HQdmBxOeoP66lg9y7owl3UqJKyJjlp/crQGIa1zDNQHiBUFN38Rwye73LkbGaQ6F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ZdQjx6BqLPM8I6uWYrUCijUPITcxcL5nGJib1WJ35I7sg8Ex3A1OyDV+jiPFzu4wMh7T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Yd1PEHGCgnETeprmjr4la1uoqx5nHc9skPOfMrOf+TSXjLMVHE/ifFTj+Z/Po+01rfM/j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OLnOJz7Q/wDH64njiefTjxL9DfR5nGvR6n6nHpqckeJ4OY/qP6n8a9HcqHHo+jmvGZnm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R+ycS8/zDi5mPLOc+j1KtvqO6iSvUgqVnM9vaBAqcTHpzNbjvBPaczjEVGGeJYDVQbSk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HpWfTNvU8RJUscYmPjqO7+JU4camvac+jH2j7k4YxIwq5xPbiM/p6MczPcdxzZ3Dc/Uc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ME5EF9EfZNxNTTqB5nJH6j16COesVPJ6XUUo4jPxPLiczU1zkhqAJUwY19SlFsq+o9rg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Wcyp16XeJXwceiwjjiXGpuuLFipzE1K8VEVxKoYqPSrmuYaI47cTDMbEbOe4OPMdDiAA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MIw6xF+0oN58QFJFipwzKP7qWUz495YcwuxLup2NQOpYf4j5fEw9p+MV8TXmazLl4h+J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9MVPgloWHE77nNcrxqLQ9RYuL3BIaxGEHRCEGqqDiXXjMTaupi6xxK71K38ahpoDhXqs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TuCsSgDMY4IC/HEOGyNBbLLxi4HPzKFZ+IuDTzKwY4IAS4k38Sop3Cd8xwfqFbzGmXom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ie3oCkOJQUTjULrHgzGVXqU1HRg3uIPM5ncb7Jg2UVBqtTcPoOfiCpzMR3LRdmMwatlT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hEL5YDVGfMXEvMGxigqXhg3tmRPiW2wmnfcLZIJf9xF7xUyVdzL3mwhR5xGpj+k5D9Qs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Pnp+4JlFFgYjxcz8wbOZg7lzKkhcQAp4YBjjMvNR0rqEZqF0xZ7lzAsFLnMIVFrJwlg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R0pecJU8n/cpASow5grucBHQq5bjBBqyrMxLm8K8MEZplBKsvEQ2QEJTzNdTBZUcG8EL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e859p8phxKrGzNRAUsbOoNX4iijgvzMupaDxEMm+Je1p1DluD1KXvMvAbl5lHHc/czaV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fEt8xtiZ9iD6WxEcRlvbj37lCqIuHtxL/wCR5izG4gTWjEY3rWnqLfMq8RTi8QWuMSk7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OYbPF0R1ikJ7alg14mKTkJknOk0+Kazo6jvPwLFihy1Fu6MEXPmLbTZnMproKB5jg1RP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PBqFCuHiWpvf7l2xrmN3cytz0RVkMA/UFMrNdSmFgJpJ8xHCfNal7JfgnXtUxVPGoZRo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/U5YhiYZ8VHfbNMwylQ6dYIKUM7NmHqEFgxjmA5W/EG8gtP4ILszsNQvxQtW1U9wKguZ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YN1ODGajcXDOdxZIbhMcTXMyTiEvx4h4lAhD6n7hjxN69PqcwK9cR2+IGk176l4tgiBn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K1c7IzftLTm9EwFYUTbUINAuVOCCAnIdJc5xUCV7TggxjcAH0/FQ/i4ehxKa1DeJdRM+n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eZonj149OZx4j+o68yv8T4xPmpzfM18TxOPxOZ/a9D1/j0fG4nev/D9R2Q1CaPTHM9oZ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mNUkfGIRmiamUd+8rM6lZhMM/nqbgEB7SueJcuBS3HUqbJWpuHtGNV5iZg1UtMNQWSsd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+0/M/EI20vU6xCFPiNzjXocSpzmMc7nGfb02/wAelR8x9ecx1nRHj0JioXxKr0SJOrid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bNTzHUYHP2wr2iYnO6lXccnXozMqmoY1MjFQ8z8wDTEqrI6TDbnm36lQUDa3QM/QQ48Q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0hlAxRMPc2VNLuJRb/yPxKjqc7MAHmbY3AmWOcrHEfaOsMSpux4hvMC4DLkhVSlAd8VA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wRaGYxQOZeVDJEbuIBetxIq8xGA71Kkjuh8TbzL/AB+pfUAl9zFLxLZlDBBnE6nDzHzz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ifj0f8hOpx7S253xLg/MHhxHAxBqLXUDH8+m3ie3o8XKDSr11CBWF5fXnEdu5T3EEv3hh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ycEonmVP0l37S+Ga9Gt/9ndzWup4y9RNVzLneOpTw1KTPzLJ/cyzK1LsVqBxwvESuJgJZ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YK+gWRcRw5K7mJZEg4L+IxVl7gtgMbgEVHgiXDDVjMsZrxMN3X6iNH10RqLMTEn+oKv3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SZiRp1WGLQdSzt19xNbWt/MY3anuYFLMTHcJjvWE3UANgYBzeI0NwDve4hw5im2e8oVbM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XRcLWpStSkPudDEI1uc9+/mXQv5nSwRIZzBj7KofIl21CW9SnmJjPMu/EMNriFUzOqzK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ABFzmCr2imh8w+JfPUoRhFm2DVrzbjZaY1esQHcUgbU9vaMnJZqApT3SGOXtFShVlsEL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mADPcS0/dHjNpcSkSXgdxEE6pyr1KUS7LeZjjwhIDTNHMa4eBqPIyI9C4h2znxFdmLpg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MNYucnEZBhdPUMmunxiGFgWQqujKSinjrmHSe0Gu69Fg0wZRcVuAImmAN8Y9G48jHxEz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elN6ihekfPppRMW5qWZnlgAx8z+YmL4mEovxF0VOjX6lKXxlfEaEzc/HEbLqW5z0xuqr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eGYFkrV4ii5jmnk5j1fWJxeKl21bGrjtXbaDH59BY9xa9e8DOX3ABl4qbj2CmoNZTxWpl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bjVw/wBxMtpR3UouAHif9mudfibfzPwQ+4GK+uoM5+o2L56j1WvBDWfqDQmyvxLYh0BY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dGhUOg95uV5EorzXUvuf0FLTKjYlVrS+Zd07TwmWtc+F1OSWuBzUQASwV7YmGzzMKv1P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u4ppj2hzuLMHxLlw8+mocan6mkXNtYSCs8TdRUIbrUr1AzrHox+p7wYpxEk3WqGR7gRt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f7UpiCawBr2nv9Q8TmaL9S5r4hOoenPtzNTiPpWanGvicn/g4/MzzPE6Z7lenyer/ufq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59PHU4nljP49Ne0fh+I9evHU17T3v4MejGDGfRy+jrqvT8zmPo4nxD8Q/fo41U2eIncq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7T2Z+I9amfmHRVwcwO+IGfTifuXfoenxHzEC1CMxcNRMTm/Qjr1zUc5mxmpU9tyvWu4a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RjqeLlY9GOI+PR1qdzfj04xGOsx2tRITb6P6nM36VO30reIGd4gbrj0p+KqNS5qPMf73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sYxRuWMzyighIe10v1C5US8niHYNXCUZi5m7NeiJ7xslQEzP9SvGpRMEMGIlmoLxEuqq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EVcwdRPhzDyteY4yxDKnUWcSwxuNa9zXqZZRrF/EsO0PxLna3NLNMslkdbfglnpBayo8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49oA+pl+4sDMIYczioqgX6B6lpvUMmoNRYyYhi4OIghuqNerqeIYxNT+1HJNWxxWZxUN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9fEIPOacRU2aJ5QhVx8QYahy8yygZ7OJZD3ASufphvBRdEVUscMYinHo6waiubI8pEL4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jn9RQLP9eixCtT6HUx8PUQSeeJhMsFU45juRRxUKXv8A1Aqy8XCObzDxj5GbG3MwIvVS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LwqgkAawDiGLnO7l2LH2jjEHjp3FSx7TW7iQeyZzdVzGZEslVX5qoqBUG6eFxnmX9QRe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ytwW9/UbgtnvC3kjjhrvzKTNeSDDYSuyxsYWQQTEzKN9E3co6qCunMu+GLWY5fMybYqo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uaN9TUMQvQ9xUKfELrOoX7dRC04xKvG5gFbFY3FdONBkIUziXXUyRdkHVQRMbJbWBWJm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al5qow+PxMC+plOFZi694uG4HcuCJTm3zxFbnPURlClIgBbh6e8fT2t/ErKyKUaqas6F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8lZieWCV9YxdczH39xrnI21APCxuPCaJbCttQBgVbwRFH8QggEDXUA9iDYO4lGX4YF6l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thxKjo5TUGK2RUxW+oEQrlV+IOOmDDcxfE5zKY5G6YrSsVi46P7mr4iWmV7mONelfdRT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cyouqmLRi5SYWmboftBKDzuUNFm5wm5t46mjOu5if41URY13GVDWXYJXGIaTLjiO4g04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7Zzqu4lNDBUHCovLlEpXiXitvS71KyGNS7LPnsivCRZ81rqDnnMDpUFMK7Pia1MqO5pAc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a3uc9niXZa4PEvMXiNGODEwdSyI5Zf1B+peMbgPiW4r6mjdRYJ4/EDZ5J5mDma4hiVk9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GJ4ovMCbaGGjDPaljp1CmzogUL3AMOGjpgNtVncMICO6gbZN2UzFThWhqE1zDEHMrwfU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8TOPONemftCGvQhdehvEIzBgF39QITmmZFwKaZ7GNuEOCrzXpXPMqvMcq9wwFLBWl8Qs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huw/gkMBDCmDU53Ep5m9vE5xDU69GE0Tn2nGZRz6VP7Xp+jLPzcxUv8AEebnP79NeI53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74n9r00T3nz63nEPE5nEuJUFf+EqbTpMVr07P7cTxU+69PiP8RiZTr06ufxOI5Yao6js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6/j07mOPTjCOAhjzOrniefRMziMb+Yfx6s48Ry4huD36DHpxLzr0D0O5t4n6nE5l+gVq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lzx9ejE6jP1GOGtSup5idT23M8x3OJXePRlRyypWcamWT4YlfECcRJWcs4jz6UlxAjSQ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iiDkgU2x66m1Ygs9oYnmKIqFZ2FkfS2M4Y8yonMtQ4IZZpjuyPtUQdc8TdelSjqFLBCi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o6ZJnzGzqmOlEwdyl5lTRmVlpKdww/hF8pRxFFN45mYlXUuY1qUA8alsOsswlZu79Bbx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sxLF4xChUhLbKDzKWEF8xronAIdYLryJoFfc58Rz4lqlwyXL1ial+ijrM5xPEfEuJ6Gv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3Ob/pFr/MZeINtahzDJC/aHjifqZrMa3moQpqzllAR7DaaiiJoqUbjiWRmo9+I88ahZrp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KhgdS8TBhzAC2W+DAcRSgMPMrzHOGIFkeGaXUvLfUWUsT6groT9xUd6qKmsmuoLJiLzv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JYcksFlRaqDutEX41O2cxAVcQqqy97hwt+I/bXmNYI26J1ybgKHTiYArEbfcOLx4ioBd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3Pg7mVh5TgPeWaIRaq2+5ncw5dZg0KODMrX2qXsOpTnRzXU666ivtcGFulnZ9y7vuK5M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Ea56lHPzC3FYxH5EO6rWpqHmJc9RAURlV0alznEqEFW5lAYiM6KieKiU+OPEHU3JsvUy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evEZzV/iINDqMgM8Tdp58TJSWqOKMMac0LM7hl5LlvcDr+BmArW3pnE00Ru0NdvMFSVd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MxKnJalVd8YjQNGM6lxLLYqw4DvxCDNVmUsDX6hnMa6GdyhlZPGZlDtBEUNKxPaB2wDO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ztzD9Q3BmpTfBBTJuYV5xUoxVHnccOInsYu1TEI6PeMZMQDxLuswRUuzZB05gkzLyu4K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IAAG2Y5Aa/UvujxFtg1vMeLuxLhLeWgdy17q+2WxyDOAYMBcKqKx5iIJbDlJvgQPBxAw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AazoxFk71jiZrzOW+rlstEc6EIZw6IB7qmLFojQtFD3FL8R52TxKgCe0r6Cr3PJWuf1D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qYMswT8CB1UgBtd+dESStQzmUKMhwoh13AKwmAxbjVwRip+YMp+OYe6fEG1DwxaODNYl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QxqXBtOfaDin/kGLaHHmAVaJijENUEDhuiYcMBK97g4hqp+kWKZhiYsqFfEG8ep5iVY4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qrbnG5tc/wCPVs8TwfXp+pUAuHfMf2o/Wdl5P8wKYkw6jqM6CbqNQ4dSqIB6YuN16NLD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PQ8QJ16uL9OPnU569bz+pcqfxD/xxN3/AOTZDU1OOpx4nHmcZ9HEv/wte08RTdcTap/T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vT34jKh8z+Ibhh9U9HeIpBoy3D2l/E95h7QEvl9AwXCe+4TicTxOPUbLlZjuuPEtsl+Z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1x6b8V6Ho53c16cR+pnic3PmMfHox61P3OamzqVxEqvzNaPQrPj0qVEqJnPEr1T04iJm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yo0ajqHmLiG4PqeZ1W4ykSBMXE4n5nhD6mtShiYLhW9sUVpriIUzJ1hjBlccc/c74ty+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MetGUV5MEshiNKCoNHXUxLTtNiEK+JkUxznsjEslBQS/t1DZvEqQqCQpkgWBj+ICqdso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6IBiYiJ5WZ7+pbgKv8Q3eHqVhMdEykGMQxgnmW5ntKIxhBxVVOTqe8NHmGW6gh1XvFxZ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c+/pdSshxCVKwzfE0jT5iV8R8zFY1DfiViXia9NRceJrO2BXxE2W6+Ck/wCfcqJBAjzu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/EWIRqsVFbBbAtrHvA9yMaRgcSqzDKjKpdkGccTKA1VQbO5TdU94Sl/Mu10GJrwuiHR2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zfUafJFQPGoU37jesQo5NQu5iN7cShx+ZvuggYR3zNe0wx1FdoVMV5lNsNmv8w7E8HTo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dS/DXvuHzUTdzNN0O2owC2Oca8xexq6lC4iqdMBGS1cHHVnEsmBfjmIVkweIKBRjVR/E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1YpGxWiZa11BtwScjxE3qBaO/eE0xKJBfESV1MD9RRVS81cC85/iAxkmAv7gmAmUDmqu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OHc56CXj8yl1jX4gNlY6h4CiJy6IhwNStuZpOYgVZpCkFqKAW2dRRME2JsYhHIs1B5g+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HGIati4YUhb3IW+tlwpxZDtDvRqUbl43EDXF5wQTqFsNwFTVTiDePqPLeCFHMvc6n/Ci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w14hAK7Q8BAnIxzAgef4iJYlVDBLmLOW8RajRbYJYnDSqXNUe8YtPKieQkuFm3mN2qi+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G3MOmGCWF1WoITOaHxLVvYP4iCu6zCUIkxrcB4Qg6LKwHR95qvMEsgvDSoeCOWl+0SBY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QBSlACrhbwpoyrhGbUX4hFGhiix5WGAGUpCxkGrXNVQYVr0QiGawU6lvtAKYiOe47PqZ6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eMWRxv8ApEEtxOLqmZqjmATVIhYnBQHfmIzoWThnmDGiemYQb3LgzDzwRtrZjUVWeIl48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Fmef7c0wcbhyOSC3HzOmHmoNVm7irMNEUGXmLrmZm3tDxExMRxQSAG+4ytyvx6Gf1Ux/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UVY5heWe4gacMydWSzGvEo2/DCAY7P8AycDxDR7w1DIe8CviVVwxPD6ENzipQuanxGgV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sO+PW6SfqWW7o4meQgBBa6ncxP4gvco1BGHzEGgWkOJR3H7ln2ei/wAS5WTIgXc43Uv/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/wBqe8J+PQ8R/wCelZ9uJjr08devU8+m5+v/AB/Qn8Q+JeP4mv49dPp3zK15g9Dn0J56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9OJjMZ/X05qOHcPwzDLVxznicxMePRlxNFuabjVl1LyxxB2xOTCc4hW5f3NanvHTH3Op8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9MCpjj0GEZqpw+jOfMMPpeYanExxMsqVKv03UZ7R8x5lZmj0Z7R3Ejio7lfmOo3dfmFkT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DqWuY9FNpVanFRieam2e8/E/EfqO/ROS46zK/wBzXxNswI1FKxMubh6Xim6txUbGZuLN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MBZRcTUErzNk1FpFxKqXBzU4hqeetSiSrSEDG4Z3s4hr+4iOPxKhXc8ITNFRxN3iNAET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mEMy5kyQAUUXAXCcXVeJX7iB1mGWpoP1ONqeCJhxoiFkqo+YqfQlYlfUHPUsL1NpXid9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x8z/ALBdVqBd6iQCPF8Sq3Ou/RziOhguBS3B1AwFeZeOSeU4hLMOIrdEuKf1EIXMQpul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A01BrMtz6ARLLFiOE2Y0D3qYriJvG3vLqGI4dQNVMKpjcHfiNqxCcIluuoAIhmEGnJv6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unByrEHlCsmRsOcf9h2mv1EVRklyyIoMWttysxEqnvxKYtPEZrLs2TJZxCGOblrLFqcz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FvUR7IG0zxUAxe4UdVMaeYJYD7ImbwUO4VAMN3Tc27LIK5xLgOtRULkl9EZLi3oqZMuM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BMA/csWr+I4jVvasQRLccYilXuAqDcH/AJF3iCBjEvE6spfSJ06mly4Hs7mPCW1cdojf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NOazLsuKF7IWbJm5xpgWKOI0jd45jAe4CzI1uYYXP3ELUYhWKzKN4KMW1csoVGHNwFsN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OQaD+IqaVy4hiUQX5lcBb0cymyhquLlvXiDhXMtUzQt6lGC1a8EVgxr6SnlKKmP6Y8ss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ng4lz3bzmcuIZw+IY7UKPUHKU1qFrAcmT2lluj5xPIb34QzFFVSVjxg4MASWKGyx1NVSm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1aYX2CSzkqZ6F0ogCqXrOHtKI+bpCkprqDim9Xv2iakd0PBG+KqKaz9RWihZMXZUdalV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aBLoYr1KsmKTds6FoRgy5BSCELGQtl02mTZzEtjVcOI5BQFGK9ocg2DBL6hdrRZcHEFY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x62q94so2yxKEKQNuuWAaWmhRXtMPoYdkWrmDV6t7iwnuT7m4zYORIO1S3gz/fEqxbOl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5h8g6OJR0PtHocSq1/f9QWopwalo7+JSYXVYNcQqJ7mZeIS+mEBYFvtE8Wcx1v2j9xc9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UQxrxNBqsVFuOtmGNDqWbAjAz7Mr4qJR7R5/Ef4lD7y7ipxVQhDku+9Tva26linMADW0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7Q0K4WveeTricL88Q55jalcAeIy2y5IXD5tmsEzh5g4wJzUMuY05iAWZ0Rt1AvQe0B1iF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l+HcHVYans1uHjWob36D1v8A8Go6nO44/iKlTAqcTSAVbqVwzhn6ndEdw4mili0mavj0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NMmo7Yt616JqZUr3UD49OYax6fqH+5+p7wjVanXpr0/7/wCONkd+mOYfuHpxjnHr16Y9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6jVR8R9Pz8VHnM149PaGGOp9TPzKnicT9R3R6cenPp7/EKmIY4TiPE0zqeJ8Q8bjxOI4l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fRe57eiYfzHiE5nkhzc4TSXGg+Y7z6b4h+ZuD1L9vTeJ/Edx75hP16c+nxPeaMZiPJUq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pwzUT7EzWUfb0Y+mLzETU9p5jqP59OI1BjMCotTZCOdQfUCmHSJUqokr8z9T49L+phZd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zMCVnHoqygu2FemIFOcxfDcqJwsQWYEVG79cQ6Ru6llTUJcckyP6hNag4lss9pdS7zU4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PH9I5zNQ3niOA9CncoqHco+ZRL49DcybeJjjCQO+4FamwJKnHnqYeY+In+of2/QY/iV1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unEqo9Yh/M4nMGjMGG2BGvTE3N4nnEppqNXUUxDDMKc9SjCXV+YvH9ItTHBptEcoH1F1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peIeJqpmR3LxHOHxMbQbwiPcBwVpgNOmN4kcxC7dcRx/E8EdZit8cRk8sEeZjN3j2gRu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LFVAqYrKhYs3XGI4GFbg7xaGKYuXHiCOEvmWXVxKZcP1KotjiAmmM37Q6trKecAxf6m+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MTxF8URSvPECiiwZS0xWrDMWmmN6r27gKlFcwV0f3qG2G5OalAq0L16IdAhgpqAlKGnO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QLaKx7wcHFXKNyrDgf6jQHAIWD2ieQWJmz/EYWIc9yyhp5GV0Gor4TqDC3Zr2YAph5g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pOoYMjsXATAXq2LWFTovtKq/5ga4WvMEzuHsGMwHQZhBG6cxj1ApoQk0TIFHvMPZDTEC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BZWBb4g6U1UUlKzzAuIxXUJ2aGi5aV2BFr/SGIMobDU8WsDuFCIGqS3TnyYVcqo4jDTM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rFLiFsvQ68+IeVjZOvjr2lstl0a8QrSVKJpiIFywpnqJUkZEpvuNsSkTkuJCJB4I5Ed4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sfsgo1X/AGWyWa/hKSkaKM37cR7Q21j5j2bY3p9RWAhdDHNRpdQORLcCfEBaEaUKjARq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Vz8dR05SJp5gwSGyf4xDpsLbln3i6ArAqqe3xEqBWRw56iUTiurhn2xrJXMx2iDGfksC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CwiSQVjUU0DPWMH9+pqIHNABGKEfb8koHF1CEAm/MZunFDuVkFISVTKVLoMG70zAUdr5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8ZholDRDcHN7/mMiwXg7jFDA8aIq2Boe8oKp3daGFszz5jOiKsXHCApIaKji6YuW9yGj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QAyAxfmAlFHMFpKDqVl8+vEMeb5lrYFO/wDEGbc8nFQHKHnqUKShv/cFK/uX1gI4M4Mf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aXAXX/RmXrlHR6jyHWYicRS9Eav2lKvITnY8dRwWR1jHvOZd4dmZ77/iB1ipVZIFfEN1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krGMXBPaXuv+wXK4yHgriNsHEr6gZ/UMfVQNXLLqBeLjpJhS/fiUcQgpHhNFQ3A/EJzn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4Mwwe0VfVzfpFywz7MDBLT9JhDXU8oZCyYEDHj0vrcN+gBx1KfPUaqct6gb6gTy9o4o9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1mUzlw4YfllXxjUteyXbBOG4rXiGNsNSrwwJqFQz7eh4xPee89yV9x1OcE5lalejrUrM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v0/M4Zz6anXc/U466jjcZ8TRf1H29fzUfOIxj3zD2nxMEeKjv04nMPue8+ancrgJ5mzV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TU7jFy+nFk1KjVJ3K3iVW5U+KjqHOI1/ybTq+PXOPE8fmJjErEW5+JompVOpzB7KimE0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+JxPMd5Sfn0a1DjzDm54I1MVrxHH6h0ej11Pae88T8Sq9PxMM5ueJVGZud+u3Xrr59K/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Kmt+muIcQjiLFydcTj5jKxn02qZqczDiJE+IEfEuie8NnvKdR2zaXwWa3A+dtSxwLtTM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KCKodZlweotV3Dj08TD4hu/FQHM2RxLQzC0pW4RyxFbiXovFTF0y9hidnEDlMXmOEqCY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THcrqHMw4hjE+MRjrG4OpVent6H5/iV+PQ0Eqae2olWybck1s16dEMSckcG4dmkDqBAF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tEHUXmXdfE0jvLUx3FXtNmPS+nJ6XijK6S3exqFLqckUtiw/Ua+uA0rwKIdK7Zn/AIQx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stdSnepZ0c1EOqqBPEHIU8kOWhAWdQVgA59oRAi+bxEUp3peSa4uN6e4RshdP+o1QlSs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ivgcy85b1zGteRwnEqvtyXWocOti7FywSNXTiZULOhvEFnSqYbWOyarbxNiCtt8wJjka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GONRdIcbgphA7uO9rHGETLihm/H98RhUhpTD1Dpo3XBLinXZhrqIKAm9X+ZS9ABeWGBS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QngwaggNnErwLSi8sxQLAfiG6rkcHzCZKRB0weMwcxDrsI6Kg4yXGCUF6TPvFaxo2sxM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EZ8wWgG1+P8AcVoTTwgtDaHQqI1GzhM1HWwlpXjFZYDQsoblly5GB25vlWXWzJtotiXF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FgpHFQdVVvGo4wCYoMMK6AYrGpT+YUVEBKpXGABwgbDzAdSlvCoAoLdGAg3iZAQOsfzF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gQNITIyYS0aLD34mEgU3niDgON2YWx0NN7X2lASi2Up5JXg0q2t1gI4x+4Soz3JYh61u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A+GEbHzz7QAoCoZqDqMzs1XtA0W+Sa/3E1SM+Y8AAvEKuM3mZ46RWqgKKHDZB01OR7wU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k4B2RyKUN6/Ew+RWmH/kAYAZ5SVge4A/8mkUN5SVQsBjzFyadU6hF4y3C7Qxlcbc1Dgd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FgMLyROAV5DUqQGj21AhS6c42RrVAvUbhdkuux6gfYllbuBpUYdh1KgBV4ODzBkAZZtx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BBaquyF0yfzKReBOXlk0HmN40sqyVgBRxDIVvI8QIFAqj2mByuWJFmrmYCrmRv8AmJRu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IMmI0W9CX2bqDbRT/MrDuVLMGFj3jKp6mTHcSoDfkqVEOc8koa7D3mhmss3vUcZ6jl1q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ibagrMrcsaxM/cfGTuJ0+nOdwtM0x7x3K+fETPbUobJXFZ1K8WkpujMBeMv48QMaqpT9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ArR8ETGJw6jXCHSydVqDqinqATq6lV7BcYA1WUSijs3DQA2XeZY36CexDzxMNcanBTKL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YV3Md48TI1Dj0G77h+OZvbJxHxuHMG4br8zp9P77Qxr0FmZTcGwmZcr74g/UJ7ZPE5n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N+0pSlaDy7g0PDG5ValpAc7mNAz17TmpuHHUNahi694Z9vR5nx6fVzFdx/5OPTHp5n2no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hmeJvfHqe2Z/E19TuM68zXvD05/8cePTjzGc+fRjh9P49cT9TjMwZCOsSvqOKenOcT7n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EnPmG4YjqfiEJx4neZ1HXUMVUP16aPHr15xHTH2+YXR59OCOTE5gFkMDqNwlx9Nb5/8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XtNej9TPGPeY95v2ndantGe85hPbXpXWYmLnvPbES/TialVCOIHpxCe0NRbqO/mX9Rwz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F1jmfmbgSu/R/Po3UaHxLoqDRBPaICiUaRFHcOrD7FPyStiZgCpg3E2TSiI1XMw7SjCI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+88vQxjge03miXsvcUwUmMyKlXEGJQziGLTV0hLYOc2x8C7hEtC3DKITE82I0J7EqJk1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3wgQEPMreNRpKgNKsRSWLBrZLCK17R2t94g3OpWUXkGAy8yjqO8Q4XKOYWZwVqB4Ecr1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rM2AfOLmmjHEtcIehgxv8RGUqtRZftEJHGI0sbfHiXbWOmVrZUBrFPiNFc3MGVEVzPEc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EYvMS3EXZg+Yg2zBExk9+ZnwlcRSn3KUKjT9QVVthQSIaKoWzUtYjRc4b/gVDCylwVWT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1j8cRXdBmADfFcS5LSr1qXM2WFN8y9eL+I0C0vB7wVzfeBcFJww20KnA5ldS7M+Ki7NK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AjBl3VwC8LSvHcBdsuDbCNLyV7EZoZgtIiioC9r7xKzeFVNoNhMRlKdUyolG7IkNsfuYR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oU1UMmmSIXnqOA32rDML4l5aqUxlLQcILZRmlqjmX4YWtef4jLg8Fsu5cZs/pM3IlUa+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Cd5OOI0N7DALLYDknEYuu/hUoxyU3hWhgIOw0NWVXmKiZVV5uJy3Zf4+4alZ7MtPeZZj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gaiDByFlFw5kZJpgCCqDOJ3FUK8QpPFTovEK6no34mZ43h32sQvyA3+5mG0HSZotm7X7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R4TizuIIgY05v2jrQXHtMY3YKHRBbAxyLTV1lgKEfaCcg05JNkasqoFK01kgK6r93xCp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a0qZOE8Zm7cgQV5P8RyN1u9R1oAPJAssAUbaYmUyxSz++IlkKVCKEBSKbZTqYQGsFwSg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8Wp6lWOGTHiAYW61Mt4zhO4pqGijxL7CuKzKCgTzLXPD1MDALcVF8C3PtGqAX1KULz4L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jxx1EqA3fEFkbuWNDLgvwe8sIFgHPUoWYvlDTQB/MoFeYASx6O1czN6Sh1zKBjrmXOxq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9U1T1LWYNse08EBGnNRoiq5eYkmJWZTKCDnqEEErzLXxQEFdePuNIQ1+oe31EvRvEeON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XVQMbwRJnxiFM/TMkFAcPMNDdERYNnDEXnH+Jfi6qMHOCOv5gsl+JWP8wZL0iycR1CAv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6lXiO1GpiF5xOLMmZxFxeJfHHLHk8OIC4ooKnTCxbxWManluNVNOyJjJE/CIblYJXWZW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Yoc6nsrzAd1ipquHmfxqfErHEw2X4ZXErPtzCh56Im6Dyyr8QHgxKvyQJ+ZbhKgfNcwc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N6R8bKi/NHiLOvmHdZ3C7+IdQbLMkMYg6Nfif0zi6gqZdw8CYFbJuam0PE+0Ch2TLdJB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hPipuUqX7/6hXMsB0wQ+IM8/T4jl4hxD9eh51HScFxq2FicvtHdU5lwBVX9+JbcWbb1L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h4IKxOIDzAmss/M3Xr8fMvLififXzxOO5yn/AIx68zg/E/EOPXGb9HUf49K8Tmfw36fi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r++o/mOPaV1GNr7Tv09sSs49cc+mJvxOZ4PTiVU5zKmBiFOoRXNwlPU99eh1OfT9+pNQ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P6jn59XDNR34ni1NIT+NTe9SrruexPS57T3nPFQmoGMw9X0f1MXD0enU/iPmajj0M7lh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lfcfTmcxl8Tn0/Xo56Jt6hyxPFQ8Rr29GLh1DRK9PbUvFXGaJzC45Li5gwcY4lOnENX4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ExHAFFzBYoxPbBolKjtjb7w5j+IQDxKACLiP5lxiy4ki5xKIrjcLOIPU8TwhTcu9p7SW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jXpsjIeUDVmGglCAVmGGp+OYARDogF1qDVPMIGkjYSoeYYOncVLRfUIL6hC8RGFKiIVH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pdnB1EWVmIyArcVzSrwTVYeDMe3WVUKWWoM5hU4OB5m7t7wjVSotAG+cw3bJRtTDWZeX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smspXE19xw/YIMKHWIxQnBHBYZaWrheFy4lukHzCoKhVd/mUULZoZiZ1M8CR1Nqc8Syi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qqkD2LnBGMDFyLd/EsuULeGEzAJxEgO4P3MbMRkhjHu1EKFi8Ab/AJqBjgiq0+0Aa2LL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6xEml+KQJiWKTLkSFcJYxbKVrm4JNWAwc8Qi5OMcwoq+SZGvb/ULA8gMHjxK4Vfeifv9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KNZQFCi6zKmNRke5fNTHksihoCK6zVXNG5UO6ajSAsWOvEQGlu4kNMZTJX4l2qDijFEU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+WauoKwsNAl2t04zmOzN6vFzOE6MZgFVKkUqVDca8EqtOqWJbGpBLEr+6jtRCnK3zCS6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zecxPLwDQ/tQYI1f4lAxZKeoI8whAdTviVibOGA4W1dv9uElXu9S7T8cRJivV8TZ7Zmsx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iFa0ARrRR2zysEMC9SgtLVaVuVQHlw1B1y65bEYZhr/cFGC2BRcZ0G1FO4laJbN5WKYp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J7wGrjYFKrSW70VwLuCUJ4Qq5aYHDgIUrBkeCICFhiV81Kg0GNWiDFFTwItVA2/gP9wG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IPL1zGnAF4MTIfMNMPFEG8MTHWXouHUpKnIba8ViCF1JsQooXnYCOoAjL5BXUOikp8zM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WW3ULzVPeWHBJW+oAQmGlKWBpOKxxEMsuK8blPKlcyy25gNmYavOJXXbiEU9TofUa/aV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n5gIG7U94eVFEUGRvGJoXtiJbW2aJp+4ORKlxX0iyWpLNRSZ1NkJdawTCveNOLiBRl3L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1Tctz7QM3UAltFYuZii17we7r9Rx9pTTZ748x2LdZ7jnZMwEqKuGbgc1EAFPdFv6jUxRO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ryj5l0S11ATeuSOrEVXUE6cc4mDGSXcN/qYEiO6meZdmYsedTNX0pLUdZvYwKQ8M0xvP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clQKUcYOoI2X9Me9cZmz+okZi/8AUCVRf4icXiVjqJimV3jjEKrxE1jc6OnXrw1Hw8Tj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iVbfM9nEy68R+xLJqyU3n5lVCjXJqZ+YFto/uYmg5T/AMibFX4YIoyfbUO3E03h4hd5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yVES7xjNTBd5rcNYUIKb0QcaxUGOptP3/E/0hNphLzDdeIVr08T6jf8AyOpTLp8VKu0H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xPx6b9CAcNog0ldPQs19zBLowV5lqp2OHsiXp9KqBhgYMTifxK+L5Y/j0/U69/TEv0cP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16P9Jr04fb04x+YmZx4eJ359av1de/UuP4nXpWPTR1PxFojP4lde06nFMrj08ejP16NU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enN+jKg8zie0PEHqEY+NQnGZ559BlemN3EBhGdTjia1ua9pczmI0ZgX8xK4qUvvGXK7n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7+v7lxfTiJMRL9oeh+J7wo7j3GMPWsSokCOCY6nn04jqeGo79pWrhGqz6PtOMkWNXrUp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/rMRlcfiOZRWNTHOvEsCip46lleo0oYlS7Fg8w4s18iJusJWkuoo5SznEq2y5VwTLURf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sUuY5iHxbuIC1kmusEQjAliAmcQKblbGo3V1AGEZUXkamYWziJSK21CrKGHmXrWYeCL3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p/UAXTMXjPMNFQoWF0N8wrke2JWhxb8QzCOoinqImOmNtTP08ZgBcSYJgc8JjlrVVNzA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aA6MYM07xGdZ2r1C2wF0bhVpZ8oPgKK0pjzMOrFXmEW7FaKfzLWB5KCUpC2BPzKZFyEh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SfGXE2elftKC3SuFscRrGiqcS96g/TEFApI47KPuGg8zxvzzx7Qas0ESgvf1G+cR7RYD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5yvwZvyt3b15isYijWYBJXZLx4KiXg4ZbChxW4jV5wnEQewXdlNV8If3qNgw1hFb/cJi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4Ewu+W4geGBamPTr6P6x9zED7Hh4mA2IFkOKlBzw8gEDDY5L1+oH+ypsuj/ADN97gi1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EkOhcWBrAo2VF3ao6uoLBZKg5a2lS0TAVPf+8R0W1qnL0fiUTz1ejMgiGj9/xHavnETS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AXkPPXtLRdXwlQFDFvx/2ZC1jfTLgctPD4i2HWw/xBMDfCRTew1RiHQ6VuKLi1MXTKYYo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muomSFmnLiXTRoLnzEdOGbupc7tm7lvsrKZDzLWVFX2iSJ21sxG8S7liBWoZPEUUtUiK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cUMtKUvzNEhs/n+IEbR+fEpsQG5anAJxDg4jkxEFd1z4hv3p4hhAJkrEBB4BQirarioH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N0wvLDDbiocAHEarftSsUW3zqXmdoPdLMUOHvLW7VxUSVwHEGYM61BOS40SkL2W41OiY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dQWTjip8D3mByeIhqyiwrcoqIfOGNwaAq4kOfApQpBTVbRAA6vFRAFTvwRHWFqlXFFJ7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aEGsBfvFQgacb3Gc72owYiUXbXA/iKxUcgmY+3JuGdTiPGtR5qDNxLFrEcLepkib3mfa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zVMpy6JnRzUAYPqAFuMEybxNcksqG2qTBO4k+Fw0Md6VUVpr6jXsVNm3MIcY/mWLGLYg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gLxtnA7gZPHMWNSseJkNw/BLl1U4r4qK+MMK3VHHmcyPlxK5lI64TZFNZZRSutzHdzyf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Q1eZieMf0govKfUDbhuYAuXo/EvQeYXC3jqKAnOovHEoGzWogLZq77IDQw98xOX6maA5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oZw8JFjwzSOb/iPeoObp4l1+LL6xMqut4lWTl+COILsK/iHUUmRw3CguBV1v8RLroiLr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a8xxUPTHtNVP1OO+I63OvrEPeoYSWBjE78QNPxD9ehSMrGdO4Gc6qYv/ABBy5/mbLcvU0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VBmCyusVobxDInKKepWhB+EBulCzHKQsWHVsagDGp2sAG4PlNVRVwvTLU4YJhyrASgzH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w57hhDj0YeIZfE58Q11OSPM1qXB46h4G+o6xBErMot3mCjNsM+ZZMk58+mfxOIffpVob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qHsLIO5nhaljOAjMDgkqmU3cDzA8R1n/AMMOPTE8ejDGp3BIVgdQ/tT29NT9f+nzOtTn0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vE9vucTu5746nxDcxPO4R049PaBK6/8AF+04nM/ifufmp7xro9OYlT8+hqc3KxUs69Oi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hhXEqf8AJU6iyvMT0/pBJoiVQxImcamvpJf364P1Kz4lSvNT8ejMDMPu/TW51Mvafo9O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hueY+f8AwSp2czi/Ro9LmiVMJOpp1NoMOvqbsJ9RVOY5Y6jcaMzzE33N6l4jyxm2VxGV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N6uoA6Uy4K2cXqA+Wk4jkMzOw7AzF8wbOyBXRaurjVNqhfrbrWCW6lBqpkAe8bqpkZ0X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uhndF4xDYFOIt3VnzE1pI0TiAGRjiAJk4V4lmt6LXmMoKp7JgfKMYiYFFrEZpo348wQK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jVgUUB8YlLipozcpk0bzVR8rmCm8QVvnVxfovfOkYS8i6i8UcxIZpwoxFWpBovHjca9o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1eY1vK7QmKtZ+JYCy+UoAQ4plSYFCbgyuxw8R8FzGW5Y9D7Hcy6KErgDuU+tuvPbDUzL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rJfSBTkzOQW3T/MVm5lnP2f0hFoJLYq/xM5bAugzHKxeQgtp3vUSGbGDxGG2TLDMTorS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dwNlmP29aPqXVTSRcv5EqvE1xvIC3LkOzgJBXloVfiOwS+I+ZoVBXgGCoQmu5YFZcAMP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H0YCqeo07a8LNH9qIQMmP4QYwKyK0s3jGpaZTVdRiB5oglNWQZmm5Yg4DHZL2XYckpsEs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TKDivP8ABGu6UF8JxDo5sU4zqNly4IXT6yFw2gDQ0zdNeNLhI2WgDL6xFHAMErGyOcQm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USSl48CO7wjSkc/pGi0Me5AHoDIodfEppRfBcuqhxcIoqGW811M0XsPeFOQ81mWqKjBT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qG6VBILraXh8LEUyv7suyXjeI5paAcxAmQVa5qCWq17wvyrHBpDwxWsHMDTgkye/THYX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OIByFsAVVoEthFCiLfsQyyPxK1bRq0qIdL49phQ7ZqYRRp3L3lYedxADl+I9ljnTBxJ+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i0V3pCq2YZs4xA3gZjZEa4QazI64jYv25l0jrlxLb29x9UzNQVKj59oSSsg6lkpnK8sr3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D5WaDjyoy1l0xF0ws1gMHrY5ViMjBq8vZMVAHbzKS1XLxDIdGLWPM6QPzPMXF7mDkXhC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0ywLb8whG0ppxeJSgNZSWO4EHanDM21hniZqa5lY9L4xNKIMB3cBKIM+CPjiMVBDTcu4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8e8xWS9cBqpXn2ZQDq+YLfLBQXrUpe6YDtrMXj8Reb8M7/VamTMEWb8SuVV4gW4mSyDj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QHefaGXicZ3BzuGZxVUApxFdOCHDwyvGmedcRnE/Iir901LX+JRxjiOJyahamiswCiEt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hzfeIiXfErHvuLrfgh7Zg7EN/lM3m6lzPNUqhad6gEt4J4bYnFLrUHI1c+0Ud/EWGGWs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mx8yzwAj6MXcL6HHcXHek6gi3WJeg1i5fbuinV6IsETD1HQ8/wATbz3FrmJN359Uvxb6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7x8PZm076n56gRsGi4MZ5nONnEMU9/uH4IGNTMqbQdzPOOIdQz7/AIn/AD5gcL1BL8RC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tmdYoX7Jb1FgXEoAotCLBjBBrg+GWEjALilVZNlzmRh7orkQFhD9TAxMJ+uvEXeZg9RQ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mrg0RYReKnMPeqjuYRcwN0ww+031D0qE1g9Ln69OWunNSqFPaUNFSz/LKZIFSaJzXibA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29O5br+PUWU4gdaLgpxPY9ecy5xcfR9CPr/ib9OPxH0/cr6Mz8xjH8Tx6vp+JxPw9OIF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TiXHSfXpwx8T2v0T0HcdTUKFvUHhjxU46mP5YZmvT/s99w2QnHq9w99cermfv0K/Ere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J+5d8enjmGjHp+ImZWMf+HiV6fr9R3Hfp7ysziLW/UKmoOIR1mO449e0qVmPo6m059H9w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ej16XWoc8QgTmIZ1HUEABpedQYAvC8Stc5WW+0KPWTThpmNXHiMswtGRYOvTSUwiNC3n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qTPMF275M/EJVjXkYs2LmmINbXX9eIEmEKGhPuBAuWC4b5IkbiyOoURCw4j25gUswo2G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p8PxLLQMViJXHOskIS7FPZKlMG/77wuGF2cZP4i3aRSzqWNB9l7jiQ0ArqPQ2acJF9IN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XNSo4nLyxwvDi3uIqdTuMOxcqwLs4axLVTmO/EcRccbf3EAuwUOoyUImGMeJZIHYZlSM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1qwp/UyQ4ZP1BMChWSCorRDmpbosrQFEJHDusR7uIA6GZ4DKnJ8wh/worZVV0DUtJ1Hm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8TdovRiIvtmGxHgiqFjwRgEfnFQQgA/SDYrWWZcpFu8wQCjoQB2XviOQCtFfuECoCKdk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jTj+/ua8bbwSCTFPBLssH5hhMv8AEDkDyEso41MRXxnuaAD5gVcLxFEAvKOwy8BB37Sw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VB5levqZd6/iCkCX+JQW5M1KbyGytfMF6O5Yx1D5gaKFeGJRHUKG451V1FnAP3PBbEFa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srERrTg1CzUq454mKV/SBnA1+JRFlEyKp+pYGZ1KNv6mSrZxqKmFfA4Y/wAq3UN4p4ZY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mfhBA/YmThgsLhtjUK8ifKosZopkREtEHcpjyDBcQLK9ZNRUvtcX+Yq4vJggt1zRMELP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ws7WfWYF1y41b7zE2sDmYhtgri5jvJaNb6lA2FlxbmwW+6xZgGUl9/8AU2SN0VXxBOEi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BykDSsuE3mI4EfZQZ3UCDaY4iSwF1fEW4xsrFxE1R448Sjq+PaJUwO+YJB21EYwHHzHd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xK3YEyxs6qotUKN278xlPZdTARbHBBeGHcPggOWjMMCjaYdADWdEPL66lBoAAXmCtZv8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ArxBtZR33NCURALw4l8jMxFubJWoqw3kfE5m4Xb3mYVziaIirosc+0rWlBHMzfphgnJw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SNjODEff2I/opn8PqLjjctR1A4NzQz8xYxjvqdzMTyypOyVrujmar5/EGnK8ygowXqAa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BeEEHv8AMUHFRqK1EunX5id1iK5jwSmYUvU5XOI6oNEsM8VAC2Dqo6y41UN9PeMute8u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5xABRibZ4hc/8mB2HcDFjipoz+JdcQiG6a9oEDOFdErAWKmYxaNILxXmoGfjUrGYXx+p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uIJCAcS24va8RRKRxEqsDC44XuKs3KVXXiCyrqOJpx7z2+YrEyK8QzgxCoZcaU7LaFPu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ZyCF3RXUBRCaD1C6sqKAMYwmYed/37hYD9QZrr8xWYxxBi45zcWJWe8Tn4qYxiuKMzSe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VjJPxcetM4/mOwqUPmoOswa6IZvxtiY6O5a9rqUnEdrJWXioDeC8Ygf01DRjMLWsXKCF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7uQeo2N12bXUHUgpOGMB00KxUwBMg5IU0LCh5Ij3HXEJSv2XDoduUz/GFAqvEHJXtM6s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3MfU0jv9QxWJkYhrUPQTJNQ/1DucxL5iYxzKt6mCTg7Z+MPapUPxO/acehhH5gV6eJub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fEL7hG8soXy5n49CHrxqB9z9T23Nc+tZuOPee3/j8EzTPideNQnGdS7z1P3P5hs6mjP5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entK9cz8QnXoY/j0rr04nmVqfEZV+879Pj0Zb6Mz2n4n36E85jXiPOIoDeITLUwcagmy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dfmcYmKh/ue/pXp3+o08RlYo9HELdsFpI7Wp2nn0xz6e836OsYn6lTjz6bld8em2ac+u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Ho4nHmPiPc7mtVPadQMR1FmVXo/n0uYqVGeYm57zw8c+mepUQcGiU6nGp+Ec6juE48yt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RIIhVNUcSnxenZKk6GUgQNMHv5jk0TpCHBH8SxxrgjixbjOKjvPZxzLgrfUVfBMJtUoz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zqakW4mZEc1AZAWk4phEZC66IjIrmErlEznqxWYUF3mq0dRiA1keocAagLiqCrVFV4j1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hGgoqLXdcj1/cQC1QtW5IotB/hKTpwVt3EQemBcx23o3FKi+NKxBQEvmERK694IzMVAY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A1MMYqNlu66YD2rJfEzGfROAMIBx7Tyk+wWTF5e2m5Tg8GJUtw8dTMll/iOu9cRtmCU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xL2UX5nDX3gugHb5mxjMvDKp0Rqgg6LmBVErTUsb/EFMMsIYV8REql1EFfp5gCnH8R5R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jcLOeUaivGojUKhW5zsLGGXadDxL1ZAIoRlQea1LxjUVQ6eIlvUx+HuFb3BgSvV2B5gI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4cNEImhtGLuFWQvTMjj7riNdiOe6qAm2h3fcGKr3QXD5ohLbE7whz5xX4TTkNAhX3H0u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SF/2lLwi9pu8UQSxtW4W/wC/UzuYgc8S1GQwe0TFb1qEXRCrJRvOtQ0Bw9ViFJnlYDFS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KKxRMzwOiAvk3qZ0A0a1Co6l7nCm5kjwrutajAGTPsRBzrxAwx2fEGkuyvglpUXpj63V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ywx3ZXjiJbjNfESNb5zcDgtLxLhmOI7ChlEeSMAdlcxoviFbGT8wu6oh2hncBUX3mHg7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rSmT8RDTJxcV4SBYCkyXDHAF9L/z6jwGn3DKGtahqrx2xZgpl1QAdSgO0ioNLBC1XMGg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ixx1AHodxtDdOGO3jUxMa17Tj3Mx0uJYThTa3USqvT+0Rj4r3jcsKA2vSWpu6D2g10lA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oRFtczeqggfkl6OCOWNbJ9KRLpgd4qbYY3VY+om5WK+oaxkiPZD78VApv4qfP7hcsrzH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0y8DeSfG5gYj648wbDmBI5sqBD5l6puEpV+YVqErT1PmCHEoKa5gv2mRLhqMoy8m5YCY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GptqhgxnqVk7lVnrcWin+KlU7m4G/wC3BjoNwb4feNQwKq4jEGmuGfHUfzCS6u4aHUCi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wL9oEzBVxWJj1x/EyjX3z8QDWjz4j+cfjIUaYSGwKxVRnCpXjmLOI7vRiOVaDCkIFWLe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YCCGsfiLLncIFChoap5/cNIGOaCOOLQYPMomNQJmHiO4lRbxUqOwYmLa1K+Jq794ZVKr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UrgR8MwL4uvaAfvxMDAGntK5rH+IUyJY3cEt7mU21By4GpR4qYXplavqFzHULi85ilzi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RKrnLN5JibmHwyQqjHicynGJhNV4lR45m551OJuDWbg1+IYSnE46qG4a9Oph6GJiG4VK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VCDZ6s5nMPqHEdWet49od08InEsk2r0/McEnazftDRHVvJnhip546/8AB9sxv0zO/BLn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4zPb169M+06r1epm/TUf/HXp7zZ/Hr/yds4nH/mp561KyeiPpr01bPae0av2mfXknE1q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j1HcDPpiP59L6JVs4mv4hv04xuM/Ho+PS4/rUWZP+J44ihFXlqe2oen3P4hjM54jvVy2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c6ZncqcenPmd1NsRMxw51E9DEzz6cM59LnmYOMxu4vU4xKiel8m5cXHVTBHcJ7enU1HE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DMcb51KzNwWT3junDBFCppMMQaYCSsXqApioSlVNTgNwl67DGGhlHKZgChDglJKhjKf1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FEycxaVxNBgkZRLWIs2MEEBrqpZxFWMgn/JRkE11HWlDfpA1EEWmMuUO9YlmmRxmItq2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xVszUe+Kl3TFPVwiAYjoQrqXpczo5JSZl31CUZeKgX2iyjxMGivBBRFo495fmGdbJZ94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TEp9pfruf4UV1VRWn7lBUyHFwTIzOHhJgMZrEMj+JUt1xLXdYJwsz7TE+JX+UD8o6l8T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3DOzDiCFJ0GCGv4hUqNJUyPcdDniNU0cYRQotXjMyascShSykV3EGq2Lf6mbYHGDmMF0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1B4VcpUhUtELqtOJVNFcSk2Ge9wC10eOGYXkjt/EKUAP7iOLHG6j41XHiUlVXYpEo0Co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+YFThcahpqUXdB/qU1uARtm8xoQaUv8AErclbllHeyIbFLF3Up1peSF3ackFU7UTJKxi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0PEW944uHgHmUcWw3BDurjQHeGWqnJAs0wF6fmBshXMGyFHW0gZ4Qar8QuRIfmpTEog2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a1KaDUMMnzFUNV3AFY3MAOXxL0hyOITqiXn9Qq/EwbfjxP8ADDLKt/iPwiZf2pYMWXmW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N4gcLmldRu/MzrVSlKleNxsWNlIWyDR7/txzWDV4hrygnWJdOscdMPKQwb7lVLuHUKrG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pzcFNrrmXmGcVfEGzibXv8TiZ5qVhuVw4mDZ8zI+YFpGgzxLKXgZaqOJma1MmpS4ZBma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GlwBmiagrifB7wRzlrEbX+pQK5lN+ImqqVs4CGTGYKJoedREAgm7t37QppiAItY+5b0l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Q8KIl/iDx8yhXMypUTbBKOKAAcpB49yAwVmF9EAMwC1KyGV5lh3Lh1Y29xzTjUALyCUi6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6jtrGHB7SqlfmYQVDyjpPoTk24I4MtBHJiDm6jueGHn2hANCxos/uJrzQG9E2pI+KOo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tDXdbmMXK7jy6gX7QzKo8z71MbGDiacdRW0sufFTrE44OpzeMYnYZrCQ8T3fqZSzN4zO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7yqf5mj/ADshkx9w357g2/iJr2mVibNwPKOfaEQaTJxzLAOSa3udJs8Q4XWiBxDqGfMV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25iLuv8AE9qEJK+Jdv8AU4delfMNe3oKlYwVB9cencuF+rjnERp9Tj59NoeiYqe0/pPa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/HtF8RxtdJ8R6kGJa3mWDyQbm5otYJGu/rU4n69fFz8ePXHE9vS+P/P6n5/8fPo4nj0+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Tb6VEcfUrE4h/wCOPQjp88elcTU9vR1mbdV6dnpjPolHnUwZj6ajF+Yb9KjQaiYmq94F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fxGa9OJfBGGozIiULz6YvMGnx6E9vUb9f3Ccz8T25hHx6anM+gl4niJicVxHjEqBMx7+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1zi4fiON48zpr09pxiOzUxWIlkrHoTZKuLczqOvS85MS+IVc8lQ1PEY6P6TggyBmGhUD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moQ6nuDDLMpvTiACxvEDriYDEcOIs1HnXzCAcD5iN6gaTUWiUEcx2AlUkwKtQcK1LxjB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WpQJjP1xADxLGFRaiNf0hUDBkggUKCJiF/MdnlgMOINqBAREGC5ZbxC9xADO5Rg5h54l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LQP+Sx6gbOrZucVqXtZgll4g/AjlrUwTNqyvSmM7lFVKAxEqaHiDVZsQDVYhonvKwX7+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T3IlhED2YmIV65lB8qmghKHtNY9NOpXiJRfMVGIVHIePxEGDWcrFsusjExjBUWuqCUvZ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G2M+Jgbw1ip4rxKRSg2844lWrtmrVdkSOTxBKg+4l3VMdyJTfMosiPniJZCKrWIJuHrm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PuBBFJHOWWA7xAo5PaIrvXiZbfqWNm4sC+NQCF4cQdse0rTcB4ms3c54xBVVxuMrGIpd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ZxxB9wLCyDKjm4mLFlAFWB+ZThECFJWbPiVMB4nSBzPM4uOOJmU3BVfU49Sg9o1McTES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n95Ykd6mL14hh8RMVGynH8yqhaIfEWhbxUFuiLfiVCShfyhcUiiGcomcjBmwGqLDn/Mr8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WFu6i5gtfxLo6mBjLeqCdHtLNuIrRpgMn3R3YKE7lATWNwVzspmEiYH46uea8alyxz4i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KYLbWmV1O8MBI5YAzv8AiUZK1HPtNV15gIFKDMF0lIT6hjvEzZ3YdSr3KoEgmGIz/lKA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SxDExF0nHcxfEACiNe0rqMWuZQGFYG8TTO/c6arxKOt+IGyWsquM3CXMBnTxHyRMn8Qd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PaFpau4sHcyZesprW43C64rIZljaV46jFZ6lYlTe+KgVi/MIDgtVc2NZJeQAtzPeO8C3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Wur/ALxBRsaoM8QO9TaW0M2eZ9InUtefmU24H5gMC6gUqq6mGOHEpd1V4lpnLMg5o5JW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LBf86l33gOHirm/kfqUFW1bjXmOK0uz9TYyCPag9RQZIRwpK6mJetGoUcw5hcBv+IfAe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y6fEGGPacnqFXjR1DW/qaY4gncxRe5g2iKu1yhzHn3x7wolHiYHiIPdLLqCC8xfM8os1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M8xdwcxUc3Cc3L4qdSGsSsviefXPzP15n6nn1MxGupcRYPHEypeMXCjc41cHhK9KucE8z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3q+PiXw/+LhPNa9f+TicePXvVVHxziMvHo8zn08Thx6PtGPE7ufiVKhOPR1GczPGff8A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fReGZ1c4jifHo1xcX0d1GjxPLZHFQYgHp8VHx6PaYXxDdQ8zkmZeWo6j1xGLA5UjiVE+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hmqmzmcevt6fU69NTzHE8T+cTjwzmHo3x9TTNEJhqH1DmOG4k8elVLxHcX0D/kY7PQuK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l5v0IuU8IubuiaY+5+p0QMZYVBs1BRqJPzOIzCpGvzHENNzZGtRV7SQkoGWNZn8RY0k3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cwGsEMCGO/ZGsUlHLmGRtqDFzODRWMyum5hVxMOMQNGJYRUZIBjJrXUpxuBPD0OPqWZf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ZY1rUDqGz2CDd+npMimGLqbZPiWPsx7wAL3LNaWDNENWPMD6wGuIE1nxEDEMncBy8EAx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9TRUXxBL6eqlUJYeniaIAJ+5pB8YmN+JXL+IMY1B9QX4hY1jzC89RaFJxRh5x7xo+PQN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dp/2ZtTm3xPYjEq06pZbHw5jah1TPH8zJyb1B1f9YgVofDlmSrAaxEz7mVVNSfMwqfMB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h1Lx4bnF1mW4RfVVB4fnmNalP6gvXE6jXEw+8r1xADBqFWgxBjxB9RC/EArUNJP3MTNw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9QooOnvGEOwziWGdwgcJxAGiZcR5FYxmMMDxuXBOUl6rnErFbqJkjq3UTRomJeoWl4zF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A468wTT1+ZwOuGVu5StZJZHT+JYtcNXHDwjoP9EKxPuNOwrq9xKq5SXvqGWKlEfaXh43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LdBASJMkpYrEaBTbrV4gZVgcVmtSh6+VxWGU2OJelcMOFwQaGoMHq7hV8eZig5xbzGsv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V8QcPEsP0Ii2qrES0gMo0FYwUMmqjcg3WYrbuWwz2QiU+SLW8EBgvmUGAjEAC7ea1DHt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wsZWuzFyjjMQUWrZlkaa8yoqsFRMIOImvOJxBExxi4ap8zPhUHcOHSYJXpxPmJeO/ULD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RgNrlQx+WNuJkwk94YrfVTITmBhvUQN17SxEBodwY1qVjeZdeVYlxj5REUaSZPxF7qcz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8+o9A3TmZtNRxq/MuHUVKDdnIxH5MMf4gYMu3iL1+4WtccLKQiDSRWVGuWLxLzW4qRuq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Au71cvyTEztgoWpuCM3g4jcYJkjbb8f4nZLrcPQcVXcArh1W46ASLtQ3xehFvvBciwn8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LbY6fzGiEHE3Y3KJdRoVZRGHEdYqb94NXOBzf9zCKKIYvU06xOOrMxXjc0VVENTOq/1L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eG4WTMK0Q45mITWZfiY0WCm93NTYxc2mXMv/ADPGn0fM4xPo4nUsRhTHFwpt+ohJ+no/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1CqbYxJcCZah6sR0n/g/tQ56nXn0J51PbP8A44jD1u+c+v4nM9/R8/Xpz4qLjMcahOI07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mYnV+hOI8wlE3n49OPT9z8RlM/U4z6P6lZrUcnpVQ/XoeI6zF/MWLBTCfEfCHj1f3iNJ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WGA/8+IPWGfiFcentiOPErVQCVqXiYR8RX5vMr9Tjxx6cT2hHBj5hmdz216GmcxnHp+o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LmphGPUJ/Sc+jmXxMjVEVrEzARLMTmIwnE0uVEwrKJXBAFRMe0rGIxNVqAaSB99y1YiC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5xUqtQMR8bi0+i+p/cTGTt2LfqUHmZqe0I4uBo6iomEs2GYIlb98SxOOVavUQVq7l9JQ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ocTrAXmNcTddeYBWIKC9QxwbldeGAKrqFtiEBajvueCG6qYYMd4nEGdXiOoZjrOpU0G5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G0oIc4gBaQ3qak4uZgStFRy1BTjiBd6gCP4iYjWpzHB8wo+Y7wgY+IGcxlU46lhLxFAn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dnmIv0VnxipcEvGJjadQZqfIQYxLovmKxyzGMs1eWIXcyNMFH6lUFoHvDuVc4bjbecRs5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UTXiZaz5U0lYKh3K0JHBOfeJiuJdXk1PFb1M9puIGMhM7Z/MsvLQHxEYrFfUWgcTRPCB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AXBivaAeJUDq0mCoXKNGIRMahaXiGWCrilm9TWbzCl9P1AWefiVEM/4jzK+ol0s+AIec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gdzshpnTiNb61LUpZUuBikxMoQfHMVxzzL7NHU4Tjnx4haBWpxXqEurUALOYuSUQhXhx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gumDlcp7RSgAojNnX4i0jbDDaWEyMPeEFbMUpK4JXCYYIUz3Bg5qK5pMuH+I3Q1FIc31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K8+YiyCLZTt7XLV2TJFRzjnEc8r9pca+Z1vmLHHiW2HmCwJMtmPqWHbjUHTqFoSkmIXi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hjcV4m5YycxMal4nQMLUPbBExq4ZMQZLl2D1EUeGOz+Jw54gG/Ex7qsl4I+InvHfxFtD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PAvk99fczpd8F4uFcOZxRwYuVp8QobhxxOI4TPFQ0eImMw106ndqP3H6l06htqZD8T8o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I8PtUNS9yiFtYRjwXgJi+sw+I6ZfJbVTikKx67h8ox+YQ1v3jbWolErD+4spM8Spayif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NBT/ABFAEE2COyUBt5hUJvb1E3Qd1AjkG7x1A4JZcTRRv2j3QY5Wib7QTbriU9WJZwmx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V2D8QqAOXWI+GfExVhR5lG6zKVZm/uUAQrPB4iA8PI0/7jx4MVBRVw3iG66hsK4g9fj0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6gM2OZvEfjEtuLOYkg43UAdxy6u5WsfFQ+phxfqOYbniaJqp8wQPMQbZdb0QK8M4mb9Pz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PcA0MhT0yzmupwHrXpU4hume+fS4T4/9f8nGfj1/Xr+PQ8a9Nf4nNTiM78EeJjX16eY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+j+pffp44m0nGJpnDHVTX/nq5xH/ALFnWPQY6hfzr0YQ9P4jvpnDMPS6X4i79Mz29HTx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/MaqCmEde3r7JU5v4nExGfiHiXNMen7hHZLSOpeJzr08R7mYTi4an0SPn0DPHPv6Goko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5InowKlSg1HGEMbjz6NMzghExHGuZZ7StRwXBeGvCCtwfTPxPEMxeccTavpYB/yK6vca1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oJTXosG32ll9olOeJvCG1RUDzMPCobV1Nd11OF5maNYjPYgWWynwCNKvTAiFrmNuJabu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bzCRZdQAYv7n5qXBsnNTM3lgtRdYuaUwG/EuzRn8QCrNyH1PMHMc/EwDma+h/vmHbPwh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lhKDG5kt1Gxncy3ll3KHtIFM9Q2/EpJhvRF8JzmOotHmIqniXqMpWos2jWpWIq9uokPE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EVV+IHbdfSDQ4qCgFIs1LFm9wi10feZoqnUB6+IflKeoOZDF38wI9R1nnUMGqm5yjVP6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IwKb6hK9CQZzHWH0NdzFzNuolsyKJ7L8wzia+J0MJ5oliVDbO47RuGpjUbaMxJqZO2tx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fmAApRK73MN6l4viDDvBARDTcpMSyoNaiLa+IZecQxCXcuGPxGMuKiN1Alt1+oab949g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smA1mBSItga6SOQRB2ov4mZj6hl1mD8ShPEC3LyFbgBboKGsZRlnZAHO/wDkKlohmJQhp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xZ6gQztxA+EdzSvEB5E0FV4i4SyYlOfDOEtp+ZiHvcsPPhlAYhq7luYWqgps11DeOEhq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KANEXs3CsLlnfiFZxTKt/uIO2Iv56i0+4oRtUWv5jcIgfMX++I0op7Qx/Mayp4jbFyni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4Tevse8rTTRLXrEGiL7V4jD8TRKuXH2QibL79QPBOpy58bgjIhBc5gU/Euc1LzDYxNfU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rGeIKz1FYs948+9Tp4jqPviaNPmX1qXLd8RS6PeXb346l6RWUusjxNKdbnizPp307J3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034mgy9y2o3eS6ldOJyeGJv8Ac6T8zNgcwhMNxpl6jgxfZuXGQDmXta+4i6ARcmOYVCar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1DFhS4l5kXUOW56HfMsl+An2wMDplroUQRXPuw1EB4lygFdUSgRpw1KoFaYuCAcGKBFr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wdsdXxxATJvUsWVNnzKBARpXjj8k4f1cyX/INVKWFdfmW5qZUx1EDriAIXjuIC+M+Zxj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Q0ejgeKh4qaZgLzNfQenEwe4QjqYlf7gxEvfENHiF0X/AOPvHofE+PT3/M48zmOr1GgQ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mk4mjXx6a+PWvU3udzj0fE/Xp/P4nb6s5jOKniM59NR16+/pm5/alz2n+JXp74udcT4h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/E4jOJzPMden+I7/APFV6Hrp65lQ69PxPHpyTmeEvzOvE1Gc6l4iYnmcegKZl3D0+fmY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4r0u2ceh+Jx7RxmpzOepXpWN+ldTib9UCcZ9K7MTnO4bh+ZXDjiM1zmVKj+pRxKx5mHq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MMCXOIsYSuZv5j1D8zTxAq3ub3AziNe8q95lN3Lq5zj0xhLlR8AR1riyVVkcKqDkFg/U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kQ8w+InIeY8qTEt4gLPE0pxEoHRAVRB276gYTAF/Uo1MqnVqNRLIFVMd8TsxGUa4g1Ti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uGX9EP6Qce06Ici6nLE3YsylMf8AJWo80kEQuc0YlbzvqGWg1WxDHP8AyZFMu2uI8V8I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fqOnd1UcE7jSDQ4Je9cRUwPEal4YUsedRtr6mmcyrBhlPmZ1HEaoXKVqOmJr4MynPUxv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bhIa1Gq6gkxaGodS1oWalaTnnxFhLlTiGwaxEHgrqCtAFlABVEyt+8Bj9uZj08QUeoUYM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8NTTibuI1DJe4IcqROuYS7zUMMHxEsxHxAriJUWzUcMzPMftNR5qD4maxjPEqcfEVqbi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N/UqcRWjjBKPaDx/WGk6TPGEouZoXiO1wEZogyrXmat6hmlVDD9XFFhgXBmObNkFL1Ol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/ImYl5mJmbx9SsZ3xL1nBPKCLgKomxv+9xwt1Kr7qU3cDqXodwtI7DGldxRdu05jjGG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i8JlWZv4lWQ+44KjiaS25kfEuokMNxMMsbzkjXDUMF3X78QAMEqFe6FDEEc56gsvMqxq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PwiChXtBX+UKFJcvm8QcW7OJV7hiuIVjSYN+Ym6nbqVVm5SfMdQ/1BOcSqIgwqMFdEMQ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58xbd7eJZW8/iXzxDcWLFaxAKzLd/cMwhpjhm2FvidzxzNnxDMbj49VHIrcFIs27gBeY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+Zpz+Cbe5xZKFXmb39Tt8TRvGPuaFxbx+okqeNRV0uP4l4zDfvLa14huhmsRlu6TU0H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zJ43cYJmWnP+kWpbeO5XTmDf83LIw1TqAiUEQ0U1EGDeO8TGQ0QuMCjliKAFggmIDa7f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ya8PiFsiHUyViCTbGSAkFqCAGw3npfMsZ8C6txzFtOOOor51F6iuu+oOK1mXWfxLMuP7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0nM0wt2StVmYqXiC40woUYI70rBqjcWTuCrSYq4rxaYCxgBuq5hVuZfMEfGfb0shPpMv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cQqcS74qoi6mmsSrT0D/ANeHjc16bZ1x6AqSg0vLqpatc5mcZx6VOPQ69D0/U/XpyzuV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Pebw5hCHi6jx5/8ADg9p+Jx6cePT4h9f+feB1+J81PM/EPjE5iemIzUv5hqp5neZ+pwz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n8enT4iZqaemPuLivqf0nE/KE9vqFTmP1P3C7xMQsnWP/HEa+pz6v59Bhl5mifUOZU4h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jUrGYdE88f8ArUYxn6ISq8RcfzKbnz679oy+eo5e57TP1x6+0eZvMeeJ8e8SJZdz39dk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/cGLhuHVzmpz17w1cqKi28e0IVWIcVB4mJZOBm67OoUF8J5Q5gxcvERXmWuJuuJWKlVJ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jq5vUM4sR/0lwNajX11MH8Q4R2pKg5hjY4/uIjxG1pf5jjExZRUHMWZVwmTEKNSgIquo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wbe8VoLQxqEl1XPEcCoWa0S8xk7rRAs+JobIuf4mUeGtxyuJrxGgy4ZdYINhqMabgxF1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Tm4u6g8TRNTBe4ttOKge0RfXibCp7wXq6IPBmCrYmjK4lccQj1EWKVM6pTJvOYM5ssJR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TCB7ZlNTAY/iFlTf/Ez0blCHXMqZbgt/xKiavE2xCtoP5lgeHcai4nGcEKl1qKpZycTB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hPf0rKsth/hAnMCh4/UJjeo2+DiLDLfy2ibhMzbygPxx+oBxdUg6BBpN7nj/AJLoi/6g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XtFZYlaua1qXcHESnslsCuBPJCG4tmTcFj0x3dvlBBwxpMajXzmIS+IITfj3i3nuWGzx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WCG59pgDYhNzIQLjr21CrWW4TGUXUoLwPtqOk34H98TwIKOpTYAhMD/ECxZjuP6h33Ax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WTeXoPmG+JTTiOfTPgcRK2lnUo73KXeAjxcApjuiszDWZT3blKzAq2CvaADjOYFp1EpY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KucS8wcxUfmWauu3UqswcsuyL7y8ZljTkqClfiDZh/EoXeJnlrqPEZYr4gsFtagqeLr4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btxEiHDcRi2OE/uJluyGb0xftl6/HvKyznmsSzkK9tEcsfCUnaii8xsF8S8Hf6lKrSQt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Ki0BviNiuoXVP1FxXU01eIcVuVS2jY9pYXBjv+5hrMdP7mdHOIFSChL8VK11bxxE3XxLl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aR14gOglSuouyVqUqG7j+PxA3LaDIHjuFpVhWOZkVzcFt0q9onniOQtQiIRpT7jKiibF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oRK5XuKi25m4nFQYjg2bkJxBurp7Jfc3ueMyrRiupz7wRz+ogZ91yx8PtqUOxTNTZLse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ylWH3jSqVLXpGeWVGSiXguavcwDjvBZG0B5Mq5ayHGSbBKUSGpmfx6MYdYJo+OISoZf7U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2pqCF458RtbKx9CyOu5tqKn4qOX2Q3BcTeNzeCdTie3UJ7x5fPpoY7l1AsehULMc6hiX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+5+Idb/88ZnbKprVcT49eIzjU3o9OzxO/wCZ8Tn8R15j7z+IHBNx9cd+mjWJ+o++vT+1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Ut+tQ1L49Oe5j0z7ymM/U0R9MX6GsR+plUS/mNkeonXoV61H195n39PPM/c1rE1xiEfT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jfMdSsxty4hhZynlC79P0+mNE5/8AHM94anMeZp37ejK5ldRozHPtCzcCvV4jL9ONXHWY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Hl9MyyeJ5dxaJ8aiR9GPc+69eP8AEtI91Dn0qvmcZjr05xqHUH7jBnAnMEZBDSgYe6aj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/qX9QrqKLqGbfG5uVlquK69D1j12VLj4pazmOAVVwa5gtOMywWeCUD1C5eirjMXEo7XK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EpWeNzaJxiLQYEcsuxzFuCZ8ZjHyQjOIS4NOrip3f91O9HeY4k1LvMuviYe/EGtcTT/i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uS0bgFxAG9RXNVLFvvEKEc6mIzvcHbjuCDBK+c1Od7gAyzYuuoNikcSrxf3L7jUxuLgr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+IOJpUrMXUSgc6lq5uLA6/UpQYBv2z7NRvCG2EbMnL/fiDY03OhiGcmPEPrx6G8TTxN/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eQuGFBOOpVM2+ZxX7ifiCV2+ppR6NQLxPfES/Pp4+5gJ3A0c1NManaNTNP4ji3xMXGe5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DPxlhquYcXU1HV1LzoeIYPDFhxxiCjGIN0ccy8R3ibRc0cbjIt156m8kRVVKnURY/mCh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1MpavaKjLUvGJvWiVR7ym5nhmDGPEVWuly6gFFV7Ss1F8zBOoCwhyNYY5ba9dswlXmuc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zYE0XCQug51ay/OQWJrPx4mFT5nap0gz1O8VFz43ObJWsQAfEs4H0/iPPXU+G9TnMzbN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FamH4m1dQK0VWYbOJk51M+ZfipeHHM2ai1D9ZiM8y9S2vebIGMa1Ahx2Qr4l34ldtR1F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niNPCHEvJ7T3VEHcpylvnqdkoUsmPiIsrxULo+JW/uoJq40WExglKtQ4BYS6MQSqdmal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ui5ZXnVTEICfif0HAf3qKb+pdBKqA41xBjMAr+k+CavgmYoYOfEq1iJNqCWRpGko3maCo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ZlmpglHtCfAy3zBMdQaENSlajxiq+JRvHiUFDR05jNgiqBQzIVlU45iYag3GHXiXLbSN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IspZev8AEM4uHcEVY2T2lbG8X9RsLu/JqAlUBXxFH5V7fS/qDL0SMuDmGFXe1GZc9tS3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b8QxrUBeJpjNx1Vmj8wiquzBnPEpZCzdfcuqDKlzFbEBbxfH9IXmTJMBjmLdiwumVP24G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Nl7pjWQLN/qEZBUeEqmMHiYTqGMLuZM21gIdxCw/Xp/UH4idwnDibRTeRSQcJVdENejN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G4etZ9a/8ca3Gpwi1tWt9z2n8en7h9E58TjEx16dwh+JxPbqc+Z+ITXr+/Xz+p7FznE4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4/E8MIR1Pb14n9rifnuOD1/iP4n69eWPobLh17ziVPPMD8wI69/Tc/Hp+IyuOY4ufMNw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+nNkzuOI6nm5rzK6lYhWJiOCZuG298zAzxE/xPDPiB0lJr0OohX6lHEr016V6cTnxAzN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+I+OYF+nHr+4Yldzn0PT6v049CfqMcTme0TfmfMqMdZmiOLlN8SuvX3j8w2enEfEcehE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TSBUo+0INQJ2uZQQzBiFoMTQJueJkFI+pnvU3uGzcWMwc9VqYIaiMOXqFDKR1Fo8y7KY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5hKiOWOoGJsl6uPuLd11KCeFTBUKUrExYgMvUFJVVMcu/EsuWorhxmLTHfCKqOki/wAE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5fiPGuoNZjw5ilSG4ArPiHI+oKoD4lldEDOv1Kv8RSM/wRz5uXb4wEXc2z1Min4gau+J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sdwcJu/x4iqWvONy/xHzHzkInX3Ff4jTMMe1wUYyMyvEbWpdGJuHY0IQ4UrN5Y4ji1f3E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aalUEvw8RWl9oecwPFHUXFxdfmflBRLCNa5ju/xEEN0PEOBCQ14mb4+JvPEf7URuU3+J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RqgCeIZ9vR5xxKY/iUhcDEs7xHTeosvbiJynGs3MsnHMLn8GZuHEpd+0WK5I7yxnEOPE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s+YWsTFwhw66hbOyZDMEmJhirhpt1LWUQvOKxOCUVLnEWmT7ha9+hviAxeGDh2RBWs3U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FFy033AwAlI/GQCLbdzdNxlDe7/vvG30lK4FI8X3l99FvpDjELJ15RXrXEeYan1U0lN3E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Dccb3A/ESOoOv3N+0aGc8YlZonXUMNxZ9uJgxHDmONanO5wqLG4oENKez7wbIzr8T2eu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vc238Q2qUjrWpccccRplrzHVVtN8zpoSXoNR1iYEX6mdXCzLiUXf3EIXFagsdzIXj4mB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CwN931FJnREwxT1Mte0vBwal101eLimy5VVFDcAKKl1zuBBFIVfNdQS8o3EXjUvFGzU7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7uLjGYUabpZ/iV3nIbvl8Q6r+wPEKSp1JnoWKakJ6R1/EsZcRblyeJYYSk991+orQ9oh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Qo4Ll9xBHyRRtcsaKhsOC/PiJ6+aBqMjNgcTn+ViCWpwf6lVwColZ9/mA3wSqzCIq7GP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co+IPK3bc9vxEVAsvHzHkhyGGOmp4EVaxMx8sVVeIXiugrNncTb3+IAOMX026DuNwOGG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8TTE0zrcJqNKlXIs06H/AJFgEovCoCByYsgYA7AWE0t4gqu4tdfIHV9zLNQqEKqWtvKA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nmO8YF1XMVPcYmczbM+64gwvF1PvL1F1BxmL+sMmcQn48Q2QPRInUFNk2H4nMJ+oev8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2fxAzGj2dwwWTnCQeblTE8+lZXucz+PT3h6XUNTufr0SOpzPxOc9VKcev8xxrc4fViZ9f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N+v7mJXpZxXvP1HU/ccn6i/Xozt9LK36cZxOIQo2zL2h/r0/Hq76mBLt4+Y+pio3+cR3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36BjxNM/H/j9wxw/Po0mI6wSp/M4vrU5SqYVCMCdXuvTOantP3GP69CuPT3jfx/MFYfq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JiV3mPFQM1DUUst9K/16UE88Q5/EZzfrSie24+nvKTmfub3GfESPphMTn05x66nEe4/i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dJtCuMQqEomKgDcapUOjOTDG4GXUNDUXbFw4z6LEbGdS+Y5alTmOKtU4NTjH1HEdgWvH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aVBY/PtAyMG+JepaWsXNVFcYlXtuZrGpq+2DNxoHExc/EKSGArHZDeoiZnB4x6VRxK1r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7RUB94cY9oXe67l3gzDKViwqGh8QQf4h3Eziq4l6O5htNzJgxLzcvGZtn8y90aigzN+/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WvhiZsOpWRhgOL4jRxxxEo2czM48aqPTUbAkdHtLH7TqF1Fvc8txyFaXELbwAfRHYqzb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VP4RXcY1h4mD+ZnDvuZHtErxX4iwYazifBLvxMo0ZYn6qoEKiVvEQNSzv0rFbuYsziLo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we5x6bOcMReq6jyfcfyiN0x+7xLrYVCN/wAceIc+0qzxBZc9enXeWBuITx6QMEFmduLI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HEqlqJZBviDJUJV8YiVXcfhiIY4mIrcFV6gV1KtSkcALmHmJqBbHMrZjjiaZ6hOO+o6D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cS27O+42q0Ft4ohqBTqm5WcCjqA/AXW8RWUMjpjKOQ+OpqF7qPsAUN5/upd6UnBARwtB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FhvHM0xGl0exAv+6nwG4M5G/7U7vDruVfxP16NOCcfNxWjipqY5zDLXMHfEBYcQ6Najra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fMWntMg7irUN/qcdymi/aHpWdQ58yviVn+5nPtG9x3UyaOIqb71KuXUDbPUz3nuBvCHE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eh5RXjURRq+IXGM/icPMWXgqUpV464hYZ4JhvTEEDDKaT2mZjiWBCAsPtA0DfUUvp1Ml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XCWhri4EyyVUtvaEUNYupRwRS5h7U8zD/MF7Vj6jUa0umA0Y7cfUwqxtClwclRbQKuad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Sp8y9D31NDBFPKZ5jsazqIa4xPzLbGXVcsuiBxCcn6nJ1zvEu97lQ2WdQpl2D3L/ABKB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3glyycMMqAHa18Qmx0AFRK1nueYbE4YWNpGFgt+8phJjmBcrTj2h9NIoX/lEEENiZK4S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SbCGMRVtROeXiCxzSTQVTxDafuH8TCmrqa0nMfzkmF1vERUWZMdQEs3cAC61Gjyh/qDF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5fSYgNQrHE/CHk3D03rEDZn6lcfUxA5nfU+5WOvT34hPHoQevQ9K3HHWqhArwtR1mMfTg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jqb1z6E/kmtP/jiuD05xv1PE3P8TjHrx6vXp84/8V+PXrr/AM8Y9ClumOo38R5v7jOf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j01K9KrvjUvt/wCOKj+uvRc+nMMTj0ouP09ajZ5l59p3DPeIetTcqeJxHuNdXM8z2mI7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lRMRzXolYY8k/j0K4jmP/jxNR9Fg3mY9H6nPtzNTn0cTWpUZrxNG5jme0alUziOC/RnE/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9M+nn9S73/4ar0DCy7IYiv3nPiBPkQKlkFgPnUMqMavOfMwDuNeIlR3HjVVN3fvN4JcY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MdKpgpN19TVX8RzuHjU+k/rud9zpNPmI0zAIjjEN8RlEV4rBFNTfZOY49pi87gKnyXGZ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moZ1Kcb6ncR8Y1E57iccTvuLiLLwQyE9qizqorcVt6msj2mkCu42bwSxxE/5CVWoIjSf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TW0r4gbrDE44hqLuYNTTvLKLXPPmcyiwpRG8nMdDeoYlyosSyw6rEYVNgh3UWF5LKFmT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SlVW+mVdQ+ZaoeeI1Qc9wIsaqdeIS7xF5cQwqY8TjeolDc1bIa4gY1B+o4hvMVtR11Al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iF4LXUBnao65zLmAuYSpdHtmzmBY4MTG7w8TgBlZaiGqWJeT8Qiv4jZauZuHcPPJ1NKm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ce0TxjxKSsTNQVx7Slkr3mcFhn2JkCWEHFxB4hRiFOIHbUBdZ/iUmHmOjMYL5iFY0xAH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UiteYzRGWMrKA/zBjmHLZdRNbsZPff4lN1wXtBZZrcvYtDgL5iZYI2aOMxBabMsFoOKh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9xugYiggsaOoMdE/0lqi+INzHxOzmcvE/XExg+IfHvOvEu9cx1jcreYcax3ONVMHJOZva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y/o/EO5Sj8TJCcdQOBMwKxWpTAPiAT+1Dq+MTzU59ox8zDAlFiDnn2iK8JMfJAMQJ7Iu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vRxF1C0JkHtmLl+KlCuDcqviXjGIVccxGO5Qw14gu2qxcrvH1Bi8XGiGQOJfk11Obv8A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BEvJNO4ApesxLLJXH5hRnARawFx62wYB7ylErJ/EZTKysQlrhQBa0Yy1YuNqLpqKDqYi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mj0u3V5lHx6e3EMlXM0vGZoOhLth3TFM3Ul81EIEq65t1OUAr5ZiLgufQ5Vt6hJn04IO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TjiYfxMSAyTbX8TUnBfaXWsd1E7gWrHXEqsZQ41Upms3zxHQATHDxOjiP4h5xMN8Q4+J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CzOZcfHEyyyw5yDFachBU8IHTO0NQxipr8SqNwYuf0ge0Kri5WfEriVKzjGYQGBiGpwT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csxmODdd3zGpYpDdtlmnGPV9OqleI/ErPozuc+l+n4Y+T4m57TnH/IpOfic+jHcrHp9e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NJCBr04/8e+448RcdRzufuVXFR58R01H29XHiOvX2mUCp/dR/fEJx3Ez/dTSp4jOnqVq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TMHN+My71qPGoxeoPM69Pz6f8jzXpxP4jrUx6XVTOLz6P8Tn0PPEVr1L9Lj5ntH9zoOJ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OvTxGbKmOfTiFLGMe5v0Z1A+4a9HfpamfFenHUYp8Q8ktnErucw6j/amcSsfEfRjq5fE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5tqaagI4wwiJ4aJY/Aj4lJ01P7uomZpczIoqUqLceOZYqA1XWZpiAYnfiGHmVdTJGeII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tVqO+4GljglfXobmoJ+H0Bi44grb7QOVqOXqJiyJbBgTauoGf7iYieeZ7xMx0wzTtmem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Zx3U5K1NhsqB4iGq5moydwUKWz4SFkG+o8IDP5mG3fb/ABNkcf4niLqtku/gm8HMfqDV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zPZmSvcdueMVM6E2moNUXmLNENe0uX7SrRshj/0KAWGnSBB8Mdm8oRr3mAacfAjEMy7R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/BPyn7QK1AQnTEqvATTxNPDNHvC6Jr2lWeJS5iqlbWVmBiOHcquLqGWpWZYvMcRyVqBr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/wCItEGnER0HMVysuFhqDXqFRqXGioFtVA6hL1BuqAoD3lZ34lRTuIDEOXETwYlLemAa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ylflLkteJXPOohl9kOy9wALm4iyWnQR53RwMVaeXSI9Vlw8y/wDKEqRuv6gh1vENA+yU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ABcR2BgwRaSqFrH6hGhU1BiotlHEK1opA9uYJ4PE3jDiHrW0por/ADN5Nzia8mXq8AT2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PaG5a2tTg5iEN1+paNQzrNdzU3qDl3KOIjc1jiam8RXPqdDB7TSfiarvuXkm9e5f4fMQ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jHtKxAqsMWTH5mNBFx7yuCC6lV4gZ1E8QzhPxh9ZSy5hx8wNZ4gY/wAT3iPtK+o4Z1Kc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cwKMYgDBUDGqlcTNnUBjGOo4XWZW72zLPiBWI1WolP8AamCJRYgL7qCkepbz7Sm9ZlMV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xxlqXXvLuUM3t5iu3Y3uG2fqY9sxQ43Ipo6gE2lGuo7zHkN/iOX4mg9o3WIX+KxKeTx4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83oldMwYdy3jA85g37yuSaSrisdQ4a6ldYZYMfmNW2xJOhd5CUaDGgoisTX7TRf6lYPfU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YEFk4bhLoOcQd+5ArRgjiwZJUEqkYrYOiYbqcKgwce8Rq8zquoMfE17IlVHmIpnUKTzN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PoMnDup79wMwhnBxLx3O2DuFVOYfuB9SuJr+PQ/XEE1ue05nErV4nmp3Kxz8TupjdRup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PUxnVl4nsY9PM18R9PHM9/TOp4PT8V6Z9vT+Jgxo49pmdkvmcePQlzHp3j0869P4m/Hi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n0vHiXXUVx+p7Q35nGJ+PT+Ze61OM6jn099Qj2+vE+IeJWIy8s5zK9OZzDXoQqTcCO8w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+PTXMZ9enGfRX/xbq7lamptuZr3hiZTxip45ly6l+Z3fMX05hqfiXzP8Tl49SzzPqMxH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uM6nXie3pWIn+p1LjGI2nGfmYD0rE2qUJz4ZWJxHnqcQjnXpzWvTm57cx2Tm5uceI5P8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YsYtEpo5lIwBPdDVI48dTIxMUqHPcNxMQZz7yuZd/sqb1zUCatxOaBTiNXqcyuWcEwPE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ogZmg9oMHc1vHiAZWaILzmBRUaLc1ohpjnDqJ1X1AA8zeszIwkzZMQAt9xG3EpvXiC8K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8x0X1EzS1KvmnqN6/wCTHGuIbLhh/j9QOtmZhxG+JQxuZZxbFx7REMq9GeCGEOPMUTUN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+YMYxAazvUMy94Y/UQMJhjiLSjKh/MYZURZ4iFcYgIqS/iGZtBVqwImwSrWoUC6LiKm6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DnFVLhd7e8NLO4F1eermi498Teuo13+I+EAjGAlD8QRZVncHA4idajgmBmBWX6hWnGpU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JYahgQxxzKGtsyNRT/iNs8wayQ4wFHcTuZl/MS5TMxM/MNUyhi5kUcmJUzAVQazH6y36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qUV7TaJuPErOsB6e+PTp6GqSE1sRqdVKY7wnCI45hwIJSvvArRVV1C2pd3Am6HzAtBV3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ZviHWsRLLUxFnmoC1m4j2epYJUKOcH6jOMh61CwYGLgdoo4hvBhHH98xN6ud3KOmcrF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VBMBavzMGPrEvFf32mrOid/US8c+ISPD3Oc9TIuQaiazvqUY4jE13r0Jz3Az59Hi9T4r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JZCcwiGdGZi2sD8Q2lHUrWOYme4FLCsY3BpJVExXxiZP4j94nPVdQ3jmav4lWLZWoGDk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ATr/ABNOiJPOJp6hOHMocGIY1D41KW5WoNCXuupWfMTqd1NH2nBgHEqan2YN2FuYGYij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zUIJq5UrLEorjxDnrmYMNNYruK8SRyx1jic94mI4mYZYSPiWcJ8eZtzubdA3W4DKzdYMX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HmXYfVaIbGN+ImTGT0PE0+8R4p8VKXQwErOdS53mtHEOUCOYx5ZhgAoLykbby/MWZYfM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xCDqLFc8HmCBACHzormXe29eIdSlbzU4QzxOMxSB2zJTuqZTjlgP59iHmC95hhl5xCZ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kqc4lxKLH6iNER8nMXwiv46g1UOyYjDgmD1Dx1DB7QngYg8XcM49GPiYg8zpM/8Ajn8S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Om/aHtiLigqV6s7OCUE5H1DfmfETMMTW9znlqfxD04xxHzOHUqE4qcPpz6ceh7+vzPf0+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evOsz+Jxfpj49OfRjuO9cS3v0Ficem5snPtPf1Mczn0cM+pm58el1d18ahnFv+PR3+I7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3zqKc/EA9rnBM8ziJio4L4jzUH8/j1Ns9/8AU/ENRcx9E+o79/TKyeJbP6TzKhu5zCc+3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OYb9XHpTz6+2P4ntPxOZzTONTquPR8R1Lo9CP6nvuexxHog5hhR6Pqal/Uszkh4mJffoS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u2e07nniAGp+I+cR/HpWMxMwPM2zN4qXGZhYZnJbawwLeagPvMV7zCXYqs6gY5nJqfRC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qUPZ1E0Ymqh+4adfEMVtwnCJmo7z9TjqZ/xD6Jr2l8HzFV4+I+1yg94ay469NbMwsFah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bqbVVQv5lShMq/MpacTjXmP2zq9alKBxzD9S5/rAXNVi/E3Xkir+JZ3R/wCEG41TzzBV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DzyagTbjUrOIblGmANTTjvMqyb1KyXDgDmIF7Y7qWQuGJ4hcwPaXgrbRGCKWT6gvzhZQ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XbCZOdnRBitFB8xCCgvJM8d+Iq6rc5GGFxzAQ6lQA4z7yqKJ3XETiBxClYiYzBUrmAaZ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RErHMTwZ9ph4gb9+I1I/mUDfP6gLvRAviJkJV+YlkQZr4h2lzBCcYuLzadQo/wAS794L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3BQXCVCX1rfxLbhvwmjEYRiBiWWMcO51eyXkzLh3CtnUKB4lWdDUJKBopWOIYm04iVor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4l9jqX4GmnqYqndH+IhOZsEweMVEo70TmTWDuN+QRTkbO2Iz+p2jiyly7iM3WvECgvi5a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pv4lSsZzElyTCHOdkJ+JvUfpJ7fMGqld4lZqO/TSyMLqgajpms/iVD++paTkiulx4mv1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5PSsRu9SuyVT15jr3jt8R5bnsmZ/MdqaDwxFeYTHvc2zOWGIXU4agFwPiAJZnvxKx4nW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848yik5f1KXiJijFS1MYYI95W+5V5lheTUGvqINFQJn8QWVcTL9RJUc67nnmYpugvEd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0PqFbrnEqd8jsPMCGEwV53E716DgDH5gABTDx5lBr3lHmuoLS3YWsYlBlCa94mziocdR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iu7OXiAaJf4jvcpz9R25GstLogNUwxw08JLIAvp1GxBTZmNk4gP2lh+iycVL4Mz8R2ON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hzWByw0OsefeJnsJVf6nYCWM48zdfbMaE44hO/qEwfMHkmbqGLBTGKhA2fcKisSxTITg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9P8AiHHo5nUxD0Gs+nE6v0N4hh9anPmfM/tenR6VeQlA3cAnS6epqfLpqjqXCkxVwRKf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+anHtD6m/Tr04qe5PFenE5r/wAOPEdQ8TvM86mOcw9qx64mZ1ZOZoxj8z8kfqfFRI9x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fUJ7Qnd+pqc+JxPiswxMR59Lz6Hvqa4gAej6V3HBGf4l1qcTmMMeZ/ScRYO/qZ3qHDmf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PeMcQj3Ocz3YmZhMVjMIQO+pWup7Q9Khrz6XXz6dS+o3eIf+MenmVtnvP2SqmL3KbzHE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mC7ZgP1AgzNNEa9eNRZ8QZzNeIejiX4mo+m47i3Oden5j5nHoqYUnxKZO+ofma+3EVJx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i8kVqzZLJmJ8kpXmJXpVR1qYs4wQwmM8RHXE1Qzf1CfMcjNVHt+ibdQ35hN81Excy39T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wIuJR/ie0XqcGK8QjjU/rG11DhuDjzHlvEus+I3d8wab+JRSjU0vbF+ErV/foms1W55X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B/wAgYuN8ahVQVcat8XcfGtsH1Lp8Ed/ZE5C87qO1eqn5XxAzB3xNSq1M/Fy6riUT21Mo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UZKioIZJxDvXc/iAalcqnCBjKSwciQAnC19zcNSitVV3UwC82EWF9oIAtUy/Y8TRx7RL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NKlBa/UF+ErphcvqA2QY/iWYqoY2zIeIOuIHUSBA/MK1fMwa9HDcwerlHuTqGCtQfHo4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PaF1XUELr2g8TMZmIR51khbfH4gOfmIqWall9Y/ED6mA83FxHLepcxafRPuqJ1A57IIL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xOR/uNPmckTMJyQ7BUICtlQ5P06Mapqjtv8A1KV0ABvE5XOPeUrzbhx9qjcouyDCtU/D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K6Nd3Cf9BH0qyDiAq3EW8RQxPpKN68THHUpvmVZ+oP1MuIdzMvEvOYf24L25J/Ef+Tw5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VKx/EGbqqmVd7hTrjmNe3tBU37z21B3r9So66PEo1R4YEYsg+8cEd1kljLMG7mJXSEDT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/DN5yvnjmVuGCBT+GVyagOVXMjoH0Ttuuom2HgxUNYjp+odV8Q02FQK5LMSlZCvJEF4g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Y1KqaRycygjr3gZzXxBaHU+Ax8TDrLcduuD2j3L6zX1OephcIFjIsuFJlheZimwd9yjk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uSsMStFynKfESueXTuIC1XSQAgC1qVxPiV4NYuBrgd51D5Rc6NzHU3Ejq9xNOoBtgqCi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lMI4SexDDXBHqAJ8MVhrQsTQNwGohVVmoqm4E2UwTm/1K5TcN31KzMcMcWcRyLvIvV5l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PEzyca95srzBnzORPxME94fFd+1Qx/dTKoABlta95YoTrZlCuplCivPEHHc/aHdwa36B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P/O8T8QzOJubr69PMrqGMk+oTcs5S4u4rdSqWVYx3kq478TiVGpr4jNwJxc5nMfb1366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VOJWPTiZHE+JvmN1Zme3p4Z5nJx6+0+TxLeI/iczsjK6ldympXoEfGJpqcemZ+p7+h5j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YsNwnHEdeix81cC4krMCJWYGSKE2TNZi9+leYYJc21Djj0Z5jPqfqPp/2YsOYlFzWH0/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cejn29ObZxie0/J6+Z/SefXz6H49dxySodzNYNehuX3uEeYNXHLcr1ZjN4YeIkzxx6Jm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d+nP4gwK3HXiXfiXRGATUIQajrZuOZ2jN0BeIAQOOIMyxxEtQRzlqFYmalYue8JmtSsQ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Vx+IBS+IEYTWpWnuXyz8TiXTBtVwwTmWeZfHcH5nGNRiblUV9ShYKe5jiK3jfELN5zMW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H+6mmt8yqInBOfcqJmdncy4hVoHEtDzHjMCoFQK1qHo61EV5lP8ABB1OibRBHWMzTHBD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WkGwYt6IlQFagXuGtQMy4+Ibg149Dgjsn/UXQVBS3VSoF5/yiFzRMfcfqIPwRrTT/qMo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gtgwVqDDAKuAG/SljEzBm4mEaagl9oUBf4n6lagz1E16c1NJdx97/EwbItVcF4nUHeuZ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698RM+jM+EAW5Yu4P5jn5jOT04Io8Q3KZX3MhqNuqQi4xHu7n1LmQfMoF8S12rzFUUlR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UQ9JTLzME9oF5+4+SZZiY+ZcrwyzT7hY3GQ/MGM7/mMsVOIKqp35jv8AtHZV/wAJZVao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GADTGAHrMKPUXiAjc0wS4zHzMnNAy9HcDJ1Bi8AXLuYx4iNO4YlvMW4vJ7QMBO8VzHUN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pxrEqjxOpgtdBDBU8R57jWfzBz+WPUXEZ+kS0uA8RUgkypqoqWoBYS6l8RvrMfNQe4NG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+EMRL7KI4MH1FLyab+Z3C33mO5xiPQVF2/MTiNJ+ZXxA1mBUO+dTBEOfzKxvcS+PmL494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P1HgKGnWRiCIalwa18xACwtxwqKxpDn5n64lV7RM5Y/2o9LHxLBHDRSR0snDxErfB8QO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JtCkSMN2uC3Bnmc7+JWcy1jLz/cRHEVqZp14lcIdL06gacNSvtnp3BJleFYCB5wHxClQ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XqviV53rcC38QM1UqjiG3iphllQujlMF2yiHe+kMGZxd1/EatVUeKxLnKzvQs+KnFl5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VjqaRYPHodw1CyLRDHpli51vxL8TPtPf08aJs+vsT+Zz5ntB/wCf+KxuVKtGDiWbQGY+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9TieIE79f1Na/M51PeG/j0/Pfr+/TqOpTRiczFenxPZ9ePmc+J7z+0TT7en6Zc7nGqi4j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OpzKr4nmPnPo6nMIHp45i0RUTbAmp/cR7qZlQ8z3xNtz+kuM1ziP16/kYmMfEfMeMejq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1U5Y4jO6n4nHU1jmCZ9oHWp8zxrxDevxNS+Qj+J7yoazOe5z59LzLnEZxPaY49Pf053O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HuKXU0TnExFz6cdelysxrhmUd+0N9TyEJdf4jR6qjEv4nifv0v7nE946xDxNFTi5pmZv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h98sDeMc33Bg5jDZ8xbJWInExm4XOcR267gEnd3xEXHTqAq3EDNfU3zHxisWR9pse4Gb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GbOuZfLuKmONyiyItb6l/GYLbgFRBL8mo+EqdRwWx0Hfp972hWUh5huOs5jvUePOoAJn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mJ6qaSyl4mAJtTE+ZWJt6xE5SOCuJuLS8f3MVu9QVZ3M7v5ilUQgGlxKrECOJfM+Kjgx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1DU4VNpoqBjHtDHiUNxmEI0CBVBsqY1l7q9Q4MMfcHLORPiUCbO4ErFYMdQfRKoVHOH2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KugCoUgPHMVeoFAUSleIPdgxq4Sr18xRAquZ1KlHxDqHpmpreyU4jua4lYr0dTkhqj06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VaiR11UPbmCia9d+0DGJWJUfEpE+CNHEcxM/5ma78R4Q5g3hMwyUb1DLKrubA7Zv21OPE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hBLl4KrqGkwqcEqc1sDuFFfUq/iW1Osx6p5RPfZl7dHHHx/qZPGf7/UFB5cqtdl5mC7S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gmLLoujcBKyypWcbg1jXolVPaWY6ZfXM8E2VqOn+Zf16DOP1ECePEsr8T+PTiJX4+Zji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PbE51WKmM+l/JNkS+Iqo0QJiEMiDa7rUVQ+JYmKgt3yxcczxcxdwe5TUtx8QwzLx4cRee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tUcBB+4anHtF+OJ7GIH5gWFyu9+I7nj8Rzmc+0X8no31uDoF0G49MUp5m3NhkjvqVfpd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sF3wm8cdTwhvxGZf3E4/EALeJT5xGEswPmFeLLoxUpi5xBVVbtxMCNXVNQ1WyWMyWngm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/upibZavaNQtWlkUv2gW4hg+QPMNcJtxcsNZYaCHF9yhXGpRnqX48H8s9kr7TZH4gK93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8YiuOIadGJ2yl2qNxwcFNGYCbAe8rdr3gM1kWNN9x0lem5sFMdNFniDKG+5myrAZXP8A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YrN674hl1Lxol1niEy9MZ49DjmXOSfxCeIYlCvE3jM/ExnqcT2+Jic/4l5qFqmfaO68D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GWBwxc49PiaOouWpZUYTq/8Axx1/478T2nXp368TEPE+Ien9uGp7T9T4lTyaP3PE4mp3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5PHp+J49KnNTXxEnlDerHMrFVPaHMeogZljmHtPf0vF3ibZWCeOpzPbU0xMt2zzBzuYqf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ji6niV6d+nM9v/DdTnzH0941oI9zKkwIQxNMYjvqahdzU+PV8y69+vRx7R3PHoV7/wDi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xOJxUdelC+YluPTjuAJicSvicR9MTi9ePQ7YtGpfFTxOrLjr8eumanMK+InLHi4fiH9qY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OSURuWZFx6eLZlbiJjEcRhpEG3EwYlkVADEpSTC5+o+D5n+BAlXHP+JjrM4i4IZZ5lMQ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zhAgczSqpSXBjYbmjjcwVzKSm/zCzUdYxHVysxgqp3BUumYYcQ1XE7IL8QbZgZzL9dpD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53LdhaxhqjARC/EqOvE4jrHzNi9QWy3eKhvJDkvE2xzK4mzfMC96gVAvErqW8Q1rEoyj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8c/iO3E+aRsJSjxULetqA3iZh/MBgq0VDEtfFUMKDkWuYBjNGqgqjiAm5pbiIsxzA+O5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vUKe0MLnSBTVyqsjkP1ApDqdQPuV6VzHUd3KUwGzqCoGZx+oO5TfUTiZUuLJ1ubdwRx1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IdVD8Tqe8Y8R8cz9x/rN/wASo0Gr4gtVU/SCniV+o5e/4jldmJgM+0qGczUwoSybwTTi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8p/iFnC+4LdrMEzo3DDOK0RVR4DwS5VyP1LsOMjXumpIY0YB4GIFfiHGIRa2YjxmXq2p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Ram17S83FuO9S7zqKA4wRS78S/Q3HU9kBeZcG4+dxarniKyZXb7ECXONeZ1GeWZma1N+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blXWzUODcMe2O339A2W8ME51B7xBFmHFw2NYqotB0y7rqfQxCZitFvvPLcvCEaF18S7I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Z8kPI/xK++oF1K8Y9EzicU8deggRq+JYXGSbg1UCDxqU4FMlRZXAqJy3OOEOF5iGOozQ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AwvXUTHk+I6sfaoZNxD/AHDxvqJnNQtz5XMZge8Dnj3+/UAE/EsGvmBtDJ41AMq0TtAr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eYAVdXKJubsPqZErGSqlApcBcYUOqDoGKAF1o+iAED39A0so/vEY3lTQFVf5lUDzi7uL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IJFAKqpkvfUBGM4WjEXmHC6lBgON/UqWuX3NMHi2/FQfy7ex/iWe7oGse8Oxrg0l8N2V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8QF+54zxAaf8lNV+ZW8bZ+EWMcSpgOIO6IN4/MXEHvBNzwnUNTwQ1A+vT43PcpmybE8Q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02TiXn3gdxv3uIGcAl8QRnpUiVtAp0uX8TmXrqOPb0yVxOPaGCf59e5xiMqtzU+NR1H14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ce3p8TnX/nxPxPeZjjMeJzEnPp8XOuCV3qeZ+vRiUTjMzWIeIbal5qAQ89ypxiWGo5nL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7x3BforE/EJ5myrnGdR6jxMvYn6Jianb1PMItTxK/U1PeYup+pj4mpcc7g33CDzmEFVZ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p1i4azx6K6qEOIzTGq9P5myu5q/x/wC/M9+PRyypePHp7+j5nM4eJx6dSiP4lpi4XdzPM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uNRi18eh3bL4hKiS4S7lT2i9EzqIaZcG33eK6goPGMSjEZIvi5xifpqOtziPcW1rEXlxC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p1OY7l15hQUlGXM0BOCDe7Ijrjx6DEdHbK1F9o5nnMH8wC54jnPEe5Vuv8Ss0z/ROSBp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VcRaQQ+XctomseJdcx1jiDRq4QgUZmBWPbmDTBRTgmtzBrufzKGzEAxDhuZ6qo5gY8dT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mfxA5nO/icSsfxHHtKrXDBzXHmAvzNvE37SsVKGVmu5ouW5FkeBcbDHn++ZUTxdPzK5t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PR+IVIS/zN726aig7lSsKlEg1+p+Jz5hKozLyVKxNsQ8zEzU6nip/MNdHUxVziVGou41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FBUwRfiPDcUNO4CVuVfL9QyuLmDjqovW/wBz9Ig9xUAMQTqXZFl5hXcXf59F/E7GpfkZ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YGXx6aZai00TbvGahLMHRZE5DpuWj3yshUq3P8TpJaHSN0JyJB5xbjv3l3RZi2wZUKdi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X1GBkFZ7TN1qUHeX5nBwG/Ea94K7Y54j7AhpNiX8QF1aCk1Oj0Mf4ipv7ihYuLNRSX1c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MXN4KnbmOXRDDMvMsRtzUvGM3q5ZUB4i6calJwx7/cHZr3g8wv3h1Nl8alZribFRV7wc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JRXzLNtzIzuCC8Op09YjK3VT3Q2s31DLHEpblkFi5bHHEXtmNcv6w7L6z7xGufxHiIX+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UWLmIDNYhXXzLr4xFuGrhvyT2/8ADKKxcdzhXcx2fUAD1Mqi6pi94msM1CzXcvT2i8t/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3M0RFzcTLKC23/eJdjkQq3dTIrVxYgMSrafm44Mq3J7VNFOjUrx7RFuC1PaFR00XzO3P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2teKl4v+IuOv4iV9CY5XiWIBbvlWz+9SrhthWbc5BBgW8pmoy4itxACgzAz1/M8kxXVd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Uuhmxd6lVrsCcPUrOfubwUOPaFky44xma48MeOobphso4lA+Kv4mdBwkKjkl74ZkmNVk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WgwaWU0McwRbsCoBhb4uAVsrwS54qUbQoGYGqx1ceswI0miIprGYi/iGJqXMv8S34jhX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gnd8x9NMQ9tT2g64YbzOPXmXTczCruGozCiOopaN21MEuKQpYGqiqnUOyaJefQ/XpUN9y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AA84j6eY8TmcSn6nzv0H4n49O/M/ia4nhu5foZJc4j6KT5nvO/TwypxB8w4HUqOuI/j0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J/308RvTxBxg+p/EL1Di5+6nPU5j+JiOTdehnESbv017TiLjzMHBLriXqovxLhncKrMZ+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y/TMvf2enbrqGcQUsMa9Da8T39P3uLNMaWjXomJ3L+/TjxDficeJ7TDL4PxCX1xP59NT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P6eueYziHp5ZeJc95uJBxiPEM49Fx1DjMY6/EWsMacsD2ms3uEHPpRmZRxMMSr3Nc1Me0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UQACmZeUYY5mWox6i0RDEJUG54zDWMQw6I2B/EHcKumDGcQV8TDwglaMzRc3FeAqdNR+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TJcUEu5iZn4OZaAlR5hD/wA7nG4ctczdGaJm41zKBiF1kzCcTNnrUMS8FHoMtHUVpKVZ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9kamdRbzVQoSx5xFp9pmoqTmVMezA5kx4mm7mTHcWK4u7gjGOo1qLQP4hlnbmoMZ49GNy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qjQKxkgW4JXGTqNVabMfHjmGvUUmVeKqGmc4e0KENriv2hvruZOsQwmGPx6cvDPymGc9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yon5l5i44l4nhDLL7/HoW69FJbBwYv0WYsM+kcKmNVmMGXsmsQXHKBj1C1I6juHRxCvzN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X6VLMaf64lFbxzDVLxwjNsbSx4oxC8hiI2cxWMGKdwKhn3mwGoHlQ+EG2BzUwIXOLrzL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uUGxBP4gAmQs8tq24gbnTR/q5YHxNI8q+pUEhWa7gsGT9CUBXaEAKiT3gFEAQbfEsDJz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RZs6jk+JYMqPxGRMjURfbLxq5kiZZmIKtgELjvcXNdRc/ERd3iPOcS8+JwXNNTB/mOI6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k80sTNkAYdcxG8SgjlcRxFxxFyywB+I9ItjrOIqivHzH9n1HH8xkpWYbjmUOSALW6/Eu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t9oXw8Qy/M8uWXAfuF4riF1cXFTkg2zUzDwQC8QmfpMS6c88kYYxLxP8fn0/ccS/qL1j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xEt6SwvzqMKBC+ovUc1LeamkAB7WN6jBvuBTmywkHuiC6qc3Gb7n7jg1HHt+5xgIvGuY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+Ji9RBsCIADQ+po/2oK4q3gNynbeHq/7U9+ZUyesNyoBXLdjxEdwL2JEshrP4ib4hlzx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zMz0I2uAiQ0W+8bguLqjUsp25ljp/wAQbxQdOIH3MhfEDpoZVlw3mACcgo1rcoNTggxt8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seIuswVd58TnGYdVBgqquWwJbOY0K/UVf3UVhay7UFbYOarmDnU9oePUM9Q9swPxCsBPn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CvTn02TbExDfifEIyx58cTHhkRoTZUcwAef8J3c3Cc8T241679NNzWNy+eJrMWnMvPgl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+oBe5wXWY+fj/wAe8v014nU/c9tz4jmP4jvG57elx59L+Jz+vU9tRxPnHUed+hP7mdH5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s1GcVNw9LxcdzxLh26nvuJxDXo7ldzF9e8XMdRmfec+PTUK1CcejOIzifj1Y6nmVviE5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ojO/1MTN3PGp49K95s6mtenvFxj1uXXpWanEf6xP4mi/Rah6Me3UepxBRbyR3azJUuW4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/wBQjKL1c2uVU/c/M6qJimECBU5mscSonMyeJtTHz3DxmDtHWvMt1wU9bh0e5oo3Kc6l9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pOIrziZNfiKiK1i0EbefRdmdzOc34l1mVAuXWOIyvEByfiMQcy+Ud6R3/dS7MzRKfeo2Q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4jjMw4zUCnF15jgjVRgNfzMmxtzNot73Gca+ZXn02f4ixbNKTL7xGQ1CCUZRxiYGfolz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DqnfMQKyGXEXkEwSuJdr4l53iYpWcQyZYGvEOuobGGNyplDX6mPTSoZQKIhKqODE9twn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WKtxAWFBpHruEFDWWcXNgM7+JkA0moAMcYnjmJhBuZFwCqlS8Dx6ggMGvaXuLOjDNVGM1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UXmdsd5hlU3Hd3uEEWcxixY4Mt1wzuIaYuJcdFLUVqaCOkHmU+5dC4q8MLmfmI/yzS4g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7vadGLmFtruazx9QIjQxiowlTs1ONwWHrNQKNVKxEDOcag4UTrN9QE6WfB/EJkrzVXNM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hgoHdRleY23EWNHMoF7fnHj8TFd3YX7yiSoJmjiWcNNvvUHrDx4nUY4hvxCLiaOd3HC5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ZzLxuezEvxFqkad3MLaZ1NyhlxG4zx1ByfmXePNwuvMP9RVQG4+fmGVVEheepSeJZ05Y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ZsuGBxL41UVP8xbzCXZdcvo/om2eJgsQFT8+0Dnhh3DLiJ8e0NYibavEMJxUtyL1NvPc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FWXEozjXtDg6hxcNfN/E/Lie08dZm4mJoxmfa9XO6h/ED5jqXr4mgeIue5QEYsdQGi3X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247me5VOYD/Ef8IXmVn4hp1yjssyRGfzG61i8pDDxuL6lfCg5gIY+QcTiRSxrV8ZiZzB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RQPBHWoiky7hYxlvijX8S5va0zaEQsXMZxAPh4h4mWXrOCLhVxFKb54jthulRyRXuH1F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cpPGXzN0D97ip8s1UZV2ZzC7hlAJ4eIcSJjJMug1xNDO9VG3v7hMDO4n1D6jq3maSwVx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AoqGr5nM5gVieG4O+epU1yYm3j1KZgMHxCj05g5xuCe0WE9A9Amts7mPmV4qan2yu4j5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AnzBxV3XPq8Xr09vTiqnicwnUJZ6XOMTn0vE4r06/Mrzfrwf2/Qr1/XpUvd7l8R3646x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6qcV6vUYZjq9enPn0xxqP7x6PxOPSzNcT8w9DcdPpxEhtOtR8yvFXM3iYrx6Yjn/AMsr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px/mNefT8Q9NR3GVneIlZiZ/mOqhHD6VjgeJi+4rZL6mvSuJzfxPL04uc+lSu545gXKr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dw/UvOIVUS8erniJXbjkhSHE1Kx7xE94fUucypriOCeYleJ7TmaYhYUz2lSv9T3lFx1h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3KCIVxE0hkHOI6mRxDNri8S+yiP98ejGnBKu0eBvFzsR3iZ1PadrxOKOeoy4l8fUVAak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W8Q1O8k4Qv8AxGmNwnGpeYt9xpucri37Q+Ll5vqcVLcnMPgx2vHmLL1FyfxCNvfEM1Uc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3Pcjr+CXDWdkNTB34lp0QrmaDv8AcWoOEeRBx7SqBHmczN6uGmzPmG8jKLqVmuYa6h5g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gwURlzxDwYlPRXCf9iJMo1qVqV4lkTNEseFJV4dRWrjKEsKtckSl1rEV+bOCGoPcy1Fi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4lKziaYlgO/1DMv4m2JV3Kdy1+8Wy6mTHErNyvxMR/UT1MEQuIvqAvMW1YrHzSTV+YPX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riOw7m4K8S9oZjtghjX5luK8REzqFMtHUGVftUo5uAc1L/DxKVy8y37RG7g8gxK7l7cs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1xXUWf4mDA7rzDzxkjXJiUjB9EsMfkmHxLhTmog07owwDn5SpYm8MK3DLiWDJTLtSweA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XDHKLJeiU3N2lreGUxV6j03y3KV7iinvmXnzFqbOPuXiJUeal5ltalt3D+9RNHpz+4WJ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9yjONamTAuDo/UAKHQTChNfmYL7xnjiGqPiEomG6xH2mRti/6mntNME/J3P14nJ1OMbzD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hs/mBfsJyrRClHU7bhl4rRD2hZcV3zC0ZgFJZnmJEqMVEDfvNTXODiH0RHwP3NNRG2q8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s4lUR54ufnicfiDnGIZr3B5iEzOVNcEWfG4wXD4i7lmI+0ciaKqP36v2l9sfcZ/EWtwU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YNkpw/HUsHPEVhW4uAjkI0GK7g8GKx4IrybZeoDVQmE3GVYv5joMC7i6JSOrLnxKlHVN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XHpWxiRjrPOXUXCJvkde2Jeow2C/iFXLA4PMVm8oQz4mRk9iZpvZ4I5f3Evo86nHnMC4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yFkqssvg/pCxfEXzo1ualrs/UbZwJiBe1VApFzBfiLO8QMWZvqHHDNx5gO4l+xNK4l7q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iDnqUv3hu63KYruFY6JjTDAQeYfv0NJD9ziFqx66iqFBHPoTxHy3OTuHFQ8Yn6hxRjqY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LwW60zAhu6GceZgPEdup5nv6+86n5n7jG55hxDi6mr6n1PM5n4J7/M1j0bsYe9y0zz6/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onj0PS/TFytx3HqXfpeMR1cGpzLxMX36OIK+n8w8erH014mZUOu8Tic+ib8xnc17T3lzx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9MFw6/UviDE/EP/GvXc8z4qGnEyidTUd+IVmXzKlE4PS4vc9vS8enxGan4hDLCcznEEMn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RFTV4hbcd4hqoFUtiVuPAjqZxcw41HUx6H+2YJVR1OZ7znM9pvUc4iEqp9SquExN/E+I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lqNhUpWiI4YWAZiMjiBathYn1Eq7xFxU8z5ixZqZET4lmeIamMpNyWVZLU1lI4cxOZWY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TkixGk7GLU8yuHEDHiHFegIXxNBe2IojTmfxLlHg5h9R7i4qA5Y9leI4KI6xk1MSJrz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R1SeqhFSTeTBMS+5z4Ybp3MqjriVQDjxNtMC6eJelTD4Iauq8w5xqEIOGHGIYgFVrqD2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WflKQOJfnEPMzxZDpnvD8xn5QHpbUrORcd5qYXYy/cso56JkR/6JWqJnMdBu7C5SqriG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ZC9RmVnMcahmq1GthF61MDLhlDxEPM+YFMOLzLazLQgtZYqqms9zRxF6nhAqLUvH8RwzE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hkxAMVmZKGFlRo1mFl0xMHuUlrLCD1GGsuZjFddwzapZaai03LiU1F3W241C9cy7bcw/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uCRzhi0D6j71qW05zAYGvqHkuVj+I5RMzHZhg3fviBjGvQETJ49pd+YOS+N+8NY0QudW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McY1GJo70ZuNVLWg9Tmqpa/xARULw/xzCbJRde2oLgZopjepcd+81mPniPM4HcwOpzum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KjnMSmvE+INRy73icAgWXK8RHTuBi6qC3McJjcfiUJBepkeJWGKzHcriqfxDLjRiJiVU6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hW4AM/MHH4i9iAL5cQAvZG2M34hXP1KviCHMT6hV51EXqjid+ZTA5nbuZNG9QPIeYADv0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HBMDPExdI6uXepctxcuJGfEfKbzLrrHUdjMwDCWcDDjcdLinXEayr5j/AMjmkXxLmi1S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UXLHHzLzjnmPeIKBgziKXSveHYTpaWY4lcnxCSxz81MNaMniW5qHyjh7MQGMQMtRrOm2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txHiZqXmnuIqbrTESuoWLv3Xcaj5Y+JXNaFnKX3xDCNknWGUCNGu4kLVSgv6lUo+FSz4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cSFPjiFywMfiFG11piDzo+P7+5k3V3k4jTHjiF2Fb1BR3f1Hj9RfbBwf0i1+pgcR0Zax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moniZ5EDFMJgE4XNJlNJ+pkQ1DU59PzDErNzifiFmuIjuXrqEMJ1DUvJPeXDzGxjPiBr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ZgOMiK8y8Y9fxL57guLIPeJzL5n16fEdZnNzBBuYqLBxn05ueYjPb15n5nc/ic+0r098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zmN5vn06j6efT59ornMvNzUvEUPeXzAx3iO8xeuIT+PR1Nal9JDmpivEImJj4nPtOK9P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c3PaD1OYzbqa94zib9LqNcziczq/+T349H2nOcenj8TfxMe0qojxXp/Exe8kWce04xHE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8TjxL6mvQ/ECsv16Of/Pnj0VfePTEOIxXUzLaojy5lsSlbqc3C71j09skrEJVlwnVnvPN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ialTxzGXia59Ocamov4my+IVzjqdNShsuOW9QU3DY1uO+Ad9R6XCFRv4hdwLzdRKjkg4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8RdW9d+0rGMM1lIa9phqNY8EIWYx7tRBMexquZhOUqvPvAp4jQjuDkriGTBglaiXiH6l4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nxBjM3hnhBeVjULeYnxE6fqCkFQVc5xKzEaPRz4hj4ggrIJi/f1GkV9oltUEtMTIq+Jr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GIjWat48QpSSo/IzLBK+IGKIdu5UDnmJ8QoVKhhzAxKEJcc0QRmHdYc6xCJiKPKGoTNs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dln4l6p7w17NMzP1CHtiOuCY4lCGIaziLnMfGJdOYtYix4WsVlltYhTDxKupUY0tGo3f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iL8SpgGkGvPpyZ1EMyjmxgrVmuuZVbYUeSLzhVozK5rEtQai3fxDGeO4dhG1riDjpqjx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ohrj6m81Zz7TqtxMaM7lfUyp4cRh5TNGMwocXLiC3PGfcicbJpvbG5cSu4dY+J03bnxC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1ChrrU2W5+Khw6vcMU54mWOJRYKZUIUNWDFSgdMKeFP8AsY97KtpSHYPHxHlShZdxyS4v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CHVTIcYlTGCeE0PqPn0d+CGpTqNX/EGDxFbT6gviHNQouiWO6DUOczeH8QbvMA1DBRAK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FOXMT+moK9Fq3hjy1Kww6mDEopFATNB3KmgZsxmViuJXPUSs/icRW1+43ZFJk6mFnEF+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g/G2cTV1x69uKmV15qI5H4l/E0liq1BDjMLuR3K98QPE7JZhRFLsKdk8GcylOjmXLqBR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uPvUrDxc5+xhHK4lCnWveZZd9y7Y83fjpjRoDXQm7VVYoF6FQvcav5qV+JRy9h4xBx44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VZUNh+QuXUm8TUnLwjt4g5Kz/MSuhYwVikVxub/qc9XC7VRWhjeb6hGQsOKBZWlarfLC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DeRhVxS88kctQUupY8RGbenNKxCpYNERlxxMs8TRnslcXPaGoL8UxgNDtGVaGIIK/wCR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0xErph8ofyTWoUe0+MIEPQeI5zNYqAV6M68QYnt6F9zxP3H6jPZj6as7gqgV6XRAUAVz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ohfVen4mPTffj058zft6sSp7oet5ho8TzOWczjf4nOMr6+OO4er+P/HjiVXGP/HGsx/E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tTx6M9p59LQ4i7ojnP1PaE69cHx3Hc8s79orUuHljj0qfZFz7R5j7zXiOdepPHUZcdSt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5+30xfp7zmNc+nx8wwx44nEuLjGY8Ppr0Hesan49HwTNz2nPpw9Tj094iMXLucnPr7Yh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Rv0H69DZHDgqcBz6c+Y4JuBA7jqVc50TeJXUJj00ePTn2gdFkT7j6dSqi024JY4Y2gQW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MZxBjKj9y4RFn+fNBqO6qV1GVmVnMr8RmAQY8RMef1ByPmNXkxLusS1e0CtwKgtDiYDu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+0sCJjxGxr0YUc/xFtLi4lFZifUyx1Egogt4iFf3UwF1LBeoMiRpIC0J5lT8RG5UrFW4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SxvcUMN8S7nUr7jYLhSL/qIC6r0/hHtqvqFS6z1Aq40Z31G7Vf8AIbcQPOiDDjHECPhA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4leh+Ie0NQZziUA16C7zxHtxGA0q8yuoJHWCAGAiui9w1jiZLXhMwatjEdm4Qt9ECtwKj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VLGtsz7S3HoGzTBOMSwyQZXkwfsVB1xMAOohW6NVxBsu/mZXVTMx9QVUTKIMcwwlYl6Z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FRy6i46JiOMzocTscOocrx0xHNMxWdS40/E3kizWgm/9zj+4nQ1jESoKwxKaNG6ld/iO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KupS9/qH211KzkhSq1KGw/1GVsf4iXqK9kVFGXcs+fERrGLnAYamKw4CUY/PUCvOvaVR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iP3BSoQMnjiFvaaTu7/v1BfUFN9R8vHKAUG9Jtwe8wPg1L/3NeEdV+JgzPDMldM539z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Zop5i6GLQxVxB3bRLarEF+OMyiqHEx+CNUde+IC6XS8wVvGCpcKMCcUxjF4Vah7z0aHi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N76iho7wCKrCyC6xMk3KBKJa1R+kNwqvqC0AQVQjXz7RN7xMAjge8q33nI4iFhQrrMqn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AXUrHBAzfXEP2R7lF9T35ge4A+PMHUNTKbljINo5hQC9UxKyw5LgHVyghvBKZ98xOaSo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03BXDcRV4qVrPWfELtc9TIGqM3EoDa7iLD5RhlW5Rr5uCAg+JcStNLmsGifkmbxmCjG5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+Yu8xGqZgdY58QlEzGb3w/EaU0KMGA7jkrFXMzV0kyfnRLMC/GsRycgPiOADAd8RDuit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YQSqeWtyihqAI53BfESqHfNcThhtp/pMPd3BMcQS2szHuF9mblFooHvcQM9vBbyRHgNT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0lMMFB1wUlhrLECX+o7WdeMyhzYcwoBUwa4lcPP4IeY85xMLj76iuMx9Q6VFovJAA1O5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UxHWUczHsnxiDmFYqHEvEGVj8wolLrmKacEsu4L9wzC+Ny6lLh7yzuIcwR9p4+p+XqbP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ckJyir4qJV02tnU3nuc/GIQWqxPPEqselb5lSsRnMqPrVT3hZ7Q9PmoMPHoz+16fx6fUv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O/efmMd+n4Z/HrUInicy+9enjqV4if6jxN+nMfqPfp9Tzu5/2GuoerHUKjVxt/wDHFkZ5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rz6eY4xPPpvUO53Xrif8r0c4PQ9KxOIz5lf+cnozxGkzHHpoYQ1DzKqVR7S69KiRJ5n6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MOJ+obhn/ESoMxMaBOfQ9WYd+gYmDF/mNT+Jg3C20oEwYlSCszwhUohtNw1lGbrwzNSt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juYqJh8wYwSyLbfxNAh44mtT69zqd+0qzcSt5lcSrifiWacQNI4IzAVvqCMYFO5nmB+O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CBbLLlAOlqOEorOKjcP7Ua+4MRwVMTyyqYc3qMXmGRrbiDGNBBpdQ0cQS3HBrVTpifJC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MG41U+MSwyI4Jo8EXBA7iUWan+0vMyVCnDBVBgmLmiYrxCeITDifiGz+1AZ9ppkqGMkv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n8CA4KiPMstu5OENLXT8Qw5VC85HczBayfETQLmtzitVDPiOpec/Ed8ZnHiPDW5QPMUE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FL2hpn4jj5xFK9wa3iW3cbhTgg5SkaJ74mE2zLS6Yg7z5la+oEiqxjxA2ZQrq4nct8Q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34jziwiaLyUZl8n9uWtf+JchMvBC4eJYdS2MVcdIQBjGveZGJY1C1fcKITf4ii8fcLvF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QhaRac5mzMPb/ku6rXM/zLJy6lnvAb/tSzeMfmUGc+Jm/wCIE41c3HwI4fece0dEBpBz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U33uvaEU4oyoADr2m2IpeMzMPsmX6xCO5ZaQ4xFfsTWYbF5quYyAIu3T2haYPkhRXTeN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4Mq02f25jeXFMMGFxVepRVrbTa5QB2cGq1bUW07r2H6jZa1nmYAv0SogjlxGHlgOSv8A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iQtjjEFTSqqjzsSp+kTI0aYCuu40VoW+ZQ2S7vtm+rssSjXn2hjv57OI6kq58anWZ++2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dxUutRs+GveYuPiOrxZO/Qx55lrzniPklfmZwo2zVPUG3TuYHg1mCWOiB+Jh8RXt1Uxu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hicen4lub+KmReoUPziUVnUyngZa4OAgMUAUEHwAaIGi0jLq74l4zTmAG2iNw1DrYW4q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YtNH+IW4aHiNL0PUQRxUc208QacNOrlJFVDmb/uo6g6/4Iuv75isnWw4l31go96lkuy2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NGSlYisBoJ84Jtply3NQWItTX3KFqqXjW4UwzmUMvCEfDDdMCjxHYLSr7mb85iF83iWg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PPUK4x/dwQLsD1DA7GXWpVM2LQTYca9plf5gyt1MgYYYmY4g/mUtdaqWWtgy24qrqG4U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bFT8MFDAlYaqaRZq5ue88oHMrBxDD4ho6j7fUorEwfUqVCBanpWNf+DcIGJgHarwQ5lr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Es2t+Z0zyzl8TjVT6/8AH4mvian8SsSpoSaeYH6lT9+n68T39OPUMYiVKnHp8en8+muZ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Nann1NE0xynozrrqEWWWF2O8Q6nPicZ9M8ej6ZfadQ9M3NEbY0QMZb5n49PB6DmfEZ1H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DPnxDMfEMOcE3x9T9Q/E9vQj5xPf05rmGp44mRPbUJ4nidTDqckcb4jjEZ+o3xxH04nE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xiePQI+MT2lR1U34m7r01GYd6iT9R9Ca9GbKi4lQK1PaYE8SpOJxct4j+oZJxVfMrEy5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ym/x6FrcDJzAuY4mCqyj23CkwKI9G4uZx/M1jSJGVvuCGJyuHFwKnD1KpfEI38wLM0eI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MCpVczPGI4cR29Ss5wSutQseIEyh24gZjk1ziUVKLWVzWYtEdzd6JyrcStwd/iX4vcG9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SG86JT3AaEXiUNw8QTuc16hJ/Ey9ofUFnJH8CNoMd1HTxKpO/TzqV4yQMznErC8+hvEv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uTu531MtTLUa5vx/2HAK4HUsAHUYdPL3lgDGyL4MM4OrldE8xZomR3MPQWRugszUU7+p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KNQ64mQagJ1MCsEdKgYrUC8amugqCqIZSgVXvGnEx+JvkIQ6pZS4M/qWAnkRCdVGLcmf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NOLilgGK3zlgUY6jQdy+2oXM4JWtSlncszUyFyl+IEpNwAKqVncwDmBbMPKYidEF71+o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JqP6gbICAGDeok/iAtcGb4iYup/faDI3R1Gp8Q6j1xWo9Qy4zdx9ce4gEnHG9QDygI8x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HovUyXtMG2d4mGIZfaWGF8cuJRoZBWcStZ2a1r2JRsGuhA82x+IA3s9RXMPNahU0Chzb1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l+/aW7TnJCugdWphJkuy6uBsszBA00xBWLBxFWGFeMst5hrXHMtxG6a6jtQX5YVAwKlbT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84lYc+0TOJtnGYkWSCx6CHDd1zNnuBxKzPxnFz99R85lJgr4xBSfmN8e7MtHiKlWmPa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JD/jCvcnv8Tv0efxLol+iDbhjl25mQotTNvf4gWVqpWeCu5UZcUygcl0RZV5YtF79pVt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BO4Hv79TLxnPmuIKXrXU0w3HOePMau32lVjVRLvT3YQSXEVs3CY5YzG4q0dpzFEdrB1x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UMnLxOAKODU5jSJScVO6AuvEo4yWCpRlTKVsSC86lVvAyj+TceTZb9xXcwM6jVFjQ8YW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U5hoVT3HDFblAZb54m0eCDLhUqSi7Z6BnD0x/TI9RIDL5MNGi3kZk0i4mRNqpv2mOHHU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nG+o0HJrUv8AJYr1sgYj1jJ+IF7lI3VZqGNwEGBVyjxBvx7Tlf8A2LUv0MQeprr2h3Op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Zg+Ya9BjWpXHE59OPHp7/iNVcQ7o7BTdryZlgEBxwgtCLRhM68xMoumfE/mBLrcKqXKo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J1efTgr194zGLnnqO9+h2EqJOYHENk/cf1Pib+Yx16bl+mZx6M+JzROI69Nt2R/cZfeK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Pb0dZxG6jqdRn9xKuKD+po9FxESoKmvT9TMZ4j7zmE2RwwFbhPaf35lYn4n4nXvCH59T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zHcq30DcQSYS+Pac6hOZv9zRniJXtPHHpUZxuczjxOMzdV7Thn6Zze/Ra3qbf4lZhEql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1GvuY5ZpmCJDxK59P4lxbmNpYS+z6gY9ootw/wCzPpXtMT5jk8Sy/Q8YiXBp6jzU08Ts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ihAKVHfoS+IckpX6g6jm+ZXj1WHmNdT7IDgqJxEdwLlljH+IUxWoHx4l2s+ZjLVEog7i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Q8IAXKMVqYpq/SnUKbhmMTMEovUoV5gYNzE95Qp+u5VMSqYBZw4idQ/iVeoGdVKr0XEr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QMz++0aRWJ3xN1ZmWvxKVLbqf5hDcDHoVDi/TIf4hX36+G5f1Mx4agbuLCLsZ41NqqQu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4hdbuiYt9GVEM05lUFzo1K5E0hPwxyIW3+I3b0ETUMsRMSmBAfCZePEdBw+gstjg/U51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95SWfBGjqfDiOfaHGIIxVRFQkxKkUD/MTFAJ1VRNa4F3+bgUuDFxOC1L74xHNXDRDlMz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34nC/ErOCVD28y69HqKAdTbMqBnu8Rr2jh1HzgzGqm4bl56jaouKXnGlzF9MGZKOLwTu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gvYt43AqGRB0f9ljRtsa1APDMYBiOGhfv18TAE95s3H2rqOGcZiuDa8VxFvGp7tRYK4Y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ndmPjzLOYtt4I1ZEzgxzA0tlRuZCmdHjzNcy/B7TFTddEWv1Bti2pFu/b8wcUY94vUGK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KTihqBQtW3xPFR+on4msTMy/xMS91HAX7wbt8ypRwXU96lZzOeb6mjHzAtrhIlBAeeYB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g3DRPYZevniH6hXft6fmeIx01xLxmcxFIcnYIFjhFS5ASm6ZumaaGYGs3Fm41AvSDUHU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BLy6lN+8LPiDlGxY3AGgYNceYOGmGDj2nCYH5mWLGmXrPbu35l2r+pjLyx7ossvWHMcG6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1lGBAwUFR1XUMGKnCAKZQ1TlCNWtHoMtMnfEdoQulIDcyLd+Zu83DBmNDVwcTihfMEYe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jLgJfK+IprbVcPtMhFsO3CiHBSZEG4gvXTuIBaYX5giI6maKOd3mCjELQMMqIODNYmbF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UQXbkMo6iKCrm8Squ1lvNzFqCy6ahycqqdniCkh9sJZvwmipq33BMEDOdQYfUPeGs8Qx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ENZnJc4zOp8fcx9Q6iMEZeJfjRLbDG5chtGkHDPKdK7isnEzPEqb94UbqBqee5zyz2wf+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0x6ddf+AnGrn79fiHQejVR9MufR49Kx643OGe3p/Hr1H8Tsxr1MR1KzKxI/U0zufM/mfM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NNT8e0d6jvE4n4l/ErXoy/qYxLBzp3MsqEOvRKJ/MrEDBcC9wL9OI+zHl5mq9Oj15nMJ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Q1mVxzOY89zB6PdTmcY9DHvK43Oofn1aj3K49KKn8TnMZ7Rideg4xU0uckvqeevT9SoFI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t4lQ16pTcS4dPmHkzLhoqOpUDmDEwPEMqP8AU3PeZQWAp9PMaunUoojY3s6gDHc8EIh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XWJwOZQWQ/F+gFOdQM3/ABDkcnxAxKr3iUs7VNeZgbxiWVH4QgQ3UcH6hKB2xyZJoOWb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MSvEHuXAmJhllLXMIuZWuoqeePQolTGsQad3caZivxOjEPOWGIxY7Ix1UGK6Kl58wdXL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4SVrMVVCB5mD5l5vEWK6l/R6EWie0DQTnqfNS6Yxd+Z17ZnB1AAPc57VXPFEqp0X9Q4S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abe2Np9oaygNeidZn4T81HftxPM7NwYmb6nv9T5m/aPRr0+cQc+Z3BS6x1L73GjXM98e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5l/BMr8SqxwTqbogspzAE0DCuh3mqv8A5AJUW4cuIacFkN33Kd+qUM+0vROxD49fuLh+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dTZ1OIzfO5SzrjzNF8T29DyY8xc8xBmLuUAXM4XE8zFRruFClzGvaZxKTT+IuZn0nJ9+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tl9N3NYqCNZ+ZVSxYBUskaIuhzV+JWC8jg6uUdGnE1z8QAssxY1LPEsE8xVhzCsvvEda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VCVGllU51PiLPP3PaVn+4iK/JOYMvUqKLuXFdupePJLGs1KQbg8y7z+JddRZrmLnxAYA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h+IuzxALqpnmM1znqJQXKxvmpfwQ4g/4nHFdz+kWjqotHiDw5qLi9RWdcRuXUso4ivFY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qZuBviDj2mHiUrMUxBM1uN4/Mf4hsNV+SPF8mJlZxLRKrOmUcNUGuSoAS0Cbnfrbrgib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G4OBbiGRy3cBEG2ss0R3eIDyIUzjoiNhUrUHJ1gHQjdsF8kSnUd1v2jgfzK6T0EaACuH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FUrVuiLiyI7ZgxfD2iNViiqlZqoanHtD64nDxCsY+JRd1jcv8INj4lSRWKMeIcHAV4hq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r8QlBdcuJXFQME3itsEFFlGyD0s1K81EIiPwgYq/FTLmCyy8saiorgwUFRuSxEQJK6rc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kgxf8srKCu65mdBHKdUaxiGiXlcTIa3Bb3C1u/eKsReltVADyzRmzjxPoTjxN1DWZnE0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OOyezPaG7/tw8w86h9wdQ78TnxHufmMCBm4le8Bqs8S1w1KnEHdtxpr+4mHNtBMXr4hi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9Nse/Q9tevvD0fPpx49K9PE7ZTrXpxU4uMsveZxFl34lTn8TXwVDGpxc/Xp/EPE6lwm/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xv0V16kxn1XPidTUZ1OIenEfxOa5nEcGfU+YYJuYHvH8RzPEHHUN+mNzib/8Y+pxxj01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cz4hqvTyZhPabv14qa95c1HE8z+69dy7nONy48R168nmEqcV6ViVZE5nhMxEJX4lQzDe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0QOdwgZyxMw3fMqzErPjhlWzJuDqN1NOfS/iNMLvsgK8zSJZULWszDGSE3Q3Paf4lVKE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jqaP8RXmDvFx2bj6l2am4Vv4vUF3+4g/forLrPFx5iYjuPEumELqvzALaxc3FUH/ALzH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vE0qCzxAyS60TbzHQ8ypYzfyxYmcVGrxHepnjifrUVHHEVEGH+EHiLWtQXUGwEi0KTxE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p5nUoF3Ud6agNfiK3j26hVCYOJusVxL1XEtupYMzP+JvxLrbLxfENbzBL6OIbhvE6957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9Ix71D9TIPk+IqCsyzQdI8rsaHkmZaNtzzjzcNysFa4laxVQrE1Frwwc+ZeAnTM4Hie+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fEHBTDxjqYIy+X0zU2TP1Fp/iOr2wxldStRfiDW4pQ7ubrrEAOm8RDBW0HILGD+YPAJU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QKjWCaCtait9peD8R2N8z2jPbfEXeKlikNQeeFKqXk3Pyi48QXNcwbjxV/MoJcBBgdGK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4lrzFMRcX1FePmO+4XesS/8AVSmEdam/YiMYvjfUoaNT2Wepr4GUfSy3uZN8lc/x9w6d4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CAFNFEcFS5G/MwMaZaSr9/3LxlqG6rMpZMyQAxgInIVojW/NTbEpmBOdzw3E5Y7xlhbp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k5wx5h+pwwKPEHCT+1OZfcaDdSlvHo/qe/P6hhPEPn0cOpwauOaNkVnGatmGcV4YTmPb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Go1UFrpibQdMv6h1HqvqLl4g7OJeJ1cEqo4T5l0vEoPE9m5ywWgZaauXeWqgTiW1ezMF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9T+1mLrhuypWwGCyFq2tp7lhuIbvATI3y5hrR5xmUaaFV5htS7vedwQLGQbb/wBy2XS5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43KwlYZWdwaMYlP/ALEZdqPgHUtt8Rb8Yjbr3nHPiOB4uc4jxWrhdzVeNT34lVlnE+6P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NbiDEEtxc0rozF24j5+48RsGIf5IKCvWIJgGoDujWoqvLEuCDQLHkrbMst6zzM8bgrXM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RyDGgP4gozmDgqWQuOoEB4mwgtUZ7lnWIvaYdTeZXWuJeJWM4n6gY8TPDBx6iHo+dS/i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yWS+EQP/AANQRePibBS1lDeTCFufE4niEPErHXU9tenXr/M/j/znia9Dx6eCN+jjfpdu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7TcxtjK3P16eJx/58TPo794Op/camvTXxHUeocOoa8+jH6moqcTzHejHoajz+JxH0zeY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R6HeptGX6nnUS6alBzBshDcqf4n5jvEv0dzRHeJxg9Mfc8E5KlZ9PymKzH2xOZr3iPde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85mta49eYehmsenmbah49eyJ6e+45Y+dSkZqPme1wm3p9LojQQJVZAhW4lYjOZ7TxxNu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Kbhk8Q1n0x7Q1N1FTmcZLwqeZgDK0QAMMiAs4jWicp3K6mncq249JStMKS1i8S4xAD5l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lABxEcj2gxM1upeKhZzNkieYX6Hvmb1iVeJt1GCsfMI5xM4mkzLnl1MHEReGEYZ95/2Q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31U68RQamvbzK7u6xMfaOwhK4Zis5YLy1+pSK6j5yiV3MV4m82VBZML4l36BrwhhlUKM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HtGVWOIfue25i4cZxCpxOe5/yUpFEFF34mVQw33r/kY1OGvzKsUku3juj3hsry4T4BAx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tLIVh/MDUVZd7xxUMPae+5evRo9mLHmYfMG9T9y8eJxZ9Q1iHGZebnG6mD4lWi51nHUy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LWu4pcabsxBVRxj3lA4rNRwBQlKUFa8Yld80fHXKbZSnUPJ1Eug4y+07OSvaGTMceDuK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n84nFvo4x+IbzqcqBccclPUWReOSBuqiqsOGDfoXBe453zuHdeosPE28SpjzCZ77ms3C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LAyeZoySFt+YQyskKFYFNXUtlojRnqIMp+5dzTuGjEa744iYqokL4Nbj9iYYQDmjfiiU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KxU8n4hgl0b5gtvia4nG4WxKnPdanGZz8fcFdv8AMVDzKHMGwv7hV1uXW4zZ9pgXQ3M1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u37T/kwMTRuUtn3l4W9/iZXSJKuCJSkHP8ThuLmp50auEHOY0lRFhcGWOsM3ll34lka+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dCONU9NQyMwFLj8Km9cvUfjU5Je8Kn6IlmIAH7n2Tj43UrqVwMb0cToozENMeDzFRKvO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xKtxi8zZfUFHspXcFYfmORxXtHVaCZvIpLHhLaXxXtHl6yVzHc6pqyO65jhpxPB1OMPH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fM2X3OHgl45m8friFlY18xdk5cTFLdahApypgjBtGW+5kZ3xDdXniWVUu86vqW+Kl+db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advEGMWg/BGD0zY6c9cx4t1BR4hrXvOHMC2NmGbxMNRjRA5lFnFwo94lr9Q7YlJxzLHq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WQgX4ZUWPafUIHoM71Ax5lSiaMx0cRfEKXiUrMvAQAtUJCMVj1rzD4RklMCdwHQDiP16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5h54n9qPNz8zd8dej1DqM78Zh2Q4uEq9/if8AJzOe4ehNE1NlcRW8ziMrM59MSompXE/c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fQMSvTudE4xqOoeIHEMwR+ZWSVXmYNTUN9z39PiM/Hp5nf4j+GFjqB3CKzqUe3pUN+Ia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ga9DHp7entOI+YzqB3MHtxDs57nNerjUMTFZjabwSszVSq16Y4m5xuIXHfp4n69OeoQ0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q3OZzr4h2SolRziFe8PGbnPtBizcCK9Kxia/xP1OJz1KYeYLCxViDLzOXqD6794t4imG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EIMMzYOoLWmZKUEArNbwQAEO79E5x6DZBUJUDOdS5n9cQWe8StTAeIRV3PoIX9Q3AlYl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xAh7yqYUZ25iUeeIjZEveIHcRUqF8ag+8GMQUsF+0vH4vUNwePqIgl65ZlaO4YI0wyhK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6V6XDHODErE0vcAE/UvWIhnl1ADUJTBMIKL7njjiH34hwR7m/wC6nPoLOocIZrj0dT+I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Mn2DOgljOP2QiMaJT89CxvapyRu2uP7c1vcEvyal1Frj5mRe+ptOLl46uGZ4fEt7xLUz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huo48TuXnyR1e/BFz7zxuC+0dPMd1KILtNRPUc/aKVjE8IonUQMowOoKlSOK4gCF61Bd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feU+IawtHEOczTwzgCWX8wK3Oe4cSwzPY4jvWJ4hmU64ihVHepS3b7YlDUMJePEqVu+o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kQY5V4izc9obm6tuoYyI4ZICw1eFjUADkuBTo0K81corm36IDClB5I4yqwzfiVArisSyu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4JotjBnI8v6hULZFViOVc5+5gPKh19wgTQCGADmfuOa495U4zPCeGNpZAGFzM1YPDA3Q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tDOpg6mDWnRmKxUa5lcSokNPBC+NympdxeTcXKxoDURpxKMvcvnUcZec1MQ/mNsxUtBK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sIIubh53cUJbW86l584mqYqYYZgLhY49zvqYFOoG/wC1NDgl1vMsafaOq7g3HgoSAHJN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OCNmq1FoXFa+43dEapOI+SOz9TZn8RFN7nJaMViUAuadxpoDTBMVXc/uJzUUbPjzNzVm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40JB4+IgXHdhFaHmPnWo5PafxxMmt+SaKt+Z1Kx45icR3eyB/iE+fmcV+oWOMe0PTo1es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RhGa5i17Tmu51nmJs5Y61ruNhbVE4KwTLUDnXMvEOYLsWag1GHjLBexyTwF6q5WHj79B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g1eIrKrWrheKArVRqW5mBaXUsTn2huDiB5l9qsiPP1DGeIZMfU8TlOIe0ye0/UCJmcT+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FRLhXdZPTXGI1bAr4ll4mSriuqh+IZYGINAWCXq4LsEZ6n69GHj0OzXp7E9vrr0acRcQ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9seJxPPpdGddSq49CVZmdXPGq9OZ/MTxHcM4JsnmfzHHon/h1fHpruc+m2Gs+xHd+Kn6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9dT/AJPMMTHO2Pg9MSnxPeP6huD6JT1/Prz5nEWbYz6ZWWWu2HB8UEfD+p17+tEuVU5I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fM9tV6vrfUb4h4x68+xK+/QjKrXpX3Ce0qPXPpV/EcTslc+lcz9RPqVn05x8w3gn5h31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pziGvMCTZ1Hc/M5l8zn+Jiu5x6JZu/SD14PxCOr4m8kNQM9zcgZYah5ifDKvWIE1CMkp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BhZq5kMRVYj9XKubZ9C/UCSrgzUFOIFZnB6UBigzSYgVqDOJhAgBmBsjwQuXqVA83M/a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SFCeU2lY1ALlBHvEQ3qGT9S5qtQAA1OVcSh3iKF8T2RP0QdGfHMxd8QeI30wwCtSr6/m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mKL7mjErDErER4wQip4hfLuVAQDjMCBxxqHW6nQz9Qr6j+ZXvKt9pWG4ahuG4/mFHPiE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XNl9oy1XZfZgxbC/V+Ipdw2Ihc4bB34mk53L5JcMnRLpl+0sqLZ/E3b+mGBz9TxuGc36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ogfZNT9E3VTuYuXXEuCWP9I0iWy01xPHMfbMvOYXXE2YgKlyCYeHMbgW8QUERfziCbdT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hxXzNxwlwBLMhChmcdQyfmVWUuJ03WJWOJfUOlFwsL9plK8XALzuI4mo51v0NT/EzcwO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m7uYB3X1BnG5wzX+JgNLuXM4FzHaVrEWPNxDIXj6gJ37POefZgFBCVYYgXXEyW/HokH1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/NTBjKAclRiXW9u6gOxGJDkDbupXsrdcQ9Q4Xk4hFcdbiacDYo6ZXwWivEHtxHEcmbmq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F0zUzZBzjUWkd121AgopxTCRhbq5Y4Amu4oEbKZYiwF5XxUERVlhKxVKV7QpYsAXbfiH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HgmypblmPXieUWP1Gy1u8R+65+Bcuj9TAr6lOJvMtYOJ8LNEzmtQM09L6HCX20TTEsse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4jmOIvGadRQ7xLbqHKBHjjxP5i3kR9pcrMrFam5+5bB2x8Nkzi5VV9H05jut3DZg4qIZ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0rZf4mfAnCskszTHJYYgVKOYmdNfqfrr0pqzMqrrGJWH9SuqxOsyp8yq8TX7Il71P1A/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LWYDS0zBVVnUeMc8dTDeTmdf3OaV6gtnVzWbNKmJ8MNXe38TKjkml/icYVeAntFT4ljX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EAi7FNH3DMXmaD7hNf1mDjnEHEOiYAQ3iCGDWIHOYe0CcS/cnEcx68elNQOomPeWuVwx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4h0M4vULCXC0TaUQZKZ8Ra0Xc22w1mcz+ko+ozA4nNQiZ9NJX16c79OP1MX7Qw+u/n1Z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uvTiV6M/cTPrr9TiHHU/6nvqZr3jPE866j4xL6j1xPqe0PafxqKARZ/UvBLz/Se8d5nib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9x5/ieJ8eiSqf4jxK1FNSswBcL+I4J5j6EPX2n8TBjHp1OI3K/zH0pzOJ7Tn05nXpzOJ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1XE4jkj3161PMNwK8R1cZiNgenv6Y9v/ABzP3C981FcPo/ghOY+h2fU59EucvU0jDP8A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JzMWOXM2w/Hp5S4VUNy27gzMYaPzMGc8ShZNv3MG+IM2lmYMXHecXGCrjbUoK8S/tN7z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TjzDHmdpeIalY/UeiA3MntE6nPRArEBCsYjWwoNxJhPdK7gvETNQG4lZqDOiBbvzNt5l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4Q4riNvbuVPEx1G3+Z9kCo0WRNaj/wBQL8xKrETFWR1Ec1KWV+oBz7R7camxjuVfGYGQ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09szHHESsVPEINMupy6hD0OoHcZNqYjUxeC2cgpMfeWVDfCcnUOZ4/xltNVgl7sbPMd1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VPCLcH9Re/Q3lln3LDLxK5Gl0MviBl1xDxuBNvsj9dzf16dentGedVNUnMNz3x6V18z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sRniJ0amBZ92OGypqPuJ0XBoPETMMFxZ8cSvuGIzqb7TifqOuiHjEqyY6/zKz0wZ4gx3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KdO5XM5G7jvOWL7IZ19TfPp0cx1r4juP1C5sqgMrDH/JlDD0uewsJeMzAOL+/ETYUvEt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HuZoEdQVnuG9kTGo3W9zumBqpm1wkpsVHkY/1HtoUQgb7niEulLDdwgVH0oj+GvuMnyD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Sx+JmpClrhV/EqrRaN3LKrC7NwjRfN1DOLP5gxwHLXMAFGr4i2W1mw1FoMOuYECPY/uY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kvtm/MtWUnPmAg3ROvaahSX+4undQfMHbvEzV1ZNmpp5mL2iKfEwK/1AL9VLvJpg4j3B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3m406KxP4TIPMepqaVcTSu4aqOsS83hgrXiBal41KFxx5nLfPHUt83HXtM6dHmb+I+06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O5THvMLisahZ9tRqO2o4LmZsLatf32j8mE934mm+oYMwcRpV0ntHGnAS8e0UqA9/5nGq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cFcygcY6nB/SVfFk4xplZeLMQKK5jy9wC8YJvj0qtmaxOutQIYhijWYXrvUD8cwF8vLD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Jx1L3QhnniLCfEtqr3pg2YECPL0RuHWGvaJUcqYOIXZhqoaIuIYh7/cGc6qHtMVHRXvE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WmqlazFR5gXmZNpVw85mLGIruLENd+J8fUDx6CE9iGf4lz9z49DULCe2PEDqV3m4EaGr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GrmrhknsoxorpPKT8w9rhUL9OeJoe54+ZwT8T8St+ZWMblBvr04nxPMOIHE4nmVific59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+czxGc+mvX83OPEfWmcdxndTct0McQ9X4n4nBHUd5Z+PR+JjnEfzMenGrlNyq+fTj0cJ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dQi0XUydVHWYrIbzPM1qGZqaqG5x/E5nvKhHxKlEqmpmYnL6Hc7ic88RtlOL9NY9D1uV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W2e0TGZr2lG5c1O4+ZefQz6oRpIB6M495c46l5jnHH7m4j+8RQ9OPMKfaVcqpxHqOyzH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VOMMduLaKDmB3Xv9w1rUWafTDUq88RwZnGfRQQ1mVGKPvicYhlzDxKPtA6hH9+h+Y5mO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xAzU3p1GO/EK1KrKEPQfZmQ9RVWBuAmW5QEPCaNRg+ZVainv8SsvcCo694HTnqPtHxK+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EC3xBrqAb/DBZV0EAGMz9elZqcJ8a9O/Sry1Kf6hP7ULvzDGeZ+ZQ8yqAHiK9iwI/Z1i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RjfBbvUtzVsc6K3Mmrsg6s4nMeIeNQS/Oo+IvH1PfMe6upcHqeWyb+IBUGvTPPEq2VG/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ldxKn5SsVU7GYGMZ8x08xLSmVfiplEjxXxg8yoh+Yj2i+cygLmAPxNKqom+pjmawCu30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emtxwU78R3mH+pZ4mTfUX1DVzmcZxCG9RM9Tn2zL7hk1DMc34mfTqVRqUvlnw95VYh+o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g5xLZOLbcdR0tEPjMaizlNG91Mm3VV4gNy+eJpifSUrE4zm/uUX7RMmKhGGSogujollK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j2hDYQKp5gy+0LUH2muuEAujXUSiC8QGmZUl7QyQFGsjiX7BuWrNfEc+4itPVRTk04zxA3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IAeHqUBBZuUUlBYTuEq9hR4mrhX8T+IsVmSLNY6xDirvgmRx1FgpsjRDiN1ZXXMHMHGc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134ntO/M2vXE2XrE8OYOHEZvUNb1OYjRcqiqJes85ldysxENZJg6lZrogXuU4I438SsFw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d15jlVYe4aU4ipDCYeIA0GrOCyp1/SG4+CAUBVzHvE6cQF5CPQ+0XDzW4YVte8fjtmP4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78VPbUP1A/EeJ3cfmHFHpWfMK6ZTA1j/ABN5OYdszvrmVkwrYbx7QpeoB2f4lCX1qAAm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rVRCWVunmNQ5NW7lLDab6mODBPwm6Jp0QdBMNy6PBGFSrdYiR7PE1lzcDTGNmnzFX+YV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7dT6XueKo/URXvKauHEJcDX4hkn1PM5qoTcrHp8TWINdSlVT7zwMrEBvHEoTYaNBqau3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iOqhuf8AJzqfXp/OoeKhonM8QxNH+Jr159PHc/iOjExddS5zK/PpVY9HHoOb1frx361P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ITuM5/8AHvGcno9YuDe4RBzKcX6v3Mp7+vHpVY9Km89+leCVEuO57Ri0yr246gVKEP1D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9yHvOpf69CcSs8zj0TFEqKRDzAdehCcX5lYlzmVGcz49SBPr0rHpmMxxlY0fxPqUGPq5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ce8ujqZrzFPXiMqbPSziMJUpUr1PQ/Pog7lKmbhBn49GoQComKdS51KQ2lSt66uY6S6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Bc1Lm0WQXMJtDGI+YjTPE18SviYNFku2IScRfTbPxOaNTnUN6zPbie9Tx6Vdn5nip/fi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0i/8jFQ9+0uqGcUpc4mYOZUP1MewQ1DOyFOyNjDl+JtzOW4i6i5qWCO4bh4xCXdRbiz7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oFsruZuvRnNan0JzN+84j+CXLlIX1MTc1iEQxQ+MRA5iB4qWqcwtXpFx0tTHXhaIKKmi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2+4YI/M95tcrPBHpqJYY3CHNQ61NYhn2nNwJR1DJKh+Ed/M4R7YlXs1KxKLhG10Q2YAO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FEXYMmRgdq7gKU5hqoBZiOcygeZV0fcwJ4Sdei0ToS9yzU8TxCsMU9p/mIviBfk1EGe5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svWJ4Pibw8R0DGcQs3FxnUHMvdH+IFrxxFWJwViaxL+peWC0YAS+M/36iiGqw95YApWd9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EAW8XiIcs9o+Zz94vHiJ98Q/ENVxKqI0sq18XC97RmZZW5TmXdY4mTjA/Eaozqpi7SZ08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a2x19E8f24qCZu4NnT+IfiYutQlrq46gBX2wgL2i/FQzqc9Rce0ccC9+ml6+5qs4hg3n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ntU9o8dwrUY7xKXc6wMOI3V49pVKdRsc3AOiuoYqcX6X2TjxGv8AFw+mV0r3hlvniGjq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E4u6qdpf4nWb8zFeSVDmy4vokeItScYhlCVeblYS9mlam288ThLy7xEeO64nj48TRVxH2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HXM8Mr9fUL1iupvO51ALvPcoCo1ftM/M4LfqV9ziYxwMDGM9TUozxDyeH0O+oZf9ahrV4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VTyzPeB+y/aZgxio7rklQDx9YgDz1K2nENkMLfp0OMsdHT1jcBZVY5lSxyzM7IXsOJY0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XCFeLuCqCcP16HoKWHmFZIcahiDx6+8IFkKrcx/PoEr69KOJpzc0iu1E1iVhF2FGvJCd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aZU/c+r9Pf083N5+vTj2m9entK+Ie3riKc5YuWd39zjqe+p5fTfPo5hmE1663qaww/Mv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GOPHrqMeaxH049PMqJgnU16PXo6ZnjE+Z/bIe1+mJzNTUe57+jqUVnEemuPTLGmGJXES/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DPbJPECVNTiZh7RIjcsIE3KzKlX8TzDLLxGJ6Eb9Od+nt6c+mficRjvHp3GXiGCuPTn0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WM4mWvG5vOpslczeIOJzHxKjtBCGoHBPv0NzidNVFFzK9AhGBDDDMaaRnIO4TUNREDku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48RKYCvMa4iNxdajSq5g49C+YwtRbxFYJ7Ooj0BrcsDEM3xNTxLz6X1NVHe6gxlkKN1F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8cTHLPKPwy/zDLHQbxuZ3NJZrYR3UXMuZJ1DT9R6Qp1NveaZ/PMcRV9ouTqeRLB3iWGp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NzwlKwzjzL8Tzl/UqbZWIYfxKxMFE48QcvePpQ4xL0go0tmXTHF4gUZ038zq6gSvDke8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SobLrAbhiNhcTomdQzAM3uVAIlFuguIudnZNswVNEzcMalZ4+YUq4BV9dyjiB1A4+5WZ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Faj/AElZvEMmoM9xxEqiKMd1qYYTEq/yml/Mw1UonN7g9YYPJBKoI/snhF9dws04mpqD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LwB4miPGfEKc2cRWvmXqWod+J7YnPtNK6n6l3iY9veLp88amRjUOp0/MPmveGQr2lVxV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HOUb3uzr9StA30Gv7/EAaQVO5Y8+sXFTjTNDzDnE0an+0LiSk51KLS/6lLzNgAfVbhjv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zqLmP/ZevaDNs9Rx6OoOEOfGsyg8bi7ib6rcdrrPcA11Bqoax7zZr2jEVF0Q7LywFp5m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M13MDMF31zHibn65mesw3dW1MCrufMq2KzVN1iV0mIIrPiC6qA4j7dQ6BmFDO+oleYb89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GiB3P4laHXcz4jMxnB+JV4dfqVrO5rWpg4lR/pKe9YPaaKirPiBlyg+JgpwTE+MwLzVS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hePbcGDtHpg/UNN/Uw1qIGvupmr87i5HnUu7l8PtmOM69o/25juupzPmieGpu5WT8yjH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qFiPUqv8zmfnzDGpoxp/tzrmLf4gy3szHUGnZBKgwG634la7yfMTVOJolsIhxvUHPeoC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C9lS4saEWw13AoOI69pz84gFLzChiYQPEy5YmHzicFdQ0TDjMNY4hv0PuGuIe8yr8+3p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ga1Lp8y749HE5PPpU4/iG7mqLjoNDfk6lNLrR5mQbEnGo4id7nS+h7Q4mM91Kw3K+JzP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ML1WJrU/CFPQ1L9NVn4ncqJ1Klx85n5nEyexCUs947jj03c4ngPViZxPxPHqb8Tjx/4Z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nPob9581P36Mr6lZzEzK+4mZ07j+p4nU0zxHiJA3xHwagN+IHRqJVoavXE6hucVDt6VP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ND6gPoZPSp74n8S5x6Oo/wBub/16++v/AB769P4zMfHfozExVVCU3l9M9x/UDF9R8QKh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OpxUrM+o6mk3XLVn7j7VOGeZzUr0dp3MzUPE58Tc8wpuKQYxysBzqJQOGBQ4WLARQURR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+kwJmz8x6l0S7NxaMtxrqHb4mYrmAihSYsS8Mt53G1xp4grf4g3bxKxXqwnUKwZd4Mxe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Cv7qfFdS5ZjUqXcV6xDWWDFTGpSqlBx8eZdWEsczTqNHxEOpmXnxF3Fhh7xXfieEvH+Z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36iLZe3iiZTialIUxeZ9Zlo18RITU95plemD1Lb95yVDy4jqro2/77S7dwv3qU4Mos9I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xeoKBEITEEH5QMs5nt8Svr9x2HIwUZUHrxK5YCPXPoQ1Mr5n5lK507hzepVEqeHENVMc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R+ma18RPiO5r0d+YcYmkvcukzKvMqsOJdQYl8tQwpDeMS0JWJf49FxyvmLxFROpUGyiY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+o3y6jnbqOW5oahrvx6K4JOsN+OJeKy3rxLizJzDvqC3xKMj8ejFxzcNJe2UmEVTMtQq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aG81xEmqW/MrY49oPwVKHJEHjrzKt1mjJLVrRqLTzUa43DyWomRUWmP7Yjg9BWJz+oOe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wRMTjH3P1ALz1LAgkye0scFFlBAt64lWUYOegg3cKpcNbVZdDdg8wWmqDNLhgrwYn3jU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t/2D8QyKzFM1uVnxxNLSJeN9SjWCD5OIYc5mF0yjjEpXySq4zKjxcA6mqHnEdeT8SjE4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rqc4h4YZNQx/qIJnNxywmCH4RBM++IGvzNHnEZGxf1Hu5Fhp4nzAX4jcxFdOB244mJxR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aieGv8RxVYj2RMIY/wARM3W+CfmVWefM9ivEMQ/J+Jga5nWIa8ysyu5WJQ1eZy7ibszK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KM/qU4J7Vj6i17EEozMBjJdTKGXzU+FTK7xDGcSywXn2lscsRaUPdIWWE6iOjjslQrQO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G6YapVGDRAzVRvjUB5CuZlmHF4nC58gggQ2OqmEwlcbhxeZ+HiGJx6G4FzPFQX3l8Q4Y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nPUJ/ENwLAPdzBhml4sjtS/E0sttj9RLxEMT+IbvBA9PESbn6qcY1OOieZXffoa8yszR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KntuVjM95/Ho7mZu3jifxPn05/8AP49GP1GVKlelSpUqMr1q5XU4lYx6ECy4BH2xErqB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9ejiV8StXPv+IHcoGPmBmCBwQPWo+ZrXpxPic5lenMMDKsDExKx61icyjPprMbnjU8z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Iw/U16VZUoJf1OPE95z/ADCo6qceiR8+vM4iYv149KbnOKolkqn0YfiL1kNwXL0FahOc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vFcQpFRoUMuoQh1TupWtYivaFw1HtFxmOVGpa8ku0dkyXVRq4lxv9TIu6hhi/cN7xEXB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zzjrUOPEoxBb3HpNiKTDZeP1AsdQUgpavfzGeckdbol1jcQlS0wS0IIMS6lsUpmbuUcS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S+EsNOpdS/qLAR/EKmksrxEYViXB7jQxFifzGXkmmIzUdJfMvoxvzNfMu9Znvqacw4ri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eZhzKVeoJqaZRd5hjEdRdRAFwG4DC3iOIwxsUebMR0HhgsytE4l2eacQWL20RU1r2n6h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8Rc4+pxXUbxK4grEzD8uJgDxKlNuPggXRcFRzTQejF/41Ex6eI1xDcv8QdfmGuaiyyzF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iZKlnMxf7U1hRePqONO51b0R3Sqjo/iZRfOKj70W7uLjmHsZly3cUqKah36DfOJ2i1dy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aFZNHUpm4bvrEUljd4rXmGcczwn4hR7TaoCHxcvXEMqrzBzzn5l39p+MQ4YWbHmr/mWB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S8EPgZpz1ca/mLAbgVUeCnUL8M0IsL1EFWhDHwooMSxs22+9zKTea9pfcvoqXu5zicd9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ynxH+IGfNRCpKvcyfRFtEKwktBRXiDX7RKkYZsZnXeJSp4eMQfnMbSQvhYplTwY2e/4l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NMoC8X9RnHxDHiUwV8TQqNOo7GBrxA4uG894JQ+5LjeJ4MGpmiA70Eqrhi1uf8lQnUuW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HpohvMqJfGeAnsYl+3xOV8sdxUs+54NQCVbNEQ6Uw8Sm7FOJjwN/iHQwzycQzu07IJzB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zg4jspVYxLOczeeJujjUc2G0m/4JX4mq/U6xnjuAhiq6lZsIOap94lXiG/7iZcJnFwy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lPRXMrD7ZY6z8ROtP4m3RqVdX3VRLcMSsCm6nXKI/cbfbzA0tplXWZhq687jY9zmCixb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8RwMLF9xBe21CwGFW9D4jIPxOIsIWNaQZZcNY6lWQ1mjiBL8KhXEF2sFTLBvXUrXRrEt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Gvn9QLcw/1LK9bgAehD69SbNRZnxHFy2DxqUuGoHiU+ld/EYTiDqZ/pV2yVMgaFQ5iKpF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U+IenicT3gUk4n1NYlffp+4YZ1O+Kn6nM54ucSptqXGOI/U5hqfUZ86nj0ucT+I+3r7M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e2OoEYzE5h59KnEdVOdSvU8w159Pme/zLxqU9n0VtUWPT7v04xDv0FwG/Q/M/wARlda9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6iYn9ZqYjNTB8TXHoGcel1N+lfcPT8Tfrx7S5nXE1fprU57m5w9RW/V1iVP36fiEZx1G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0+SNQ69KhOYivfmfaAsdefTwS3CGoHExWI5hOp+UGL1FohkOp4lRyu6iA5q8VMSDSBC2g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NVFrxKsyw8SsXE45g3XESgTUWr8zNrqN2k1+IYJhM1UVziCOWBuW43LzBhzEUvS2yhTc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Bm4qxwx3AqK3Kbn6h381PfEsNMV4lxV3LbxFMJ3UMf6hDqOdemEHMus8QfzDpOYOo2+i+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4PaMBlrEi/cGMsJef7mE4g46ZbmYsfg7gufaH9J1DFZplwwzrqXite048s/UcTSN3ctU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uUytbSXy2Ih7QKiYVp7S+bwub+59TmEF4h5Pb0J+eomd+8SVwlkeqq+JUxviAz+SrjsL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2dTjzgJaw1kpJy3zOJ7cR1zP1LLCMv8ApLZXBCu2pfnMX/Iv9YhPaBlfqGO89RW1tAz4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7jKzr8xU9sOkuX5+4PFxWe0DGSXBGKUVuWLjjUM3GpeRuLXiK2cTswzk7YKtLC4iA3v6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teYPBC/iGag5lLfmcxN1N/8AEfzFx4if4lovBEbKXgbCaHTFGUCWmMnUXEGiZ4bf4hUB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lWWLf9Ylo7mLNQ1Yx/Eqy3BdMGcxcnL1rM1InPtLWHBg9ow13K7KmH+Jp7QRtwERylzJ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jpGdm+5Rd1DBvEbH7ntLnG9wOSUUD8zlN5gnUqo5Zr1KA3mY0uJxEzxHD1KhO9x4Qxx7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GY2J4mOMSomKqIoQzzB4+IDnPmBz3uUF5Qh3WAj3M+Kn99p5jro6jhYT/ERf+IrXUX3Y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zc8RncNUY/icRbY00cxZHRUwMHN5Z6/USHlwlya1cmiLMeHZCZ0bRdf5jAQ0B3qoZRfa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cQtKufSczes+BlL1nEpx9MDazUPp8zicj4lF1z3HX4gYMQ94by0XrxEKcXUAxWSdDqDn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M1MX0z6qZuCnOEiY9uZfQZqZCmj6nkbhqsQYJoibvDhOglCAoAZopvKpnBa/PvKMhjGo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hoTDMoz1OK8wo3fEZX8zAxxBWJp1Nsw3hhRLwe/iH3D++8HecQ3n1POoeJlcbxOPTicE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+vEEJR3qnDw8Q8IWLfD48SlIUGuo+lZ+Ln9PTzDE5hOZ3ON49K9pwTqXFrbUH59P3K69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vzHmMcjOpRNem/ae+p+p37TU+ouZx16YmYbjv0dVOZzqvSo+H0PqcTiPfEajKmuuvTU4r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9PxAVzHWJ/ycYjKzNeodEDeNemmYnth9f1GO/QjHUHEvcwp6VGXnE4nEY7nid+nvGf0l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/UE3G+fR4ldbnMriH4jN+07fVznv15nMxOYfEZ7R1EzAp9pWNyseixlYhepr0OpWKh4i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wQcUS6S45N8XHKdocSzuriRRxCrCXqZ2l1bUyMsxVEUv2lU/2pXxAa6ZhmfhLvZmI8BP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VtMpWM1v0MfxOOobZx/Ez6DUahNUCp7IQR8w88RmPmcdepHMNfiC3OoqqDXtFKozUXji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wb3o1LxcMTLXEMNlxKz6M/pPEfOpeK1OfE2ReWAvgTL9TWPAmsSy4r8JfMd7mLmmIp8T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YMPPiOsS7IhbiC6VZ0ZSU6X/AHtcsxO5aw1XTT7fuEAby61MYDZq6DmFwUMQIMblZZUD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4zqNV3MDXKiCmHB9QAS6ghrKaKshT/EPogVjXphcar2xCpbaqWQXAXCz2nL4yRI6ZeI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xp8BHReSIYOSUGqxDdz+xxKjzqK9SxDQll+PEyTSrUfaat/EYW5/LUu/aWbyko6XqpdD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weUHPxMBfa4othXiC7X8TVj9y8kPbiUv9zRxmpz8Tbib0nO4nF6gVXVROfj5mS5oSlaO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65zKQphsMQkctj3uVAAoPxMRHHjNRGs7IkOrgmlQLjjqBaOsw4GUuMlUZlSsB1GUhFuh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r9QpwSjlICsg7G6hkIVwt8Rag0/mHTZCnr6igXwBS5xmKf1EDI+IIS3T3BpTqBjzKW21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6Ihw+4gBUM41OYxN0DHoOyHJi4NkGW2NikF4OPRBxHU4wTBqLaPBEMoXVSzBqYrEFCaj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1fiOvEFmNR63OI1uKF7xL++I0Zct6u54IPxE37R0v9ubSpwTePzDJib4jzfEWQl7qcd8Q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SiL28QTsl8qDSdMVooe3iYsxeDvHGC4B5MJfmNU37LxKOEzywd1841GjF/6j2cRyxrqo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YJq5ZnLOuJn/AJPiODjPcR4ljxueAlh1XiWLai8cMqMBJzYRcxKzPRqDuBY9YYVwMN8V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bw9oYzh3UG1X7lYiUDmsWSwlnV/4mBeZDCE1WU3eNSp91scwgVW/ydT6IUb4hqbe0P3H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YfxB19wlFlBR9QtYjcX3XxBzzzDBZiVasrEUGOjUzPJiF8wz/iGqPmVCYI7Je4bl/Ueo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qE3MsBHG8nj1xVXUZDuqWUgfS2Rpe43dOJqf4hxPYnM/Hrx4lysk2uod68Tx6V/fE/Ur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rOZ7z/HreY4+Gfr0P/PI/wDonG/Pp8J6dz9xv2/8GOY6ueOozfry9+Z49H6lYn5h1NY9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JWvTc5rmVEhzUKx6czuKrPadf+NwLSGmVPaUnolntCV1Nzc/j0a51EbxxOJ7+m8TniZuV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rErHpi8+hr4jxMXMfU+I+0Y+JWI59OYc9TiJU7mKnVyo7j4lQqfqcZ9Gpx49CXc/JKvX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R25lfceQbj1qXoyceEirEwtKI6T6gvdTNZ9HCxDGo7DuX1xLgYNRzF+Z+GOd688xf4Qc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uCpX3HzM/wCYeJvibhrSDRVm5AKL6ncfGJp8TxjMu3UDuEKPzEqHDMT/AFCq65mHtOLY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yF8VDklUdeIVYTUyfMvqfqX6XiKpuvRc/wARd9Ra89yhZA1+5QDuDXYrUzqHD0s51Fz6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UGqfU4faXiB41DG4YqXRmDXvFE6siq68K/cFRqnWZIVFpgDfHn+9QKKys9E7M3mIcRVX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I61OGYxXppB82eZSot+EH48RcSjpdR8uT+1DtNBxB24i8QxezDLtDUefxDzOIAxMe0TOP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6hwv7lY3UcWODE5WKh5lYKhlKwonl/E5NRt0wK21OFdw+Jgyanjj8RPmKOMa8QTcUQ5K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g4vmZ0b1KDwQiRjHFfcxXkmIk1AxXe5oxEcQPjUdXxqLn+I/UFjTDY05YZ54gY9p4JQr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Yl8kuqpOoyLqq1yx2qklGKqY9rahcala4ibOiK+7FmaZJUS2/wCpr8Zln7vabkwYPeWL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oXCh+oQQVkzEQSmVi48uHLEbcbur3LdnPFzDtKJYZya8wtDIa1cysLV4EUEsGIGVlZvH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m9RdHIuYFd7l9XK+iIADR1EVA7+Je0Z1LDr9xzPYxK/zGEW6qaYY6L67i7auWLQQt4/E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viPFcXCjzB+47wZiyOiNiYGfxLMOoI94tsu3MXMNbsJfe5eGoI6fiDlal+xPEGm4ualN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40Slo6mMjqEuFcd3AUxZYv8AiUY2WGJlj01MjiDjCQNB7E5l1KGpVLprzqo6XDfuOWLa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HdQmpeJZtAS4t7lzhUEb4rPiNao0wNV7/UJBHGfmUEzcuQMPLiWi6aXca5HCQUpczIKt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46lhr/dS8N3+Eo5m3PvL2C6qOqiynuOHVcpUEAucR1oaOpfVZeC8fMEdBTUYlK2RCr1W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xDnBz5l6vRKmaqbVzDAkD6hx13O7wQXxYanjC48Sj54lzdnmXvMWAcSnK4XX9IXqLU8N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TAKcTENyiH3PaeOIQJUbqrz6GvU/1OYeZ8nr/CGBdXSMUAEENw/EPE/c5nEfQNa9Nzj8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qcTHVz8Q/M8TzzMmvSowJ7zn08sW2iV6VPiVmGI5xyalgbbJ4hCe/wBQ9NntOGe08T+J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/UrxP1PEISpjufNTP1qZu6lxnMzGzE2nc1Fnbr0rjqV4zKuEMysnj05nENT3myX3M74m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Hkjucs4xDxA49PHpzXMv4iWRr0YTHxKj6dHos0en9qGAZ7Q54nIzG5r1+JWYH5jUdV6Z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lVl9COJzUJv036pKK94nUZzPf0O5a7JY0LEVgi0TEsAzcREWY4qouephNsaidRwxTNQ3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N3GnMo5mLjU8TnOJfOYN/wB1OrXMERHiXpLx+php+YZ1UPxDkyv2ZgpJgnhgm3c9pxL/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h1LqciAPie++JiQwfiVmzcwe65lziDMH+ppUWYH39LcWppdxcX3Fgy+o2PUTEWQ3Di9Q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3DDBTycRi/iXRiNWOUKbmbLVDI7g196igEH7nHvGpzRBgcWCIO0hfuLHjf8AcwxnGyDs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EWccIHEtp1NMQ1DcXepepjiHcsMMvGZQ9T3xHWI6O/E6N+i/lNDNPMowZnlW/iOBh+Za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hVZj6hdTTNefHiNj2TNlF1zMTbHCPg8x174hjwHeI+Sl3TO/BEMwYEOPxFWEMbC2Vbc0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W+ZeKtqvDB1HJqFLLVEBX6nLpuZ/iVxUEL/Uu/8AUuGNsChqv4lTU4l5ZWa+Zcrjjqaz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hbufuaYuyPkaSNzsoX7wgZQ5VHZrslMX2xMZALPMEpoHL4iVLKxc+HxqcReeZtj/AJBe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GK/mGpkvmDTiUK7lBW0biEXgHxEkVDiEtGNQ5xw8TLYL/iYKgPaAsrXxUeKT4qXhqyHI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K+8Xw78QVEYhbdZgJdF+0EvAYmMY/EpoPdi3Sphf5l17y7qFB4Jux1X1HYX+JQzyeYdT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VZiYzuXL/UBxND9EM66hlvMWV9ggj46nL7VUwr2bmdEvA5gAo3+JbZcOMxGopvuM5vU0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JbVG5e81BlPAJFR+cRVzL5m7uUGmBgsfaO/iue2uJ1xP6QuBgjG+HcZtaN+bhKC+Klbp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JnymmMIoUf3/AFNmvL2/iVBW0VKmBWqqOEl42amEvAywoG/ogmsud1RBHuxCCZW8ZYBq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NlOP9w21rYgld1XUQPwLdLE2q3wIBaC2Zxsl6VU8F4gi3BgWXnwa2HEcYLoTJ7S9QVB14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i0INEL+ImwMPGWBgG01/EoJdnFm5SgLTiXFGvEJkKxmJqDFXPPiAzyL94VjqDxr6hqGe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Gy8M8hhjwVk3LA5hlqdwqDzDvqCT5LhV5Yb/ADHLL8RcGIDjfmYb+fQ/fpiF3CO7j1xC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Bmexmcw35hutQIAiyOoAGFE95Wqmn9T++JqU3j0JU0vtK+J74nzK7j+vTj1X044nxOfR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Uq5UPxCcxh/bmpqdSqSVHqViO5+p+p8enzqajr09pxGMWfj0Hkn+J1PMVv0Lqa6hx4ix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jhjH2l+hE/M/uIYx4jPb01OJ1N47nMMenPn14l5vie2vR1cMHvHU34l/iLNM3n0TH/kI9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V6G53PaXnuc41K1NE/UCV8z9enPqZLmpcfHPoR/E5ucR1OPE8y+JzMEfM9pzOdf4jMen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QlQzoI7StEYltwspolT5VK+5WlUNShoqoIq/kixiL8S5fNRb7y6YsxQ+01Pf5ljMmPiI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LOJmQUMRW13zMMQTU/7NMQseY9Rb8kNuoDcME2ZnJD9Zg81ia9P16URwktldcR/Er8TWF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c0RtojR94ZQUfeN3jcvwnfvEkBFeJ4qg58S478ReNwy9og2/MAb+I392IfL2m3dwcl7u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VCoqzLcuf3KMrqjbLCrnmHiYY5jMXqVnE43DxBAE1Z1HVVGHfuzUe/+JgDpvMA5vJMd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cVxN8MkCjMdQdR7g/B3Cj1Mmps1HPOuI8YmLlTzO4dGKn6iXEXCDs8wts1e6hJhh3rU2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xA1+2LmC1BKyRce8RNOIgQUeYgNQ2OJk1DN4u+JpoaSIXjXZHL+INjBvGJVmBxsiLX6i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I8fHUNGDmJSKLu4uffmJWU3zMWOHqJRRll4AV3KDbvVykr6ICvHoac4iXKoKYrrDPL/U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Qa1MearUdYqX3iLlYi03VyrQHk8EV2GjWNysEnBuaGC3BF3h1KDzucopWIisV58z9o/6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kgtDiUiYx/EM72zXjzCVHGI5f9TDcOqnlmFhVYg8JgmwxXUMw35lytuJS3ubKHREYapx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LqKRceli31LK/iKLiOsZDqMpxwe859pss3DmvZhSReb94hF1KC2GfiXD/kwLmSLXk/UU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DNLyxdTqsxM5lmTiXemDLxf3Lz0wes1P1HOMPiXueXMvX5nPjiXGznTjU84bRqiO09lX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fu5gV8QFDlziYKkFwWaeCKii0A/P4m3harliyUsrbBl2pC7QWeiCbvN4xChezUTo3+6m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vUACzGzO2A6BxFvW+oYYXLJZlY+oCdjN8MwbGYbrzydRC4oPBzKoCUG4CwoVEMCgVVVm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5mGWpQ/FcXeDzmCuKcKYmRRfmonR1cEeW/MMe7JUHIQ7p4CGEGO4PzAArOJVVXEB+JrP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LZEDTeYC0M1GaYWiaOZbTo/ETrbLX3EcYZkMS7bVwHcDmphqXDxCa3BzXN3DRcdO42aC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P59oYSYhKeS0e8r8wfghqH7hzuM0cVAlQ4n9qfr0xOYe85v1SdTz6upup4qcz8QlSsSs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PQmvX4ZUSczZDbmp1UfRiX8Trx6Ht6CEqHM5J78ypUqVK9OM8Tfq6nEzHw1Dv0TniVjM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Ncww17PpG3ED0cenz669OfaOszmOZzqp8Q+k8+hKar0/c2zqVOPR8zqf9lZnEL9GmHv6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ReIw3THxKf8AUZ8R116M38TFSs4mU3i5jM1iV0Qbnj0rP/jn8xNToRIFMYOaSbRo1N4I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XAw8uYUGYveJkYxG3lUami5qe+5k3OjGluiWqPOfqLzFp8R8TE6/cN9dTmdzkdzBqJkv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NwLfBDdwb3P1Gc1qVv2/8fWNel1CLQ3AXMGuWWCXzid+ZacVG3c/6iEGiHc09S2CNkwK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fODmXXjiW1Q1UV+eY41jqH6qfqHDLfrcvXUaQc5i0HdRt2uN05xNde8zG+6js3jEvEHP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jtA1gnEGmz2lkyrFEAA6f2Y/UtpUaK1zH5sQ2y4AMroKZrHtLWe1xVx8zLRNajecEsYJ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i0NanCvtGH45h+Y3cFkGs9wbhsJU8blZuvhl4oh2gVauImek5mBNUbmXxqaHOopX8S2k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0rJzFPDMFTPKcvH6mLUwvzBz1xArFVzM2rZEWHzLNNJP7UOC+Jp3E6zUDm+YawiCb2RC4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a6YdNfERXfMTg5gGWJh8QOoOt+Y5x3AwzUrUDcS8zWXUMLiquu5orWIMYgxnUYvhdLWI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2QtVCCrQpYYCNsSDi8kbRly1qJ8ZBHtx/dTEz/qN2vUcGC7gYOoHRR1DnGCFGKxMl3dR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R0fUK6hVY1FiBfMFvgiY6mtcRQSeLCquI4XBOsSj4g/j4ly7+ZeYuCefzFuJhsh9vEcu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O6xEztnrcWA21Nraf4lEsil5/EWVOJ4nxuYmUKm1z2TXE/Ec54jValaOsHpc595x2fuP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nzcde3pz1NnRMYxrcNFPtGVDfxMWHBE2F5g6KiBhmccTiE5Z1RBfslNm5QcFynNYJaFF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I6oqB540SpgVrcQXXEpob4qAXWnWJVsGZTBluJBlnTEVpcDYFRIdqws31mpcioGVR4dQK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ZLXJUpWoh1sUSBZ9nBZiI2lEp4y3ctV288TJXWpbf4i8kEJVyM6gV8KK7lRAZF3ZCGBY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KqbfmFV4ha2Q0cxBXcBTnncFWvaH4qfaM39SqiYYLlxBw96gp8yu479obOICkal37dwQ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WoPuGtwWSnzcdhivEGz0CEDx6H16cQ9pmMCEep7/APj3nPcDD+SVqM4Yw36fE95zOfac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E+Mej6ZxWJ7YntMHo+Ym+pv2nvOJx68eh0x7ZydT33DmPj8Tfob2Sy5lgxK9H7RKzLU4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UzftK+5WZUTePTfpQxIzmOmV6eJvf4jFBmXxEbw+lHxAMwr6gelTj1/cf6enMZ7QlFelx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64h6Zt9XEq/Uhue8z8R4h65uGcMxKjEnj0ZxOZrXHqfiPp4xbVlSl3Gcz3nxU5jH0/cq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fRO4+PUW7aqYkYpY1gYz9wpmMhf1NnlBl6Ry3HBK4PEarjrRUCskTjuZgu++JkymuII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odwcXUaQ5B3G79ozkgWzUxMGCONQaYMvzObYb8QOIJWIeZ5jg/J5i1uVutkopxDjEpcH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YXO4eN6mOoGuBmnGvuCiMpXUvTzNa95dai5hHxOolcYq4omJZa4m/EV6wTVksd49MR2Q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Db1FYL17TmaaNsDNVmHD0Syupd1r+IRK4xO/MSPxmK53jcblBZD8NwGgmNfTHcFhXzz7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V11PB1L1nE219w3jEE34l8y8S7cwd9VHXoK9oFFcxVFuDn/E6pUF6agdC5WpriYsnubl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KMRwlzOOL8TnqGQuIK+iCa+Jwo/zDKVPwlDRHWZsedTPzA73AtxL5MM4niKjH1NPJOMv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o1mG6Pmd1K0E6E0niYvz6e05Ljo4iSl1UygYqJBc9oPhU/Ur8zBAsLRC7LLzvU2tAqzsm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aPnn6m2L5rUVITyR1hmmI8lXFuoddzcsj3LJvrOOIW+ZSbPEYlE4nEd9wbzGr14mQ4zB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zH9RyeZomf8AcWG+OIvQkUzs6i0DNNZnSWV1Fx3UWIv1FzglKrNzC8x6eOpZs1icCXeu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bjvP4gw4rUwBMwwdHPmXveqIa3fme83OccTne4BCnw6jRsjujfEC5zMtc/z6UhOdN9yt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/H3L1UNUTeY7lAVaN3ZLVVmmNM6oS8eZ7caiV4I5uqqFrE4oJ+JT7MqoyYDK/wA9HE3d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e2rTj2n9IxKEqhjHMoCUMlzBoLxMkdWmNeJSkDiXb2Mt1Eq2wi70w3KTVLVQ4lrrlzLg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M+h4n4JW2uYThNwF1VePJKzf1DO3bMuIYvD3UcsaJWNNM5PNQVORpoizs7axfcWsLZrU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Eq7XNzHGrmGqshnr6ly7VdSrlvNYhmARmWVUJqc2Wr8xFVmYNsXHhgFq9Ii71FUarOJS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wQUzL7FkGC6cSxuIjw9KgrBPeEpD0+J36VCuulRQFi5vVVFzCcniCpXuVr/wzmaKrHUJ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+TEJqGNf+OcPp4lTiPU5z/4xL7l5gnxLi4xuXNevMZ+4b9HvLrcZpObhrOoTHZ68elfE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0S85ldcR0XHmaInrr2Z+Jb1j0fpnj9w69PzcKqLOfQxr04lZgRn4mj1eY6x8TMZQhU4n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qjnc95sO57fMNw38TiNQ+yJiGTExAvxKrxKv01LnXo5PEd4jP3GsFzjxGXPf08svNysM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W2Gx469MTmMYxCsblMwgckGYuoWktMfaKxB3RIH+okLN/iC7Q4xlmWefQ6g0ZmRiHzHW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ibeJmxVj+JWZdX1KVC9fUXGGoYvEt2T2hkvULM8zIuHic4z6kOqh5+YzyiOpnPJNtemk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Sz9Sqc4PE09paB6mlViB9SukTh5xBTVxvie7Npt+JQlP+o0QpkPj0gtzk6qCo6SgDbOB4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eyBYNZ3KzgxPtg/MOrzNtagKrmGH2mPiLUpLbh4iUlsfruURzgWa0bgyeGJdQ4bjyriC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g1LHx4g5Its2Ja7YOn0K6vMtv9S4P1Bz5gNoQa1crozKUzzAX46jkMoImd14m2e5PDCq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NTeYg14ibZx7YepXaU/mZtYMXxMxWUpDOJfTRXELZdk1Vn1Md7m/COfaXOf8xXjiNUvc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LbdvUqzxzF9y8YfmaXPplZ/EqrxEthgh7RM51ADeFlHHtAcEp5qYQDOohafxEBgfrJoF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HzKDrIvOX8/xCFMNaW68Ry5gixx/ER/eYh+OI/U3CHONsq7uXjqptFsffiLnMCDsiURN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8pyXz6OT+ZgxZxPxHzB/vU3n8QbKlgEem5yX/qApxUGi2scxtrUaiOt6qI45iL8ah46l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Uvrc3Vy8zqfzMQr/AFL0JwRWSZ5ljLZPB7lzrR7Thc1c588TprHiB7SvklOP1A8Tc4H4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plY14jHSIzb5lVpuHHEGIMj1B7q5n0hUOcTCe08zI4CIa1X4lGrieMRBFZFckrVOf4iA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xUO4nUoPLuGB2laVA3aoja7uWlCIyc3MNdBqMcNUfMPhmELkFboMO5QAhis+0o+bgsp7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rljU8ShDCYlbxfEOz2lf3qVi6G5UBYqg5mKvCzI+R9QWB/3K546gxVa/MzuFtc53KSiU6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mDc2fuLmgCHlzjUC/aHGJgla6lV+Lh3ApuJNQByQBlKgApCD/MDG8QVXMvE7wAY8ReoZ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B9olHnzDnqXbic+tNRNm13BgjqXi/Q/Hobu/XU5m6n4nO54/8VxSx14/8f2p7/8Ajxq/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Tv0ZydT3mfqOp1HEvEXUXZDxDw+ofHpwxPM/E4Su5Ve8C8wKL59fHoyuqirRiXa2U48w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ok1P7c/TOJWicGJqVMOZ7TV9zR7enU9uvXn0vqHmbueepXfxGcx9PmeHUIcV6ceJr0sn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j+I6me7qVnx3Pecz9znr0fM5lZ9DfctdxBhPmOZxPbc1xqe88SuNENT3lViBRfUVZ3LN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E64rcBqEpf8AP/lj5jDcWJNoBUILgqe0Qmi7BKDisSukY/XoQydTBH4RgHMS4goiiY/1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NzBwbn8TQX/iDmiGJ4I6hV5jk8RWVKXUKbhzP8etf2pxCe+YZrzPygMky+ZXOOvMOSY4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fHESy3jiHUqg8QM4ldQOpa4l4dfqYNcRNamG4U4xK35mI9RI1g4bqVvBmBnX1AFwDV6h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Ez1MlwYVvmAVQfc4x/i4PmAn0QBqFXOwhp1xARrhRhPoNrvH3Cj/ACPnmZFxVyH6o97X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0HOedQsw4ipzqIvqAsvzLi0LdnZMkDqcGDFRFrqDm4JeZcs4mLmDG7Y9VKx1E0RM1xA1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4mhioI1AeW4cepQYgQqJk7J5Swe0fZiAWkgx0SwBl3Qws/OXiOK+fMNLr0q9wAV9x0fV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UXn8zQg48wqLy6hFUxLYKPEc+0yc2Q3nHiGFcQK1xxDWNeJxAzA7lcvqYx1M5vU6xzM6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0/qGrzU6i0jEC6gfF/xMUy845l1jPPmf6/G5StWMD7RAYPOJa4jtajyXGjPXcyNXXiP/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M8yjios37TIwlfaCeMVF6eIU4gN+J09/qFWH/INtKs7vKdRajzn0y/u/QzHOZePMv/cx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ztqFXKlI0nVTxs7naO0usT9QxfiVQedTUXMsad9T3gxnMEo5uABLoVFnPp+IbtnJcD8z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3A+4F9xMY/5AhjhzxK1iaLN/2oUupQ1Az0RFSs+8RTUZxqZhWNfEQM5UqupZpPad/cay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ETjiYW+5lHAKza8ZhCVNSbzzBqteI7k8ysRR7Qh9ywMylkYhUUrxAhm8TGtV6niD4WbO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KajdcRGaovMU+iY9oIHzAxa6njUQeDiXAA1b7yocbPHzNzg09pTIGO48rhlLQHUQWj4l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11wWwps1ebljrO6MBLLyIM5H9PqOKwvxEmhS8LfeXhhjYZgMAljPi4iCqVnlia9Upw/w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UFG6HB+kCmS7Bgqbw65iDlxB1i6g1THncscRUIlq7lZ8QJo8zXVQ9z29A5X4hmELh/SX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TLiOMuyGLc21C/me0O5++ZufU5MtrwMwUeoHt6e8KD1Zp9OfTxzPeckMBqJRPB6/xPzK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63Pz66IcVO01zUWVGfibiZzKxK9T1/bPj29XE6qJklcSqPM2hqM4nEd1xKtJ5bmW+J06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dym6iXrFTiXK8R1/E0xzKyOZVeidTibZxP1OdTjM9ob/APWmY1H8TDj00xwZ36H69D3h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VAb69K7my+JzNzc59fFelMrHtNMuXxGPobzMVZqPXEf/AB/MxOITl1BlvUV+4Q+/RJ43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IzzGJghqHEN1EvEH1inbTFMrj6CXrGpvWJj6i89R3iZRKh7RxqUuCcQ7579DXpMLxcrE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ldSqPMwWQSgX1xKx7RtUHUDrXoczxWZsxM5yCR3z6b/xNxyX1NxaeCHjU5/ufQcTXtMW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bG9VKJieamuSV8QCzqISyhUoqiVRf9I+ZXxcx/HoKiGpQ3c8QNUQOefUM+3pn4Z7w4ud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h+IuYPftCmJSrjtBAUN/s0uDK19jiX5GNxrlcAmpGAfaWxrm4sXU5KzMjOP1EzmG4KGG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UJQ7gG7u5UpLc0zqXW2paVcJplixnXUd0rnEEouHBfxNLoL/ABOolbyanOPiUZxiGibv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1IXePqB2e04mO6nnqcOpuqszaVgl1V0X1DOSnq5WL5jmWrO5pG3EDIOBuFrghKpdVUw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xqAu6lIBuDGYq1qHASwqWhHbxwRnEN6Gc1qfiO/icBPr2nGMBHdTT7QMVBz/AHE4r/kC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74mnxAPoViYGtwr1U46xcdWx4lE4sFNvcpODftCRcy1juI5llJZ1NitEHrU58xXaINfUE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IfMpvMw8XNOpcprXHcSqeJhHHo43j01551KW+8c7l2QXMaL1NvEaHmUfEG/ZiOMS11uCJ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LjGe/E6dE77llqjnO+Jldw0/U4cETFfMYPi4d6JWZdeIhs+Ip3Me0cVwupReioHZggZ/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9ZTfefxLvx7SvzAz4lcweT+sP3xOcy+I1tzCpXWBxMOk6fUNIcjDJljbWbmWqR42okvM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NQnbA515q51YvqAQGVFovoIfcbAeYDJLKENJW4uYrplnqZwbUFcSu7aFLJVY0oZgfbxg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slnxAX1nB59pR+hV7BHdYS6wRlIN46SI6HRyPEQ2UIeCuIHidYjOxn7OviIk0XqPlqdr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IqgK94myBa5TJvaLJqRu/JrUCFqUydwTy22eMRzGUVaJnEXA4jp0pSwop0WfuKj0NJUs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lrUMCLVhqWCo0CoySqlOMwA8pBx/CCW10mHG4EKDLZAccHGDPPGzA53EuBmKG6+o8V3A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TVN3EODEDCB8ekQ14nUDONwQGp/TqfGajz4ntqeJq7+PS8ziFfxErUUCfiCXD+kVZliF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XvCfiXjM5x6bv017T/sr5nZqe0rNL6Z9P169TrmeJpDEu+sTZF29S+B+ZYZ1ALl3ll3f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PozXErE9v/FTTia/j058Sq3O79eoe8b9/Sr9pkQso69eYgnM4x6MWqdMbuOoSsXPcn4j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cT+JxHeIenH/AJTEJ4h+Zz5jh9pn61KnEeJ4yhmWMcS4NwxMTvHtOiUd1GOMxJRuahuc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K9PzD1r0am/ib99XDHqqfiJc/HozkjdePRcZMxXDxCOT0MzifPpuPo49BrxDdppvmLXtH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gpOUiBhiauW0hmX1FuLPiPRFA6ImysyjMDMJj2n17TF6icGoIt+O4b9oOsErzAuAm5hd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VDBmZj3qVOSHo5zKvEvB3KxRPfjPtAYZQcYZ3xE7lMeI+nH8QK1DBjv0/vzN+KhDAhuG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SiX3ibuuJ5qcxazFvj4lKvqacf8AY2PcowQgmKj5ZU78+mu5/SE1V98Q8kHHtjEA9peP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/UT7lR8k+oST/RlBQU5e8EviPEdWPtNACLDKK6MfM2T2xxiXVde0vMvJDBOCVHWY7+kd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xqZmcHpopwfqYZ4/ibL8fUIp75mv7v1MsOD6nlDWfSinie+LJx8TtjQTxhdhNGSL+JdW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yq+IYZinAT8Ry+8AZIFv8yl+0sFlMoZZ/wCQy8RHvAyeJSpgPETTF3lmBHFYj+GD/uXh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ai6+J1U88+gTkNQYnFfMQseIsPiqMtONLWCoj8Rer/iLeKhKr+/6mpXzBoilXPaotXHX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ar4u2Yr8y81CntEtbnLhvvqAUWmUdRKtaqKWyAu4oONRb9o53eZeAmkKe1yoxQdxZzxB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oBZde0vAeJw6mnctWopWpZyxce2ItuIVa14Y7VqYYdzmZ96hxzueKo4ifcE4dTc5ZrZN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dahKrm+4KvZlY1mbh8ntBjPE5iFeSVTKoh/2p5aPM8dLicnbLPedRWh86hjXmdb8R27I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WWFB9uT8RbpLGeJWQnozF1aHHiWQZb6omo6wNZIY6Ghrcoh23NFwAPHphvxGKCAFW+PG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AawMarKHYp1+4pmKauDEbS27Yjae0HOr0f3qBLvJqIpjCkEtgpqrXMA00S43xKSp8NW8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4DkTKxZKMamPVrmAWc17LlfF3dmaihKLtozKBRgQgAHQXHWM2viZi6MTzxWfMo1k1fMr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M6Yc/wCohjoKKgFgXkIFuWKl0Ec14lwzDjvX+JZV0XxiWBgAwBqNv+anD1XXEGij4agm8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+0RlwJZ6B1OuO/QkcahjTplXWGU9kGNQOsR1gzBaruD4LmZ/yE0DicejP49H9Rp0hpGf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IPUu5uLjdMBw8lRFMaBcyqPb1fIsP7UDx6G4eMdRnxA9HzNY1foOIzcMfEdYnNH3OLnU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9wXUVx6ZEp27mbUSufnqE5nFZ9H6ntif0hvv0+Z7S4PpXrzP1OJ+J+4zmfqbmo9kNx1K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mL6h6P1U9p7bmtTjxPb10entPxOYanvzHz1Pebn36e0dR/KBBViU1NpXiP8A4Z+45PRz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59Kj7R8enPVenLCf25uBPxHxH11/40T8e8eOoxCob9Mz29D2+IeZxGcy8Zgy2bY7Ii1H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KKPSVdFfETTU+KilVWoUBmDU3KiXGWY495rf3OWpr+6iyxJmEBccQoy+0yHiczqfzqGv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JUCMxKmiNVv4l5hjcPGZqra4nd6hhlFTAqMN+84lR8zxALXxUOepzXE0hHzmtQ67J5nv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y9RxuO40D0RK8RBEiV+ofiGuJpeOJtn0KcVBn4h1xPO5x3GcY4i5lLjiXCVUbOrl/Uxr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TFymEKHxHyxZgIzu0YhNu2EGr4n4jdQHClf4hvxOuiVmBTP4jY4Z/mUS9cwcNzHMzhK7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Z8yzKsxxqXLb8zWoTEXPggt4YD4g98fuCejwN5zLV/Euw5gBL6a89R+g3PgmD24g+Zmk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fubQ9q4qHsPeHj/soU9AmDDhlFYhh2SgvL1xXcc8Q3jf8RcGXEsuWEPzMjqLnGpiGiFc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F29cTGslP2/pCChRPzC4BmC4DbAwhK6OIWMQGLlKu6viZITjuo7p95nP1A83DOUKCuKj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nicXcJNS5zEpC7wv7mVAMpi4IqlNs68R0fuXp4mj5nDMnccNl78xKeJqn7mPknXTE4Nkr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mVPie85b33EuiFWamNAiduIVfmGVtMTBj2m2Y44PMQIWNjqDNvtmAtW+4QdMkCBoCA8Q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V/yan7nWZ+K9CDXtL/XEP1Cq1RHPiOvabVOmHh+JkpnPEOmw2k07I8rVmvMqLOOmYEwX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yOi0UjBWpXu95qmUGz64t3gzlKgCtsFO7gLMUD1iHAa0xiFjeWIxsWXsEchepV7t4zGz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RGrD3jE2xRrr4lTiVXxCoBVQDH5mvjxFxncS26xMx3i4TEoPKAA5IlU6hydZmX/Mt4ae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U2xUaQKBVdxAHdgfU3xT6e8BOz0DxC78TLBiC8ma1CofgiTMC+Mzq7IDBFmV+4E/DULuG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QOniGqOY7yFyq9OIrXtGntMxY15ghlTKrE5gVNQHnjj0IC8wZWlcSn8R10zakzXtCWXD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Nw/U9/aY+I/Xt6fxGcZPTXpzfiVYHEK4wcQ2eYJ2TPWJU+Jh7RG6gZ6geZj5m4w1P1Pf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9M2H9PRUMQV3Gdk/M/iVn39P3POj00S/ia9eKj16fE3/AIncSLH8Hp5jq/TifpHTPx6f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nqp/iVx+Jie8zKhDr0rFRnEe+IYzzHMfhDPnDVeng9PaJ68/+N+vMDr02eIEfHodTjHp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v1KnFenvDVysR8SvmPTOJzBRcylKxHPtM2ytRwejOYvE95fE4zKmT6NTI9pq6jSIbSZY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XWGYZ4j41FVziVg7jr2j7TOGG6JUrKNldy6TmCND5YGQYsgTLNKlfEIU9pR1NMwJprEti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tHLcGFJcOJuEC8XOOYkXENeOoOCDWGYZi62Q1bi5hPaeYTXobLYFzU7OIRSkMkFueI9z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OItXX49KgHvi4MXu5qPM15gYO/Tc5HmHnF8Q3UqG8zL0Gmb6Idi+MSx75+OJlzf5NRxc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md60nxOzl2RKHCY+O5dYCc7oh/SBiAxfMIDPmYGvQdrhQCHFkNv4mPuKjG5fmJmp3R8R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6RV6uWLjBqYO5RfeCKeIPio12Ruy0qZMZOZbZxDguSYaxGrEVkw+YP96g7ksN/wDIjmZO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ox9S/MGrajanE7bJdtcQcfqAso7rVwauCudVHQg4OriuH6mcHU+wItfEsxFBo31N84Jv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9QW3UMf4g2ZlXvNw9olK3cT2i6o5hq5acj2wShl2bDcMF0bwZi3FuPHU0qTEmrm6+IUD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Z0ljpElKy+zAOk1GKFHMcwPPc0qeLgBQ1AdMR6MbnijeeJa+DxUybnhepVZUV11CpCve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TfiOdxCgSIMurPMyB4dQOXLK/wDYeEoPaOT+IBTjUReYlePaNe+fqJpzDDGIEQp7mSuO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/iG65gZrcDfU+MxDhIKeiVWNQW5KiVWMrULRQatYfHibzth7fUGce8q9wMdX1NanwZiW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1LqDpL+al+fMHGpzv0WsnxOIuOupkPbub/iUtO0fbiH9Z7xD/ABLvM4T8x3AjmX3AXU1z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DC9sqrz7eJ7cTxEx/qL+I/c2li8roiY7Uqvq5UyBBu+I23isyjH+JxzDnipRwcTrxMVe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U1UUKVawfSCoTR7R4iYYOIbJhsNZKyQidgLjmGzdPiHpzKKKJ/yP4hvzC+OssOOoQldQ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UWfM/B+YbfzFxCYhZgmRqDn3huDUM6J785nMf6yreo2LCGEAaYZ4SvE59Oa7n7nMNe0p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6fSbbhQFTs8Tr9TePj0NT8T4jMdwnMNRmz2nPoSv+T6Y69pxKz5m/Suo9TIGVU49vT48f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o/Uyyv8AkZz6u/aPcfQnErHXpuMu9Tr0dQmsy5XpqOIuJfRF44nt6FJz1L/5Pz6br0Z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b9XXpX16VbCqs4jjcW/Sp8RyQEYrBz6a9oHo79p/cR8SvRiY/wDVRJXUKfTk/M4pzNtT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3PaLr8QijubnvPMr0fR28Qr0JU0QhG5eN/5m4mYtMJWPMrBceK5mkASHA2ZgiHg76iZ9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qOKjnfozzBzLCbS8yuXB5h1F/v0obqP/ABjWW9v5jV8TIMTLGqjXN+xPGTPXMaGIH294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TsnNw8Y5ioMYmjWGOSLeLhsPr0dY5uDF1ctKhBjnN1AqHWdTAmy+YXS9eIf8hDEKhbEJ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skcHoquYVHzqCOYGoIfqBi/S4OPQ8mJ7znHxLTyNwLC9vENzXFYmzU6mjOI1nriYpcJ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1d7kFgf9R7nQ+LjbIq2uZrXrWo5qpX/YL39zbMqY+YDSVopdE9mJpjEGU+qi37SkMbia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j3j1DGaghtqNOYqqEIHOfmOdnESsfbMa5InHXMtAZIt3xUvx8RL/ADLIxjV6ltVgTC40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QNv1iWU7I8RuzNnUWBPkiJszTPiWd4HmIvwQ8ag88dSwYjLiWa5lqU2yi7qDt8+0r7IX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Hf5lmPmZZv58Rc9ZjsS/aVmVTmXrENHGPqG7jeMT7uMXAgArTXzEYqlbbrI/zMgu7Z7q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+G57H+/cdwygDKr4l0AmalZ17yk8yrKvBUBY3QW8QeISKgjea6Kl7rIVm2ICYVXwB1E2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G7lVdNsGJFAOQ5p+IX0G71fEcnp5GFcYZsZjIblrae5hQTEhx3d9x5giXAwFHPxibi/P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b/iYqVrFsc6xUDG6iMErPtxK+OpV7gXKuAXjTKZiVHXtxKL56gIFZ/MTs9E+agrb/KCr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XErBWoG7lZlf7hoqsyviAbu2Cuppl+JwGwh7k2MM1N81U/mXFxij2i/7iLvUss7lajmNC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8sXWuJj/AIhOQZxcFNS8nU8ZbixXzLuCZinpf+4Z3vqKUZ+J71csuWOEQDZT4lAVjOz2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rhl7KSA+I+DL3xzAexLbJLTmvEYLwTGI0U8Ke0ptx9ykrHmIpfPEcDa+JhjJxLGUo+ol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2VVBjKxBwmCoL5hm/OJip8cTuP9JXtDXLcuGottTLGVBupkvtUwXqGa8zU0enEreuKgbf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eceJfiEPzAsOqua9+g7hvcyeIaRgxf7nvCU34geJWFe0T8egB+oHUaviE4nffq3B8QLP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1mVGmbb79DicVU88TMr6mT2jgm4aLn79eOp8a9PM/vx6E4nn+s58x8TmfifPHp4iVOP3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16OfSpV6mh/U76X8THVeJ7T6l4v09pVcs7859dzw6n8S/Q0eI64jlzAepUdS849Ljc/c0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qP49OKjDWfRn8T4lbue+p78xcOcx31N549Mer3x6XmMZX4nErmViAubI9ehjHo2ah5qY+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R6fiJ68HojWsRcVUzD0Tom+ZzPYj4nEyfE1HHrx7+nj19o/UyPaGJxMpjmOqmmVnXouG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pYZ2TJ6nEwymIehs4l5TEVjeY+tViM3Gaa9CxjcuyvqG8uZlNS8kdW8wa/zEVbK6PuXu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xCzCceYrs558S3XEamm6yQwzJ6gWVHQ/tRIZ+YqoGiYYnvF1WocGXycS8TUdEfKZL/1M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xmEfxC6h44lIeTXUOOLxAq3xPOBq5WUTSOyDPxEOYerXOOP9Qwk5vQmoBDGuNPUxOZse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qoPx3OHU88cQY8+IppKlcJdYgmiN9EACgUPFF7qMKCtqIOIsjaAVxKNWLJgV/SfxEN+k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bHs5gbgE/EpXEoJX5gQ6lViVUdTmOiU0Rb3ONVEDvEXBh5lHwcRQULlzF+8tpbUtfGZf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UUjZL4zDPMpUur5J5uOYAhd+CMcMVOh+Y4okMcKVxB8D4uW+DiU6a35m+18TY1rv0DxK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ZeH49BYZZ7WGBxUdTW5fyQRlqZNDGYpRIWtxHjV1cvpCv9yowrY/5CnHv7QV+S46uGWD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g+xjvCqf1/SUTJpEOjqYD40UWkpLeUvA7qEYSjiC8Y/piFq9AUWzj7lnIZcn29pfhurR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kewO8rP9/mUhlKs0Q3hEyVBAWCm2+5ZNC6trqMKXS3XiNSDhxUvW9X2XETdtZ55iifC9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VNOjNdwgBoMTxrubuyp/PPo45m66iQMw67eZn6nPmcT2juzETDFw8R584lT9Q9pn/ET8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KuvzKqrwT/CJUrjftOdz2uG2a+o8zX44n4uGHE/mfxA5lZ8QbllVFVxPGglrGXRKvmb7q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BODmp/WcPGYrjx3+vTMt+Il4bqHKRUBbyEbVYa51DLVBqoeisGyNOCJOMxIQltheYFA0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rcY2aOtSvVdwW6h4lFgM7mLeBxLM0PtHgw9UgXRyi6DOeLlDYqV4Rky0GSPRWuYLYWe0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CcBXRc5uoVVuC43sDW42TMi82/iUM3DWJfE/cqmcXK7xKKXruUbJYVdM2LmweY2wTepx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ERJji5S9qrl5gbix4lNMDJ1MkF/yTWbegxBshr0WtG54b9Dj0DjqZJiXd9XBo9oY4hqp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BrqDDxLMhiF5vmXMy2xqvaO5z6n6ht8y+TM1DWI/U46mZo6mOdRh7fU59DEyZ36czh1X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qGpv0qM/zDHpouczjP49MZnFa9Pj1/ErglXjuVGMNSuJ/T095xOmcziFejnFamv49GOX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LX/Xo+ZXoR16EzUf+y5ffHozmp3CE+M+rxPfU7nHo/Xpn4jKz1Cuv/F3HcI+n8xxviVm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7VUdTiNrn/cdysxn8f8AhI3adS/n1U+jPe4+0dw1USe8ZMjM0SsBOcemJiLC7I+tNxc+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USzWYNvBMA22+s/8g99z+Jxyxz7wPuLuoqbg1zLyXol5qXmZvMov91Gz1Ncwo5xPHUC2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DD4js6Z8S81K0TOr/Ho7xKWf4n6IsWy6PMqszmHj5n0qbX1mKBEAQMee+p0bIrWZWJ9J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5qDJ+J4vF4nGdzqA+ZWofhgznU98RVFKwTI9oPqbXXphNxqdYb/M4cQ/G5fcGfqYWUCd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mXWZre4FF/qH5mntDPFkHFM1gxNwxSY3bPHTr8Qm5X+s+whA8qUbjvNqkLBxR8VEYuPj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EogynsnB7xmmNwA4giqxqfUM/EqzGvEyYZQul+IFFkVaSjqaSpxmZ6S7Q+4j7EtVXFqp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DibXxDzHXGolXCiLiyJRxTco+/59ogwqtTAvmoy2t1uXdcmpheGOYtr7Yg4u7vqW3YYb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qD9eIavTKV7Jm7epRebhKjEhVY+oFNGcxZfGfS1RawdTBtCpdH8QxBWDPc4olU4IsZKg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uaMXxKPuVzNMQ9otQ3mEP1GK4YnGEGBWhmICiaWQrCjLIVP+Rna1qOyarVSiihnPEwQU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pLFHFSun24qVsgt1jFxNnNNbiD1UUX+/0jsFqccEvJSi+0pYAw0svqFXsHftN7d6mkOQw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r2/UpvBUdMcfEKe6lKyStDQq+5QMZe5qX+Z8xDWpxPBGozHsR+5f3MTZXcWPjcQz7ysv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qe2ZfOz6hvAqc39w2+GpsUQPqYGMx1WYxtfmcQc7uHdVHXvHHRUVUue4azPFfUplUwFR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+s+ElP8AcCPEybmTTBwG/MydQXJ6Ob/cfGe4dXZ3E1jXLNRgXu7mLWU4mL8M8SUVFqVc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uO+JnL1q4jvF28QgPAuWRO8y9UiHBR4wQ7IGJpzLaKlqRTQ9wtir4gsi7zTWIIRQt5mV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zLBkDmApvEa7uqxEovqATM0eZhOsD1CURBh7zRjcP77TXPxN3xzLzeMR+InO42iYzCPv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854lb/MuOLniH5nOvmVkb8QYWw0SmzTiHiYFTywJPKazDXmDm4Yanc5zNIUeh7QepKLqX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TxOfTmcfzDyS20Gokl0i1GZeIJVVL4g49PbHp9Tn9zj29DZcdv1K79LCZxDUotZxAGw1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yry7lT2/8MZrHpV+ieZXicSo4fSmJm/xPaf9nPp1f4hx5gejXJNcVONTHpc9vTmHnPp+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Yb9oHe40gAupWLndT8emHM56jj0/M5gVLg2efTic/qBnUOPQ9GHq51Hr0antuM5xD0+PR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MytxxqMNT9+nkieZWJZPMZfPEz1Ep6jOPb0ruL6p3GcxxqEplltT4jQfRXrXEqGGHrgO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J+4yuWcel5wTwahVVwQY235hdThDxf8Ayah4lCPiXTFk8pEvxFfiPfEsMMHmO/eJ8zGv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K3D7h0zH4QQCzSyKNkNYbh1uWqCrDGYuMSz7prVSip9UFyS+5iTL4lzDuGpi49ppqLi4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hkubJ3CdIJpn69FC3GZc4fiWai+p/EyVMJ3c6dTBviD1OcTCFL4n8QVJV14h04i+6faX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1V1NqixUeYPH3CBlXyn6lRjI/sx09fDqGtw3f0qKqOawVNbCDjEMwL69osISDrE8R1uX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xibZ4M11XmKJSjvojsDqmdUB7g8QVYOKxiORr6m1z8wl2fEHKISuJyNSvQeOI4cSlY4Y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KvEdh5x7RDHEwMOJYxx+o43hgF4u/aNxvyTXzDgNyskM0cV6cQMnE+SbfqpxreCeypgO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f+IPUzVXGvR+4brqYqFQdJmHmpRMzIpg/UeJV8TLX4j7T3g1ohAv6xAOAVTioQ0tMRLF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GYLMuhjQOmIAk5speLlmsUMnzENYKo5IjCYbMZL0xe8rbYM9sGqjS0ys1D4jU0rZ/MAB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4jgnTULYF8GrJW7Wr3nJ8rHUVFOC/UpT0v8ALmYrZlcedRcMaDeJtMiGXM6jiDnxL1POv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i6J5i/Mde0eJz3Uz8zm4x4zjqOs/Mw8P1L7EpVl3BrevT59O/bcL43DTtjE864lW5n8w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S74gX4TNFagYJVuJmYhV4hHEWOdMQ8Q6/iIcZhb3lZeiAjXiZf0RC5VrwuUWOENQ5XKr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J0ccRQq8airQYj1gU5YB5HBHaEua4mLGGJlGC+qEtoF4gzVlOeJtvHUW8Ri7OalOuCwP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tNOqlI6Oo5biRQq95jq7fMulLcQq9TVAYiXkxK6sKYqNzLPaVoJWcdRocFyurlYXHifi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7RgndkDbxmGKvdTiVmp/ycTd2+hsVdiPxDD/AHE23UUyg1uCOLi/Eq+OYbU+8Kqpz/ED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X1FiaRywnvvicRmMVxiGtQfTXc3P6TU3vfUSHvS1CoUcYj9Mj0ysGGjmaYev8TZOoYD9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N1AxmPVelVNzmGMz9T6n3OL79PaeJfrjGJz/ADN+g9zx6fcv79fj0+amkmD0+I/mM1v0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SuIvS5fOpc5lfUZ76nUcQbn0i76irBbBjj2l1rCzPzNzqobn7i9TpxBtohGfqGgJ/E/E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J7zrxHJOfV5rMa+ZkentGqzL4lfieYypfP16VnEzMfE59PMrzOPE69OfXxPae+vRmOI6j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T2Z/EvMVuWk/M/c8ehNb9Ix8Qa95u2OJpPEojg3F08SoavI8R48Q1cw8Sqq2ythf5EwM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CswrPBPZGkpiHXE04hiV9wzxAuc4NQyu+NQP8pX1MHM6GpXj5hquP7iLj3nmH4jPfcOu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wNYzNY/EdeZdp+JsmOp/cQh2/Ebj+I4mtvtA15mEsjzC/iUfcPuHjEOMVPMPuOpgS/Mv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KnHfcWmONxQcwTxFmoW/U/XpzuqmPiXWnEsx1r0LxnU3Otzy1+oHz7QbX8wydT8IsYio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P3MQ5sP3NsYlC4MCZHzy4Ygv1MBnMoL3H8TYczUO5d54m/EV+oUl37xJm7Y9dQaZfX1B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AcXx3ANCavYRmypY9ncYG+ZhaS8FyvFUWS08k+I7XHLiHc3rEd9kQ4iPnE4ldaiZJqC3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V/2Dv2htEWWw6CB19TL+/QHnUczHOKgnIZhlXjcSVTr6iKNEWv4iE5N8YlKuj3l6cn8T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JUQw1HfvBguGoY5lI4axMrDuYYO5ucP4iVV6hLBxD9cC26lhCwJRzlm6g0cdwblKl7z/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SoADYlU3ZxMleDxGK3Quzf8AfuI4CnODLEHBPLwbIS7xxFA0M58xUEHFlysrCV1iAwZV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4VZxCGLQ48MV6k/6PzGcly1FOQC9g/v6hgMGAbouARm3xLKeIIuZy595krjieG9y9wdq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T2Jp5mkl1UdV6Y/3NFVNmPaOLbzHcHsJRt+J8uPqGtz8lw8/ccf5nU4aifREtO38R1fx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V/bn78TftEvHiVk8fqcR/E1hxWZutvUrFcz+IbGZNhMqNRFYYf6SqzKwxrM1g4ge89tE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gXxrLEyW9x2agBVQMf4nJ9TiV4uVGE5C/qVgnFgDKDCUbNag+PacH8RrJWsTealcM/iD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sQBvBOh6exH0YntBfxPMSldQoQi4R5ilquG3G8P8YhlucW0z2nHzcbu5bvZe8y5mVv2J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T4hvLLIZnGfTL+8zN6h/yGAuWHe+YMOCMvRzOKgQUxcoQFf3DPA33Djggs8QO4cp76hS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NKma/EPHr7YhnWpVwhu/GcKGrNym22j9SoGYmCvQnQypU3OpepePeOsQwuKdzH1F5xUZ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zPaajv0Iaxr079rjcuyLbf3Gdz9TjsnM4zLxjiWR/Ea5lYjr01uZ/E+vQ+pmJ+I8PXx6+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ZuPo+ZyXFcCoa95t1AOpWYGCKnqVO/Ho2egq5+pdL3PbcMT4qd368ZnmeZxCg6if4jjM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PHoz2jkqb3P1Pie2Y/09OeZ54ntqczj0d7qM/PrXpXNY9B9wYxHz6+PRntKxKnNxwziM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cxHcPMcSsyvTdTTnUq9xDqoGM7iKzA2jp3v9x28hAJyehga7jqYcuCXE1RDFa94Ko5gT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1iJW5heo8m2eJxNZ7pDcOoah5nsalpOJdtOJdfHMuGSPUeeyJQdT+OJeMRNcysXMV8Qn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1DU1/ieE2515la1DcP+w4ZwniF8Q1CY59NZ1HRHU3F1HeI+092Jzf6gzxBoPx8zUts48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afqJyTN7ikvucdx5IZ0l3MkvO57oOZcc4T+InDHd7z76mqYMFaodzsJd8JUeCTDvxFyb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Tdma3GiHcaGdHUFmLmbtlRTRtl15nhPb6n8x87jp/wARlx4/EQZsKSERYKLbxEAO5fsQ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5lHQBZLBB0kZioF3BGd1GOtVBYMWowD3iJxXtAo1l/mEHx/SAheDHrEDARaXwTnVQ0oe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xrccM8EoCcm48h711KKr9x1+olMoGVj3xNIvDuU/EDH8RadQAynGpS8TfwYlVTWdyiqlc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9Q154nMqWaqI/SYhm/EsF/UtjC2uae/xFaKAWSMusM1T7gyrf7gZlbfUa6QBXI3+sQxh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ZVe2quYUhiqhWbhVgGkh+449ocCygqBeBzD28TViXHMtKveAg+vtLCUHTpHeYNGm841i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AXoqUHC8scNUwz4RFpzx1M147gbpD0cNz+3LL3niPUrPfp4+rji7/PE5lZlb9pvM18R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cN+YNOIcOJy+IlalU50Q4yT4hqtR67jnHET2YXbCuMcTXHM36VxNHVTm3crBH6dSrp4hU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uWajbUrhnitTw6I498zxUxw5jxpqOEOsQ4VXj+/qCnUCdw/M9pv45nvP7Up7yZ+ZQWEI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1BOZWKu41+HERcnUCqYUitOHjETR2BczUauecMqcYnPbxDz7z9x9sEW46eby+I20auzz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We66ll1+JY2ZlKhT9RK3EKz+oHaRxK9oCeieJRLKtBXMzafmIY/PMpS8biOr/eAGcEJO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asr33CocYr3gWwNcwgQf6iD5gJ6QmiDjXxDUyvglKH0ViqjNaz6MrHj047h+oepEv2hh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cmXB5iACoarUHzMIfcIH+vT9TjxOvHp1M/XpzcX8z5zO5/Sf2p8TmXV/E05nMv01O/T3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5ubam48z9Q3OMYPX9MwblfUeZ+H09ozufidXHTLo7niefTsnG57TiEfEdkrGJo69DzPi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iXFeZ4i7i4fQ4hr5nPvLnm6gnZOPQ/8AO2cRjPaPiMsBqHGIeJXtMP8AyWFHE5/UMw3m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4dS6jzc4qfUCP/gePQizmMIT+1HU1uM8TbcSbMent6aKiXvj0DzNe8/U8RLjv0JhiUHO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XMBTLYXk9O8MpUaqJzEzVxphh0cemVcw3Cpfeo4j7R86lWVMEqfjqIV/E/Z6V9xV4j3E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+SJWniVOJ7cR9Kp9ACjfmL8+8HOYZyRAWhmGYfiGsRGeoD/EFTf1BvUCeSbhvqU8RqXt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kX6nHUW32jucSrx3HQCVnFQJkK4nU3UW4eIYJ47lQVrUbd38dy6YPQ11NFegdFUfE2Nu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dYlJisR0RUuQBegOBFCI1iiM+DHUGLjU3tg008aiq5zM3Ff9ylbNRsa7mbTT0ZxOImGU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eYYJTJrUvJyw7J+CXHhWC0dsTR1BhzuLanEvzLszH9TvmYsxqXL0CYn5Q0c1uFG8ylA6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C1WCcQ5xDkrUFgxvcTacFx8Zl4/M95XD8Rm6g5jnjEozjEd5l2hz6e5j8xzzPxHTC6qW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uptq3xLn34lbpdw/EJbE6Fo/NdRfOSrfh3HiS2qdPETP93ArbWDp4hpBjHLnT+pcbXAGK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gm65lXZ9ysPmFHMqtZgU1+sQYzkDECH1DK/xMs4vHbDbJVMHxv5lf8uplCxTyEubjpDm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UMzgOKh41OKuY3xPLPHEustOJjk3Bx7emziNg4/mVxOuiEq5g4ggHmHMNDLXRcA4MfuU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IlLU2xiaV/EGcZJsL9pWfxAv+JTfxCqSudyusYlf3cBdJMHOZUrRLfEcI3N+8T5qVco6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c/vieO4uE+J/qQ46WO2OdM9hBdlyqWCrUcZ9Anks3MOoToUBENhh9ErTd5W407orBq4d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wwL7wQA5ynKEVL2Rwapu5buG3URsXYrm5nyhbw17S2+vlBDl9JcdkfMSsamtXG+qtGY1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UeTY3qZdTG5fcCK8cQHNSctM+eOOoLaLw0TDeF0S7w8BL5A1YwRbVk3fUq787pYOBgpc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hkBPmVKS8/4hI4N5gA4RRphawWuMu5hbbrGYjTbOKliQY9DcTXmphmDGeOO5sDj+IOoM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MQNwLQKcYgQxNpUN4KhYLBlw/p6cQh/E4g0P1OeMQ9TjEJxLqjjjYuWgl+QwtbWOrBZ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zHz68VPPrw1uF3nErH/iv8ypz4nGwmqi98T4PU8fmHvPjEbl51KnErhncdmcTjxOfExmc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n4nGp9Rcz49OpzmVjEe54xPaH/g49OcenseqzzqO2JjuJEuABc8TqdfuXDE+44i2+0ue2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gWVRNYlem5jjUNR0xxE9KnM0R0x5r18RzO+J7zj049Kzr18+j6fjqa9479OKI4zOMamv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vTiozPM4D01PM95o51KlR3iPrttlVxE2TbGbmf8Ak2Ss5gz9x10mUpwQ4xHYtoiMyDay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iFY/UwMy8T9zV0S6b1FveGG8Qq8ziouI4y/UPuG/Jqa9oH4nHzEla6uXmdRlnNX1Ma54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4YfRGv8egwmdQvqPPnqZWNk6PQ+o7EoTqZl17T3nfE8IbjQn0S73jpnlqWVZGe5E83FoY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/e49TRf9IHUDGYVnNcQ+H+J3/cTNWT5xK4mt4qcb3PBj0BF3C6pKJwXL71N8T+svqVz6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hywjSBQ4l2t0w3ZTQrEo7ZNuaIzcGntNAhOdQGpq8QWlZqLN/wARVYgOutxcvMVxM11q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rX1Et2Y8KxF+fEBis+0VG/aKletxcTAbjsCYtcsNYiRS+mY9pxqKCXfF/iGYOoeY1tji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LTHZT7Sy8Evqflitj8THh1Mhl+IssDOIVqKaggmfEpX4zDPM8eI6+vRtXqLSTT8x8oW8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EvrUyOpeM/8AIt66muJ+oua/1NNxoUEcXo4hrGKwrs/tS0LA1nv9T2ZgXq/uWG1KcfmO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CT9Ta9RivW3xEz5IPn6nlmx9Ss+LzDJ7LDmfiZyOuumDmaqDF+4+XIRx4jicFqJTkIq+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ZPmPj4n48wK+9TviH13Hzkj39en6mho1DMd54l1OF6jhb0fr02eKmYariaMTNOpV1fsT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qxxDmBfxNnqf37Qw/iFlqF7XUckdqAgP8wG4BzK/xNbiX4lfMD2n8wdfxMA595kM7v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+Q09/RMdPEa+OYxPbTGih+Z/Ev6eOporVSuZzdbliZm35xN0GrY2uGcxZMazVTNLba6K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V57hiQyulQqqIJB1ouGHadPJAGczwXFtAOGKGijqBAGizUoBYTFYgwpxYJcd6N3gAGoA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lsqlQgvao8pA3DbiEWr3Bm4cCpjGlE5riKsmxnSRNOUx0zAZZk7PMPUYJV3h4mKaSzyI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K8YgClqt5IvQ7w30RbQGG4AUh3jMbcFSajA5dlblOkvcflKwo7mINho3FiVs1uZ3JYWq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GeJXauuUBKWPMvZfeFgIUVMpNYrZeQYrTVcQPNZhlKFNVMA8zz3CykQhg8RB37R9KvqD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zNJRXvCHwweKl0QeifEr/U16BWYfcNRcPEr5nNfUBv25mUiF44gUq84ccE3n4iGcYnFf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+mJxKnGZ7xmPb0MQRozGuOPTj0cel49HeJWWah515hg+OJqcRqfOfSvMIarFTs4l2Mvq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29BmNDQT816cE4zHziOS+pWbuX9RvjEsb9Cp/M/tzuc6j+J+CcemKjie84gvX1Edx9Dq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LOZec56mU1iPJMNwMRxCZenvz6hM1/4WMZWIwr6nK5a6jhh9Rn7/AFNypxrUfTmY9Lnk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6c5nWKm9yr+JVTnUI1K5hgzr0NZgzie+/TiMqO88T+NT9TU8+h4m5v0dQrifNEWF1xNdT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qyLxxEu7hjLmFw4KnfhAb4IOxOjFtjZMBvO5uhLv3lRGniiVL63Ls8ylXAOdVEal5l9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OomJU8y7mtlz9wOVtvMLlq/JG5IP3BKJfnHpzmHZidQacQ3LzZO63F+PaVDmfHvDOnZC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VzrcvMus/uFujEDF1AtljHm8R/M6uol9SlSsTBxOZzPpc41UC4YcfcL61AL9o3it8f4m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e8rO4GejqU+031mIDGIUUGfeLxUC9QeGSKjMo9pYIVZj4cyprpCm6vcqJuqFiv3gRnsH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nW/M2yyKY3E2gTWNdQTBm12wBZgIK+06f0g5l1jUMFQsjrOIK6JpTjpjqjVfqeSjqeEW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DldmZZdxFdEoPvcHkRtqYF/ESt34nPiGJcyIy7Wo7a4+57Yg4x8SyjxL3Ddf8ixmMxLv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tKLA5lVXjF4hfeGaY5iu3W+Ib3HCs9RXa8ExzMXviWuVeSoIKvGpwRZrXMQMwtA4x9S7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8e2IqrE9o6x1KrdSqKoBX4jOytZWoNmgfU6B8S4n+4hHqmDGuv1HILagzAizr2HEfvqG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wIQ6/CDnz11Br2nd9ahx7QOVN/Ews1V+alELCwQT/BM8AijBqsxraFC/vme+fbUxjxAP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g4JcG9PiLV5nniH3B+IN6q5jWpzNuon11KyKuV+J9Rzm4l1+IKdfENGcCGfdDPMdJxNL4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x3Hetegxco/iZbhnLc8Mqc/ipVcT2xO8Tr9Q4hO0j+Z/SHvHB5jk5mBXczp4m0KnmbRA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B5j4iNsNGLxqKtl5Ezcuw3jmALdKGrag4pofMyyFtDUQEX3iNnVSxAuHq4FH5X3zGIUN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Oo2qBVGocJqZ+1YzBsqyvGJ0iobptkr0QbJm/wDFQAurMEC6D2q5Qr7gMiOMTgtiD5bi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1LseVG7lLlqJiBPaPSTl7ly3zL8xqpvV/wCptg1HBOi1G0BgYuB5nNxMVOCe8WDGYjmt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fznxBznqaGcTTEPz4huD7gVjuE5I9EVvFMCYM+ZnwQ1DiyGtSieEDcJt8EqndwPaV4nh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CNiBSCwiUll93iEg3U1/iOP5nOZUr8ehN4nHquIenvN3MjEAzz6XWfTU18yyX/2eWbxL7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ie7KYFb3KPaATn9T7jLqO7NRrrU7zj01OZeJoo1FZdy48TqX+Jjv0t+ite0cmJzj0u5x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/U/U/XEqp8xxMy8+Yj7lxcg8x/M/cbCVbmEvUdQnErHp8ntN8T9ehDxMZrM8Ppx36dTm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09wzOI+5OPQrZH79SiOjuXueZoY6mmY4lzL8eJn2huvRbfxMnPpXoclRuyFVfEAmPTji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OOo9Q17SsTmG/QfxHWI7j4lzbW3ifiWVHcoBtmdETEeiZ7l0eYSwYMvcvXIRTHKMMWm6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jg837RQeYI2pMrJUeWos9YmWeJRI1qXX+JQ5xCYY+orKIUxc9TjGpthKgF36hzQMnvcU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5aQbD0V8+iXg4zHMN1K6mPaH4lQ9PxPbmEC9wGiKwXYHUad4nsV7xSj8Tj05nzM5uJXp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VziCMDMLLlc9zk56meI1cNn6gWYn6ms8RhwfM3BVS8zOd8alyoz1cSE2qc5qUNpnIF/z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9twbrBH5lyMhHxONFoTR1EoKVrqWDAf1ABYLvxOB8kL4I77jgODJ7wwdJdcamm401mBS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VGouzxG6e6jLxLqvMLTZ+YOO/eP9uFTRikKxDiEAJYb+Y18xVV8R1XfU1+qh9VuXjd4l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ibhC+IunzFCrneHZ7/0gGd+JpuzUApfcsHq5tNscfZFVr7g03l4jSCY4YuaiWeI7a+5W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UvHiOXAkT/LqceJc+8/CpeI+MzWuJ/T0HzDx+YLipXWsqhaDdyN1/EwM1X9xojsaxHdC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VtLHgq9xX+IkoHNQWADAHVMeHhms/E05/EG3rEU4NyrcGYPUPE/EFmfafMUTBWrpXmAS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DN8Qq4OkzcBgAqviN2X1LyVufsnPcHJXUXDUa5X+IVT6iGvxMdNMSNXrc3zDU3kJx+pX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uviVk4Jzk3Mbmy/KAHUdBdeIMHe4FHv6aZx06hiBiZfeWOPaFaKg7IKzOI/E5r06mM9T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EQpJ3U6jvMd++I+OZ5Th8znqfpNndw2M+8ToxGAF2HxiNhoaL+oa2RaeYaa946ply5cTz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5WoDVYuI02H7gWcsMQrKIdbQeolu41SeRqbgja9pt8uA64IoC4XhcVoiuZk6x35hfHM7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+0trbru5iFBhid1CkC/xz7RUAFk6a18QyKvPOJjmPU5zmX9keuNkcysa/wByjxLZk8gq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8+l31Pacta9DEQe++oVPJIe0Ppg9YSP4g/CR0UwXEE43KF/jqI/xF3AwD+Ys2S8HU49o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if4zP4hRneI53MVx6GYQbg64JVthkplKFcAVBwN8Q3OyZ9oTnM94Y49fM9o5JX5i0Xip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lVHYgLK66njU8kZx/E/R6cejqmOvTqBLqFDUczcWveWtqXlom5qZxOZqOqNQguoFT8Vx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V9+meYen4l5eIQ1/45hHc58R3mJKsjeGD/yL3PqVi5vicTH3P1H8+hP116Hofn0JmvaJ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VRnE48R69WPnUUuW/icxx7T9zb6Xfok9uPWtXPJPer7jr2j+oBFiuZrwejddQyznOpuV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9NvtET0r4n7lVqOvR7nHp7R1CqEsqbY1eZzv0J5gyROWKMPwx3uphcPxFRCUZsfEYo8g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DFwTDEczPcumKKqT8iCB4lPP4ite22CpqnqNJQwwkKbgjrDDKyXdy8QnMJxcQuPMxWu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x1PbMvPj2i5z9Q/MJx5miORj7I6q4Zahh1CGSBic61AySq6mCsMznZOFnsTSvpdf4nPU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XxBdSssIYxMLveqghOOpWT3huXB1P3PBDWcMOtEbMaq3xOZXF6m8u4uGHFutTJrZy68Q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TcOFsOGP3BlehEmHQADuUMKclqrZlEBRSypsEbeV4zBbYw5DOYYLxBRjSDLVx3hly7bN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y8eIvwRXhqcQw9QWvcxKRtg91xC9nM4GOHGoYIBzNPtPecwDDEw8cTWziY1fzFXMtWIq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qGTMdNR23RqNmdQK1jzC+ao3MSXXEytcTUxBo7lVjouN8P8AE3UFaj5xM+e5u4W7TE/n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SmTx+IhWzEMjFe2ZaxEEgmDuDG7lTGP7j0qVidP3KGyBAs4LAINwAxXB1+oApY3l1YMG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S2LNaQFPC/LMHFLcvI1KGAKjozEIBLzezM64vMM7qcYpuKOP3L3Mq784g8zxzAVuuBMzd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pdGCpc4+ZsLF4z/z8xwy1TjVTyEevRiquW4gWDUeMSnPE8j4gqbjjRCcIHiAUm1cROvT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J7celPVehaIVHOiVdXHTxX4izl4hg+Z1/SHifqca1FD6j54jnUW1l5b1PM/XE5uaw4eJ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xnHEd5SXxojQW1UV9KOIsvBcsW2VYkwM4h3PVwEs48TJSSOF38LuWCqDG06jOPQX3S9X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hCTAHiI6H1Cq2CUcHswZCbalKEWtwtQL93uUsy+0FszMcnUtRujeo20S0sILTUQSg+Jo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Cb/aJVFOGol93XxFAYWk75jHo3xHXWNeZzcP4jVT8EIBzQpsiD6XbMJGO8Tk4jN/c/Xr4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XAZzBZLXEvjUpSF0uHtMD2haGG/+QfiDTUq/aDXiBaYgTEEhrJAOi4bOO5vc5qXRBl9y5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o5OoiprzEYnOZVk0xfPqbIanPrxMc6nE9v8AxXH1GqjXMMTi9enP8Sp7npjqp7wnE14l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wrDxL5nvPeAn8z9ehmc7iz4lx59PE9/Tn0x3H03qc+fV+p536X8TTDcMVCXN8S4tTjE8+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J9Izic+g46gy69/M7zDEJVE+J/E56mUuprE51U8c+l3LTUfR0+5vMo6ngi+pCLn29PfE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5j7T9emNTmZ/uP8AxXrxGe1VOPzLl4jOJbHHoQK8Rx/dSpVuWEH/AFL6i9kHENSpzDvq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g5lWtsCUw7jJHWIGPu16nlNbjklVdsr4jqDB4muYkbPmc+gdqiQvUy1iD3EvbMN8Q1gu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HOp+Jz+pc5vdTqa5g6mRmAGIGPEMblb4m6gZMzb1DYVGxFxXPpVbi0Z1Li3AzWoLRn6g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inmHmddfx6059oNl1ZOT6xOOIz+3NbhXMBcphbcIF5xj0qUXUryT3/E8cR/7NfxBnWqj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mh9QYedxRdLsTiKEOxs7gtLrO4Y3rqBQ6UfczANWDAEiGOhmvgyx/cdQZrL25uMW1zxq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S2JHQale8z+Y23fbEq3qX8dRcX9QedHE1OZe4duWAMeZz74JeXiaeImIEJkuAcsFeoqp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jU3zk1OsTn25ju4/UbPtEVdd45jQ4wXiYDzoggu8wLxU4MR2Z1iWS2I6hjqe0qk/Ec+/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KNRMJ+UTAnt3K/My94f6TFNl5ia4IbmdDe5fbmJe/wDEFn4hrmvErWb/AIl1j8Qwp7xi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AHRHmfip4mjQ+CUPHmDvqFczRLpzPr/iZ2W6feCDRLsImXN3zGPiQ+0sdhvGTE7JgsZC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/E5qeZzC9RcS10e8c71zPPUMb+5ezGILDNVN7ly7xKL8IjVURHHMFs04JVaN79KNccQK9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lg9ROH3Ak0vRxMLujPmO2agUWMyY9FZMSviafiBRK43AlXdzaVpgzmF3NEvAE5MQlckY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E1bhVj3E/MFrG5+59zzceK44nf1DwiTmHf8ASfMPGpjE+PqUUnDXMeZi5m8dRUVLNQ5N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i79ZMF5nE7r8SwNQrB7k1KamOaFIZfwTqLvXiFW1v8QCgCMU4Gq+p4ihZnzKKqpRVNMR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nB7RU3EqcN4mAkUFDHBG3ZS2Y1UqUVlI4NYIVhslIImfMvGhKXeHmFDbmc4m/MzWeJWb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EDlPtFtwYKCUYZY4q6D16hq6YYZjP8ejsb4gLB3WIRN/BAxjDBi/MNsNv3UdQJXbF4zA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cwR4eII6n9IYd6g5IpbzPHHpftCZPniCe8yBqEEZQwkTSsHMrHK0o6mK1qU6jWJ8xmRz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iX6OJfFS5WDufzDcs5/Ms4c/+Fn8enj/AMc3NW/XpvHoHZK/HpXpWfS5z36d+mvTPtH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5n9MMl+vEsuXfPqzcQm4cVfofuWhj0Pncbn6ixzcZpntPaLPvHjiceJh7Rb8Qe5sal/E5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aZWfzP8AkSP/AGc4+YnU4jHL4I6ZjXniWep9eq4jibxPMZ+//BzcdFTn01Lv/wAcWeni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z2jqP6mZlNZnHo7mie3MCqegQPf0OYPKbSwmShi8Mc5lUSvERcmo+9TG7uYsYZcYyEB0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Ufpg6irbUXHjqYeiDErzHqGMxLBh0++5i6eKlU+D9TW+YCe0DZcC9Y3F6gYXErEqBKzi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3LSsQ66lccupTcHUqiVEf9zIz2zG08xHUAsyR5yr+JdPUbTqDz4jPiHmZcTfFZ4g1OJ/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zGrM46lcLV/iYvP6nF9ZgQ1fEMn7h53FUFY5n7g5+ZV+0xfjc4nXHp/GGcW5gnM8QUdS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sY2N/E22bb+4yIgYYnCEs+8RIulDzMMZsVcKAMmvOYMQAZbpCbArbEJYBgNQZYvE3Ctv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zRKFZxz3Gi0p8QKrMW/iC4RhuGkshrPUBfeUadR0gZMbgFDEq5FKcJCBdiuBjL6hIFCl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X4jYPnQSgF4uBENcVK6Jx7R8NTAbiqu4dO9Tf3C3wcR7+anCtQt/VQbxplFmXN5qNVuP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ur3Hs3qV1VECjGup4vU4gpOIM6+YUCu4SsVNj2hvxOJYVDryTCOCiY4nzDE0Y1OW8Jsh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w27P99RqgKKGv3EEI26cQ2oUlYE13FyYsgGzxiaDouPgwnxuPbvuCpWCIqvtBDJnhjaG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+57s8cQcm59IZxjRVGoEo7aYyGF7LOR/3MyaDFcY6jSUNvM6NeYOLrEAy/UdsuUZEVfEH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+J/IlIXqUKvTKY7mxK3McYlaxK+ZUdzblp4lSu/MwcSv4+ocvHtPbfiXmjfE3rM4faGH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vkg1b9QtC5WJ5rx6bi78HoeN+m4+ii71OPfk9MYO/wAxU1dR84I/V4j7/UMb2sHxmKm4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g0UYG5RwcR8KFYOJQJivuHTqMzOeHUXM4TDnHxLTLanMVDznJDBTTXvFnmuItBpMd3tl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pXDmagdYeOY+BgtMI8IxxNHtAuHjxA857TBh3KNXwXiMVTfZqLjrBzCQ8wHiDMiycVEp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o4Ij/AJOJWYHwwrUMF13EPU7XTH9/UpKAHTdNa9aqe24+8cbJzVzIdvU0Xy+IOMbiDYy/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eIBgdyjeJkSry8QeAiNHUMeP4g3zqE7Sw4l51dy7NanvNkbl58ssOdQbfzL7zFZpWYFl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WLwbvj2gIpbqFZH4jbUc5h9T+1Dfv6dV6cTmGAPFeiXgxKeYbznxObolSnnBNobnEfbU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cXLlxcSsTk1c/E46nMT6nt9+h4n4nM9/TWpx6dcVN8QMx88emggxU49vR1iaZxr04uaS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w8+ntLj6e0an8xjf16KBxiBcsuXjzHNfEN9eYtNQhWPXqVn09o59PeJHPvNTEPR7lorM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TRGBxzEjPafqVUMQjv3lYjx1HxNxeoYZ7ZnPiVUrM17T29PETB1NsY/qczfZEz/r09pv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Djcpd/UzKuaQKPaVHOo6iW3WYBXUrX5hV+hrVg9QXj/kqqFOAtwgVESY3FT2j5jq+Zlj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rBOTD1HJnHr+5qB3qK4Ooa1MQBUTJCPwisMXedkggZt3Kixg9Oe5aeZzncKWBnMTM8NR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VmvExoMwnGY6uNV/Er0GFuCOuIa8QyNsW+KPTn3lca/EufuLmOCK34gVEs9oeZT/AMhD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y+5QeCVbbE5ifExXpgL/JCq79P0w+o7laHAh+IlWiBjjiIQ5qvzNFeIijjL8wwF3MuqhY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BBWAOP7UIJyLQX4sCCQWrtcr/MUuR/NxwzVXOos2EHNsyxRDPvNhp8VERqmKBfVy1Z1c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ZmA3HUM69DRUd6olrG0p4jsV1LUM3gPMFRGR3Dx+Jv7QCciAc1PF+J7ygru8xPEVIj71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Y06iqXNa9Or4uVjB8S0x/wAgB93DGscel+WYL4DicD6gd8SrOaifVRPEC0qVv+17TS4m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iGDEN2HGIO6EWPAQZP6hlK4jKz7Zn8y2X9T3mHiHNtMkMZ+IM09hW3KCxBbrtxUwrTCvm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IXd/6iLsJRxzSJLXNNM98zlOPMxk3KjnJNnp+5hjF8YqUXGjc2xEDvGE/EuG5RX5lA5/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x7bg44jTHUMEYGoGZ5wXP1Bpiag5Rjyy5149HftP+Tj2h+p57n6nhF4izhzUuqOOZiTm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jPGYMwg5Pfc+KmKlht1Cs/U5uXuXXMyfU8Qz54nluf3HoOevzOeq7mF1rqUpeJgySlqL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I3/MvVTKY1NnsS5mpU2MiI44VOe5w4JVkTi5XqV6leSBbei4A1Koxe6uLLwrqKOfidGC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VfMrdzg1CBo/GCKuB+y5muV9QJXNV7yj3h1wZOpXiNUVHSOy4DrlPqeM79OIcY+IVKji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wgQY7xAza/8AU5RVoX+YX7x4JXXr/M4iGGsYiCzuos51CltzfEy3HkQMTD/MQaILxllu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Jt+5YeJixg+naVg47lY8QGewV7wY9yq3C8yvSnKViGrkETTIHcegU3UUp1BQ94KxzDc4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4xFlcc+q1Hp9EzHWZXibz1HhnUqVknEfv1yZJjHUdx3c4nxMfU936nHpWMzfpdY/iD16M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vnQTbxMWKGMkZ5Z7RC8yterOT00XDcJat4n3G/RnxGbwTFfzDHzPxDbEMbhqCzr0rGOZ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h11NevvHD6K8Q1UYnqwXAmTP8TxqD1PHrzfF/iGDO7jM4Cd+h6nX16PMfBPaHUfTm+JU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RY5/uoYJeYy8T8VNzHx6MdTOphH+k8x9MVTzKmTbEzLVqJzKzGXxOA5mKTF1iGnsYd9K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pRmfiLUbGYuJ7yqxxKuVUNRYdSuOYC6gqu6IdazCkComp7amE/BB1AuENQ1r0AuSMTEb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A5P7iGSouPTxmaMv0RW6xxB84ncTBNc/E94XVdSyyoB3H8TD0bxUpQ5m/E4l/bM9vpfi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O+oP5Jzj2ltLma8Q3mE2RPqZa6hj9xxhnk6mkaGcMN9Sup/30FeNQPslkObVMR0RHRHU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K9p+5Rd4XLVLqN1Y4Y3S1xLr/UVfQYQPt5iJZwKwt3/dRQPC6xiWo84xDTU4y0EveNTd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ajQpnxKla3e+YNUwKiVhY5r8woCJRWOoZJmbzEKJqGrrEGcbQjjyeYsItZY+Ih4KoukM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BHUsDVz6PaPEaV5HEWl56ljWI7rniAsBzb5garxoi6nVTWeJznENY1MHPHoGPaUGY49p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451NT23KV/PETN04hvEp23HX4jvzOTOcyjHcdS+4UBUpmavH+IYV4i069pd51PH5h6cX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QTjUVlXcfDPESFif6/vMXLGlgVzxhLZQusWd/H8w5qMC9Nd/iKk7YR5zCSSxYn1MWd/i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pr7qe0wOdE4L/rDFU+cR1Z+otrRuK1LJQSilNbSHnEIDoztfl7YimKYMX3xEo4mw9amN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u+I2ajrc08M66h9R9o53OVjGPOIrVTo48Rqst9VNVzEb+p51A2MLtk1USNlMcEWqZsZg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05NVFpl3jqYeYK6meqlx3XJma4+J9NT2lwuVY4zOdS+WLhebc+JvQ35Jf5iq4Pt/EX3z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PTh1WZnR1xDl3WZxuvRAV3FS6dVC9AUzjxCpk1YSzwL5dVVX+YAAutGmacT/k49Hlup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5nMP1s1ARk15gsAzN11K37TRMejie8VHppGkuiKludRr2I83+peP5lcE95ZfaPW5fQezi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3ar91NZvmNpkxDOzUqvTVzmOn6mAxviYeOYj4jz1BZfowLi/ywxClKh0ZgYucHMFsqgh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cCyJPeJGVA8/iVj9RjpiPS1Tfwx6eJ5fUA/MzWqjUWfMMSsX8Sv6TefTPxqcevB6Meep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Xp4J8YnXn0/bHqc9T32T31GMKucbl8+nHp1xPP1DmP1P1Fo8sVe6HibKm9enPxOZcv4mY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YZR3MnGYObfV9qnv6eY+mytR8aY5/wDDufXpxMkbZR8IYxHXUTjUDhlsTD/UW/f0aPQ9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GsxdBlYaj1HBXUGyVEie016eTc3OOvQ1A+4v+I37SypzUPTyys/r/wAcZl3NenGZc59H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ntLn69E7i56GYxfoFn6gpxFRiIyq1OIJRzNQL9oCXHEqVIVm24KEQo28S255T6qAKaHb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HftP3EazDCnolGoF/wCoHUVWoL/TAJccLMfEUckwl79o4fxOiBWm+oEMbj1VErqUXbEp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5hrePTnJcDohAuO2ojZWp1e5pI89xxHd9RdfUK9prLqFcF+ZuH5i9NRJjvcV+0N1DwXD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xUS889wN+00e0Z3nHMrFzgHzK4+4C4U1qV1MDvzPw9HTUS3qVyY9oViLZvxzE4PvN7ia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Ha/aOhOc3xM64/OGkDin0QscgeGaKYoy1aJymTFMfC4wX00he837Iqwu9H9tlL9g8qW5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OULhquY0agoou4bD8S64NdfzMQfmAUVU1uWIZ3MljUvBcpd8Tb+YCis1F8yoRR08TXUj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13cIQTwgeUQYYeCszaK0Q2bdxCb7l47GLoYkkuYHhAmxq1h4DxFFJ8Tl8QC95huDi8XH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VZzLz3C9dT9rMf8AZdN3N+0y1JmpUPBcMOdcnoY9pnW3iX8c+0V8XKhmODvt6icOJTdf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tHtkPE418Qcu+oa+J+blUTghlqtdSs1U+JhfHMTm7hVe8YEsNva6/mNgehVa1G0Lh1BY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041F6FuXFViK2m6FniVs1VA7+Jn2S7WaznGCFHHUrKnLOczh9pzjExVuo7c5gbVucSwv6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K19jgrxmWBmpf2mzDZUM19ThYOvM1xPfE+Rjqb0/ULOJf+pbB+J+IqTnGa9N4Y+Yy57Y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27l0C6fGJk9wb1Lx5/EVDBg0sqK+qIOR3HjGplgy0RlB1mLNM5nihI6hNYIcfxNPOZv8A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y1/dx3f9JszniLpua1WIF4yyqt4g9Qg+Js3K1lQcdwWO7Ct3DzU6j39ehoeIFi66hh/U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hFYbi6zEK5FWczj/ABH0f3P36BecXMw0xG6f38Q1UQ/Sm6JOK4n6msTmVj9eivMuo1wB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HtO5z1CaU9cRLr9MDgoaUvUHJuxn3lBHi+pjepY3KqovfosZdlXFJl6uLD3qCguoo7cN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mHzxBiiCIteIKpH+MQ74ho6ld+lOZSUTn35lqzPecVL8Yi3XUM/U8JzjiAFRwHfB3KJ4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JdtfECVU5qajCZYJU8d+vuerCe/rjqomIHFmJ+otGoaz61Xo/wDIvr1G0hPacTxH9/8A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+nE1jv0dziblYlhxBI8Volkq6nfbCkrM3OPErr1fTNpGVxPn6jOc+rH9TaMSByQmI0ex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1PeH1PxOpgiHBmVmdEMN0w9OIE/HpxFLrmdeJ7+nUMVDUJhQbjj0PQ1NRjPi/TT9Sszhr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jPmcY1GOpfUfRjvzMMMZzNES4lwUSwxhej0qG5rcaTErcGPaX6ZXe+Jkx3GFU7g5rx1F7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Ay8RYAmXGCYMaIuT1B1iB6APGoV1zKcynEeuWYCiVNIFsOY5cxceIx3vMYyzUzcMviVW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0VK+4li/19NOeJWev5lYqMXGqufuf7IPzxDG9fqeJpz9Txxx6J3FDeIKwziBjvxPeDdy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dT+6mhU51qal0yjjn2mvEDziYDzK8VDg4jZmBHWr+ZUrP4moBzC7zxAv3Q36a3iC4lt7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ZnAx1HV2MAxqZHiIRRWGdF8y51B9kbhQ59oGJWSV9VGtoN5l9oYoQ5bL29pVyjsRouUF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Yjh4hUrqDH9zMVPqLBviavcdauWNjT1K2llaC8uYjVJT/EANcw5U3MqQ0Kl6bjWZf1Ck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mkeCPoNviXkAsd3A7fl/HKF8StZgV8wwx1Kzne6htLniVGVmqJYuXV0vUXJ2EtCW5f8A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qIq93qDjgOGdw/wCy3iDWoOo6SaeYOR5ucdS8+0FC8Titfz6BfEh86jCVjcTBv9CUAf69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x7+h4lYuJVdxNxvxO76ixHPsw0LFi9BcqpUXDgw4/u4AClB8QWjr6qZDYGc4X/U4uCND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zneZtP1MXehxFkMyjBmy5zF4rmezrgh3Hs4jbVumpTiBw1KA1NlbjoxgmHvAuFSBdniB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7QdeZcuovOIsdwbaeIKV0TliHEN5x/EJ8zbxOHzPMHn7l9568xceIte0XNkeclTXMK8k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R1qp+ETjUS3EHHQQc3qamjvqNjRY/VSx5rb/ADHtXgRjp3cZ4NR59p7NR+Z4l1xdxe4p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n5mSbjp4alwVBrD9+i/qXv6law3HLmCuPaal5L7sTSf4TjE3qYq+4L1PeXXzBPxqFGuX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1HkwlDEK+yNw84Ziq3GtG4WIpdX4l5Mm4y0JRr7/AIiDWbCsimIWzBipRdXuN+WTGJQW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ZwrhuDwlavDKeFmyDRoblBIe8UAyM1LlTqC3cN6jUvE24la4qdJE8OXvEm7Rl8QuMPCx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AvBcvZHUEbAr1MO9U3f4lAzh55IhUFL6mJyX2ojlX7OJQu32InhLWkhGJmwwuuodtTaj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padkOIlq8VmXeJnA8fcP1A7hx6EVQY/UviNGfBNXmGUJ+BH65IuHVPDww4q4gAy2s1Dx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nESBjzEK69H2n59OPTxzMcT3m5zP33LAzVSnU59TeanHo337R/JDiX1Opz7+jm5ie81g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ozjqX1Oqls/EcOY5uWjnEewlUWxLqtSpzDt9WJPxGcuvT2l5i17RmJr0eWMTMWo2PedQ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mn6nG6jKdf8Ajc37w3HB4iUD5ntOZ7QYanM955gU2bghOPPrje4bzLmUWYz3m25cfxOC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wZ7TeJ8RM49PmHozUfzNfHp7RMehC7nxNziLWDmV9zsQam7HcIS8T4xNzWZX6f6obQfcN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oF64hqN1E5jR7gvLKxPg9oHLviGCfqGuvT4r+Yw/ENzi2XTU3vqai4rie/3DV+gXmUDq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oSzCy5ki6l44ZWN5mjWpvEMFznEvNGJnyne2cTmc5l08Qoc4i3CDmo7ZWT8xPNziHRi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bjzuOJzceo7fxA5uvMyy1MTOsfUrVygeYx17pHcrPiYfj08OYHieEqv3KKxqNT8EIKQj9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6jB2OLr2r8QwBDbG6RYTgK3KMzGF4jXb4xq+YeV9A9uCUHX9SBIaONS9eK2Qi031fErB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wX09oKNfMC4Mwx1FF5YS/F7xiEZg4e/5Qzs3BqmTnUCxTEuuIWN5S+V/8Iz7E05/wTdG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WQZLYPa4SwfjNM4jvEAeP8Roa1GsSsTKnDMDwReYoliHGYZKNk0AJf6jQ8wSH4LH+YfU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ruYPNagoVZEV1OfMd1PxCvdnh4ip1UIoVufVTdf2wv8AaHtMnNfE2P7iC3rmB4wQS+HU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jb6Ilb4nGrgEcbzMAXfBHcOAr5YssaG8b1BTDEuX1CIwxas0uvqA2OC8X/yGlgBXxUKz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r9QMk3ggtKr+JWPac+Ig3zmoQ1n2iyJVdPEu2rKY+piCqq5duQqnI4lNzSHmkjDlW4NZ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YYP3FYp9S98y7mkReDMNblvtiXwxY0PRFp3MDEXPie2Zo1Mn4i37nptWvq5YCyqixVSy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po/cDB4ibHF4uaD3VMOoQXXt3A6BhRyWXgYDAVUM8OOIsGVsj7XD2h41D6h1DZLuOc9S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AvjvglDde0NVBdD6l5XiX8LmtsCUYwZ7qNNk5JgUNVd6i7LZVxJaj4SxbRq+5b3GkdzK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WJQi74zBoxUt/f7UVYqqjOYac+LasudVj2ntl2uJZWOcxEyAcBKrgtBBqLWDncI9wmjw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lKSUpkAii2LnGokS4O+ZX6UHcwk5Ze0mJcGEvFzDd94iHSccuOZXeGa5vqPEjYE/UEZE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bSfoiCXkFswJfYrBFivTNbiF4zvqVK/YxWZhdgo1VxCUL5qpaF3aV+oXJG2ioeBeWI2o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l4Dg1Kofoiy1RTNwKrJLlT/EbALr2hN0zOSIcbYcfErhzAbtxeZ+UBit6INUEyEMvEIM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E21NPzBmUM4nEe/VvvE9kFsvFRLbY6Q49B9VOty2t34g/mA05YN3+pgTbhhoJ/Sfz6Jw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/cqVivT49NE569HUf16Z1jECpprv1vEv0c8RMzue0PW5ouprXoeY+ZxF+fX9T8emszlh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qe7ODzLmL9Br3hf/ACMTXiXep7+rLxH0cVGj049WquLiBg5lX6HdXTExKOUDTE/cL4wQ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Ias9OPDH2lZiVuBH/PpjicenExLuXNs4lzR6H79f7UNw1HivQoImJZa8wUCXdStzlnti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a9pU5nE/EczjxH08+nPRFuGJixcKgx61Hj9Q8S5p/EvjiG4V/UKMFQsYu1Fg7ijSpobq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wOib5Se/M5H4jFVS58RgxK+Oon1E9pTWY3jFkM8w/MPCU2jGUbZ7xlx3jqYO5pRB/vUv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G5p1DGJVH7gRaQLYz+48vDieZ9fE5nGJio5OZ+kGvjUsNEPzXoMS4J8zwx3lmGuJ7T2j5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Yf7lL8zKXYVrxB1cPzDEqiXWoa/icxoc/E3iH5mbNG/Mbu4mY1ufl3BSuKqEmAsb8cx3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ago2DcotZAjNegP1DXgXqVUJWc67rNmmZUu5tnUG4zfH6iddTTvENdSy++pySgPTMdzZ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rdW2AYsO9yo7jhQnXT/iUICmEfx18y1XBtPycSg6a17ViK7CZ25ZYq9Rcb/1CxxqWxSu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0D379QUq7HCumIz3qNeTH7mDh1GtxzuUB57YNcRdmIWe3d9j1495lenKst9QFpjqBXxx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xOr7hrdN7hbgIMFzGUdQvXomev4hXx9MznHFTg+pniXdOq3D8dE1me+5+dnGYJuvEPxz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tHntUQBNZmBAlamKHmUXiUVrUpTLTLG6g4UAqZcnEDQ9DPNTu9ikf4SrvAjXuT/czDQ9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3KawtUdcSwo1ywROpTQblVYx0RZkLyTbNmcY/rMO0P5JVLKvfUL4XsZeVN42dR0Tm40lO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v0pDLqC5oNu7PuGmM3Kt38wMVDFcs0R4j9embzNTmoP9If8AIYnv6LWbMS/zLvFfPped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YheJj7JY3MgljbDFuLbj2nX59pot9pdRKg6hcjsIOW+I7QE3rxGsDJb/AJlARTPe/wDk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2hwvNbl2y+vaX544nfsQzqU5Teuox4lXdccRr/CZAoXZUV14COJV63BrZROfGotGoWvG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v2mkNLFYAilCDAmUqIcQxDgWMTkygnhrvz/fEJL7RW6gIMXkYiCaeS9q4lLwNhz1Ao29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JDRLIF3qAqEseYvQrfeiUVQoue4Vuy9iJRGVbW4yEVDvzD193p5Llbl2HSTX+0LS/wAT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tl/Ev057Llstmm0GtWlCK5WuIfzQoKNRwKVY4hME44uBHEITCPvACRUXNDwRzeLvn29p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CInxXMRU6EqGAH2jEANvGiHLAtVYhkJ7Q1f9qG5sWcL8fURwN0ltvkyQIa97oluVSec6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4mgp7kCnhOiUWOOJQYWnFQyWbiWR1KKgpg6+INNsDBzDJqaQ8hBqBmGrhvzA5lTPVXE4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eJnUFyonlqCa3CNFRxLDZKcb7hlgOIfUI3HU14mj159NTqpV4hmq1DXj05zH9Rp3qX6X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zmfxL5l+nUPGP/P/AD0/fp+pzXJPzPqfj1/EuPcHqcfmJXmOHPOpz4nF1Px6JHMGtTjx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f4l+l8RSu5m9z34hV83LlkWONEqIYRXRiUp16a9OYb66h1uHpxcNT8HpfxRPacx3KzP6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TmcV6MHiXDU6nc49NeihnxF5mpebiYriNX7Tn0rXp7evtOPR/EcTmGY69pZW7uO5eH0e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05gQw2fUvMOoVomDE9vRzmeOp4jxn6gzmoGN1B05mMRoX5JSNZmJLKgF6lVMnq/NStPE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Ru4jDPtPDWoGPEN51GLuIYxA+04jG/aOozJxDBXUu8RlViGHUv8AXoYi1L+O5k33Ms4p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DH6Tcp4+faJYcTbMteIahqDQczE2ieMTWBDL/E0Q4rmeIuYddTHEeoOT+kHNSzhjXo1O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pfNy63NrgziWRviHX3PPRNajjEruh6gD5WA4AXXHiALo3rqauTVBqt3mHJuj4iOKAyos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EyOK7jwdGpQqvnqD4Zg4IHKYY4gogYxEJk67It6PJcdIazC9vqN/bzFfgsSziV1VU43f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g3GKpmSzGW2K2b4zB2fUP1ZfxdOmbfHUrZmG1faOs2qutfM4GpdZd8y+7VQ0PTx8zLFa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PzCNyGFqrYPY1iGMSm2ICKvqI6AzBLmrdkAr0UuqIzE2QzNsmXXmDUIrKxHp+oMzGfqW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DZxHhuNfU4u3qYLWvATwv8AUDmVrFYlFzGj8Q+qlHWoY8Yn9uGtGO5kB1AK1mf0g+HM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YPIVBoNcQ/BKsnkQGy8e0SqSPRBVaMyoZrN719fzFUopCcj+sRJXF8soZWcRCi1U7D+s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w2lH+pcFxTiqxFsidajerE0u6l+ku3xLSWfq402HESUtUwfUzij0Evh70+0Gx7vtUtgL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7inUKwZmaeAdf3UaOKro6w/vMF2Xm68MONx+J0fUN81MVqe06TN6lqizP34lYnvDZG9zx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jmpv7zW8FbmgreJ0zieOJzOd+Zquv4l4hVK+/MW1YisfmLhzjLMoBgd4jAyFZ7hFmKxD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samsWq5eNeJebuC08rh+4tkXnhijOQOpgeGipdpf/I4PaLbTD6jTWErNy214PExc8Ro8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dfcoclbSBLiUKHB4i6RGlASWIBStRhxVoYL7gtNVa4hpQ+pau32IU7FzoYFCUUY4qYVs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7i2nBqNW5bywReYpuIubi0nmBR7kusuRn2RtpbFR+oYMMvGeYMcZI3x+YM5cIIOedKvE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rFfEZ+8Tn8RsL4JzC8VuclKrN8kHmJt4Ztuag8XM/M58w9TriMY1OKmnjiAaxU19sXLg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zO0Kq5IqHiDFNL7hD8TgZzCq8c+juVdImLh7TzLbjG7xGOeah5ZizyfqF1kxN+oOJefRn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9QlX8Q9H4j3KjX3NeGZshH/nr7+n0f+H9+lQr49MevMBolZfTS8Tia3Ne3oa8Tn8+n7iz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ksnNx/cxO/PoXrmVPiP5IeJbfEHPoXU5jMGOIP8AfEVD3rE3zNbi/UcrSY4mY+Ju4GfY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bYh4l1zLxOcExOInUEWriuYmJScY9HzP4lXKpqVvE/MKhuanifxD9z+IYYxxO/TU4mJ+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ntib9dR69Hfn148xYXctj4xH2r0aqeJ9VCO69M3HTmKkwzme8v0WZvPo0F9QRmLyZ/j0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eJRfbMsAy/zAwhjUZXGpXU4mBlYzH8R/EPxHJnH8R5eoZOv+Q1eK6hZzKVhxDdHxMTEa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niPmKC3cR4+4cVArM/Fwq38QN6lYlCY6gFvolxwJzWOJRqJeSIXUoqC3WIguZXMemoFY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czXEw0lMpAjvWJS/xA7hqVRjETrctwwOrYggM+Nyv+QcvEq9Yg6moGt7lj78kZ7oajvq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qazNYmKnioEGo8uUs4hOL1ddRUAGAv3ght963GQYxb8XKVWXGYbVc25YNmCCq2cKg0Vi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OjjxC17KZXcAjaGo09/7mKtS4qU+0oOTxeEiB/TcvSUDOM1Us4NOL4mF1FRUyXpgPtm7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gl4ybjvMquo2KDk+alzSeYCTk+4W3ioqaeJaldQZFg6YdSg10KLzK1UC0Xyy6pxTCaCr4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FlhXKvYjpjptwEcK5dV5lQBGzQ8EtFpqnB8xxdOOooeHDksmQh4+44FNQZnN8VL551C3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r/kN2TBIwL4qUJ5lFRu8szNziCq+oGPeJ3xKZOtwXYErWJlK8YgczFzHHtOfeHjqU11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yGOsa5i3HnUc64POZghwuYgiwZ9918RXY4PxA+xY8R2MolLWPJkpxjMRQtpvEHTmaTVu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gN97jDWQGOeIUuzTTVQMl0q+bjA0S2THtLl4tWGrn3UXDg08xZUy6tmIGHM3wQYJKrX0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idUTmpxOp44nion+oaxqYCBMPrj3leJuPm/Hp/MtWphVFRxBmVnJBeX4mk/uIZ8TFe35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JniAq9TNT8zGCppuLoHCv0GLcFx5YQFT8yoItG4Z/wAS3PtFt9oPxXmOSjuFt8S7l8XF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3cWijRFRq7m2sTNOOWO9Z/cBpPxHQHjiYP5jny8ROD4UczLsC5eZd+Yd9z9S/wAz+np1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3Eut2wTmvErojDviVR6Hon4ziXNw3iM5xcVMZxPdh4j+Yx21iNdYhDPGauJcNoZp4iPV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21GeHic2RuysQ353idkWAKVCZ8QSbIXqiHW57HoePucEz+ZWfEO5gbWcX1KX7QvTuC6r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m2XrqDHUCUuoU41DEFQ6+odQ31DBiHozTcwSjM4nOoQnmCi9+0CzOJ8aipgpWGoOawEN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/wDBrx68TiOOyY0Q3HWCZGKj+JiXOJqdTU/PowmPmXTOcy2Nd0RAsyJKwygzc9v/ABjq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qjF+I/Vcz+JWOPqXZuZ5+vTxzNyjGPXiePXnx6ceJjublev4j5iTN0zUdSm53MXMejFq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n0/UGBRD8Rz8TmalLmAWxshp+YBI2F09wSFYM4NyiHRBuP4hC26LIejcwf7UHxDB5len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02y8Rmq9OoxcXqPjn0Hhj+fT6lPr7y81HPrx6/Xq7I5ehLGUhR1Ah+JuY11MvaV1CBmm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941DcutMtVBujuJm/wATn0xPfEuclxFFYN/4mCZ59Hu/aC13Ael1LreoG/6z+PTWvRef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Yb8QOMnpXcIhxKqBbR6KlHm5VlajEoquI8KiLXmFsdzGmY2QPiVDLMqwLWURLlIHU2dT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m9ysamswcdkAKuD7Sie0rMAa1NMQnOo6hzAA1HeDzKrMf+E5ruYd7gLe4O81Bx1ATUSn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cQC4xUfUUG8LrHE0eLq14jXsfEyAwfyalYMi4PfiEUYs4hv+4mbcVFcxRdV7y2rjggEU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xSbEqCv1mVNFIVTqZgFbR3D4QtodxKRP5hGZ4h6eeJiGZpjjiZqzrbX+2HhsTeKhjUx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GCXhxBbncXsfmPPcOa3LDdTFVzKWxnGoeBNGSJqpG0QQ7K5KlgpQYMjCALYp6YFmj6hmn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PEA5FSPiN8AUWWOA0GYxCqOK1GO4QLLCLrXMt5PxLb4hTjiFvEK82TiBjGKjluV5gXiV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Qw5hvaGAeZhIPcA5TT2mPqYzjiPevaDOsQf71Dr8RmEvMvW5ESBbukEdsUOXZQTI0rK8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RcnKFIlWYzwQWy3Rc2AZW7iCs80ZuGxMjQ6XhncDOlgqqsYXuYrZZ0eIhGBl43KCOtA49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PndtnUxGMeyWkaxqC8RBpdBn2TPZOhvhZadmvC6Kfz+peB+an4n4mjwem75SGU/M94mt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hj5nFanvDzOcmuJVbjucE1uP6m/8R0ejHG4Y0sgkGsYnvmLRL6faLzMDxL6wzfOLcx6U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Eq6XlJk49peOqjb2IuO4sHj6llYi1zcHTFUall3mPJzFxG73N+0ot3x1ENvjxHZDB27I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nzOHmXLBr8S5t0ZiUbnxuE8cy+p/Eq8nEyDqVxkRh4JT+kA8TR1ep9T3fT+s18zNZz4m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f9uNB1ZqNUKuddem8sP71OP7iOsIy+oRty5hzvc0vmM/uvQ/pPxL/wAxqOznWpvXS0x1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OZonZNTj4n4h+Yal8QidQxVwA+ZnRKVj0f1WoMwr1Mc4ZTmaR+ipWeKgenL6UR9Hziee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BOotwoEpJcBRmoaQmtRjD6h+PQ/J6b9GVHA1mb9/RiZMERkZlkZYFY49P3P36eZqEfX9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9Q43yhW5hXtEBrrmcSvWt+01PMWnM4n4nEIRJzPxLrZOKjxMS8dQxCb9bufiDXt/4M4I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UJgMw++o3XHtDEuVErTmLCa+ZqDKXVylW6l6l8E/PoZht3mYK2xlQqqvMCWmITSEZglj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aGK5nhOeYC+0/RDPpZxDXoamoF3HVfEuvR36DpJxF1LnnmefsmvePtPEfxHXU47nHpxF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Ez6s3ua9OJiuoGLhsjAxLlzLBZKxUujHo28zEhiGrYaghAmmIOUolH6Q6lYlZ8TupUX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s8zq5cujMcxf44i4gdS2tajRL7wcMx3DMY+Yfn059G+IuPHpvqVidTA+I0F+ldxpAbCV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7RfqFVUDG46jiIYM/mUN8QGsERM6hSf4mtZnBfxP3F+ZzmG8z4qBh6aMS+dLiPmczxOP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/ETXpxmVFI6DQbDO1xS88dQoDAADPK2WwsqlzRD5Iq1o3izARWMGBcodg8XHEdGm76Zo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Hisyufgu/aWDBdqCCFBLXCpSGGoU31colvt7gSmxR18wCKD7lFGiWS70JU26fEwaNRns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AN3xEwdgykTB1TiYGM3iWz2PxA1TdSgauzuKny4m3PMFPnnqKnSoAXTZM8FYgqgLi42N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Xi68/wASlBlsqJy7hpWyBs2fua6hX3lJ5HHib/AD8wZe2faKowF8oLK2TGZ+IY9577gH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SERMuWUhjrDHDia+I4HF+0JxnMLHv3nxvcH4iXHb4gXcvGOZt4qXZWpeHuLPtHGyDMdV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oMJhClL9JS6LKwgaSmUxiFzrRZQ8/uWWV2FbupUKGr8VCJSuwgiqNgvj3gmwB2h4PFQW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H+3L0xpYaoMP7gE3IAOYnLUF0HN+CX7StU3jmBcwotkxYq0jodSqK+gKStWoWAr/ACQQ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BKtmilXMEVFY1A1+4ExUq8aY8gn9xAOvTmGq18Q4h7Qn88QzT+vR00mOZfxLM3MY8/Uv5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i3M90GgoMa9PeWfEVX+JeYrWrxKzMc9E/I/MeRw/iOzzHbGgxcusf8IuiWLee44Z3KQG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EvjfMVN8TjGo5Z7fjMb4/EcHiCb4nGPeHgo34J2XDPmcznC0VVIz8+3E5nvOM/qZ5mzO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CKulZxLvMK+JxPJupX1PiYmvES4OAVxAMEBcyLwIYJ16HU9oy9MzTxbEcNpKRJUHifzPb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HcspkmL4YAHvEPEp2zmcZnxmfAk9p3vM/DLb/UT2GfjMiZo84lmYuPlhZqX16dYvmUQb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HMtrSWEN4h6/CY9DRXrz6OtQx8QYJ4inY4mG4pR4ZtcZ/WYxfpdzcNT7niNXOJpxxLjL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IPUZdet4ly5cvFy8RetSsXCUy8GIKLTKmJJrCYA5YXCoEyJ6FhL1n0Nx1crGJ4e8/iY4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/r1eJZKKqUlY3FL9LYzwxizeGX1GWexqYC+IF8RGlYiDDLzj0JdzifqPj09otQ/MHM4q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BzF3BmovzLzMQa9obgb5qLhXbH1BQqbWUcMJUrzyeyVFRcu869GZvGIeJ7w3mLn156m2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6m5fshj2h2x8S8vpcfqc5JzPbiXRDcfTiVH0T69Fr016N/EPxLmgRURS/G5+5vxOZ+px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DqHoPdWEoBvHojAjiXqWy2YtZudo3Lqo7nhqKcS8dVOCa9L5Z7/UuX9RfEIWapjFxoMQ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XVVD6y/qeYfmYhr/ABOEMMtkzfo1p1KGjEvqX5g21zOc7m25denxPeHnBHddRKV3DxDN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Fs0ZifGZY7QcRzF9E1ZOP8ymGNkwvGZZUKjGtHc98Qn6lQPiVxOOs+hOYQzfXFy5+2Ir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1A2np+YaHfBxUpfkWGfiJsWh4cQ1ppx9SlrA0mElV8QvBVQQKcrj7QKC9dQSk3iZHcvo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mU69pRG7bOCFUDWIA/aAUxLFrCQWEHXnxB1F4NRo8NjqAUHDLDOeIBM1Bqhi9wP/AGVF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pvetQI1fmcfxAzvHXLH+hMnOjGJenCXA5OSXctzdjusE0C7TX8xECrIXw+JRbgPUPrxN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Y2Qqo3tglDH78R8W629e0IFjxCbXcEaYrOu/EApeX7mw6nZgqJgDQvKRLw3wbjDBjeAo5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4JzN8QMSt1+I1mp4OZ+UaooqaX5qEIBU+3ROPmP48S8VBhDlxsnbO5HGI4yylYjF7Sx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eJiRlZdOdQDAOxx/mK2AseTPmXiYZsqeTYC0+YzoeB/L8xCwxkKgY13eWfj+9QUZwFWF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EVhleILADbHg6jFiKo5jpti8cQXEF4A0f3qIBOFFC7xKmBYYu1kE1AODUNMhW4rpWan9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AKJh1l6hzyTxO5SvchPbide2J3j0en6l7wHtEgYf3L4cVHwuO8XEpnMx1Mmbmx/ahhmA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1N3fUc3moaOYfmIvmCXl9oaeVg9qusA5zKCRAJVeJSl6i5uX9RdVmDae8tWtNS6p5l29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JNZ7xP4RP+9T2VXBH2/xDHiF9ThxqFORv4Y/3qfE5jw8eYrVYKUU17y8Q9NfLOfTBeWz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OnkHtHLmsk95x+4/U8zMdY1xML1FBUGzpl4ZSn3Y/JhfpzXp/wAhGNB/EeWtZgMUBiYv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yH98wwdTHvFzDWPiYEabTrqVTfS8UTTOGYNQxK+9X6d4xPN8+mjGLxLwFUx0iFQz3mYB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WP1ArEPx6a4iMoZTqqgWzUujTPgS9M4mE4z/AEjr0D08z+sqGpyrMvMVjfxGFp4RCaDl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Ft1Lil69MzcobzPbXpeCD6al8ejOfiXn0d9RVBXi/UEzjbCKgts4ZZIAbJs1Xw4i94is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S1nMLBiPpx4Zzn0dR88Rpn4Jf2bnM57hccZ9PMfEsma6i1xuXb6MW4+Js+0CMs6jNejgx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mAajqULH2/3OnUeZ1xUtdQ1LKgoGoKPRjTiM4fDMF9TPCw1iMe5eP1NPS9c+3oC+oFuI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1dan4jcOI7jn/wAVT6e0/fE99TZH4uOdRxuPx6a9WzHX4i+mfTu5U29ejHiXxqOoSl+I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KzKvEcEPMrr59HxLWufMp1HozHENylE2rC4q3+JT/KVsqA1FWpa7j0l4v0yRWeWp4alt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I0ExcXAXOLEsTERk6mQPeoRaqPcEuD7JgxLsrUvhhyFYzE/1CYqXuXe/RpNKJzUPHxPJ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xP5T3hP4hiN35gdyphqOGxdHKqBzKjgW55gUrxErUA/ieSY1mP6id4n6i+oTW+IJWIZ3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zhgZYatld/U5h4x6Jv8Aidw35lh8v4hBxihv2lvYrLD3CFTSNd3BfG88RodInhlgazvU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mLuEhmOFd0cW+0eXn2bgFhKiziUHZBNY8jhO4FZW4TBbGrrBWZQTRMpOXtOR9uIjWfmU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K8BvUbF6OJS1FP7h+H4gJtqU2/EDOW4c0vOyOmW8fdQWNFbMx4sJ1LLriLyMuKOom7jM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pS63cEsvhEbmsDzaXqC+dReSktFi+0RFyQYD8wtmkIFYO9EQFvwSjSWXEQyPRTN5OZg9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5lAk1yJxHk8Iai6abeGo76YhiuJWOvTVfuAVmWsRAXffHpqN/Mqgbq8wfERftOPFQMni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6Q6iE4Iu95Zu6KiTbsBii5mTSv4gZQCgIJczHdDmUlBHLwR7JfCu45vC0Ktw6LsfxMFz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IiE1cNuIr7VLpI85ifh+JqTPMyzdfxDNdy10Sxcf8JVRP+R1U8Q4OIF4cQfhlRXCydHX4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ftHc8I+cxTiNvibaje6qKamHmOXcHdQ/tTuJEdQJC2y6ycQbL+YED9VUpbEYsZObiNPH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AZsD51xLrrrxOPmNtk6OJw38EvBmOssUr2mNJbFuqyR3ieZrzLzjiLfHpWcTDlYaIP73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1YVSY6JTd4i4eoe+p1116GKxDZrc94KlZe3UNdLx6Xn+IAtZgp47hxfp8fE/cz46mJzi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g+SYhyf1MT+J1+p37zn9T9T2jr2mYHGx+JiJqrH3m86x+J3OTUwGeZpb4xG68z2hhbzL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rjU/5N+08zh9L+a9DpxcfOpdbzcSarBiAPEeP0TbjiKqrHEOMQu8le8sdVB7IB1mH4S5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2VPbENZgfXoSL81Djo9b5xGqx1L3M4NZjHxDOftWBLzLziMuHiGKlUQw+j43HxqC/Mt5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6Q1HxD8S/wCJefMubI8RfTvzLxPE9oCO4XSAxCzngmS0tjHdfB+CGsSNXCR3fEKuC6j7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c/j0v/c/Mr5PTmXwQKzPedT29BpnOJm5i5f4iVAytzZBrxUpjuVK5qBE95ijj0SuZVRn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8ZVe0cx4jdQ2MGuPxLxPeOrltR8wS0Rq3iXeoQ13MBC6z/yMdQMShVwHFCVZAwOQqW4K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6lzM959VK7/8AGON+j9TNRh9LsXog7uD/AKm5xUv7mTRBwemo5YE3ue81uVie81HqomIN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+vT3niaG5ROZuOpZjqHTAUYmK6gGLy+p8GjeyXUHuYcxpBl4l28zfuQaZtmfE4jPaGvw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Ew5gtTICBVXx8S+GaHcvmXLRqGGGWXFw3ct4SNXd17xTDx6M1LPf0Yg8x3yEpEtHDics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6g37SuYQmtQ1Bb5h5MErPyliHLHVTmNe0NaxGOCdEZxc8pU86h+pfxBHUu7zNk52VOP5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ndfEwzNY+pj/AFOWMV47yjylFHXiK3ORBs8Spf0RjaW6zCFvLmJVqddxcn4IOEGzsczB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imMKf7/yCrxRbukBQaOOowFxKFbrmIpgeIR6tQGalq4SYl71EoxqK2dQqxEp+cvR7H7l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cQsi9CFtLPfBBTgDrbHjddEW8S1UDz1NrXMzB0LZRBV2IlsMWZahZLLUoHOL6goTRKtB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5OIYAB8MTdaqCLHO5lgxmYqg1KcLHcE4lSYJdQxufPFIysbGmKYGeJzF/Uc+K8iDKbeY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Z58kBaC+0NKZBw/EuU+Cab5gla3P1H5hr9R8b9EetQ0iSgN9ZZpK1moPmKwSd3iGZy6h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0Lq8deInfGqsg1LNRsnR7/MQ24AvqZi+VSHALApQwa+IA6L/AKlI5qKpvf6mBbaYh0IW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LMUXGo5RVDU7zqVocfhDSm/8TN8StWFVDQHi65i1cXubjzdeZ/E9969odczgxvEKyMFQ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78y+N3FeLg24i17RS847mNlM11Ls8R17n1NXiDfco8YgCaA8T9Ho3LPaf1UEc/MVUhtj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Pp1BZPJA179+ZlnifwR1r2jz5J9YzOGjziL7EW6RUTBHt4zF+p8xZn5Q+pFwzTMPP8SuM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ZHwVIXdS85hvdYn9ZnFTxPbbK3xn3hNlF8nzHs7VAurf6wgqv5nM/p6fx6M8R1SugD3l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C3i+PTu+Men4ntc5KhBZas3KjG9fEBQaKo9p+/QmsazqE8Q/OoMvocrRESmgxX4Ra1mA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+fSwTS3/AJMgYMYiqF7wjEV5gyYwTK3jUNwYxzD8p4TspqcXuadQKGtwbeYGXOYMQhnc9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RntCfEfQ3cSszDWahygS8MOzp1DuA7lxUE/UuZhcx3OridzF+PXEcZv7jkxhjucx+PQS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dEN5nNS79uoQ1GDJaUJ5zAqgbhFN8JwytDungZFe5cytQ1qGo4m8SqOpXHianiaYsAS2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8GpiEYv1OeqmpfpaEvomI02F+pNvJFc4gOpsuK2cZ+PSuPE+MepKmsy4gJeLJgju+Y6z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y/RY79f1MC1t3Lv1cSi5pxBDhJ+I7hkv0H09t9el/c/Uxx6Ofae0Jr1cTUHiD6O4uJis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GW9+nHRHzicw9cSsZiAeq/UwL1BVd0SsYgPO5qbI69DfURv02y6MzFZAVeibUrXGDMvA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dTjMSufiNEUxF3XEKMGyEuotXM35m4vEPCO176llYggZitFbGO2OCsT7MusQbxBrWvMt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LCS1WRy8y/qdhg/c56l1qOIwCEx5iICLjiEn+kUq5TNZgOcT/hKs8SgPEsqmCM8QntBp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Bf8AEWZSnHFR16LiW3Fb1UCaqYSW+LlTExeKZVYbY0L4jYxMHtB4KltWD6TDLHHEGCrL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UKvtGp2xA7dn2mZRZ/wglYhyPFe9wAur5XLwdFu5ovZPDGYBS+MQA9pVUbYuNMD7eYRT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r6NfQQbZfG2VVSnLYR2B9ykU4JrWu4z2KlizjjzMjPEYBW0XTW52pbXK7grzqAIYC5Z6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gyupQVljW2cV9T/TRam39MM+TqPSYFXSiWDxdbPxDRG1NbIgBWMQDxfxCvFTaXStvU6k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v6hPXlfkRsQpib2Sh4CN1R9+Ie1nMKAu32lPEIeB7dRGyFKbVEgmS7zMZi1BemodRsAn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r89wwZ+f4xHY4cruK3L1DTvGYyvFY1mM7hjzLSqmWMlBCu8x1uXVdcSsdup+D0cmJQwc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GOIFNkHE6RlgHV3MsnKCqsUwOQ+eoAxgcxosr8xCmkUDnEWd9z2o0FcERfZUfdqvmZeH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kzdBqLFTEzKXrdxtQUPXUDRauRtuyvaFWuKtmjHGZyqaRUNy/vVS68zNVX1ExrD+Y26h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ueJrEUzcvN6m1Raw4lESsVpIiU8wETx8QoEOH8TjWI7zqYL1FLxkiWQ1OF1Uz1H3Jp4l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O2ILTWIjVYhBjU6QqezBhrqVyx1jfEQ+ImL+IXduPBKc4ueImNVONbx7Suo4c+0V5QmT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n6nO+IJxfHUde8OQ/ibApW+FzSzaw3Kq++Y/qfdXPzB12TmITVi5UK8rMm/cGk/UruLn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ePPE5gl6b+pVOcF1HaBv9U4n8Th4n99pviXWeJqtX5gXDde8N3No3Dde73DToipqCr0w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XF7l3Gtg01Sb8QKioQvWIjYrE3UDGXBEbzqC6Zo4+IAy8L0ItrDpip7YXUdXcHPHU6Vu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CONTpAqHFscXyQ7zOOIuGCbuGbOKj6F1CHp1N9zc2WGNRYBRcRASnqK15l38SwPxFsn6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qLPffo39R1L4iv8AmdXxF6PTEvEcM51P59a/EQTyjVvQWxcO5vxKGJU9Ps5P1KH2Bvgi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2n8x+ok9hPZfD5IMd3Bt8wxlIRVabriOnUq3HPj0vzHbiDOPQMjoh0S8cdS8zeSfv14jH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EAtwEe0a3rFRJapIF8D8/iFlrWipXiiPJPqExFqWdZqCL7y+ZcYfcmuYrfE4judTlhme2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4nXp4lZ7g+1wxqeXcXqLFxBonJFIty84g5zLF/wDWd1Oo8TTPGoznqKiDFZT6cZl8Rybq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grqOvabnjqe0fTn05m40YjPE0zllCJTXoSpXNSzNeivDmbn8RmzMHHouohcFB7kDArKb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niXLbq6Jsi5qUfT+3NaxLhLrR7S81z35n4loXN5UfxKdQ8TZCntONwc5mRV5/U3j05ik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J6eZYu4ejErPHMPOYsuMkrcrvsjmHfEq8uyBvUxT1E1NIH9IY0eZkfzMOOItxivZBQrM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L9DBRqCfDiVZiLWb+IdkOohUvJRiH1K1Z8TdLxnUGh/vxLOMxWKwRzqVmyHNamZWNzXM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CF6tfUdt5rKGoAqCl+cwXWhWD71K1cb2aLipBz+pn4rEwb2Qbwi2/ERxtE7KgttZumit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BqvF2QZ6qGdyqsYa1xuocXC3sxxEP0zcRYQMdwAGMQ+BuaKpOKhVt2ahxV+cdSs7gsKo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4Vfc/I8MGMZ6hiSjimvaRC6zbksQqS86uW2+cXn/AFEJ5pTcLjWOT+/6gcg8kK72KmB8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4cXMHtuaO6TvglcynvYX/UDuDsZcRrxnlKykL7EOTWIAyeopYGG4hZwv1Aos9rLj4opN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ayCtlyxNem35iMyBpjZ2fUub8DiJqTw1B95Ni/mHmiBeL3UzwOaZgJlcdYjvFw3iVx+Y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DEH1EeKzibYgYK5geKtwwyvEYQuOYitEfPEIjVnmClaEFLZjNMyBrH1KoMNqrjMKx5Yb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Im6nY1GAVkLJl4XU29XBb3M/JDp9wqOLwviJQNGtQwD0Y5uCgcMoIfxqYaYhbL1As49D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6CG8/NenEPQxLrUetPcfaiLGoUd7r4ix15gyyuOCdqnL2IzpcrGteh5TNnc5xOZ3eoce8w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qUbZrMBd/RPpABdoVRHWKjlWa4wSu/qJxzxBjDuUBKEqpYYw2yiNFe83gyZlDkqC3qHi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MFN4/uIQ0fiCwLxTMRJVmoXXsTjJHlkce0q9DrfiVo3/ABKSrOILv3jQ6v8A5GUSy78w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JXe4il8dyqt+5RmhLR3VFGNN7jfKooRb4gMDC7PEaxBkUjAVl19xtpbipfINNPiAuUdy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rdgbB0wGMLZ4lXXIRvIBGwsWPFRAIM4LjOyAcR3Xxow668R4OmmJu/xIoz/BiMLGrE0Q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JdgZiaC53KIKOIJQpVuiXunFFRWI27axHYaNirPf1D6OKBmE6HsRWh11BPaDcOOJ2ZpU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TY7g4hshdlTD4ire4IkvzCKi1KdJDHxE3HmMPqfgzie0rfmczR4nBNImPM3SzZEvFQCD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1WYdEJxOOoy81GLPx6M58S+CDHUD5lcDOJRcTESU2PEIYbglVxBx4JbqoFTTS4EUSjqC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NEShYs1NHiJV4XB4gsrNZeWCMUXAwxaDeOYtY5l+Jri/UMFzNTmceItbhx+ot/M+ZgJv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rJC9xDl0494LDd0jItgDix/mJKdRaltS2cxcMPS7qZ+O5czubz+oY1hl4mwfiXrzLz6e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ucTn04nXiantBxFv04jmXHUxucEN69Ra8z3nu+0/iPc6xNzR5nHmYyE6l/Hpmbjr29Nx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nt/44jLqcVP36jGfiXLV1P1HX49PMdy5qJy69D6jLvxLqDiGbg5qVjEWaZtMiwFDzqGi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XtG5ZXtiPUcVRN6gd4jg/RM9y2te84+JkahK6hVQ1AjlnxAsp95wiJrniJjeOIGuYFtt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4TiYnVYlY6CfNeZ311Ooa14jftDNTKnHczFupmOJczzmGZXi6hkhsh4gpUvNwtzLIviV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7x4mrl41uW9QdQoODKr1FKxKLEg2FMe47l9+jdkXmop/ueI96lBZMNelHMT7ni4M8fES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5qXoKdfBohBFZsxzqDSwepYOMIvjJNXkuYiKr5xO71HQOHEQgVT1McddQUTGQcsRJaL7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67g0NkLK3WO74gEqsY7iU0ddyqa4gveCYAmy0oy+02g5rcrwnFYRYtfbxHwb4ho48eI7F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qoIYK/zO7fmezBxBs3OWKxE0hwxzCqQntLuWu9pmACgpSBYOpqksXofkjtRvD7qNCzsU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gOV/xLA8RcM4i3niP7j3WZjgpdm0cIfOpfPv8ylPNBKguSVgtsm+PmWxewc2MBJoU+ai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KvDu4/NSZX1BF6mEYmDMsY6hZRLphfJFCbTZh+I4YS0zpR7wVANaiW67/UH4Y6ZyPxc/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3r2lYJX+5WfDClA9/ErUFlGb/ABDqC/BmUgopCX/axHZ4Ru+4WqyFRgRLeijMc3i7IK+6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uAS8NupVvFVG0GJKupy3Nb4Oox1glAMA8x+IXuNicxp/Euw5eLlHBhZbE38MWjnue9+i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pPGpS+p1cBGNHmeDZB13BrBiXP3Pi7S6aNzLhncsXGfaabqN9SgXr+JhHqKoGt3DjBu5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e4byy72WQcrNkfI1UAtrFpv/ADAlK+CY4F0Yn+qcZxG+/Fep5JRjGdRB8ErGe4rkqo7S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quJQij+CGCguE0mM89Qv7/UA5Ph1DtlnZDLKH24moHXdQu46r8yk7D2lkxaNHi4XkWd5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Vk8Q8Q3s4CSwHpYKcCedTIt327i4oo72nPn3iUQy6O44jWjHadgHkrcqQktGgGUBeWuh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he0iFqc8+0RClksa4/5Krd3eJvKIBu/9QawAuMcMKGjwme+vOscR8BNViCVoIQ0ISE/w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LZYG4HuH68MZCpVJlBbKqODAbvdQv8FRan5jU23TwzA0Cg3VbhZZazEpz4zuYcDf5mWQ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SqRRWqJiNGpixvh5gSkGTGPaCcwshvpiu0usxq1ctbAoXBrpmPO4ZQ8Sx2stzNPMKxTh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W4YilwTS1HdlJBS5ef4iePEfubQ1UdeZ/MYGcTReo/KYzfxN9X7RXSKjHvAGPJKXDHUo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TGePT+JfmLzOalVcXFcx3O//ABr+JxifH1Opiouc7motyn3O7xMb416cwag+rhmDmm9T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9JKLkiHKn6sDmm66gGcd0ceZrHdnQwVpirJ9niVgl8Q8enEOJZuLzGe0r7nEv/M51vn0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abYGcfEWH5MRkAW/EBb7/wBQ8TcRGniXhrM6hklc/wBqPLx6V9TyKuO3xCGpp5ix8EG6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VK9K569HzM9Ryyq9/Rn9fRlXCfuVn0OycQMziZ9oYzWIVc16V6eJxMR16PMrpm8M/Pp+5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jvU49OfTmF3UP6T9SjmBT6WGIy8VE71OL9PiPv67xEIlkPpDDiF/HJBjVV1mBtDQReLm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x3BjzKQ+Y/UeiE17S4qYe2I4i+GaXVQNQMZ6nvD2n7lNtzBp7JmSnUoq5rcRYNg1NMHO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xe8+l8nHMO3oZbufmLMYJdQXk33Bjeo++PTnHUueJqDmGXUtuyXWYOI68SjcIfvLqql5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O/aMvMxogcaltdy8X/MdXLquYte8aeJkxiDm5ddMLTM4S5cv6gtUwwH4qXmXZlvEfKA0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GkD4JkeBXGJYqruMwjOX8fzCrjgKjEDsSVjFsy18TVefMRb0W+0K+x1bgzBmAP6MJ6BS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8xrEG0+IMX31BFcl9Q2JiBs9KZ8wmLnndQN1Rd9RBsFyoYAnLoV7xAe+CEl1ghcjLCX+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sgpmrrUsBaXo7iqpzPPGf6QM07xcTrX6inLmriw5H9w79VaKT5hAhtqsfCRuLvkzCEr2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lMgBSVYkao4iSvBTMvnWVUxclNBcSkAXB7zJ8mXvDh0cR3moCfljvJFK1Utx1MU7GUbZ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hf1KUvxM0O6DuVV810YlioLU2LLTZS8OIyXBxFSxGhEE8ULjMJAHqm5Va1MXVfmPlEsZ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PpmRjDEcPxMiwGBxeJToKjXvuNevXmFhc0tts/EBm2lEDhMjPOo22FA/c8uo6TgY4Kmy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uIUGMEIVY3ggZjOcf4glV1Uy8BubAxauOzM0zqFvxB37Tb24mpuGqnxHiFb6iP71L56i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6i8GAIVXtC3FEVK/tRwPM5mW/Rc6jgcY8vaC4aLozBx5hvs/mXWveY/ki1LrqKefiFP+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X13MecGdSztqCkdVR4mHhPf0zD38QMBKtL1xN3VStVPiUW0zx7SuTniVnxKMruHD3Krr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XUc+SBtlnDYZ6jXIliiMrcHOeoXnoQ1EkNV+0TWtnXPvKVqmj4TCDZTX/VR1lMa8QLgf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DRxKjthbCGly3+mX6N8TGVxM9X0r2hahSjrydR7qLViUSJoXmmVnRDXA99wo0CisJg0W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g2MHlJ2Yme7Y0GCG8Q6jjemjEYXCt8RINXJDhgKirKRJLSM58G0pFxNQWHjNJdT4IL+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sjOpuZYyBbNPUYo6CX1KsFHeY249XpI1e79ovDTKOty81xAzT8RhXX8TWc6GGFgUYxAg4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3CB1qb/4jFdGpdEG64OZ/EMeYEHDLGKIGoKWSnGtRKCXiGvEJ7y/Tif6v0SpjBhtAcvb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7gehsZ/ELCoLzL/5GYrqf8RnU1F4Kl/E/Xp/yfv01h4nxAmzqGi2bK4ZU58TjGCEuHc1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Wi/d1ztcobO0kpyfUzTkqGge5T5m/E5lOPD4ZesAeIEw+gf4lV7zZPeXmMdY9c8kdZjV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9OP1DxBqKw4vFxA34jDcStr5fRXif5nE6lTiLOfR0dR/n0BoxP5Zjae8zHUEZr01N/wCJ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JfJK9X0vn1BJWvMNehiX0y/QJzLz1FnMfE1DNxx7zOMznxOZc4gTU4jiHjUr0dTXzN+n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UdxmOZd5nUyPtGr9onU1rUy3LvjE5nPpcoSOn0GsRag10wzg+IDluLILAzHeDuCaYuZe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A14iZ9paU/MB3K4r4ie8DPjqeCFVGseIGfErEAMTjUvXUoBjMQ+JpZDJ5HppKzknNvM9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nv6J8TEZlgsyEV/EcrqbnJ5jnRUqZgwmupXNZPxArX1AoqV5Z7jkOqhkK+oTjrx6tBce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Rp8Rc1TCnMXYx40RHePqXcvHcpWXMynnqFYaIOPEwmUvqOhg33Dy2w1bxH2IDXO5a+hv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7iD9QK93SvmeAfA1/wBlSoFt+CGXXviZhlhsxfEJV0PdcwxF0FauWv75jhtfdQuRKWDq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oopGlzKUunniA15Zdjw3AGiuoH75mB3nmGS0+IpgH4qLetEo2Z88TC7lqobA0ywWh4lF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cYNVlb+oukQM3pgwU1uMwG6bjRZen4hFcArgDNxyUmPCIJ7Vqf74gFZl2azxLRUS3X4Z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rVeVsHmok5aLlOMZ/j6gSNiwoKiPSfPqCTqsIq+YMjjh4irKPkxfk8RKqGhQxK1pgX3N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DzkGe+PaPfJmvEsdZ4jioXnVUQZbvjb3g6k70YlqqTll2+7hxVV1WGUjaiaJeNczCLK6O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osqrlZu5geJ758RO8T24miHtBzWjEo5NahjWpeouU7XUoqAABW7yx2Ky5eNRAgBsPCXU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UCoxaq8SwLbG4sK5LjVbU2VzBeBjgYvBNIYRWfxFh1U5XvME0Nh1MSOJdu4g1RL37Y9C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XNXOSYA3iGF7i2kXEXrmLZLxn2jX1NotxX7zZrq/ad9Q35lnSX+NR5iwHPjEdkqLj07J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4+Z3UvE55hqdnUfGp9EVhz0cEA3cUYO4aXqPnE59yvTQ6qYNYmq4Z/Ef3xOp+F/xDVem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z87h4xMnL+I/WZaPMFsdVM1Zt+wQNwVYKGIAPNZiAMCjoIvfz4gLbuKLt5xL3LS5nVWk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ccZ2uJf7l9cy2b7viD+NTk5mMIYlFJV9TGmS+89lgtVNxjK3j4nGMRXUZgdzJdYqee7M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V4ngq6nBWuPTNPvxHdlTfeV9perbIa01HQF6RLIDGapmB3HepVRJWNy1ZXWs3NDmpoua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/ajNtdwKINRUqpWMQ2VE0w4uamqoha+PE98QFX3KZKVVxPCBNNn6hxe5b/sDPtOJ7znu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HKIekhrlHn8QCrbwaqbfEEPf0M4+pnZiohKpmevMzUa9Op7elRaxcvMvzCoRr0/ROCL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sqorniAXiBdvpqdQi/UG9RVeohBdWZGz8Cy7rDrs3/EfePMHuX8S5wQlvE49NzVjxF69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c8zzepznEz/r0C81LfkmMQLq4ADYXKuorX1ep8Rj8ReZfXEfT6hjc48EfEN4IaSaQm2/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TYjqGpuMGEq/auo0GJ7TUZfcUl8y0PExqJcfWuIZ16Z9GXmcwqye8816V+fQ9Dccag69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pxXE7ntLv0/fPo6i8up/ie/pxnUrFGvMVIIku8enll58TVBszHU48+l84nFei1DzOYfc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hwxcuOI17EMSvEuqlFYKldzjEIV/uGMQLczAxKSVW8EMNwPuYnU0UZgj08T4g37RbPTX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dxSoao13BeK6I+PuV8nU/typzNe3pXEujOoDUpG8TVQXzKMHzDRRR+oWe56e08cwr0Mc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/S72lmKrEKmpr3meJ54nvHzDwYIb8zzLxFxmYcbj4wHEcm2LHiab/U+kLCHXxHV9T6nz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V9otumoA7mssSVhr2IqLTnXhJgdxvSUPG4mgYyfBBbyxROVckTN8TYig7t6NRWB2nJMV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DeINDVFVNOppuJbn2hpXeYc8dzB006uKFieTUzovFFfMKBTC6vNRyqscShWS3EfxN45jT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tsutEs6JEWj3IUM2q6ujv5l25t0b8QKKUTzDKOnNxvWq6MJBjSG7xniF4HWCkIoPiUoB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KxkhCk4w3qAMDvb+1KTzkcGRIk32SvLUPC4KA4iOUQ0jcBpdrIls8QUHHC68R2OAPxFS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AmHxAINesMwHnUBDqJZmFDzCAOV07LlZw+0cuX4l9xHZlcOAwGq6ib0ZuUXyZgQO3cTG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AJLZSXjEHCbDz9yvRiCALbiqgLTzNRS9am/meYGcS1lNFhtZYtag8huZgGD+EMjEuK9pj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DyR1YWYQNLXJxGOk0Q+amUwrM37z8HEa1xLdRUpiUwYYc5qsQ4xGPuVDVVNjFVyTCiHk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ofqYjftN31Ld7l8/ucn8RTUOpeLl/Uv8cQM5ziX59HNFhOfM1zgjsxxKW/zBi69pStQ5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FHviO649UU8xCtYO5XP7hyOHc8QYQ0PM1mfP+Zs8z2/EN41PzeKlXdH+PTjM+NwM09T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rW54+oCJ7X8THMN3zDfhmj0Zgzb4bOSO2cntcHmX/WX4l866ntK/vU8gq4axwFesOo9u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9Rj1xD9SuIra3WOIKOYq+0ux0Xo/iMuah6fzmLUrCPtO/V8yoLtkqZVWeZnFzjqPGsTx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IyJyviLM4X8D0ruHFEfE/uY8XV9T+YMzxMnfO6mlWwLqceUNtm4R0S48kpf6gVgnYlrz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yvi8e0F1uopRDjxOYsTibd6i0VsYdvMFFcwNMMSpeZ3OAJziHnDBBxK7sgIrfMOPQRcu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mUenmcV1Pd4gWRC7hRbuWo9TWXU1Nzv/AMXVRc07hWLm3iB3OMTjUMfGZ+pfEG4cEzQW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zXHn4il5AB4T7zmE8NS8U+8vONS4f8hxqcQ+pRgIDec1PEdXMS24bfE1GfzHu8xBrcwh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ufE1KsqziBhShTkHfzDZQ0/FQI9R4nMd+rlINvvBifjCviGIbiuom4PUvLDAJLaqcTn0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AIdS/wDE/UGMIU/iJW8E/HpiZS3mEfMGZrXUcZl4mpdcBLvLL+57S49Spv29dS5bM8T9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UzcXuXL6gy/qXN7ufEPbUqJFzTxHqBHcV1PPpefTicVFJpA5mHKBQ1McXbqGhJo3NVc+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sh6GJfbGBU5hr8TmZua+Z2exHDiO9Yi41CsRzOZeNSmVLsW8G4pouALms4XDVbiXrUSz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q1PecTjENRMbhjjCDfnU+YJ8z+49Mwi0hMvtDdzj3mQfxKiqyYYSpfxB3WT0/MfGCLFj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z+cR/EYu95+oJxiBbLdV1OJzPbifMuj0GsFeY/cqmCnu9K6zGMogHwqYmQtqeL1L5zfE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4nOKTYOTmFBj7iZ/xMPmVNWDPiB4flDy/ZwMN5XVHhx9RCqczTbXc41XRDaaOJSv4IGsC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XQxSiNNUtUQmK7h4IqQbK0YgJrIULgoieIuf1PmmyEX79TKSW1H4QFJbs1zKS7XJtFL5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cv8AEsSrUaLIp/NF5YLQApAjQ9+Yi92QyA7uVlhuwWZOy4cBOMDo6lWNHTCJrAo6qVBX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6lWeTRbnuwvGe4FAWc6SKwR5bfKVdNxgmzjuM20U1zEcqWLCUNwLLdeIwKJ0WMF6rYLe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lj+okHhkUu+PFRbdzOj4jRk0QZNDkhse4CUre4UlPaBuFsG5Rhqr3ROBXZDwc8Szkw8x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A4zFwx4LOZ56nH9+ote8NMFk26/1MTOwD3jZWMB+JVE4pQf8hm64xLF4Sqjo8E41UCO3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jRDt+IKxhuPCsVCqYzMqeKmwcytOprzj5a/uHQWPpHn4JvOPTzD6dzmXCsXfxHvPmZMF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xVTfpQU/Eeu5z7T+Z+5xHZ6Gudyh/wCTSLOWpz1N+KmJ7uOiGvM5D69MhJhR94LjviaX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wVPxHamtTzxCqq8eJv2nNdQLTE1/uG/xBONalfRNkwbaiYO4niJiviB+oFG30pg+CO25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txy1qcs1zuH+p5vMfzEx2cSma8t9pbZRQUVzBVqux+pfM4i4l/3xK42Tnn0N241BYEA3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7SvTXvOPEzHXUdcRrN6jMIBdyr0yZiZCV+JzqE6nE/BGCjdQUuzJHZ8P1OfE+Jms/Hcf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nG3UNtNWww2mouPqPIOZRNev/CEqoe1EHO+JhuZ5hDPmG+yPFQh3OZg9RzU/1g/EuvaV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r3xUTONStkfUg2t8iKIb+Zc41c8dR3hPaXrx6v6jNEwTHuI5ZVTc4r1/E59V+PVph4Ze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8TiBmod8RBcmNxfMfbEuyJHp6HyBrzAyPsI6lLhuZOZm5fpxT/4YUEHO4IG941L9vGI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WY6e8PzN/MDxDC3UwxqyBvr8QB3iGbGD7MfmHVUB6rgYpH6h3XEBuMDmXG6rqEdRCZxA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MTN6h1Hd9wbIdzVT2nNQ8Tn04JxOfTcNdxjD2nOcTmGf5dT8eJf4lw1Fv2SL9S8VOYTq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8TpfUanvPeDmHkzOb5l58QMTw9L4ZWZdS1+jnxHHUNR238TN7jlgkPapeIu57xwlzG9T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nDGaIP3KgYx6U8egp2qFD2gBT1BYJm4njUfTW57WR/EqIJT6fOZuV8Qy5lZucegQJTqLq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zH6jhjrGuYm7iNhcSgBFMZ7/AIjPHVUQou6/UzBLLhvNXZjEI03O3maZ5ntqbmDOvE1i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QNVvzCfXiHDOYylHM536f4nEvLZiaZx5mLl5ma7Ysbwuep+pVPtPB/2e31xLucZn49Mm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i6u/4gO2bfqcZnvx6e8NTiY3EL9oy72H2uJMuab9paxVQDPiZYWy3HNB73Cjw/ENn7Rw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wOoD+BMXAVH7yLUxeKIADQ6jjES7CNXe4AC5iLhCTgmW9vsnxGHee7zBpaPZ1CqW6+7x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DWBoEBnBVufjDwSK7G4aysgoKjDMHDj6jxTcTfGLf8xcoIGzMBbsgfJcFmxe+ILdQA+e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iiiPuZbMZDCcypq28fMFHG4kNwu4oTx1FpPPcQocZjm3QYhVXctjG0K6gOjUJjBqLzq/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HhDWdkC4XfEAiwaJnnNSxxFbMZsx1D3xxDeXUKAeNEtXvD4jYYngczbPdQqB71NqbYfU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Ge7xKqHAcmblctUksXvOSY3ecTqZtep+EFypBXiI8tOHauIuY2hxxM0XpZURKBMCDicr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U5IEDqZWa8dTYaJeFgslV8cQK9iG8mPEDK8JEx3UXuhCYNXLsn5lTWM6nt3A+2cz3+fS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ZfdUcxmQ+0u9VUO6gmPE0cYjzWaLY0qDN0b8T8Xic8E2hX8TfiWntMirq5eFgUHeag5Y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OZ8zc5x/WcWcXU5q4h7+Vmy5WzSVD2vmbvEs+/E+dQR1iDz4l2BqcdJNfVvtDJqvHMcS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iYK76nPtHKJKx4nMT5qa+Ju3UO5i551iJE/HE2v8T2nDA7s2YVBtP4jdsFfep4qOo7n5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0WupRFd4gWN0l+0zNZD7ifEXzMVUC66nt6dHISrPafhE7xA94191NkTNw76nl9facXtc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xRYrqDhR59DOp8cTifuPEFlfESINXxH7uon/AFCyZM8Y4uuZS72dQYjUOJSvT6m2L1xD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S63DJRMoz8oQxk3PJP6QnEfTFQKZuMCw6jgHC52kGXj08zU36WYqP15l/wB6l5wS89eg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zxHqBzDeCeP1KxTN1OSE98del0VLv4g3yZnlicXuEEWuSZIyldmH+Sf4JRqD0yFAWsej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uzxFziL2VcKMqgmLgaXiIHcVTVEIFZmrWX9znx6Xb59L+4PWo8RLtYuWu4F5g5wyh7Bq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yrEQuc9dMT0d9sWpvP1OPM5LjhUyQMMvZNYvMwL8Qwl9T8ZoRepZx6frv0DxPbmeJpnO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Hx6fxqc4xOEXicwgW3/yOsYn4nvOL9BI8dxnM94bPEs+Zc1C5oh9f+KX/MWcTE/UC8Sj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ZUJzwzctqPUKNyvMKjvxNuPTmu/RSe3oJwyqhqBywLb4RNPVBCku4WAjq5zG7PEbjfOp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T2moQ/EJ/M1DLN5jsc1Mydz9EXmaczibjkuIjT4+pZCymJQz9wM/qCu+MR7qBPZBlxX1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36fiLfj0jSAfxN7JeLV/zKhvVTENkPueyeZ749TEVt+IWeEn7l9y8+PR8R+mc39w0eeY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vG7yZ9XHOJXLzDU46nXiVgtnnqPvUa3P1FlWJmDmSwcZlh6oF50SqlmIoDEq1UUkSlNa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o49u48sFfP4n4uHl+oRDuhCCPaYvEUTPE4Fxeos5agwGqgve4KjQupeaIYR94Brob/EK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eH/kBLs4C0ZcWqrRlcbbCMC0IFKNU1DbBOCGla1j7xAxA45iEWr8xBMnAjbUeSpo8j+o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Vli3k/xA0kXN54hjDwZJ7x+Jh04iNd+JfSsylrMVMQrJmobxxxLq+IMQKG8G4FX37yw3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wNe0vnfENjis17xyUwgL3qDzxNmYCg6eohbcR82YEWGhN4iAt1qPJgMmJel+7pwTjF31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ML7TL2i4XmWMILy6hDgWGHuHZCFPJCwooSY8Pn+ILY8Fw6PuYvmCw+zREMtWQUDuG8G2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Zyymj9zDU0MagZzuIuNQWXR1Aqo55jqq3+5qxjmFBeobvc1jPvOMTmaMRi0A5h7Zhjx4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DMNSlpnvOfecaTjMrM/UcZ1cN0/8AIM+851jxqb+ZhlqL48y8sqc2mm4If5nE8fmYb9sz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qWtT3OE/Eu9zj1Oc9Qu/8y/FzDzfETVV8ce0MuvEDr/kcu86gG+ep77qpsL41OemIF+P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bv0OfUtZxT9wZhx4hX1MV3c13P0xOCc+0JQYvcAQrDd9rnedPqcTwcT8PpfMHAj7TZ7c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rPzMyhZP5fqOzzHct4/U5b1H/Xpz5ZUaUFbMvKKHembSZF1cDPU1hK84nvO/6Th9pzAo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BySz8UlTmYHj0/5Opw4xDefaVR3D466hQCNXLU3ziCDT7SnEFEriYM7mtMTeZ9IqYZlZn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1HJvEsTn06ZUX516P6nHv+PS5z6VcOqiiF8qfCB9Kr59B7j/AMnvnxD0FxLv2jiVNQa3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irzL79LnPpfc5h+MWnEt5lnZPipeZcPeNdbl/MGLnBAasMQ7hugDpvqKPPX2Dp0wQmKf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IAmsrF3J1LzX7l1r7yqU7iAG6i0VgaOWC6Mue18wp+CbMcwLr2j4nt8+r5n7nT/WeeJ/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hueYmcRar2x0LwN62aZaolWeOvRdfZL7I78Hozn+4ileYe2eZipVLcvWY/iOyp7RxmeD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k8QO9RoYzC+4y6qfNTnGiXM9QMxT2IkzDOfia+YPcPRGyMGWXiZmrnc5nPpfp77hPEbs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7g1uG/7ial5iXcNxlnmckfOvU8bjWJeYbx6KJUo9aickdVOcROodPo5cZgYyzjOpxG91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eabroY9YwTi2PMZz4jZqYr+Jvz6JiGk0xm7eJ/eJ/ScMM+01HJMizQ4nhDU1Kg46uCnX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v6l+ITE7jpgrGYN5fxPM1n8zitVFjXE0zM8ccwy9QnUMTZr2i9FQxiLDUfxMe1E3lh5I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m8yrllVLxcffM/HcGpRK/P8AE/jU0dQZ3qO57T+s+PiOC4mOyc26mfiErJxPdPHpn2z+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FkD0bgAVRVwVcEnQ/DqYqupVaC2DMwcU+pmUmBqVjHxDWLqLZlvxLXe6mTTWDzBQn/CHH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xLw488Sm6jQde24SqZPO5Vq9yzt+Jk9zUw1BpHUWzbHs5gwHNKfaUAKDUWqb4hgyDDbM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9DiNmhhnEUKxvF8kVWjW+8o64bbde8Er5Q0dzJCtBmoVex48SsFTh2QCWwamPe+ZVYLn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HEbqVIoTMcF2aL7ua65mqWFQUOql6ojjKYzHeq4gR1nmGKlXV8bmUy/cArGz6nvAlfWo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biJBc5z1N+i2s4ivgK+ZQYyRyCHEXDzMstBmDYB1MPGIdXY3MO2tQHFEWr/JuoTAqsM5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L5ibDizcuCy4ZAiJXv8AxMW1m/nmUBGHZAV2f5nCxvSHCfcRPmce81mBmpQM2OZoXXvi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SoMpzAiER/qanGcTNUt+nM695fe4+b8R89TmXDUBs68Q2+xiHBNx8OIZupsJz4nuxwt+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qHN78TmqxDPnUqjqVjU1nDM5Gu5xn67jnEaaaNQ01euocMrfnzD0xFQY8/E5RM33MYa5w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ZkzVRFK7lfRLQuWF8wZ5nk6qX4nPeI60/EdYxe+pbJWDxMSGOpQAxSniO2t+n5nt6B3C/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cSyMgKeC9sQhEoWczUTme8zmZ8TXxK35mafmVBouCcwcCxjSqb09y2/Pie0Z7Qqv7ibS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qCEVt82VQzBVz+Jp+J9R9H23Hi97JVlyKxAoUl6KxqK7txuVicfmX52ennn0fBn9QV8N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TJSaMzaj5mmN8zJWGoFOYPOPTpxUwIQUq/n02kTiCyiJQ4nywD4j5niF27i1xdxTcfO/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ajXMGmbDcGW0ReK4nEv0I/EevuaDRA6PRB1AxE7ntOIHUCyAXT6u/wAzFxZuvQ15g1no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HtmW6MTWpo9oZcRNvbDeWDcCFQRFmcMfCaCrq4YzmJgsD8YhSanCUN6hWbm1dt/Mw8XA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G/fETsnarH0fxMOJtLS/HiZ3hrl6JzyLa1DWJoitzJNpxfU7j36PEONQnGoRa8wabOY6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/mIKpIHeSaOWOC5d+hg/mbl9emotS8zTuYpZ3LrU4/uPSOIYJivQ1+pV4g8XROyMW+pg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R0R1Py6juZisSsCM4ruE7CVHdenmG8So3z6alw8xrj01G04nvLi8Qtg+Z7ymsno1OMzM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YmfBOcwM+CaxFzcVntOPS8zfWJhlcYg0Yz5hldQpatE4mwpjooyQzpOf3OJme1e8cRn6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j6OPifqe0HPoGoO+INbnEf6RpQPQaiu/9JSnj9wpUOqhkqUWcHUNjPwQqJknExeNz8zP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JCczzDdembsm/iFnt6E8blYgzV6h6NTjGoTio3U6WbeP1Az/ADMiex6PMo0T9qid7lk/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nHRHX8zTXU4zPOqLucVUsdAlgtcRruPGClU68IS0YxeMf8mKwV4mLcic8wz15mp2Q4ea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+NQwVdT2CDXxqMpKu5akWhuYA1wBAVbF4r2ICSmjmBjqIb1xMqc3Aq/mB8eJ44hS06Pz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HsaleBPaUad4e5atLCAUANQZSqItNN4vmHRuOrCsKQGC3xjkgQYOfE/xATWafEoMD2XW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Co0IvJpWDF9xyHfiU4iF5/Eus9RaXKLrqPmGsD5lAfuXSeeeID320RqGz34neIO2vaU3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x3MhZ2dgRylmwxOAY6laiXOG1qNjtCh+WJoKzqYE4huGWJn/AITuFjwrXBEaYxLFcceY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51BkxlmAYi15lFO1Gu2X0UHfd1EvM527zLobOTLBoudTJPaL66mF3nEpY8dRANXuHHmC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UMOrdwOPmDB4zKsfUz3l1GVTNqfBMs6uZ+J5+ic55hr3nGJzd0VMNWVccW4qC3Fs5hla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jqFZhu6h1jHU14n8wMHrJUzOahnLPj2zD5uI21Nl8zRfQKYxmb1/iGzFV+5xPZxqOtWa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i5Nu5iviYUazL3iZUNRc++Jz1Fj/AD9zjzKpeohdb8THt7z8E9u5VQx1BjdfxDvN7n+M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EqyuP3Hd1UyH2JS/YN7rzBniZfb0Ne0xohqfE4/uIgf2Q3LVu16hE0Ma+pc9o/7mOfae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9o9JVIQhhgit5koeG55J35nv8TfxN0M/p6OqD4llS6MxgyIYIaMNOCOs/j0P1P4l8cfmc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aUZ1RK0RypNS5uOasyS6/wARxMXP6S8C/iFWYSLXmNCC/EyZp4n/ABBoviKodk57hKwa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hkxrqcVKhXUSLlGoGGGyyNOzidcQs4+I9JdrvEHmXxr0CUJoZ4oLmVzUUC3UeLnU24lf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+09rr1uEumDJ8R3FqcYi9E+aPQMXObZQ8pczSGcE/iOos4hQsglbYO8kRCBImmJwS39J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GRrf1OoHGADD45InFK4nmPnUtoAXgyOGGaiW8AbR6hrcOVQrJZKosVgW12ykfREALhes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FT4YhBrcu6vESOa4OY21qXmXmONwx7Sxn9v0fOKhwlcw6S2hXgv+JjQCynxmD+MRtglY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Yuc59PPUACXzMGuOPEc/ET4huaYjZfc4i1ie8+kWwHcXE/j0/ic4l1qXFx5dQ6nE2zC3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jU1Ky1knHrjBGe84gEQQfEGJiKReoFuY7qOrlXmPslar8R1HiAFsfeoVCB9RJVbmZrmL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NbhlqEavxL4JSe899+nQlEbjxCW8+njR6B+HqGME95k3m5ZcVmXHgjUVlrPUriubYN4c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6cdT5mzxBzc38QcZl3HfXiacx1c/E+Jm4+8NddziOxIZJdudw9MxJcrgOPmWYz+Yqf5h3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xnUPbEcXG2rmOe5d+82XNXcrFSr8SoB89emocQ1OJyzvMq2mFKSlP4lVExn4n4yqfEqB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m1sgWbgTiohmcA8QYxxGhfimc49DX+IYvrj018kPMPpcqKzbTBdq5n5gDFdF+0eRypL9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N4gDWKA+8PGtMpX8ImfMbTzKs8QVLqJxPadRXHlKuTGrjGXFwNGfmBogNnim6+IezuV6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Ru8dRu8SlJxP7idH5gYrmIW9EYyDUwOE+cuIJobxiOW9pG8HUKuJQGs6jLnX0gOAK2GA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iqqmuJU2VWXzBKMcJ7GTjuGR0tg/ct8QAf6QbEz/ABBS0kD3eJq1m24hi8eIZ3+IGkKJ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ZgX4P7iUDn/cosQUYtC6rxLBpzxcJcNSwGy7/wBwBBF9zDlWWeG45zuZ3InDU6AVaxi3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jFJnKHwdWLM3E5J7QTf/ALhuOy3xK8QL7qITKVi3ZdRFBoBf5hD7rRSnBKBwLUwStwWe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nn/EeYD+8x4j/wAlfl3Ns/UxCbmhr495ymZ48xZuiY+80hdnXp/xPLgZ7y8eZm38Sq+o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ZD4lfmf0lU71Pec+Izkhg6Ll5Pecj8T+JWXqo85fEWkP3Bq70cxdcR/CbyRwRcYrHEt/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DgtiGs314lqGr3iJYL8xIbuCla/xAVeJYbZjuDau2PT+J1K8X7R8n3A2vPUQzVhAuyGH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v5n4nMNU8TiIt0e0TiKsdkwRWZQ3olf4CXb4hHxL6xPdmytRz4uAbqmWBuGTCZ3Eo7bzZ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H38zfmLi8RKjo0Zsh7LyHUr84vHOIIovj9zIJV5Mkpz4JVbnET6g9mpS9Bbj3JY0QA9j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hKKK9p2U+Y80j7SmrqDFnFZ8EBhtBrOYlNDrLUoFUWLqA8FyrTd0FwqMK99zHJtYuZch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a7WfCIBVqVrzAiXUAld/cYtZH0YOeIC7hz7whH65lJ7wfaH9YfuDRjUyIz4njmOWoH5l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39TJqoU1qEZRKZmLMpVwrHoBtiNTDeMT8Y9C4m6OIu6ijWpec7nzUNTJwT3xL7ziL1Mo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RzNQdXLs9ouSNrgdEupn/coISnHq6BqUwTfZwOLmSAteTjglaSF8ae/zGkENuZhgE1xT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3/SOEDM7dH3KgDYOQ12CED8fHa4HkiM8txVWXh+ZV7JWspbkJQLTP78S+txwYl4lRwah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3FrUlkijgD2lUm6lNxUmJYL5lmz6nE46jqz7haXEF2MxvUrbv6OBzURWAdlMLX0XU1D9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cS9EdtMQT29N5xuGNStrUG/HoVefqG/XiFWT+J8el9zbfMfxN3CVBTufUxvURrUPEuXH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Il8wl3BbbPlRT4jpRph5RuqhLzcsg11UxM4YYEYsmpmDRXDFiHmq5qKZQ4sm62e/MtyD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bLlgrgi5xGxnEcYir0vqYqcAl3mb1NUZxBfSGSBKzgqLW5VTpuKnDKF/RClKtJWi4WDT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j001cc8x46nMFCn0zxmOdcT49rnNzmE/c3jiE/UcMW+o1zqe86JlQL9IpswzSQ/ETd4gt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8TnPMPuNtWygIRPMGp4PaXb361i+CHjcrGuY7xA5hicd/wASqT+8R1mOP4lRPiZGOse8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+tDhidsV+J+p7s5hqV+I7zuJmcUzxBm5xAmJdPmYdz8LnlQTQ59oDeZGzAfPEOvOPfBG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A4VK/MolayHiZlmt3MC8TGMzq6qWXdTGms9TC8KhI2Lg1CYq2Ya4JwVUEAdaiBUQkStv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jfEH6mW4mJVI/tyqvn9TWGa1LtFoP1BKF+J+CHEx/EXTCqmHw3n9S8XzWoO62QdGcAHX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JZ2sYYZkFqGrqEBm+yUBJXJxLH0i1V7uJdvBZzDymZg7PaBSSAcwjuVXgVElfWUaC/ER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iVb4iqoGIAK82OIVEi3Ek7fiB8pRUe6uPw7uBTfEtGWaJptmGZqcHcEoAjl1GyGmAGY5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Z0ktRPkJQNQjQcKeomEFfjMIK4DP9+pwBKAsJUbhBJVGFG6qLyQKrN/MtARlP7qbFC55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QGDmNazUKrgT6hscX+4dVMhNMqNdzvyR+pk/qVXN+0fEx3Z1MPBNxdPEpV/9ir/U+S7i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OxvEP31OfHicR1F3cO34jfWLl1Y6Oo9AQY6mNZSfn0NHDClq94l3mLj3nO+NzALWY17x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RAlt8zbcx96lkeyCVFrWIoLq4Ocy9XF/cXPiAYTFQEodcRyZcfqWzscmpocSxuFEvRiW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nUc69szLzcJg+IbczC/3EPame3E666j9TsMw2t8alWPRUzV8TF96lkocuoGDpR8f0lBL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YJ5Y4lqtxHA3VR/iabGYMD4gYRUxXcu5TUh7wSNnFfqYH4YlLJB+vaKLJ15iRknvZKmh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6nukAcZXu4VBhBrJ7RnxXHhjTZq6hbL6n0AEYX4viDk3BHNpaojtTVKLh27R9oyVROlV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qLM8QaAvuUvONF4IaH3YXb1ErtU1SIBixSJO3BffzNHM1WppeOwPtEraMnaFBxCzh28w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wDawlzRniBlu4XhyRQNjUOuIAAIdFGz6mXbvPz3KLtgrs6i1nxCwU5gmzUw1Fb9zC66x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KD6O/wC5mpzBl1P3DDRNreIaMTe5zAhkG716ExVRwxKnzqOQPBEiMvuUpWCWuBmCyimI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jfpfRBcwTiuJzE5delUYh4l6l9NweoM0wZriN1HzCe8xOJbxAdxS/wDE5zuX6Lq4bnOY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5Br2lQAHwTKCryc/uBrI5aLgWXTgq8ERpLQLx3Up0IAUPhHdgR4FXDWlZJZSwGwcAf6/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RxF5C08xtgIXtBmv6Q63etj/AHEuRyhFEEsMUR8QgjGGG9Mbl6tariMrUWukLxjQwpEt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xEXBxmG7qe246s1Hupfn2micJUQoD4KevzGti2eCcYupfUwFXuPPiLMu6uXg7jquKmWpq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5JcCRdiDw+hbdXH7nE4hvr/wrCL1j0xjoh54l+YiiYsehkjmuSNGKn8+updy8yz6l4xq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1iX+IZK+pWKnM/UJc6inM9sRM3HdegvNS/EXNBVR3TFxfUIAjVWwu4pMLl5i1pxBjcPM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ZjmXiyXmO5noSN1xOReJoMoPecYwxGYt6gYd2ylXNduptLvj0MuI045l5P8Ac/E/iO5l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2a16fiHvNVHHddT3g7+po6gaDc1ial17x+ySlz2homzPxP1F+oc4fEvqVU5rniNfPPo8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O/8AxonOIX/ePR8FVNuMErF+j+p7Yl/8nPmYiuY0Tk7Iy5XEHPmpx4hjUx7eYeleJWan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5XcrMN1Aq6Jss+pX3xAlcyxhjcpm6cPmWQdkuzgsPtNBYzJZF0ahIVJ14ju5GgrzNAYL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WdxmLshVrNzIvmV1V8RUCk5ajYtz4icUVBe8V+YrQHAYWZrMUB06gOjD0x29cyz381Gz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9+PxAbf1KsqwrEeBo3CockAdLw5jStHvHUhdF5+pe4XrRhb5BZfKZFq2vuByVv2miS2e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9gBziLtgmQhoFFXfHEBGqdygDhbes6f3GhUhk8XBOYfqXs2Z+Tg+Im0tVYx/iFsmeIMo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9ulAWskQxfMVyYLx3AYrYcY8Q8X1m0JaKm74mDqEkIs8RchD5qqcmIGhD6QeNzIVkNRh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OpaNF8SrgAegO5ZVLmYwcmEzK3FgQ5Z/UJom50+oFAMSCNXLM7+jZHswZZ95cZpR4Epu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QiLLRx4ioMsYZvMFo6Z6gW9/Wo8x5wmT0Dkf9TFeJh57iEs12QclzMXMeAa3EYXFp45Y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bgvH6l0MHGGDTZPP1L1i67lK1iDjMG4GSveJNsC2rjq6oWXmHCWd81Luk9osuv4ruVs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nB9x2L55nmEAOsSmH8RbZame2qxPnmNGtzdMvn3jbN3PojRDdXMsk38Shc7NS7cT5OpT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/XUrjZOF4juJxs4lVjqOsRxT5xzKyfslfcP9s1Bg/wDI83wgHMxgqHHNmmCVIaGKNWEa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AJgUP/IxFd3yKhkLBeIaWmDyqb5Jm1lVk6YJ6GFwiGFzdwTP+VFytDmHS00jyIxoJeIR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FYgx2IS5hwsvQDtkb4hKhsab3CT3eJSoQMktqGPCXFKMGKizV5NkQ5o4wEFEgBDKKveZ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UAL3P+RkC2VCV4qUBZVh4v8AvEBVLhRqX5NGca9pmCI14ghtkC6izr+YhYCqrbPiHBBZ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5q/Mo26FYIVxWq4qX3TUIyEFq/sgVMWpaqqDmZwS7yxVkdDox/iKSGL4IL4gha+Khs6CA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wQKZ8vQ7hLxDxuGSUOGcZmGtSxnjcuXVe8w31EGHEpVzIzVTB9iJpAA5iv4RBZu2mFgW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FAJ7+i4IpmX4mos4i47gh1EFGCcEG6ZfUE5nMwO/RhniYe0PaGszRcvHiNXrMtTOI7h+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NUyg5tx+I4aqytbgCERpPNsRmNkdYmX4wWRse2/xE9GRqZdQ+kp0uMmGbBKuDsmQNNgI5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1P5Ood6KVc2uJVjppY7uIMrKXLuXUCFU/EASooWltcwzYtZ/a/zKj/JVQ/vtMriFlv4/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O4irFSqe0IWLgZULRlK2VMJ9dy0WsOSdfqGT2/EsvzFpxEt1HxLiXsWeBLHpx1gcfzCg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TExIuyoCXqXxDV9RyYm3mPEGWpMPMZVy5ZXUXEsPbUvMJ11NagZ9B1Fp2lweNS86lyw1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V7S8E9ouICkML2nMXFH1G7zL8y7yalZxzM7lS6MlVM+vHmG44jeddTUqYh3K3Kj5m49x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lqoP8TdRYqN86n69Ocw1OIuKiRygZ5ahhKxFr2Z2IfcRlNHplK+00rieeYOMVMaOpZYU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j5l1uZDxFxjcSnc95mJUZTxPD+peNxXCmXmHvOpzLJwvP8w/E/idXKDG6nHmcZi9Co443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ivSu5ze5Xc78x6jKC2COaZr2T2nxU/pAKeuY5811OZhN+3EO2Gpowa1C86jmVnENMvvE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OctT8eg4OoPZXpue5K/vicZJVbgXiYxqVeNVMPYleajoxqe0eRh+oHzM+gxFUqw+fJHK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MsUt4ePaYG2Y9s2RAysFvvBTe4Fa3ySw0ahw51mN0DmDvg95muobDjwcQKv2nOJmneo6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OZi6epTrmZjsTSQvm0AXiXYVdroIqrD3m2CBTVfiKCJrNGGQpx05gMoqvywwuDHbyUS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3CKZwwR7pH+feUGiqepRWL04IAN7V0qEloqZVW8xxscsBzguc6LwJqUK11Whii0vAbIC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V35luYJvmCs7m36/mawo2XC+PaLX4XkP9RoI4KLuLmZTPES8MSgVY7iqkpvHkjcbxOTn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IqqEwDd5zLyw0zHwgYecRwXFVeGNA1RBz4ZawY4g7rHEriyYYkVWntN1I5C8X0iyVRXh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Y88mhyHBAEkKvdLWhuUgS9NmYJkrYbw/8gwJTf8AMIReUW1sgrS0pZpZiDhDfmOqCx47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o5mrdhNFZTOqhEOiqIzn2l4j3gnA4YiiCjmaexqeHZ/MGx+poTzcwhmbOYMB3DtoqceJ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1HmXdktcGOo0Bx6Gk0b1OZU3ELubVGKVYX0S2/wBeJY1nxLrNS5sqZj2YgEJBY95xOZw8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H4mWCJVDxOcXLYBGinhuERK5VUFS6ZUGqgfqV8wLepVOdxr3j06M1OpRftN+DTO3upXW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vaJqq7iYOKgX8k8niO3shrLK3xRYQ8MYiLG2boIw7AjLV11cxxM2t5g2uFRWKhX5cBGd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cGvt1jUpJtK1BxW/+kLLbkrLHtqewiNrXlxKcLVztDGmvECAk4htFLvLLmguHd+6OxnE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hW9LMKrB4JqUPghYWe8Rwt92EGG4l7+4ubY+Ywm4JdyQ4GpVYptJWgl4yRfFTIeoq83x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BnWuokZbvxCRFoVXvcGlviVnPmfqH+p3wVDMwMs+l7wwOupiys+0w3DbHEuU26h4Y26g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wfiaIdfLDxqZr4lZv/k98kvr04mvermpxVVFW5crKSjo5qDkaqBQmcYl+UzLPN3ODnKJ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UU5zONxqsRnEfS82w6jOJ4xONxcYmaZZxBU4/EvNnEG9Qy1moXFsn+JLq9wfXj09uI/u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W01GFLeBGyhd282MNmHQPmDRcgea7g6AAaDRDOXnFuLGxx1FZUdTWWQApaJxOz+IL0yy0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y/BeSUQgFAaJlLYWYqNrdRPEdGSl67ll3NaA8w2mRIKtS2BL/wCIYVLUD2jlK76zbZ+o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qc6mPNkyarUs4RHXOIOw46iALQINwtqAa8S8MUZd+SLWKlItRwECvExDSS476kd1BiBz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3zqahqXieCGpeOvM95eMfEuF779LzH08xKAZi6qGyFcxiyXOMSjU8yWqwceZbUDjRdys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NzPeYNRcx1DfXrXPUzL7lxRqYqO5isxi007i3gJr3n6hBx1xFdGIfxFrMWyuZX3LzLyW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I8rgibLjj09vv0RS+YLvMJXWKW+GNFcCVU8TzENQ95v01PEx8Ri9Tie843B731PxBx0c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S8ag5r9whr03B6F2YiTbqVXm86gFR7tQEs3v3glYxr1ep+pRuKBFq2NQKDm6uALx4Bf1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N4nZxCceZx6EvOwjnxPabK/p6V4xHc4wlTMCVjq540QN3m4UzKLczeXcJXm/R61DnMu/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U/ie+5ifEqaqoru3xGlhqxjnNMx7CYyXGb7W1SluYxNWWPmBL+G5xu4BAmKPOotBojrB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OJRz/wAj2E3K4iUkErLn6nXXNtuPMVrP1DVPvET4iMwBTlgYQQ4RivBYBREs0ViEBa1p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jRxioC85h2SVoOAjUAW2uYlYMHKo5gpvBnmsysDCXoR2kiIqqHwVwLal0s9ruERbeTlc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4SWVbRRGB5CC201FDBrmEGka+ZYqh6hmqntKguCsQG3tt8y8TX+ZXinqP57mM3OBAPMF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Lyxd6xczjYW+Iyi3BXHxAL9FRv5ILVfMMMyhKIRsbTMOMQ4aqBvfzHt8CL12xjDAoRM6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NVDK76gQz9zWTmZDnnzFEaLiOXQgejmuNzBCmjSziCxIWncKIwnGolLb1nVj/MZZ95n7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BsKVXEzPBxPpLznATDXo3jxK2dylrTifheJW42Aba7Zn/mcl8TI8E0B1+CfzKvEVviav2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tNY8wAdcsIWNTV/WJxPdnamtRPiDiHrfMORK+JavELbxEpUxyeIl+8cIW5bX6lJ0ysUR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BAWuyVWpVPxClUf4h0lrzXFR1+pnfmpQFYlX8TvidSi8/wC4mWvxErMMtWyXicXU7miN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ib54xKz4eooGC3L+Gbd+SK1POpdZY1Bwi21xiNw4gtAYl4zOcsQTJA6nTUXHEpdxpMqF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/EGcsc+SL3Lohic4/7O28fULvxA76asOqguzAoL5YeWuJ9bmcy/Isf6SvqOsldEuUaWho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23ogHbTRw3HNW8Xqe858zdXP1H3x5i1LpsiKi4KcS9tJbdy0bJbfie0/FQn0wczaqhVVX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oNABgmQED1rMO4a8Tse0vnfU2pmskBxD6mG+NQsZxGMRWJRwWwqGvQJ7R1K8ss2i2q1L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1ClHMsO4KDjZtQPYgGYaP0Za6pmm5/tBoufzH8TxqXcfE3qfxPeOvTTZPzGqzGuJ8Q9P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LauXftABsxDqN3z6FlYxHHqGWWX4iFmWB4/v6lBSIDxqBU4aszR1csXtl04lg7/E9o5m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ip6RwDv/ACEDNoyvBjPyENiVBp+bjwmCZruogwhZQo6j+KcMOpXM2P2itR18US/lGBta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NL5L4jqWpe18/m5RPK/qUcBAK1mxomFE6i2vUyLjQDUBtUzb5l7EoFQsBctBbbd9TAopw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YxFjUWmot2aj4NsFpzM9ytwL95lDWWOMzWtEHLqo6zEWzL4lVFr5lt41AzFzDcc/qeev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Q9FWamk49FutelrqOszE+IUMRX4mbqHnIQ+o7h+Ii8QLvnUQ47ihjcWyU5M6IdpdQyly+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Kjdrj19teiVBqePxAEWIqHEHOdy/qXiNrHES7IainzArO5f0l+Y52T9RsYhjcJqEUiwa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e1qqzjmURd2gTUq43eo4yQ/EC3x6IYu/3GV3Frme0wSnErmpUIQrUpXxC1IFt8ypzuBK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pfUcHoZO5eF3Aa1io5b0s3UfQOJXEPMIWvlmYlmgahYQ8kOLohu5qoYfEdbht3NOZxP3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EHj0+IxxqBcq54lVAzmVmoEv4CWMqo/j0dSsw76mr4uBS3xE9Dc8bZx4YupkqJvGKwO57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/CBjaBDmki6sowwLu9XKKG/1CsHwZ5lt5fmIAp/iUq8j/kotvj38RocV1BdNYlvdMZdZ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BN8HUbdS4tsGttyylvuOFRTxDZcbUiYO4dMwAzyY5XRpILFUwbYZbSfVzGRZfKCyaDHm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47KYIxQoQvcoAq5ywbh2rqOIto8AI0bnN/wAQ0SzYvJ3G3NvdBA90yF2zHFSUhpWqYVoy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CFJXhhI11eNTE9zoH5lNamw18QLifMzKFktUBeYGWisAZgckYH+IZg976hRtz1U8vxKl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H5gq9Y5mFH84lR3iYVyDuWCsZoh+izb31BSoXPK5qvGpQlA3MW9TnVHUIbY66lG6c8eY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1+YeWDTGH9l0EuNzQL7QoYFLjGmZ8sdJ1LpxWdTHA2TAP6mB/Me795zje2G/4idU1OcY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bN4gZFwwewPaNC85uB+dShhOZRXtKzKh1iV1bmEdtmY4F+8EGGOGVT1cO4CblalY9oDL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o21iWM8amSVb5SuqlIGMYgAcPeFTuJRUca4lb5h7fM5v8R/UcYcROp9Y4I5Z2cTLy6nz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OMTuJjGPeNct+3ocTXUz+ZzontNxjxjUS3b8TWplbY/M21cNF8YlrIaPJcNt17Q/Dx6b1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xNc3DQOYQCrL/c1ygomqev3KTwmW9x1Wo83P3HE1MM8TAJhX3cWGAGkoArE3g/1CZn8z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j6Ebg3wa+fFTak0GiO2ooxZ4lL6epxMWTQ3xHTBWrAjB8b95j7z6HHiF17Rwf4mrJ75Y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hcmcOoVzA1XxFnPtF2xdzasw+2GN7hxWJSz8S80QxzF3ueEH5hF58zwqVwy/OYZi/UG4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9VBDHtDDwlnoeeIR/I8BzK2ZfMTA6YqpaZKIW4igu4N6bIczmuPV8R97nEuq1Ucv16cr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GGZxR1PE/EcTxxOcS9RfwS6dwst/E0wj5g3RjmIv3muYLGZQuwVGbf8Akov8A4/yjC0U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icM0QtY6fHNxW2pN3+WfxBTLQ8PJ0+ZcRYjL8H+UCPzWz1HyKuFYXrPHEoBGWVjUQ9RO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9QoV2RZMAFI84eZe4TThlDaAMXb/AMhwKu5dOIKsEt9vEbdwDKI2ilzfXhRtOYV1bLYy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dxlI3GoHENdYgvEqvRb3g8al2jUFcWkW9PmPyRfUW15mITxLvMOyXB7hhmZcS8VOIYcs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jEvO5fUA8zRFWsHUQMql2te8K6Qw51LKxNw13HEt4mK6l5z9Td4gcuId0OYY9oP1DcvM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ltR/UVrEOYLXic7lyo/r3i3KhG9/qPc2jmq3Oal8+m+e4WBTMJmOpqGFVLtmUWorqsQL2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Go2Rw7lrGDAQ2Xjh9yOm9nczidTLcoOcQBmp+o18SrJVsRyTBXMQuVUbrEMM3UwYHc9ym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j7T33r0wnROIcaxCVBgsO8dyktIY7uZcfEoI5eJxDvEI5b7hBg57grPuZrZi/DAqyagY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scv1OPEevucck8BvqLxVSy7lsKiK8zOpohaUfEt0j5RPqFa1KqrhaFB5ipa4js+IEe/Q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x7TLxEhvPEOpVsY8fiNltqALQc83d/xFSnAfTCdsUuULneIgw4Nndyt+0wQMhNWcR4st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OoZ2dPb5lUb5aqGst1KqQ9vuWXM4p0b8RzyYlYmnnMGM8c9z4KhwO86l4PQom+s6hnxH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0eoKOVxOQwxe2W2UXuJe5nRBg0BRUHBWDR/uDo47gbaMQMsIMcstxULQoqKJh3e2KKNG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E1C4OAKqgjRoFwjakGUWMl19ogDksvWZuwFJwfDFMDnTMdadsDI9o0DliHo1iYS2DQ46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pj4graX0QcRj9Rta/OiEX/sLIMw6qGip7zha7lK5WiAogYgI3QmJ6QlE2xUPBxnxDeGo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fJr6l5sIw1Z6mG0Qw0lMShC2C689RyLYBaoNHvCspzpQuviCxtp0GGMBTuMsCrlFJn5V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8j2/EQZasNQDHxHuG8c/qVBeS5jRzm/jiIuH09pTefqN1kV8zmu8RrUQMo4eTqDQ5uji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48zQ8NzDL9Q0MzfmHPr+pri5o6ZXz7y1YMaucMk1Roh8T++8/gmo3XjzCr6eJz7cxOj4i8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DkxMtOP3Ez1MK6mpmXPqOk1LzfgIVg16HfNY4lY6KjXjxO+ieIbYfeUCbZWb66lU+PSs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nm/aGvEdXHM+JxXAT8+Jogl58zTxMMCfgiszdGpmPBlTxoPTjtnK8+2JtqGecSyirn8T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UtRax/dSqMZiTj9RMvE14jjefM0Z5m75uKc4EVoGmz9QUjD1N53Or+COd5nlZ8Rz6YtM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AmN/f7lDxu558y89dVOHie/1GVhPvicxySsMQl5FMLW40lqe64hgvie7DFXxOK/Et4nB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46zDH7RWYcTog27zHeouSFH7izmoJLJr2jzfiIPx1G/5INVMl3Fcu4NcaxBrJqXZ/mL3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5TTqFeyVS94TA7gsGUehEQyKT34lSq45n9tEbHQmecTJf7Up6TUwDx6E/XU49MTG+Jms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TOvED7heLr/MPqJqj5mevuXRvU2x6bai18y7z2Q3SmNRqxKTHzDDXMw1cyuIM9RV7RK8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mompfHMCs1G7xiVf7QAOZg6IAMTrZ1N/wAksOogK3U4xdS04YTqM67QWHnGwepTctkx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Z5uo3VLi7/R4qYCCL8mYM2CNHEMp/W4uAyQeWypHEsX4cyyCDYXZq6gF4XIWP5AonYjT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PLWUAZFGvj3uLHl7ixVbmMvcuz3xMskwwzynIy/zLmtMMSiDcznQwLPaAPhNTuDfoAjN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WPcaBFnEfxDBHdzEZeZfECoC8agVjqGv4hrqG+HGYt3wwvWgi24gEdVFJjx6AO6lI/RK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qGTENYzFxUGz04qGajg+gqd+ICyWVHMNYj3HNoRRcwQxxEwOZfCxS6I8EGscQEmWpuNH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tuvR17TjJCkQlVqCt6gTGmX5FcVAEDyhEG8wx7+oYxqe+mVPE4zNzickxdkqB8T7myqy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xifE2TjqON/U8xxvEK+5jxMdSrXj8xBObmUTnqalsJQfQqddsr0F/lGocShdtQWYz7St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erImMQzKjzUVxA1fE/miY+81fnT1AYdLlah0fUuiJAGDTXogy6mEOmz2QLGCJnRLBzgI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vFxau/8AsN7RwEuXzxNGsxeouuoy3rTHHFe76mNY/MEKENI/iBlxF5zAOSI8RTqNSVCa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I5nBAhil1s+I6pCoucw/T8zKuIcVitHiUc6gLxuGdVG0rEFYW+oUeCGLqZsy04JqIg3F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ya1CHU2XVQ226aM4ldk47jW8ZqdldalF3zOXiFwGHxBTZlf4jb+jBZqu61nuL19ULhK81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WiqqvzLIgDL1fUuFygsrEILQal5OjqWzbKFGIBVQ5BmWTDWeZnNHxDRfH4ggxpIlfMra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dcx6ytLhvKNe8rOcQZxjuC6r7IFW4/UyuCUOBDDFeJQUcY94gN4K/rECVXasSvsDYNRX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IRn7YLdcQqqvDAFUeFgo/H+4wpqhoXDGDBWpg0QDPB3CIGIjOBcR4UFks4iMpA90VB2E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g3dBuYC+o6l8wJR7yptxBbUrNhUC/f8Ac6cYPiHL1FVXz+I+GSYX4hsrc49tSzzcfFy9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zHN3c99fzDqv9Qtc/M3omME3XFzZ5m5/E6JjO8zOzEf3OzHnqO3HmbvxNXiXi5nTc2ce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r9TEPE8PzLbGiXgrnULcTQn1MXv4nxE3XvOGNQx8SteItejq8eJ3jmDjJuc7+I4n/I9bi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xHHC+pwHyzceJ37WLZ4o/XozubdX6NxqrmS+ohNKi+DoiEAw+6GbY+fieZ+Zol1Vzd1E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MOpK31Mnme0/NR1L9H9zhgzf4GIPseSv66gS3Wst5wwhOLn9Y/xEhXKR0LoP9ZXfLl0n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MUD0WpkrFMFg+fabfuNqbo5g1lyP5huioA4rULai149Ap4lznjUFz1E6Zd1AifMDl+Z5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uCVF+phPQN4jiuothAuEcW3KLX04ZVxnEeELzACV2h5iwBkiARQGq8RTY/wBStz2S6RBa8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8wr6ntHxiD5jnmUaOI+eoeY0G6l8XiLlHmcSprjUHFSszdY1s9HzDEbuPGKnviO5XH1Ci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l0xdKqGJ4Iq73+paBlrqc3qX9Rd8MW1jslqLywayMsr4wWnLwxGe64HPdMFlktmjHXGU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mlbEvHzFLmpiJ1CxoABRRoig9XY5mX9xZk3Gn3DMYB+Ih7Fv9Eypa+JZZeTmBis8DfSf7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HozIrol9tqtnEtbFNDTUDCDe3mEHLmLnxKCfSWPio7j4vBGpWXdQSscxTzUXAwaxHddy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PeIc1MWalVVxFiuYWf5lDnLBl5sg+KnNTm5Ve36nM4fExVTxqd2ynEZf63BrMWLius+l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YuZ1LvccaijF+JlIFsEHUsLdIBLNOp3MmupReWic2fUdY9A3mAHMAHlFX4nG5U04l5zD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RQ8oMS24mDjVxzK1cKPTUae7NVUfpOZzCrZiDFMO5+I9cVUXuDSb1b3UQXb8QaV+0oYQ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dceivGOYeJphvLHczzx8TzxOO5x7QlfE5zifEqzP6mP+INL+pdvvO54Ji3OJxKOJWAJg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cX8xYiDN45ZoQrlJZjSU3uDeOSGItCrRcW4ftV+CUh3eal0VVupcFce0te98T5lmXsxH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GyBmeIDpceIilcQwJSodS0SzjUbhO4Gg1xUr8Tr0VGc/iZM4PzBVUULfEqfMvMQpJuc4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8ytl8fdiWUWbrzHpSXCCjZcoK7oMTbvsxWUs+ZXZDNoW2VHxhjhUvHBNM6gY3gcj9vMA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96n+zORxVfcF24utGsSwLQ47m9aEug1KBlrDUAtrfNcxITBRWamsH2gRRMyxxRBxiZ+J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MYImV7lhqUXqCAYqO8Z8ygY+GJXCG2qmszp4m4QFeSKr+oV7HfJDzQUZmKqlOpWM5dSh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Vctq9eAOdRbhKq2hRH2qArrxNEX21CyogRiWQgWrT/am8CzEC2z9ajG9x8T2nOZVl1DW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08cxpRL+PQW6zAixTzV/MCy6OZf1AcGILDWfe5ZIrOLriKvDmJYJMzjNQ3jZ/E32qNXz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eMxA/JAr4HJysKFRFulqP2itHgn3P3K8NNw+StKlZrsRlqc1zaUWmLjkOXA4X/fqYbYo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cQLDWCriGleOImZmjz3xNzP+obLN9zIhmpukPuoD2h3r/E6JX4h93tE3qI6M1iY5OILa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3iaZJ+pfPEVPCa9p8XKzVw+Lmafapr3hT7VDD4I6SX/SOnziZz7ViOKuOtTqpreI/wBS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mPhC9/MHjiLHRP4ntmcTmYGt9wb8YmxHiOwV/ucD9S/JZtn9xYPqGSOcxzpzKtxHzHP3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wV4hX/Efx1EpPzKfmLethMvH1B+eqifJMuV4ha4NeZVMfHU0ThFP/I7BRg/iaI7/AMen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VFl5EgFlQXE21+UZdax6b9vTSzO4rw4gLOWgPOW4yZWhKlGcWzF+0dPtO+iViof6j+Kq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gqaLq9MTHLayu5WDxOa+p8z9ROIM1qveZWmoJKUKr3gDBmozjuUHEW8OJd5+pdXHfEGA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WQC7hPCIxW/xOxxqU4+5daidOvQYEHuFt/FRKE5pxOccQTxKXKhLajKHLNZuJQLg6mAT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krrES0HPcstOMRBYPEdFhhTxMj5g+/ELDXxHI9zmWBHZXMPjLS2VrPGyFjEXGIvcoutT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givDqXgnMwMc+i/TlbnlHT/Eu/M2T4qfEGsG4gPE5l4i5h2CJufkg2YjkziYvZ7QGcwV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C4T2EuQ898fUozaj+EeIQtNMw8iAYJjtvAOx/FRMFrRYx2Lmd+fjHtGDSm7ybr+swdlA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JVETVIxyp/5CjdxYAq6dOrlG4ljQ7PwlzX1S1X0n9uZcEJgU5deJaNY3YEzpRQKBeo5p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Ojie9RiYhYzjiVe0GxriO8Tow/5GhllbqIfaLFfMFh8S6Zlap2MS9eipuCVlqKcO/Trz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bviLZr04lVLrcWPD1Nupz3LCKriHiAK8TJgzGh3DAjoqViXCmWWOIunExPHU5mvRqObz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RFtueZyTcdYi6uCdal1K1B75l5mSKauye0uGtQbcxIuJc46J76igRZdL4hURjbB9Qc4j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e/8AUbeELXjA4CUDzRNi4UzUId8S4cen6hqfj0xR6DUNwur4ljuDVy7dV7Sz5jxz6A4w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RMaj99Zjkoy8wcAifqHCaqY3DllgAt4HzFWjHic9Rq/AECgwcGId0J9TC6FSomrhqM44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+JeKgcpUCB7wx4IMRA1DKPJ8VHTbQMFtTRmcP8z+YY3FtXLC9RmaXVdR6cwzpiqxBBGz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XlGVZxDR0XEAXNSi1Mito6p1L559LzFlcR5DWJkXRcJt3k8GP9QdDKeTd+JyVVTMiqqP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pvGa/EZLcXDLJvOIcaYIgGdFRzncreuZnxXvAx7wsU+8CFO8S229zjGI6v8AM4ajruH2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K4qVfEIGNxs6PC6uItruEHLUpTVRwzbOILb14l4WIWR4ZicKwA1fMvEunxGoE81xL/h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llSU+38TtqFB6OIoQF1geCGKUtdLGoRc+cRIZiZXrdQcjkdoqeWOW2jrOpUWWw4xKhmP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IW1j4gbS8lLxxDDsRyEN5c4CNVXEZZ35O5Snrub7APBRiUwcAAT31UyCcmIbZ73ELd1c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y6jPfEaFPHcSr4Q2CbU0Wb/UFEa1fEolblqzR1EEW05w6g21vplbmIu/5h3cGM6medzt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iJkcwXxP4IH1xAofMxghBQw21pmNPxMuWPGK7nPf/J0wu+pXbgm544j4qE/j0HHxDdDq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ob/hJrM5xwfEMP7qJniO5r+oqNZ8TIqD6NxdczOneJr/AFDE4aqPN+84xmGM9+mQFMy3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cOJQ1lqcfNzfs+vPm8RqmvaPNfqLi4oO/aY0V3BxbuWVEcwaag6uUscdS7NXFZxZSnUA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4z1Di5lZ1GPU/tTNt8en7IajhxDhTXEsbtP4Szy4BfvMWt1PqfonB36dcT9TrEzro+0T1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uo5wfNz2MdTmhqPuS1KCE4e86/UxACvhjjEayTf+ppnmYvGq3NHUS6Ll2q2w9gqoZ8ox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O+NR1XzC8VzDOsEoukVNcUYgKysm3HtOrcRVkiNZWPEWFQw7lNjjiWKRRe0Cy2LqGBTU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4jiqpmy+niDH8RYu4mbgZBi7nxFWJd7JQw7NSwvIruVQUWY56g/5mb9RZuLQtjpt1AGi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PiOZzPaGkw9XE2DEaNVGXD6l7+p1GP44jpiTI7jftFLhqO5U5sj1E33HzG73iAVLlXEH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eYFrMrILKKW97mfAvD3lHspcria5lBCr5ZRN+bFP7jDeeA68svFTLBpBuh4iurEtjo4X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LFW8U3io7RXYI+f4lqUjOwviXeWexhjTGpwrEHAIZcHIPk2eZeBQrhA14xEx4FPe0VGP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WvtLvwPQRDzE2s86hBRiFhbHP8QxiXbMPjUaZkqKIeU34i8nvLNczzdwZtxKHEdY5hRg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dz3Ygl9RWZ7zXpcpEeyUNZii3xKzBx+IZ5gkwxc6vuKGOJZtgcRvXMGMxoNYj3PeKtS4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sEMmYa3zEUdMF/7C0vmDFv2nAcRyqX1NnmDTmYsQ159LozCBzn4nzFCeyXHU6lz3zEgd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3GATEEmx4latxBfeKzW5U1garwRHDXUStMEw0XPBKBzC1a3L4IuJYnUHuOIZL/pNJeJY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dxaKv49F036OFMeJT7MG49ZeQ2WVCLYUGmMZeUBwqx8SvGG2uooHhEtxLl+4ls6jUuRA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P2Q5nsLZREGEOYTKWbw8SgVzPeXbRqE18TRGuZbedQWyXbiXthYFYvEdXzF+OI6LcDAW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FumHePR1VzjEVUqG4MF3Ls6qAqbL47g4CyYo3UXm42EyXoZdpti4DxqB9TMzEwWeCK+J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L/MVlRVR3uG9dk95j91gnlh0MXA9pdMsXdasWjEGsISrfavE0DnqBj3g5S4YNZItHEQs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3A4qGAkyS4gYjZvUREjfOPEHUrlknPxBATOMAvN7lbP6QYKxGOKaZWcYqArHMs8Y6jljm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MROXogpEtbxuJbFL8CNOSYIjVSr+OeoWpx5mgu+Y7d+jo1UyxwagozMWLxKoYFlUTAYM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3oUQFH2ixpiUXXiUa/cEH46qKJaK1FEmTUQteoKF4qUo8ahnDCahCwHkPvcdsqIALfmO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bUF+PEVIjjQ/4gY78BuomWiDRw2zzARIJwwjWBgKCseY7seP6mQfVd+P75iqDUONZ/Uz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Kg/iYrNwK1OkxK+ZohVThbOEj4M6qEoDG2GSAfaa+2JhjmGsR8f4jKlGbxxNGNxkWzif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0TmD3qpVtE9p3n04948czLUbuJ/oJg54njHBZ1maj9NTDRN17TiVmb1HcAFuorB7zDMc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fvdR3iou8+8WHGN+8SKMX+JaVUUrEpuoPWViTCFTFQBy4gLo3Vy/aMMDZHOdrbOh+IYy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RG+9FGcTe5+5xqVzDxHWOIe0uuWt/mLJov8AKCmo/wBZfM5PS6snB1M4x7RF4yYOpTCO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j9eZUdeD0YPXGYG6iJeq1DUoxb5cSyuDFHY8ReyveFXmeBq53VYJRLj9xQXOow/J7uVO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FSh5Kl4/zLVwee5eLf8Ak1bR/cTUr0YMYmLzuGqeZbe2WAVKBLqadSgYlZsgIsSVjzAU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EKqiYf4hqvmDBvEej+3BXm4B16PEs9qhRZqKsLQ1C4w2RLkGS2YnP/I9uuoYu4uXeuqg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1O8f6j4nOZz7S/E+ouDxL15antOM6m7jguJ8Qb6VHme1e0+I6nPicVLXyjuZR65jhbqA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iKVAWiPSOcxW7i3hxC5ku0TqK3zHWrgyeZzbCR1HahvpfcWmLZCVqW6kS5V17Z/DOmWg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/QdkG2su4HKdnHiK8MiviVfrFoqjBrbtCC8le0GgUGBNwpxEy1Ne85N6gqNF/wBS0W6R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B+prG4l+Jdqmu4ZNka3epmlWccsZldw1XMvM6fmKXXMopOMbPqPM/GJ9EyX+JZiNVpju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xOfE5hiGuZxg95YOPE7dfiLXoG3P3BqXdQfEcfGo5IUi7vUM+8JSxU54g14l1AKzDJNh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pytS6OoI+JdPUu4hxsl45Y59oj6iqU+eIrYtniLVVCzmKy5xKCFlPcxFqL1Cx8RcT5IY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iD4jXW4r3uXeeJw3izEYqILwwabIwWPMe2IOQxMVGhIm8IUBxUDqAIaIbTdhqsRYj9/j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VftC+IP31HzF1FwXC7lwZQeokfFuMrmswe1R4VBHWDXWoFcmOyI1KBOHmDin5leEGi5r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mAAVa2oZaMGLxM3n2GIVJtfiDa1xFmoQMTtCXe5TVytCG3tHxge5rb9RtwzaHHpzuMxy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ZdTFwN4mTTLK35hwr3IB3Kg1trpi4uNIkd0DENfjCw1FY3DhGcV5Km/6iwl1BiFC5r9R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+oipYJtqGL5hRKs88TRWIPvMA93KYuEsdz3oX4gqmjSGmMQ4SAt71Vy6Rgs9uJxD4hGZ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xv5gsfw8MTFw3XRCqqsTCq3+Zi6+PaOUeGXe0yoNkTa6qCnHUASAMeJm9TF3OYY8Q/Ec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vmMfYiU7jlyyR57/ALmdeNSijaNcS0rROoFnhscQ266Th7ICUdVMO8nMau7setygSXtp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1DPiFWfXtMLDDzDrHiZYPiC2b/wCSivMaY1FDkS6wYjlnWde+YNTM4/mU+/zFlt7JQIZH3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qG7e6iibbILlxcFNuNMDTwRaQX9JoxwzFJi+YKdHUyG9Zlg1UTK9Z2+B5hYrDFQHnzBQ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mOVgUR4xv5ju4pxKP9wxv+1M9QLI7uz3qXw88y9AvzFW/uLQeplcw9pqPM8xshGifEdY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PPvHcFOePQYhxEot1HP+pxcxwQc5mxmFDbT4nHgg7rkl+n8Tj/E98e0drxiP1PPU/twn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o+p3qJusz/SJ711MtNQ75hr3iz31WJWPR1DjPtPDu5VuvaYMZU/xue+YtldEeR0HxH8R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RSNcxccf4g0mTVtzZ3+ZlV+5B44gNs0vqBpxmOSue5jrPMTaXuHtFv8ARxiaK4gCvJyj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icEdT2joeI6TlOpVUqx7XHTS2a34mj36V+JfXcw3UvM1xBXiQcgMl8ETMarZMtHEprkl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37GIlsDi4GMfiIIG6alAM1cVYyzmwFlcwpxZ7zhv8zFgd3DUqn/fiKAjxHOrXmIs/fBM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H0exALelSiFmOY5aBxKghqGhVYtRKlip9kSMXHvKZuLolgG+fiaPxB+IVfcTQLYzS2J2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cHr3guVm5yR2SnLFczK+SG7XEuWdyqaxBn8xF7pJSF+IHf6gVXjEY7i1H6IYDNjjHEYp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HEA7I/uHcKLcw+0cTxOJdxjoJ8Q+5cHvEqb+pYRcGpVPiNqkr0vMX7n6nHifmObuL1F1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gf4g9zoz7TCJmP1Ec17RXHBANqHvL7WRb4YqKQorvG5YZCpeFVUXEaMcZmKt+zW/clbX4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wIbVfMbXISOjA546lDxsHQU8ZuMXVCHUC0chiE+MRZgAVuLLvWjiaZTWIfFFFM7xQc3W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QqYCs9oDvfiKC7QQYJUS0Af7jpxmNu7qVn3gXW43uEywQmm+9S5uEXFXUwVi6mMJVTbx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H8TSP5QDe4O51G2DU15gHR7S+Si7xB4O2ZVmA3nfpzL/ABG2OP1HxLuqqbhea+JgLu4p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Fs7hGmptnvuUMvzcX1Nh+JxTLCpZeYBiXbMialINd+JdunMykwHiKnxDEvcu3Gp5QxM1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xKWTDgy2ai4zjzBKOpgxBJMGWaZa5kgrnvxHFEuFkd4mEWkNVBV8fU7NeI1ZhyTEGJwl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Dx+IQKJrF1CjBOo+WUq9ej4nVbup5MpLxLbzmBTKxjE/Pial8GoJecH1xKI/EPCEN0NLi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1uKEHLmXes9w94UqneqzENs2dzOqcl1FlPy0sfmEPnkxGOkvUCrhGphsjisy4HBDa43rB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i1qqg5YsNQ49XLoJZUqVcDzxL4GIPYn9OJZxDOtcw0Eo8S+yNAXUUmP+woq8S1bZkAMT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zxqFjsmn6iqcRwnmULQWMRGtBmLP9x87fuWycy0Jk+kL/gYldk4cQlZL7hrM4ZxH+3EB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61f5l6SC9C24qsbya+CVyzBsFGO7mgIUR1jE4BxPgItufeVVziIVbo4n6Sun3g/1HxzM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0SxGfiatz7SjWsTE7fqEGKpi3BCwzlNupWMysx3nPiDu9f3EMrYKzTL/qLRnAzD+q6lJz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Y4MEV2BcNZ+QEXIRJAKuXVOdst+hLjtLXjUMYdM/fcS6/EcNemfO9wLfEV0eIuyGRzWPi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fTxKvcf+JWfb8Rp2M5lZUeed3BveTXiZjrRAA7iy4gXHMza947yaiw6sn+8xruaLW/aC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cDetJhgsgfbc6VOPCVqYYoWeXLLFLAJvuJZy/qF1V2/eEyoFETGIsOBxDYXG6DkqWr3g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v0s3xFfAx5OCAt9/v0rV8wx7SiEMcQ0W5muJq5fHHmX4i0OJcaOGb3n3j35h4hic9s3/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2dn4nGWUz9Zg5Hz+Jy/Z7TmYu5subRq+pjzPJhTQTvGKhPM+KnlhTt1Uxv4YreRz7Q8bq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1XiC3RqLQvRDI6NEvvHmO9SjbLqX5iskgpBmsxLXOdEtqOI4VfEWOeNSk3rw4nHq5smZ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AeCcdczMYaG67hmyRmXowa7bjEUCsmMsxjhenMrRs1i2eNb0gVX7YW/taisSXU6iPYLJh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YHDMCpB5uWeiGJFjFMCcvwHmZawHNZueE8wxAqvBxHAIUcy4YnE5QKSJgrOo4yxdBKbl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5hjOOXWJhaEqmCqxEAbg2t8QDUnfUzbDts3Cl2DqxdRZ6wafUMiHLNREpt8oKgu3i8So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6/8AWIKi9csRR4jRMHs3S6jD2eYgAs0vMtLNiFAyZFIwN12zomBfTFp/MSkfeNEFUAMY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FuVpMiKBVRNZS5RbxuAwV9xYy/EWv+S0oJWsQLxbUT7QpqF9w58dTiFJRDAo1DV14jHU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atZDcVbitDRFZtzBoJN5/cX5ibjPEKMS2sDPPmXpFEfNYSBeJx3OJ7/iDL/iCY0kcMMG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XhjFrcQnmHJgFZ41PHUcT+s26ilY9peeoOc+ixrRxEtGP4Rt/EDGI4lgWy7yBXUybi5/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UzeXE/pFTUPVD4l4oN+EVFQvmCip+X6hyi8g1KFnHmWXiMUaOpc6a1KrM3pXY8MY2pC0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A0GtgicOfIVdp7NRVPRYYWb5Ro0VHgURS9CCoLLADHEwc6IVdS/RbRcPuckavK9rxFFN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3gXWyhXEbqg+yBLHQmq5P96gw9F4w1F5ohU3LMuImpkX+JZLID3jXRucUzQQ3zHhhmwY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hg1qbTdXAOJV4qFmjiYHglUw3fU3k4ieYxeYtXXM95eYuPaYqxcQx85hSyxN9y7yeYX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Z25mvaXmuorfhg8QeoPeJa7/ANzGF3MSOLw11FjK5dmtSsXiP5S81N6PuHhk44nzQx3F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25wShr85lpEVvPVwus7lgrDHEMOYVKjalpjfEKa+Iua/M2EcKqYrPqD4T2l4mCpdYm6g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iBA8fE3chS9Uw37Re5c2ZjVZaqCytQV5m9z9y6PMM3P16X8R17T3n8R08S2qZmpgHC56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4RucKzibZxcsKMVvqFReCJTJZ0xVSzdhUBYpFdfMQQuiW0MsDeRsNPmWBQMML8QVV3xO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51KhnVy4x9zVWo20guqpsBBhbhgpzKbzmHjEMpxFWhb9Rsmq4JWCvuc1DCz2lB8ShdS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MUXLLzXcQHDqLTDuGsMeSJVcQtV6uCFwu/MKU75iWalK+8S4rGdStCIP91KzU1lonXmW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TNXi8XNxFYNIDllbi1SumWdpnGpVvJuEHensrDacqC6mWu5ZRZWjZDNxwOb68xIdGYlP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KcccVD8wPtK1HX4Qu/MtcwrTg4uVpC6zYVpW7FRDXmqbLA2g4AqDY+IlGJd+J3d/4mKW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XbPexZp8zmO80dHc4mwmVafBHuUCzjddQSFwms7lNVogUHHcAs8amRzU/wCx23ivGpfn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zGosm4f0RH2KgQt+PMcYvU1E++pqXm7uKx05uCcxbeXxHX8yi1ks4XHUCDvj2lUA0QZn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b7TaM1KrAlTkgoEFBq0v3TqWGLWi4HOog/EWNWdQuoQyOGdUcXBsGgy7mlntUtG6PwQW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eCq6zLoL1Mqj6T3VMw4eonnEsTVePTnzPGqmL8Q4Xgmd1NCHWJrTc76JgY3FrH+oXXH6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6dvOY7dxqsxsRICfGZxXU98HmcamL9pfGsel5sxDF+Ji3F6jkxxLuo69ouY58xab2xa/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MVWJ/SXznzOO5xiLnXvHGedEXGo1o1N+2phfEJXGIpZWJYfM/pOM/U8ztrEaxebmVZ0b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s4eJRVdZivZHVzHoyvhjMNUKuU/z4hNuOYMBDmt8+8wWjRKWtcg0Wxzs22XEbjnmWpnx4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k7hLlgHvPEsghXxANtnmYKviDaKaYOYeoC7XIfiZMu5CGYD2NwQBLrJFq1b8RwCoDmUa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qVSsPbUZSLhNi3MsbRPj7mY4hjAkT8YMqou2L8Q2eUrXGITKOVudwviWLPEMPUcu40og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eEeAS3z4l+Qw26jE7cbuNWpsrFMEUsFZcs5W90THYFViPryh7lmfOQ1G6WiqQ6hFIo+7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ZlrJqtt4xNV5ruGisdcEECmisENKjGhHTsi5eSHtxyQxHV5SpTxuAkWtDRF8x7GCY5ih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QR99xVq5YzcybmCBnI1VQLQGZo4+Je2qhFuYYOxi1fBHKeYa2zMDjW/EL+I495yeZamU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j1uo6NdalE1DAQBzjqW01BBqFOvQw7g25My3mHknRllHUR9RthhiLVuuoXe5y7ly871L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4l3OJ7RU5g9ahisy0ZpcQMIOO459EDCy84x6AVplRKZZVzApzdRocK8x8KJkXQlY2F3w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W7qvmVjMarOIh0fPE0nGIjFXHUdI2ex2dMEOaALVfwGYEM5DVcZgZiaikOP1+IaUpX7S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1LChh8qVipyN9dSsyghWT+mVmq8MDOT+8yocgH4lCrtlfVTHXdRsYywArIyBV9lRTYp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UM4PzErxOJYQ5cERzBtLOI6o6gnaKVjcCheojjUyUKR+YGl+JYb/AFHGeGXmKvGqlSzA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02Kc9xCYi4viXvGoooag6zuChnbkjwcw8wx8wQvdxOnMSOZzFjLmOouXuDgni4ollR/1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DZlx6SmO5XaBrqLqEW2+pfOmYl3KdE/rELiL7QM+Jq5lI1XogXWImPaXVFai9wR3AaOJ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nZgl4YVMwZ7QAMEAt+Y6lj0WmCFS3OI6qla9oaS3SLndOMy6QY4DjqKjO6n4Qc5cR34l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Ny8dRncvE2Ho+Yh5vTLrcH+0gxUs73sgazhLI6MaiWmIK+I4PDMfCXfvNsdzOnUNQAub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qJg/UTGMQvHUyBIBXgnJ55lo4mxAv41KdGYVbZCgPMD/AJ3PcRAtDd2ouQ33PiX1OZeD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X1KPdhGC2MevdV7S910lYjWMeIqw67mxDa6GNMqlhmZLz3KbxOa4nx6myu4WfEusse4H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pmXtYatHw4/RL5DVq8eIKa8sGI7nAQBSprfmYMagbpMxx7Ss7+IKl6lqzrUcGZ1ckCxo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RC7C4eYFK/5DIhpMTezYpCnX81Sk7JMCWJ4zglwZuA1dMG2bFQK/iWUa8RBGcRY6OCLN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lolXaBBlAqc4OJQFMXKrviEXKZL41hcah4Jc1NakBABeBWZa6ID8y2m6ZvwfxOImDuYbg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R7M/xEAM1aqZNofmCjGOCpoqN/hLjYz+RNQxcrZmIHlW4b7F3Hp54mBluErPELseUVii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28RWn49pmb6sn+JAt3NsOYGDxHRYFHB7fBMrb5pevYhi4jauOZQIDScVCL0IV7Tfv5iW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nwLhUVK57OIZ+QW13MMbh1fcJWoVp4hAdRC8HszVgl7DfmP4jrEc6lLXMkm4hWJozqOX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6hL77qpd44v7nFX7R5xWI7rfph7TtTFZY61vTOU8H7j7fU56TM3H8S8y+swKuW86n7jr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Ou4vN/4hm76uOlfUFlccz8LqVs1iczcNczFXoj4lqodTmoNf3iXVczC/PHU8Tl+JfeJx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xqXjvETDX5ichmAdniChrUvWSp7DU9myUuSNf58zK5Wsw48/iCg1wQV8GErZUK2EYwlc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XDbjGIby8xnHEuzIt1AHb5h3PuBgHO9y09AxZ0CznX9xCsE+CWNS98eKqDvfqYMs5Ote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NYdwpd5GM0aCmveW30fzLANVMhipos+orusX1DWMMqvXUBi5qmbfmKj2hlbzjqfxB55g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mI051fENg5/SUG1Pt1C1awJfcLZNJgg001CmxLNal6LqXDDOvzHL5gVI6UnsfxKo5PEv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WdeI7IJZMgsUVN5ScQ4AhhcK6y+IW4qcko3zAUeJZ4LuCWUJEHNtRbjhU0wOiHXVQBHq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WKMOUuJ5kzDg4wwGjNtysPBx0xETd98Qvxi5ehdQbJftBA3iXzuX4l1f4i1jnUMxHxFD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anK4W3GjyztAVLjSCF6JYXTFvNxcPUXVfBLedS0JytQEcR8omHgl03iCXUNS24sQtUmHx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2w55jRwjc5eMws2qrzB2miBT7zBks6gLLLJgol3BUOoIrqFZLNYAZ9zz/AISt7OOKn9x5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QxrKuoh8BqLdA954Z6lwtoh3pLZo7VEYFTDjDZsgbEfZ8TD/AIAS6rn3l22HXCpXV122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8A6PiAcOxASuKc9kQcjlRTvqVLt35JbMJ7JmVLLYq3Z+Iqs6n+72hl/Mpt+JaV1+pdNm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mowLp7Tnef1LGW5QHidXxHTEuy5yN+Pp/DNurldtVFVBjuO9RsWRRBsQLL3MqzmyOTEv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3BomHPLPCYvMvbGVmYOtynzGvnqUMsReGVG7uJbr2i0+YppL6f8Ak5dRY8wwKxYr7mfH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/iVTcwpDDnmNPFwJvFwpqasZma3gnKZc/wCJghruLeP4mHFsWlbIVMTJNeIFMHG4ZzLB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VOTuZkbogrOoC3vqZ31E26QxNfzEAsy3WoOGYYf3BznMZpLC7mEuC7/BZaeJt5l+JxRF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w+5Xf3CDjMNS6i2MNS/j0dxu4F5jjUrkbhKxqbwtgJrjHUstDUMcB4heG+2NsIO5iEJe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6zjgma1BR54gzL2jiFcMRYtIvUx1mZ6lcwwShbRM28HFEFv0mIFU88T4Z1zFr2lqB2rN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Na4hiKB58cRWVLB2QARpjd1AAozVNTJmYtuZ7ZxIj4IXlcff7lwpSuI+0rGrIEi1tY+U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2oaxHQmiW2hsOH+MOZVjaZZX5fxKBaupUmEAgtdAfiUBeuIQCLm2MQ/OocVcFmeIg0A2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F64lzaZGILh5cxbG+64gvz3KcwV68Tj2mm7aeIK8Z8RSIv6xK0oslEfqBFeWFCkuyznw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k+JinMClQ886XKLWb5lBNpCTiYJxK4QrpxGSqPIS7QPAacQsNvI1BeLT+YqZKmmeNk0t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Fhy9dsKDRfmPMovcdSmHNeY5c4IiOPETvYm/MTu9WBWGsS2KolUVmuYl7VcHuGKJRBsc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guCouL4bmRrmp/cRoG8ajpkYWNVFV63qEyfE60INLeCADEZGq6Pbua2JTUNO8YqELTES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UDu1czPFlw3GbjfUuna0vOiII6JmnSI5RIIQAcRWjr9y/wDk5mdvtEdTH+JmPtmDpVR1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oQrZjxOMwgFZ3Pf4lZ3UToosxRFfQMxXzP4ld+nvridceJx7T4TmutR0p8TGJq76nEdY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jv8AuIbhr2joxK7cdT4nGcelcmp3wVzPnFR4siZ61O6wS7HqYc5qH34nsXB4N1+I9Vc/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OhXn2hvBbOenzHj2lZy4hqcR6YQbqGr48R1sKlyH/kwVj2gYemal8RR3Fzv6ncTD7Q31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JdZ4TvGzd1c3KuuyPwXLAv8AEU+08+lPhhphi6TJOi5eW4lzAExcMU2Qysq/fUJQ5w17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+0d1ZwVSMYr5i4dy+6i49szkrU1FIrw/EstL/nMiCI4df3EQlWFO44VtNxN+eYaE/N7j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8ZZcDF2lwCvaBeTUqUa4lKnHjiLW+ojLLHHMqao6gOFsOCUPfENWajYjOY+HEcQ41Pw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cxFbv2lReHviAwqvj9TW+8E1OiUExsw7z3jkKpKSFQL2s7mK5camatKvqPCopc4qVVzM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cHmABcW/1FrH1LzM8s9EZleJVviCrFlziW3TWNzAWQExxLgS4q4ll08ain1EU5meS4oY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dk81g/Ev7gearEI2OuuY+xlBp/kllybmsRVhLVbuFq6uOCgfuAGbIZTFYRErZXzEKphg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HZjvRiFOcRHnJALNQEiFGRyJAFc0qq/BKqavSVo6JeyOqgRryZ3LU79mUCdS88iKsH1x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71GQNod0uIDjBFnIGdnepd0Zg7B5mOIbo1/mXwxs4y6d1FIVzZY079owC6DPW4bZaXsC6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1FLkr3g/tWfjuPARV0eGfEEckWriC2XrmOY6S4alIFHmAdLGxdURvZNpvh4lXM45jcCN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/XoMszbUbbHCDhUVNQCdspIC1HQdQDLUrWNRPLFTsuYoeJuvgmEUHWYkOF9QxjMYyvHM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oRFzTvzFpgVjhXzDLcqvtxEAi6IrhvuXi4Nu+iVGGDOY+JtiyXo3eTEogyhscyiUVMVj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hxLtudGUy1NfP6iPxOB9RR3/AFMNrVyq9Euo26jWHwxDIXrEaK+QJqVmZgV5Qhl4mrrT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YbwhW38yZbA6vDYLvJ/MFj21iD2aI7Gvb+7l6CPQH7jlOnKHx/2Kcz4YMwPaVOMyBVKR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wYqLivr0YWGI4g/Ew/4nCc9k/UsvOGe2I79vT2mfTkuFXc69HT7/ANRzV4hD7xf1dTlh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PeQ+ntHJDDrO5XWqqaGtsqg8S93F7njmUPDqpbGNdy1dejTvEPebhGK0zQ94kFrQ8xGw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BZxC35OI6xNbxA52Ql8cSwycxayztwyhe01AbrznuDjEOImJzj6hxmOtR6piBNgD3g+A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neKh2Bxs1UK/ZnjiVZ4moZo3HwQ85gjdHH2mT5gWh8DFaCZGs9R0PjT14l6FxioEa6xM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zidhhBlis9zQrIIGwUES9b4JnvUNjohh1NQ0Fh7k2sKMBR1LVJxkmDj/AFMUYr5lO8Ms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W2KlMVyw2/WoB5TdHQHtjMyrrijU4Hx9QECNFeWzn8R3Qq9zy14jeCs9QddDeJaKnFV8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43BeVqo2jGElW1XiC7A1z1Lxvi5YNqQOPLX1MExVHzOuYYZl9iVcaD+kyqaFpy9sWYBy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hQGJZvUTVbiXy8TZGJXt1BSVxLIPCVGGMvELxwQZvMoWxWCZv3K0Vm/qGBpXhb7EcKvh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NeKYKRa8REzCb6vKzfpeIbu6iE6uVAq8Cv4iWpeOnll3xVltqIsaPiKCtOXOuo7ZWoyys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I1w7eJz2Tmu4OL+Jzf5igDjxLEmBElVu8xqq75iKXDFYnHtmdIOpzcd1zLQ6YFfqODHH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DrxU99Tbx7x4X2mR3DGL9p8x4v2jmniPfH6nOHifrc9nU1g3V9ROlr8T+I5OvacpxNLL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88eI0YrBr0/TOca4lf1l9agsv8TqpxfEdJ1kmeGAJtnEf6Q48zic+ji/GiZ14uf0hOAm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leQavzE3jMvVwZfmc1CtNViXq8VUWlHEWVNyvGZWoczOpxp6xDfd7hxNkphCi3gPbHxu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RLc8alU9T4mP4m6cNO7JQ7oWVMMmaIKusTf+JRjglYXxCnJqWrwdRLE1PMsc43TDmNS2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B95xm8TiKFr/ALl29RPuHncNVTdYZTaylTEgu5m02fqVmuoUCcznPJFi5K3wTiZAqYZ6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F8TpXLozlDHUDeVwKcQ6UQDmCnHzLzOEmy91LA/Uo8NZi8X/AMlSiZAEWqPiLiqm4zAb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sKJLAZ/xFXVZhgEbbJMo9OoE1WWXF12yHCf0iLpMufaZlI8QVMv8Qu2sky1WGZ8iJZnz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IvKUYiuuppLrOpZnme4deYVYypbKTpXcoN4uWHtGs0ZipC2s3FClrFrmJesS8VLb7mVq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EH4SiodxFXvEA95wLS6vmVjB/v0ULxNLNwOfXUVZu7/Ut5fMD+7i2GvEWjWL5hFH3E0Z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4DHLBWmo24iVq/4gvjBADVYh2qCOcR+WNSil2fGfqCJBZ45j4LjV4UQAw3BWGP4lylnh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/IqViLcOH4/cNYJ7eI1jmusQwb6xl1GSxrVRgkL4h57M/MqOCZkVMfEwtW6Al7IBslO3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lIiwG69pphZqv2gDCHgVDZX6iVgWuiPFFPmFJ07gITBmZHtEInHEF6VCkLKLAuBbVzfE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S237g6viaV1FV7peuDYZxFDF1xEVoquIW1HJZqPJyGag2NRwVd9eIN/hF3q+JmqrhEg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LjjNS+wLPMwfEoYuJNIUSOgqWxe4qblgWwxFFcyrd3Ko1k5geTRM7BftGrBA/EE79GOY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Gh3iK4V7mpRBBt3BGwV4wFDHFTYtDtwgzargi4sckYUaHdDtq7qto1xTjIjhSSrw2/PE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arVUXNbNZWJls9vpFLU+KblLG+OY4t6zNaHA4Iuyd6poJZWHeu5y6YFwDp88Wm3ue8Io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4E8Ym4XyxDZxMFViWe38ywHqcMSvm5m8Tw+ZYmDEOggQqvaeTlg58TUOIuQiuoNTzD8Q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CbOoefT9E1rEHXmc1PBHg/Ezwif5TjB7RQbglxo7w++pg1LhxOYm2tPocHM4XGk6qM/O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e0ZpNv4m3UNTny2yvhmsTYaq/Ewth3iKKDSohB1zBjlio5wccTy2RugSuGBmvmc+lrti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xBWXuYDbEpgdMoJz7+k6qV00wc6gtnHtCOB+IRTzEheacSsU5hRQXPeFelhZ7TbXvAnq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YDY0Kz4gmAlRVqGvf/Ust26gAyzMR1cS7ruIYhAqYlaIA4PlIbyxKtF05mHO9+InGjmU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tSw9ljgrcS095VHmMUe83/RMBrJ+IZVgcgHl+5cEuG2vKxpFXUdV1zLIB4qooMZg24/E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4mR85iZL4gGtfMyuPbEbYURNaYODNnPR3KKcfECnG+o4Pcycal6/iCtfMOLgbfUs3rdvU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J07GA6fEP1BoUSuCNw251KA+pYrySr7lD7EFu9GSM2Lgs4YXtbYvP4YVd5O4iyaZccsr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Lo3Vh1xHG8jGo58QW4zyXAfI3Db21N15hoOoKK4lDOq/MuNGHovNnxHb4wh+YpbGXBU8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Hlr0myOI9xdgjR5l7zLqhl49sQOZRI0zwxqkq9RtTU9vgioebgjvE3Hnqp+vRjgu/abH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cZqcPtj0xhcTT9RM+/MXOd8TvzOoHXHp88YqNVNrQI+OJ4gXDOHEpDuY5j5PiGvzPE1H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zP3Frn4Jhnr8z32y/M5DmXiXyzxFxv8A3FDwErPR6NVUX7jV9VDgi4wk20bI3vZGuZh0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1FGtTN+wPeZyaemqhVbCc4xj1vJ1EHRQMRLRhyEH2Tj4nPTxLnGyoV9TxXobDS7+pXgo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6Q/M66jiBoN6/UVoYsirBBrqGN5Ium+ZStAw66/dxWqkHNbmfacTxFxcbxRUDIMqDtuJ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iHTAqLgnhhDVaJk51Pl9p7czddEE/wAQo/GnsSy1VBQxAbNQK5nC8vECt5Ahfca5xWah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fOJzas5lZK06g1QRWx67lDhNQ08wrE+6WRSWaJWqMQtcStGMVlUNu48a1Ar237S6MQC8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mh8ygZjbd4qVORn8zG1WpwHlBBRKBcEbzC20Vucym7+paqNRWbUSjTXEtXg5agN8xDVx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adSlUOiGL6lAxiUl9cTjMXqLhAKN9E1RZe7il8SlU5vEcunupiD89wZnOiCO3GYm1h9p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KwDbF/U/OPQaesxQZV7VNBp/EWbRTxCvvBmhlrlWIbcuJYI7/uIHgXzE6mQGz8xD0h4n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hCY7lxAd13f/AAfWZYeculZd23aH38QQNdUIHpl3fHiHImfDqXIJ2AyxcyhHS6jVsXd4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xgDjqFJ0EVd246dTKOQTAb1CDAASb/v7l99lU/wB+IIoyFOgfiXODH3u/xKIuwsg9yzEj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JyIVEKu37lLb+YVVKoCCrWv8sRZArVxGHb8RzEPctOL4rUJNVTi46l1UpeGXaML9RFU3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tKgDcpdfMEBTcDwEQoa74gLZxNy2YtUEMeIiAtsAWexVQtkW8DK6U+yZqLYg7IpKKZ6m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3TEpoY4riBZBTWsHLz7ozgsXYCTegRgqGpWwzx8wPLOrYTGMyDb5eRHtK9jrmaxamiYe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scl1u5QreBrh4gtWOqMxui1usCDhTd4YiItjOBELpVXxEk1CrEQ61fnHKse1izsyWl+I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EwB+oWnkutRJSi9sFttOLxAOPiO2XMw8xtcjMi/EBlcRU9RsHU3rzjzMeCvaAqFaOJcs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qtWICeZpXNxthzCwai9pl9RGDiGd4YsLzM/zFpF/M+T2mD31CrmO8fUHzBSXXiafib5h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zLtKxKL9OJ+epfNxazBsnGWXa+tQpg0BZAcNymKzNHEDetxXEanqWLOpnRJg4zFAo/pKw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Y5nGIeTeoTOKiMtxI4YhAjdqMIgWQ3D3uGquXw59FGmnPtMH1xAyrF+rhBMf0YsFZll1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QGrqZGGa9NjFOKjh6jsgblVc2cdw1UvYVUc7iQKljBS1mchAqvFcTHLzObPeLbbpaIa9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/qG55+lXCGKPkGAoBCsc2RblqDNnvH1aK4rLoxHJWv4lbNYmPjUf1ud1usQ86zEouW5w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I9w0Wv3B5M3ErZRqfGpXEKqOCA1VsAp0e8qOhuOKjSYIshDx3QVm+/mIu9n6mg3xUzvS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0u9FRoeP9QKtQUAyEVeIEBKAyw1RUQ5I6fEpbYNUYriVxw/2ocv1CoxcONVD8IFocVFs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qHsnXzHEPzFf3L3x7QzdbghX9qP7nm1AsMYnY1XmA4AG2A7wwvEFimLgL5b94/ae8Qs9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7ZQfYr2lLuGI5dZx1EUCtsaMr+Iu+AmHsjAffMq1MvUuXYanG5zBntxMOGXuN9banFOQ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7uARincdNahiEFZcQohwHMBUCKvqCHu9CXi3/ADFnx4n4iO68zbGJfEyHPicYeIVxip4M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a1TBsg/zLJvdy1obl1V7MQevie+Cpx5j3+peYOce03g1DxiVZ8z3nOZxX9I7b6qPt4zP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qBmtQAufmM92H97m3X1Lzn0XHiOGWVnJr3ii6K8S2XOZYOOfxNNalvEWheswcJ1LpgKn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4X2l+0v66nkx3mOQ3XjcdxLK0wYvXiLt61KaZheq2Y1ZkHHtHHzN+J5I+Jm/E0eI6hoS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BGWu6J+PeYurGYDOJz/mGdfif19Cfd/qUq/jZGE2y+53W5zjXcGgSuLuOs6jsiO1nMG7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mt8Djr8SyveVj2j1N+/GZ5eIuMtXMx11OYGKY3KAOIGKtgQK1ZChk+ZgD3nHoCuN9zAQ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w6HmBVWfKIGFfEsNYhopKhAnGZkc8QNHkNQGK3FQ87qWINXJ7kvzwQccNPEo6x35lWBx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ODUa7/5KeZQF6hYe5mXUBWa3Dl8xb2Iouvb/ABChZ1HgtUD7/wDIBFIgNPHiJ21bsgvF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aoGQvplgdc/mI6xTCIO3kV5gDl2x6skqYzKjTKKupnXQz/qUAJdQ1Bo+JXaorZghkpYC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ajfEENxLSRWP0iLkIFwRr7JqFVnUptR7XEvh+4p6PxmLtn8bg7oaaqjUVdhW3z1EpJq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gDBXtD7zXUY1ZXBqLEvVZepotdsXXnzEAE4salYmVySjJo6gMys+J1n6iTYD3aCDZfNI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y37MoCUx1UFLQ+OICVTcWZE+Ji29qiCFP1ETCv23BsWcPeZLirZd0e0EpFfsdPguk+Sa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LNRDhHDBDgsKR4ZzQWBz/wAgQAYLyxXSlNLWJYTHCVb4lnhUpW7YDreJSLIV0qs1NSEX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CpsAULM17h9GMW6Mf6Y8Uh76mPqORpKP4zLGh+4IR2+4IgD0XgwSw1Ms5PEUWVOSixvo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PvLRUDrMofEqD7LCKTCsPAGYS+7BiOBiMOAB1B6s83WA0lpbnab3Q31F4Vze0UtQXs3N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PBxiEr2QjeWsb1zKOjHBXMU1bqqEcRzFZbi2Z8ppQvlXG3IvLlmXGbqq1QsQr2jmZ1D97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DNC1WS8S4ox1WJaicGupaKzOs8wUMBxK0rKU4GXEuKc9TSwwH3Ax5gBYiO/iDSxL3BiK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xqOOMQk5r6lDVn3qKl4VOo7ZaAta1MVEbDjubF3fxFpxKU8ystpUOWEu3/2fBDHBFwni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asinnUoTf1LUITKkVallQfOpjlMKzRBjDBariLCOJWbhugYgu8oDdyxBvwTXvPebDya9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19Qe4ejmX3OY694eCPR3LOIa9oFG5ljAw8zthNviJSbQRXbHEQee5RLrEqFD1Hh0HETf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8MwLZhsE31Bwb1iO6cQrmkNd1DLFfEqCqPvUDXUpJz17zCq5JhhINtL8QgjthHlftMmG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8H8Ti/iFLbBxKn/EZnif14jhxB+EuzJF9Qb/ALuOpz7T2ww/r6aZxDEs7gXW+pcIkE3x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2Df4UG+GYFjJX4mx2XUInqYPiCkvTLpz7BNarMdjVZhgULm5ow1DRlceZWrgDLCcE0zg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R0UYirSEsKMty0OCrIBwlLg6IzIeREWv3GznGlTOaFK8E1R+eCaPGiDL6JpWPbqYNVBN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8pibchFrERdMUQ7QO5Rv4gl7hzAfMC2oMrTNmiuOJRzBr3I2diAFH4gcWzlP1GtHdRMW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qzuBuFOYYuUoBS8Yn6ZrGJsXr6h3c2zUyWrg5alWjlNMXergWF3iN0U2sWbfqAU9zitd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wJh8QiNuAxNqbM5nnp8S1ZhjN2Q1VShr53+4VU0L+43Fow+X/krboZ+oe8y0/wBQZVNO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TW+In/ImeCaA6uBp5mduoG7DMC2uIKpWbIlPUGmiHxG5ZLrxxHfUXOI0mSmatZc/UHPx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+Jd4Pafl+57TN7/MuviIqOSXTRXvKXe5de+yCGovfExWSLXMG8VA4qIdPGuHxLwcYg9Y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+I6qOsuYsp494d3s+CXrmd/MLGXxX/JdeWN5OusTxwTnxLomHFkGb3FuL/bmHtOIOzRN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8SsV9y1Ncys3hhzlg5mRGLKlARWijueyPmM+oe0x6K32h6CCQS0tHwgouHuNfE8eOpf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+oFQBaC6IIDtVGodpQj8TzMXvNanzOpQwwsQkiZYTlgrfUaSyszB+aFfOKgoGsL7mbjVx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Jqlz6vxKvvMYLq4vMVAKTXSDXtMRupQxM1Na+otcS8+hVfxPpDIHV5xA0QYH+/4gbGDA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9M4RKxkg1K9G0uCOfr+YitmNcXMRd9p8otTxSbpiXSgbAxG5DQefMwvatlGVK/OzL9QuG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RFJ4p0juNWWoBlbilzb+5XwnsEVdjBcQNFVhAP71GcawWGPzHXlQUiuF/vtB3iC1m9HD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KAysPJnNeLjzuD3ZhWEQAJw3ZGlsJo/iK84MIcxkCv4TBMeKqIVUmKP7/EWBihoIPYG6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Zm9QqzY9McaNmtg3+cSujHVNvMaxF40iSVdVpSdxFuDjumDxbb9nxA0L7aSoOhELWaFx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rgVKWrO6yZnIyFlHJjeHkORZQpmZ3qIt3qiqVncC9xWWIfB1Sa9C2y3FOEoC1l5lqhvm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NCtxzW0VhhVQbvDiCzE1bm3c4bePaMa1naBqPZQ8Jl/mGLWMmdM/3zL6scNLjXKU3tj+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l4uCrL3Fjq5ioDPUXgDytjFghZvVyhpob7l/4mOlXrULh1Vhiiqj4agMJOCKaGvUlmhY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7JzxnsL2wUKHH8EEyn2/aPZFXDLi4DTiXS9374IRrCBeaOoDHLQVj9zakqLNonMGC69B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prm8QgLhylQqV0VGUPMsi+1/cMKAz/2WEnV6GEJXGTxKJFVxwy9e386/xFko5cquOvzF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o4tZb243Hg0Aq5gOGvQdERQBSELDWwFaZSYqNWRLRijECrRnvTKqGdGM3/iF4jX1K73X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45N2+IhZrRHW+oU31uAZA3udDEOQiKMQQx+pi7x8SixMA6cyqviBz1qF/BFrZAS806uB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Qxv4jV4m3crOeJYm9blVbz1GUrHiGE1BBDd594nHnqIyX6jBdY5g3vcbcbii4dZuO+pj+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iyOYKKOZTpeIqKhfDWI4ifiWFaRVOC/iNtGG+YArl46hItYIOXGO5tiJe/EBo+0qbDDK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iUU2d1LoiIC2CLnBxLyeMS7cuZhcRl3FZRggW5xGXVYgCt794B8uo6g5bKeYuczTPMV3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n3XHpfWCNJf9ZeYfiDmH1DcKr+IaKfqWR7Q5gF2/Ey/BHj8QX5Zc08xX/IgdtRN8Z4j5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bI+oqo4hW3EzSvqYvMQGZijKGknlajXEsCFfMKeY19y3TogbYw6gFlsg1qUFPU0t5lCso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A7hhBX0cxV3BzAqb6i3VTGxxefaYqP6gNxxqEO5iXiNXxmd/Ux5HULCG/TXMS7JTeWot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4MW/DEuto8VBe0WnDUdmPzCme6D2hL1QFFY1iCh17RGimo59pp1/yENFzMc/6lcznDDT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r1HeDXEK04InMzXvFKvU6ziFAa1eoCHpwNlscX/VtgYBRqEy4hVYzMxXjhmC2ruUDl594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Srl4z8wQ794YKHiWluL6HjzAGVl5nK01V8Qy0ZIBsFViD4uVsON4ll7KgPk1UVY/bEuE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amzEtDJCxx8wy1rzKE5RBnfTNkXq4b6PUBN8EYc6ixecVNW3tK0PBOF/yCe4ymXiVXe5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+7gl00m9BERtZXnucXmZYileuBpjoHRYeJWwfcN51HXSpdF1mqjDZgjGttAe0y4qF15Y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kG0NfEocWRGh8y+RB4m4cQMZJWvEDJ4gJfUG/ETFGIgBW4Kj2cSmJ8x86nev8QMeJdo1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j4nOrCf24viORq4cpKRPuVnHxKzTpmx1qKG2viPR9QcMIts5xNlTOtT2xB+Y9rrqKrmL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dXDOUviDVZzDDRqOSmpfW5eWzHMWc58zjMtTX1xG+2YfeX38x8cQyZxN/qG656nEeuSW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ca9pyBz+Jdi7eouOnknOI5oc/cuiwoZYfz6JbyrErqDGH+I7ZH2wrOXxML9HONXH7nEe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QU7jPJQHm4rFa42795zL7mubn4m5x41FoicLm1M2SWmiXtQzOvTN6j/cTwzBOX+IrvzL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OnMTQVOOIKUnnE5r8MvH6nwV7RDR7TUag5YGEGEwFU3iCrk3ArBcwl1r3jiFn2hX81Nh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C1wVFILWWN8uOpZXl7xVHtp7RCs/cHcM4d813CmPq5WRGnxLxnJBBx/SWKFWeYjpddcM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/CKNBnTDybhfBX6i4CjxLrb0qCouviWViurdS22sGiboGItLTMPC7mEePMc1f/JljNT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qiVx8eIhtdaqVq7gXf6nLr+IqKyO5YrGBxf6imXDiBLoNmPEqrYhpzzyRM2ZZgvzwTPY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qzfcQw9airBi1zbWH8xt8wGB4gAXEogYe0LDKtRW8+1dTNeP3BedMx7o6zEKTjmZYgz2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VkWSvwRxcS7XBnPMq1s7rcG3X4lX4dQsf3EUNAe8y/xML/xG0BiKqqpmHjF2hRyWfqUL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lks2ibzglZS17RHKk+ZZUYrCXQ1ctQ85ehC2FLzEddmBFYMbbl8HTIT+NAwo3yyqq958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urxGpiOraqWYJPLL2yZoHaHio7cTgSDPcdeWZJF7iyvIQLIrHuIp3M6GdEGUzVClJxcEu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vF+JltZW9EXYsu8liKE8wxo4/MHHTLzcGFUEpRuDworSH6gCxZMxlTAWVmew7mLM+0yS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H8Rvxj7n+iXdVjqOhZUXVfPXoFIe6CvPcN5eNz5Dj2hdHX8xSdVDG8fxDIZqpbWc63Mn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lx3WfqGguYN+D1KOGWHiKPTqWAdRzrjrUfzzM2+Iq1FBuiNAZ8xuyF63Bv8AEBAovHUY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gYlkwVLpbxmawoJSADhPMUVm0dnmNgTHXU5mSYCzZMqZJh/zLD5lmb9oEtv3g8sRlvJB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IeQzIK1E6CUfMWio7IZ2wxzCcxefQvUczXxNExOMTmZcMMtqVbwRXrDKD2ICri0eJxRX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nxH+kQie8Vlx/E1mNuI3yVTGyf8AUWV5mAoi1n8TjzHUbcfUyUwYS4p+41pKHvCzUvqG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vNYlRQamTWIZC4/U2OKJS8cQr2wz3qdXFzv4jaX1PdFcpphypo9BbUHmfBmGsTiGV4qY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XH6g6VbMj2hlPaf9h+GHt4iYrv4qGhrcSi3BGvNLF/zOZjfHEdsV4EFM+1x5XAPaK0FG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nYfiWO8nPpV8e0KBIILT1Ay8RiP6jse2pdm5YlCaHKV51VytUwy1KOSU2YlBiAp7QpgV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VaidZ9phzk77m9arHoypriC1k1iEIrMKW17xb0jan9vExolaUDMw96SVR01KUHKKpjUa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sgnhqiURBgZ8MUqthFEMauBMFG9wQYF4wQoZY3ij23HGmMHGILRcpHDGrjUanl5mWXg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58eYVHiXb/c1+a95azw3E1YUxFWr6id9YmTqdwSB8H8pV8592KXqPD5m268RauLb94bS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oAaIzk8R0qqzhkmdTh/ZFnZsbxv9QeLJ+IfZxO7qLR2xNH8R4ZSojWIm+vTjMQ6gUtZj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1HXhhjw9w1AoQme81NX1OZW4l+CJTjkiYazO6x3GqtwR89T8jLNXWmOv14mlnvPmpu3iv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/WI4CpyVxB3g4iK4WqgZusai4w5hylTgp3H6xqb9qi/4jevM5w2z81+oKbPGppxc+ipr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llQ0Ea2cyj3PELxeWqxiH54nc+8TO3PM2LWK+Yt7xR/SP66gl4hr8S/j0y7cxa5rELzf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niGw6yCLb4Jis5jCdeJUaga48zEmbSiYAXeZgsKRuGXFfUJeT7nMv6jmWSKY2cQKooPi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vaS1qfNw61M6qDTNQTmFRiFSoHhAs1N6v4mLrCb0wbHuXfBPLXMWY7qJf6Q0jWMMtDbA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ZrJBbiZ6bvqC2KuCukXHzLCYzzxMT5GmpeNYJ5It1XWI9p7fuKLcW3UQOP8Ak1cXM1XH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L1mFbHHMadMXFx1Y1mUwqWJ/amoW4TDmFnEv4aJdFBdR43/iab5Mww1PMBdLVwbAc2MF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IHSdywniGHLDxXz4iESrgpo54jsVcEuj8RB3M7h1FTuWYCFhmpjuuuoVa5ZiLUXdTNS+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mXT5YvJ4JcsS67EKuHJC7WrJwHcq747iYxZxB5rz3Eb/AIldLv8AER4KmQplOPqATLA4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PcNNvE2XyQx7QVa56mjspuG2ZZ89ThWa5lw4ZwqDxmIHr8yleHfE11UUB1Ety4xMDOYR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u/xDiRtt3NWtF/mKAXELSobRW7LLiapFUhyQZGunEFpwuGIf1vqNI5gAH/UTlLR4Ialw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NTA/8ggCHwuDzUVWNxuhvw6jR0lW6siGWqdiQ2EZPhK6FNgMRjZz4ogFZdrLGTAukKj2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9QprEV8QkakNnEoheOiLYiq2wHUq7Ld4hZYvGoGGHluiBLgA1OFqPgMxGOHcvSDwV8S5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kjovDonGduYYcfiYwH1Kez+poZQD5xDSWC9cyx01MP3MA81MHiVMadzhD5l3Dc84ZgGC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eOoALqYXEDGM9SwYgPONRSoti9S7aG64gOHsdS6pxF8Zgj7ziioWxc8RFZmLAnvHtiXy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zNZ6ajYFnUr+EGF7QKFahFfEfDiNHPEqtw44v9y5viUG9EfLEJya9pg7NT+veVkmyZ+8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MDqXn3lZzCzUTAfqePQx8egYzBnmDx8zU1Ne0Z5gLd4uDjErvM9sStTK0bmod1vOJvif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4J4MyqAc4piPxErGzqUDEDSxyPE01+J5nMFxwBzMTJGVm/ol5z8Q10ypmWsGmZr+k2xD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ombpmcdxw4uuWGsczFziPTUVjWCK3hFK8Srj4mWNTF9RcUEEDthRQyTzq49fHvHFke8H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dwKMkK6m4VBkBli/CDlS11uoVS6sVXqze0WDxj2hpoZqPkiaq1KfiDV1uZ+BZwKhZuBg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q/1EIXriUo4csyTFL8MR5MQZxmXh8Lj4i/1iZr1OzqXLyd8xoXH/ANiGThmLXEGmuIW2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8xKFsoGm+YhhbiWqjiGCBlvfELcYZYwNr3KEOnXEzd1nxC+AbiFgo0ZmVXL564gCsIOf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Yqm4p/xiagUo9YioKyTdnn2joAtXV5949xoZW3ae2IIFl7ZsPmYOoIYD+kt7vDPGIRre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JV6iVaVeISN8wbkfpcUvsqpfo9mX2ZqNR+49NRyPGo6g8zLSLKOK3GoHl5jNNGAmh0Qw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bqoq8EWDtKPhMya0eIQeAs+8Vlai1HiGI6Ud6l7Y3BmtT4JbYMXqIDH+poqHj6if3qGrr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MJ7Qw+0FUl41EqaUwab+oYSpZ2HiEyONyvGI6EL8S8b940NJZsqB7zm94/EEwvKR3/ie8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9qr+ZWvzMmSV1uFHsSsHjUsDOicaq5V33xHx8xrmVnVS+vjiF30cSy/4mt595wTZgxOr2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iOvzUqJ3HewZR+IWY1mdf0hxjOotL2F1CjxMXjniG5+eZwX7f6h7zR5iuXrU/D9S6oZdC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3qLg9HWvYJ1+I+Oamj1OZKkIOHMRspNe04hmZfMCagE9csy1TZuqQIsxZRfxNBnmG7ID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KZ9oQKOhuHUKsQfEXAhFjzmBrqAdh3UErKWQoaUs3HYsWxlpeu4BVCAoUAu64+oKMVAu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ag1F71iWJkXgouAcAunmOUaGamut8kzo/BMNK1GiIIW2LvUSKY6rEEZZ4Nxdh8biBVTr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A7L8kSYLrwjQOV6JU0tBQHh4j1FxspuIUOniOfb9RJipbZ9z2Ymmz4meMS1o45lv6QtZ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qDGDX1BsnVJrcV8fZBznEqnzKOcSiV1ySykTHiKcxN4jloxj4lYilVd3Mbfx7TJq8cMF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AHsE9mLxWdcSjn6SWXn/AJ4gdQAibIv7zFRbmuupuICNAonhrniUw56g8K4ipbMFaqWF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Zr3lL8VWIIca8swuvuKeTqWRKshfzFBbPjiLhxuYLmxzXUz8GNSrDgiFFT+k7S+TAdzF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qGFHzEcn4lzBD9xrgrueaPXiKud5hrn4muDxBpd5OJaRV1PxxEwU5uVQFVeYl7Z61B8f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JEHgiYzmVeKt6IOA93UwlGwwwtnAbK/E0HGrhnDX9xFMGGYYSi6ZgMHtGe6sEtkFyLx4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4uxmL4G+5mtCe0eIlBaXmC59UZ4nIVbuJNXMXQ6huUDMaqHZj9RBVpRUGEet6jlGrgLW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tkSmkcSplF9RVgZrzDXGTSvGpdjbxc0pPmUeT9wvuk5IV4HgMHggoxUfUX3RjEe/CPlJ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aMZ8EUJ8Q4/EA25cWlUeMzPGsG5ioHtLkkNLqBC08QLpiBlalOoMWvaVTg6TDeIgmHEI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pjSLIM/PUp5jDdRDQ3ULQULHgWr8TKWzDbiC1yDHDKiVnJKGeIh9oqPS7zD7jgwfiKmD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/cRXDqba4eIH+CZFV7SmHLmIoG0DHg53AxQVctxiueNRjb3lcmbkubtUiWGe04xsgGES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w6mDTiItnUZd0XKTjzFdtXAiS8tDUIJeyyVizicyqKhRP+zW/aNbl8RuofBnNQE/UB0m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jg1C4F51KM8S4GivuImiNAzDUF+02JXeI4dRsvQSm+ImcpUDHmbPWPuc9dSo9xzfXM9p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lxCrwn+JSspiGg2Erj4l8uTiV+f4mDib3Ma6mrfERcpOJL3XMePqYJ71BxjcM1UuzEul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+Ipn7xbKJRm454plaU6mvcPfEPt4jrzUrxLr1G2mpSqdR9KhuphK1R4iOopNkBVDdNP9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DNf0guaYfEQqmV+0yGmo9H45lkz/SV/2O7esSl8TLz1AL1WIqQ8kWogVWcQ5+5Xbx7S7m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xJW1Qxlnma6TPtDUU0LmXJH2LxU6/GMDAzj5m2iFd6DRFTF5zUCio5AVssUDThGOn6gY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BYyots5nlbXhlwjXZKU9kGjU5GkdH4xEtiBwcTZ6ICg2JfvMDzDpbZz3MLtCHEw4lVE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dxozlikDcNmpnFQpFM74lUqskYP3ncDx3GWEkUjQVmWRogn4heJCMLVLUYGLmY4Wq33K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L9T4mUQreVPERtbxEKyNWVL4Fz/Eoo66jAeiVHTVS85+pmsnZsi4mYGrGozyvouGg4bK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bnjeIbcb7l03Frr+JnR9TzxB4cQAa53FKxSDdR3U5vVRWbqK2/4hBq6xfcIdVw3TL9S0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SsRrnBUYdGEjONe0NUVqUsGte8s4fqV9RzY86Z0Weam89T9dRjWaMVNbw6hvML4+Jxju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zOK3Do4rieD39Pib9tsMPNcRbz3DR4xB/EUWuZmq+o8zU6jeu8Q4OZeIb8Tj2j7IQczk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+OoofzFXwnjuXXzFj+/UtPHE7bM8zv2i2c50TI8YGQolUD1L6Zde05ipprFTaIdriaog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cfxiwZzxUYJ14p4hzZer1BN2LoYgqplAUS3gY1bF6s+su5HsLhmeGzTL3NYL21euGc8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Ums3xNRSldJNsId1KxwDjqLtoG67mSmcmqzKlMBm3FQlYRur6j9richUBYHkIxW02nsz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t8S1fBgTOkMHghDpNbwgg6A4PiGZkqcnxCJCWXu4hqORNgizMgzL6gBEopRzf9IvKCly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xICMNqFS52FcrLIKe65hhGy6loCN3WdQOkqC11zGzCboxUVKo2Xiv79Rzv5i1rmLFGv1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tDVX+JRcav5jRfeXl/cTxx1BRayy7hTvcvWYcceJszFvJ41MctRy27vPiYV44gTeRIW3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y6M6lhWjUx8JfjcCluig9ShwKv3ZiKFJ4lQoLNQzbQX3CjI2/wAwbz/qAAxb1n9R3jfp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xuOFuIB5wRrXGpU+cQRf+Jg4z5h5LYYPf8QqNkUFrPjUKLqjnuVz+pfC1EX2eI+ZxRiO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TEpKrmZr35inOtYiuBL678RzvGIol6mtYhMrripwd1LLPDqJaq63XUtYH7xcKuuCc4/W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AywGmoB5P5lxYp/EvFph4iVOiazvEckczCbMcR0eWJcDl0eYMt5zomAuOej4hQuqriEC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aMDzEgHHezqVLOhdlfEdDFyiF3xMndQGA6mJIV2xLgPSicUBdhtiRR7XmZmgfUSnApFb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qC59/aF1LrzLB0gJg2qXXiIItLL4i0WLcZh82ba0xahXzAQAw7I62neopWtyzPMMIu6n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owDtNV1L1VmLOYRUIN1LvjrMvdbJVkaypkvHtL8lKwKGHuoUUEKYanGDEtlxABHxMa1l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ZdeHiW1i+pj46l0eJfjMExGqxzLetdQ64rqGDOp0agL4riOReYjj2Z5NSgJfLOLq+Km3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fU4VMG5iZiU0afxAoxETJGbxjzN4dcRgVjrxMlWHmeI4CZkgb3HT8Jt34uedPiEsCvHf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xBWzgmgMtWude0tGxyy9u+YsumWYaXLou/6SxAK5lDIqpdWG/wCILiXmM2K61FCmUU9f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BjpzVRM49Eviam49SuoPZmFsuyBjxAxmdtM2YuUTcrr/AJN4qJAzEzmYZl9cQJeEoRWI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nIldo+Y68QfLuGz7JWSZ5Y6gI5xFS+Gb5faNrOn5gUVF7hlz+IU4gsNs0xM3uvaG/wC4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ictY48TNxD3l1sjluDY1VsQs6l5cygMYmbfonR1Emo8XU4fb04/tTROCFtwzcKDxHEd4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WeZm/ECOszUs3qZG40FbW/ghtTBayBRyQNYwwKxeusSxOn6hY6qn4i8mOIFdsQqjTMrA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ZH5xhAv8EUDYdrEVjMotK+N/ERTJcYyave4ZGs8Q1gqNOveOwwTkvJxLBlj8Rtuwgk0Y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4iW6vsm/uDs9RV0/DNQ3slmn91Gq7hZnEEFZP1EBfxcrJzcQi4DLHIFb5M3eoWQ45YoO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zanc2f0iLwwFEF8eYi+hxGFsAb4TUMC+IqPJ1NqdSgoAzxMmOpoxDllBlahrKAp74nWL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X4zzL3LTzBybrmAS40emoso4wQXYriyGBEDgKp/zEqswIIGL0VNS0XXxqK8VAMeIbYe0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epl7uYEIuXEqdaawXjr9mXIUpk1UxsqVperiXxJemNR/EsVbhWjibQRDEHftiWZN4rUI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zMzFPTEdP4n6/E9vqaYfXZCvmcZh/wAlHMb05jKOFxA8iVYRmhWGxKw96lGmbuY532dy2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zc++5i4t+mma3qU2WTjHMfFRODfphiNhhSG/MvRifFJDjVVL6ZgZx1L9o8eILPxOMPhh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ytiHvufHiDzfjM47OOCbV8Rnvnr09uJ3Wq1HR4n4R14WLUXGNxaqUN8S44Mwy/0me4N6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0rk5EitCzsG2ZpAarjMr8IXmDLFFD3/MtdkBTPmFWdwjnDtmpX5TZYCMLM4EajcFwke8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KoVu2DbLGK4mJW93zF26qgOLU5rMGjY9y3g+DUFTG9ktk0W1mXxAIwsA/HBKMPaMH+aS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s0A+onBnbqN53oaYlLBvOoAjCTaMVEajI9VDFqWcE1EOs6Rta535hx4rqDIIcNYme1ja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UwKBZI3HgbzqVoWhT1EBubhS0HinTLiuF3GgF11KFN4EEhogwrqPILNT2Z9Peu6i5fr0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L/EFd+88XH6lq1lc1xFmksZWMfcWziqlhs30SyZxF41xDIir2fiGJ09cXPgc1Nmperbg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dQx7yl4x4g7rR+CCjmJ0n1Lcgw1vXMAA8cxbKxTCqP6RG+pxuDVeMQqs7YUC+eI6V8yk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ZjMtaH43MGT3xKlKvrqLWbzx1Et1kmtZ8Sgz3uaR5cTg6uAa9pgrmLfJcvCtaPEWc64J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da8TFnjiGDrqINfEWtczfMMwNrLs8Cbq5d6l1zfD7QcfxLe1mZtcPtCBlgV6iNIv8R3V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P+oOBcsNZhDVRlvExz7ImpT5NERqgdqIx8QZQqCKlbOiJLFZi/ZqX0FOiI13ko4hHN/M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2qlAroLwjUfW0xX6l2s3LlGojnMcD4pJzLejMTJWZY3d0DPBZFiMJFjFH3LpB8BKFIFE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u60Z6hMPLUrT7zL4wdNS7BROSKZsHXUHyRrBn8R4kd7JW/illTb43EtRVaxxoHEUpgqX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5DAEQ9DpitqTBDTYdDTKGY7gXaLqLp8IuBvlJZqi6/cT9wOYhJneYorVEIBRgLvHtKVE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g2XMN6gayuDw45uWlS1zHWOoqF/xN79qi8bIub8R0AzUtolTwTkxqNZEBSVBa9oBLGpgc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AvBklAE05nCsRK7zHKlA2LPxGQ2AyO44euois6mDEORiBnRCEcLjBVMS4ZKMS9M1qAy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sRHshBQ7My/O4FUeYnIYpWPqKHlPshlj3HC7gA/tQFWO3o8Q2oytsANV59Nan6juaMS8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w06Y2fEQ+olFhE+pVfx6VA7mK8wMMcfEXB+JTj71ChpgF1uBGuZgy/U+qXMbdysmF/M1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ldG531M1LwS1dRLO+ZfFrfHiaDebNiXCsyqBGXREpcNpnU1dwLvKeIxsLzUQqd9Swi4u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8fmOFvVYmsG8fiV9xsdTIrd4xOHuc+j6H4mHUHFMvEMNXGpvMvfZGAfmDedOJmuOm9My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NJ7HxzMOKhZ+5ggS0N0TDUu1IxbWXcZedBTzUaHz+lw56KtzeqjA+AqPUmQviAjcy/zB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jw0htK26gXlBs7xCtXfXiI9RrN88QL1NarEbV2MoxzEObur9pjTA+4IG6plAVxNahTM8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GmSOKrjmO8ncjWCLtMXOoNBRqoI6zfUQval1OfHJk0R5YfZcsWVooBoD+9Q6Aq/3K2cC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uJUovzuYKAu2rgsUrlQSzt0S8VhRS6rLiUlld9xzY1VMpBspykumAvU7ROoaZV3BK9qb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gKvgZZ0K/UzVNAr4gyP6wuCv+RQu9QsCBT31ENJcs95faDk7LphMIcg7gXLyxZg93+oa9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YDF41fE5DmMPHmCOSz8wMFkse0QhovvuNe2KJcMBojNTOuP4mSAUcsyqeJTrBzCmHv8A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xKtbPbGIXHH4n9uOf8Rs1/yJa3DxOcmOrnv8s5DzqDiVWKm9VMQ5j5mSj+CI5bMsIatL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3CHLbCj2/vUuztW7YChH6jLuo+PT7M1OQviDifriXm+ai4rnqLZGYL3DVmfJDGCD9y2d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7zOc7l0159464zHQR4nfB3PxHrGIYqF2cv4hnn/EzpnJfP6nEf3PzGLvd+0frxHVc8Sz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/xB/H6nTpg3qvEXf3BtrRK6UrNEsY2wYR6EuE6nLEjSOzX4liu7LhmNc8NFXOButRevwK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vH8zKbkgC9lTxcwpuiNnLLcXUsHiK3tZdZuXzbDLYpLj1e5ZNKSg/viKjqu0WfeXwbh4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7Ri06ZvMNhrWYL2jW2nMVlquH6n1OpxAhnd1NvVeJ0vEc9kNlWr8wgDAUalZlpKNVBUC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HiDiomfEeiAWEdnRuo/IWvHMwHHgOo/2oPUe2upfX4hYy51Lwh8Qx5qHZHiY4MNfiPKG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imKvaWfCGZnkx+JdEtN1WZ7E+UG7/wCSqXGf4l6xmWYz7Qa49ojjBH+UN0ZhhqYGHLx1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OXHLBA7XMaPacdz8ObmW9y75qW6IdiEu3OIN6zG2DTgqZveprWO6l1b6mOX+GIBeXuIv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5tiu60YnmpWcTmOdkJ8Hc0F/8i5/EFRiNZcw3igTXpp27gWDO+6iZzFAO5Y6YNXRmL8nF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VZ8RsSChvEGm4pdmeJzuZtu9cSwR7m3WOYUaajy67gbw4qa5eriioVw1kgci+6mYFifc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DryL2Pr5hTIQsbcd9Rhy016vEvA2ey43QqtqZlRv78RgwHpvMqMXswxpmfYJxjCeImDe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WUg52rOfaKHPRbZLylLoAv5hhcjGJcXvF6i9AOVZQABn4nj1QDlohsKrWMMbRTvQh1ZQ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dCh+JsxiDIc/xFGP3G6KWCMYoqp4l5HH4lurNWrR/dw6VqdWqVZWncCLmjEtQXTLw5Pi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9jXvAg2HLmVvoutzAU9QF9WVBrGpWnUVuyLSgji1W8wrF+8EWGI1nqBofEUN4JZNYOYD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Ca6IBw+Jkeeuo6Z8e0F+mpaqihxp0Qouprh/ME+P4l6sa/jzKYAlS701NAyVXvBQuKwb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FkN9ETHUDhQ/xGKN1CpD6w0lhyuon+CDbtg+ptpxAt8HES44lDwwXwQK4iUAiaTOmvxK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CaB1LRVmKmvqeJueG/1KTfxN5jweNROaVNvQ7JQbYmYlMt4J74ica9PbmDW4u+4d6Sah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XTLZcTHMINxiv1KYyl2ZkxF62ha3i81/faWVMC/iXeuYtSPPHtMwG4dOJ0/1tFTPEqVb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ZpVQinv1AVgh9QH8IAmtyuB3D6vqVRfBmImJv4hme+WBk3cKSsdSt/ruBfvKtePMCglc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Memj4g3o8T355nvK47lOJ+svP8QPqF44mEt0NXAdoWqMZQVkr2iEW0+Am86DzU2cUuFt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v714lWYuga1dT/Mm7cTFHzPHWILOJYl7EIA0TojxN4jupuD0LVYiZDdSlZ/ERBZbUBgj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Zb+EXKytcMck1HWe4a8RwNdQL1/qAjpfaCajSkrl6mGpy+rjnCUagEXVS4NSl0tQvlxt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s3LVcPLwoluoxeR/qDtRUwA8ysoEC64YOIJamYnlMQ0nEyAA5WiKAdcXMNR7RZqLjjPu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mMilDMzLWqjca1SpzDTmOv0TSr1LhteSVbmPI4qEKKY6w53Bsq2biW36njhqFa1ASzzA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+YJk0lXKBG5ZqtTCV1iZM4Ccy/e5llAdNaJd0quIXDiuICiqYYalZZUaCm8x3/SDtLf3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0Ms1Rwv5iNk2VEveJB1DJxLioNXiaL7kKCfMwvdZxKDK4fzAyDDF8z8nMqtyrxHJX6nFX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uOPE2AgLcvZEmHeS8y8W2po1UEOuABVeZmmrR/CXdm4N4bq+dwyreUhrzNfEyYGJjxPd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qe+eZdolzAL1NOfuH9fS+swvxKvyM/xc+cMujzL0RqPvX+IZPCT4hzmEcE0/H3Hi9zFf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N6/1Cv7zNcW9RqLrefxHmbdTntJ4YWPZMPiX/wAQc6xAjduoSqYSr3UwYYCzvUxm78zF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l1uGr0+jXv8AqKveShZlWsJ0xfrzgmb8zzxxMal5qHA7xMa5OscVGDVbY81NsengJvG+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XxCWXGVV7sNY2AT6vMz7AZx69XMJtbgU11L6YbMwkUB8ERhW7niEy8qXNxxGVRzqPjXU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aTUVc/EQUobExiOgGq/pLzUyKbgt5fiP8a6li0T9Tb34meHDiobPu4n2Jf8AW5ZxWty6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Ttjg/Uuim+CFEw8VDx+J/HpwPxDLMDGiXnzBrf8AuZQvce8FCO+kxPOSX1m5bjVb49p+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GPn1K47/ABOolp1BaxjolqBXzLtjAM4IY9rjxmuIVzLKuHLiCVjEbK/cvGn+JW+0q3HW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CUeIvLPxzKir8kym7jhv+k8aJVnVz2m2oXQOp/feYu5eHkvUMkHatSmK0fqWciOOuo46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0wWJ0dxZzqYLyRQL71K5fiL+Y5Ou+p7e8oB4jtuYvZXMCG4Ku9sFlvEUxbir7ZeYnsZh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HHIGFloE6i1stU+GoI0G7THmGEK0jVfUQWKrTkOIp2g2KK4I2Vm9MVrCFR3eqyMA2VUs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UyqQauNjhL89R2vJjJGa0GqvU2ocFYbK+Y14jwYGnKOcLjhvFZIyGQqqirB1qIKTEy8M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drolQOo/aZnCEyAuljAELycSijD2m1uSoNU/0jhY143BMZ78xjBQx8wItPiJyFEJSeJE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irzSjG9woyZuYbfqhvBHACVj3ipnjglNU1L3EGn4lQErMMO4s2u5uwiglVEg9kOR6BCk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qLyXPbLbr/cRrk2RVrX1BbTmUDcUXxDi4E4RuUNtfxOmTfmBjt7rmEYWuMAlqW/cqS47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OC1zKDNV/dS83DMQCKdxT4nxBW3cKaDUbDGblO0EpAcRIUkgKi5IUoJ4lHxE+INEUhaO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xuZvipuZFVmGeJjguDE58enE37sAI4nC9F+8ZxDcW/iY+JbqP4neNZlxNNfmKjMdB1EB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dJaPf9ZmHZFqmvxHitjDL3KCm5gC66gS3ifMT2XUEig0NosZSujRUeGBcHLzGziGptg9/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o5l4zE+oKwyg1xC7j/ye6oXjxKlBuYHbY1AQD3c1DDc9gn5nj/sS4DgY9oVzzKJk8VMc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kVHeMQw5i74H6jvP29p+CG6cXCrsuog2tM/JB2v7O5ut9koU7stgVRX2uZGYa8zjUM4J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JbcQh7fUrQY1HdM/ULTuqiDUtCnPoJoVyAlkmwvwELHELo979pp03CE1SVCwahi0ixT9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Mtwc1AGWec6ZrRdoEdv2RowskcnZG2y4ay1UM1V0whNHFzBeteYBZDp1Le0GAdDbyGL1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AwQXmVeEetDAuDzCp+rPiH3lW0TB7lNCMiAL37xA4uVnsY4faWAjq69QWEAB4hvWAuAt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+YDTAExqNZscYjpY8S5gSjFViVzBUTJek+KgXVXzBQL1S9kFNMwIZ5/tQcPmXDAgxLCX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3f8AyNBuI159pVGSdhn9SlnUXH9zMssWsrFJ4gpQLt1iM8C4OQg7cuxmD1Gr6M4jC/WI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xAAKu6dS9nHRMq5JQVzEGktiSuTiacJlTnqI4c6hDiDkqeNfidz+kB1eG5yeZjmVlO4Y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s8ZruG14bhySndREFd4tZdXVuXPxD0NrYhqwjjEFZ1YZYbZ4/E3iG/E4zHX8zrM4K7ju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OYhqeN8Q3fc5qZvOEnWfaY3xfE5qbPE+K6PM4p4mzuFYuDMpsRolVRVRO5pT8QwVMK+p+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3mzx1MOeKzD2xOPM47jt+48ynP4mTWJlzjrEubU9Yl8TwcauZ4NOMxr1Y3VSkCXleLe4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H/J1M1mczM3WWoEfV5KqDBDGoEXEw444lcbnUux4nv1FQ8U3Kbe08xMqssHuWJ0zk5nv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UIdmL8yyq6gcJGbyxmXc5o36OIfCHJCJQyy74JjUWIsCDu9DnMxAVeQgruIM6gWTzcWi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56YVLfS+mCKrNS7Ts4iY/uJcotVeLs0SrnJjctNUMai4znzNMNTH83GhP6kF2sy7WZMX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MUdczjDDzDOrxFcCckNMwqcEBzrEaUaDghcYMqgFovL+9TIYvgWu5WdZgczeX4jV4i9Y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5lAyTy7qIZ0zABxuYZCo2N7uZcQfCBmtfzNYesS8q3LLv/kYz1LMG5msglm9e0AYFXx+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f4nTNZHnO+YsTLCUQMeYO6+vEE3EcZm9MwW7gGRnEdkFV1c4nm+px0QTDXiAYnAa8Srl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r2TlYhmK7bZQncOWNS+1fEX2O+IAVJujnxHEuVhLrMCK5S4owVvuPkrzMDj5P2x/Wug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vfUW8ANcQo8jMMsh8PiOZTxRbFC6TlKuMc5c4qU1UmrjVVteowLeWY0sYVTlgDgvfjuH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rQNI4ZjRMLqPC5xWAluwzZ37QBBatlBil1LOJYbWe8pBR2wZZ9VWY9GjZGXSrgnExbLN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uj8x0VBinxGj23KIIOYkltkra4jAkp1LoVRxNLsMS03GwgOHhjk5Yq0a6jkHmvmYFcaY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4WV5S8Qz25SD2fIgIuVbqE7iqYh25gd89Tg48RLJmef7UFpcQd4LCFjUr8QWr3DxHMOJ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iVTfMdxoucPEQjx9R+TiuYeyGiLcKAPiBiSF/iXlOIKK61LMaYejn2TnwzDWDiIXEVSd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zecbh5OvaZVt+5ysuKB07g1wwRRejnidnJvpiEzzGBn9Q7BxxL2+ZjnUMxRX+4y6xCEs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f/PTEu7vUVrPHEr7n9Jp/Mwl2ZqXmX5u5XMuY9pnmHUvFdRe9RddQ3OIqrMscc+onWpg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dTs/UEKrRKnUo3zDtBbUsDcRxEtL9pdDDsxW6jua19RbjtuBjMxOhYOEG/Hc44YxK7K4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qLHxKIU+lfXESm4Nb2QbtgXuYOCbNk48zLx4lRQKvcou19pV4dxZOAismo+ewisswMyK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C4SrtnqFtXX9xBzFwOrHe8Q2104V3xDzLGvi4g4z1LABKtrJ4/vUqDd4B7S47C3qGpVe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wwjV0QwXgmoKezFy+LIsYjQFa/MRrdX/AKl0Fax7THIpVXLpO2WYbSbOAQ7KQJBNuP4j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bcVoAWvR3Bba2ANkJnobZakOVoyw1tq0Y2XmS119QgbLTX0vcwCDZfbk+IX/ABMC5LbS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KjjJxKTi5NU6z4xBmCIKAzZW9alg2K4EbIA6GQODzBDCBdLxKx51EgiWspK0B+fqXgWO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Lu5a94WpE0rUV0S/TOphjiOzUYE1dSz8y1XBn3hBBW7jT2lCdcVCWg1Z78EVdiq3zLPZ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OJljmPyIXczidXbKGxyeY10eIWX1uNzTfBArgxArdb1Eciv5iCXNEbv2lg7ioA43DPzE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QVSiJ6Gpoub0aJkBh4JRkLaj5cMIrF1zEN0/iYXeALjEWewsDD7e0Mp1c1tCTVejhTO7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kyHiae8ufqHdJZQXL0C6r3jEa+8R1X7hFtN5jKb/ABEoYWZajYDHvEEygLaa6ZfviVnG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4FZfqcYa941bn59OZ+4yo7zZ4nJ7zjrcMUdYn5mOJc1ocXmfhgi/qD/qHWuWWuLGm76h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U4zMHxqLR3ggy6hwG5j7+p9TnP11F6exPF+0vr8S/qLkD6hveJjF4nhBVveWbDHZP6VM3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Om/bc+qHIUlVUwQf7y10ccT8xntLt6nieJt3AoojFK+JkHsgZ89T96m3qB3PzOb69Nuw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DEXUcZlHsTWycZhPaV5K5i9OYcGyrHvFVdILvZHaMFP1HJ7Sj/HpWGsRw9yns5gWvmLE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7pvqZsAeEWnFzO695gB4Juq3EwruD7lS3C8/1Cs7D4m643c9qqLIbxiOlRwjf91HV/Eb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uvxBgrj2hx7ffidei3qXn+Jfwl/ESNENHUDdZGan1HisB+J9fU0Kp7g3TV4hXgvTgjUT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rchvKwMZfGJQaARc9S6zlfHUuwAqX9SufzHuiYMlMKoi48eI5Aw1HTuaGJcViu40MY8T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o5LgiyhlOOXcQx+JkeIjeUqeb/EpTWoq4rZ+JurdcTXtAEWDXtHTm8e00xXjUePe/aYl9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nGQiFnmVjE11juFbrqXWsx/mYFOP1Ld+Jox5ZlwV3xO7dVPLMwAnhsgpqW4W7jhYzGib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oFi6/DmBtlXNsQDuiKWddQYB8tw5ooDBCqaQr5nFbaxMQDGGXKq12IxZ8C5VKuGBFbdj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ceTzKX1I1xMmCitYiyvkMhMyyMIRSLMK0cL7iRYWKo4ozzCA3uBbF6GpTIR5sxqvRvQq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H4j4CjLUEU1RtlqWyZjdjUarwQhNnMbNrFz4BPp8w3lF0wwVWjqKuUcOHvxG2UcfeF1H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MRUYRVo+yKLWLARhCRMx3GX5S+o0BaOZWGFkzqBNPEc0tBOXqKrZDP3/ABLti3YApw1K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hd+MRLYWqJQ4ZvMU0y5BXvBOwj07lLZY4zKowQNBuAAtj/qPoGfxUDsYMkpNe0EppgqV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vxGhwHPiWfc8H3KzjRMCrjyuUvLHtH7r2jhQo8QsBWLuBrgObjYMBuabhqKxXMxZfeoH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ca6C4jJ3L6gwCLzF8pIb7Gp8pKc7mT6n8Sq+ZyQs9/xAeGGxMu5fPPU53LvaX9xtvqMW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GJ7TqdxzG6us5xOM/wCo3Wcde0ZXeOeIN2cQJlbuW74h9aiK3MBPVRqx9wrCala9pesQ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upxdSg/uO6VBL8nE8AYrHlHh33Nc/EcPcwpInhLbTkjvT2goMJxHfg3ABqZS98XHS5ss1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xcUcfEuayuIB4lXVVLomYAuyI2sqaE/E4hLHeIKRriH7hXuhgmeImgmx4lV/mb1cw6QI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fxL76z91CwlWp9wYzrqJHqweOMQC+i/iGraHd8zu+pls1qVmZ+Ah9eI0PARF9al28QIw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09MeOXYATJjKSsla1fwmcjy4i2N1BjVnR+og7wxxGsePqI8ygBl69ol4NOH2laplXuEb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pBixKY1ggrvURRUwsPxNC/2viI2MHYicSxXA8BxBo6NZjjtmAXSHtxK5a/zDhKc4OMxm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oBwtgvimgwQtQbVogFGaxHrPh/1BdoS372FtWdIBvi28RdXR2lWYcHU9viM0B48ylPlM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q1X+CIsbM/cZzjFeYs19wLeGZQ4xqiDAcYl81uO39sCyWfEdFfUoN2EIINuV57jtXj6lV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E6Km4Tc4QFFYuctSlpxcVFaSZOH4nENoeJXtFhE3S8XkCJioAJsUKfEU6RQ2BkZzIsJe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wkN4yFfuOmpcoOhUyucR3nEWCyL1c3zNcnBCz38zrqfP+peMjK31Vd/qBNAFJ73/AImk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d3EWUGsdQIDqpat6ogG63NO4OXq4BTXvOPec61N7nVyjJVejiU9qjV58TPxOf1OM3VQ2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ZlM3HJFQL4nKW3pjXWYDFpg7epRlaNjg/wATLCCrdQl9oYdxZYFoXxCB5ai/1HONS6Mx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MzWZes13UWXvGiOvHMvrJxLcZzAtpnjgmiuJXLiF9v3Dww9TBcF7/M6JmEYrrxHzHVT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7BlqA97MFgvC0wa1G/4xPr09uDE5ZeGsQ7811BSu8gJzAKXvFmsxjBcPr0/E5mNGo68x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1Ml2YfXpefzGtS40F9R0DOLJx17ym4uKu9YX1XMUQqN3iZlOiD21L26mJ17xPDviXxg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ansajodbil6viasOI1WOdRLs1g63KvJ8RrNZKqOCGLrZG6O+anFcdQy/xBeD+keo3ZfU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sQ5MNHR+ocRCVWJgXYSv+Siu42+8Rx1EDXEeouvepkZziCXg+IdFc6ntmbj746g0y3H1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U0c9QC82xK0Y1BqXSvMFGMe87ajRntPxOMcbriWeAEWZRuNh+IWidlT8SrteILWHJq9S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KNQS/CSlYHx4mVS95g0B4l0zbazqDOMVFAU3PBuJSalnXvcvOOPxOcGe45MRai2oIqm+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SOSvBC2J4zc9qjqiFFe0S3+ZWPxA0DW7mbTAoMXAA2H+1A7AGfqKpbBYLwcRQXQxo3rE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mkMISmX6h1Hw+I7Tr9S1DKF1xFGplARtZLFyvcF5DWpuvF6uNi2BzcQ2DZiZJ8QFqS8Qc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qt/qGEQZolAABte49SlPcvUNtVcbWKKlbEDV6hDEKE4iAMrafuMOlb4JchRFpk2HtNKt9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TGP4lAf6lw8hjI5BmELeCJbOOL5g5B3OI4fzvaC1EHxMnn9xFVB64imAXyka8NpfUKoE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6fZMZaQ5hjHeCZ1ULaIYChjgWDeIoBw+YNGI8XMwVqa3cJC8sMW3j8wBs69pUoOValUN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51F3+SPSW99QguH8SxuGk1BFfaUAUcj/ABEu/wC+IayrP6/UFn7UuocWB0O76lQEpcFy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WPMbNdfmcmkUtNRcGYFoxtPiNbFq9xTNtcSw8oI1Ddf4jenpiLColVzIcQq9ajw4/cov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iv5R0MUAnPxEvuhclwPMfsHxBRmUvqHmN64OYdQus+8NZixY6mLzVwcT5xHErNbl1rBO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Ey5d8S6M4mp+JnWo4v0UJmEqe8GKKqHjUxXqHIlTCYW8E469uo6pHlI8RFKa9Ca/mXY0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vMNW+XUtuoNbY4VxBrLT+I494dk0vUy4+oRirj2lCXL8e6YCYJ8ktBnuyRALB5AuIm27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YwcZIlu8RTgzMMZojrGpWYyFnUQoHxO3iIDxCs8G8Ss+Il73Cp/EEGvzBCCzxOGJ9pMRr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DshT4wVUPngviO1K2PqVHrJz7lhdsRsLEAjV0wfUQ/csBcQa9pqKDimZvHENBDlWmDnG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J3MiUGMwOsf0mE1Wa0TY8RX0iUKc+8RpanE0D3StBuEwLuJuDyXK9uWo0isHtDZVWsQg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syrr7mScN4jABjiUS1WDwmoiXlHN88TgufiKsK1mK6gOkKBF5ggJZ2Dpm1T7xBZSnmpc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s+JWVuu2UX8kGQxnEvwaa+5ZqmvEwO5YMwCLo0xq0MWtRek1gFwPCurlW5PFVHsxURhV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9xHFoiRU0mbjparZOGJAq6lzyks8o8U5cexAM1hhx4ZYuzDqGsy6zz/Ec3e2V4z4ioDU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9cS/lDbWuIAlmWUHFYzGFfNwNSHCq4iwypEa2WSM3yM+YKbNm4aJxEAefHEos11EaLuP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8yijeOYNxxmHDK/FTiuSOdzDj2hNtcOJk/f4he6n4ntnzKC1YF1NkpMuMy0d9zozJR51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JzK+O5Y1geYDrqYJW/4l3nUr6lZ9pX1Gafmie+Zi6cTPOJm6PxOTuVL/AI6hn/MLTM37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3EOTiaPTW8c1Hx3Epz3cNEgih0E0e8QKzXtmKq64hyvOGdjML8mCY5435i0bhUfE/JLu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4EOo7jn+I1RjxNQwy1z4id0X3czpvn6mNj4jBOKz9zJWX7Tzx4m664ml/XqmNcQq8+xML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LeJgsW6jvOcenEeo78zndde8Vpz2yvlETkZs2mZov2n8SviBdlXxHUfmVDe1SJy9tGMF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x8It6ntOJluoyxxAwVmBS2qfMdAWFl7+IjertmK3EU7pjuoc8R1nqaIhtxHcFosdHx/q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rkhgGvLFp8mLUyTXo9JRU+f8TXj2nXcXGYvAty1o4Me0Zr3hXHHmBeEK++pd2uZd43Gr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/UMcYm6Gdxq7/EzmMdRQz3HZjF4JRxaxHKiL8RXXM8d8Twi4vcLWVUAeYgbrq5z7QJY1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buZOzmVPiLsMQYx/2DodaqBMuWXj4qPevee6VRiY6P6inezLL40gxS31N9lS83FRnuUq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YfqD0fUu3M2/HotGGW7rmI2xq4VZ5mSrvl8wc+Y22moeeIZ1/qAV9veXbRDFnUbcVKKm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pjGGY+L4gFuL3BaLU0GViFcLA0t6gbQLWM6cH1GU5igrBAGDodQWx9eIrdXcr7NdQu6A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mRPbMeAK1UKA29RsW4Ya2OncegKHUcCUHfiA2IDTEqXPhtl6A61LtxdEypl5qGBgYZ5mR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tjBODxNxWS5q77YwQdSjV9cy6zqaVblL9p/dmCsyvaAgzTdkWd1xGarTKLBCGfPtmXgz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ERLz45lLeHZGWnLhiQkxVQ0NjjnqIv5LIuqZ6IWNrFCHEJ8PkzeoqeHYf9ePaC3ZLXiX3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rUezmNHzAGuYQDAXuY0X14mY1WiXfMrgnm4vYNbrqIljfCPEUnVa5l8CXo4hOrA+ocWV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eXnEDKH2uiKo2SLqW1gg3PeaNBrwjOqXyTQa47heZS8FS8QChETDPfiLyNnM547ojWMI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7lAob95mg44JivCIqRrTBDZqEPhcQYdxPrdJh0Y/7GGYrrxPFQajVmTwz4ir5msQwY1F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j3mOJxPDqcEblJ/qcVOLj2f4m4hEzBGJrjXoM4ht6xB1PbqFDr+I9IA5gdQCq+4sL1c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Rx+pdwagt8Rzj8wUNbghqqhzWuoWmdy3N5lqma3XiXnuX9cxq3DDEuswTJ2XzGuYW7IU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Dr2gXcIVxOMPpVkwFgUMe0zKdSupvEqZMwBo+pVYd8SsCIDW6zKOY8Jln+kLLSAvJUpz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OIcTmKrj2MSw8HURZ3AwaS/MYG+WOfErG4RL3ua41AqBQc8UhMClXnD1KcLhYPOYJq/i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8dsN+Y3cPiGsYIS6oYolExTuApZdmopSrcPmObchyw/0l5GvEVuDP5jq0rxuGAO4FNcw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r4qX22rGII0bhUWOXQJcxzNF7JVJAp/oYxUGeOpl/uINh64lQ8BbNZZRdP8AWFRse6P+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T+I80VKtyy9qUaPEalm6qWXfHUsc89MMXmPGM3RFtrDjGo67jp/tyh9C1Bg3qU1rP5hI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lXuWOoB6T57jJzbOB48eIx1i4WGNBKqu3MuKVWvaWXX6nCv2nNBRxg1MMcywN56j45YU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MLnFysx0RiZrH+pukwYuo6q8RxgANor5xyyyBR7qLC3GFBl9KioFqoyIvMxCGvhiVe4p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zoxN9SmlfUFJ48zJmsOIhw4McRWuo+MLJW7bvHxMBgU6DudUeKhubKxu4ZZxX4n44lFt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3AeZZj8R+8HUNHYl6PM4rVQ2FQ1TghxiH4/mLjzqJ3m46y51GjC1HD8Tjc4uuJxE/wCR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ROX7hV0S84fqXZ/MGXjMvSPmaxDcYxGs3gJjbGwcRouoeH5lmV/EXhm4NY5Ops1VSr2l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l/KXcGt7Ne8bxe7yxr28R9oaxruF9a6zG6XiboP9xdMXxcdww+KqpuQBuvEpRwgs1zB9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MOIdVOcw11OuoeYbP4lWBK08FSxtjJHaPBqIxaudTBbxMcV8TxOQ5v0sNBL2vFrzFRkE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T3nPUOT8z8RZdf4nzbuf2jiMDkS0j392jJJwIsvU6uZZMwUJbszE49XTOG6NQLi7xBQr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KqXiiOR7jkB1E8//AFAlQQss24lCvPmIPPt89QiHfUaTTxBOXccFSt1viPU4PaN8/wDJ7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yse0VrELbN4vmAs4gj7SlR2u4ZZlmNmiWN/0YqzV+8Xyl5iLoK8S2tY1CBZUAeZs4uN2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AZxQRKF8QNUItUQ2VN5NcS+Lngx1BdV/yUp3Ftpc3LeIq811ObyrU8Yhb4jx/iPvuG6r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qXwcx2Y46nEN42aO4/Ff1GL40Rj10MjEBGnw+8w6kriGBqoX9QQCGuYbmulTipZpwS8g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aUjuZq8QOtQa9+pbnEu8a/xBqUFt3iO4YzcQ5cbm1GR5ucX1E2ooINqhTSKZqITtDprU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lDRkQgTWVdcMahvE8EK8wGbllSfhFbMvfUp2ZMDOYfgfiBxvWZTSLTrGIXEDHHMFoJMr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AqcNxCzZKVLU8kVl5PiC6wWXCtHoqo6SibS49Qdpi5UKLaMTXXbfiIV+4lYMNCa9oq00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w6GZbhFvWPcNbXxMKPqLBf7lE0HxE6unUZk+4LAN3XiEUWLk0MqA4TAoGytwsKuszNi2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jLys1shWDNTEPiOpcsW6XX1EC6Qxc1uGrAUDEAFBdD1LOOLXm+oIjRzvF9kYoTBuqveO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koOXUREGyimZTOZvqG7ilYilb2cyuTQkwRkMVuNa2Wa6hFikF9TWiYYXPEZpAivuANF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MEi+IHZcwKmq41BIXJh6jpKiWq8XN3kVG3l9yhRU0xeAvNHEpVk5+GKA6IlQOCoPV4yu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ClWSy2n5mJhzC0VQaW6OIgvp64mE07iLhojsOQxAYOK4gForfE2DTZDsEeRmeDzjcej0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r/EoqIxTUxcrnkh+a6lO5MNhfiDjEaqawTfsl1itQKMy4qzsmDLH6jnx4lhNsu9P+5hx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xZiA3niHU2Wx6x1LbGieOJwfU2dEN2TaSuBxEGJZrjx3LabmkQHmWU/UcAziZKVRM4OP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suiDMpeswXncDHtKviJKiSvEL8z8kBP8w2PMzdXQx19wgVxnmYGJa2azJWXMZHOds/pO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QJXNS0BjPRC/uOXyx/BGExxP51MXkqYNamtnmXzpgnxDO45IcXxKfBGxXEAobHValGE5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hs0Vsb5zPeuYltD5J+sRaFeUCVUE7KKjicvH+pthhxzzKP1NcwCrT+IYDVugmlMVK4KR1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d63KUBb4cQXP98QU0YjukuoZZP1N8TiPj3iqBjHdwjIHvBEUUYjl1fLC8DeUsmb1qZxf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AG1NiuCo9RNCf1iUaRLrNxKQndtCDu1cZIEVYoQE8VABE005jSAlCNXuIzanriCANhbf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VmRlCqBBznr8y4saeHEsiGi6h0qpyDmWc0LGNqZsDWeYX3riPK6rUZbuXbTkZXupuWEw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oVrTcRO0ayJfEoOfabM/URkQC/wB3LyceYpBWaY+JpXPfcr/uYAYYmBTOiGg6rUG6ZLv4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3OKyTjGmqI7NzeOcbtmEpVka8wrfldQYQWPDmC1f6w1T+I5RcLcCc2TwZoXUHBiqg868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veO/HXvDRrEPJEqGotz3XiASSspEwBgi3DSxQkYUauDbWpxKKF15i+Kx7TjFRZxgJo7u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+H8THGI3zP8AE+pevEyY8R16TWYYPFVDVbK0S3NYmONStMVvMyG9GifdX9zs1UfAC7GP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xAf4mkvFv3EcUzxucJgSrjIOzCRUAWDqXRL2VxMD36aZ74CFfU95zhpI77mr8znLODEN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THp7cRVvnuAczi743MYCaReIRpmeIlMLseswwq4zAEmIQRxRqLanX9zLrrEETGZjRMDb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WW6lEqFbaoO4+ay48VOZ7embz6H5is7CCXBqkxYzLB0qvjM0Y68kR7eIN8VG8vxK0fEw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RpghanFwWiIcJLGUZNVW2IMA3uL3k+YAHx5ExD9hv5lYBWnlF00tmzrURQIMHW2LQdxU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SrZPMUekuiziKrZiuefaO4PR7TybqbrzqYs8TjJHX+Io/wBohv8AGpwDUGmFPHcSoM71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9kAzlso1B9oxhT8SuhwWyQbCV0UxctfcTUyAeKDM4XaZmto0+FMS44pyxsmnXmN1tkGS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0bcwcur9yG6PzLvDuuo5MZjh7NSsZ5gZfaHaVNuDfEuviLzpPPE/KoI8fZULMTIpXnqI5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1lmmvEbGP9MQYfm4ou5gWP8AcqnkYDia8BbHJqOdUrCVWJgA54g3s7Dz4lFGa3lr4hDG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9yjZzMkMZ6Zf3KDM3UwNwoU+2pdvG5m/JniXA+/9Q06+pdXHWyauF1uNUoo3EDNRwXi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mzmc67GWWsv6gVprzAkTJEulKnxGq2PHEG7WNEFFLBtW0pZepX2S7NMYrUNKT1eLjGxT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2tsB2JsHPEZmOxNV7wNPJGDJh3CrG9/6gdNH1AAxq4vMuyoCgqYCKxjhdy1FFweObiaa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sJeIOLkV4gq7P4HxCJMNYlryN8xRsAMeIvi4ZFMfiCZZIN202UT/ABKcV1ctDYuZYLBM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jWMHHUXdz8yxc3wJAdGHVQkMUoXNyk1dxNKzhT5JeJUIAXVGpjL4ukcDy1RUo+I6jSgb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Twlb5XizEpl3f3KKq+IKoYBjKraUS1g8VC7PZqLAbuJky1WQpWC4GFlyVxKg2xxLE2iL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48QHguXcwBUowB3UE+TSQNWTxeIlxQYFYxcU5ZMSsn/UEJk3yRgTCLBgXbiYOFPf8RFP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mWVQqJFDDwi1kxDGx9/HiNDJnFwxvEAvjzEKL2uC5+kqC3EMgw8Qqt3AN5qApHRLxZpZ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VnfoLetRz7wbMzIzPfLDDz+oZeJxO+JrPoE4L6lcvok/BN+8e4sYu2zFxyxzriO9z8O4q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ShfMPEt7oaM/8hVrIGWaqCibaxKf4QVbiaQo8wAEx3UBxwn4nQxNSi8f8iLnqVupwQbj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A1UAwDZIZqbCbeYlAVf37SwtwM9sTw+L7hvyZwMD+8w3xO3EOp8y+GY4gdvxOK44jwTu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wIvUs2R7uLZW4zYxcwXNqDbz/iNC8D9SgHDVWjOoIXcFWgRXYSgDhLH4maMRTqsQG257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zFSOgsEpFowZZa/aGW3iUq8+HiC8tGb6hoOp3Yd+ZR7GZZZn6jUqFGhni9E3hxZwxoYO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IflAhxeUQIADVUqXAWQyqgQAik4g1lCqiBrwOodqy+vMdI3Xq2Zo4rnSZ1BjVbmMFQ46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HVncOTGpdokeW+X+3FrpRjRWIzR2DiIGxHHUrdaM08cTAo14lPxEFhiVK+4NHMGmys69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Y5vjdRjaJbShwHb7ysKEomLZLKM1jPvCmQBBbrz3GWaH8TantBvxBLBZx/2Wtz/cad/c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6nk/Eo6rutzhevMzdXbDTU5KkhOd+OIVCy8Q0dALWcjs22hv6mjeDEU5j1KHLiNARUjb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iAUKGx9qjqY507idGNTS88RMRHth0y1HdZhOtmB7iYKX7EVqE5nODcd4zB9jqZJp1mDk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cXUGo4iHIViJ5VK3DzwTOvPmXj5lR0ZYeJoTh4ml6/iADDw88wWdZmfbErU3++5ojguf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57RzfcylVZOefEzZcOrqI1uNWc8z2+WUS/uV9zvYFfiVjwL8zwU6gM3TFHsTDaqaqFbzn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gRN/cCtMO541XpgWmOu5zuvHEvtD9xzjEczN3Tmalnv5h4hz+JhVf8nu1Hdt56nMGIbI1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asZmveYmY+YZxqI4IlNwXvU4yy8EFNPGSNOTvGYn0TRc3mdN+8MB+11Hg9m9xEur5ird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7vX4mRzmLstBLTG7vFQNpr54gpLRwSxVMsLVYe5vQ1gvE4BxeSrhYqzxzHLQ4gO8RqrO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4iEARfHGocBbDIO4tBm1XJA+Tq6RwU+CVzpbBxUtoA3VczKH08xRfKQQzSxTiJ7xObyi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4aMdq20XlUoLi4JLXw34jAaTGy3cXrRvIuvnqXlQtkVBUwfuNS4asiheq1CiaW78woxr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vMuzJM3VWu45c5YuQwaUvSphY4rcwavEc74lYFhsLrmYvqOaA8DzGOImy0xd57/xBenx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W941AsgZ8wLs4mHzVVyxBdNWxAZrLahXz3AZDknS+I2FqSGCOO0NPPtGcyuZsC5AtlTD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v5jD8TjkKnnE5qc0f9jSZ9DOOIZFg7bZmaHn6i8wNk5Hj+kqO5eS4o17YhR7qiNmsXgg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JArbGPdm3kjAB2V5lpNI4l7HaR9EOKHbEYI8YhkvqFJXX58Qc8dz9EreZw+irz5hrDMC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l2MWjGS5RledS3aA+IoNfURxqKGnEvRwQFqXsL8ytDDTmj3g5BHtK4191MWYbriOQi6u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BTBUoHhVxE9gj+pVADJ7t4goyrLcUJQ+CZJeptLMNN+UXM1RS+8XthkFERdt8xA1tjg0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3qK89QG1qCinJr6lYX1R3EbGHWZR171FmmLRiUVNhCkrC8QMnA/EugWKv2mSYlFEJS6ah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G+4QBna4JnljVPEXoaYwnHnLFTVCn7mDF11qGX8ROG3Uw9D+oIObOHzBdXcL31FVVFHm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U7Rx1BBGtkDbYjzLqjDzEIvdQACV4uLesWc8S77cMMKPaNM1n2it1vcW0Xm/EWoOjHLL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/EIWtu+ILReIG4XXDYuD8wAKWshKRLrNMxU8TauoGAsQTk8PEpHFWHzBk8C5lfISiQte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GBvW4GQq7imdGFVqmJRU+EKGC5eihjfsJb2ZQYNwEMN+/Eb2XmG8ONX+o6zaVrVHENNj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0VxKTBNMMVG5cpLWUC/yykApN3N9qHEWuYU6jiDb7worUvT8zFRbfEscwyZmmice0xWJ7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ntHdc7ntmde+pz4n6nE8NTiGyZ+NwXd5il+kAEN8ygcTDNR5pxBzeY6Zkt+JmbiAKcSh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vhmQnmVn9JcP9TEo0aj4Smsx1mEHA7n5JmJFYVxuMZgW8xCBPBK4hUFRWMzSeJliYhda3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Ed+Ks9Gxrcen0ovHEWc+l4qDB5hC4xcfx+oqajSZiqXrcMMEd9ldz2Rn5qUbKVUr3YLq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bC0gFe1SjaF5pXiNnvDVURu8wwtFBGoieyNFTYy5agHkBYQPBRzGgnWpUB1BYojtIB1e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XXmB4Orhtv8AtM5WTDUGq/cWMb4iwWefBKFKxkLYIUGFvHFygr6RiIoM+xDqxmgQpaqv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WmHKPUFnn8RpY2tjqULVDXczpVWDrMNQLDGMQVJsFt9QQamjoMrceZ+EeAoiUu6mVvU1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ZgoXoy/UVcFF90SKzRygFSADFJ7Cxg0N3UNOg2cR0vWrimvcqXchfaGmbrmOZTOpV5eKl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YRAfqBWcMqP6+pijhmBewlHuTRzHVr/koVxtmvqMw5QOD1GwoK3KuONcxQnEElMBTbxK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WvaYFy1exDq5vHMFSwHeI1je4bMzWBXU13gnChqC7OYfjcS7p3QfEKL6PB6a/vE4F37T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/wATFzhL6mTO9+ZvQf4S8e2ZvwdTIfuHiFyh1BaUYZ7sz26uHNQ2WZCV9/U5uOM89Rav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+anxNk2/yQyZ98RxcXWI6qeanEWtYYlPnFSu8zrsjjeZm+m4DH8wcWT9QdMsH9qKcNQK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MFh/KIdLW5N3H6nU/rGC6NTZLr2i/E0e36lXB2Ss53P1MP8AkN111HLmfxGhRi8Rw2B9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rPaGBrQ+4tecXXcugd0uFuLq6l1MnGKjZJD8ksYByJ/Eo5F8RF2tMPUxumqESkB0LaUD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u9lSi4A2W3BFHJWYHcInmF1F1cPioRp1itzQrzolBNFWOnmCwWVHBiMaBXGmcs8IOEUJ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+qPQBURBDCU594ibRkqtR3dAtZahxhrOf7/qFIbopWVqAdNpqPSBZKznqALZjq48021x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ICwNOJhyzxBg4t4jlmFNqOvEtmZF3oh87JwRvlaah5MA00P1EBUFWUYcG5C6YWgUoDHt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etn+UqOAVmm4inqoNjLIhede0KWT7NWtyhRMin5l3VdQDfPU3qKjGZvHc5/E4CONV9yi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+eYSjqAoYYWWOpyGyHjG5pT+/iZKbgVUHEUd5LQgA6PioITW8YzEByeUBrULMlJ7xCL8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JkdRRb+mqj6ggBaaWhcVKmlEM81c1FizBxf6iueOJ+CGXqprHHiGVxf3M0AajrH/ACFX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CpS1OJZdsRi8eaiG73Axi89RO/iOSdXMOL2lnSWxrUsF6tvUsMvm9hjRBiFlpg0uq/E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WIa8UOt53CmJuoAxOVlDMC2bYYuP7mG33UcFzXG5rMVy8RTeE/EAbzCKZrPEfEWtlwV1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wImL6j3NLVXEHSD2Qe9RXvuc5u5KuOVn5jOQ5gAHE7irVsnHtGV28aQSMAUPEV7YavxA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Shd6+yHC7j7bnHxpHBzVMAs8NXLEGrpIDTVIgCp8TKC/7iGkUeYlJwwVIwz4jAxhhgzb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aIuO/EIElJMn+KiNKhWOA5ll8wIzlcHENMbpAtjeoFmCqGlyqd15xKGR78k7DFcQx6sZ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QStN8TyDyiqjns58Sw02sc+Z1gYpiBYCAN7FPiK3xBoALWOoWluqqmwfEQjE4lSy4jsR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3Q6hIM3RUoqa1Up6H6lQWW6wRD5xZxXsiASYzcTDA6ziVMLGk3fmWRdREr+JzycP4irk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8QDdcQmg3plLWJ0VcRwM6TiCDGBNLfiVgBhcCCaziHllOHuLruElrT+Jpt4g+JbM/E0B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X3EtqRTM1ExVnqLxcEwCKJSveJWBFZVpHigt1DTmswKRrcBVFHMwa4vCTgiW5mhguoOa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4MQKaYVLgJ+IZcantHJ1B3CDmZqX1LxPfc6r4mZBx4n0j0Zi3jicoNw1XmBS24mNr/Eu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Bf3AzZFvpKhmZZIuHDCXUNgzIOIajepmsRbqfmVgOZQ4IObJVob7lynzmEXAgyxUbNvE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O4pN4NMSlQ86h+uoXeSBwQxnqfM8cS478TnHE/fpdwmOI1iY9o7VvifmKB4jjvRxKhCz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bXLUxDuj7ZXNuCIrGGPQTo1ip+Y8i8GKNTvqVjMeFXxMEKlCWvxDG5H5GdcOf5gqu+va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hhW2U2KgfcUi+Aa/NQqHOI3Yc8nUMI+/iFUXslYoaPxBuLsV8yucStnBr3jcjCRNHsln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N8kWlWzbTMLZlptcwtYniKCWkoH7vUQ0pM1KXW8xChlHB/NQi0BaM1Bli45uby9yysWk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HyZhs1ioTT8Ro85hJjwYEIxrOGNRESIMh/tygVah+fBAh7kexwxiOxibc9+JzxxmDLOO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DBW5QM+8uUDXM1YddfMVO8RCW6nw13UZIwS7nTucrMXW6gtaiRoz4mBwTJKFitRx7JSP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/UfbHUrMFP6hA2LZWYYt8n9/Er1yOIWceIjZh6KcpDdVXUPivcqv4uOx3fpWDNOYQHEMU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64hdX/SXXvPqlmmCfA6ju5wQ4/M83Xc1mKkYfnqcFTfGK1HTjTKaDniDbPtLr8VcEfaH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3fM3NX9TimY0vt7y85nJjrBivubcR3XROZgncU7l1qe2pr2h+EnC+JnRjB5DMCLNH4l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W/TW45DXiAtcEi4q6cRWFtzx+OZdz8hxPPPMPqsEzMJjiVvPFl4j+PMJ5j5uNzrUPPPE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beYlzORfHtKXUV45jOwC2jN8wAPFKRhiSBhS3cpwdKOURbEdv6jUKJWCXxFVetQ8YXBj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T9RA2W1fENiX2DqNIwWPiUTI7jioq8wptyrgA5qhxuK3AS2GDNWbhurlDNQ5XjkifaM4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xa1HkEL3JqroiuD2CcQiVZ1Lglill+HU0DPBRggtoE4UVd/MGsMVqWqrlvnEgzK2xaal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reF1+ZTV4uYZb6l6vUtcP41BUGEHHMzzzuLA61NnhofUzEw8MQvESArbBuedhHZLksKf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2g/8mWuJcGS60dwa7McqsMuCYF9RLO+pT6lVZf4mIwXiIDNdHa+v+wyMbqyOP5VFMVk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qCkNHmyIVpN6KRTYlhlZ1MmNo2KGljA3zHJ4iioTDRZK4X8R8CNKRVpPpF9koaWXmpiQ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E/uP6RESMbSBQM5R3FsceJ2uq8QdG5RuzaKXezhlL4dSzrRzxM3qJfmJtFOqjxaMt0wG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5l7xmFOZbTfv4ll45ib6gEEXHIvj9RmlUPKFur6ySpiBcDilCc7ifKdKCJL+W4CUvvGK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BpqhiInEpl3r+kcOa6jxnXMM8y+jHFxHh+Y5JWfDfux1nfcoajkhYZ96ijXX8SsYo8S8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eSZfEUHaWjjcswGI1Rqobrqsy1YiHPLDkcdRyCC+hKe5+ZSM1OYrlaFYh2FZQG9Thj3l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DLOQ2+mDcaJ84iku2nt4nlJT4jNVWPmEZttcxaXecDGxs+SUrrDD3uJO4OY6EgMmj4mU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q4YsYfxEq0cS23xVRFfC4JoUjctczyJiWGbvZ1BLDUwVXX/COJm09QJas5WVQ5DcNOIl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UaF3KNvReoj9oCjLoFusE3VXsfMRFWaiF4BrFdRyrbOo05hxiOhijcxiQIGoPxK7O+Yh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jlOBqNxSzjHxMdHs7ZdSa73+5WXoNcROQHyaYzQcDBKxrWssp72woi5jwlV3ACufXE+M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8IiMNBK9oJtmYGW8J3i7ICafbzKVa4JZZK1UzimOtRoC/ZL1eP4hZJYzDZyS+UuhoJaX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VKtckZdoLYrCuch+YQL3U7afEbXG4aKvYgNrUw1We9RbimbmZjATpU1CVRjqGjxOZV+z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lzZiFrmWlvMXPmNbh4l0UahTWpe5duoD8w98TFeOpmo81Lv2izuPkZl3jqO8nE/cRWpt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HKBo1iCwu/ErFMrMr0Gh1MJsgD4/MK4RxKvBPbMzxiV+YDGOG6uFMBfRAVghoQWaj7P+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vMzMM5ZSBvmoqsxDfmGI9VU41FpzHzOr33CYqXjEYZb6lPTA/xAtmkuiZqDH7ZbwUS3O9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YaOXNV8TxL/SysZ4hEjWFrqoSqQHgNEIyw1h6iPYCLssKOJSl1VwQvATI5x/eJ71+2kU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F/iICjUpAkBYpnRyxGTn8QS4SKtKlSzaBTcyHsNQbLNcROk8sK18yttdaawLKFWXljua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zAbZke2okXblh1OxePuasliytSzun9wuI5dfxFEgcWFQvrmPqCL0NMqVUtt3GMaFjxAA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xKcGV/EUEUxKq1qP7AmYHHmK4eo71+VahYW4Uyi255hw6xVt8y2CTVwIK6qIjTvJ/iXB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ORzKY95THcyxr5mYLdxY8Xv/ABGryb1UarNR1ZwkCrnEzezzLNAlSgv2ixlvOPEIC7+d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SuB/5Ltd1jvEsGpifmGDofdRFFqHg5jwxMG9RZ8mo4Mai4fcRrUN8f7lBjI4JwqXo1cWk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p5mR+41QLEzTufiHBzD7i6rU1JQxxxCsf2ov5iKXBqpsJKxlz1DLMRX3De7SZ/dQx7Te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1/Wa9HR1FvJL6Jda4m/eoaswdeIeG4PRLKzcWgH+oK8yxXNcwNEzL9WoPxHuK4xHsxeJ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YjXGKyyt+cQaHxBMFSupuXCLxQpUQGp0OY99cRMfE/FZ8w/cx/qVd4zKFIfepTTbxiPn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T7PE7ajsxS+YlVpv7mMQCWcwIqtgA4n+qcxUCBopL40OsR2XM24uoCbuBpuBe0VhWqQ0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Pf08Tf6lxcmY7iT0jfDAUzkFfUqnOX9wuoFBPzU9t1uKrn8TjEag4YbJUiuq5lSKoGHm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eZ+RhgH5hFnxODhZiCoqZQ2QwQK3HQj9T+IL8ScfwytzIb7hVxm+DEdsKyQBG6QHtFBi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czADYylcSgHfiJwH4ll4UpaPjwaAHk+oFShNze9Q5MqitBWeYX9RznVQQxYKAlA4S8Pn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dcwh0/cp0R8uPDmUUKN8Pn2jMOEB/DDl054+oqKI68ytJObL46mrZgZBfMEwExYWoUoJ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XRvWZQNlh3WLgrGjNaqDFAK+PeKHqY5tMgRBbt4xa/z7QRbXt3h4c+0ygqqB90EXit3i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da9oq8QXWIbSaOhl5HjEBUGOC2ExLsRzUFAbuio8GRp7YpZVpsjLYNH7l+HDpOSYbEJX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dAwDiVvgZzKFGcVKVRR41DyquUi4iuCEVAon5jAtBDcsYqmVsQEBRkN06hhFK6a5g7YT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Qs3riLRbMmIC0+IFuNfRK2MzD4lqH2gFQvCx8tw03E6g8AvMQXVV3F8niCVkiiPiUFOO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ncWtNQGCwwgCL6l+wvHtOf3CcG9kuCTLONwhARPqLihWj2nj9QHT9TFMKeIVoNAL3A0u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yEy4DuNZu0rMAFH8QC0w7DOpl6axFdFfmZhcMBvlxBt4rcpYx4hNHMQuFhFC8la6zGzi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7hE2XamBZuAIAsCBMEgBNKXMCWExmFxS0vdRN7J0sf4h78YjFnT1qIutxsvNE4iwA17x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17xczG+SYZDnxLEd9dRFXTdkpWU1iGMlwk9EOqcsBVkHcpCsrMD7ECADbxEUwFdETRw/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I5FTUAvIdyvIDY1/eIRAB3mCQPHxEB34p4jXNY7AwnMTwuYKENQfmOZIS6wTZwCMyMc+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I81LiVCV4R4pv7zIGuwjdrVEBihUCRUWC6uDFROIlxkvUJGnKEuON+0DyupQDJBaDBEG6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MtSsX8R15jUAJ7SqVythGxqMDeo6evxOfMd3qeGpU9fuDelRK6j9eZdagDEcYuf24GL4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S7hqYl1PaOfb2l5m5zxKib/EadniCIi7MELTECmWMOZ7xYqYp8nExdall1DXtLldnfE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4y4fQm/8QUZll+hp+qnOeJwfRKVePMACVj+3P0ipD/SOf1BCpx3D43LBqsV9+imvpgKY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iKWZiM1PxMvE6dealmOJdLZw8fqch1Lv5gMhyQBawdTKSmmYv+1Ccg7Y943KX4EOCcTF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hbVAGuOo7Am69M8wf8xMwXJuUKvFcyiXwRl9EMQcOiuiKvVsAONRUoY5yzB5RtXqoCLf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V3HKviMXon7mA07g56T8wBXjDKbDEBwFPmFGtQhQsQQxiISF3/mdZYeT7Ti7i08Q0Gjo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AU1KtJmo7qtwEp+5rZwDjJxMMDVF0XgmDNM3BkvV5lvnM3Jmsx32iTJTAQiq91LOCobK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Yy9DINYlLQv2IDltZYc/EprGYDcove8QphM6jptm42xgqrVe8BHBlvVTCEVp3UoKDH4n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KhretwLwpqBhxGrK0hKngFRq6QA4W4LhfNHtea3a47JE/MwC3P7hQP7i4Ti7ljA+JqHM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67ipNVbmVJxC0K4iHGouM9Zi4rjcXhl58kWXgYWHHmJ+Jgo5mNsbq+NRJaqI0zqBbfip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ficprz1DOoa/ZLxUuL4ogghMa4YObzfLHeYtFdRcdMdHgz/qa8Gp4dTn9S8XwdTXmLgK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tDYAKAszf918RXgcQti7vmZYZ/ieD9RPHU99xp92LPdTN9SoDNaiEYBSNOHX6nxKwVnO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3cCsTSX+JpriNYPErqdj/k/v/EH/AFUymdTD+Hc0nWh/ES2+Ecvc9uIsnUMExXcvMUS8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bFTMXIW1icj7ymjqPiY9p7TcvPdSnhY8r7YARUHzN4wxY4HE5OoZCoTk8Q9mNL/EWqS4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nEaLr3mKqvPpwh1P8E17TnOFhmnNxBQLcww6or1mXECA8eJhZ/fMef1Bj2Q3XMGiz2I9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N8TNuAcH8sGy0U1/epnUJdzFW0b8EBQVUsIJXiY2LUPJHOxhsCjYMePYRgzFXID8wOb3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t4lLVx9QDYj0dTFQyJELOFhbw8zIIPRsK95iMplIg1Dm1CAE4VFF/wAQQiwg6fZB4IvT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i/uVJwY1yy+rdH5IcgFA6ywC+DC6tm+uRlbs+vzKaqgiyKJ3mAiKSq3hRvMMojaBk9og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pq8zSJHdC6792IRC4aFhs9nEaxDgdar8wRa7DomRddTngXXJiBdqvgiI+AiCyLVQldiy2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Bxd/v4qXHQvGAPMUY04cMe0BoGm0ahhQNSql0WFiNn2SGgQa3Dsy2UNRUuLVUeaKxrEQ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w0iAFaSoSVnjP4iXFFp4ZxX3EYOJiIzzBjAG9rhcom5ZpzerlW+aqUSHTmYxnUdIbDVj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hNlwpGmLriEBdxqNdRtyFynZhrcvEwgbIMErfMW9Fe0pMp8wNYMRbsHTMLo5jHYjIz91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XbZOTGYtqYpFETnE20o/cA0QThiFCW3Tk+YoIUc1Bt48JllKx2sQ/wAOyv1HRCVXMSET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4ipi/Fy1h3iUHRUzZwYAig59iCS3fBDJLTi8pEEVY49p0BxGvbiE2q3GYCrGfMqAjPNy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MiRK/luNnwEJLMItwdcxBlavjuLLhZtXtFK2PaCgoZpu4EXole0QF6UcWnY6huaeZZUF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fTTMknpZWtLmBz9sXDvgO/xGDdhcSwe9TIRKGOSXITkiKqKgXNwBsMczaNJlEx45lUOD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HIKcQlXjd1EI7ZnccnEoqDDYN9wAqHlBKqDApeYzsL5rUDTrxApSZ7it0ohV1cUTbliF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/iJFGtSjnAOsXKC6IK8HBEWV3qdCNQFYQsfDLcAthAas2MzscIEVcK1LoOIyUMSotAvE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6hWY+ZgaCAsV7SzhJ3NS6vGMSud0jEYIWV6nxKEw7xLg5IYHviU7JLzcvrUJ3CuWdHXp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D+YMWzM1HfUV0cTIzWcTuGcEKvGanGSoZSLEu09oHULdEuyHjnmOJRZmbw3NlxUFlWm4N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+YT8S7OopzFzCLzOuoNbzOhiyH4i3X4ggCF/LOKixmO0IoYZp/qHJ4LlM/iKU3mW+Y49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ehFWbMQ88cSr8dcx5osevaZ3B1EOpNrgtlJWlE0LWKmFLYDnGIvPi5iDV/a4Yp9o3oMQ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hKORyRVmM9czgYJTi2JDWDnzKXZk5mJb/iC2xhmFzUM4geMx0OodOpg/EseMVEShxDRx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MWireJkUlPHUMNLKBViAYaTUQUSsq5gJgccsUOX8xOqPxLU3Rr3mPKc0OXzDUmc0HMtv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4iBD2VhlDnWmCcbNXqXSqxYIAUfixEO9dx3viFXxMV7xBvkuXW5xDWPqWPNRKbib1cmj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eG0l8uuo26fCBVa1EuCs6mdQqAlwriUVSpBbhq6ix4KXlheqXtMVxKEBrJNa4r9Q56gW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fWhOG/8AkAW1UZuncd0lI/cv+szWwNvHEEM7mLD9Sz4TS2XcYhXMs9Tn3ODNR79TQeJ+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fM/Mevhj6a1LjrOCbdHUv489EQU1LjPODic24FhN6iP8JvHUOusy8zQn9Iu3HfUV7xL47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f8S7qpfI4zLOnHDDqs8xU/EDNutEu76lavuifMx3RzHjg5nXifqWujGZq22f4jweqyTDw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65l9YrmXx/yKVj/Uex4zzKwv5mA8pel/UvWK9oa1PJKrj2hkADHE8TQqalayY6hdlar4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TKjvEf8AuVhz8xNXw9xeKgkyX5Q9y/yzn49OJ5JwIT+Zg4hr3AIrRoTDLqXn08T3xfUe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AL8xx2zqX6T+qVLzh3NBQVP3L74myKYpFJwqo17VSNTdAfUsvxLzc24q/upeP9VPHBzN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R5Uy62winneSKwyIyRa0exMgbvFQa8ai1nvEfnf4jEyVzCxuK5RNGzcIAQJymTQl+YbA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DBXUGVjpiZA5SXstUTo1BaxQ1VRDw8Rtq0ku6lcxeCkqol/MXNxRVKcPncuaLAKqYd8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5ryxxn4hAdjXWIaQwvC9+0LKpla4mlMN+04qHcKi3mbR2PUC+PbL8TNSQl5RjASizZGt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TPKbTSuvEuA9HVouGP4urLB8ysBoQF5Of7iW5i56YYcRGiSVeoMCsXs5liGriEJlu6zK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LWNXFoRUsH7lkqcDh8SohTMqUBLWm948xQqUcsTayDcBbpz7RfKHPKch+5YmoP3L23sN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cSitDBqoNpEvpuKKSXLhfR+JgcT3F0gPp3LEOzOojzool3JbTqBUa4S9Dg/IlBSx1ZuW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YYRXJq5QBkltvBBta2SkaY+o1+nRMmF1ee53KuCPKWOzmEsDjOI7TWOtQAWqNdxy3iUN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5iZfUyqGjFw0rob6JCBgvMu4RbtonhhVlXEKtsYgmvmKZ4qFAmycVFcwQFVvxMAQrNd+Zo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3cLzFat59ompq5qURnyeY3cseGYlriVjAXPvHqo9JuGXlKBv5gUeBwdsFSn6JXXboOPi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YWmsux5/aGjg6IaYNQYw4gi5I2rI4CNxAuyWi0xuwwNCr4mSB7QeMpZ4JQSu2J0aDXUD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YSW1LrW4p6gMLhS9xqUMzFGVtg3HLNRzFi6W08nUM01/EOLYJnBRMRjJbVcdvnzEUdhU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lQKSZdrVayNS5DdcwAp+4iZNfcPGpDJEaOeDqDdq+8eAhyeJW6htLySrLNubmW8PHcyv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atDNkWrKDnqCU0M18RU5gtILV4ti2MwxCoaTAaAhdYNTwPiFFmOIEzdnBFbWuJolipkx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pWYK5gOo95Y3nzxUsXdPvuBZOswa1kYQJxmOLSP52IGy0vCLAZHNaZRqgamC6uNjnUODP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EWqjqcjiGLr2mnzmoFROHMEtZD3g8yjjUATWJ1WO5sVLZd4OYFYYfiBfMNVxPeH9r0u/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uossTUNkKuMGom/EEglXPx+If3xFm+Zw7l58xTwivKdPqO/Q/XMWcalm9QTbBL6mntMd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i3Uun3isqGJV4m8zw1Lzh9p5vE4a/E5Y4fMM7u4KbJUHN3dy7ep4ix7TmFbNenbEavtmJ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+JjcRhUpR1vxK+iEizxHizM2wTxlL3DWShu3BiYJrPBGm03LHtDZEK2whWamYBflg7MQ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81L0COW+O5yJ9vUzTkJQF7x7Sqr4jnxNkssYr1GXf1Fsyb1FQvETaAiuGDDDGxoLqOEd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1csvL/MoukCryhiY2CZyRPiIc6ng5xDWhPEta0yV1DdFYI8lqFtAJdsz4lPmy6m68Q31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2t4h21lJzCaTqoMoKzX6mC9/4lxhYQrNGZrbivzCnXXoWCsr5mR4iyHwcQbXR1EtyXFL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gpRmOIbxURYUsL1l6YE8FEc2ZPzNzZdQ28zceGYrq8HE0BRfErHvDaV5qFw6MXEgy9bur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8Ylq7qk3TiLnzEEIM1u4yi5lpK+ksE8twKvtUYhnHj2gXL695nF4n64hP5j7WQ6/EMHX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vau4NOWzqbPUF0vWoGsM34Kip+Jiqv2qb4jzm30T/Xpx7TnLmviX4qfGpfBmORPE5/1H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/qGzjqGj+16dVL/1F286luL7v28TF+zfRMqfmZ+0g2GPxFstfiGa6/iXiprePaOLHdax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OK5hNFD3l49ox5576Jr+JyHU4OILxxBkCphTKbX7k3S8mZvJzqYse8ea1eIFphVTQcZH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4niO/wCZ/aIq9jmUW0cEviLK2lxvTuGp16cENk4zBy4uiEECJv8AiHpHYxLnu/1QuvJi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jnP1L0zj7koNtlv1BmNhr3jheYedXibS8t3Gty4bxDx3mbS6g4gyPKW3DgcGmZkLMCuJ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Y51zONVFk95iawUxywuM5OIrwwKE5xEpbi5YnGL+Inl/yN2nCUSmUVmZkoEr3mZa95YK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3Gw7MF1c0Ex5mL7viU18A+JiSi8g7uG1K9viYatDnqAxQ5ydB7hrzWDipY8ho5qIIrDB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l5S8qfqKBg2qHAp4ipZ15dSzE6zBxL12LQxfmMalKJVrj2IABdfI6gOT0Dz+IFNJCln/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g1ojExIrftEuqsZ/hLpZhsP1Ekdu+JZnkwVCUiNWR8gBtXMUhlwS6t2efmJ1GnDjVy8o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4TqCgkpvqX7Z/wBQmbWKc1MlVPevESAA1R6jYB8IFeSuu2HSjHMAQUL1Fohk4iHWyouG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KtLgoaW3pvcCLbxzgehzDcwWVPqDhALHDM4LndQtJdGfiJNbzqBgaQIABfJH0L1ricZJ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leDkETXaND+5QpIoOImu0a9o6UZ5qc1WZTlM6IbCKhDl/wCSxCaauFiDjKz6iAHETh25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Uw9AZzFYd18TC6xnUVGfMLMT2IQUUOGYCMGialreTXzGDNUQrKu5QWuFMuL+AeJc5HGK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LnxO4DIW0R3tvPMpjstB1CSh7u+44Wq1NxFZm5mCkmgIAeMT2F9xrXsgYGTiKK3KsR+I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hPM5ZliMHCCOBKFpMDqI4sCgrzUApYVaKpRlqOuQlxlYS0ExXExPsg0FqXwU1A+yMSsV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4Mbi23Y8cHmc/uYcDXiKY4LvUolGe3UQ1aZMS0qFobBw46lp6e2pQE7IMW5xftK2BrFR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JlsvCaAdV4hDpdjpjYx/IjZHQ8RvL0mdZv8ABMIV7kVNbduZtS81Aqi11xUKsZfiDYU9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zKzll7FlVUusN/EwJe/iWtWqzUac/UYMHE86TuNeOGZgXa98RBQMTLN3vczqUHXECuyW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NApjDEWhWIp3cV55cdxbYKWX3KtfxqANEqLj3cTBx9QK6qA3uYCr9ONS6dQObn69CuiH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Vik3Ne8pQqGsPMwjipVlT8s3HM8tQzU34gq+0LpfFTVX6ODqcw4bhgwwwvUzqyzvEXCc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oi5o1ma1LV1HPmXnxF4+YZCLVxRbzFVsxUE2y6E5zMK7YOPJz/ENGZt5Sgqj36jOA6sm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xG3T8TlTBeIPB9TPeIuMUzFeZxnic5PeXXWuIhaDTTBzAz/EJ8R8fcqhZkgLqze4cmhK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BG04ntM09fxMkugL1dw4MaGjl+DdxgDQ/iE+2yA938TcZ48e0Be8EBPwzjxeIqKT2TJ8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jXUAXdhXG47NxT7MwPBG61FzDPcxLiUGupQy/wBTLQ3HA/iNiXkvLEw+eO5jiLLuJsw2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w+XcvOfaLbNL/DLrMRRFsHxFHMBRw5hRBk3ExbNFBf3EthE4rmYNocGpoDRfTFpTW00s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FtiYJdSuVCuJkU46gpKusSmAqvxEUzfTTEXaUyS4DiO/9qXms9zIY4xBVOI0a4jbqXUY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MH1tNe0SWdGvaAl1XfcKpoB41Bl5uFTLhX6nafUypW+J5MkSuOi5gBpLrxSGLgtayr4u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MylLAPIx1Eqzcca41HhNYmdA/wBeYKK/BNr4nRvLgmSnxFzeWZS7vqvqb+I/bE4P7Ue57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Oc6qN4n4Jbf5i/NTbPH2iX+GLOJfCIHxDHzLl48QcTiO77nCcMewnjaYn79Dxo9H4qby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C+TM1Hc9pxUNEeFLojw7JnG9fUc+/HiZy8zHEeNzt+Zte8QUXRzU0RxZGtBjuDrNvU/f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z/z0SyoKAha+ZS+6hWj2ixflmZMT6/UuTBh1NFrO7R9oe9Q+Man84n8SuTWpfUGXIpgt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fuXz/wCDdccRM51LrlIsXbajsrxKrw2Nfr0/M4L0Qn8RfqZ5f9TPlMDd8dTF7Xc6w/7i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X3i4YwZg5zrmPnMMldfiGUlLDxaUDlTMblA08StGKmae2Zojqu4uMRrfLxAp44uUIT+8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ijWvM2RAKv7qXSSBaVawXESzO48j67lgl155jZRk4SMqfQwRMhhcQKGspB/b9Q61rYlB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e3mNbdvPCx7O0LjbP4iiqxu0BglGDKheszfUf6HMEiE1i23z/alLVdF15jWFmb5v2lMK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FiAHetTNVA/zLchV0bidSLjMTMbiI9/qK4I8nDFKHL8wt+oZDow3RATzK05CsRreWybf7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CpSWqB+ks0Pn9QJgYlVQIBUxFXU4Y5Y3S3zcONgzfU1C6OoPgslUDDi8tD0RAmHpjPTC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S1HDhoq4wa0Zzx4g1iJRbJaU2y1BoEseJi1CvtjAlGlQsijwSExapiDuY97i1reOmUIC3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q4lJTgUah0UFalgNs8TOg9huNMnLYmswNMXipYhXy4uKgCtXxFabRuLrMAq3wSy2diZj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R3awT3lsC6Xeoq1gsruZTV1qAtJaealSx8vEd8WL4mVUclZIK+1qZio8VFNDZD1gy9Fe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DxDVXVSxlZzaXPB4+YYIlbGUqp+ItWWGSYK9xGbBcwE3FseCXgKLXmWTZWiCcB7lNh4e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3OIRy57hdI47hnDnk6lY6UFS6a2KZW2zvhDDqcwbYuUJthccu5QkE53LVHGlOKgOp4Wm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gO4AhUU1OMngha3QY8xSf0Wp+BBFsp8t48y/QNYcS2pw2ckpnXtHbDZgOLgFM570HW4r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UpZxOr8zJZz4gbvZx4gqDItlxyeSpzxzxKZVtQHAmz2jithAH/giAYlaZoAyR7ghB3mb5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zM2+EcQoocYj0pZ5lkaLE2EL8RiWoIZbZWNTAZnfmE3GOb1KCF34i6AujMREj7QVRQYW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PtA87lwl8vEGhMBquoZoprUAcr4g/wC0dcr6hXTlmQv7lbG4483ASV7fUS2z/sxU0iae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Quy3XDB8pcxqGx1ouXrq6deiWVzGXXUUqCDqAMcwSW8TXxHxcez6iX7S84nv6ck8pll4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XBetSu/SsFTnEN0TQK+0VelnxN7goe0VWrhTvF66iV/CWOJZL+u9Qzrc0jWSK/IljHcW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9TLiLmoIe0wJZa6/Ey9oYi/jUb51CpfX3F1TLQ4D2gmyGyFt4qJRafqO4NDqXnEAeY8/i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ntA3mHWpc4r1XuGoFNsMNnU0lcy8XBge0RUGV474jWKbuaU4hts3CDySe7lbG8B6YByb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4t91DpOD9Qt9czJrA5JeJded4hhDjq4somSaUTEce0wFb77l48bv9TIAXHAVhiJmYZa8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uKi4rfmASsXVXE0gHFjeu4FLiHMoR1LynHzKM+sxAMpduNxFM5ga2Y1Fh6i8vH1KmJlj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Gh3bKulxDFP6wqnXtBhsGz6mFoCgMRwiXTOrbcuhIb9P9QmPDBHvj8wzpq++IKbP8yqw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R/7LVjMLaujVRbeUqBzLLW5i2uPeYC4+4MYu5g6/1HIbipC0x4h6INC83EVex/Upiz9g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hgCW9zzwxbZQrMqfg6jEroQCFPmUWp8RMCtjbqYIAu73iCjqVVoWLzcTS3BLox+ofkqY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HnzcL05xL61MCd7m78bmmDiiO+E1Hrr8RdHPcTPkh43LeZo/zDevafacxaHVHL3H4X1M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upzYJ2Yubhu/EvHdenPjqZuo6jx+pWZvX1OPxMcFY4m/1NbnFTycx2iX+yOvHdznWIfn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zFhlZjfmIANJuZ+EXGfqaP3BqXddGZ0RoDiocOgxEvlUpheoarUw44msu4N8Q34iII9f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zHfMovMwcagbPsJr3LtS2EM18Z3P01UX71Lzc4rxxLv+7h5zUdTXWZW+fqWIzxEwipm61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fxEg1WupQU2YHUW61yVEyAEr2jr39PM8zz8QRrio2+9XPEsly5qvqXpgv/NFryRricV9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ZmLv3jw71Az51YdQqV7H/Zx6WPki0VMq6puW54l9R9otb1LrN5llmEsIpULBRDcLFP8A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kBQsjME2pzA5mo7Hcv2oNyy2HF3LC2Ri4lDA2694K3Cv6gkWVeOYgZvhiKGfrqEEsXcp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1PJfCLx7fyQ2kuRSvNSqh2VYSwaQZBion/ciGwLz+yPT54bglJBmyIA0yuF4mBY5Nh7X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+IdoXVZg5gMhimboxja6wjFZ0S+tl+oFFC83L6NuiCMsXx1NhZ+47y0RjjQcMKslJuqp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M9srQRarn2hjxnisReU8HUVepuguVD4niOk6xO4rHkRNVO3DeZcTIh4JM2aWT9fEJIMU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uioanmkcEp3AxLJ4zJFjbyUW4JYPLdRUXjHiBl3d7S9VXmU25WqUmRGrly7Ryxmdd8LK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y5k2BZAuC3C18sc3LIbBjcCvC9QZ2DDW5YAI13Le1HNRSI1jNSttAcWyzbDiJSUTXJND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E2w3KkO6XRLu161g95Y6G2updK574jQgMNMIsw3BjjR1SB/mMJZrWdoLErFAahZxnExT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Kmq5sghXP9Szk/iYuWI7phZcwhj9hqZ+mJW8dRM5r3K6auFSZyBdlItrTxUDAEUai/cB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LgguznDCULthqFpMQkVk7lMqW8EMHIM1Aqls7mbZXxNTpiol3XvGY+EIKTSQqw1qoJWK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37VKWvtGFsDq47aUlbNMxxpqBabjJ3ofMNeScbBOorL5rqZB8zAfp5l+amAaRLAsLxHo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xzibQAoTJU4gW1UemI/2pmsubrMNw1BaxfUQLw6qUEsFQNRgnLquI4CVHG81LLnj+Jf6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XsqrU3ori4ZIb6ICimeopY6SDWzRxKYseYBhYtOkzz5gNWvctMUEzcX5qXoduQ/coWPR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FFsFLWu4Np2RJnR3MU8bigtaJg6ILzUo0V1L7fmAFQoJlnmYNuQj9TTnG4shFkt2wKuB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Z75IZuGTMu/aHfovgJxE1fzU1og20S+mOdQrlqedE5KlvPMdxL3DFR8VfE5udT5jVV6b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4gP4ExyXBvy6n5Q464i5iocQXtaj3+ItINRSj/M9uZxuOtTRVhAx+IW+PMaNYn9xN4dw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hftLOEVH7jdxvZEEvLFBqUUdQKzficS3EwawQ1MGIaqVeOswPjxKjn6lrl3nEw4hBxRi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GMXiWDuZN7JohWxMH5PwlHrEOsx5Q1Ttw68xPsPiG6b/AJjxcQFrJdXEb76iWE9u53QH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KwTBtDXaIyjKRHLiAXWKh+EhaDFShMam1zL30xOZaYFHzNs3XcqXpyDUc6+zuC1ydQ6U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ncbADMAa/mNtlhDJEvphsFlxDNH8Q03gIuEXQqFTHxxKQVv4qDjruPnVxblbg95mZE5V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WY3ngliZsxM/UGtalNiRAWZ8wFZmBbVwW8LLI175xNKKC/7+o1XUFRPh14lylpXE0ZcR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RzZEp/EBAcDcsjgRPYhbDoNxktQpfgisr7gBjm8RoyfXUFX5rcsl8VLDMtvM4ozdspX5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rpw7XUe7cGeipVz7+gk5FOuIMHDDo3UGzNp++Id6l/8AY6qsTC4dY+ohbFxTTfFzo+5v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E+o1VTlZ/mLC8c9wt1riWvhntqc3+Zso1ObnGKJ/2am2roqVQxXNSprWpzEx7/iNArqLQ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Z3ziUljGtmAnjqDG6jXtiOrqaW+Jng8RcdfzNvmIvPMXuWc48elxecRYLH8TJtY0Szlup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L5pmst1HLfEKUfiXz3iovG+I7t1icXPmmcLRZqsRZUu/xNgMS5xmxxnkhKveCe5J+Z+5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43EEFnwZgEjGY9TmpmPPmOs7nzEalKeeJQzpBWUAIyt3iyo8R5g/ECv5nHj+JXzFS7/i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OsYc1Wbgpufo3HF2ZjBkOGPmYKgxnUo3HFkNwmBZWk8ygteqj6lVb/ybc7jrv0VrGSWr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CwOI1Z7tc74gNE5KmclUaevEwNtcvE6lK4KgCyVncu0vnacRJdOOZeDJdVMRdFsgwiir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g8RUYr90eWAW8KleIJOXO/aLaYswsGZniN0CZMSjlQW1qZC5w/4ioS93zNR4wPeW6hbD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IWiENU1vEsWbGNdQgN6PaI9LN5NQobS3p94LMl0DOJfO81qI4nFEqFXxPvGKYxDSRdlK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N5/zEObbh4lX1DQGkc/iXUFzniuolzRrVxt80OHtmnDiumE6fnHNrr9QKgtfUfQU76iS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mDBCI31BGO5RwwwKDhnBMJVmcDZMrqYFeIdsY3yRiXhQHcCXRSVI7zGlIYJtV/pLK7bx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EsV4g2GufaATsODxNNF8wFctBhtlHsmGOYmbyJqOrHaKUflLIy1A5YbRrAJq5aBMLmAW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OIBvN88ktpf+YZSqO5Y1sKbalWDTG0OlDx3Fqo8MX/pjC0xyli/1TSmbzTepTqa7piiy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d2RAEwtXCmMDbKpz8HErDPb0jTyGiFveqLxDJqMVyuJoinkikUcVXMS2az70jkm5mFZ3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XUQL3zKlWa1xMsOTJMdNRynVRCQOT3L1RRRGuIBWeSGYmeI6wZgNxy8rMzDYuSZtebuk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oz0xQHi8wAhnGo6T71KMnMo1qjuNCqV7VEHNVll6ze/EW670THbe0LLNll/cvXnxBezU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IKWazMjxqVbS9yi0F8+8EW/iKNXj5YSrn6Mqa4w4ph7Z8ML8F+c/UzwSqBdvZ/iLZklg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hp3FTVBKGHHjcpfb1AQMRVQVGWX8Qo7qsVBWg/UoQJW5amKiVlxAaqyZCr/rELHC+4ZV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zZmAmvKOQP31ALdU/wBzLdF08nBEWm2V1mExVlFro/rFyqr479oLdW8YlmNOI2x7S2kg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ZMZ/xHPm/wARoOWJ0XUVlIEG5YsKqNa/M0ysxrmDpuou30yuLbnUuBmcL9R3gv7nTOPE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NELN8V/yFIgAalxKx1GGGPR/2CtV4lGjjUMoGlhgzBWsHUx3HEr1M61zMktYbb4inLMs5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FTshd05CViOGoQFfHE5Ldw0SvaIuiFWXqYE4xqL36cxcGI4PH1DubS/acdk9o61PFDi0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9/8AyVXoHO7gOSUvvK+p7f8AZi4wthOZi8ys316WxTLJb2czAU4JZyYlZoxB/Uvog7io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+olMbabKcZX/U1ZSONtePMK+3R181LC4dLuz8TX1Rr+Jhd6l1cD75hFazxNnmI8xjxUKM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srcwZqahvhgqc/MtZ4lWuiZ5JhOT8xFcC8PMWzR+MTr4JbpU8Qa9sS6rkmUzpLyODuKY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l0MEp8OpwOpnSfHREZ/uJ5PxBrnG4uecVUMu5g6gFF1zAXvzLLEd5cQ07v8AEyo/wjX4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IAq+Y5rOeoCi4D2ixk+oNLx7fqUObBxOZiE26wMKoxctT4hBnHUsp1fMvFj3iXt4CMs2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5gWJibhxxzLTFlfi5YjNsPKwisaWj5Wct3bdV2SgFLZesbub9pt7R9sw4lE0zOtwNRpA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1Cvla48SoKszVvMbDYhRp1WpZpeIUc57me9QwFTR435YNHD3FOP+T+WEceY2YnNQxrUd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5lfjEM3eCb3ufxHmLTTzqUsVncHFG4ajPvic/wATcA+z6lZvfib89Tqmb27lczU/UxrU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CuvaPH0xCgu2YKndzJrojrOtxzbmbVujBL97/EvCvFxFlbYqa3FG8wLILWcnLxNPjMs0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6Te+e5ResfqGq1X8Twcz9S9FS2rNHcTWdQHsRVjjjiLS+NQ3Q7PeGgrxUcfENYqnEWJ7K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vtC1vX8RK+NzVZ9HtBz4v+kN7xxHC46q5TQ1fcvJ6Q49ibZiTT0auXjc58e8qjWY+0Lw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fDWgcl9RBChV5bm87lJsjxWrgK2e8DQ586lLda4SBnOJnZLVfJpL+I7xrBuZFGNxZwn+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1DpLXeMcRTKhWzqJcEz5l1plG4/BqpYpL28Sw3ilJoYvBGlW3tLQ0YVwHz8SzXkatgq6f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UtV4Z0kDyI0jCELuBAhVPgczMBnqatTxLVCp1LHJFqVgIMuZQ4LV9QuxZgYzqSAjVhdE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jqoIJFFjNQtV3XQ1u/x+YoyYL2S+GWDpL4MARUKug7lRLx4iAbrVcT5FAVvXvCMtWWjU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A0O24Ii8rVGm4hlmtRcmWl3OA8u2BlQWNwAqKv4+oXy6Y2o7YA6nRURKfK2rEE2P1Mk7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Ie1paPaWGApSY7Y7MVjUtLSzn5gFgGueo4kgq3ESqdiOgu6xZiorq51q441t9RzJXZmE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hex/yMaxgpshPiXgxHDNqHcGylwTrlPvUWInRT0wsiXirqXASvJE6NBZzFdoIQXmKvUb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ru9Sk/RzKZaqtTPtDxzLIEs+pac0+5SBRkcvmJbFGs4PmW2XAUAG8NcRzE35hgezxNQT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eJS3aaju1p8yhMaUYwEDOOZaNme/xBeUOiLMLcssJ4q2oUcHZalDVSy1s6nDkzZ+ovCi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EIHirJco31fMEulunDB6DXNsVidC4AtWNeYpDKaCKGYVSZjFtb5SqhKrzFxvb1HJ8RLN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qA6WK3N7PRTVktRf2xSunbHsuocDT8S0CVnaFR0IJDf1FZ9DMmqsvU2bRMZaljHRllll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8y0Vvg7ig2F8OiMhpNwkb+WoaUU65gAT/ACitCdX1CtfBp7l59hUcW7GZQEFWHfB5hTY76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t/4hYf34loT2IMDhr7jFSC9QeWUN8cy3i0I4NwfyQxSTK3tMz1fKUSLxSxrYK4A4loRN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URRTyPCTL5g2D7sqHwDUaKELx7REQb1uVGbBvG44rl5lFsisA4tCoKtqz4lyh4QpDhgu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gwP4hKDZ+ZwJb8Q3g0XLZ+iaJsOPECoeXqA2O4wU8RwuWFBQ1RE913A4+Lm45J7C5lYF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J/EqKDDKGT7jX61HbkMQN1P8RveJwGtPcItJysME50+h/wAZazg6Iz8j/MFYnFOpxqK5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zjjiD3l1xKurmW/RSpdmZecEHH9xL7hhxqXDOD6niX+Ooh1iUbG5pRDhWP1BLzALnMMv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gBM2yR7hAAsgMOnUz0mJrDFkqbh9S6EJzcEo5ambzT7aIbcTH1OD159pzfMNQw2RZWzC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zwmm5umZNoBcME8QooaladTneGVqMxzOMzTM0YwKaxLfiA0+8/Z4jnwdTDEYNs3an9RB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QdQG4At8zPLoZ9o5VFCrIP0f6g6UV9VK2aCLNQ/MsPwJhQal5mdYrzLY4LiYKMGKihhM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AQq63FQOfiXayHBQXLNWo0n8yuo6ep24/UsHiBhCAVrmFl14gg4MEVl7I2lEuw05mU8R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XLtInlgDa4iupeu9wdd8wP4INtrv9wFdIFko8H5+ZjQ6qFAcBmDG0puFkiPKaX9RFGfQ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1CvMFgcczEljf5hQXaZJRXrxGKnzKBHpVRo3ZU2Dr7ittbo5hie5wQdR7Fd7qKibsQ+Y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FUhKCtbzuEbb/mBXcpmoIFZnYjuv3Mf08MUjctOY0YUJ9SiWvxKGqnHFqyV8RrW899kx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VR8EJgXk5h2v1GaOzqEDE4c9xcY9tcT24nOcx33PDOPBgI7h/SfE8eJfiOkdLtlLuKgu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OIue508k4q694vsnEcOsTxxOc2f3P1H69otY15id6ZzHQnxmDWz4gvgajdVnHMXGKYu8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GtShFe6TjetdypjmpbWYUe8SPvx1L7mdp/Mq1cQo4NtQqdBDUyHtmOKvicF3cukdV3FK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l5n7cQruYubmP4xxDSt8SkVBRGjGiUyZxf1E1FjfiOTPEs7fEtzmCuqlhgL7+IgXjxAM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fxNpAorgmfFLGWBW3gjq+dEawD8tSkIUcfEQtKYwl+o9rurqKlYC9TMLXkMS/MAKUbEU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Zgl3C0de08d4K56jAOtldMcTJ3cXMVqA8Z5YBMs4hdxIdNpLAqZjD+Y1hXHu6l7AKUHh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rg2sGF8JuqnmGVaXWXE44sOkEVU82VDKO2YV5is48zS/7KJlKAMQzqOeYUyRsP17QZLg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02fKWuPYbQJZBVtOIzGrmVvdemJwy6JUJWNOB8TMoSmbYo1o1LC1ZVVcLWjAMJWR0cHE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t8HU2FWcwNyyDmKDGPD3B4MFzCCl+448xkYNYSsMBLgVpUxjFJgZuUGSjkcRd3w+4LyM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QKbDTf8AuE2clVzURpXwxyzfxCmyua3GwyPC44/MvKG7zdwVVjevEsysHCxeppIw2zkv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JVyfqAFNXV8sem5KEaQrKzqASKX8M5HwDd3X6hL+AxCkATUPFVZq7KlRSnI1MP0YrhhQ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HMXsQb1MaJBvEHgNDbXEaVoVPs7mZd46uIFuuuJcoy7tjqJimyMpabuJr9rxzCRuJedQ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LJoojklI1mVQXtcwqKtbWIWrx/E1xqCvnMNeFWO7ihdlfmG8KXiJuobvm5RIynP7mTzr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yppxPNVMrBxWqmAsDQcRnyCXbddxhOwwTAAtWh1LGQPbAgrPTE785TiC4TlIKkXb4Q7B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gyw5V+XEBu0qqYmKVimcS6FG03HZvPEfoGUrKTrcwrbgesFSjpiULWYL7iDiC4k13Dau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8RY2DOJQNoLhsrzfMyPAJfEBVKhna/wAEmKrRxKcYGot4e0tdwC5IaotdxTXFxq1eIWBD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PD5iyC/1OeED3XASWnqMhCtdozREcnUsuHFalsrIzLLCvBqE1sYIFhTx1Aupytwg8UUS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zMyZt1DDHEr64wAacaxKG9VqWt/UHfVXMKuZSOCsR6Vg0wQBaytsSsRUpiCFXN3Xg/zC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SoWRxvcvW6XiWFqPD3ADN9dMERZ/xGMlcCEbFcR8FUA1iJFKSABwxq6ZQpF4lvJ+ZkZ03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FEVTxEKVjriXFKOJ2JQdeGcVKUCjdmo7ELjWYOyZFpUgFNQiqy9THnHRMJq5W6NynPMq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dTLUTvRHIjxqeQhyquBxRl7Rwo1ptDm3FYgphItMHEu57el5xvcP7icXglVNYuC3ncrq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uupvHtMDiZF1BDf6lAbiV+Yv1KbealHOK9oWg0q5jMSq5hUUlYtJkCW+KnujpJYfxDdk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WYf6h0Ti45BfaO4NhWjUsnvF43NhGV8kC9f8JrEMu9zogwxqWbgHzNg3iNKexHJXJ/bg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6gXhDXsRDAzjfcyBDfiBk8RXVlwwQMZxObJ43N+0xllCNtfMHXTNQ34jR/2OHNXP68TI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IXcpy2j7ZU4tKMLE1YK8/wDZwJTKIUr9kJQtEx9QCNl40wk1g67mlTTq+Inh9oJxULre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GjZVEDWcRngdxLgGFtzEFdSweA/MdU1OOSXWdwb7iUDMHVrmBQ7qLrXEvAdzRyIUYjXs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pRAEOQ35gCoXVGaJj0FiB7RFA5JljuD9RoDx+InJurjwvMDk53HatPEVUhRs8wDxl1A5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3BhsqJXHGOpxdl+0tb6faFGcMULc9EMSN3mzqYPvEyH1LNqIBScksWZuFyRDaExy1CoT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11AbbSqeSCG98SktQmHeYkHbkgp8eJYuK/ic+ZiYxOUqFOOAdVcvYWrlhUQy8sRna/ki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l2ZmocRYx88+jhuGCPHjPxHzOP79TWP1FZqXgMIeNBPbButx7MkOaycQM4Ie+4ed9y5a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xTqOLvzK27xcwDeNRlZmh7n68TdSz4n1NEvONdTxL63qcTnMfzFgoI9+Jr/Mc47jk8Gq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oyr7jkqZVoOqi0lzUItsy1VUyviT+3LLHPEB1CwrSV8wK9v1HGRzFzlsi7eJrT7w+YRU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Y/TRF5feD8T+3Df6hNS2Ll/jicbDtgiUYd+I7a1M0uCOfEsbCxtlrqDDWDH8RyADiIbo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g6mBxjiHNkTVe0bVvE6lstviCg8EsyV0BcQbjBcvRcZSqhViqS6iaAmtQQlDFsGFAaxcA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dVGCkqmsyhE7P5ECTnU7ipZYksqcxrSSwkhpKCZ7gUNDqzMeQCg6Yi7LrEPBnIdwzHHn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q1GK1qGplwtl6QXhnHEQKoq0bIqhYtmbUNJnII6ym3xuYx5pWa7NRv3GjFTJ3SuCLjtHH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qFHYgOnpXcWxYAT8Yg5rvkuJI2BGCtytxT7IldX+xK3ya0hMYTqiIVQHxqEYEDB7sQ2a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uUZU1UBJaOxgFtDspmO6ps11GFTwalwX1neZQqjS4JT2bxxENYBmuIBC5rIhC0tTWSo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sLb4jWQF0uN61BTDj/kofWC2xzLvoxDMU8aJdAmtFEMU4glUVW1WIDFPknC1rXNkFUAF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xT5/vcRBF0H5Et2WlVdaP3CeykULMXnqXf7wETt8biJZsCqvH8e0Sb3VmZJVf3AiymPD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IascR6GQMRVRovf2lzEtp0QJeobVBPzxNjUi8qQ7HHmj/iIWrBXEVoNNZ1KM1uPf2uDi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8nUWLx60YS7lzFjUBBSk6x0yxtQaTpjTUNnDLIBgwWshgSJs2cxCtIo7lqxbb0yhMGa6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XzBDLurcBAdNqOjKDThHlFVyubwXAVdh+PEFWXYOGABb1HIcXnsiKAXtf1CKVc1VswBs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AqyxLdw2ZCoAAE2rqJ8GauXlmGSWohQR6hciC3Hf3C1MyTquoUGXAtiENQrkzEghRwYh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uhhhrOusVO5sz4gBkgwGvDSKVqrlhSruM4MvKQmpwSsRaSgKuXA2sPZMI+2UpEEVVq3G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2jEcyq5L3AzbQMK1BF2YdePEybAugmGu4CtxnEQxBIXPZlzldHUplxFGi1GWRwSgCGZY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WeLXtHVoTCwCxeSEAG9gaxC9I1C+6Tm78eJXwe7M7Wc9kYcgPeyj6YHE4QHPvGTMGhi2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4WMPAdzHHGpQ6uSVZYd0EuDBmDOcsxgFdx0TSXUKzKGFf4gKma37S736gQBsNRURQyzg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o7T4QWGn4g7KhWNYlmscJKhYdMyHLqI0F44i5dOYNjqoxPDAl/mIpVqAktzMw8YYFVuP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o8zF2Yw68RlX5jcjVnccvh6inWGriiqzg7mkKB67gytPm5hJZsFzXxErJmAFtf6mFslj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qHwJgoL5KojVpvzCWVXiUrIN1moOSjOe5pzuNOTIxtDU3ztxVwDxLHtFwx0Za95uVCXh1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O/ib9o4fEHNx1AuiVRUCm+JhjsLqsx3nmX9T9zCb0f1LUcwbwwEIW6IRbmPtDW1HmXOd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T8eIFOeIlxJfepkYhpSs3KWyhkmldcRa9v4m8spQMdYMWnxAFDj3giDZ/al4x7TGj6meW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N5cGpbA9TJg0ehmIxX0UBPcEpKeKV13iUrywMYgYHBOL4mic4mtxnAfUHqbZlQBrsi2/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ic4hnWI3eNQeJj7MMwRllHUHt33Z1KlmbA9iOnfaS8jc4SnN/wCIXYo/WIqe8pzTNf5m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AHrUXO+tR1Gpn0gexKmoIGdS6isxFg7DAS6thd8S1yQC0YZrKv+I9Di/EWM+0fOtRSWXj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riFc/ES64jhXmD8NBGrXj/EcFhZjCj6hAGUEcjdMRW786lYGIc/iKeDfEtXWbpxGAB1u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4V1vxOpBT+47DxcRevmYysVNKupvChw/UvF/0gbEMYOpY7UpUyDLWPErT1LHjzAcMQMUY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xh3GkzkLqIN4ESl4vESuqqIjTFfZf8Ry2p+ZsA/M0HgpnJq8RmtRWHcNMH6/UYSEErQX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2b2ShauhQ8y5kXYDWpp8XOoXUqX2ZmB+oYM4zHCecTeIt31LzlR8Q8M+yLOaJqeTMTCNe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vEO1z+pXQce819QZMXGPmUUvENV9e8CjXtBKfae359L8b8amjM/Ny796nEzaS/1LIuIu7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vHwS6ScTBkmmuagyXFzRODrz3Da4L1j2lIV8sv3hw7RxzgYnLHEwDVziMcnVzQH8TXxu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brxNY61Ov1CnH2z33EznfE1DXvuG6e2X7CfM34g/GJe+J07gTjURacKvqFuMo+EWuAAm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/EZ60NDGNwX9UMZuuJu2PgJHGiut3xFG8tUqmJpBhFbmf2GL7wAtZMbgnJXtz8dTIo6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YGpU5IC037rmAyFPErQHmooq/qYjYCA1RiJpVDkivZZW1Yi3R9iLmVMNpcqDXFzOWsRbl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XUbJ0QchkDPmOKy8kfeGNLc2QzRzKxuYp4xM4MShzBWNLv2uAptlYlubFbY+8WXmXiWO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gpd4V7Ry9teIQSXL35htkMq5uIXZtbSUWjwaIsQBo5lhRLGZWNDMe69w2ebNVQ8zENRk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7vjiGFJVDufhycRBOiK8Zhuigen2QYtmyYXia61WdnPz/EO8AyYJheAValcSwIDNpolA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yQGGZxpOmNqTJpIDQFgYYuZt2zorolAEXMKUMPzRFK98NTYcP6mzBs/tcQjrG1o1mVFk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Z1UQFWqbxMHAaTsnTVxIXL986zDWEBzYK8w+dBnmXhKciEVqhbU4Zh8Drmwjgwl3EZp6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g01Q6bmRC/xFSHst3GgHNFa+pQRQw9MLDk2e04Nc1eP+SvG5YMJjHAZMcs1HCZKhKcwT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RqUDFzM0CyjEaApfDKrPB1CsVLEXaVwQatOL4mnKrLW5SUrO5aae8zDcqIviO47NFbhe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W69kuCsaUrR3DqjTo1Eta0oj9Ae2IL+c5mCpwglEIqwCOhFi2Xtf3AEybOPFy9TVhmsk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xG138xqnn8zIrNnEuJhACaOcXiZujS5EDkir2IBnuJkIybvB6mTauFogw3fxFVBfvBPf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4Rj5OSJbB9nEQIQ8FS91xKaDUqkO9wRs4UYJpLhycdcRoeBl9ouKou7hUEBlFywC++4ci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Ydspra9VcoiKOG5tl8oKhXSqguTziNyN84l4Vcq3BK8rdvBGhbkrMx2C8Sj5C03G2OO7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zKtOLxK63W4ADRFwek5kGJqq7uFlYOgmAXHXcIG8X+pYrzRHGJNVKgGTrEpXV1EgvLKl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E23LrAv+J3NsYK64hIcQkmkSS5X8uJa4KOoMwerfiWPBG1rHiF0dQlVwwrrUpIYZVa5R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cBACG4XdtMAVt3Au1Z3BboPcHAF+ZlKW91CIYOswvkYrGDaFZfEbluBFGYCVWopWH4he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Uw/7lq15/EBr+JiPsckHWgWXLjD+o1jK/iGncHBmU5xD3AkUMg+eIwFACGWIkYPEEKIl1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3EVLklKp11MHTcMeCYOJWcz2i4zmGCvEyM8TKWlCXQcT/UMX6fEyOqmfjuaibw5lCFwJ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mvFT2/XptOc3DjxG/iK8H59Iw9Sw6m8z/hOkUDUMkzVxN+YK1MjPE3CuOJ7R1ieUvOdQ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leI7zNe5TcojdZ0QbdQsWx2vmM1KW5mOxCv8cQrbLfYhu+D0axrqeYLUW8tSzEyvmYni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LNS8lwv4ldblZKLzWJi6i4V6g3Y1Cdiq/ELILaAc2R2dsVjmUc4OfadEEXJgIaN5vrmX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L2Y8vxOzUvVfmGn4iBou/FTQUTboIwzJmexKBVTYunibkocrxFYblTuCLg48TZvzA17+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a/M6kaYfzzFeLiCJk1Ftzuc13xHItX3HOaDFRTLqOhfx1M3+IlgXrzAIX8oFHnuOW3Ht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ppeCYDbyMcQodzK8VuEgaiW2iVt19SgbEDk4YYY/UbAOOMyndXfvNQgmuonDfPFxvHU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rcNITBpipaicNzWMytzBRrFRSOhohBnN8Qr/ALqFwPiKSw0RpbKMuvHEeXkKqCjLBZqp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TiIZpNJKY9i6gy1qIbJRjUxsAV/iPaa4nCal95ejm9T2p5eIb8Q6YJorjcJzieOouJ+q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5m6zjUMTEqmc3LxHBRhlI/EO+IYb71F8QceZreZisYlDvEvv/kb7+ZeZRXvie8/c83om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mP8Ac0dR/wARsxS1xNY/UTRM4NYmKMYid5gVWG9QQByPEM8JrIxCDtHliDFfmawtMLL7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uBVZtOSItY9r5lKx+Zopiay8a8T4x+pj2ni/ubL068wODUy1hlvXQwweJdPiUm8eCced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UzhN4/1ErdAlcn4Rzhwt4inuGMy4KRSZlviNQKug6uAWhkfTCLdZhRiXnLXFS8Hgqc3M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4gXUuXCK6IJAGT8R3ifjzMu8RyfqawZ/uoeNRf7xNN6eoMDgZ745K5r0p3csXc/cv4iJ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nuVdrXCdCCyvjcuXj8/EqU251xHGm7hk6jW6+5RiaIu8kSAlW7vXU3DshoiWc407GbUl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CCBVgCDVvMVegvyg3b1DGOI+Y3omT9/xHGVUi1v3JaQi2vAvqtxs6IaXzWa0r5hJABaF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SqERy3v/AJFbCZgLR9oJZ5IwvS4NaPcD5P4hVvaqohkK9oww9ByETBUOOBVfhgAYG6h4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XS79kRVEJxT33EEETNwQshCtdAnP+IQgyQrHc5Qy7YsmLrcoluTTzFJ7Ckd7zO8XsWLqP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n2jAIpgu5TrK0dezDFNrCZMuwtBrcXFWlOYKODJxcFGPNQSCzplToLR3Gjo03t94PzGF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FzcpdjWMwSgLt8ccRxRZSgqbARpk93TFoOl1S4QKNbaZ6ikjINh9RQDj1pxr2gRhxazM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ZEyRDUYcSkeMao9yEKWkVxDtWCXSuvUz42kq3EahDCciqZer24Qz2A467lAs4dy3cDNZ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mXJHNnEWHCd3iXuydRSlaG/64jprmoR8LI5ZSPIiHQ61xKabfJ1C2DscZhOlmrcWxO1o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936mMPsYiWt1sQmcQVMDwT0Ue8PMBymRlejXPEwLhX1ASDm/bExxacJA1ztszMwfwTRk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Ip9Rjtd/MyKl9w2iOO4I2rojSAOWIK0JR2YJgO6VXiWUeKRx7zNosyacRJFTjMBoE5Nx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iMBMltfxKt8bjbDSbXLusxULYBLozECvzu5eXX+CViN3LxUb2CVVzaGbIbU9v9TvJghHZ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OHENRs5tqKIQdTc1ZWICUyPskMVEUZ34jpmDAbH2uWVra5iHT+6gQOXiJd3n8RKA+0au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eD/sq1uK3UaA4TNcTYhBC4vMAw6xCJ2ZrxEeavUswITSVr3hOE8OZ7BdwbI43YdwmX4N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B8fJDY8tQsWlVDblzAWdykrPm4Ilj0jaGJ4iUivzGi27/cIu9VczozphRTIYEUzUaC1v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sl6ozNj9S019dQuvZeSFXUFucdSsr7CW4iD5nsEsXhXxG0qYzC5NdRKH9qYNX2RGiUa1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OgXHdgXj0raaxtYRk3M8zfErPpTfiJXvChzA/M+IXcVd5JmriIz3zOfHsS3hFOIYiDcK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c2lQwkDOGfohxOMQYmTcODpxLtQLxKx2j/iBVCLyzDdmNRt8RzI8ym94jxqVeeIVZuuZ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l58zjMt3uH5nBBVP4gajrU18Q4GUnBSnUY1etMNMVepgfB5ZUXOWXmGJjfDP1HqXefxH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1OiN3RKRlantiY+J3xRN3gqG0TVJZt5tSno1Qm+49ehAc4xBkI3Zo1uEA2c2HeK1EMfXi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N6H51FzPqa4+PMUbHtKAXrUsGxzLGGLd/qajCcxSi8RU6iyBMIcZ94aMF4rEPKRDMhV6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R0w2MmWFUfNQUJYmtSzucTioC1H1GvmZLQuK/lFOy/xNk47SVzeiZN1rUNF/ENL59F1U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2O4dH0TI5JVBmCuU/wARucDY/ECnAppYxw26jZ1glxKF0bbuZFMVkjZeOczTE/EoPxBU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JXPMLFbLDHEQotDiLB1Ks6OIhyYjgfxMJIdLOKmAvfxCZYIcq3uYHPiO/Epr4INCdQPd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DcSzRc5xjxFRDsJ4mLVziXu8gHxmDdXvdahgcVzO0AcZhsKnWKi8w64nH+Zznj6jjFVO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+nH8z4xO62GoePmFODCfmGr8TRiY3n6n9JV3EpbRvxCzziPHtMFViCM4rziLL6n6dTnv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7L3ftOI/iXh1r0eFm3vNGJ5NzNTUbRnnAPcqnXicbD3mBg+YMeWMRlvkgLzr3iYgHyhm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gZ+JgfcThKo8QDnNbnvTcQrOuo4MdSjkuYu6/M/pN+2pt66ld8R7/E88yjupVLiNDXGT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k+03vXMXLOb8S8S/xHM6iAAgKjOmXp2544nNcxdk/tQ1UvGUIzZjZMYhut2RhYWLxKpH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zGjtBmm/r3nRxc1nTeo5/mXj2xGV91mZgbhWRKank+4/6nP8R7/mO6R0cVNmMJXxAZuv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jqj2mvbuXZmFDhqDvhhw07mNmIi64LRsr/sbCU6rxGLxUAbukBrAYFGHj8Sj8ICy5Xmt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bW5gDnzHgo3Y5a5mNRUKZD/iVjaFtI+zqVoZrrQeKgoL9ESt8LxENdFm4g5BfhE6G+Gf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RGHpZyQKf6fECQVb0NvxKBkCyGzdXf3D4GmmaiNeBZkeGNcgga6HZXmWRF2P0EGF85YB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rywzxHN7hrbzlqZlOOBEA3nFQ7KLYYTKl2WqIaaNHExfs6QERlirvERvLOeIY2dWq+MQ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48pmc6NQtbxp5gwGwQvcYGTXZUq2LGpSsNHFysALL+alabl3W6aSsLfKeEG1mrumoFWC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str/AFANjdwl7k8OXUCqS+KAK5mHFmp6lSxgAwagogEz5gsVuoISzq4IrCmsqzKysD7j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brUZkFz+kTADVaiQtHBNAB8vERRYHHfmak/FGpRrWJjWPMUml3pCcNHZLAKmrykMQpfP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T4Raqt4hUgSBYDflHU7b3XDfmCAsGMQ1hgJfMEJHRqAVWl7OolULyDDBlDHFwqErzSrg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sQZB4jGdxbGmB5DBmDpgLisPsU49odU8buEJscWYqoUv0nw7yNntGqNuGtHUTkB0wwMY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UUOZzxLtsb1DaNfH1AX9zOHTUuNfcQx3mdENsPxjIDVxpMkHvJzCZdfj6hIUMNNcXDBj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vmBTQvApMSreLJsKvFwhfsIpbk8RhtwXEnM8IaUXdRFSNHtHQwddQq+1S1qCIWTMaXmx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/EKK6A3CqnbUIwb95RLGLdYiHzUSh1OWWA7Jmc9ygVvkYtKcSk1h+pa7C7qE5cGSWjpF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R5c+IVtwwof4gEoYYDXraMOKP5j0OJVbUxJMOGK/ErBa0kIFL5j/AJeI6KVTuJSKlATB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JxGrOuIlNsUVIEEecRBDyY6ILLuq7g2WZiUY95YwNr11KWI1FdCCctMBK2qhEhLi4Jbk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TucJy9SxakVbQEC56MRojKSqcQYDcKnV9TG3Mbg9pkD81PBLOOJVUQPE1uIOofJKr3le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7lcczTeoBephfcXiGEGKJT7TRDXUfap0QKwiYxuAHzEQxKaLcwIw4BzKFIKeoZ9p+mJR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fMAXzDecw3qJSa8Q8S73NvmaY5W/MF1L7fiUTOpSGcStsVByYJ+JeYfaVloW55gCru4l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brPiVU8kDnY/Uxua8VCcTHE0ZiotKmnmVmG/TUAADlzK1WOpx11CUKYbjTkhjiWf3bgh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YL9gp1nX1HljEb2iqCiG0DMYRsQFAnZMXdTIVeTVQhu2+uJ3tEFxy8xuo44mABqV1jhh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nV/iOUTF8dRctEOlyhzBkZUw1CUGzZ3AoBj7qEdrFTU87IY3MN8xcHpitAw1ReRnHn9y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ahss0S1arBFgcwsTtlxA4B3DIgt8IRhBzBx/ERy6OIb0Ii3UA808MXIsTJx/siZNR45x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Lha0c49iUwXi+o5O0BU1W5Ye2NLmM3CAjJTkjvdSynTcYBqvaAbxRffEFuUb1WZa6xLl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vuVdOYhcagX8G/ERcwbyR3d6Hc0xqJv8xz2K7mfrWrojrlGH1Kq8SlJTMPPM066icHEA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raPmo7xuJeKzPZM1x7Tv8EZWvEpuJe3ywnwz86niF0cup4Kuc+ZlMNdyraOOI68zSpv1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B3+ITHxOfM7Rq8ZnzXVy8XZ7xaCutTJ/dTc+76J+ev8AEvEfHEwp9zjZOcl/3U6vc2He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qOphdR8zYrcQaQ1Kz/MEXKnUdtanxMXNPjzGuwStGsfmXDfJxMWDRrGq7hv2zBwdMzqs9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bmO/zcff5nkjV/GJriofCTh5qCxF3iCjx5gWxcn6jKmomcanHpZ8eIVdalZyTxPPEsSa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RKixzD/k5zOLcE35lzF6wcw/tTNNdQpQEzfcVAKEtf329B65nIOIecfxM1+pzL/BUT8f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wE+J/DnddfiYxzPzx1PN9zjogxXcoGjUXIrZUC46viM8VWd3BLb4nhMal6vieJese0ec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mO9KZJEFTufYPmYXABAPB+pRkpcMo+4LRerPjEvepiuIhAV+Yg8GC9nxG0xHBpTALrRD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IgToZXtgoWi62YGuRGr7NS5KnFka6R1bVta/UAKq2WRuvi/xKbYQWm8rNWcmo7ThebqG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UvHA3K1tEu6vddxQxh7quEGLqMLXPiBYQEoOIoebiggooGJcq7ZBxFkgdpsOpwkSWwbR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XyAQVldafELIUDSYuDSiG7S7PiCrVB13HcL2DuAuVQHMMgGGTuMGy/fuUcstWfxDSgWs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zMFauWuIg3bvzFW6mFbrqLYbRQ5JZyDdVfs/3xK/wqxgPEAoDl1BcbGHmMCPJ1jEC6lu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MriAPRzRNlmEOZozhbx8w4aFNLTfcuPTdVSdTUTNXL8xGF4rv7i6BDgbl44LgwCkxiDk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pNRQrjSGHB7Fqlxa+yQ94AhxOKCBZK3m9QOaqDkXfiaeTuKiFKwwoSV0cyjRK0LqBmF7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uTDdi4jDtOHE5Di4qAMAMWdQaMGLLMZv/UyAIymYXtgW1sjCIO0jiGDiGkla7QvHsoKiD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G7HtctMBGsQLVtRWWeYdnpiBZarfUC9MHzBKrS/zHoLBAWbvVRyhf6gtrFUsEclg1UaGL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OYkFL95wo/lB2qUmNBFSxMZzxMmN6hYY9sYF9XjriERcHiZbo9TRo4pmxuJ8EeYOLpgA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WOtwJIDjSPRzYEEeVyodFrqKlijuPVxKI6w4imsk9hPuFbcZTVytVM8EYKbuYud/qWRz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VHkSp8OHzEDhqXLD3iXUZUOH6lG7I6Vb45gsPgRqtfUpKYDAsToZ6lo5IKuOJwogxdlV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Puh6ViKwrfMAkcMt5ltYKgCpccPXF8SyuvEATLqKXhiJa4x4j2ZRlEFVZxLvfmXe3dwAN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Fzk4xFMc8WQlgUalDKrmlC7rUeJGyUK4fxH4U6gagqobmUoriFBh7zAIIL3KcOu5u6+Z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BUvGDc6zic2Bfoe/+oPM1BEuFbiYilQy3GhVWdyqteIIGDPmOJVExHWvaeKjZPxLVT9S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mOY8krARO5Td9enT2lYwdzbG4ncLZSab4lBrBNGI27icoC55msv/AJEzU3KiGIm8QZ/i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v4mVNxLcwfKF1rr2juGq4YIxx+ZZbdRYrzBLR1HlDeo2puB1iFrW6l88V6b1LxjEHWNx/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5Rgq8Y6jhXMK8wCtZnErrENX1zOSNUDcdJd4fiIDmtHVQTZztAXjmEFsp/n9QBocIJ9ah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oAZVHHvMcmGQ8fqGTxOcwDWPMYQlU4si14YqqwZvzZ4jFxXUC0pgsVEUDFE9tQKXN9TN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O6jSjmHNxU1VV+epmU6zBTd/jqUovx7wbVI3fAx+0xXzEoxVSujv+1EvxUqdR0gYcTFS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Dk0agpe7lRLTtHlLhbX/AFGZfXLdsWRWk6a9orOSLGbuFkOIGLOtVuO2cMQgse3EFADj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8l4oyaJT8VNGYbrzFZhruPWLw9wYvFQKNlv2zEEKqqPqLsJl7ToUFZItZaP3MBeO2PeG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h+or/WWtBC29sd5/UrxG3sxcyeK779pY7UyuHWo7bm4lAa7io4P5loVc0vDMDErhZr2m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/FQ0drUb/vcdNbrE7L0bm/HE8T9TU+GPONTm71j3nsf7JgYzTONxWTLMaLwEwLcykvC8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FS8uJ+IN503P6x5l6oxP7+JdVUPELNYfEWo8tkwGdcy3naTtv28xxhitTnP+p1oZh51P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YaDDFKO414cdy60x6KBM2jMQZfPiLqN2XRDKwgWWT8z9yvHtOStQ817zitRrFkzvip+n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G+5vDdRdrWplFKceZuBEF/MpvJRMkq7mDcKzc16H64mh1S4IXHJDnJTOI6axHie/x7Tj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iogd6gDofyho1QtjqO3dQl4uGPSmjonieY1ZoxEVBRRIry3HJWpxqf0mPlxNe8wffcvFM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fUPzDIzQv7lGUJ3U9psnGJ4i3ZDLfwQa/wAFlYIRGqFvbL4xvfEwAVeMwNgAagUqvPSo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ge/X+JyKKGrO7+PxHcoVpbqODyNKI7e5C9S3FxEc+GFEFfI6isrvfmBOA9zqKwoZVy4/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Ea1zLFbLs7K5jRSa1MDGMdD78RDZ6JTDUtwC0mYFbU+8Imnbb4IN/IAcCiZqq73uWSqL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O3Cw3ArARmHs/EHpLuqPzBbTqQDJ1EPC9UqJNtlSjsB3GBAtpyQELAraE1l5IJMjo4od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NPvn6gsZoNwiRdimK0DWJkTNaeTqu4AOYX4eo4tVTjD5jJDGgqaMJjf6gtGnMADbtphu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1VUljyDXTzLqZ/bMLCptZFKKnCJUDSJsLioZrFXaVIy5AUIAWjVxMvuNQHQo0Moys/qV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v1DZOEzZiF63OOWU6KKCl46l152DTCVNCtfqMBaM+IIcaoO4kKqxawGzVLhZUh8WauVb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NRYc11BoyVY1KgKTCg/iB7oxolrQVwuvMboZXZKeUfGpRrlbS5d1pfmXmi2t/ELWqHAa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IoEq0swQ9qxi4Asw7gGSu0hEHvEJdl8eI8+D2lGUNGIgb6riI4LohbLT9w4j2EVoUlxN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kscEzAWpYWgtVxG5t/MpuToLiUtArIlI9QdNxUsCFqrERSlOIjDxyZaWR44izMjp/UBk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QhV3iLioepQ1aYyiCwmI5Ni6qFW17DmVR8HUo4WRN1HPU2ZGJ+zBQC+Iq1aNXqCiqPaW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CwtMR5qou3EswocSldY3GkQC4Is8yiVUptk3j2hcPiM+vMFoaZyAOZW5luLIe4ZlqUt5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Es2VPHEyP4RUDA9pY828VAUhWo17XWvaWRcVxCGwhjFeUTRFjAGMvE9g1cpMy5uWt09p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Y/5Ab3TxDaHEFuuSpe43DB1DR7xiXzq+juWmiL3iBvWXiJaMXl1AZcwcW4uO29R4onMo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s/MaejnGJe8uY5N1UriXmpWuefMCw0wu+uINNLhgoJgl0BzBip0dwQKhlm39Q378S95h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gf24FP1Gtk7FsI+J8RsKbmazNL5jubXWPQ141DJ1KLzC7ickXxXiA4lMTxUZglzJQqlZt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GsNyr8kTaSpoqJmjNQHqBZAhSzdxGJXVTKkwkPh5hRuHENRLOp78xAzqUGPzLlk+OJcy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f5lph36OSCzD7SzJ+prnBNcTEeOpXH16c1L3ccsb+IFOeZ0gy3O5u8TeiOk7z8xL5mFK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3ubGIQx1jLo1ohppoxzxMC1BREDUrjiZSOB766htXhg5BxG+JYocsTXRAfpQcWrIqu2v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9Sth7VBcTiAq9cRov0TFFbWXTbo6/ULJY6xHVGvOICtmCBjG5f2gn9aipdMcnh1Bf5JS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ruUq4MM6/iFXjjUVVd8wUM57ll2MsnGNTRMGjp+JsvFZviX70Oo5qFRZu3a9w8MICBrO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Gpjx5mr/AL8yr2Z8zAAgY9yKguncWj4TJDhAHVnVk3LwKeS9zen7gFMXMKo5gGpdhyQUB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3EsIMjvctt5OJtGoEoItkRP5gFeJkZ3ibMa/iZslZ6SgK6RGEMh9lShbR5zH5wEsXZ/E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Dc2L+Y/qJbM1K1Wp/WYnz8R63r05YllNeIwWaNTAQmtV48Tvkwx1cej3ITd/5mXl+IKy/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NMRAuGUKMcQpcbnHic7l1kcS7YGMfMwC3Ls/cEMHOJxL5xF8RTiLMDP3Hr/s7JcVVj8R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+ZfPcGy2tynrxN1qgyeYDUdjzXMPHUWVis71BYGE+amABuWsGcyntKr+JvJxCjBc4jyR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MTe4V9xuq/Exo+5tvOJRC8027/5M3VTxzPf16h/WXVRbrm5hTktGuoq1tF5nGq9Gc4l0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tb2GPqFryWLsiG6aHkGZNajXtXp/bqb3hnOfb0Kv3gR4FS/aCDBBZB/pHefeZ4h/33lp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TYMWjBSkdIMGuZRS5LFY4mcGXEzXGJueKgaOI/2o2uPh1AIU0WwyG1VC39rmt1KTSVdH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Fs1kQhRZV1Gmjnlavohdm1zG8jpruUivwIXmGDqwANvzEVAhAwkUnOYz+47QH3itL70p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HGxgAaXCqn2nN7O6KNy0IcnYlRG2UO4WTqLM4zKigCjNYYmNFcEb6U4uA7lrfVczClp5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jxNtuuWZ4DgcGKKAhjH4jawFLHUFhlD3yxkDtKLfx8wGYCIcvHtKmaypDPYL5uojYOG8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sFm0rRKrNVY9SjRSrvj2lIhdm5UZTYuHUNEoScMAraOOfEEz+gRuATgqYQbNKpye7/MB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ItgfiMYw4VccVBrxqXx4WvdFE4RVCyNs91Aipwtd2ff9RaC0tz/KGy73HW3G5SbBeNRQ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4ZLgHJpqURCEETZEJ9Q7lF1AGuoKhlv3mUCCVtS+0QP8S7AcUWbQ82/CBXOhlQCReohb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o5qVFr6WN1K6DgIRjlmP72pqom2UILglaepiDeTPUQarNcxrAT3WHAUiHhV1lmFV1Zt0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BrmI3BQ4S2q3kIwO2+86g4F38TTWIDUr8Q2G+4K4PaN+hmAcnEHTT6h1lygrWhdxyYWv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GF/mEiugy+OLvqUGFmbq5XnEq7I5SMBKxZeyE5hOCqiYoKXGlI0VksbaTcTrBmIq7lPp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LXvmKxyNRAWIgDL/AJDt2uoXOnEPsPsmxHGpwA9ShOBahW2VadRGqBqGIkHTcyY6mKL+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xCaBzLmxSfmUMvbxBGvEB3zmNUytxUIihGyE1BweYIScw4SHdbh0XmAbN1Fo1rid8mGw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zZCqNO4gXdeqiuYeJQV2TYca9ocSIm2BTAR9paoJyfAQw8zm+JTt1CVDiDNNJQ/cLs7mU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G7LGyMsFATmdOybhRb/YeJgAmjVShTL4gBVVslm0py5GMq31UrpcEU3eIxFBc+AR4WeD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ydjmDKhM2VCoxGsE0ZiHTUzpS0kVN7m1GvqAl5ZtqpRRF4uGM/uWJmXD7QTbuCvGpw8b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8TqBReZtzBKzxOpyGZivHoeJWkCcY92bIYnl4zMphEstqa0wvr4uIruOr5CUY46lUY2x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KMSy/wDENTqAiEcb9Az2TGmGwgYgl+J59PgjgTsQbBvUUFykoOD1BkuoEThvEEoMrtZ7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l8yvOfzPeJSpq++ZwTFe8S/Eqios5U1KrU8m5hvieepeZi8t9+WWFxtGtRHc+tWoK/ix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+YSUeKPhUoAaxFeTH8REpC64htzKAxHsrHbUKKx7ymoOUxCpEZjEzwOLcy64HmKGLo8zR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HERV6CYvsqXI08kMhApZAMsA/tFVZr2joG39RCUNy8x+4IxxKAuK1cBkONQNisxDJ0Ec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tzUNzhzeIDW2KLcREvV4RW/oiri+otXehZh1lERw9HwYgPBXSJoHcMtjLbuB2nGJnmrI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suAvtC5K8EqqlN4O0cz3iU7b+JdN4P4lGYtmReyMH/O4Xu9SzsTWeDmYUor3MN9wRNE+S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jCjiFP8ToNSlOI7E50TaY3iGGMdSuNRbHxxKF3ZE1qKnZp/DAJQE1KloIo/mVFddyxZRK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xm5zVa4mDOF8QusG+YKKOqElUd+YpUM+0MJcKqqxM1mf9nbH+Z7dQ7Z3uPiID2/UXus1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iwC2Fmb8ce/X/IkAMahhK5q559tQ/ndRlbOou4bPbEMkyTZOINc/P8TUW4aou4P1OL3/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2i9dTUt71qPT4nJOjtjbTK3PMVaYUp9dQzyy3gi7YTiVKWbtwTVgqtRWmdlz5d5g4Hb5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Yb0+J1Gquo7r5JeN3icJ41H4uctfTDJQ/iJFqZYuZitzHdOqS/H+pzDgz9+nzRFXnU4l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vmWpwBMV4mDcsY+ZfHFS+dw6uILPb4gppQE8rw/M28RwNOPT3n4nHXiXdVCbLsPxL1ZK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fUb7nxXtOMlJuceJR7QL3mn2gUG8ZIdcLGqxDpmyx9vxPaMvFJUWruH3/MpXirL6qV2I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DKAlIrJS9Zj2dxF9rXUKMN4+IbzGWAtJU6W+ZlClPWdj+YCHsXRqWWKAF0xgmLkazyRF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tj8RzVTIm02eMQ3YDCtBVa8QlCxTG2BqLSip9vuZORMXx3NgU88EA9AGKGo6VFo4Egxw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dH8wyaJpsjiLAFB/cB2eg1Z8cRwpS7OdcQUa4Zhj2Ei1vioGIVA6hjpT+IAMWwTZjEr3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eow4ZD5f4g8qf8Jlg8DyylqDC+ZQutBSWPf1DTkAz+pkATrJmDQBlO31AnAbDpT/ADCm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NYW0RuWBlZgAPuLSXlGKgH5A795dOLeMRFqqb7lZdIqJWpfA0MTvYp/cEK8gO8zNqD23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ktTtYujjEDIGeN5gWmBANB2HVcwUDRohSm38zLSxWuILIt3bHIIOHYTISuzVESDoDdQ0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Lmdkee46S4MUlx18wj7RuqMcYjYCr4rWL4rfMTILaFkWub1LNeS+OqdCQAkPJLFwHB5B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IWt2X3KNWuHEmnuIPgy4TT1tKiCFjgIGg0OeIwWxQGLgXGw0nTAsdupQIOPENoe7xEAi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lkzvMsqYov3miKcA1EfA81B1mDh5iLOF8MHuJ9eJQTSyjVMNQiduYSzjmXhKvPUNqtwx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HLRxATljdxTBfcUaFcbNhPmJB6ahKGWNVHJ3AdutS6Vo4vEAiONRXNNUwM+ebjceBgWx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ijycxeavtAMIwXhgDWq1BsstuXFQPHUSWqmIvgfiWXGNOZaBO6MBFWA2csPNoisY4OoY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MhFTzDuf6iwjLloF7rBA1Km1/wCoDFY7hiBnP1DOmVa7iX4sYyuuI7OSDRC0CKNM1Bbx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TY1UtnaHniXEIKm4w5zEWc+IA4+4LBTnxE2onUQBgr8MRrdfMFCKalA0lsJEvpC5rY9L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5KxqWNgxByS/GZhYy8PtCm+zH1LkqK0qkAhSzqYHF+EyYaYi5DxTudp2rYxFmlZYeNxyK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Bzu4FK2IOMfMrqV3DZiXiIqLQm1PiohxB61NPmZYILXXp7I5eJiZzCznExWIb8wLQCUN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z6TCkM1WJiLpoi81OeiFBqdtfM47nzqLFfcN44g03ucShEfiI3AzFM1xUuOcs8GpWMRUV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fjcKx1Ls9pts39R3V9wBEz7NSoQxE2gLfuU34lLGXGIUq9cz+J7xKPE9qn6n4nH+5rxH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8m2q+YZfHmZaxL8Sv8wq84jeFeZm1bqtfEQl5rGwJYNhq4uDZL+AMIA0WQBWpLe2pcuU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r5dRnapliX1LAGIGFvPcCRu2B6QwLHHfvKYAwEtvNvW45Jipojgf1EvGjcyZc9Qnt5hN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n9Q10/iURxVTMJB+aveVvSuZQaarEN5lxay9W8TR9+IaaTM46iJH9IlmcRRHlSO0uvaF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Y26cIzY/5TYN2TBfiOh/pPcjhzgmbgRFZ+Y7vEXNYqYCU8Eq2uOZagqsQya8eIkbtAsn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gUbcVMa5NSw1KbWndZndqeaxNgS9Wbia4zxHbycTOMczQlwMTgA3CUPPEcYv/E8s6f5h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w/UpeqXtHCmXH4lEqKlsHZnMd1nUXGpxHuvab047itVgl0eHMySaFoAEGiYq8s7m/nc1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HIup/GpomcSsfnE24hrzOKupdZNPU0enEQAJdD3KETPlzGMcPPcVllnfmWunfMqcqkT8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n0gjv/UuyOf1F/rqJ8EfLhlbtzKENBWuJmqP+x1fGplTVUzmoVeeJ1Ab3U26SVioDF9y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w3NHhzHVglxOdaF0EPNuHCZvOpWf4nJxXpwPUa5z4nzV9R+pjPMuf6+JzOBjlfOI4F+u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mDqoTV5dQTh3CX/iXw7i5huKFixZAJDVwcOMRt8cxtzSynhzBWpR1KAMeJ4d8Tf2yRh6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+8vG6qOs6jfS45GOWXm4whu3BbeiPRyjyYhaq4Rv2mofHvPeDp1LxeuIZImJqenEV0y4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myI5WXAX2juiZ5+ZeG2Mx9KoKpwCwtaDJsmsVd+Y8ifEwAYuNZPAkxYDrmkVuDQmFjFd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xBQKNrs3CEuAoibcu+InAt5vGeoyNCWjuV9iyWkKqTGriVtkDAMYW6Mlrv8ApKNAKC1P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4NWKdnMBF1q5Xu/MIFjUZsNj/dS0xPWpn8xTLjQPn8RV576uALow5qpXNnsrFxSo4W89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Bkw4XKx1xxcWovlUTX0RQg8oL6asWiPk4AazCs0Aw3Ve8rRWSaXr9aiIqtlrXsna9AOJ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zo4zG1BppD5mcImc2Mrl2jwP5lUTdcmYjg7MtotQjJkqHnFqsEBY3tji7cgbsj4aBgc2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GUTZ1cLroZU3Ei3axlRrfJruAoa9kTiQ8iyBC1ncopbDMAFQnZqCgdwrgiW0VlVh6l4R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XvxLAYZAOIITQQywRyNRdJCjwiHN5/8AYMrmjmCsnxTxAgew9RAFNA2kR0RQlJA6V4Os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sdJAh2UJl3u3n3cxrxBVYKsdn6jAFxQjFL2V7R8Viss4NqDS8iVOYNOUHHTMENcQmzKK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MC2eSVUxcG39ZYDBSl9upm++VOGIzfjsmr2vG8xbW1tnEM/HgIEc5vXUNNazNActTAHE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UuV7jmqY8QYWle2IpXf6i57pbEQyDzLtC4UckYE3+FHlAiYjBiEutMrFArTUBW7mPDCN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DXp4jLOCruUHCmrdV5mHlzTTEAC8fNwkBkc31DUGpWaM7lyu3CHUsUHKUauGiCKHjcF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0T4moNvwxBqY+EYGy6VlMssUbJQGouZ1BvFbNs9TaOHEFWzWicFY8TOYb6xEDjEeSyeZ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Lcfz1GsHU1JRKp37QDWvaCs5jWMwMCVqVjWOEq940QDSYI2YNbzUWkpSvqE62MsA/wC4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/wCCAoFPUSZwjamE1ABgBzGtrk/E8J1KaXupT5cQsCiViAJgYAXmFG3TiAhcxU+PiJdn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biwo2MStaYBNVZO5cXfJOqZsXEu/8JrPMvjxDJ+4JX+rlLJhgqv38xAE8GpqeD6jfEtP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IGNTUGoYW6ijEc7CLxBXuDVcSw04iaCYgMPiQWrhZ8blA/c2Tx3xLOeepSkXOZYMxc4i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RGKJdNxcjFzjATBTzLzuXjf3N4up1EuXcUvEJ1LXmcS+IXW6ntDr4l1Db2gQKZpuAqAr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rHw+lnB9wFg4xEUvUAHzxBPic4gAti0R9vR8Yn6m+KCa6jj3i3OSoOGDRgl2VqtTn3l88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SJoCrCZHLI14JURdcmaZiAxqIcqnDl7hAXfmJa6+Iny0LDG+AJAgKvabDLtrtcQML2Yl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yxjuPPR+o6vHUv7/AAy8P6g5y3HccXX1M8wWi/WMTa68SlKX8zOjF98ygW1/Mu/jV9xX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v0PpK5c1NzsCMLvXMyZxwRaiqxGWFYu5VHxDfYfmDEvUPxKw9mpkvhr3mTqChdanwJgD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fUs0YOL3KBNcQbpM+Iihb6lwVxBbF91xE66xDfaETWz+kNB/bgsZ3qWMU2hfYS6+EVWY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TshoNEeMjiHY8QooqDyCEUMXvOY/vEyeYrZxHfjR4ZmFccdyxO24HIRA7m9J8xBgcXcs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AY94O/eyY7zUvaalwxzsnHp8ZcTJGwxGCCypcXEMBv8AifM3utXjqF8vP4l4v4g+cT2x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Sl/HE69ogvmvEPW2opVLini4FETWMdTMBzxxN7YgC1+1Q4XErcq9Z6J7bjsURi3GIG9W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grOOMxrvK795XMStlxxd/wC47VnxdQxatuK8TjqNX7Qqn2T+Jx0R0Tat9xONPJOfPoiG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FJGTUOQdo4JBTopgRYU+8S7aW5Xr+1M0bwSq1A/xP1M659MlG+otY17anvOL6n9qeSa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UN2uAVNM6qs/uUrYAhFnUvPsS7cal3/n0ynmf3MPJiCu5pB7gGy8kI2hLiay8w1iGdTH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wTP1Fqn2lYELMcwgLMowURLZZs1r2jjyQRwexHZVuJUr/EEfFdfzKcWVz4IcsBdEKpzZ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9hlnEBW7mZz9QqWtExN1NMRANgf4JYI1WwY5zC10StvEaOUqyhmDfH7Q5cmtShas0VyT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i6omSTG2KqgPmUDJcvMXIXSrYOouUG7OXiYS2q+YFUCdcSwxN4eIgUWkhIRFwtxCvLLA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CrdDACprzqIsyX1AGuWL4JTwKf8AUvswLWaG7WvFTN+QK1cHtuKqXwwmqcn1KUFF5NKg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ixgWLlzLXQ1vCpXLAv6h60by+25n/wCWn+7+IvbMEx/TpjClWldkahpouxxuOBx0VbzO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3sVRBFEoQuZwEzis4hdJ4MXAKZwrJEfy8LTzLzpCA4BdaNTByHMPVwYDNMTtHnC8xi1m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1wTCDHLuAs2W8svCKULun9SoA1kYLZavNYp8TJYZIsyBs4m0qe5tRrlE9qgYndahZvwh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8TcFviKRT8mZlTj6gheNbFwzdWO5UbR5Dc5QTA1GrC+7xEgiOR4Zl2IWYrzBbgFaPtcDk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rOGJmmpptv2jvMBkhF0pEZKIrL0gqksabXRHYKGY02tmdzJQyEeIfVpkL1pTuNANelax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rxiJd03Cy58wYANnPEEQMASisfMC2VQWG/ghK4K4ZY4IxyTTHrFoaCFAWChmxccRAyzz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PuniVbGGWwSoFOZQpNeYQDpNy+N33PBqMh0nAai0ArWcTIyAcS7bSFfUpCgKqBG5TuFg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yqs+JWvD/sdQ1vGZfoS+PE8I5ZSDk11APA1AMGi76iLVYuWgOYABonPUwLfxLNQ8eYjH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TFpbgBuYQMIoyGgTU5fSlBKN5sIotNsEQ+Uo9vxFcke7ihNfyPaXU/MQmIcwS+ThIB0v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+RJ5eNQd4faIVDTsqFuDIdRTRz8VNgSwqM9zXMMrRdcRGGoZMMdcxow4d1DM8vDHBY9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nMNcLFAN04JaUBc5FEYE1Zr+YDxWLxMnIgER3XiV2Mzmr1EC7is6QL0QhRhIXHJNwa9p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RiymPYJS8jxuZtAexKrcVNkpp1NEZiB8dS96UR1H5itca6J2zQtDWeo41MH8TWb3OPEP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wS3zNqldsumce+okOmbD0rXcqzEx0x/pzP6TzKx11M1aL8QzjqZr+SZYZdtkGli3V/UG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n8Ibx6+SLebwy1gbX7zkuEvUcWPaXh7juCV5gZru5dgnOofiGGESjsm49HzA/SYOdR16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VALgxLb1XiBEo/jiHWpbxviNRfnO53FGUwfvqLpLDn6nGN7iA6jhxGysRMOGI0UTzgma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fclZYFMUYrxYfEvHDQQ28QIEcSTA4CgicncJSmhNkEiju1KrHaLZ1CKdfUESm/MN0J0C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7JQa5I3GufMCmyIy3/uGV1x5i7LxKuGfqZxV2zQQMn/MC6o/7ECxb+pZXOedZIUiqrFQ4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NF357hynGqjsGQair061GOT8yhXiBmvE548koq5c9Qy286HUdaA6GrgzdEFaexG3QYVX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HxBr5v0NNwODc5g/MZzKnDRKLbiKQ8VCqntFy8TEGbfdTJnTtXgindhaNFShly2G3muo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mLZ/yBGWtPcPfXMvPtEoG5dh9QF4i8zYkDV5o6gsaYqJfMY3mLQ4DZLDXVNcZxEOKV8x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5eOJu/1ArGo6jSWYqdIXfmIidhVEQnjqWLjCfqX/ALReXeoOfHMvueGX2+IVaGZqvMfs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tzGjEVr2VBLtLR8EojHEGvMAZPUohnHjfzK+4l46n4jnzWo85xMANBiDTj6hNAW2hEx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/USiupYTF4id876SXHGfM46eYly/kxZxc5EM/wBxDJU7/Ewy4giHzBWOGAEqqYNnUJoq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Go9PzDHAU3wBFgtnMPyTjuBxXE24ebsncfPpz5JenzMnLiDg/EvOfP16cYhh37x4czO8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XhrzFbpGXunHvA/1NO4051vxAJn7leRrmVDNFZzCGUQOI92LEvcOCipwjdkvmL4Z4tGl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sSJ8lgdoKlzGllKJTPGwE/ECUAWXr+1OFQEKbYUMawoiVEFDEql/PzCkgKAWqY8rwWW/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3/BFykHYomKmOS1nTGo1KYXQy7plhmlf3qDZFUhmvL/qVTGxhWPAHmU+qNbHZKRWthpFq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CtYqeU9aGN1+ILCGqI5+oy/qXa+q/EVZKAmk7ghb0ak0EOB5zB2HjBglmnAEMq7irvBv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nJcva/v6l8qnOkjC7DJCi0fpF3dlIRucou9S1chybIm42uXm4tgw3Ky7I3GnIUNRg494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InJJbYwtklLZLhQOYlFfsDAAcClQ33LNGUjBSyzONfxHZ01jHtEALb4mKA4LiwCHUeA6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YkN4dTXD1LwfaXViksNPJ7Ss9ec+0V+5TsX9O6iDmVpjVsWlS0jOuYAjdL27wSrkApVt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jD4Y1Te1fsPEq24qRH9b4+JQ2RGNi861GhSioZfN5/iVVThSy8xAvDxlj4hL6c/3+JhR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/EBwXj9QQWdVKV6zP8S03ZcRafbKOJk3to8wRcHjcoRbGA6g7qx53hlBnfcAtvwyi+bs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dDisEuOc/EFRUjjhl+FK5IlGF81+JY52HPmVA4xuFHCoWrj2lreB+Irlpkg0ylPv3ApI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iAgzsvrx3M3JwtU3LcfBpuOqpoFvn3xAKBXy4YMUA0xYJz+IWrLliBA3fE2FtxTiu4eV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3bCppa8vUHa10xzsAh6JcxKzTRTTEMrBkhQ3fU5pYg2B/iVa26K5hWvOFjKy58w5P+CY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tFRZfqU5Q+2VOXiX4Nd5gReyKIm1aIrofDROmcVcpAK3ms1GmYiWVxKO4WnLaTNgflYE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0UNxyUbYMzRcNhM+JY0flDaTsRDwsXGw4RCMjUGkWuMzBK80mI8tpdWcQGTLErWgWW+u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ljLxDZWH7i5NEQVFcke5GP7U5NCKwAuYuUDniVoQxeeJvl5l9zXcsVMsBEFPsI0On7lP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PaVNvvFVXBzKpDBHYrZriMw/cULdR1hBxL21rp1LaGL0fiYwIRKddRm9B1BQKiHCSmmC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Fo5eZVmuWyuJakx8woz3iZLv2joxzuHhPDBoNUeiOFtdS7MGZlvKuOfeJ4xglkYP6goM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nTiAQtuprKWXXL2iA5OZYre3iKS0XdxOioWDGeY1AOPeWHJBHEdG96gMEpkVmNUDFw1H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cMe0LMaY5X3Df/I0LzBtup+Y/wBxNImB6ljcCvn6nF/UPw6mfBA8agfES3EpPqHicAzD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PHUciymZeOY7+NTSxl5vEeaeseYlTYuZi5jhxqNiKXrEd20Q3/E9m5dQaa3OVZ6ljVeI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il4yzYO8wVqUrPe4TSghKnPiGWcXL6l8a9oYbi5/iOrl1LK9pkSz2l4ca3AMMpXMWmov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MvDCj3gtwNYq8e0Jfdd/qVg3uX3UuKcx88QDiRPiVDSjJiA8tWfYvEKNYHPvLrxrmbp9T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Wu6mqG5RvxzCmquoFB8S+B8Hc6W4C7mSro6lrVH7hynUsuD4iZqO62cYloHW/EGAHtLl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g08vxKReIuuStwKusF3K4mTHiMMNah3BTmG124gTwxpbxmGiYOpgmaiYv4iJVh8w8G2L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QoZXCxFAPCjxK7wuKdxpCY8TBLPaOXziUPY/MEc8QWrj+BN5F3mBxGEwQKEAKn63LhjO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AcVLBbYVwysBYrSujxqVdPiNoJDm1V4mouiNI8kXTiOqNdRvpqUu+AqKEO3XUwvpZse0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g5n0bhAWIsOLjtvGI8MYqbdATMhahWFhdjzKMO41znlP9WY4T/EN6rpg4COsZY7BqmJk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mfiXPHiXhgrrUwZglRyMTIqsEaX55g1plyJqHFNQgCtObg0M48Souq8Qae5qbqkpj0sC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43Go9YblVuGv3LT38xrWPaaMFeCIErEX8Qcbm/mHN/R6G8biaOtEPuGS/iYW6iEu86lv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kzs8TGxT44gFeQPeeoRxgDRxASrjQA5PxLMH3Gx1tOLBf6/UvQ1Aa7Ia39TcSqjnzLKe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LEHvv9Rb53iZa7ljqO8jB4YsY3EXy/iBAM1BXnLXVlyq08GQdVANnzbXLiDNDp6e4qL4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13sVgkulKkZU73q7lpelG4GUu+JgW89hh9YMConGBA4uWCDDZcrVYvaVENVtVnE0RSqa3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fXk6hGBoGHGzI1CLdfqB4wveYcqvVG0fxLSmYh0zLhZuJVAw4Xx4lEwiJEayfcKWoSgO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FX/AHcbZw0SVv8AviExSbUReUhgdP8AuBMBTlHISXjwhBjN0rqK2K7oVABTiA1RANyY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Fj1TV5r7fuVora6cZTmZy8rAJbb1FsU0Jsh4YEsfjKieCexEMn9Ipz7YIg5fxEuzjYmL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XC+wqW0TRk6iioHV7PaUTit8VEDcD1HyY33uWKlos8wU0dCFcoNFhcB23k1FalDpF9WW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omEIWWV/mKjhqEs0Dy1cucxGLf0fUAXUXsazES1eSoLdWgAzIJfp1YQGmt/2pzAMs6qK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PEEVM+0F47zGKBmUPEUAa7ikAZAssqauS9ytwMdIfzGJgAlLPaaaSbKv74gyq91jNRhK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LCjff94j9QENGTvBAl7KdVawIG88noi5q8HdnPzAGozQZlXIbkeoETIfFEfaB7IcOi3N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8MC3mAbvgYhfLDn2jj2dR4Md3wRlWtXHGwG8UkYDg8QQTH5jeGn6iCGwvTNCUBYgaDk4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w74h7lhTX4qV0NLno8wFH7WYOzdD3Gpa6XxL6NZpuUx4R4qLQ3TWZszOtQ5Q/iJ2Kpdy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GXWp5dTAF9uLhqROGIDXrWIha1cqtxDYxVDI29we2GJeAXj7mGyU2Z4gULYfqW1q6rUS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1KVMQKOGOJYVI7anUJcb4haofEoNlDiYho68RVhw9cQqjW9QFUx7SyK+nMqcDMZHZg7G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KwzKQqGaplNRRw5InPBkvREaVHEEZN0Eysb0QFqL2dwd7G0w2X8ENNYja6cS9kUICUB4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MMeAT2jFMssrq7uOLGeY0hoE+kB3HziADodEQCwUB7w5GZc3xLlxeYDQ5GoIZxnNAZa9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gr033MS30S49balweJjTUaaiWQ/UPN37SoZQansjLX7TJoqpUmjn5lVTTzM8dT4HXcuL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TKuS5mCZRZjcP2lfEqsOmOK52uYxfTAOHLEsUcDuLd5fMqUWxXDi5QzdU8QpcDzi4DUH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+JkL1xKNU3VZzKoMmLCVL3/uJUFZvXUN855fdmAWm9SlKnmKgdnMsNuEQcwlZhjilUom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738ai6pi+2pyS+RxP0bxKD+cau5aual43OL3Hxw/iVinc/MqyebzNa+Z84lXKDuZCUO4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MkOIGQicXR+Ij8JWDua94blZlYocQ/CXVwT6lfftHO4muJQhhFfpMEw9047hhcV7q4ZU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4hlz6jakCngdx4vEaJUuaqJsqj9xDpzCaRwSt+kwLb/EEbLuF5X5lUlRp3OsQZMa5n7n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GPEyaHMtwP3LrcuL7/E0lFTXUXNfiOW/mLVZa4ILn+5hWCZgd+JsrqOHM58Ra3MJZUo4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tOk/5FXLlTiwNWkYHDQ3siRKZwyqCW44q+PxHfxiFGsDDLEsObjVXsjlhwDVzi0pLM4B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tRRWHqNntMGIBs+84r3glaY1dlLY71WbnHI8HMQjRFOLhBUarMoH2RVzbf1Mmf6RueDI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34ntNXeGVdXmAmNyru4UsXUY+/MyUMTa/mFsVqOwuuupVWquWcEAFgPbUwlGF7iKhZqW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u4it9yorHj/MpkZ94uHnHtEYs1LOynFvEYB4+491L5DFwtqriIARBx8wri1t7WUKfnic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CyfqWadn1EAXgnx62IEDrFcRKKqaKY/UOEccQf8Ac47qVqOcfmOkXRqKmSODRTkitBxV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zMKNHBqVMCWie8oQcEtoh96jEfpidTZb7TWdzyXUtznEHbwxpgmOPSzUs94I445i5fEY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43lnscTLqA9Yyl+0tQgDW4INpWcYhSHR/Mzlg7gDLeXzUFmFSmbDn9SkskvOIOa5l/rE0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GNQ1C+NZi6/5FxXJHOoB1zDnqfE48T9zWZiWXvHfcaISmVNAYBuncEsxOTO+/f8AEeO/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NMoxq09iIPCI90S2zbEqrADGMQZlp1ECBnU8cRdVtmUdrl9okQwbEt7KZo33HtxNXeHm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HiPNkN39MXF8XmOcdm5yqNdCEHSrHO3VdIecRKs4EY6iM6nAo8HMUOyIaHH1UxoanYF6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TKMuGpSiCgNnv+IUIZ2hCKpZUYolI62yBtFZ0VKkxvCaRo3G7mWy008I9Q9oAHB3RDqw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oRsqbqA3Y24w6i44M7/iIxZouq8al042GIrVY1NIm5aFm4bG0pTtJU60UZlZjZfv3ClE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qPNXcCnq4ZDXw1CIQdxB0zFStRd9k/U1+47jnwwaeuo8hTaK+Ia2FjvPEMvAZqodSgLK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4MdQQDv81LB4f1NDBVe8wZlCqXW/aA9BMDDf241d1/mIU3XZm39qKWYCtX3BYd08Si/B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QrbrWJmSwATCVNz8IjO2KZrxFNYvzuVU1C16j3ZLVjuNpXF/dS+4XAcYDeopcgalBxfa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RAS5LY9EYEuKhcFWvWVoeoLUJcKZIKZ5sAXFReVA+FBT73A3AX1LIAtgdvuwlshdyuEm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lUtVyTRq1nt/cRC2BABr+4lOghuMRflQrB0cxdy2tV1KjJV7lOlMbGuOYaQLcBxBoJk2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RDymlprZKlLTxxEMg6Lj80RTamuoEg20passa1ogigMHDMcHHudwsARmty1t5mNkfa0t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bcW1iWZig14mYp9Q9sAu4Y/VxrW6xqZ7AzLaW6yamCoIOBRezunP+JRkqErL7gdTSxfu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A0OHWdwE5ZZYgihW+ZdBFcVGWoOavGYQigXV/EuAqPWWBg1VQqoe6O54icsZUQB3xULd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h+Oc7guIXjPMIUP9w6F+eiPSmDJApLYlhjae8cVY/EHAR4i7BFlg7GQeYjGowMDLhS+r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QBfEAKBjqYxiXiMI044lF59sShLiJtHhFM581KjcM6ykCvXMCuQBW7xBVISruiXaNcS5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JTWAiQAvRqbGe0deGKLkGDEwKLnZmogo4SlnEH+FIZUVwsq7H6g2qjmuYg0O46jRRbfz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3XxLChnNEvzi/wATlb2iacEYlB1LEcQGxxAdjEILOdRtk4hte8Pca4sXBFbjZKozxLGb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QLnGoFdZ8hMTE6RjVYQCo/EWLksmgmCN1iwg1sASxC+YIZRVbeiWM51xCyOO/EbZl4Jl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peZfgzEUoq4zA54jCjRpjreK47Za7MGF9z+IAGT+4mIGVomIf4RdURblzOBli2BEOJpu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sXzNHUd4n4hdPMu6vjUoNJHX+oAX5lQF1KKtYj1V/qUmGBuNPE5gFYlTmI1Xm7lXieOp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xM6SjmGdTjsmnp4cTIqYhrTxFpeOJ7MriF6d9wrS/eAvMWisL1LjU5B4lAQRrRrXj3lg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A0cQsniIUPidwPxABR9wqimHUAg8H9e0OVVTSt3BLT7pp1e4aJ49MIMqd8wzOGOD1Kpg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i/3XoQ9pX1PoZhu1r3lI5I9HoVNMuS4C+ILxcxwK4mF6ZX1PxCEwqMLazdCdVADQUj2l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wSitkrONM9VxKDUqMgDLCWIntnqVA8YgvLjxKfZghNsTfn8RpfCBw1HbTjXiYm95PtN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nsiy9Rjdm5z75fEFLxs+pc7VbIqcDg946JKVXjiK6+LlQC/JFWyFqhGrNEVgfP8AiUPv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yxc68RB0epYqZuJ1mDVXXxHjCZjgJv8AUXlq9MNRtohaYJdPufaAGuJYb1AyCN/TEFMZ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rBmaA1+oHF4cQFQG0zA6zBAEYaNd5IOCy67dZl9hipq22A0Gz9TjJv8AcrhLHuqobt3m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8yi1xMoPVTXiKhNlZg4AgEP+TVy6b/Ut3VeJ7weXjiFYp+YFUUdr4h3WR8xW52NQjQL6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8MyUbgWhTU6HcbowTJpxBrA8fiPF+3UFz5gdTfxDELCndMeBiaPEP7UsXyzUv6jeX8we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ErabwvVlDCxy523AimaohpL6w+YSOA0ShGQcSh6HHiZPiXjKwcfivQd1xibq+MzQv6hV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scxc26/Ny7fMQX4imUrOZZ4itT6ivPeIZKi2y6zeTmWmD3c1fQts6gGqqzovmWtqfYgd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kCKr6BB4jFORWPS8JDbW+CET9ms/zGqnHUWlxNUusyx5l59o/g/MzT+ZdhbmH3xLoyS7A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yhYV8TBNZ60RyTBu4bLIlTWERWrmBTwOo2v8RDQAOhibATKr5l1glg3mYhvJUEbwZM5m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+4/9hrE8Rr4l/iYXiZ+YLRdKe+JcRSWu3fiaNzBu/iLMc+ZbOPBP3LmThmhxFFfNf24a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z1DXjxPfTOMz5hl/uSGdaY45jPZqEgMh4Wo2jZXE24nHjqdsYZDEYs+IbDFVLxwTE1Cg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xStZSJBYIkca5mm3wTSGcIaZaa4Ky/qKsZHuDgCj3OBBLG+IBXUZfvQ/YlacL8yuyrQP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ex8owi7vO45zAcGJkCB2ah4BGizOZUBT6BK2QIXAaNBxqJoHeStyiWwoCZEr6cSlLkwh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+aljuS0tuX0G1S4Yq7CVgoSOtEbmeqv8hOVtUDUzG3ZUyB8kQjS2vYmUYao4CbW1eMxK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yXw/rMSXDCsBquPZrUy+8a2PAm6gHJrP6m1zUDzq7lOJlv394N2wPUM8ZgmC2zr4lYTa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Ss6TgMFFLjriABtdfUbs/iM/QlMfriGBUAxK8E9yxig3vEuzHa0SzyPHUzIU/Uv0xIpt4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68/MVYUO49DnRCZXsggooOCBKsAu47DJe2rqKt2YPjcOrNBmAJ0x2qGCBgDGoRq+PUry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qMAfUqspXuLy8wHJl/QzQrhSOMBOsXCJxYd+0SaASopXPEOs9k/UvjLUcAxBOL1zHtfx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MFVrqOr8+o+JlAxSoDItW94PUdxhh0/UShq78QmgdAquODG5Hi/ET9yVcldOPz97e0Vo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jXMbJg5rEY0tQ2o19yop1nUAAiqUqzSnqXZhle/BeMRNdnXrMMo9niFbtX7iwdK5DUyk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dw/SriM2cA+ICATASsraBForxApVPDELdTaurl3gpI55ODiUgNQztNoAVfBmoEhHzBjN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qKCq/EOt3DaaleAVLtLiTyKIPK/MqQIkV8CGUgOLhY7GipbSyIa4MRDNq4TMQp8QEB9E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r8wwrVgN57lAB8sSyGo25vUKA6wLOFzvo+EEhX1xMjw2TMtzJhEphst/j1DiHlf6jV31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QeZeYq7l1hSQbXUSmS61CqHMUwVZrE3f4weVXiEAbXxG8qz+poeZdXnuAz1ZM/1wzYdR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VStfqLTHEVYFznxLINZM9QDlNxfcXnEPxD8cTcp95Rxl5qcmJtiFuAntMfE5zKbrZ+GB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A3Nk8Q/3CUu8dRLK1GQ/8Jb9x3qqUO8wHOpSgNRwFRSHBlQ1O4Mo4GIwICbhFBiWoFqp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tsQVOV1LWc6YiCkzHmZ/squDK0JQ6gDFkUShFqQHVxSeZ84hnEIBUqvaPjUIxjqNnwQU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7hl9sxaQArmAL2ysZlVuoLf3D8IOkuQ20cyjPEQgUzySorlICyylftOa6jWrt/zLblqi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fG43BgLktYHiJ9gRKnSXackRR2EWzx1H2zPKXV9ziDTjepxNMxIpeGuYgxdEPa7lr8QD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4La1AKGxnwJbqOsahUGrB9gX/qHJ3i5g3M/H8RMXf+JVwLKdwWt54iumNzLB8Riizm4Z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BWSUrxUFpZiKCNSRrHmNfEqw4VLrP9Z0YKpq8URbmoGeTiN2JkLZq+5VZpl3dOLjUsvz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ct9rGC9DU6NMaiVW4Ni4DrdS9mipozjiGAMwHFjmCxyVRwO4wXc3qXlOo6Y+OCeTBLO/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j6AXDqP4xYOr4jmFnDH5IISec+JhDP8AqNW746vxFvcyWuqvxB4f9S7N55l53wZlldQc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osdZvWCcK5xByfiClnEtQh9zH94mfGvuIAd6lQ8iKl9QEMAFF83DIPqbomGDS6LIcufM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7iWfEXLMji64l77DENFwusYO5YZf5jvbjmW33xL2dZijzr8z2TsZvfiXRdxFkurGpde0d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RcL/AGDBTbElHmeJpViWQW4DruMpu5D9RqVx44iwbiiGgt+0xOinZay89eItOPECk8XU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lccdxR0/M3Lx/EMbDGovBgjluqrmIuAxev8AFS7xqDjw+ZeaUPeezFNENk6NEyUaRMQl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t25Z22x1jENF6ho5S+5EVOdjDSUMt8Sm2i5xif8AJjiXWp+JcOY9DQ11ByC9Eyt71L6l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ru5xLG8vU1MsL7QG1kC+eohkm8nioNME13F8T2jXPE/pLFCcGJUVtHSZqJd8M38RnhPi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xxDSzMacaVrMHucQQqG5aiAbde1SppwYxBHmskwu1FUzI0irYOBOIs3eL9riIwLxRAM2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kGA6lb5XFQ1d9VL11TMB1MVzNt4EiBBbjwIcxmy/mWFMCRG1VBrEeiJiCGyLA/c5Ldov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tBCrVa8l9RMCtAEXzN82cdxOB7u4208XNsOAHY7uAFOeLjFXrEEqqPEbLA80ErLrqAK5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Dx4g4aOL2+0+sA5jo5S8VCbU8mkCw1rOaOKlpiOjEOGLawPiAsGV2+pYSENBO493TbF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S0OF4LC17dX+oC1WdRPIyqw/Ecn5ReTf4gYuDUNTg7Z8RpKku4rX6la4C0VKU3iBjpmR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I4zFqQpmlN6eI8p4PaIRqrrUtQhaAhPBe4aWMStJlqCXHLzFbLSfiNraEvDpeosoYKUy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h8QhoxmTSFe8XKs/xCaZP1MYaGoBpbXlZfBmuouNVGXIHNYm1mKGue4cbsYPJKXEAXwc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jGe4e4mLmkRz1KLsl24PeGCvaOLmxdqKdahq1GQVg1BWLVg3UXDbvDEpiq8MAOEJT2Bz4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TE2mG9MQTFGZXdf3uAEUjZY+O5TTwYviWSwHijcIjThZKF6pL+OIQILBOamZyNMESlg3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OOoxSsQaqnGKJdm10VACgQspv/MZynvMkcsVK3nzrEDtFk6hTglYjqBldV+IGUo8cwdc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Jw0f7UVQKN7gLS7HMOyCPHXmNNZn5jtdOpcbuJdq/eGGcPGYEU1eZm7YIW6uMOYNjF7AH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BeDAfh5mUitEHr1smJgE54l0pVwMGlL68RMvglRzlRQJUQK4YrSVuiaVpgjZN9EItbau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dvETlKCqcwNJNdTAY/CWar+ZdQ6lELx4lLZ8O40A9nUHfJLFtE+JaDJq6hlLcNFUFLuO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DBGofjxMhs3W4PKGCHn3nUw+YOMRS5iZZ4hupuVWZd6gG8QxvRKwzjomF9RxNQPMN1zL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iaXDC8oagx41U4xASDVSsCF0C/iMqPBqMNrqOC3E1hAMksFTRnFxA8wCB3GW9cTJmPKq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8JBAb/uJYIYzrMsVKzApwxFZOGWiyjiVpGe45inaPN5iVX9uVbjc0Xv03qPemBxFJvHE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u4lnpRAXZPETMl+Zlo8eJou/wDU8tEZBnSMpAM5oEO3NzDN8XLpjAfcslMRcYUCr5YA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VqIHy3V+IAFo7E8XDVHMAFujmDlxD0jYFGk3PwiDGTJCmEJxbYUc+YFM5xLkzr2iFj5n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CmXs8RVK8xpK8a7md3mbFGOpqceYtLqllY/UQGsamTlgbw1EDaKeSBTcLNwQlD2RJZ8y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J1L6/HtBxRED8xirnM18yh8GYIVinqbLr2nJ8RvutkCAUa1CvtKAYzDnG6jRAA8RAWVG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91WKjrapl+dzOZnudA2sxBoDNy2mFwm4VVRUWeYti2dEeAAIyVqFVWmHnqUFSlY9po8dS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FaGEJn9IWTWd1DwgnXDKnAI+1y4NC694o6lgZFfeBuUUs/zDGCZPz9RKMsRW4isZ35l/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i4vzGFzbc4Zl7eLg7vmL5zFvy8+Jf1B4uD+qlg41zMFnHEubbJhhzzMCszMdurlUAbgG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341MA71UNrMgl291L6hh4je+otReeGJRWU12Xi9ywvv2jfOma5itRo/1BzdTRRfbc2Zf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4/UOuYshV1jqUKKzmA0DMoQNJEAvBrMbg5lLZykvY7qvGI4KR3Luwd24CGuzJ41FzX9Z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zbbXTrBA223fUTGT4iQ68xWZNGXiGsczNfqWrvUquxM2OvPU5xHUMcwxrTHCIkaiciPi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9OLn6nxOZx+dbhVZxjcCq5CuC5cEwAfUTNPU1qcdJgjdVueDBC6xK1xqVcOB7HqK2ZuZ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/iNOy4AcHG4uKda9NF8Exlm9iD2cTUFZXz/uVSYDE5i5nfTLhlqGQeIFzwYlqBaDEbFb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5gVHNzru6m3fzPjEyO48vzKXWdcRNtDYTE4bNJbFF51GfXxJWOCpM3e4rKqrbxOkgdqg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MRXsLiElDkZdQLViDyeCIArAQaEt0DCgqtiLBOKD8TetVMg3ZieJCntLGxqyqC+QtQUN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zVh5lr1Z2DFgM6SpU2YvUsV2rUCvZ+ojY7uCUY95yNUddxVKCNEoakKapru+JkAyYSOe3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yvK4zvxDyrjXjxBqgx2ceZUbycnEpUyOL4ZU0NZxfUA0hlLB/iNdH5XBJzM15IWz+JDq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zT7aiRLhmu44lqiLnWfMPGeOJQReCHSXcDVlLZhb1FjZTZeUgYMsNQRiBUxWMSjyZqWB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zL8BQIF8YgriQrUBvMAKCxFFERbTxBZVfjMfLwYGVisdxKBSMpKbX1iDN1Lxfjudgjqt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HJGGwHSpZqMdESAI4rXiJZyVSYqdXMPULULrcoQIZGfUKoBTXnxA2LpvhM/6nEQZcwsX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YmTg6Yu1Yn2L8TF7fqXi8KCfQCNnDwwsB56IgpZc+3iCxZLtgJMS35jeqGO0BY3uv5ip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MZOrILXj9TenJHkvToJU233fMz90Z3E223cIPCENCzWpW2v4QLnHUQgl6qA4X/E+qO6i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3i5nwxmh0+IFUcQmjJFq+TknQOfaPAQ7t1GcUJnOYAZccTJFS0LZiHP+SU2tF1mCiRAt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NaiTy/wIVb71A4oAKd+Zfe6lGxvECjeysYhisMVcPEFyMsDQOYaVs3KW/ZOK5K/crt1N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iZdwTNY5i5HtDLkKFUOoAp7YiU+mTmWMKNYITtXLPHSm4bfwRl19dzI1v4gezfZ0S4+l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lbAXqKPIalgYuYascy2+3E3QrL7ErKR3Mq2HjMMGn6l3Br6igK+ZZxXANj2dMN1Y6qIV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mVNVBmNZW4NuSAoTEINa44mIgjYpt3BYeXEsHokPaIWn98x3QZ+4nMUgUHPLNEvmBZEL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ZD6JXf1CbSp7QcmPTnqWPvC1DMMudTbUrfMflMGdxoomXAn2TS41j9zAY11KtjB3FhKj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PnDDWz5l3UjW+J+LMMCCz3kpRwfMMH8S+N1LqDTCiPqNsOqzLhLp1xEVjHAdS4VaDnU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7vUW32jqZGNxTJxKV/iaTReZVy6glNyk0eI/mffRN56l8MvE9pVMGYhYkiBQw4fMEYcxd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io3xMQjbiXLrEBCKaCV0SDXxFTDdg+5dR0L+ogqtFalAVqDuszAvmFiQXkaj0bGsjiXB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8JVTKq1Ms8/uFmtJYw1UEXcpBrVwLlS8TIYXxqF3/iOlhbwkWIPlHAppnmh2w2Ws4uO5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6VZWDiFNsSye0QsvlntriGk63MtEOHET4iIu8fqJAu6z3Ds1L2BD3DuIOMnGoWpzfxDoa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r1Y6Cppgp+4QDlcQV4D8xgZpl4vceMQabgBFAqDmjiKOFluE19Qr6e44CiooLLiEKCnB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4cS3UsUODbAqADODcaXOuJebeIM4x56itxxLz0g3zX8Qb1EOdBKVbipYbxq3mpWnnEua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He4AOW64WACaHeDDLna6pj05aZtR3+pZxxLCcfxGDjvbNlMPGINV7R0f25e2icZdQwTip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U4o1NwXumVp2mJqqxzAIrAYeJqr0Oa4lwuGh1gx/MW3N/wCICFLzqVRwUzgmN/mF1B71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DPzE5ZzWu2F864me4BWz4iaxC61icKeZbzti0W1EVWE64l4y5etS3PTHiNcnvMMVncvN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Xi9+0FNsOzNojvLkN8zXkUhGO0P1C8DgKjulTiBJaB8JYAM1p7gx1iZsUu8V+Ic2KLHi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J96h09qgNhRiP9csWkYGKMXLxr/sXQlqhxuIQ6sP1BkIYx6LnF8elc78TrzMuoibhld9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Kp445hr9S/kPQpMa5hqot80sqfKSiL2HsiAJdJiJPfUZnLc+Kn79Mxmv5nkf4P7UqdIL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anOJc6cQKxzDd8kJThosA0YaLLvKBfvGqsmKpb8se41eN0RusPzHiJiJTSWuIRmhD2iZ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I7hha2ly6KAsrT7QYqdhi7mhgcHcWnq8EOouODkgenQGwdTc2rVxw3RVaLuBR6XBdmtK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Wv1KFwgDteIkhKt4lOgMx3vKKISyK6YigXWW8QHa0vONkWwIiiaBWhWIgvAxYhe8vK2w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eNxajECKIL9yiD5H7iLl4ZlpBpddMZStxFWWrxC4FN/6hfGN18Qdl7OJjRTQnMOhCRQ/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d1OcsET0Zrhjl6MD3BwgGUe4hbbdJ7lUCcKeRjXsnJzDBrtgjr2ZYwsZIjnp6l7aHUtW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Qs/iK5UDgxFVaBPkni+J7A6lFeXc8XzExluSZwIODLGhRXxFlgdf6hQDXMx+C6zGjRki8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HaCUVEXgpamY6aMbJ1/A4iN0qqaJSjgvESgaXjqPMOHXvBWkxkOIlYlzafMtRDPdmILW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9QN2sS1gXhuJRzExFBvL2RQlXVkNCjtrCdSyxhozjENRDDJmFtNb94DYRmV8HkL0y0W1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EBCn2/zG6ETO+Yxlk5e1rFnDXHMCtWg+Iyi+YPg/1CSy6gpfMzZfaBwRuYWD/wBgw1JE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pckqWhRhdRWUDqoGlGTxiDtVN8ykWuINKLQ0Skr1rafiWo6R51qsDtmbJ1s46hjlzFa8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d35irWnXUcWjoZVAav8AEcIayW4IKyUju4VDVbI9L0Y3iWdj0zMgMmWuZljbLAnAmFuH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Q6o1cAFXdxgML7RDsX4jRRS9kYEX5JU0ECGqq04lutyxR+J4ZTjFwLcuPxCQjL7jxvqN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RYN+ZSR3qVrEzLNzuHdk+YteQbgqBvuLKG4FkHkMCzNKW4E72v4l90cJuEtaTO2Am1xO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qtQyk+VIHB7/ANxGZRiXAS/uAtIhwlJMqm5V6uAOsywxF5jSi1TcB5H3G5qfPMsci50B6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pWWt3GshqWI8QMbhUSioWhWNzI/qPFEq/E0VxA+u4Mf5g0lX7R9DzNzEHEGvifqA92CX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zzL/AL/M0XLrEVWG8YjNan0l93HEvVRWUkKEl04rx3AguLIQ1DQ9TaYqFPuczGyeGJpM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OWa9wzXUqfECrVrqWC94+4nAjWmhgH6Rc3BNR4DUV+lU2T80TCboeE1FmRmWZv2gAYO/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VnxKN/GCP1LsjdYxXEUQupzmFv6mgiy9QxjcpcP+4GPbdzIdEKDSGIBLwtmbhy8HUZf4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Ve1EAu/aDZxgq+KgMu85hwmvmBQ97hGj9RyO6NQsCm8zJawcS7xx1EGEShZ7ShRfMDHm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Kf5pp7RNFz7Y/WVQRlmUrM9/9SlAYjdzOxUs5xX4g9mzMscQ5vwe0EN5o+Ytq8RdQIr9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GyEZaxTR5i0Bd/iZeJhZzUCraPuGC3RsDUxdcwulFRARoOJoAnDipfw2ukpY2MJ1fUdF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1mG+5u5nfUSzBmXdfBDArfljLClX7orwQLtMeI4zuVG7sqiZ8JZVr/kAairOS/aEUdwV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W4wTK5rH2EPzNjMXn9TzaJZluczCvH8ysrewT2AHi7gW7LsrEYwyln+JiXL+Fy9Zbgsz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1OKlyvZ9oZ8wc7vzFub9xr4nbiofqViYu3U04a6SafHiPc9tSyiZeoKlsSVRcvvXGYl1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Z+48eJ1c0viZ/wBxnUvgyxaMzR1+vRw+84/uJWvEdYCyHhg65mTJmdB8TFEOlz3P55mb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BwMd0DO8x56O4qA6iMXaVEZwUae8Ri25+ZkKMewMd0uLgqLcxWkOsTNf3EDkpa48Eu0U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XjVROMVGpgBHnXtFCRBbRBIBZgfHiW5r/EOPEt1ZTEDE3CuswaucFYhUGeY7dZMQ3NMP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TPPEwF8QKjVqKdROYzYntLBthw6hy5vqea36fPGI+IYhrFpr2lMQztMuwFvccT3jV3c/N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HVkzUoJrc1BwIdbzDlmO40bx7RntxOMEw1riDjqYfyMe0NE6vcGVkH4qPOHEfaXyNzmv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Q7bliIz4LER6uHPx5PbL2XUvqX91kpXJ3MOCpgqCZCX4QzSotgNOBkeu4tHjI3jcTWkNy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i84xLWWDiu4t1F2u5chgtTcVBmEUptSGSlyj3xDuYGysFMCCsARoeUlLjEGw4ZWEE03Y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Lz17bhtdVzADw8MKrtXtmV3vLXVSwW2Vt3CGmWr48TD9OBcEoGlZLOYgttxRC4WD9e0C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ccbiKpx9kVTiub2DgmyJEDBr2iqPBBrk9auIjnd7IXVtZuiUN2bP5JRkgOcXHiyXYcro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0vG5ODZjTKvAy7NEQuYQwVCVojfvAngTLDQBfEVg5A4g4JfvBauDiULwa+vMBGlJ4qJTZ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k9o8WnVxKLq3T/mIKNivccRps1RiAskQ0zAZ3qIUAdsPGZq5mPEbOALnhjsAeIrkUrFa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Uqj4ipvbN+JcNBzuWpPhzUoXjs/UIYwVc8ldwLsLsp0cTAEoKr5EHI/HUvcLhlGiUdSq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xudahNDM3ZLRXtAIx7EuOLpHHY5ncf5R1wZ68RZFY6lCLxcQ6eCvaZI4JzAe35irt+IA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ytW017y18nn9QnHcF1GNAmrrmWjZ2gbN7YM78KdxhO8rdRMDVLHhg0AdsEWQFFw/SDm4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VxJRRxKxsYztbfqNmQvubC4PxLL9JzsJzGrgMIV2ntiLxVKtQf4l4xc6T4SDXnGY5fLn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qwWqgqF22dRApVWF3iJgyulqct8JpJeq8ygou8YlO1l5pmKEXqJ2L8xIUmYDNeBs93R5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kx3FBZWtVr3hQhft+IQ0w4+YY4RqjycQbhlCbu/Eq2W/4g1w44qOCMdYlfPi2PGylzEa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45+IiMAe24BAF6I48TIO2HhhMzeTuAiku+fxKggmze5e/Dcsqq5ftv3G8SwoYrDCmoDBt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M1P5ahMjJDd4iPy54jAKOJQSysX1GaYYFo/RfvHXwGs3NANRShiseGJ+Edk1zcoNVHIr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mbbmNn4ilP7UqsTxBvcHNddRcVAQw5me5X0w3Px6BnqXd9zCGfb+JgY3zLKK5miKcQfp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tOprEb4lneIwZuHvcznBcpuXcHFkAFR3fbiKVRWTG443OXVREXu+YQqLtgwyxUKLTMgy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jW2deHruLI51mHGo55g56mMEtZqqqZT5QVIKRdxn+ZaIg4bJclLsVJGlrPtAPYZlZn4g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hqXXGIY3xOJXXvAmz0FyYxw4hqv7UtW0ChmATMeJuBC+KzKdkZ/uX2VkZw1n+I1MpdM8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um/EpDVIzMP8cSqEHAWFvB7Q07wahveKnfiOTG4G8CpBYF1BTE68HmWrxK3KmkRwYxU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ZJhuWar5lstPEwZqZtjVxV3ORyhgmZXNe0R9VO2OTC2IWr2CXRvrjuBYlUH7gf4QUwRB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vC7i31LrBibB8RwuHc/sxLDintllPEeIxpJbGUeMyksU9iQzOoWKjIC2pfweY5Ta5aeY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QT2jGlu4/Y4fEaRqKlr/ALqAcmP5hurx1KwNEe8ZiCyDcs3AOnPZFdKt/EeJZ4zZKqcY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1bMMb5gjqv1K6izxnEJtjNRi2XLiWJdHXMxbNx0QbhfmVXF4QNGyOfhmCs7B6ENzpLms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NBicNZxiW1nTHu3+COUb+e4uIY4NxZju64i58cXPFQfdiaLj5nic+LzKgoHuGU5SmZzA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goKhtUMANTGaM4slZNVMF0YMxeor5Rd0+0s+5k26Jx5d8wWeXmNNSj8RV/h8R2nJOXFv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UeGGG8bllubxF613H/hliuTUbR0ZYY11mUHs5meWu5Qn1FZiFCPA5gbZVurAmcWxWFau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7t/iUocFfHcG3WZ4HHMXqPJHVVUtNZYjFxDi8MWf3BLD8S8+CFND7yxB5NPmYmZfRWoX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ZrXknsUjDUPJjc2e81GC3qYeYXCVIgV4x/ucGoV/iM4LN8w3O2o4NxcmF95o9wlypzMr4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pxE08zmp/M184lcXUVG/EewEP5Zjxf8AOLVk14hErBbuLrPxKwXD9R++oe8YM1YQOvbb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EtjrGu5ZeGqi51XEeL5l+3TUTaiuoUgFbx3GTbw15zqHKe0WRtuE3ba7GXR+0vw3cx46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FNl7YHUcsaYku3MifdomK2BmWoQaqV1NeIbcBFVSCFmqg+shvpE1Gu98vEMNiweO5UFb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ZEWDxXcRGvlrcVkN0UnPjxBBbFeDK1kDxuIUM++YhQa6qWDbK/mNcDJ7SowVhrgjRY7p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YqjcqC84bzH4Pwllo39SpXwzcQ46OeBi8DSCsZTyXMDg/MoSzJz/ABGlho7jfYXVRCNT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CqcFkLboDk7uV9xU5VkLtQx0saqqtfCV3RrOo2byuf4mEoS0F5OOYGThN7ivUxK0Oq7l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YKXSMiIE1iwcRwamV0rGYxUbOiJiHBglVYXsZfoL0Q76YkI+2okaVpYsaxqpbYHE4Pgc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FfxKAM1qJdIAXyseRi4uhvreL6iV8oSu/wAXGBStYgYrXiEFd4+IVSJWO4IUshRwixQr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EiAxiWI/CWqs1FL1cOFjhgNQbNeZXGXHmJxrncoYXwMIor9YwrZvqWFra4lO+Me8sWGu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Aa3ABK/hNKaOKh5lrRDEqvLEahWixgXm6BAEUyfiDbw71LptHiVqZaK0gVgw5I3nsKhD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iEULbXJL1DoiXFd5jLD93O5RhOIPlXRGu+7P4hER1dXKDx5lCZPMJwFlbkPHiGsvsOIH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xwcRAGVcdxBuTXtNloOiOo2E1yOGZq1aFS0LBatlm9ky12GpiOuRGsSwJp1L5cMTxHtB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S2WHeoq0fb8xXECquO4HWcSgpxDa3A8QKsoKIfbiU4nEEwlQVi1XHEwaJvg+0vbeeU5l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ZrjpYhD0IUJxA6QKwVENqUfmXrp4iDhghbjHEGxD5l+Bn9QapbsIA4xNAz3DWVUHvKYc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lr6TDMcbQCUeGMhAqw8zFjedyoOX0THNEzDut+YizFRLRKll88xJVrj4mAg2mT7Ym8wN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KLX7TPSiLcEPZzcVbmtag1ErP9qcl694e/icVNTe9xM0ldMM1cyHCZNmJ+kpWNTZmZC+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/cMtxle+4Vxm4Ka4/UPFy20BjKTMw8JsIbOtS6TfRLJdw+pjGuYLWHVagzBqa6mfiGXz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OjxENd+IWvUGNQ3MyniZMwzV4hrG4grxGDHMciMF3UIdYY10LZh1XAVUTDyLO2FN/EKj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grd3hcWq1GMT8EVGq4z7TbjbBrLPCCnhjcyc3Ovc37RrcPEYk2xeCXcTQzm2MtzC+0te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rNZPMAC6eLiX/mLZY3rqJl7LiVS/7msurhkzqX9RIv8A7K0BNw50DQihWEC23U0xipTX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NL6ExdYhYN/uJVlNXRMKD4m2MwNjnqBQ9xh1x1DGtk0UTMhz+ZYOVmOoImsk+KlFZLvD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zjjxMgMhFwMhu4rjgxBQOauoIV1HsY8VqCeXEwrhLGbmGc3iIA/rCyN8S2ws4JpiLp4G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5iKqQh5j3lJ8isp7LviJ4q+PEAN8S52TjJDlxllhgogZHczrlr7hIfhzPyMz+whMuYJS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MLjXMQUtdEAyMxIpXhlAGwn4iu5RWHQtS134iNGA2Rq9VY/MxAB5jiALm0IFaumBTcTT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mmKB5hd5+peuqjdHJC3n4j7JUCzUGy3UWLEUA3/if8REEUzOL/E0DxFoK1wRnfjcRxox1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NNGGVIr3gpiuscQrv7lAU/MAlo96mOLgj20wf7cdYxD4HmHlriXxBvBzLUqNP+JzfWfa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7cE61gl7nyCqyBq1ftWosCYPE4DzmKLpqYmXHmZ2ZOeYsLcPEMXsEhZHCrA3US4uOKx7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i45e4+EvhoqKpXRsuapqJZR+MR8e8Y66Q1X5lt38SyrPuCuGKjRvSwdrvxAsZkYzCkMF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GYCXsuW94fkR5u6J1P8AGpkx6eH4nfU9s+0MTAxqVsOA+YKEORnxhljiEdLZjcXnxBd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rjXcRte0UVQOCtECwrQ/EWwY3mfFTZcXmWFT35mAh3tl/i471tb87qowy5Ki/GMTbWK6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rFn3LBqKAVkGYrAw1HTdj/cwlN2tXAosJeMQy5MSwl90FmZk08a95v8AhdfEUqZBv5m2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+1Rs4xNYz18TmhGXVDFNSAJb3I7ec/ccDk0Qxghe8Q2Vot+RNS2jXUqCCdkZulOS8MsL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95sE4PJCFVaRQjQpbG4lxZoeahiVutEyGlNn+IQFLomf7UzdmxuOkxuzHuIxAWhku17S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t9HuBvQaxM5RXUKZ0TiV4fCEKa8QBf1YOjjkYihNnmX7yGLNwPoct8QZB3QM8xAkDloZ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4ollj4gHVWr4mS6r04zGekc6GESiMXW1uc1E3YgDLcshuOmOQWuU9uIixHwDRNcXPacR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OeHtAkoIvuCN0vITBv8AOoxRkMJP0YYjkFtfOIWVtOouVj5gbw5CUi28wQa1+Yi8Qhc0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ri4IylKuty00t4qqmM0XR5ibpzdQADfTupUoEGDXeeYwb26txFwQf4mwgmFjKZrQwMKH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p3GKr+UxwWmr6hqKrVGIlApC2DqNbRV6YGygXj+9x4sBLN1RVReWY6kaeZl8mmCXM1dQ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WdEogFnHUwC949pRFNMaDxMBV8OGHAHgTBVJ7cytcKzMzWiM7dKjiUUsviCCiHHUVbZl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MQ5IsFFQqo9eZag6YyyuwgHbBFYjPDLTL+0sKsbtz4jpm+AwS2xtkUgZH6hvbviCyFkc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iZTl8ZhrVXGuPteYtA8EbYGsb3KywgsYDKTThKmyLm61KsysyuWhghXM+0oFM+biEoND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RHtqHyh9D2ntXRG1SQ4ByYxwSxbcvIkxdDNcylF2kGU+F1KvYTo/mFClDVy+h0o4mBzf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Ly9TJD2BxUSF6PHmVIthVhj8ROdV+IY+B0XHLWPuNF7u7lliZhoG4UldzUXnjxBMqa/E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dVKsioslh1FotjWILBhdwA/zCQrnXUc3x/EwC1fMDZOEx5loq2ApgPWsW9zmtfqCB26H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wVRV8XGqhfEoXfmZiLrE8M9RTNfxE6/Mdw5zMHPE3XqpTzfSWIGOoHCcTFxnFRK8RLTN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Qlayeixl9px1DXtFsvR+o7sgzAy1OZv+JoxHDjUApAvOBzxKM3Fx0kxjRvEKwBw7jdup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vcaNbvE2urjr2jDRggPUf3BMIFmo5MYYUy1pqrxE4B1LsxLkNOoXUXDEw0NXljQxftGb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EvlgFnFrjuJtWGPALf7iXrzNB0SwNQWupSNCJw6t4r/ALMXjEVnhNx3iLQ39QwcpCva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tRapjpqDfzNal2V1F74mxY11ic0tNRGhldaNy5noMS57RkRGmGKhUrxj71AX/cS/gTCg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EyaKLKlusMJ0VfUAWIXdnoYrD24ix5mhLrUc0+5gjuz+sxVemJOsx6uKmqx1M2NSzNa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y511FavPBAZXfnhna+I1d7lOh/URVc9ymmWwYgNazEWu4BrN7j8FjshfhXtAXx1GG4tB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boVg9ohCrqMRp1U3jXMNwjXEtUAMMbCUK94aad8SzZrg7izzKGV1DP8AEvBZHikIjzBR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0cVvMOR4zUSGV/JxDLE6l5qoxUKoBXxFu1BBKutRVlv5g15bh2hiwmrlNvDXmYTGMRCZ6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WOYglzUaoW9kZJgGK1KlNljcor2xFu+9KeBVyxwNsRCGw3zVzSohNAoV54qVgAGutzDT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mS1+IYfN/xL4mVoOo4fEU7z71Bo94qtTVXmNnzqOniYuBzKD0LGt1HoYwGAsD5QcUuTfm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Zmh5ItvEwaxiW0wHcUuFeMEMTevbEwu6MZrBDDZXBFsZ4l8G5dnjuL94hdZg2+ag3xRL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hWo11HdZeb5nGeIg79u4X0fGHL/qEqos4NSh6JeL4iTBs2RbZuorZma1qUmGgWMxpD4l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eYBY2nE1vjuIV21cp2uWaa5R3N0CZ1DdLqvC7hbG+pZluBx8LFHSvmDwnxOGzJcw5A7+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3vsQI5ywRuyU1qBmKBi2rjKocLXcCxaZeJRDtc9xsAjzGtYrpw5IqxYTmyXU4g/me3LP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ZsSXKlFXSzdZnZsJQP0n8R1gIXFleCISwzENRqCsJzXUQAa2ky6qVteifHUBMmX9Skad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VBLY0eYiylF7RxhccOY1A3L8LCH/AEalmslGqlGKOMsFNZ7zRPrMSoohPBP/AFDdFkOG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Hgencc1go0QY2PDW/ErK+8gCvgQkJrckRfDK49yFTX4H+tQKoMVdV/mEPoNeZyMU19Mq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6FvmXBq+u5SzUBcMO5llnF14g4BMQcdnphXOc44luR7upadgqV5YVn4RuLY1B0YD8zA1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hMjLwDm1mQ7ukcVYM1EsWsJ0e0ACgrO/aU8Dr/UGJXRKp8/4lWtTGfELCljx1LYxviIv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V5l+i/qDy4avOo21fOVp9oABcYZsfo6eIjlYWw3CuUUGSQMuBhJY4HtWJQl+mtTBTBQx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lrKrkXggwuHMaxLtTmoFHJwVqUMLsVX94lkqBvZjElOQmPaJawsLd+8VBVMXK+WVVXUM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g3uaS6ga06OJfu6Im7fFQsUv/ENoBrZi41fZUYFP8SwiTBVU61Wq9RNK26CWX5kwqm7a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1FJzZxGWQAfiGY5ODyQlW628Etd0OLhlGJjxKkM8ETa9jUcV6gFSY0ouLmGfFObgYA2d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2twocLZMcdxX4yZagE3pguuy03KPIjdblBT/AHFIN3ZHqDwTiKXL5blLgq0UbOY+aMD5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VcAGTrGZgntWUrQodR9sJixCrVjzK0eAspIvOuj3uWkpXfcDRwNsDQFcXLDYY2QcbzHg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1iO0XBoNm6xCxy7p3cKByPPcEvy8Rg/ZxOQ3WVj5MJrmXwMOmLARtOYR1zFDU9DUcNrR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w16dJwQpRjq5ZsxWeYPpRgO4SEesV1HR1Gb4eViyU5OFbiNVqm8NkTuAhtxVd5MRYDcI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yWxfEYK4MgS1k3CQb28YjhRQ1xK40BVEqPZuUVJdAa4lByoPVxcGuIgXxqKqFqtgXq70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y8+dVmUI4x8kJz44i6vaNzzLEXTVag2N8Qai2OQdksX39SxoJbwKcf32hBoZWoIyuogI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cRv9REmTguWM/Md2qu/MOWUX+oUV3LHDMFrfggwu2Zn52oqljVwDnF+ZXx4qVDdLC+HM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Olo4cROmY/mNWtEOzFWpbwENiPWHECtcREJQ3FkWEpfGJyByysQ1XENdRaQmb/qH1+Jl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M55idVmDNPMwRVlgtvRqX4lY7ni6Io+I2mS4QvEJWbiNZg08S2ri2BfUAwr+JSW32w72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qjHMqsTaEGLgUtYlroKiZxB3qWtxz9zKAFTmZ/vMuOyoHEd2kzDxL1jEdXq7jYrjuX5Y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FHyiFX8XOR1HcL+cDl9RqAalVDywYK46lLZlvuL8THVWVDl8xv+ESCaIpOpm9wZeb/E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2Z3LCupgay/mM9zAUhhjC9kAe5AA7D9o7xzzLFpoQ41qdiazMg2eqmLvJ1NfZC1N111D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8Rgovw6g1rfaVXvK/eWtXuBeir55msr/ALl1unUWuIZdEKznmPWIKPqJqtEEuj/sOIap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Wg9Sqp4XTqu4EinUSwLM1xMshUQoMFcItBeZulLMsbZrctyV/wAzkrxFMDPiIG/uYWoJ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jVoN34mUDXLFW6yvgrMY2XWpmuc8RgZTnz7RkC4rHMKG6oarn+Ixi6qUUo0au5nFQZ4P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7zIGLyErSi9L+oGAeR1AF0JlgkCKDepaSOC+mU3qwS4QBkAv3EcL+pSF3UUeWzMQGscx9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GCEBr3ghQvmoN2h1LJLLt4mYA6cai03xmow07JjcLGOYxnMg6qUYDpQzmYRJOTqELMlF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DOb8xtTa+4p9yxr+1Du6lnvFvWIqblrxiDX3uHyit8zfzDWZQ3UJZGJlUq8vbHV3HhvJ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q8xWgwcwaLug6JVVhxftCxS+3iCUm9vxAyCZYQFIatYE6mGjbRwoApfmpWfqBU8uvaWG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jgx8Shi/aEVYt1KWMNLUFHiUoBu/qNDeRxUz0Zc1cvLWSsMSp6F4xDS1XJtiMIpnJslX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0Nm4mBUc4dRxGfvBlWfqVth+EBaQMOJdC7Ax7VV8ViiNlZe6XHY2dkDWTZJbsnvNYA59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JFfmXRVd/pFlFk7xG2jCqo5gFrfbcaIUHrAxuaTTNxRf+kSqnvEGyuVY0rSpkj6qPEsX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uPa4wnmvqHgQ5jXX3BkrWDc24gs4jTcoZGIL0Si7MzpxCLKqqEtna/xLNShZnJKsVetf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TdRvP8pR+U0qLLDyKcR06vEp74bzHuDJSS4cd2/UCWuSclwl2XSUAlHALGrZctObnHxB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JZnEYe/8AUyC/MwXF7QtUcWjJwUXmG0zFFb/pMN5oGwe0ODkZvO40Ld1tL6tzm3UXIIhu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VbfqBFO1Rpg4hlUvJeajuN8i7nCC7XxCG2w6lFcKrWMRDiyY6ipjD3jrI9VmIJpXPctD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1HVMxRbApEoOTt/1EJRfVTDmbysStjS8Fal4p2XqnUzk4oNj5mZ2mBaHcItKYhpgrphY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/hH62Ia4jQNWFRb505DcqY1DK+cDfOI7cDcugL9pofiXFxEUNoh8QGza2vmIUicbgMwi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S8CBBdnco14Wz1iBS1a8wfNeWAVKm6ahUurrXmBOGnUv624uoGiHGKjGQDm4YQtvMZdO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5CoqDFtJcOHhBLxhigf68yyj9cQEJ/iFZT6lFX1MSOzb+YyCqwN+0NSnfLUu6a5FzcY5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dvi5ZldtWFE5oSUWqE29swJwm5VWMEzthxLBkQWhxrEd1X5xKc4TiGas8GIQhC1qHHV/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guFmDJ7MT8iCjR0vXXkqCHdplFcvmKXhvvqGTgI7VDFURClcoBYHDH+JqDjFSq31i5cG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0s8xt/vEEdidHmEQPPDlyh0X3L4hqKCvGva5ZDzqVqNczFpnqWEKDcIay58QFCOGOZc7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cCCZ8zE5RwmK9odG3QW7YdqyC4cY6jbomPnjiGACYFeQ4ippcS0FNmOK2f1HihFPbqVW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gc+8Ib6b7jQlGlVr5jcwrvqNoFvx+IrVZVAU7/EvsOiqYl4jHpREoSiw3X5mcRluy6hh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RfDKatJmw1DgF9gqCLanT5nn7OSVaYZcCy456BLgheRHiyLxG0KNC/qUxhM4lQ0pCKC2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c8jxMl5ixi7BXg9uCI45Lo6lC0/4hwF1HIGIuEZ4eo1SyUsZU9f6Es6BSXX5mr10biah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xSnqJU+NnfmYQeHUFR+nMLdCkLALTHiAo0933FBa6xMOcQEoIxa/ErU79IpGs4xHeD9T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EyrWtfKKVTHLGNw9AB0glxDZy9wPdHkwSmLBfcqCNdShdcaYv243gj3nHFS8bdQWyjiP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ZN/5Ad4YV5nWHcAVpz7QOG5WibWoS42agsXmWopnqGHREzliUeOYQKviFeBe5uZ+PiJo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4I8wSqNwFY2RXdaj5/UyZlVjcSnX8S+o9rLoZj/mI7zHAFbl36NVqPiOOPxE4OZZ7TY8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lmziGpFLPjUoRLl3MwYi3WvaYM5XqOaFRruYL/llHPEvhEVu89yjxGE4y8VxGCY3GS6E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EtVoibplhLTTDnn2hZtUUaYfM8VX1DQ2O4c9RjWv4l26djHXWOoCjqK3bFaxqXheZTRK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XADKZ6fER89Qyw4coOpr28QtSvaNAUoEg2wN1e8Frnsv3qMwaSFU3Vyu4qqfOZZzNTD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qf4EK2WJQuBg4gtnH91FymaxFbkqOtWdx8MEqqsVFvoqW5YBElKGib/hzicKXnio/AeZ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b2RcKi4KzUp5WkF2u+5Vg8cQStdxJiVG1hETs8xG26DcSrhfGGPZ/SPC4r/jKsKzAPxv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F+qykvbwOo9W2rZcUPXvBrK0/mLQTXMqG+oIjr8QVVu+Ipm6dxA8JLGVNFRUrXeIKGBT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4hAC22vREBb3vLMHmRyrLUlDAcwVtIXB6kwL1HDGTDEMC0YOZcfYvZ1MblTfSJqZ2Aoq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ws78QNOdxABbxKFcRJbcsy4xqWRasx4qF2WKmLKm6uBcgDVaK3ABQFuh1HIppx0SmLSh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hd0Qeta11AK8INaczbLcVX7R0GmUXeuYtnjUHdRejHM11UQmMdwEKDP7ipgKylwBsSpZ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d0UF/mVcr8XqU5zei5WEDUdC8OJqCwMMYraTiENY/iYzNiFQsGqG4SFuuBgMD1XZG4wK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M0BGEU/zKMnbWOfEbtHPtC8NrztZRY27iAWL+4ZtvEDeFquJojYQA0Vrdy9t/hLCkPiZ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zOnMdez9RpYb+4cWMdShgvVL/Er2MKd5OYU3ri4K3s3ZHOi3qNtZ/crj4iLznEqE3fFT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DWAYY3x+Zkg9pRqXjuaxxEvBKNtagEDqcXLLuXfENv7iWuJQ4L8RK+Q1KU4xDDY8zdRG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QXH1hZjv3nIizUQ5114M0v8AiUkaDRUA5eGHmDS71ptntDoWpUeFW0SKQfNkIKiMs0dT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KlOogMm8LPHxLQxEcr9pjCruPeJaldXAhq3tAOKBhzkC0wGtXF9sJweL2xYw5fqWlo3u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1KRVyc0vV/3mVFmqYVSySwsbY8ww02DYt6hlRS2w8H/UQITjgq8xbG9ex4zGA/NdD4Tf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0gTGDRhFXR51lgHRyt8S7zGRTKrB6Ay+RW8KHGYXj6s4iVhvYY4IPLczVwdgzdXj3mlM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C8xt5zwGKV3Z4EHaz+NsASzeMSfMIwlW9V0f7gABk8VUYuymrNRL6NaOZbwF8/ERs8AX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6DG/eNLhiqGK4qZm1zObMAvDlUNk8HXxK0IaPFSiJbKmpZuXTivEosaM54MQqTY87hFT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N13DNABfOpgvBxD3Da/x+iIm6kL3+4FKhbLzqJDgsspPeVLVkB7iCOSuqluV8wI1a38Q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h8aJSpLqCw2rmOd28XKEDzgricBGHYOVocIq1nEyjk5Ye0aO2yoEo1HgyR1nFSh7b44h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+CD0A0XkO4luHaJGplwDQwRx8EWsPKMv/I07UN7RNtDl17xNQPQriFtPs4QrYRXDKEvR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hSL48xeRW+ZVg108QMqJd1Ux/G3F/tGyhOWWawtKfi+I/spwYficVirbE+YvQQGCkAcL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6mcUa4hHRloXTygSuX4l5cZiVM6LxLCyY3W/MBkbu6/UyjATHcPmGVXZcQCDPKxUbU1j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4P+kwNtWVM49qP0GymqhhgMW5j+ccjEvF/gjQca8VcFfYot+YalHbzMgoBvxG1OTuWtYy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wevaA6E5NwZrhXcA5vqDIPdRUB6oiDVQttz9eIFk3xGDV1vHxAEq21uae1GzfFR9Z4EM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aXuGhB0NMyZ02xqwU2H9QqJavjgjkGOLzLGhCXjRLFRXtAVC9eY0D/c3gnPtKR1xQTFN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o7i5QHDzFZbpi9kFMrBmyIMl8xPQ9VmbFEGw6qI1Ch2dQV1pfuIjDZfdS4PFXlAy7aZ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s4BLktk5h2Y8KioXxMFktpq+IgA4l93zMTIHO4ulGpdaWGLiAKWMCZEMCtL5YPe74WE0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JZb9/EFqKCa49kLgt2vtDoj7uF0vRzEnCnS4CAoLuFVO3qN6N/MTdin8RGwV1iCyzGLh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dR9GvBFoqCu6NRDAYIFPO/eU/kl8NkvL5ZgvHMLSHhb1LCVHds9EF4ZO47f7qUab75gL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8mH0iY6i1jqLjEXRgbuFXAos2Roc8ylFa5l5tiU5jR7n+iLRFVGLhAvMCnxEqkQicfxP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Jad/qPEVFRD7QD+EcYuOv3KjGoIF1iZDUzmviAVMTBBtuGB1MfYVM1RJg1Cz0xeJjSCX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UU3xCnM3r8Sm0oJrnUs2TBPQhUf+E2S13Mcrg54jaOqjmMN6mRuDnuNbhHLr8wx7Rg1z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7gtsXjtlRfL9watjGeoO/iL9RBhuD23GUshIatrPEPsH8oYncVH7mS2OoV7t9fEWrAQf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ssqDs9amJQ1T/EEKfEQLvUtolzVIrQ4iaOu4VB3E6VZeIX1XEACBoVAFFpJSsREtxGhP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tCCrS/McoaKK4jFrPcNV1pgFzDabiC8nuXCaEAavceAPe/xGNHP6hQVpZpuHWor78xqi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0KF58kJuBwb/ABFBYBjMIbEpmB6IrKLa2Kv0QiXQce02reCpUXTxKwMo0zJCq5h2UUwY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GsvyjVK4cHvBOp6MfEpbKCazC6eobFSuIwsDYfEC0CvO42eqaCMBwkoZMQhZl+kaLCsX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eYK7ReNQWz/kLhaNMcDJ31ccL4YM06z7RtcyyneonNcP3DgOYgLZ5pjRVM3rh4le5Uqq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gGS8cTLEWouAzCixk/UdqgjYMG5RpFiHVnMHIbEDGiLoZ8xVfAfxKt1eMy/AnO8MUKfxx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t2uhYmo+CUqSrqIaWsWEdmnsTOEnVVBWKy4cmXOq/UsQfsIBg8KpKOmutyqaBAtqDjYT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zEYJXc38ppCK+p5KNSgoDGWuZYpbcdFRIZvhcVKMU3ETq89xzz4mhvTzHK8+ZY3a4jZu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Dn8S3TxmFVnfiU0d9EyyPipWqYuSs3qX1ghWhQxKofeLS2Opkv7I7awmbmEnERi9Qbzd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YynxPeRlVvtpIVZx5zOSmfrqY++OJke35is5Uill7eJtkvuWV4qLrOXfiPTiX39kU5f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EyZqIqNTMT4Hc0h9yyhv8og60azHVN0ETF0+0IDTA5EQuG9nvSFGjqAHVTQZZcApujQm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IbaXl4PqUle+G5luQDqaW3GIFelOJmVfYRfmbpGdVLkLZ6W7YBSZ4u0y0gC7yRf/ADQR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VDHLOE6mO8LtOYUOccVTUOVWrFwaAthKrHUHxiMIMlZ7FTUwTsIYFnxLSmM26lRj8Upl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ocx0upZ26i63ZFenECzuVNkXj4gpKtL/AFEvgDzBeL1LCqMdS/ecr+JQ21COC1DyY/BM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UaV5JYjehVbuc6pKvXq8HmKsYa1TGDrFWc+JYdzgWFQ2NSzvQZHUsB4OzGV2trU7lIaw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IJ63DCPcEXTjOTxMnnCoDA4XUpWR3e0UQ1u3RUqPwGY/BUrYaW84lI8GXz2lwxZQb3LL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UZLrx9SkXQkVUORxfiY6hduvaUpYOWaJrmX5UTmALo8QSgpGyWC6eUp1ey8ETJmKisDW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XifOe4+P+yxq66wLhgDe6IQTNZ8I0FjKbYe0rg0SyUvbWjuBRS1QH3j6JWGW+o0HIMtP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XJzLZCOj+4jINo8y4WnLqolnFgtBBBLD2xaWhjDKmVuXQ95wMmMmXy4M1JHt+0GBty6I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T+3CicXDoJVbc/xALzlxMrFu9kqV1qiC7auYayM+I1MCOCsLEVpRzOJ9ioyq9ddR7ph7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mLrqOlW1XsQggGmCtfFDBjAfcSpVSyVDWRFK/Y1uVisfqE7Bsii0drlbN0xhuJCR33M2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2hjZkUXiCeLC5yAWeCZXFwhZMMbFvtLN/c5T6iDaMZBiE9THvEAdtBGljnjqP7F1fUci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Si2hqBcHMagaO5kK3inWNRPAYZl6pcwUwvr6gYVjRTDul8RGF8pkc1mVBd8PaFUs+bmT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NSlvB+oI0Rz5lBGi/iobInUYmxa7hhtGonWvCOSMtHk3AVEeC3EoCcK3OB9HUqeR5zKz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ONNbiAC848ReL/gyi1cXFPOF8Q1hSuYkatJgsMyrGG9TGZ3ioj+X9uXoiw65qNhJySq5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EQOZzW4RgHcPt5zydRksS9kcUHxqNbU5eGNZF+fEWLW9oFb1zBLxjojoVs4mMb3FXtmIU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yjx/ExE49owoquuKhKL2IYOXxNI9u5jWw3AgpuruVAMrF1Cn2gm0/wBQyx9RUFWREpce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eDLKWz5OpYiaggpXcMFbfzKA7rErXS/MR4B1KqjPcMf6zB3iYOcYlDu4lo93og4YYg2m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x/e44FnZEdSsZuWIXONTywSqC9dQ0vrgmquI6z/Se8G8aqWa6l96mNDZO6gWXF+pg1Cu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sRs1pMRAHUdfxPgeI1SaIG+iGGYPmfR9wFMa8x20EDPTDV86hZdTdYzEeIuZgBxFjGYP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OcmTUxP15laiwXKBFWOP3FDeWKQZT+hCZmDbiPzDlJQuNp8ygP34gVGpRMf5QwEIBpeo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57nlHcr6n7g61PEIELYjj4nZxB5IlIUGYgLH8xUd5FOYXNtrc0W235YZ4yrepVkLw0fE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Ayhk2GCDA48xtgB4jNEqsamHkuoAbdMbAR/EEe4uItj5SwHOG+JiLWMtytocYzGQtcRX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ysJY+4W2AUdQkYviEn/COKpf4lVrxLzE7PEBf8Mvmar4YKhtR+I/pQRSNCHBsRC7BVXD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pyQVr/UTdMVjESmaOoDj1Uw3zrcADFszgy4jcuglOF514iU4Y/MsWVKhSM1/bl6tLdxV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gGmTkgBrNRsVlUWgWCQgWdPEpLHi4VJxTl3cI4AyvaHeXMKNXhiVmDycQMjiAsoeLiVG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gTNeHaZIRkFcZIk0OSql0Df7loSmN8RdsDzEM2vekyFH2lBq8n+JSl6rpqPYslKf7ME0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VR5iecovQn5iGtKZfePIaNYgbw2HiAF1awOV1zLjhdcS4fD8QHRKXnTg8srD6h13MMmJ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YUHIRv4RfD7x22Dy6hqhS7e4mhiBb+IIVcE44hP6Y6zqaBSMaAajRWMc1EFj44lVSwUO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1BtjjjPUVP9SxwN9y/l+peUl/mNVk3xGGFcdy8an5d9x35hqt3ti7dTNkx4g2cPEyq87e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51F/Qz5nNijL0PvUfLE8xtY7RL6gVLsW4zA0cS++oUexvuLXNzlbhmDlmNI5c7maw0xS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8TTB8+g1Axjma1o/cr6JRy6+5aitJBptfECUcj+5UbdPU1ZbUfLACoGr3iG3K3Q6l2Zc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2Mu3L8z5xDma/RKAGFkyUalDSYiYl8vtCuJxjEKrMox2RSo2ouD1AlPHLELMAjPvG6oy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dEvuCsuWycxCYv4lRiHVmJfwNxbqovDmoe8NVxB6a7uL9bi4SJWoMGANDFMh48SqjdEr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6x9S/MGv7xBzhKZQBigJkhWwZw6RfcdfUy7p3Z+Is0oOLqqlXkUkipFFIcTIoK01KEiTZ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isbiptc+8BzlUI0DSv5hOuVSe0YrdjMzKc/ggtAIFTLnJ9eIQ+1GV23c6lWdag31PyR+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DHzD7AINcwaNM+7UEUxu3mEaARivMW6sx0BTkjRFnEua0OVCpNOo1UvqBavh+ZSYDgMQ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4smDCzU/JDdwqRa/EJWfDMvg68ytY1ZXmX0mMDep2dQMcc+0ubquSUkAhpczhutCqQxB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dioLwNbIA0oxf5N5lCKvFhHuWV2t08eIqaJarh5lYquXI86gm8U2TeB3gZ0aNqBQstcc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hxMxLMCR2DayxmMFrkdxJVSBqczlP8Ruir/tzMFs3MtcSoB21Kcy88sKsrHUqvlipRAW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owc3xBRyF6mooSYg3TuDQL4hlzC9eYmuDORvHiNA2YxFAMtfHiCKVHcyxGuXuTE+3VS6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IdDmyUQBTlC5QRLD7nYW/qDqtPWoar8Q0d+ZY5TBrgjWNiKpkoqIET4rRFZmTzCgtUav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zFE1Q6nQ1G1WEQUCk3d4hBEwGJ/gQyB/EctqAjmhxmUqx94ORROKS1tiYvbLWMPxBWSn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WABU5oePeWCpJYgGquAucEqjeZwuAeVaJdDayXy8TCxeq1EtDBLDX/ZWIYqNHMQoxXbC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xKjQa5iD8JQxVzd2RIdwTkUdxLCvxWYVUmNQmHXUo4CAXiniBDWMfBA9PuWLAQvGZbUa5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lItOYvYbHEvFj+IsBRd6zMflVcTFjUPZHaWa5lbH/IV0PvAWARgGkKtqlFXorggpTxFD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mVTEtz3riVKkaKVeYjxSBpTUBoOtTAallxxCWswkziWYDFal5lXP4gA4O4TkLKG8+J4q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MWOS8QU6xFsYIoZtvqGm43XtHNW5lQu4NLqNczX0HPUa7iGuOI6viF8O4tuPiDjNEsfS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OMxp5jgEyjPv01OYge5dE0DRlPiLRnuD+4mJXMFs1AXH8ymEgciPDzEMbgxq1wCNwHHE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4tUaJkKOdRXhBbKwRtfqZXca43NYyBDYqBsqWl62xgLNRL8Qt8RoavPUwCbs/iW5/UyM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S1YU1DHtF0aEdhr9wdc6iy1wRXXVXGGjX6iincABfUwGXUBogBQ3KjVmokUF6YYqUTM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VX5msIVviXiluBFuBCzVFkzQ3kxzVufEEgiPY5mGtXBypXEvSFLvxLBZdIZldPIRTM1K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7lhmn9y7Y5KuXR8zMXIr2qG+zxL/APCAhs7p4hFjX6h4krnlg1z89R035Jj/AGBDZWo0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G0vPWJvWnBfPcQsfBj1C28kXkV5JapeOohQqqVq+U2lw8Q5Isi3mWsEUlmc3qaqcObgV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HKzjZ1HaKfDG0tohMbh/Mo4W235iy6N+JaLI46g2UOoziQtZxLg3TbfBGuw1iFbk4QWY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pAishmr4luxi/EZmqXRBAYG8ZlNsflLTY3um48v6H1AywXrmKmPi9TqS2l0cMZi324iN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mG1x3FMrbw3US5pd7zLMlD5jKFpzzUSgJd4ICbA92epXXZ5amWyudXqPXyVxlKAJXUaQ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DSlaJaGJ9eIDqKt90yGEPeyXWtcRgvLL5qLft7RUY9qlCZjN0Wl4mDmEGPmNUvegimPq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+0bY5hVxf61DVcSnCYNG42LGiPiXR0czN1jqGfZ9zAB43Dsm5U3M6/Mx9xflOblAq6Nw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6awSqzxL6/1MYPqY6qGizIdE8XndQ8BMvHtNmN8Meutzi2/gmfx8Sz7m2jX4i4LmQ5JW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cVB6Lmj9S9lnBLR1/iPnMutlMMdW8xoL5/MAu6v4g645rxFotHMoOwzqtLqFNr6qC7V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fExM767hxXtgeyD7dY6rEHMtW+qltB5zs8ywqDiXaV9+nJ7Q6eT0zNUATBOKVPoHjiO8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tTh4faa0Ts1FptUWrx5lPHQPEDzSYRbv7jLdXUbrMdYlvcwamiIxmbuVZoWPfUTBOv7U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Z9469orrMmiLRsdxxEOmIXs94nN9RcF8Rv6nF1L0bgZr2JVLJYCJaLqtRX2lwNEB44qB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DC6iAJzwS+raEDDAwrBCGKa8xf8AeUGXRcI6LK8v9o+I6VIrR2xm0cuKIiqAXj9SjgHJ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o6lqeKZkBZx7QKZo8Q7oyMQt3Lnj2lwBv8hCMcmEnO8VEFr3x7zImzcrGL8Sq8MKP1MI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QcQgcDEuPLTOQcsAct3tlFl8cQOC3i81Lg66qCrY6YrfbtYgmoBeDUqWsPUYm94Jw2H8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Uvp8Ez5ZcMu3HzALQHwnMjyqmFlhq0UNVfeYn1WkQDVQhv5hHMdUWJfEEEVbQDFylrdw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ZM8SnHycRrQctamy/YMn1Lw3RpDLM5YDHsisdbtuMICjZkK6qAgbrNhSeE9vXtHOhbkv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tSsNQePzCtbRruDFFuK51L7xLOBJd6g1Q1XdkRYprVRQt2uFvVrwdT4yBBQxrUYLo0RH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LHK4iVVk2yoFN4OoaHmOEvvBTXUwfnbOO8ecTTBSZ7i2A+CNTKD99RRmjLE/rEy02fmF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0PB3LXfojNpVkd67mWPRBDSS/lRHUYQAO3+JUM05wSxwPiAcU1V3CgmvnxCaFREMAYhg3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tEstYQFxReagUKLfEaAGtREAZNeJWNKNVB7RzMFpy9RtXfiWJ4GyNDLsz5gGbB6jDaqi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nxMDPilWQ6bGi5djk5MRAN0qty4QeXSEqsH4Y3aYdk0I/EJFqSMegolhDTuA6U/JMrVa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qNe3q4IRQGfjiGoNko5b2SxKFaM34mqgY3OGLgEUEIGMBAFLurMRhR13HBWTkjBddiMw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X8Eaxwy9UpxEtLhGhriALKywA1AjAEpC8+0Mhq+iLnqWbOEPT1eIvMi7lrvwDzKO3zBw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P7ktGBgWLSDMlGc9kIu4RLxPLiKPA9zPxdTi+ZREL8xu6rDUsBlOZeZ+IUMoRC/Qp6ah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1/MXpg2bhd5qUrx8yyt4YvJm/RorBLvfE1+phjNR8sHHkuNtTKsgSi6GcYYHWo/5yxzi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BjAGQi0sycx5X5qY+5fYfE16qXXO5gRKWGzgBKLbiG2XR9iADzFFX5gi5idE0BiAFu05D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cZiwp7lDy3EZOP1NjriJcjAguFTH1GSj7ghse1wMlPiIqrx+oZKAhNKW1UYUcBR8RRbiL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88yvMHLLfMcUKEvikkqhgV78R7CWM2PxqBrBPjmddj6ucQ48wkVaziO1xqaMBjtBUeh7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NT6OI1Me/wDxApewazLgXWYtW7aH2OJmYTmBD2FvMIi0MeIbKurmJ8qlphplgnXMVKtn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ImzCLlNznmJOB3lDXEsssQxCutQ0Wqb/AFFWlbx31CrmIXHEINuep93EpbtMAw4JZLdX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WyCC7eEKHkvOoVS/aXUunHUpa3VbIQBW9DFKBeLLiUBptPdBe8amzMXGh+4I4/pl1zba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Nc2ZkdL3RAW/DoljLruomHo4ozxAd4X1m0q4JbjsAGU1KLnGDF9Of6RFuvciJVFdGI0a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TWZHMU5LNTMaY0M3vnvUuUt86hfD4u8wTlEhVKyj8RQBAEXp3qphWo4sJqKY5SO8n5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Oe9q4iBkA+35g+fihQZEyJQgMGB5y1LcIp7M4QHB+krEJyOkBgqt6iFBWOI7SuovDmogd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qJNMaY79OpucRbWOSIdYL8+IlCPY4gP4WsZhdazc079u4o1nFRJkz/iVhVzDdSqyLozU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P8EF5e8a59mYQwdrE3nxziUHo8QZeHoZe/8AECng/PxGscWalrf34nQavEGlRuKz+4i7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bzNGZf4lnxxDHmaaF/4jhC4eZTgC1nIIgF+03k1Ls94Y7eYi2vn2itv9qK+x1B07ag0A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G6nPki6o3DGZiXdV3/WcwU841PP4iuw4gre4Oa5INlcRWn5fEu2fhJeFyxaHM6G+p74i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vSFTTxFfuQMixuo17Th2VcBe8XrqFFOo2UoMnXca0fjSor1EJubLXkqHDZ6gi9zicTU1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xHLSkHFVEqHp5l3uPu+CXbrXcPzLfMyk5OJTj34oiraMbMjXtEt7m/3K50yz74l/Mv7n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KQLGxqqjjcf1OTiONzF+09veX+cQ6uX7iwUAZx8QucIDU7mMR/7NuI9PHUcGrOPaUVts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AIsjhLATAbZT2EruDKRdVBeaNeJRrj1Pio1WoY7qJbXQj0Y2luWviIUggeQZ/MvS9Zrq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jm6iUBc9QYzDiYFuVhAUE0VU126PE9kLH39GBWJaxrLBaFKdfxBZrgzB9dwCCDOP1BJK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jWWjs0IaJtw5lSUxwGpcow86jXWVQvoYtzDCC6fMFRqKKLj9Rryw0z8jUSyDrUta5OmA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use8dRC7Rk6nyQGPpESnS/7l7+tWya+rmY4mjT7MyXWU2qJXZtSUdXXxNowP3LEQNBpi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i5z7yoHdWcEAZo4R3AC0mrxUCLKPMu7qGDR7ajEGBQDPOoiXwSuvl1KaFCrtyxtrVVhy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KqyiiMVub6VzLsVDiC42zHg7iBTTl66lVpuNRYDA2Oh3LbBmBkhgmGVgsTADRxAVXgxn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XRUs3jnMLV7SWAFr4gWX5tRxRYfUGjk/MybK5IhFqBqxfiIDZlMPUZilroi7WWIZrEwD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4lbcfq55IN1qXFgdtb8fEyqDi4qiXkB1Moau8QIbNfcIS2ssdzmLtZJCrxfhhEUo4TmM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gKrWYTxavHPLMYHExnCYo5lAK661FhZh7PmWAnklza3VZ58w2JgAMMGDRiWHZzCV6vng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jaNmrhzG7MESlR3EQ2/4l9+BK0PL7QDO61A42ZQ1DBW/7Ud0ZQjBxxMy9nxFbsNVLp36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XH1KLP47gDDNWP8AfaHRmsxs8XVVGAcruYWYWfEaBXxL4wsX3M98CJVeddQdWXVR1jyY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mLNVHDHMZpVQMmCK8oJwX2Rwp9ExFudG6hgDH8xE6TAxTuIYWoihLGf8yummwuUyMJGA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0EGmo5VsQtE6mWMDW55oQYCfcIaMe0pUVKcfuLWKePiG8vjEafoS0MkQaYlbg1HCFt4x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oNfMMIUXF8wLlhgrbVcwbI7ziK2JxHs+JQLilf2oOtSBbp/UBVPxEpRvmL11uAu0K7lD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UNyq7f8AErlcYHDzKBdXuZYze0EEFJiYodQANnUDYxB6RlBhuc14YQM5mpz7TONvUKI2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8bCCjfdSvTme7XtAEBqNX+0oXrlijBScx7/5i/L6llTJ89QWuevxBsq6g2uzUAy1nELs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uvaANqI4ilC0IG1t7/iC1HNQs3ohfncqOPaOdj9zgiPAgCgiL1NMRqySnEFupsVKFICl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5qBmtTBg1UGjJcauyVw4ij48ShfJFsxAGb+ZsBhxDW+JdXRcNhpWS4cIZqPHOuuYhAq1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Wv7gJQPaGFY/iJa1Y+5UBz+JtPuZh4x7xo918kDI8PzEGHylWBrzEC7s/cUbdqkYAMnt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f6R6ABeGKGTTsGJVVnUoSAuX4LM5FTyJgwJDdBfaDAXpah4viDC+KNJPf+1EjT/Bk+oL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MUVLKrUqjEKGIHQZYL41QqBi3DeConTzFzF27C8lsXDTK8lxRyLdSkq8abYqIB+DEcJV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dXiUAfi/EStOHJqPs86g5wvthgEQ5YplAPVppa17Sgqexg7cVZippPnrVQQjk84YEpYq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v/SVgFnmV0pgorQKKoNrx7RRhwliIMLvcDfP8RcP+IIcGAhjoLxmWNt6qLS0UOGD8st5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8RDfBN/x5lhOBdHUzsaeZQthAlW1CGqlg7qFLHiNjR9TyOOZczhzBctBoOgZflm2K6ge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lV4i8PiLetcHUtyG66uLvD/cTTtwxBf9Rcdx6OOZkZgGS7rRLbbmTqg6iOg1UrzzWWVd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G1co/NkaDdMp1KtqoK2zpR/iDjx3PiGRNxyYgcRKh0cOJ50JhPESvrEvB1OV1UQLRRWo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L/MxaMENLxcejXEbYaxrXvLvRucLj5jL79o3g5rMaJdbl5DhrEu7xnj/ABP0f4mkqvac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RMsXCXiszTgqbcPmPFvk5lmDu4WL4vHmLwnDisyg/wATLfGcSm3xMLDVaeoQjZVkvgU3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msxcya58C2BKgBgMUQllFwsquLls3FVcnMu9O/x6Db4gGgsCNqMtnmptGM6jicQl5f7U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h0TSiRgXFTfvuDINZfmLimY+o843iOKyxjde2v8AMXacdy78ShZMRX8xhU0R2Q14vqYO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Ok7nc4Mc+0vUw9zcB2JfleeYMnhr7iXxiduniOukBFdzl5NzztNdRZAmiu5TH2alJAIU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VTWpouLxDeO+AP1KgJ7iKSyu1gUHZgqYM2ouCXzAFuBkcSwbRXmW40pi/aDQYKiq8V5l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eot+SVIFuCXOPEqxVSgLPMUysJKApnEWqblhP1BUHK1fMEQUlVW5mNCBjnxGuEflErmR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bEM18TE1bd7lUKcIAVqD6je37ZSw4mGk2xshfMXhivwaieWeZRd4XxMmtGbIQL2XUt1V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NhcRJXUnbNHcv0CbVNAL/cJ2G2JWuKuQ9oVJnJtPEK7HMNVwxKw4HjNsDQSarmVw56dJ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B2+biFo99ZhtMDZYaqUZpmwrEDMA48y7hTqLRwPF6lxtQ5WYgTmjJJcKGd3EPlxcusBZ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pkBjiOI9jdEA2pdauOOVY1FDCvEvq7G07I1NsVWiDF3Z9oZ6cEIUYcAIHsqYpATYcVUd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tdMujIcTSeeHiNFUp1cBwSPEKBXajcpsMXjiBkDeM4x1K4yZrFEoPFr7zL2KAyDt9ovA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RD2aTqAqRsAvXMvB3F4aeouXgg7Sr+JdFho18TsEV1UNqy+IeIavPCC8wn7gMUHwe0Aj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a7uu5g1TyXFtc8DMgaKxLQWszwRwXmFEBjIhlNDiAFJjKuNNkPm6mBSrOR5l1RtLqFut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fMMUw9kAo21DQAsF7T8EVEUvHUJlAG+4OFZl5zUeoAKrGYVAnKsEIAATebgFK5lKG4nE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pZdudEErfayzAt1gg2GoY1mQCt/EVhPd3LYBHZAsNOfaNXgVmB7nDmoOBbGqeyLBcRsF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M25OomrgtI4jbnQQqBrHHEwoquphy3A1bTAVF66gWVkxKAVPMcE3iJYvmLSKxogj2eI2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lmGFor4cRVVPB5hkCfiBLdcDuI+0gmzS8EYx01C9fgX7RdChWeJlGxhxKKuepdgQ78Re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IlkFQc0QfG55gQLiDi9RVX6l0Zs7qWdRW8fERlZQ9iWM5QQjniYL38TA2uKGXZrxFlqW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FczKWYqh90CwZhuvMVity9D2XGKHEE2XcY9v9TPoSg1AVd531OXb26lVtYE2/wAxohg/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WPaAYyjEYBAdnzUB41FNa/iJHIY1AKK/5KU5nAK/EANuYZ4r8R3GOcEquMzZgqZG3JLK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al3XMrk0QjueOJV0eI777JzLteL17QcZJ1/al94jbVah4mgicT9waQ8X5iVhY4KWHRnq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EFUhyeNEo4eWNB2fzMiHEF4PxA7vEdKNNYS1HZmu5jbC4+oZjtVnxKAF+g/cLSzAm0t5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zAIgeMmGtD3RadTAA+IDMWJo1BabXOAYjE9TZDJF1WVTDBCsVY/ELwjikRksbwnwxDh8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hfhL4l6vyVMa8hEOHLDpEOVfhYPWGO4irbe83GyFl0hm/wC1G++8VfEQNn2UfaUTSy1z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gUEONIkZfvcEu5qtTBa0cEQitOIKpzXCQOV+8PhLMPWLblQIVhUKQL7EWvITQiTgeKGY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xYC0uPeJQ3DTw6mVVogsX+IgDNhPi4lljiIC+ch3Cet2n7cTRRj9ShRhrHvLtDllV7R2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ueZlKrOv4nUHH39TBOJkb4+oZeJmyxvPEaGngrzEUzuyFsHhuDpi0zKV9i5YYCq1hKcz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6/uJ4CL9kD+IXUR+pc9up2Iqr1FV9RV68YqDWutzFX36dOCV8QvGKzNR4njcsGPglm/G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MAou2XdQBd9pxUTJmDQs5wS6avU4xur8wS0krN/0j+4Vrg7lnD8dQ1vMyzXM78zlqH/I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gN6PfU/mfn8VKxMXF8U8eJlu23nFQ8Hv5iu+9TQm+DuYH6iNOql41RHG8QNdOopzquZZ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iLJM2y/kIa/ibaxlNS9TSt3oYC/BMlug+508cRRhpgqHyznMoezLewl2p0FxBFjX+pYz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G4eTEWBXx48Q93MDjdP9QXKAo++v4mtCuKmQ95IINUxRdag6guZbo4gN4ns6W86jLjlV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P1LPiKLVdTJevbEGpd+0yUsWJajKNwaWmD7pGwetxfiO6K9upec6nM76nmqiuH7mkZGI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8UamBzVEeaMHE5a1xKpx8zW/mcPmOdfUFC9DnuKktxr61DQcl+ZtgDwTut8zAzF6mPZ4i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xDdD/ZFBTdAeq4nD1EED4P3A2xf6iV93xFCPcEuR1H9vFWgls3GqFKU+8vsNrmvaMUGs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lkcVFUmLdoQhpeOIBVdiHmNS8Z1uKt02TqJ2zlOQ6llpuKwG0xADw7+IE0zj7gVtNpS8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cQ2MexN7KFPPiDTwZcnjcziOSEFs9zUVRKUyVLU1mMdoAEJ/MDKgJ7wsbR2G2WrSDqIp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qm9SxsK6gVealYoLNrJhBb8ThuA0U1ADrycvfU0s12DmJuYrcuthoXIRspfal66g5Z8O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95mHCsvZM/UZgrxqopVMbZmANk4ezNRDfXAvMrIRZ8wix9yJzcHFcw263AQFc61EGWOa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SEZBF+U4gONLiWQW2qTqVAtN1xfcLivmW6PKVFqsBdzcMM3zF261WYf+S2E0gF4Mo+Ub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rjMV1k3e1WOsjFpeCVQrolNVPsn6yAwooJ1WSUaCw9Jy93/aiRQP4g0sUYs6lmJSHF1j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oIODi+sy7eVKyWVKZor+ksKLcqKyUxGYjJ7RowA2H9cQwJvRfGI7SxajRcazGqdGuiLr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wEIAcdSnN7LqVqtfVyipdaeGWdK8sWR+ItcyZQVbOuBJnvRCwJQQ2zj+WWKr3gEPi4kx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RxhRslNSzwnHeRWpaMGw4IDsJqswUf3Yig494RJagBqpzJNqxS3wU5hpzQLalxQcdwlX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LykcwkHHEJgDjMSOXnAlhbvf+4tusDe/aHpB0Y1GCNMU4tha++4AbWpdrKvqMIGCLJV0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H98y93OFS1Cyf3EylyPeHrgOjuXlBzECmdweoERa8IMW+JdtYgI1l4gq3VQtY3FXmNGJ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hLB5mg2+0uoVTNUzw9ThaYu/98QMcTMAxmF2vibGr+pnDb11MSj9RoWEsxKY7FsYIuWK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cZcWXXHmacuOJuJdEzuE0cVEPJDppjm2sTL3P1AtyZiI4lq/aFMuXOZieZ76mncODUW9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Gzc+1KvLcNfcRgZcy7gF6zLKrV8QVusx8RogCnES9/1mi+OJZuPUYb44lttfMVXbVeIY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GP0XOYKNIq8ThXERXxHGNB1LHUyGam/aXWOPENeO4WNnxOKipoxzPNMLfcPxDq5ZdGw1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eIrn4QDis+8cW6JWoF1crPvhjnDHD1LTHEtyeLjjRifiBX9xK3cBCc+JWbZqYvPcb+ZV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/Ee/xFgJq+SDnMBbWJiEyBxENCY1mcOOov0zdrAoOXXBhgC+F4jngt3FgGv1Nhc87qA2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YW7+JWWUd+Jdm61By09U3ESWB0bg9A/samRap6gt0mtVBPtGIh8sHaEeCDd/FaFSJ6i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8O02nyl1AdcBiUXQjxDUr3KRRYKHgjUo21LFPOpjwecwbj8RUvzuXnME2SzIxLG3UUvE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6Z8Qqr+4Osy3AFH7hnhzEtn5iopqnPtOzibbG++pZcX4uN1bEV4FV7Qb9vMW321Ad8TgG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kN9E7Mpq6w+MQBuoRZxpgpS/XEcdnzLsyuuWHieSoXUcmqnGT4lWHIXEdL4ldzp8Qqpz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xmDbYePEsg1WCha15jKtgbezF3db9Ov3BabzOCmq+4flhOcPP5lNOsEHlqoUhVNcRlF6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ZuEOo2bweoH96lcu+ZXGp3wQa1jM5Z4hulqG29VHjPGJ2ViXP3OaJ75DmOJbSfmY7gcf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dTIxXmLbfGJv29KgYe/GPDLeJpw4/uZd+NQ7MPMe+Ddyq4hvud/WJ/yG/wBBuf8AYuMM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+pixqpj2jk7ziF3ZuGXDX8Rcu3eIPN4dRaPxUMqL9o+/aoWymQCjRrcIG81XiblN1idw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9RklCh5zDJH/AFKg6+Zihww3v042nUNl68QoCsGVeBmjsn/YOuHiNUBOf1MIfHoY3zKW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0LNr+Za3F4rXibSc+e5xbuckdZqoXWBHwQW2OBo5WJW6H1UQz8zKY+I77l243q+pdOJx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ajQfiAC6bKi1HjuPNfUXr5Z3OaJdZ/iJgvUzB5HXgltTlGudy4AxrMaMGoO4qodYgkLG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kQsuK6IDgy7zwxsUoQWGajuow61MkVUQvAwrNwIWySIqKbPaK79NHpx/EWdv+pRdg4Xb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IVzwIucGpz9SgoysiFR4uXZKrXUtRmEv3ggkuWk1ks/UzKuAHC/38R8C6sOxNwUNEocy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m94hiq0xwMQceZy4D4LgWwJ3dwdvC4DUrWuXkxF0rwUzOBLQ2S1KHzDexFwXOgusw6AX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KLnxOoRKpgd/+57pmfRhUqC0DS05qXp2eAmChDdWENVGMH8uIczJA0Bf3/EueON/xGIj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WY4JgRQWF4o5hu6gvU3hbVMEtlrdXmLubju4Cd1GyYFSrkKS4eHkIELF3WkpXlEbKY9g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9bgWhRvMzYBmnEjGw0qaP5jJiAtBxl68wD/tQbCz4mNMq3zoilBwOYuWa2sNRcuPeM22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ZOOoRcTnuWqUsargxeJRmgznjzEkumr3BVoYxphu/YCGZAGuKqCxKRM13Cke86isFmr5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RcKELA64jubS56jNxbxr3lYMrNH6gKs2ydRLFYGbaO4VAdmDRUN3zvMABV6eZqp7xgLV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re8bK6PDEaW65gs71eYfrXXtA0QxAyMfDg4rRKOGe4Sxo3DGtxcuYwc+vEell2qWDAFD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rTtJM9xcmgqN7i99pks25X5gFh9Eaax/MFVTWPfqEHH8QaztiGcWV249/4hxMKqlRBc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nmEKp8ygdPFcxlu7OCEUoBVGMlyRNZh0qPbEZvDVUG4MzV/ET3mUcRSBG8N7mGIOLupT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b3MU2S7cRq2ryRSqwzLi1enmCtPagQFJqpxtvUAcDyERFFdxzWY5i44HEaJXMd9LgZhV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UHVy2tVEBnHEphuANaJXFfGJRRYJgfhBkefaANYgo3iu5RoMwHEtybiYOPiLaYjUUNeJZ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EirGxLiimuYip95cC/qVEoj31xC6lZlGEzKccxqZW+eoxDmYMytY+oDVPRMHW5fSy9Lc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zqGM8VMLQ3MI1Ki+ZWagaDKrUXsCOWNPmJ9/iIlP+RfiZY1KAv2hyumGi099yxcZqCYx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GGYV5Gq6jSQzRUM2YeamDGiVWBBdEWre8xb3Fydwc3fzLfE49+IbJqCjMvaYWfEBfbqF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HtXZEcajub9pYX98+is51KBa5j9RVABzNN89eJ0PiD3rmNPJPnW6nt8y6K2bmuIXazKh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2PmaZXipYsdv4JecysYllNBcPHEqjqU1vjHEQvGyWo8M8ZkpvW+4gOma4IZDmP1HYY0Q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OhG4CvbUQhPhklth9rpjGr2CaSg0PFT3DByTOAeUxVVh7DD8WW4oE4g+ItRWeJgLJDmY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f6alr3o1OR2ypF1KjjUs92CBjiPiDcUKUUViNYKcjaMF0HC/Uq4TLzcKtvXUKqUEKtd9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6jmIo2/mW7Ittbl3h13MLXcGnH3OJTS9zLLiXVZz+/EcF3PH1AVTzFaq5Qtf1i1c8OZd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xHe/rxBr3fuXJemv4m2tdQD6zLaIeKh2NeZhV6l449pjX9YnDicTVjuVgvniZF8Sqt3i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4lZo97lj7y8vieMQI3eO4La54iPGgwaiwoZ7kWNrXPtco35mTe9zj31KzxMe0D4jebiq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rzKNe8KLYO2W2WSqwRu47QN3eHxHxzFPjuO+3mW9PpVl1/iU6OOuZm84Z0rHMKaw+1TH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VVj2nxK0dfmcGSuY/RxLxXPXtMYrJOq8QV1iZGBvPmPxjqEsDLmFjiFce85xj+JrOoUF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6xU1xV+i8xO3iPTxmpmpVGdctTPxqyY6+P5jdtfrMqsfqZqmuiXYHUsuTDGJfEarHtX8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faVLVjPCRzToOYYQ596hVGVmw6CFT4uUA2uLj2OdxVRCA5HR4hZaVPwoKtd1LO3wRUq3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PtM0VAqGi6Os4P8ACYKVpi87jNHqW/mfftHWY1efaZOeCM9wPEUjFUQVOLN9TZrHpdXL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MXELrTAnfiXY6JRftLWRcUKIsZ6mM5xuLWL1LvH5mX4hkxviChiFBbox5gId0jEiAU4u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FyeI+0sb5lcErNf0iiwtrfEwucDBHC83t8QgIau/aAbCbO4bWXz+owMApyplcjPiaVx4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Y4ztgKD5IDGChOJbQLfrMq10B0+0ROmzYjpqH7SjEWp48wumuJn6tD68wWncu4ptycwl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wXApI8vLR55gwVXEeUXRiO8HGpQDsJTyzgndxBwHRUSIRyIhNJxLweEoz4sDwxhmjmjD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LFk3Ahwwi2fmIAlvxKpuj9xKro4SVkkVgK7iFUp1q5WMl5hWP3RqhTaVKXgaUWj/AJK5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cvIkW+BRRYOqw8TQkpjmH54L8yg7U5S7Sy1UN8cYjsVAtOaJY1pk2ViXjxc5CFl4tLxG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A9QiXTynQPlRPiIrRuOWfEQPIBgheKycviKMLxszplRg+GNzHlbm3/iAs0phZDerDAu4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cF8jeYy9bAr4iDVBrGYcLThP4hyvDZgIjjW4sVXhZG4534GVVBU4lggM/F9QrUeSaIUy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BHURmtWWGBUQzTF19JuIOmy76hNSzFatnJKaN5gGFjoJzz2bmccihP8AEbZk/ERPTWeL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csYjqLwxW0OjiAql6XiybTT+YLTYfMxR+Bw0cSq0s74ioqJpDNQxdnUof5G494JjsgsX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amO47BQwVogQYxCoHFauEct9QAbarqUsGZk3riKLqB0PdCyDnHtMNC01K6eG4MYrtHeV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NJeO45gyZxK2goXnUJVs0TLoiw7Lipp0peZYyffqKfePJNChWCUBiy40FlnN6nx74n7X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5TrEI1q8bgsDhdVxDfKiN3CbgQpM5Jgz28yhAFdIMYHjiBOVD3zCZaQG49LxQW5eJcb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eDPHMs5AeSVcqWPMutW7hXFEx7xcEwQUUY9oVkxX5iK1R+5gEsgOlRIoHzEpeWDYx5i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E+mVedQKuQfmYvTlvMVluzcKClEocmpe8A+Iqqhodsk1pjiGrRRFZsIaaJXprhxKSjfg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4vGKcwpjtXDxMlD1SWbBit+0UNccRMA/7Ny4l3yrDCtc9Q8GVeJjf6lFsg1sxBq1Zcyt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mUbcmvEAIcR4vMzLZ8w5eupY5DEtgddRfUqxvMTOPaaZq+4msT8Ibdbidf1gcHzCrZnu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sdDxBb7tlLxhjgu5+YtBZLz4jxrE4siwd7jy4iMmzmJWJ+upVbxZgmBziorpxKoxV/U4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oFmdRoKNzwvzLGqlGDUKXZC2Ku3FxcNws5qZY1GjbuN1fxDQBUPD51Kd8xTcVtdQwmHy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YZRAy+Y0pzuC3BH2vaFSUWXiC37TB1YuVMM/4Rc2vxPcJcgBP8zLlXMqDikWy7hwFnzn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Q/KWHBL48Qbx7MWZHtG4a3cX1B9iXmaKKrUoI8xR6GH4h4xxG7yxcVa6+o3IuDfIuDbD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ckaMGvaV/dRFVXi5Rv6jjs6jmA0/pNB+Zws5xDxEzTlg5c4PzGgr/iCxFWLHVQ/PM4ufM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bDiXn3hc595kyF4juo1rUyyNQdVOMviPWk4ZU1g+YOi7JhDiN0+TMyvm8R1L8zW8ymsR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3BxU1XPcfer1M/DMHiL39QaMQVMYjOtHQ7IrvjHtBZfWIvWJZYw2V89MHg0TZ/jiLb7c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2e+Jorie8Xg+Pa4137EbL0gFAKOCfmW+I81VzjGo6Zx4h6oCrdXCOYlmGEV6dQE49yNA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I5341Mjx1N4fzDZT7w6l8a6j00xcl489RA/tQ37wsKMUrrmbjvG+ZuieT6idf3MsCoORP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/EyY4qfghj+fMyxs5i/LEt8y9N+PE/ie2amTQ4uceZxXES3e8RF3KA+ohAy6m/Myau6M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NY/mWg5mNPx7SoWgVmFMfj3m67PzF0EJSymFjSlZ4hZBpLzyMJo/C5SzkxEBv8QWtt5l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fxK+JnjfEsigQrzFHJZnFXK92Y5yPwQ3Mhhqjg6lf6jh1/iexKYbySs7Za1HQcBBiwKC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40TRn4g2AMeIgO1llVynuSzQNg32kqqcgVfEbTFUeJe9UcRUZ+SBbiUq7qeGTxChpa99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otopYUFgJo3FlEGr4jZEVmZcHKUMRbe9DcC2vkmgVeIrS+8I0vqH5jgtlw5HZAas/Y+0E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TNHASqAflgnWuDgCVMVg74izFTqsRM26ZUNmTP8AuWUxSwiyZLR9RisAuNTlpNpdSgc5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kG47VfhgkHKp+4yV0a+KjGctiAhZafuOQlRga7I+GqFy1HKDna78Et0dkXGpDSD0cskI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HjQZdRwVvBuNDmhWeo3HjJjXtAIrDLoqDygNGcAuq7xEgW9pzChYF57+IBdEwWQ6AzcN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hqL3EXBsk0cRmItrQMagWgrVOCY2oN9fEqA4uoExcyApAW7OIb9HhxFY0rIGoh0hOOY4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mWi4rTlzKQw13GUGQJjobIpzRzEplC32hIRDJWQzHpTwXEeSG2Odce8CTHVOZjFPCO0D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O4rhut9y7T7HUCgp0P4gar764/N9ZdzHLLotdS9oDq9xIygsvj2qDhbDBUEaoeJY4Dke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nI8AWoIpVxUKLGNS8Ry9iIYBdqcQogHdLAkVvIHU1N+nvKhR55ljvAHSPeKqPBLI3RuG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Xz1UMKBauKiEcF1fJKFrDdYlIUK1nMI1k8SgBVc/xCUp5qvMrXRNDqYr+0IM+0oIPItz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Fi/ESKEWmK811M3S1+niO0yt8I1mHHuXDHoxWYsjp+Yo5cfmb9zWUtAWzHwrmCCv3EJX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A90AU28cQFCyx7RMKXqMU14mhaN3FNKX8zGXFqIBXWuD2jDuy9nsRiCZkTl6lOjPmM0a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Ald+UC72zLiFniBbDWAgSwTmN9TSKL4iHByQpIRoF4TiIrq1i3MYSWuh58RyGMbIzLb+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lt48Q2NN3qNrTa9JQ1UQUK1THraEoQj1zLLB2xGjgfPExrZrEGwLCq4jBx0xBlzg1STE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7aWs8ShwpTWokBG3PtLpq8k2St4hwIiCsfqPKvqYPeITWL1G1cQaLxqAeq68SmCrMp4i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HBWnUs8XLXX1KAO6lXDDQBxCNfqIdvJBU4fxHFL1tljBUeQW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bc3366-5732-432a-bde9-fce0f746254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YAQEBAQEBAAAAAAAAAAAAAAAAAQIDBP/aAAwDAQACEAMQAAAB+uUq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1VRpm9DjfbJzbee69IzcOs6G4DaUh3nausg0M4OiFki6OXrC8mcR0upy3Y9OLoi9uPQs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Rrpy1GjxVdMZwdD52a1z2VWDJeXNW1T0FTNReVZHXydXIXeWtLTDWJqGaS8zRCJ3xslF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2x1Mnnoa5a4lBRnaqJAt0jSUmjSXCqqpz2hIrSl5dl0HE9LInoiTKtGvPpVnOtRFj1Z1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iOnMhasytamBbFOkEa5bGKZG+N5VuoRd89mqxR1xnmb6cehb50ejzzgdWnFoaXx2dC50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bVZzs68Vkb6cuongzqyzzOowk3vl0KWQdOZBpfPqJxJvm84rTGwhKtsqgW+GpBDNYrIv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vIqs6QJZcCV6Y6wjOqvNwaVBEaZajz0yDTN1RFFxWRV5saSLzcj0iiSGbSoK0zsSUm0P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6Y0gjnpqZKUoohFEpKIKogTR5ho4NTSs3WumN1168vVvKaLGBQADTQEABQAMQMCAAG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CGCBgCAaAAAABAAAAAAAAAAQAAAAAAAJ0gAAAAAAAAEAAAA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AAAAAAAAAAAAAAAAAAAAAAAAAAAAAAAA0A0AAjEAANAoDEAgADQMQAA0AAABAAAAAAC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YgAABiAAAAAAAADxnpz8e2kzpUVlJ0vDolb5u2XN6ZGnK6S7bM6ZSLQKhVc0zJTWY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Ppw1QUhBthWfX4vonReG8Rd3GDpijeBDtc6WhjSC4pAyiGWZXIXy9WSQ9qXju8bNJw7D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e/HrJRzWdWRkdEzBe3NoXOLXqznI6TBJrtxbDMKOqIg3fNZWnPZSyF6cnJdY6kuGVnpk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WdGudQVcULTK1yBptz64laYdBjU2XleaWATplqZphtleQ9cdjJMXXPXMVMqLm0koUjaU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8OznTPZaxy61dc5ulnLs5oVVpXMagY9WKRVaHLdomOnIU75mepschVDnVGTepzmkhHTz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b5E6xRmAa46Zj1yoVZUayQXeVBXPZtnMGmvLqO+ajozzg6a5w0rj2N4yk6Hzo2rk1N4z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Olc6OquWl0Mg1WSNdMKLnNHTOUptpzUaacm8pKWK5lFLMKM0aGYWZspQVo82mlZPU0rK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8z095kHSaEYnQADQjBDQUADAAAGnABQAAAAAAAAAAAAAAAAAAJggAAAAEAAAAAAAAB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CYIAABMoABNDE4QFAEAgAKAAAAAAAAAAAQ0A0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oAACAAAAAAAAhicAAAACGgAAAAAAAAAAAAAAAAAAAAAAAAAXz4yOHenkzZ5o1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Oea7rmpOiuajR84dBjC9kc7TornpdTBm0RNm2F5HZnMG2vJoXm80nDryN7xsKipU0DTR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WnmaEMV52A2TzdnKmu0aELSjzs/RwrLbqUvO9hMa0s5Hsic+qDI2ky0ehzrRk59WaybJ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LMdGZFW0xtaGJcrpN5jvOxEM0h5m+byNNuahvEOzFYnRfNRrfJZo8YO3GeY69uDVNK5q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OjXz9DZ8rO7HPI6NuLQZCOvFZnQZA6xsuELvlWSPTHUhCN8dMi9MrM9MdbFUUumOuEVr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JbiiQBxcGkaYhrjuYtBtCku89EgTtrPTMNMtIlITXOoWnFmdTY89IBoWajQuHKUORXnY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DObSOdZXHSdkynaVmd5MdDYwnWEFtBjZa5rVEl0YGwYz0Iw0u1552qTNbSZ3bMdZmVQT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zCzMLUhRBWhDstwWbXz3W946Wb+p5PrakgagAJgjJdMAAEGgaaAHSYADACAC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MUNBTTUAAAAmqaCAAAAAAAAAABMBNDTQDQ0AAUAABACAAAATBAABQBAAAAAAJiaKAA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oAACAAALABQAAIAKAAAAAAQwAAAAAAAQAABQBABQAAAAABABQCQAAFQBA0DEDAE0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AgAoAAB4aFw9JUVWolA1JV43TTkSpBpnYkSaS0NyGhDG4ZpKzXfIDXnvFN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TMmyzZVc6NzCjVSjSsWVeTNJgNFnJusqKvDQtTJrhrmVpnYmBOd4nZnUFEodZ2udQ0pX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BrBJbmR64aE1lZaUmlShuAbzDozcl1mynjUawlWkNQ7yulWbNc3mXedk6ZUMzZtk8TTX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N5zRpXPZbzlOvKc4205NVsxSdWc5r0GSNa5bs6DmJezLODprkdm74g9TnwyPQrz6OnXz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8UHo6eXZ1zwh6ufHmd9ebR2X51nXHIj0sufKO3bzdK6a82j08uXM79PM0TrXCL6mfJmd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ozx5R6L86jqfAz0cuVHZPNNnRrwaHbHPJ2LmS9L5KTZc6OpYzGu3HZqsHXVOUmunLoaT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1lziHVEyPXm0NJiTfNwU82W8kamYPTEOiJg3eNDIMiFOa5UlKEWok1WSs0eSNXizWsXW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rpjpXZ6vnejrMlFklFSUElCSME2CGUmxEAJopgAANDACACgAAIAKAAAE0AAAAAQ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NAAMTBMEDEAAKmmQIAAAAEFAEAAAhgAJgACAAAAAAAAAACgCAAAKAIAAEwAAQM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EAAAMAAAAATEjAAEMAAAAUAAEjAlAAAQAVDEQAAAwAEAAAAAAAAAAAAAAAoAgAAC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6ZQGyhRTVE1N08doM7VktMQgaYKrQqmhCoM9JGrhVjvlZprFwst8CyNRXNLkFpmxly5K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akbKM6VBFhWd5GtTQCYuPXGvQkmVuGivNicJd83KU4Rd4WUoZpJmbzEmt8+orwa75vNN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mpMmjxosilqXibwZGt5WZ0kaZ6ZjpUTedmTmy8tcleuVoiaCagoAYiJG6qGC0lkAyouA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TQhtc2mlxriVQzPSNTIqS42yFrnqmA2tRtCQ6a42WmMasePRmRrOpzGgLPqxWbLTBbCx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wUbSJas53dEZ7QkLdLzbPVMZ2lZNEZu9DmWySFvC4a3ZzLUEtoMtFsc07KwjowlnbPY5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aGDuS40gm50M1UlxoiUps6YwRsYtXrhUXK8XOfYjh9MwjqheaegTmz7rrgO35+z032Wv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GmlGFYRrn7u/nJru583ZqZOmmWY9Xndtz1GAupkzQgH1cnSncgkALEwBpgBAAAFAEAF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AAAAAAAAAQAAAAAAAAAAAAJoABiYAAgAaoAgApAQAAAIAAAAAEMENAAMQMQAAU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mgYAmIGmCAAAAoaYIAAAAGgABiAAAAYgYEAmAixiagKGgoGQCBgAm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xA0AAAANAAA0CtAMQeYkvP3vPTEukFaYWFQzRTIE0VWVico1yaNKhqVnSNSFzWRtGdDh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mrpzYGk3GYaGZNrWVoTehjo2QVIK5SaLMNs9jJtqYdXMl1dLhWtHFj38tbrpzjCtLOSt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o9DnMjoo466bXjXUHNn6WBhHYzjro2PPXZZx5elBxruuvMvt0POn0czmj0YOG+jU4DsDk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RxXnvo0OFdNHPHbJy30I5dXoc6sDPokxqtTlrSzKOnMg2yJ0jQybRS0gnRMyNJHOskGkk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CbzszaRrlriapixrnqmSpVc64wXGhmm6I2zVN0mNRZKoLw3yFc6nO6Cs9sSqVGJYSrDP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LE4sUaQlAiNc9SJpLotM0jXPUwKS6TUkaRsYJhpNZi0z1Mp0RplrilaZ6rgMNsdIFpl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ubIBFzUnN083QCErAAEafPfQfO3HT7Hie5EiJtiRSlF/N/SfNa5/RXz9E2CdOopKqGce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dNHnSWSWW5qvN7/M9DXPdom25EsTp9PL0M9wGYwLEwoAGBAAAAAAAAAAAACaAAAAAAAA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YAACAAAAAEAAAACAAAAABNAAAMQAAAAAAAAAAIaA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CACgCAAALACAAAFAKAIAKAJABQBAAAAAAAAAAAAAQxAwQxAAAAAAAAAAAAhiBghi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9TeRTjWp0ihFkQtcam8+kwudDNUFRrzGzHGdxsZsVVLyNnzBoY0bPINMqyOuVidGnLZd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1lG1YaFvNlrMOiVBpWRWhhZcyjbF4nVpy6Fac9kxUHRnpzG1ZWLTCxVCNctcoWmdUtMd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NKQZb47GTlmmemcUZ60mmRntmbxcC2yYiWVF5m3PvgXc6GLVFqoCopI1jRcVpILbMnTP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lrmTb0OWtJHn15JnZsvI9GRPRiC1Rjb1Od2wz6cjO3onLG6W8ezEirZzbLQ556AWfTzk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y3wLLgzssymg0x2zI3z0OeyjXHTIdxZlpCNcqzL0yomsthws66Vmi656NIiTqmMzbbk0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3vmsHg66JjKOnTk0KnErtzziNdeTUHiHVE5G2vHqMwddWc4nRr5vSXGQvZisU6b5dhmD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tEk0xA3IaeD7ni3M+74PuDSM6aEDQafM/S/Max7vTydU0yWNoKrO7OSL59c/XRM6VUOy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70OHs1z2GpuyWlVFWVvz62emms5GnQAgBTAgAAAAAAAAAAAEN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gAAAAQAAAACaAAAAAAAAQwABDQAAAAAAAAAAAAAAAAAAAAAAAAAAAAAAUAQ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IAKArGJwAKAAAACACgCAgYgYgYmAIYgaAAQwAAAAAAEDEwQDEAAAAAAAAAxC+Ln0rzd8v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Fxree18IneuJr1HIk7XxM664kd5wI9HLj3XWuGk7K4g6zjZ2TyI9A88PSfmEeo/JR688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rXjuT1b8cPaXjC+9HiOz3b+eqX39PnKPoV86H08/N0fR38wH0a+eR9Fn4IfRnzoe/wBP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0mN80dERWHVgUFGWkaEMZeWvMa64ULp49wWKOzJYnU+YNNuHponIOvPPKOrfi+Rs+4v4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+8w+MD7PX4hH2VfE0fbZfHh9tzfJyfZ6fD7H1MfK2fZ4/KEfVX8mz6e/lNj6BfOB9Tj8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e7r8xofTYeJifTZeGHuafPUevfhs+ix8vM9nb56z134Gp7+XjZnu34bPX2+f6T1H5Fr7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OtdU51L1c23MdFZSVpzdAlLN8tMha47GNRZeWuRbiSryszZJ041gba8nQQTJ05PnOjTl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nQsc7NtOTcuc0dEzkum3H0GbwE7MdeY214O0zeUnbneMXpz9BipDbPbnNLx6awUwdmN8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Rtj2cZWuHUczzDow6uQXVj1rxp2l493PLnrO9choBn05HNntz3WiBoEAAV4/r+Uzh7ni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IblmnzX0vzuser1cfW0xOViEKRWXD3cF5+xFy3QmUJpQOzi6ubfWOlzU0MdFKrHrndz6i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hQ0wAgAAAAAAAAAABAAAAAAACYIAAAAAAAAAAAAAEDQDEAAAAAAACAAAABNAAAAC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oGIGIGIGgGIGIGCGgGJgAAAAkBoYCppiARgACAAaaGgGIGIVi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MQAA00DQDQDQAAAAAAAAAAAAAACGAAg8uVj5vR2eH6nlanjvXPpzBsgqjPSekwZvGBs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J5D3Zg9LMF0KsVprHMdOZkbUc0dOdd3me94kS9CoWoZmqMjVmFa6RzHRRx+lh6C+Rn0w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wmJ00cb6FWBulyXQ5Ov6Hxvbx0zjRZry6MiadnPqUZGqFz90HJrroce71OI6Cnh2YxK1s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GfXgHzX1ng6z4B3nTHEu1nFXZJyHbUeeegV5679Dy59fMjg+m8c431s4jvZwT6YeavSR5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DzurT14+cOy6899wcD7mee/QUeevRVeeegjgvr9I8A7Ucj6mch2hxHWjlfSjnOkOeOtH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6duC55e6cEb7ef0FPls68ZyrbTk2h1zUdOUxXVOcRevLrVLFHXmsTXo49RzmJ8XXfy9ee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1DNaohaBnOqM59ryjN6MxNQyNQyWwYmyrE2DC/S45cTQszWrMjQMnoGRsjNWGZ0dR542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bISbqPe8P6rOtNctcbxEzSNMTPPbwbfdXjC+y/ER7Z4kHveZw1Zp7Xg5H0Z81Mv058vZ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n89bPS6/DzX3jww9teQz1V5bs78I0Z61gL0PG7dEhBlJnc53PRfPra6WliurJ1V2e6ms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wQUwIAAAAAAAAAAE0gAoAAAACGgAQAABQAAQ0CACgAAAAAAAAgAAAAEDQAAAIAAAA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oAaAGIAAAAAAAAAAAAAAAAYgGhGJqIAABoRoFAEBAxMBMAAAAABMBMTQMQD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GAAAAhgAAAgYgAAAAAaA8vDfLzei/J9TyNTz4pb5y00KatXVl1xjWly4vWj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RyXbrE3BZ9WZx6x1GfP6HLEbT0HHzdvLX0Pzn03yxVJ2AEA0AI6NuL2l5I2mMPS5fRPC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hzejgC1DiTKEwYXXo+14nrc+lqMs3ryUGl4aCvms0IRvz3I9Oew159AU0bY65FOZK15d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+f6HFrPnaLbfPJ7aGM9DOWeizke2hx3YZR1YnqeN7nlGT1DE2s5lsEmjM8+kOR7yY+x5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175xll2wcxqzGtgyW4Y+hx+ieSurIz3nUxNkuRsJka0c50oweodl3rz6xz9+Esz15HL0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MTLV2cxozOOrMUdUHPq9Dljdiz6cajXPpOZbM8bz/R4unLM1NTLozoTAWW1nG+3MynaY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kUzOw0iRKgkKHOgdXN28kuI3ZNTZFOB1FGb1kgpC9Dk9GXyTaEU6BLoqFehlOxLgasw+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dMbghm2dZqvm/ouCvPv0VbwncLxadIc/L6fCmPbxeqYVqTUVTIYivI9fwrj2az1aBCty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msek0TTaFblpVRVclRprn2uXN1edFuauaTnWfelqZAEGnTAQABMAAAAAAAAAAAAEwQ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QBABQEAAAIAKAAAAgYgAAAAAABAAAAAgAAAAAAAAEAAAAAAAAAmAIGgG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CMTAEAAxMBAAAAAAAAAAAAAAAAAAgBiBoGCAAAAAAAABoBiAAAA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4eb0Pg9HzNTzpqd800qpNHR28nbkimqbkxx6eeztx6eaMwoV57BG+Rz74dJpy9fAbb4d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B8r9V8rc01VDagQAtJI9zxvXWJblj0uD0E8UWhW+HSvPL1LnXFPPaVNiKCj0/V831efT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0Z2ZaZ2RTk0l5F3z6Fa8Ww3lmehjnJ0PmDbXj2LjJHVi8jo87t4tZ4+jn6N87a1ipdGO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rQyy6Mzu8/0vPFRoZ1aMp3DOqozjZHNOs1l6/l+oefc2jw2yWlQSriKnWaG6OX0OH0Dj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OwltkOwyjfBetuMdN+fXGXXPXMNufoMqz0NstMR3lqQSystcjWNMStM7ITRrlpmTthsT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J05K8nZpKskKonWzI0zFDzPc8T2vDi6zKnXJFa5WWliakMGM7efbOMHNUGW5BGg2swbz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ZfOi1ZO2YCqSouBdGYXIGXveH7WNrTPXG8GqW8doM+Tt4raAaBME5L4uzks5PZ8X2UQ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P2/HufVvm6FSBW5ZTkJ5OviuPTE5oaRTh1bhpz3Fa59dQ5u7zqrvO7mhPWfaeekyAIAD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AUAQAUTEEAAAAAAJoBpQAAAABMEAAAAAAJiGgAAAAABNAAAAA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EDQAAAAAAAAAAAIGCGAAAAAAAAAAAAgAAaBgACABBoBoUAQAAEMQMEMTAEMQN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aaAA8bKV5vRr5nf5+s8MVnvFvOquJR6PXy9WQU5VGkVlltCdfL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WaZ3K575dCHH18pXRnscvJ28h7fy/wBP8vZqQ9G5vKs0jV56Fen43tLmUpV6Xm+mnz/T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nRy9ZXH2+cmFZXoNkOUHrer5Xq8+kzcy3lvkTc6GVFmRYJbQZutTl1Og4TpAz6MSNKs5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nPqzM+P0fM1nHox31hbIRgCi0BQZudCM9Irs4u3iirmgTk3ypCpMKzZgWzk9jx/WOK5sW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5Wi5Chxz93H2nKgGWwdSBSEyhMBcvZyL6RisdOvFZy9OcwbdHDuVODOzEwOiubUK5djT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c2g4iDtyXOb7ctj15Njy+Ht5OvKnU2ROrrOgDPRGmVUZpaHreL7XiQ06qLmyjj6AeegB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mXKsKsx2mhqWCqC0gdxRHqeX6kvlu1Zk2yapDqZNJlGrzoy+g+e9zG9KxMbd4WuuZA/P7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EVJXN081nD7Xhe4kNE1TTECL+f8Af8m56uvj7FScq2gbmhcXd5tx6yFNMTGIKc1ZzBF5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6irLarWfV2w6M4QFgADBGBQAAAAAAAAAAAAAJoAAAABAEAAAAAACoYIaAAAAABN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QAAAAAhggAAAAAAAExDTQ0AAAAAAAAACAaAAAAAAABoAAGgAAaAAAAAAAAAABABQ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mJgBAJ0AQAAAAAAhiYAAAAAAAAAAAAIGCGIAAAAAPFVR5vQ/N9DydQn2dNc/A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dt1EvMdc2cx0UcS7RceT0EnFXTocb7SOTPuo8zT0EcPL7bPF29RHlef9HNef4X1uh8e/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j4+fsWfIT9iz4n1foYXxJ9wjw/S3zPD090rya9YX5vu9Vp5Xn/SQfMr6d18tX0yPnM/o8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0tGcvTksja8aJ157LMw1ioFploRrjoQSzTLXI0vJheexkqk159cyuLt+f1jv6b6dZ466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fU5F1Qcz2Dnjrg04uqTJ7MwetmC6pMTZHOdDOddDPL9TDorjrZmWfYo511I5c+1VlPV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5TajNdDOetkZrcMNHRm7COXryNEaY6mPXjKc/bmYbvQ5XdDw68SHepx6aUYZ9GZeXTkS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9HiIu9Dk1Og8Xk2z68iHdmeerFUoBobkECr2fE9fyJXUSm1c6LvBlbYaEdPM6sgO6XUc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gYKkVklVer4nsy8F81WbZ5qNHije+WzdYo1cMXt+H7edydSxvkrezlnoZz+f7Pzlves4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XLvy1z2cfufK/Ts0qJsbZmtJDyvU8q59HTh9BYEooVKCizbxvT4bj078/Rew5M19A4aO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n7lcJd99+a09K/Kes+tXk3c+56fg+5JSaAAYhG06AAAAAAAAAAAAAEAgAoAAAgEAAA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EAAAAAAAIaAaYIAAAAAEAAAAACYJiAAAAAAAAQxAAAAAAAAJgCGAAAAAA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CARiBglAEAVMAE0MTAQNAAA0ANANANAxEMAE0DQDQMAAAAAEMENAAAAAAAAAAAAB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8/0/O1PS+e+j+Z1z3MlZvEaCe4uOgCZYo0cbZduZ8tpv16eW/TmTzl3WeavXhfPXVZxL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c/tsj46nrZktGstoaVIOA0JFr6/437TLxr83qrpOYjpfJqbvzJs9V+Qz1l5ovpd/zvqS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nrkvRz75C0jQi87CXJrJAb8ewbcnQJYh2YrI6b5dBb8uo1nmduS5Tv8AJ6+XWfTObwNY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/nWfQnzDPpn8wz6WfnxPeXgY2/VeV735yn1L+dLfoj50j6KvnEfSP5lV9OfMKPqj5VH1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nOfVnyIfYP44Psl8aH19/GKvtT4kPtn8N9DHvPzeI+gXiM9p+Ko9o8RntHis9k8Oj2sv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02w2xl2i4C4ZNSjpxrM0qaJBhncG2G+IXFmc6ZHVydXMOlRj04ap5Hs8fF0x7VfLVZ9O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g+qfyYfVv5Nn1a+Wk+m25fhj9EPz12/oD/P5P0J/nqP0I/PqPvz8/R+gH5+k/QH8IH3h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70+BJfvT4IPvX8CWfenwKj73H4f7ddj59H0J88z6A+cZ9CfO2e8eBmfSL50Pf4s+mavO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Kzo+R+o+S1LMOmszqDmr0pl8/Tr5jTjr0E8vp7aa8/j9vM8WvRLnz9fR4hVPry+K/Wlf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Wq8Fe15VzpfqXNeJfsSeXXfqnn79bPM025rnS+y15b3dnNtvepiutWaej5Pdc+sk8ACg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AAAAAAQ0AAAAAAmAgAAQAABQAQAAAAIAAAAAAAABAAAAAAACaAAAAAAENAAAAAAAIAB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JgIGgAAAAaBiBoAAAAAAAQAUAGIAAAVjEDAlAVgAAANA0ANAAAAAAAAAAAAA0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gJo8WpPN6MeDt5NT0fnve+f1zpIsE6r0cfQeb552o5J6czAKPQ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ZXo6nHtg5K69Dm4/W84vbLrOV6qX6jLSE+H0h6UhSFQVWmNFXz6y9PP6GK4fSfP+9J89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IrJMSNAoRSQaen5Xrr6OO2XLpWOma9OGuZnrGplT2MZ1gqNpOboz2OfV7HLPRI8evMyW+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CubvwMeb0fMuezxfZ8npzrXVJmtEsrcTjz9IPP06pOeOiD6X4X7n49em9pTOOizCnJSc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6nocXavB43veOlTpkRerMS0Yz6+JxY+kHn+ryd5jw9vEKtQzLQLrpfN36ZOU6qTj742X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dMtsZds6yL25ugylo6efbEu4si5oiLk2z0xHpjqREo7ebbjOh5MNebSsOLv4N8sZd6men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piXRlNyfSfKfUfPy8ldmVcx2M4474jkOjprzjvg4jsk+pq9c34k7DU5c+xnHPYHE+uo4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OH6/5v6WPnoZTzrMp52bOcjozwDVCO70vL9LGtsZ58dOnbz9o0fJodHy/wBD42nP2xrb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fN24pwer43t2RTJtoBJsfm+hyM8vsc3TbFzUrTQmmPzPV8K592FTQAFplE0nJy9vFrn7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Xc2Bc1r2ebrHq9nlerImIAEGgbToEwAAAAABA0AAAAAAACaABABQBABQAEAAAgAAAAAA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oaAAAAAEAAAAAAAAgAAAAAAAAEMQAAAAAIAAAAAAAAsAJQABFMRDQDQDEDAATAABF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EAAAAAAAAAAAAAAAAAAAAAAAAAAIaAADxaeXm9B5vZx6nZ4nuf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pFeutTNz0ZCw1yrOWjunTE8rs5OwjfDc1x3wI3z1L8/v5DXow1ITD6GXCfE3ndipBamg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+3CVex5Hqp4Gme1us1nJfH2cdJVkOpDYy1I9zxvZl9DOsufTbKsl6JWZptx9AqxsIeR0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aigo2zvA0vLQy1x2M5kN8OjAOLv59Z6PJ9byt8+8ZBLRdIscuRzGpGWvOfSfH/X/ACR6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MYYVojCenM7e/h7l4vL9Tz02y0gRbM51xNptGVaBj3cXacmema24pLy2lbQkzGi3QTr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ry6M5bz2zI2z1OedoNcOrInRaGGuexhOsGmXTkZW9TmnaS+Xv5iF0Bx7PWsfP7uLfLlz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9uSTTWczTJh73jet5EQx1MxYXnRuclm2WdhcUfT783VnXysdOepnaE0eEnRlOZVyxpwH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FZ6VO2bNTHE6+ZBoFBBJ2en5XsY1hHZnjpy3ptHDelnP5ft+Nq1om05aUTAZR839Bwd1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gjiSfR4u6ppErBDEy/A9/wAe49WkTTTVtCY3NJhx93n65+0Im3UVZWmd2aE3Z6MV6N5+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ipZIBAAYAxFMAAAABAAAAAAAAAAAIAAAAAEAAAAIAAAAABAMQAAAAACAGgAABDEDQA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gGgAAAQ0AAAAMQAAAAAAAAAAAAADQABYAABAAoAACAAAAAAgYgYACB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BQJgIAAAABDQHhlvzejl5ezk1np8T2/F1zlw6e/J7pbWWbbVEx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1cp5nZz9Yrx3LhoG6K5OnjNN8egw3x3PXTSfFOb0VCSjGhyma5EL73N045ufs+T6Z4HR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paJlw0qJ0yRr7fhe7L3Zbxz61z9HOdGWuZPRzbEa5UXjpgdcxlFb8vTUbcukFYldWNYm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KxyO/E5jt8/fO508z0eHpz01z2gco6FBZSWYNhOHbynu/K/V/Jx6jVUrAmgEODS0zlVy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eZ6XEitsRrmGd5nTlTFLDPq5uk40M1zpFJyVcaRnHUzGtIM7TXrxrnx16c1nL1ZPMvXl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0rKha82xKxo7MLwL159jOc0deOmRcvMNea7J5Orm3zwmTcRcFPJoJMVLcyLzPb8n1PLl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0dvBuPcnx8z3NPng+hjx0fTdPF2TXmrki57NOGY18/sdcD7qPN07UvCd6PN+o8L3T5V9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enkea+7Q5s+oOKukJ9XyvWzqMdssdI3w3jmoKvzvU822wbaTQADvPQ8n0fM9C40TU2AA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fL9WxNOaABAF+T6vl3Po3npKDVoxgxpl5/o+Prn77Tmyk6dxpc1cXc9/peZ6THlT6fh7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k0oAgxAwBoppoAAAAAAAAAQNNAAAAAAgAAAAEAAAAAhoAAAAAABAAAAAAACaAAAAAAE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CAAAAABAAAAAgAAAAAAAAAQxAxMAQwQxMAAEDEwEI0CtAACAAAD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TAEDQMEMRDEDEDEDEwEDQAAAKmIAAAAAPDvG/N6OfDSdZvzfR8neNKikvv8/qOgFmmm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eLs4k4uvj61LjYJ1gVTY+Tt4TXo5+iMtsta9YeR8Vpnesty4l561DoHlrS+hWN5t93me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ya8plpmyqihuWUJFe94XvS9fP058+r5+3AefVEc25tXJWmhhn0wLPrzObeek5NK0jjro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abHDemxwrpkOX0sTnjr49Z04+3g1zvp59SkBqodlKQ1zbDk6uc975L634+PXoujTNjAA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6HB3rycPd56bqoKEDx1yNhgGehO2HTHnlRWjWpmUyyah53mugmic0u+PVhjq8t8pbja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jTLq5iimc/TjuczdGvPtiPbLc589oNMtMjVGRWvPqc2GsdOfnz2vWc8uwODH1tzxZ+gZ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ueOnp+b6HCvI6qzLSLCbzGlYZtmgg+h7OLtzfJKY1REpaBKBhJZMmHqeb6h4e2O9cvdy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IgYvN6Pm+lLeLwz006PP6YkzmuvyPU8Cu88fS69M8lHrnj0evfhyX6Pi2z7q8aWvbXDxx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TjxTf2vBD2zxRfbPMyPYPJuPU8m5ue/bztF7VyI7Fy0bvnZXmd3Hrn6Tw3aoKR0Ox0r1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4fjexjXnel4vfrPojnIAAAGgYAAUAAAAIYgAAAAAAABDQAAAIAAAAAEAAAAAAAAC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poAAAAAAAAAAAQwQAAAAAgAAAENAAIYgYgYgAAAAAAAAAAAAAAAAAAAAASMQNAr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QgAMTAAAAABoGIAAAAAgAAAAAAAAAAAAQMQAAAAAAKmIPKrl183o5ucWs14/q+bvBLLJ7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a6iqmNchCo7uD0/MTi7ObqWOjDYuaROkaQ+Lt4K06MeiMurn3PUw35q+QvM1LSSFK4il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6Srv4eyPH356srLPMd5lWtYhNUCKF9B899DL2ZXhz69PNXOdkSi9cNSayscEnRk8yt+b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6cdMYW2OtZbZ6GKA25+jErPTHWb59+fWLveUAZNzdjkSptIc+/Oe78n9Z8key8tB3CBz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UdHoeb6K8nB38SaKmTcoWe2B000c+oh647x57SraKRTmwpEVFwrHaZti9HP08+OqjTOX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YDRtz9OQyg5+jLoOM0DTHowDWdjkNELLogWfXkY7Lc87RV051b0ZikDeehM0hSVUeb6f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PNzYU0ZVNkzehg9mc2nTke728HdL5qZBTqM1sjNUipTIKRn38HeeL08vWc/Xwd4ybVVF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eX6q449meOnJ0LojjncH4/uefXmdHoI4J9Ejzte0OCPSa/M9OPfvOunYsXl6WllWGefR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9JoVBm0SiiWV5Pq+TZ0d/l+mAEAA3Lqvlvqfmt5+h15+iKc0Ok6LT1ns9LzPTQqSzxNe3y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cpYCAAAGgYgYimIAAAAAAAAAQAAAACABDEDEAAAgYgABoAAAAAAEDEDBAAAAAAAIaG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AA0AAAACAAABAAAgAAAAAAABDEDEDEDEDQA0DEAAAA0ACBgACGIBoGgAAaAYmAAAAA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BMBAwIEAxA0A0ANA0AAAAAIaAaAAAAAA+f6M9fP6PNtPWcfO7/AD94pyVXq+P7cSxZ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kPU8n1fJOfr5Osqs9SxEU4sfF28obY9FR0YdJ6HL08x8hU6WZW41LlzlpM0TpN1h7Pke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JFTZEaRTV5xoqCkmUQB9D879HL2Y6c/Pr089YHfmc8bb8nQTWYazmjpzWa6a8uwtea61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nW+a4vbiutHzVHZjGNdXBtjrN8nVxax2Nym0zQ6mqlpRcsI5O7lr3fkPr/kU9fSNJS5m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jIijr7uDuXm4e3kSrlDK0ObPpwOqEguWLfDWOBBbsnSJxpCoa0iRiETuF7sny469EZzL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iUwdmF4m5mh9HFuBkzbDXnOjXl0JrCjXMg3zrIvXn0MZDeI2jS4oeRQMI2ipKCOTr5TT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fl6lHk36aPPffocm+smHL6Emvby9LXDLjMbminLHCoQmSqCOzj7DwvR5Oow6eTtI0Qon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9Py/WljG889J6ObaM7x0NOPq5igFAAAG0zwO3z+nWfZAzpAAmCm5T5j6v576HUSazoAA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mfrcXYAEDAGA/n/ofA3n2d89BuaLcurc1c9Pq+V6tiaLK8L3OSuX0fI69Z9FNZoAAAAA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oAARDEAAAIAQxMTQNAAgYgYFAAAAIGIGgAAAAAAEMAQAAAAAAAAAAAAhoAAAAAABDQ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GIAAAAAAAAAAAABAxAAAADQAAAAAAAAAIGAAAAAADQMTAEMAAEAAAAAAIAAAAAAAAA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AoAAAAAIGgAA8LTPXz9/J6Ofq1nj4O9bxxvso8/2I7JcF0JMrtEZdGZi9Eej4vueOcvZ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dZM9HZPL1cxPZya1vrx9Mejydnn18uq21Od9aOR9hHEdrrkjuDh7TqXoutM35yO+LONy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vFmuYh/TfM/TS74dWXPrlj6GZjPbmY3pS8tbMyx7pOc6oOXXXQ5NVpGUbzRPRlGekdJw6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Yw7cUyz6+S5XD18++faGhK0wNtIYpdU0AuLs5o9v5L675JPWoZQOpNJE0hUkZJM6u7h7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bswuqMSaKBg0ha5bRwDS6VOiZ9PPoaRnS2KxwJLypL14dWeOvNPRMt4dcGOxoc87IeXT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0nE9aDm7cDLedzkumZZ9fOaYdWBO2fQcKqd4Kw6riaWZvUKsKgKg0CKzK2w6BXGhSHDT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nZv083U1wxpMjchcOQYyQolpE9XL0HldfH0HP6HneiKbJUmCGEKnXnev5Pry5RtnjpFq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5mAoDEDCpo+Z9jytdZ95UsakZSGgaZ8h9f4Hu6zSazoBgAHB6HBZy+z43tJLCUACpZXi+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28XaNplNOqqaud/X8b2rJAsKlr4HXtxbz6u3nelkgAEDQAAAIaAGgABoAAAEDQAAAAm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YAmmAIABiKYmAgaAAIAAAE0wEAAMToBDEwQAAAAAAIAAE0AAJoAAAAEAAAAAAAAAA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xADQxAxAAAAAAADQDEwEDAAAAAABhACpgQAAAAAAAAgAAJQBAAAAAABQAEMEAAAAA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hvDbeOD6P5736m/P86Poc/lZr7B/G9J9UeP1neDhTQRqg8zPfnsNMdU0csFdGfP1clUZ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/N9HzK+a+r+S+uUPnYy+jfymdfXv44PsL+T9OX6Ez1JVMVwHm/OfW8Gp4BT1mKHEsQx1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udb8++PPeue2bV5b5BcMVRZUuDWCR7c/Qc+0WSjM6c6mFcaGOmdUKBOnn0zLw1z1I5er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AgOmYRcjJaofNvzHt/K/V/JHsVlqXnZY2Ih1mVNhy0Ub9/n+hLx8fVyGmhSKWVEa4m4A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lzLvrlaRvg11mUXAGkiEwO3Dbnx1Uil6cdsid8NzIA0iszXO8xdXNuZJB0c+/OLfHUzr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iZ747HMNb54bra5zLBAGBuqzNYCLkjq5+kVTpCqWDJKcsTbMp6eOunr4O5ePLTGTQYF5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jbDVfO7OXVM+rz/QBNyooJBFJKvP9fyfXlyy1zz0cXMLSGEuCRpQYIaG1R8/0c+us+2m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dnzPvfL/AFGpqMzUqQAK+Ls4rOH3fnvdssyJdTGDqOcOrwPV8jWPV7vG7l7H57PQrzdL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r5f6lIAsAFfz30Pm6k9/k9lncMxRNUAIAKmCIAAAAAQAAAAmAmAmCAAENAAADBDQAAA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AAAAAAE0A0DAQ0AAAAgAABAxFMAE0AACBpoAAABMEAAAAhiBiAAAAAA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0DAARDEwAAAGgYAAAAAAACGhiAByIAAAABMEwBMVDBFBI2S2Hh3W/n9Hh7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b2eJx1NgIGNkfRfOewe6qM3mroEzpwcQmvM9Is1yqB6YheesnLvlZfX53eet4/sebZ8r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tz2qhahmWGXqcPRL9RydWsefz+yHleo0crTPC4PY4d5511uuJ9tRwPuDg+m8b2ZeqDLn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nmb6c2pN8+h0ZKI6cpgro4ekNeXQ0iEdUxma1hYb8Whq+V128886dvndHHqacXdw657a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RKUZ0Gdcy/RfGfWfH2e/XJtGxkG757NFAaVliTeGld3Zw9svJx9nk2eg8SN1gjfGczvX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P6V5ScTr14qXsnGTp14s09CeNL2RzM3vls9lTnjonjMvZmsTXo4Okb52dGNYHdgZmm/L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uc325dCq4tTbJZnZksjXo4Og51NbxHR5vRc9c5JNlEG0gIkKRNLq4+qHSRbhjuUVM0A8z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bwzEydBKNHmzQyg0M6KIZGuOhx9PBuY+h53aulYEavFmqgNVkjn9LzPSVrBZ6dWSxjfT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bNDy1Z6teOHrHj7Hqry7Wkyui67svHn0FXEeiHJl6EHhdnsYpwT7hL4fT6zPAPoVXgr6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ng6e2s3w69tHjx7gePj7/AM/qY99erZ479kXx69erPJ19OrOf6n576BJAACxgL8521z7z7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DTBANCGCGAAFgAAKAC1oYhghglQklIQwQMQAAAAAAhghskYqKCRghhIwABDBDBAAAAAJ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oAAAAAAATBDBJgmgGigCAEDQAAAAAAKgCBopoAAAAAAAAAAAGgAAABghgiiJKZBYQWEO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NTENzno3OWTrfEHacAnecRHacCPRPLLfUPKzPZPEqPZPBD3l4ge2eFkn0K+fZ768LKvo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9deQz158iT2c/MZ3rgo2qX5vT5uue9nRnrNz8y0bzSGVnUk+n5funrK1m/Pehls16ed5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HqHIpezXg6I2rktbWUHoc75jqfOHTt53oJ8UC6Z0cuKlIOni7D6m4uUAGJnKmg6PM6Je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0zF1KKl5LrRbw68QnaTGq0MHtMLPozox6pOPrjoOR6axjn0oieiDLVaHPVanGbsfP24J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6HH1SWsos6ScToMNCjno6InE3RiRh09BD5mdE3iXJoRWWwpUlLbmOhYdRnCsB5lushp6G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s3183Y6p4w686xW3GxBmk6XPOvbHHSKub0Jrly6kRHZkc3VHScb0BYdeJWfXiRVbnnrq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LOPTWzmz6QzjtxOfTTY8X1MSzvOXJO9cW5scdV11xydy5IOyvP1NeMRpTzNTHoJeVFqs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a5wOiMOgNOOjeZg0M2aGAdKwxOzJQVrz6lVlJvJBV46FLOTWbzhY6annabVNKOzAx1vU5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+j1hzTckUSFJB5/lemaz6khnQACCmJx8z7vl+nrPUgmhgAAZaZJwet43tWSBNACMTK8L3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G9ixgS05dl1ndj+h+c+isQKmJoA6n5r6jw7NfV+f9BPQMYjofJC9x56T0TzSvSfmEemv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q8pHqLy5PWXkTZ7K8SF99eAz3DxkezPg5p9DPgqvdnxGeyvHUeueQV6y8oT1V5QeqeWj1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R6j8oPWfkB678cPZrw2vu14CPoz54j6W/llX1lfJOPrT5TRfqF81pH0J4Wp7C83U7Vhs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IZkjdYhsYydBzh0HOG5z0bLFmyxRuYI6Fx0dTwyOs4dTpORHYcknaeeHoHAj0DzpPTPL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fLyPWXls9A4pjsOKa7zhUdj5dF3XNzWd78yj0p4lHbODNZlVRz2mspq0URnqjPSMzpfP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zWVRnOkiYA1JaQKpYgRTzIvPWVxjWDorzpPRPP1O2ebYXP0ZJOgF1mGrxRrMhZyo6ziZ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tyOvQzIufG4vd4NTiHFlo61y97z+6O9pxjdMeOuRxuaMeXTz19h8W0vT1ef0S3fJqU85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K7vK9FPlMOvLec9Mg0SZPpcnce5pFwAAwOUA81SprorDRenG5i7z1MdM9l59sek1y6MS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aZ1maTcEb5bGd53BNI1z0yDTPQy1z2M82G2HTzVlZunN0qiFcl4b8hrrluYsY8toHnrn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da49PNK6LObpy6DnKRtzdXMPbHpOPadSM9c62x2xg1y3MstZTfn2wWrmzn1z3MVpJ0c3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aF5dOJBaObq5+is03FY9vMR047mFKis9sjXLfMnSNVwbRry9nKO5oypapiUjbn6Midc9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xnuMytUGTVVO0mdWzjNA1z1iJ3x2Oeh1WW2ROkbHPVI15+nANsqJebjTOlTqsoi89anL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ZCZGuWsE6zoYJ0XltJhbo470CubrwM+3l6SfnPovCr13NSoCAATA5fM7vL3n6RVONCaA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P69z0gTQAAAZawnifQfP/QakgZoADAfie34+pXseN7VgIlbQl1FU/ofn/W1nqfG7Oo87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fno8LXrx3Jnpcc19fQeVHro8avXlPIXraV4p7pL4mnsh5Wno5Hm7deZzvWkdrE7Fy9Eu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pa9ORjHTgaVgzWooKhS6yaEXGB04oBXkXA6mqZmaQlrNFE0Uqoi+XddIywTvzMjWSDpy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UrkTmAYs6QFiC5zg2cUXOdKwzLGI0tFydRACNJh06GJVRiaBmayRSkuN0ZmmY50DJqSz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UvW+IOtchHcuTA9N+azvz5A61yI7XwZHq5eXdnoHnI9O/Lg9evHD1348Ht5eJS+tHn0d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Xm6p2Hn4nsT5PMe+/B1T035jX0TytE9Jeej0l5jjvjlxt6o54OicqNITJVhC0RmaSZ3b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ihGjzZ9MWvN6OK9FXRZjc08OVPQnyZr2Dze2rvPeNWwTbJx25zlJo4eTo5V7NcdpdOjD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3x15yqmzPt4PQTxnzVrO745OyuF2ds8+8vsaTUMKpDRygS+TmZL268ui+hOSjp187Y6K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jK8DoyeRevLuJwjeDM3yrKL349xac1nTkszqzUF78eo9OXQt5SdeZzV0vko6L4tzac0n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NCr52dEQjfOczTfi0KOdnoYTidVcbNtvP6SjGTtwnA6tuLcWnJsbZxkd2BgdOvFuJ86O/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eTYuc4PQwWJ06cW4qyo2hZrtXOkvfz+sHg17ebTnL6OLqE8WbZPM68qwNN+XQTxE68DF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ALBr3YmCb68W6yY2dWeeZ0vETR4s0M4OrOUtuKFKk3kzTTTm1AwZ15LNddeS0oyF6sXk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pxSdUxK1ry6I5xZ15GS6682hSxE7IzzNteLcV40b5vMvTlsKxF68Hkmm/DsHgex83X0N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k+B6/wA/rP1c1OdCYIENpnh9OO+8ekCztoBiBxUp5Xs/P+7qUBmgANMfmelw2Y+v4/sW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ry05dZ6CY3jZ5UbVzOukyZ0YlEAF7c9GhCjpjNGkILUssw1K5duauxwReRR5/T05Gr8/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q8averxtD178px06ciOxccno7ebUemvK0XujilO7Tz0ejlxh3nmh6FeZVejnws6486D2I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em/PD0jzWejXgdB6p4yPZnxqr1l5mqdz8cPXOAPQnz7XtXBinrZeVB7keVZ6M8UHffkd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W0VfDsdU5IvN5m6yk6DkpeiJSaPJLq8KKghK15N1vDp5gcdCYGoroCmmJNGZeJtKoyko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ZUnMUy+jBmrzDfKYOkhjzpEuIk2052dCypapSNZRYZ1kbZKECJXokzN9+HvjONMhbcod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SNwlshGjzktZi6qkCnMsmglSaPFH2N+Zl5+/pHkB7uL4Lni5CNSnJVDk9v0flPrY2Eo5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lOWo4zPl7eaXe40a01zzTfXHSXVNGuW+A2tDm9Pzu9Pmclz7y7jUiNoF6/jegfT3F5X4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cYL52aVvRWnPBvzYV71+LtG/oeS17NY6pTDr5xxujLaNTBayVn04w43zrPU1jk1m6rPb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dznuNjOdZKw68Kz1ehy63ZlOghl0ZrntOiYrRmU9MmU9WZhs7XjXSJGXdByadAcfQtTC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GycWtaLll14oYd2EZava3ie8ose3Ezt6HFuug5VtBeXXgZdC0OeqY89YEzQ4+nLpOQq10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c53WhGXRkaZdOAaToczLKy6MzM1Sc3QbLxrYKx7OdMujHqXkNKSY2gRYudzsnMbJXntB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7wZbLQ5XtCON8ljQ1OZasmdYEqZlV2ctayGXXkYbvQ4noFZ9GRNrVOd6IrPfMm1oc7pjy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rA8+vBct51PD8H1fP68vp2Pl0kZKikJgc/h+74O8/TTgs3onHI6zjR3PhDi0wWp7x505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h2euvKzH6vz3Zqe0eOZvsz4ge4/n5r6Py/Pqzf3PnME+qPkhfrF8tdn07+VZ9X53jXrP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8ehvCRqQkevHobvKjR4Tb0Ekml89DzulilmPHfI1moqtZ0k5X0wvDs1Xfxc3RF4dnJWf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qsNFslhnohXCKJRpyaojRQLXn1HjrgbbZak0mchQbDoyz3wNubr8w6akMPQ8n0a0jXKI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aVR3ZYwm9ed3G2RqcU6ZGtxZQSuG+GiaD5zWokZkl7pAcvM1iUSpDS82aLlR1rHI6zNi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FHREZR0nOzsObM7ebKC55Stujh6h6Z1FvJmj5ZO5ctGjyYiIOm+OjeuCD0s/OZ6q81Ho1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ynra+JJ7E+RR6p44e9HhQvsnjNPXw82l7540dccwnR0eeHo58AdmOLNq50d08UnSczOu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4BqsgpJFkBakKeYXMh9/nxYef0bZZzXv+P7Pi3HCN1FFkTcmH2fxv2hrLmGIHzdPKcvL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dG3FvnXTzrM79+XSXpnNnTmpWtOXUO3zfRZ+Rz0nebqaDLaCO/i7j6TTLXIExio4ubpw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9M916OXbJPT05OjOmZC82+mFnscmmEvVmkVrz9BGdhrnpmaZ3ItcNoyB1tjWUdOG2ZPR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cjo5+rmM+nOyLyuqTiNcN8yOjGgrJ1pF5xcsqdstTlWyTXm6c1y1VGPVyakzVGmW2RPR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xTbDowlrTPSznYzXPXMKizDoy2M40g2y1wH0825k1ZWekgxHP08vQY6yzbDoxXLfLcx0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1wK1w6DmuKNMtcjSKzJ2w6EwhperDo5w3w6DC5aUmi5ci0z0WEqLmpBpkSkbxWaTvzdB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UUZ3noLO4NI0gWudETSNstcg2y0MG5Ns7yQ2y1IQzWLzKIozKRrnpmK89TFDNsNcB7c/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Kbz1cXp7x4de2L4HoehrHh8v0snz79bi1OC/qXL89Xvkvzx9EHjZ+4HL4vt8Vzk/bU15V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8w9Ojwunn9a5itTOoNAlsJ5uvms872PI9qzKqc1maCSWUvH9nyNZi8TeOislZ11yWdDy0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G+VM2SxKuOgTrKJ6ODat+bXA0y6cS9Of0Y58/Z0l8fD2Pn6ideex9fJieh1efR0Ec50a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fPhkezt4jPZPH2PSjm5DsnjZrvwanVGDNduIPQPNR6C4Q9J+Uz1F5tHfy4o6zz7OnfgR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oenl58Hrrzsj0NPOpPQryWvpRxZnWuIr168OY988BnsR5Ie8vBR7i8QPZfjzXvvwJj6B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j1a81HpHk1Xoz51nacAd88TNtObM7547joyUk1CqrzC4QUSFNIaJLEDq9Zc9AgVszdyQ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TN1SZrVGRrJnLmmANJwG2Yk6INJM3SBqhTpmA7MDfMud8DNAjEDlpQVk0MibhGSxlSCp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w+sx7MfP3yNs69fyvV42fnq6+HU0IDSV0D+k8r1ZdU0gAPi7fPOXj3xrHj2zXp6Obole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Mu0uJd89Mg0kM/R8z0Wfk1tjvI5B3lJr18Xpnv653k2tQ5+Gq059fJMF43sW7VkS9GZy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WRnL1682hx+jPg2fTrk2lvfj1LeDOqccztynM205NR3yi9uU4SejykGu3LpaXz6SbRkV2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Zb5tDeMFXZk8Y025tQrns1hZnRBJW3Foa55TXoYTzx2aefqabcPQUsQ681z1vtwdEO+S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B8h26ed1A+VWehiuWO2uTZVvw9KOOcr0M5546dvO2NL4umtYvFdHzg+rh6kzvC16+Pfm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rMk68NcStubcyvDQ2yrM2hwG/PoQlJ1Ya8xtphQ65tjSEk1l5LpphKaqGu0VkXpzaCma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gXzaG+eYbvBlXzaFrJHVnOZtpzagZh041kXrhZJCOnG8DTXm0SjEOvJwXpz6BEydUEqa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yFvhoHzP0fhWdnTzdEUglaABMn5v6D5vefrIDGgCgCBAc3S/Ps9FBKAABRUs8ft4u3WO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DbNPG9/w/b1lOXnTEVQgryvU8jWcDzzpz9PfwqPcnxqPb5fPD078sPWfiB754Qn0OPg1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wqX2Ky9mPN391y4b88R6HJiyieQ7eDHprxN/Gdnp8/NJ13xhW+O4ubXI1wl2PTNHRzyx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ItuOgzrYiY1RgdYZzriSZaWSXQZ6YqbZaJOrctmeZrMc9dWeSS1NCmkJCGJghgEjTASu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DdaLitoSYYDKINYJNkZrZGadElMgGJgNbQubrUzz6siFQknbyKkxN9Z65eY2cuNasyXQ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Ga0s5q2ZitkZ59HOnEtFqXGsy4A7DTPQqlrLmtUZJyK8tkvluVBwnRjjobc2mJS2zJGq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WPRgZsdXnooTdEZ7YCrPQ3pXNfWZbxx68effzV7HFnTLz1E89eizk06GvL6nJJ6q84PQ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zqwUebVwaLXRl2RPLtiu3Tn0S7RrlLtG2YnWxyeh4/sM/MX7elz80vpw+YPpqr5zX31L0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8+h6PIHmeJ7/AIteX7HD2Lrc9sseb04p09eHbNYmkTWlNJt5frRZ8/8ARfPehXb1T0Zv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ZdmK4brZOU0oiOnOKy6sjLQ1OTStTGdpHj2ZHJ0PoOPSqtznomScO3Gs9TeOJ9AZZ9cm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2jgXUVOHfjHLvtRwdK6jz7qh8/dgc/Q9jg010ObLvxFh34nPvW55j6ZHz+lyGOmmhx7m5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wjj6l0nBrV1M7SuS2Sc3RHQcrprpz9vKZ3ehzbTsYzoF5dGBG2PUcttjz0grLfENo1Oa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0NDm0NjNWBj0wQ61OM2Q46czLQs5o2aLHtxXDS9DjvSjKNQzN5MNDU5lvIZdOZnb1OVd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7HOrC8enAm1sczplRtkDLMVQON4JphyvZGmG2IWBPj+z4KejtnoCalGgACPB+g8XWfbS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ODO41n0hrOmAAimKjz9eXXWfRTMaQOkAGeiT5/6H5v6TWUBnQBQ0D8j1vIufDqDrilep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dEzrkAAC3M9TnOj2fnkffc3zXVm+3fjbnpnLZsYydGC4zrrzYPPjp6q8qepWc2laGb7N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CykOpARMS6TtMZaTuLLuwObs4+00ra5ebToUYrtDg5vT8uzm2nsqNOq5fP5fZ5bPP6tu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XZmYeZ7fmWZ65+gcNz0HG5qpnQjIuqyt3ET0M51sq5dY2OekJ00t5eXHv4CqwdXrz2Sg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efbA3wuBtWjuNJc3bM51yOvl7/PF1c9m3LcF5a0Xy74myjoNemd86xehEqmQtVUumRVS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Rcc+mE8nPq59TWk4wzuKoLN7N5c46c44Tea5VrjY3NRWeuFTTYppHVz9c5vPnvjYqz0s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ieft5Y56T06Fo83F20fF3c5zXN101d5v1MrHl21+b91anzene7PL0rKx1lmnVCFmdGmO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s61htLzT1B6S8r0Zby0iOrbg6pe2cmvTjUl/IfVzZ85r0epqfPZ+341g4EpRYjQM3YZu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VPcO+/K6orOg6unl3mrms5rpE035d+Y2+e+k8Wz0+75X6YapS7c/VynTnpmPXHeOW1dt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a56mOmdVeZMdPP04WmuO8kVnoOakvn6OS3bbPSTCkzaEDipM98NzAFW+W3OUJmHXzdRg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nn6Dk2y0DPTM3x3xHvz9Bxq1ZvjvzmtxUuO+HQnMrdb83ThLl183TZnpnctRpIleVRtz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N08xV50LTHUmRHVjrzi6eXpMmqHNQa8/Tyl7Y6mKKNsdcSnKDfl3E5ovPTIdzRIg0zvM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OjIKhmO06Gc3BrKQXloJEmsaZD0x0Jlo2z1wDfm6DESOjLTMjow0JcWXlrmPXKhSBrEh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joUzD+b+iLOa8dhgpRgIGHkex8xrPvb8vTnQAAIYB53bhtZqNSgAAh1FHnEXvHpqpxsA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E3yn1OssHnSEwAH5HreXqeDU9HTnsuhS8MdHHZVR0FUtpcY7aOCeybObn6eKzRTVMCK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+mX1cs+zGuTpvONZw1tddnnWLHf0E8Puz6iN9Llw8v2vOPMjr59TN6oxKLJNUaPZy8XT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eP3Psratql5n0NM3bjDx/exrxOro0p6VrlzY9eJz9E6Up3DjXZJzeb7Pmr5fpR02c3D3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xx9bhl4+jlnU7Xj0S1W5HNn1QefrW1cs7UadOfRlzcHp+dXI3Oo2gTYZ2lDQFyVSIs2q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JMb8xWNOmmi4aL35hEmy+ie3N2dKal0Ik6WRiSWhgzO2yVTIdsyWgnmcnocdbxtR52HR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uaZsLSTmy60nn8vf51ayVW3L6Hnxq0zC5LO1ilnHeDlNsrNI6MVnTLeOjl6Mo4jbLU7H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c1cvVydSdOic19Pnllz79M4Znb5+02eDv6Hj6wlPQmD6czICpmkJoBoK0yo6tuLSXp53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T59zXsR5yj144EehXnI7/D7HZwc+3HrPVj1M83TtyOZaFmapEq0KmydVa6bc2kdGFs6L8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pzv0I4pX2V59R63Px5J6XNi68r6j5/0D1Dy3L7OPDB7OPAzv28uzrvyrPUy4pPXy8+D0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D058/M9nDjg9HXydD0K8nQ9OOGD1ufkwPV28ezt18qj1J86D1Z88O/XxdD0F5bPay8yD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xdTvPLo9jHzpT0ejxqPRvxtV9bLgzPYy4JPR38kO6eCU9vn4sl9SvJR39Xh7HeuFHsc/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nW/M2Xvjkg9HLnyOvp8neta4g9flnmjt18+q6tPO3NjjuO/LHI6Ony+itr4bjrywR388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XIHo44ZnYcsnTv5fQdL41HfHPFdt8DOyeBno588HVp59HUuFnpRxI78+WTp187Y6VxB6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vGpxzXp58cHdr5fQbnHJ6mPJB26+dsarnDuyy5zt18zoN3y2dWeMnUsEbXy0anNR1GEm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dnlnHROAkbcGLPrrzA9Q87kPcPGR7fy/Zwaz9Dv5imvUPHmPZPFzs99+Ij0fA7Oyz058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pfTfzfTZ7dfOs6cIes+2vGrOvWny6PRjh0TpXM68z2PH6dTqfPjL2Y5aDVMz5+zNOO9L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zXN0TsV05dMF3qvJHZznNn089nNxez51mF5uy4AbkHvz6HsTyZ413b+Z7Rp3PaOGBV5Ht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Uaac/Xm48vQVxeX73m2Rd62eVtdHNPQitloc9R0AdVHm+lw+gbUqlGAABlrJyVqkuilU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CzNiZ8fo5r4nbnpZh4XueNUep53pV1cvdll4t3rpgujM7tMqyZhoY64bnPdo6t+fsjPy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azC3kzNoiefr56aprGk6meluKLDW3cRj1QuHL38tnLUVW2doc0QLZGVAdXbw+hm6JtZd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gSpkOkIGAwJYcHJ6fIW9Mk4sOjLTHqxcepph0SiYZphzed6Hn2InStebqmIdSZN2bb4d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Zvz9nIuXRz9dhncQuffGu1Z6xjoAY75nFrNV1axpL7WW+WPRKbDO4TBaTXi6dSuMJ1gy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EGjIbY6VSlpj4+xLtpFTXRNytF0mdKzKNpM/M9PluebZxTzuUyGJkUhFAm2FDUtOXRAp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mnLJdXUmuekkmsHD6XD6JBaWlpCWBGeiZA5t0jbNGrRFjIVtZjeEZUk0tDHSbDLaSufq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2gRYY0rMi1TjoxM9Xcc2hZjWsiNEc+ufQc2hYsemBTviK3RjNo1x1zGyjLWNTGkxxrBz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GW2ZWHRmTrl0HK2HRz9XOVSZlvzdRhaZrlrkLfDcxuLBTJ0Y6ZkaxuvMITpw1wKBVO+O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UQhVrF5RbmqypOVKpspCI1z1iAC4cFVluZ5OTfn3wrW87JhhrlUlVFCFQ89M4jXPSlRZ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CEgsqIjTDYzTRvjpkPXOzzuH1u1z+ex+nDxeP6UOPH0nHi5e/wCVZXfj0y+aeiHBfYHH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85qe/fXGailLC0EmwPJ6stdTvIM6sgKJCiaT5f6T5n3t560jOmgBMFhvkeJpHVvnWe+a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9Ze+HYsvW45Y7Mzm4fU405c+zavmXU7yC1IPU4ZctNdTDenLPs+N6Me0stI+d9nLlrTn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2aIWaxItxR5qnbeeO7zsx4+orotyZ9OPqxGHZyLw9k6WddMlSoJKCZ0Rz1oxUMU6SY6FE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ieH6Hm+pZj5PreVR3eb6J6PP2c+XmVFaPPqsey0l4Xt2niX14mZ0Ym/Xh0wuXr5TzcN8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Fy9XNQ5qwsUuxNnRRpLtOlRzHQHNzd/PXmxtFm+HRmZ742dBURg2HR6Xk+rK7WssNuyC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FQEqkJXIgDHk6ecqo2PLz6ueyamz0dY1zRUjB2HBwep5epnrnR2Za5xi1ZNJ1trGkZqy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bIy0z1rSdJjHPfKttctYE4WzLQ4Ojm2TsbUvsztGe8ToRmWqwjeJOEt6mWW8pjn1QYG81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RsiHqiaulzLIq1audBXQxMsxnSBcvXzIRvFnO9AwjdJgt5MzVGdWzO6tc3dEPUJNCW6N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uWsii2cffy9oJg42kRbIc6mTnQee2ZpnrBNKiAolaSUrRnS0MNo1Jy6MorPfGi89zFth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oc5QXj15GVVocm07GSsHl1ZHP0Z9Jy1pZlPRkGfVhE6zqcq0KefTnEXdVhb0Octhl14Ge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efTmSawYdOXQchQdPJ3cZboMOiNjl00kvDpzJtanPrNnO7ZXP15HP0zucbqisenMidoI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vCRT0OO7Cc+rMkujB1Zln0CxO0GO0bmBbJz6MCdo1OWdpS8ezmFtOxzNik9GaTU7Lz2U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7NDEqyFtJjdWc61CsujMxq2ZzoQY9WZlpWhwdGdsgmoJgAPi7edmOrh7QAaAAAkXzn0v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0ANA0zzK6sdZ7QWdMEMQFxR8r7nlehvHooM7AEAAi5PH6ctN40jaTknbnsXTy9Jp3+f6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hw+pnXm9GrPLnu7a5ztmPkcfqYs+ZXsePXs+P3ccdOhzG/t/H91Vr6XfHNv0kvzf0fk9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0zgnXm3nKufssOTv51dppPp+f6K3BkZ642dqYJMGhiGiRSaMYAyGmA0CpE565ngd3H3W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0Rdey4vLwp6efTfqnGTsJ0lXVyMFtkZTUmvTnRfJ1cx5nJ18upuoI0RRPL2clJBZs89Z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Mul56qnaMubp505Ofqwroy0xRUaAujIwz6sjXqWkvc89IYFAADAGCTBAAAKbklyyeXs4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DJ2HbvzdcCcmbQcvD6Pn1g1rZrQ45tM9TGNsq6ujk64ibiWMN8qpqkwtaLorI5sevls6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56uE77z0j6eHHPtc3gaqKMC8046nSoz3kzWuZLZWY6jJk2axpCuhwtI1MWg6Gg6oeBvtz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LM14O3iTr594M0UYUys1aCNIHS0ItaRnU6Fsk1mku22Oo8LyXtSSdec80dOmNkdHNsaP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cgrfi6DPTm1t6Mbzk3zQW8dArk3NIMDuzzi3bfj0g24tjozmDqwMDfbj3JrITqxrlO3K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iq78lnF6c9k9HLqCgOnJ5KdHF0kXhsa43idGG/OXrlscrEm+W+NpRRlpnumKdGnP1c8R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PaRTojLpy3rjdKN+L0uYefRJy9OXTXNdorHpgx2NDm1Wpz0weXVgZ7Z9Bx09BZdECx68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dEGOj0OV6UZT1YiWwcuhsc1UBHRmY6vQ5qsIy7cTDeeg4p3onLsyOfbSzhfSzGOvEyN0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ielHH0vc5HsELeDCtdDjOhCz6ZMLqo58+qKrm7ecjWN45IuKGmoAAARYmWmHQICACgBc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gIAA88rTWeoFnTAAQOoqz5vt8/1tZ9BBnYgRiByw8vfHo3ipbMMd8qx6F0GvdltDoBDB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3N1Gk2zjw78BfNfT/NGmnNoejy93PZ899Tj1HR0MzdIrlrPxvX549KeLuzUmA0zhknee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+UappPocHoLSqSGM3JokYJgNMMlohsYAEjQwAAFnrB4nVh1WZ8nocZyUta798ujN8vz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LojplzutBcfTgTGoasonn7OY83h7uLUuLla1x1kXJ18gIepdRpKwF7Nubpy6enm3Vxcx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pcVl4bSme2ehsmSrl6MLPQcXL16TcMHQNiBiABUhDQmgJqSU0Pk6uM0MtDmw25xiE7uj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JPnej5tc9xdnXI446bFlrma9vL2mQ4lOfXKtLijIaN23GGHVz1W2W5DpxNMPOz1izp6O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59Zy25yzPQjPTGsLixzoiI6pOatg5a0SZlyGfTkqbsy0nU5nbLHJ0ZdGA9c+gw1y2M4b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z6MCajYwTsymwSqR2mLTLQVTqON5VJybaLcw5+3E3nogeXXnGT0s5NzoOeegV8/bzpJro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0ZhHZiTPVmY6PY4dXqY5deYT05Lz7Lazi2y6YiOmCce3nMt56Diq2LHtxIHlYdPH0EZyj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RZ0w0BZ5nbkoh9HJtUa8ex04LnjvyOaunXh2RTjmeplyZHpvzbOrTz6Op+cz18cec7b5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OJHpZ8wdPRydS5KQ6+Xo542y0yp647CmWbRpkW5sjTHYxpM0y0xDXDdOfXO1rNo2zeRe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oxy5nbt5ukda4CvRy48z1FwZnfr5Fx3rznXr48mUd+vl7HXPAV6uXLjHX1eVubHAV6mP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t+az0I45r0s+LM9DfxdD0M/NlPcy4c19bb5/oPUrxKPcy4MT09vG3Oy/MD144cj0dfK9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EfRybRiuXezQimhy5BoK5ujx7Ont830hoUrEwaCvj/rvn959y2s1uHK2iqQRw475az6S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mg+Z9Li9LWe+ZedMaAQNyrPP6uPo1nYYYZdHPT68OqN98NihUIAAqISDm6Mta1bULm6u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C+/zfWrv8r1fITs18r6mJHUscXdgcXby9MeF7/jeqtgoblnnqjecOhaVk65DSstyfV8/0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MAAEAUAZjRYwE0IYIaBpiVSeXsaJjyelxVwaq17uvDeOPl9HzDSk602w3i2NY5ujNEtc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fP8AP9by7JNCilUmXP089S3QlbMurMOzr8/vzdeiNJWnBnQzj870/NssZZlc6L0XmQcn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0nVeektNFlIAYAmyRgk0CYKaRmVI+ffIxpWcWfbzmKoC9NIiqhbJQ+Dp57OPXKrOyoqOR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y9UqTIzz3xrRxtHODOiptcM98Ey6uXrKTQDRwxty12dHLvH0vhe75OenhVvy7xYhG4AA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fUcTcDE6Y1A0htIbQJiHK9NfPYxAySkjRSk2GdUzNaSSdnIUZUWSi3mylLKFQFAnRL9V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NDvLcx6uTrIGl2y1yS2Iy6ubdcUrrfm3xjfO4RbYambQXj0YmuWuJx/L/UeFvHK5NyhI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MJLszXq+cZtglYTOoZR0Mwe5ZhPRK43r2x5a1oxOijifajkOtnIdYch1ByV09R5h1s5V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pRgbhg9w562Dt+w+Y9/n0JzWb6PO+Y7c5zrbbi1NJyDsyMjesaDfg6hPIOrneBrvyUVr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mJz/ACP2Hzu8eeWt5gtEqyJG6htiVERpPq147VEmiSHojM1Rk7a5lCQtLlyXo8CQazUO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BC1hby9nyICyszUTJ2EGgsLQMywr7v4z67nvK+fTGunCsTXTn2PC9Lg83WfoH82H0h85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/wAvzd09yPntT3F4ukesvGVeyeU19Pza6U1y6uIutVLzvRpkpVZk99nKdBLhPYHnv0oP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OLWerP0HL5VepueG/Y2PnZ+iDDWNUu1Zjz9OQ+vj9A00jQKThA6GpMNFcY6zVaicLHow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vmekbZb7nifS+R65A4hO8Tl35uiWPP7fKPcVETcs4XNbhplrZlydnKV0YbF+h53eWExF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otDBiGhDQJgmAAHEtKFx9/AclyWdu3L1S5+d6fmVpvzdJvpjrDYjK8tTTNyOpoMN8Th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FX1cvVJzztJwuir6c9ZYnaIOzm6jspXKhyZNM5eLv5bKzuSaVmpSI4e3jNezDda6+foj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gkYJgkwSaFNTCz1zOfRsjj7OSucnQ33x3gVTLGe2dY83Xw3OJRXTrz9EefFqihG3Tz9e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dJswnbM6KxsWdI5Ovm6iwIaarl5O7z66ujm6I+u8f1fIx087k7OXpz1m7syXQHOtlWas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kdWHUvHNpYdiILJmkJsFNhKoMvU8/wBJfKt6pg7ZlW2ZJSJtamQ6MquDv8/v44yeipIY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gNEKbJr7DJYcunoc5zm2/B0Fa8PSavHM9DGOY7b4tDXfg3EZUvXkszqzWKbbcmymnIjr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Xjepw7x55b3jI10rmNQwXQHO9oIq5Cpo9PyfZ8gJoEFJnQUDcSaQTW2Vt9nL3R5DtDBi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ujng7ePvOXPq5yXVGa0kRdVkaIg0ZBZHpe15Hu8+nC7rOtOftwpZdWRlubnDWmgserMz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tGPm7cTO3scehucc9KL5u7COTxPo/B6Y8udNd4560RE2hRoDJozNFZPs+T78vzF0qTaS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marQzdkvb53s+UZGkWJPY561yKzoBbBiqR7XifReDLFaXZlU1LGe1GF2kzNZWHozT6r5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cbzw7cTO60PE6MeyzlOkXG7I5r2Kw5fR5U5PW8n1CklLTgKJCvK9TwrPeebloSGCKEzD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nQCGgBoPGz1W8e0CxtgCGqYmcGub3z3YzKdINOibNNJobTACGnNIYZlUFJwuDq+VqueV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tI5F9Hb5T6hBZ3LWG3nmPkXwanfhCPSvyGerXg9J9BrFRo87DHbOufcYvR830ippSym7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akoVCAEACYIYIAycyX5/XynFvp0nP047GXF6fOZO2LZWVGgYalBjvkRrlZeOuRzeZ3+d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fpjCNcjJCrsrOs0z25zr6Mek3ualJpGZcmPJ38JlWk2ZVSOgzgrg7uE6Ojh7joubl2apB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gAQBLkQOAA5qAy4u/grOkzq2x2hpqMQKz8/0eKuanSabY9BxTpmONJK7+DrltZ0aZjM7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whHPrlpqapmRNKuDn7eWw7uPsl+t8b3vDx04OffDrz0uLQo1Mp0hIVMGUZRrmLt4vQPN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JbSgMQ0NNC9byPWl8q87soihMCXQRdSJ1IgR6XD6HASTdFOjMsIvPSMmmUMGTc19Rz9v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Y01OLqnsOVdAHP6GBk9NDj2XScD2oMuvEUdWZjWlnPO1GfN6fMRh34HDxen5vTHIF655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iacauM8tcqV5ay+v43t+El6RqReOgq0zsRq1lghOsk93F3S+XIlpyDSuESik0OpVPu4P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dTRI5dAIE3pEVLr0fX8j1eXTF51L14VC7Y3mHRhqZ1IbZ6ZxdKKeuGoSI1x15DfTnsz1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7YQvJ9fzN44Z1fTGGPpJOA65MKaqcOzOMiin73g+5L4Fa3ZzvezirspOV9EryadCTlqr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X2/HIp71K7UcuHcHBPXZyHVBhPUz1fnvo/AiqWtZGqJJZpnSJnYM50DT6P536Dl0w1w3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a87v5OpE0KxCtAGG/AnP6/jeyiAlAAAHx9VVJcQwAABoMPM9bxtZ91Oc6YmIAADy0+Xe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IAAK4lRvnvU3E57I1pXWlSyxMBENCohzFionxPW0OP5P3vJpq9bOjs4u2C3R5X0XF6BN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5fk+x5Vk0rsltC1joPY18j2M165aE53lSWgYet5/eUm5UAWDRAwAAAU1NNyxgCAAYIaB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65RqkW2TOnKD5th07HQzN2DmpFLQTcHJwehwGOVZ2d1TpLlw9/LXKDrXox6I25evmjo3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TSKNM1jn05q3yzpCaRUUh8HocZn1cnYdtzpLredoVJVCCkIBAAgBBLUJgAgycg/P7OY5a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HSsmNARy93EcZNWb9HH1S5c3VzUTpCHXy9K0BGqHGDqadTRbmpc8t8zk0Vam6tZQqK5e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rj63xva8XHTi5ujLpzvSNbEVSQrRk0yyWTOmQu7j9FfLCkjPWBCagMQMVSixIfreX6h4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M2gE6EmCKk9Tg9HzSG1T2mpEmCjbBWAWpoKz1mvqeXow5dOni6uYbnQx6MOkJTNI1yHt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VKOjn6OY6MdURrFmNJG+OmRthtyE8XbxdMc1rTXOXdC5+rkpTSpXnoZ49HOTcXHs+J7n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lzSZaqDrmmYzUk9vH2S+O1StOCyCLkYjbEbAXdxdo+Xs4ipbrN6MhgFxYm3IZ2rfR9rx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Nd+M4x2ZTlXTtx1Gqws7cZwO6cYNtePUtZo6sDKuquaY004tqL5KPR54zNvE9XzdY5qj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dZLoqOY6EY83XyE+v43sL5uubS03UWUPOgSqRQKOSKm33fC9/wAOJ1w2rrHKaKLGiQS0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b8eWs9JsrNsuKRIamDsV5XA/qvl/oOXR6cm2N7RzB3Z55kAADEBaABz7pPM9XwvdRDUo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N05WgGJgmiPJ9PydZ9xNZ0wBDBAjyuLv87ePp5ZjaAAAKl2cQ3rGtzVOaRpc6Rbl1YgY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zZOW3mRxc23NZW+V1fqcnXC1jUns8/0CJchydWS8XmerwmU9UpzZdkVy+x5PqHNXq8h2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5zdRoba82svSCAGU0IwAAAGTNSFJ0AQAAAAFIahJqjLXM5cHmd+/D2Dx05TLTPcdZ6lX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epKrPSI5uTv4a5ebsxsRWR05Y6HPOs0+3l6I15urKXq6cNjrMNpRpii4J5OvnrlefQmb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w6ufU9ImpdNMbHUUjTZJRUumQVAAQk0OWKhiYqoV56I87LswS9Ks5564Oc6+cvn6MDzK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eTr5RFMz7OPrAbigIiNMwpM0aazGiOfSps0TUqBnPzdXHYdvD3n13ge14OOmGN49Oe+v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pvKJvNmk2iSZD0/K9dfGdFmcaxCBKxA7zs6JygaqTo7OXpjy6l0tsqCLQFwCKAAEnXr+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Xr5dSUORZNK2gfRzhpUua+txnLl07uWOc674aN+nzek3eSOzLPE6tvN3L6PP6QMEejzz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Ha6GIm+c4nZlHOPzurj6c89M+jWIoEnl6ZrKeznUHFkYbYrNzUvteF7vhIb5yPXOjTo5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MzoyqSO7h7pfGcVVTahEUrebLTUApTTv87sXfh7eAtwqusmVplJuc+snROLrZ5uPQ9Py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3NTh34kx1ZmdveOSroeHZkTHXjWG63jmnZUYdmRnPZMcOt9NeWdkjw7ueMfO9nw94z35t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pTTBQxKMjP2/C96XzbytKvLWpdsz0UAZ0QlMvPnWdfSfP+987GmmOtdhDTSBk3kjQiTV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aXTOaslWxVEm6xZpWVF5Xmr+k+V+r59OXoXTz3wroBZ9cHC9crKE5UNACHzdHDYvR8L3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h0Y2dGNKUAAABIz5Ovh1n1U4zqhSlESarCKxI5NZ+hmc873XOk6TkR2PhVaPDpuauaso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tAxA5YRNcsbmQX4PsedXn1zZ6m9c3fHqa4Zx1VydIuzyfYVTSIjRHNydeZitQxrRpyx25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/PfTzXm9Pm8R7+/L3mWuW0dLhq2mWS0YmAAxNZVSgxghiGCAAABMhOCufXmrj6Ofc06+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b82w3OxdzQlLhhmZVnrTJxhcu3HWUS7HOOw89oIz0yK2zo6Vmpe7Xh7TbdVKmmQ3BPJp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aFiB8fbic9zqde2VS61FxVKqTBBqS+fWQY1QAJgikIAjPbMyWwceHZgmrSLQLWWkk4dO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0HzdnCXTDPp5tzZMhtKVRUjT5E7nlqqEEzSLEACM+Hs5LJ7/AD+0+y+e+g+cz05z0uvf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ewjy16kp5R6qPNPSDx160r5ffoJ5deizzcvWS+U/UZ5tegzzZ9Sk8evVR5T9QXhrsZ5B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yD10eTXppPPO5HCd4cJ3sjl9Ol8k9cPM17hOKPQpfKr1GeQ/XE8m/UqXyY9nimuyenPG4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3ODe9zmXdJgu7Ayutjg3vU446gXL6nIQdUHPpe5wHbkZZduAc3fhXLwel5GsehePoaxy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9kZrdGE9BHIdc0sNfQjzK8mq9U8tHrvyGe0/CD2jxQ9p+Kj2q8OD2n4kH0EeIR72fih7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99/Po+hfzv1kc65nXQ+Vx1Vxo7zgZ3PhZ2VwJfQfne4eZv8AOfUY3xXVTTz6MS8t8hbZ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iuuekyR0Y7GUtGmW2BrN51n0c/QYS0nRlplLfl+jGs6vHj6c/TflB6mfnI9CvNI9Y8p1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9abX43CfTHzIfUHyxb9RXypH1C+YR9SfLh9O/lQ+sn5YPp6+WD6xfKB9WvlRPqX8ml+u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J9a/M0PSPGZ7J4qPbXjB7VeCHunhTH0Gfho7tdM89I3w1zrGhR1Yb8x0eV6Hz+p1nh9F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mB6nJy7pzd/l+gXNVLkaoz0NKyx6ZTnldFdnP7fDi8efdNcHR1UebPp8Vk8/rkvhT7914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p5j5rb2fCsuPepfCj3KPnZ+pD5a/qHHjeg5s0Y0GqLqNB1Lp1IMEUlIc3RhCFNTy74J5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n5v0MQ7IW0anD6vy3uHWqlUmjDHWAW2RbAyz0o593ZuwSOXbM+d9bp8fT3NPE9+Ol47y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AIYgctDExgIAlaABCAJVjtgRj05WcmoB1cfaE3gYVDNN5sLmogpLOeweb2c3TZpNEvNw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c47rpMo6Il5cuzmsRaLk1NOvg6JfRublBhyRrAgo5I6NLPO17OA6UtlnDfFMdH0B04dE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NNAEEtKACBDABAJMJjWDNa5GXN2c6O3YiolqLmnhrmcWWkWG/PsbcXZhBnZUa47G5cZo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LNtMrlBWQtJBsJVSRwehyWZ3NJ9t899H89nr0cfX5e+fUucs6Hys3WCTdZwdBz6DUqj6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L67eF9lHEu1nCdrThfcl4l16nnr0IIv6ol+MPZ4E5zpK5L65OY6Ucz6A53ujDuy6o9bw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asWHTTN3ouBsGD6Ees9Mc308OrDn1fJ6HKmOi2Xm3ncSrI6cqgdmhy7ToYxtBU7YGhFE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OuRWWkWc/g/Q+D0x2+lz9Fz88dc2cxuViVomS3gyW0rlWiMftvi/uMvzXrx66zelGS3Z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xR0zXN6nH9FLzL23Hwt6OzI6EvMbOTFdAYLoquf7X5L66X5box9NPJqHTEBSYOFFPSCP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+v8AkPrMdIvn2zrXJ5HZjeMV08vRUXjcbZqDpyeJp08HUReYdOJideRmPbl3MzOTtxMD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6vk9OVuTUuuZG2dAyMSlIP1vJ9KXPzfZ8tM3ZWS6LOR9SOZdQcufbmcnq8ftS6eN9X4U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OznnqkwWrOa94Mp3o9bm7OKXhuCy5Um+nJQxoqoBy0v1FZxy6V1+b050KcY9Lh0xXTn6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3IPLSTwvf+X+o1EgzpicCCw870dbPM9CKlHLlGgBA/K9R6y4CUABMECM/D9zLWenSLzp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8aXLQuaLqaKadMAE0CaJz0zjJaRWPP28yebw9/n6aev5fqxu+glyW3OfP/VfL/X2SqmV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TZybLWOd60Dc1WWmJE6pPD7uMr6PadJaGBUsYmMTEMFNIGmDQAATSENA5CcqonHows58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1TTn6OWMNFpV0maVDloVGZpBzazoJtGHm+lx2c8XnZPZy9EaRtmvJnpCPPXOq6ePVdN8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Zz59ORIoI14+mnx9GSG+dr0YzUZPNWdevP0yrSKixOmDJKkAYgQwQ00ACJoUzuCYtGee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A01UkI44357LqUdnNeJF5ho8+gsqc0jQMJ6pOZdCTPVWqaRUiKJdOaURydfJZI4s+08T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9Ty98wKpUOwy684xvPpMbYYl2ZfReD7p8Z6HJ2W881pJmtpIZBoDIt0RnpFfYD1xrwPL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NVGb0zCpoS1gnr5O+vR8b1/JhZ6UYbLUU6YiCibjQJGvvc/VyZvsYXhz69XLtyptvw6L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B34KTW+XUenLqK+ezqynE7ZzzNNuHcZizqynA7FzyL532/F6c/WtVrPnwxJjSLE1tWRp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Efb/ABP2uX5/vj1U7jaKtZV0VxZprCFiqCvoPnfoIXr/ACH16/D3Faj1iDV5MClCFpWP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Hpeb6R5BU1ac1QnDacNbSZfZ/G/ZL8Z9Z8l9fjpyaxtnSy0yOrn3yg3y2MLnQlXJrlvm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6Bj04mnP1YkbTqcj0Rpj05GZthrPB5Xr+X05Uu3hrVZtHjtFTntkZld8cHoIXfzfV89E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zNJIjpzOb3fC96X1PG9zyJfAre7M3SuW6RpJBnGukvIuyDv5evA4U3UxqGdOjJ6wKdUZ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y6c273zvgjrgrn9HmjPPfnsYnKAhiYReZ8x9X8v9RqSBjQAAix5a8VephhvA05QATAfH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SENKACGjPxva8DefoLy2zoAgQA0zHPTDeOhpoxI3vOjUmqYMkaENExcwpsMsOnGvL8z2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z2DqVEueHVynm/Rc3TSVKFOgcdUDm5NHNRjdMzdICqM+Tt5KObo5U87bk9SvbqXLTEaJI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SNoGAAAKpBAAkTQC598U5ObWKfVw95rhvmYVnR0gFaY6yzQBNIi5RpMyPh7OCzmzcWVt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JzZrjcEbRqX18m0vqCctOUTjrBz83ZlZhrLFhviprG5M0jDVUmtjl1rFxtWVl1mVooRT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CiRGk1lOUjO8lqQidcrq40mIpFnItsRGs0ooM52ZnUI6yNIQEqTVkTqHNqOVFMzy6Cs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68bOVbqz7b5/2vDx138z0/M3zoSsvfK00x1zMevDeoWkxM6Zoe74PvS/J9PP1acdW4in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U1FfZ6xWNfPed28Gs0pVDZCTszaYybI7uTvXt8r1PIAEhrjuac3RyGiSNHLKli+/zdfL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nThpii2xpTXl0OqHmdfPviGuWhntjsYFMrHo5jaNUc2z0OV6guftxJNg4PD97xOnP1Gj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52RtFhiwOTs5LWgiPtPivt4+A35+ykJQ1bM7UGqhidBPqeZVed+hfnP3y/JONUcjoKqM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5L66Pl/W8j1jxkVWuYxa5zBSZuoBfY/IfWr8b9Z8r9djpxb57Z1GPTznRj04xO+e5zaLU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ZdBy22VjtBeXRgTrl1HFZZWW2Y8urm1nk4O/zOnLoytmOekWLTndLOpJ3x0y6NMehezj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rvPbWc7rnNZzk68teXN5/e8H3NX2fH9jyMvPvn2MWq1mncEBRDozqeffns9jGxfLt52a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3cxium19XHSMbW/N1Y6YZbQdOO3PFKasHLlE0DTCLR839L4/rWAnnQCAYi4+3g1OjbyP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Q/nPo+PWepzUCaUABNE+J73jaz2d3B3zQCgAGJmWG2G8dIqRDDTSWOoum0wTQDRKuYlU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T6vl2b+54vtx1Carn6uU7lIWkACIaCZqR65bRDzg6Fj0kO0Z571XH53reenlenydtexk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sppgFErSSVeRTSKJsABJwMmQrFG6i0imjzcuriqOzh6ztMYIrODuObU1uKlp81m8uUkd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rhsyirTHTQtS6Jjkx6CslvKZ7X0y8mxqb74by2RkbZXZzVvlXIOUXP3ank79+JzV1Yhc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HSzm20FgsErEzdhI2SqFlUEUwU2khNLmVKGWnMWo2WbqkzjdGOfWjineDI0gjZWZtolX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pJnG2Zm6YK0SnBTlgnBXH1YEaRqfU+B9J85nfR5np+ZvmAVo8uizTHXEu8dicLyjcUle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HN11yOhEDEXRi9UQALPXI+20zvN+X5Ovk1BAIEOb0MbvMQMXo+b6S9Xl+n5oRYkdGGwc+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YFfRcPocONejz9+HPcY9+Jz3tueVvtqY59srGfbzmW8dByaLc5i7Iz6+carc4701OaN4D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5nH5Ps+P05+g3Gs8DpJcb89juGTDqow3whApcPvPhPuz4Hfn6FpDSDSBMZDtACHw93laP7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pMLlw5rQwrUIExfXfIfXny/reT654VzoSOSpVAILqdCfrvkfrF+R+s+V+mx0nXm2zqZl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JuZ78+0TMI7sXkVvyblGOhcIOnExH08fSYXhodGSzOvh6MNZx8f2fF6ctYvOxmcVebDE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4e2X0/P9DzcnhrzanW8NrEMMhi6c3Vjm8vt+J7Wp7vl+t5Wb4dc606bnRm83VQXJgZqV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hwKSKm6VTQNhrDWaujCJfZ6eWprp18/fHTSMYPSjnzjp5bzsBqUBiGAEnie55fq2JNZo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VJyb8fWjHmuhnUUYTXSTw2evz+X2HQYcp6D88PQOKY7vnvT8refZ7PH0zfUXlZL7R42de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Dy/Vs1qaRuaKqaHSobCkEFiYgUJNBnpNeT5np+dZr7UdEdFTS54dXEdVZ6oAKhhKuCcbU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yu5LIitMdsjkNmnN1cm9dt4XL0VgzYll53oZukTzdbMub0MjnrajHfn0NHlzHaciOzDn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3pgTnvoeVh7nPXkep4mdn1cfM+jHdE6rb2wNlnRekKXnzXoIDVCjU4ePtxIz1ExOsXj1e5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1Zm2k6kdPN3gUCYAqRKtGGPRJyK8S50g2w34Dv6eLqisNcTW89QAACgYIAGAlaJGCBiV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COqUw0tGZaEMBMOWN8zOdcwdMy5u3mLz2CtMtgTBK5FjpAlSGmhY7wRQxMCc7kkaPpfF9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v0vO3hiqzPpx2sed5j2584GKqrO619rw/cxfl+nn6bOaiCkrItsgtCqKHjrkfbsM35fk6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LKjRGbpBUhPpeb6i7eZ6PnI4oI0zoJYCaN8irWqR9N5np+ZjXq8fVx8+nVBAa8+5jc0bh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+jm2rLfm6DJEnVzbYG4mTrnZObzO7meJ0PBnP819D43Tn37c++s8BhadudYWaVlZI1U4a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nwX3Z8DtjstAJTmRpoKlhUhfjex5Om/0Xzf0Mvla56yUQ6lXKtoQGRP2Px/2B8r7Hje0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hzYTpLD6z5P6tfl/rPk/p8dI35ds6JgOvF4xrvybC15dhPHQ6cLxK6OboJrHQcuTWLxJ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vNI35unk1nPxPc8Dpy6Ic2S5KcGYxMQ5K6ebol9nx/Y8CHpnWpatI7zqo0i4ee3LnWfs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np+Zm/MsNTs1jSwQglUYY7ZS2NJ2b8vdnXiOK1G8KKJKt53A2hFwvtb4dvPfLtptjp59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hwev42s8hrZxPoK477+iPI27MTnWulnBze5znk79fQcHH7YeRl7aJ5eplcvUzi33R58+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rpRl5fsFeX9N5cnZnzEdRxxXp83k+9LhfS5eM7Q5F1s5b35LOt51c0wNWmU5osChpiGy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J4/net5NnubcfZGu+einzHs/MWfT93n+kS6qXNahlOsGWe2cFPoMcuiTO7ukqA5+nEyy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Ks263rAqZm7CXYJjECCQBpg5oJpE4dCXhesx0tFhGkk1ALHVV87GsWR9D4fqSu70JqQm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JcCynlJ6OfoOYdGiaM6hlzSCYs59+fcOvk6joc2IGIaENGOXTByYdeRmwNubbM16ObeH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AmUgATQObEMAAQ0AEAAptEtAJgkMlUgTCSpMo2yI5ujmNk2RlpmXpkG0nOdr59SpqBZaQ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FAlQZxtmQqD6jwfY8jO68/v8/fNLQqbxutVWRm7RDeZpfPuae94ftZfG9HPtppWekSrk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PPTG37mk8PkMd8NApJI0SMG6owq0T6nlesV53ocABAxA0ADBOkNOV+r8r1vHzr3uecOf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DZbvls9DPODtxjON9uPQN+LaqnOT0OZYHZpxXG1cWprnk66+auY65hJy+L6PzXTH0Onn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80dVzSCTrHHTNUmoy+7+E+6X4Do5+iwvPSIaAaBpbEIB83Tz1ye94HqKmtJJKkBsBAyX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SPkvY8f2U8O8tTPRBoZ6EjAJoX1vyf1S/NfQ/P8A1WOnFvPRnXItgMe3nMt1vHFtXQed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y3OTV6HOWFZdWZydOfQcWl2c+e7Hy+h52snz30fzPTntpzOzUCzDPSZVUTWgmi7OLeX6D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k3Oyysp0GbliSZl6nm9zX0/m+lwZvzEZrWfTc6WTTkZJGOeuQ25Onv4e/OvFTnUyqbpo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rm6pfW6ePv575ujPTG8LNBZayt8fdwJ0oM6ABTUV4mmevTkgABAmRI0CaACkBAJgAMQM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PKtcJVHs+P6Wb6Vcu+NaE1Q0D4u3js31z0uaaopp1VRcUx0DYmAlUg0QsdsK8rze7ms7P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0GvN4/t+VZy/VfGfVmrCUGETpJmaMVpopuB0ATQq5+jFHHRBfl+pxHVrlqUDpMAYCYAmC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JUiItRZQLPSCVSAiDy/P21szfXmvosoWhoNtkq4ExiVIzx6cji6ObrOWnBrzdWZi8+kz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A+/wfTO65sQwJuRACVI542yOe4ZtnoiNseojLoiJ2y3pDCRoQ2SxibBDCUwBhDYJMEgg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AE4dGJny9ORpeWxjj18xTWpnpTMHUg6CM9sSqzsY2RNyJgKaQo0gzHJ9L4/rePjpXB6H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ZKDbnYkO0qTdTaqO72PE9yPktucrqnGzQmSoUmksoamLzrOv0Ibw+MWcbamUxtWMHScN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F7Pie0T5/dwDQDGhAiiGUmDQ7frPF9vxca9Xl9Tm59MTrScOtbnJWrUXXBOPXMc2y6K4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+fuxjF71XHprrHHHZBjz+jzVnezPB+X+0+U6c+/tz0ufPY6VLI9FeZsnWDTlQ1ScGX3P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7VupmNSnbi7IRjNdRzs27fO9KPmtLNO3Ty/ViKRJQWuT0zTQhEfZ/Ffbr8h7Xi+2nh1h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E2ra+o+V+qj5v6X5z38dFtyb50ozDswvnOm8LDp4OozIZ1c3RzmtZuFvydAjKjfHTAOr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QV18nTzofM/UfLdeVxrkgDJVFQa++nzr+jGfnX9D5q+t879L820OHZrLSNliLDKNJMe7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7+KX5TDo5956ujLWS2MJAnm35zoho19Py/WzrwUaWcWk3pV53CNIJjR1z3pjL7XreR6fP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+b0LssFHV5ffw10IM0ApRcp4evNr052S4BA0gABAUIIBIaAZKLICiQqZiriMypmaZIP0/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DbOtnNQxOnydnHZvcXrNtVFAU9c9IpqqGADAVQJjIw6+U8fn9Hgs9Lt4/SlttHF5XofO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lscJUiU5WmqRMZJQJgIaFntmNtD5ermL6OHtKadCYDTAAEwSaEMBpgAIYTNgACmgy0w1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F6OboR8vdyr6zGVrjsU0wTQmAmgMOjIwsRyu2Xz9nGZXnsTtFGGlUcc6YmPZx9Z6dpgm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8OnE5pYaKqMOzm64We2dZ74bwwKQ0AwTAAYhoQ0DAJqQECTQJqBDJGhJghgstcFWOuCa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5G0UXWdhLZLAjHfAFswVIlUhKkSUhZ6wZuke/wCP7fiZ2/H9fx94ZLsaEPPWanSJLRRO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+7HxrnXRDqJmnUaoGCDPWiI1yP0Jhl8DzdPPpOuYbPFGzxsuaYhEHv/O/SGXB2eQdb5xO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6xo2MtbWMj6/wve8TOvVw6cOfRCpMLVmVjOnHbNdZqCd8tjC87KioOjPTAu8qJudDFNG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cHzv0nzm8ezG2Gs+WQWbXzI7FxOvQ08xp1nGS9a5Irb7r8+/Qo/PKjSipmE6VJWQmykN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u+3j7jWFSkuZ0kQMRpocX23xn2S/I+z8/wC0eNUaVSnCOicaOojREIW/p/l/qD5/6z5T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50tOJnp86wOy+S4fTwdAzArv5zGOquZmm/FsMzzO3Cuc125rFvxbCvmZ6PBrz2X8r9Z8l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A1KrUzZrMuEOa+v+d+i+bilz6al1OiJ3JG0waZ5Es9fL0L9ZydvFHxgtNzr35e2QSdTO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Slv2PG9qX5zowVirGK6q5eoY5WFoGayD2PV8j2+e+fL0ubG+XonrXhOhmPJ6vjp0jWdC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1n05dF8uhs8qKEDEikkNKYqVJcyiyINlmq0USjUKmTI0gYgfp+X6c12b8/RjW1Z3DadPl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buah0nVXNRVTVMYA2JUiW2Lj7eQ5vL9LzbPT9Hz+6XVpnkfNfQ/PanrfR/K/TxuwgTCB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AA1lUgi5SlTI5+rkH08vYK5qhME0xgAJimpAGAAAAAIaAAACUwBh4S68SMejJPSZS1tl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ENBNIyx6eY591Rvw+hynB0RYx2RU0c+XTyGO+ex6txYhoE0IaENBlricrEbuWT1cvQPL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VIABgmgYmCYJMAAEIQAhyCaiaQOakAQBJXPviTNkc2oq1w2gw6MdQQFIAc0EWEsBTaIG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CTZ7Hl+n5mdz5fpedvCHFjqAc0yBsIuaLVm3ueP62XyGue+hOtHPe0mZaExAyyYcx+gE1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rRElyIoiKYPXK6PoPn/oo4vL9PzhxpKDmSK0q3F6Im24hbZn3Pi+z4uNe5ksMdOmcEPf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UyyiOyMUa9HBqPTjqu3CMz0uZYx1acdmuvBqarnDt5nznTpxlmfyf0Xzu8+/z9PJrPkt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MIpoJsrH9A+C+9y/Pdc+jSJ0CFo4zdqsja453sVzz0+zHk9nRrL8ztG2oqpRBZUNANUR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XqeZ6h4tXRk7KzdsW+HTEOtDP6b5r6M8T3/B+qx08zrjrzrzK6CFz+lykXpRy7x0nE9Z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9Epzbm5xz0SGPdzmb2o4d3scD6AfF63m2a/J/W/IdOXbm2uE1NzAyhhBpn3LPD28cfY/K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lXFpTzRpm4WUKVb46H2vJ1c2b8J0elFmW+d2SU7AJHw9vGuxFS173zv0kfLiNTFtVVQR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cZXWvT6/j+xjS5unnxvPox3XG8qNvP8AQ403GppyAsr5k8TLTDrzusg3vlqOp81G6yDQ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lWetPh716a5NjVZkaQkMkpkhSkG5C/R82pfd1+eqa+jfzGR9afLUfTx899Am9TSaOLq2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ljAAGSMDLXI4/M9bzjp9Lj7S2M8TwfpvltTv9zxPcj0RqAAJqRgwaBgCaauWgmpSqzsM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pOgTFUsYAACTQmmJgMAEwSaAYCaJAG0GPlev5hltzdKdV8vUtbDENAmgaoSYE0ieTs5D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PP1iirz0Aw3MuXv5jm3y0PWAAAQ0IECYLPTI5Y2xOistiN8dS5pGWkWUJiGCBkjQxgg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TQhqJABMEACYLn6cjMTiCgkKM2qqNJ0IVhjTYDCRoACRMSpCTBTeYmke943oednced3+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pg0h2lhupJqqNvU4emPm9ufS3ZRSKmgBlQwoTpTZH3FcPbnX59cvWaIopsJbQhgK0sf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5/0GR42nruzyJ9pnhnt0vg37hHir3GeFn9DJ7Phe54ub7GPXyY6Z7RsnH0Z7LzPVGkdf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61yVWxnl1ZBh6OMc+muxwabWcJ0hnh6GZya31V8/899P8xvHv8fV61nxc/ctPhT9Ddfn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Fs/N6/Q84+AX6Fufmf33TyH5/p9l32/n7/QGfnx+hEfnx+hM/Or/AEJn54v0RH539D9A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6/Ra0/On+iM/Oa/RWfnVfoNH58foMx+c/ddGB8j3/VI+Iv7OD41/YyfIP62T5V/UWfMV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QfN/QeD7md578/Vm8harfl7OWNQdZdHN0Riqda5dGQY9fLC6+PpXObE1x6sFJ0kw2jZ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7zrPQ+a+j01n50+jZ8uvqSz5hfUQfNH09R8xr7wfP831ULn8r9L2WfIv69p8k/rkfIP6+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GfrWfI39bBvjncvz+f06r5bX6fJPn377PBj3g8DP6NHzl/QwfP8AvZpfKr1YPNXrM8h+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yn68S+cvR0PP7suSX1cM85rTq83U0fHR6Pzvseengx696nDr3aS+fzevieLzb82sORWU5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MLUEaeR6OVeeSrGIt6+vyPRy1RBZyaG4gZINph6HnelL1759GN1oVKtJo04ezi1nbTHa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89S3NAxgxgNCYyctoOfzPV8k6+3h7jW40PE+b+j+a1PR9Xx/oY9RUokYqmpRuaBgoMEw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GekGW2eoOLoaYAwABMEmhNMABgCGCAAABogaG5s5vm/rPFPnu7z/AEtT2e3z+3N2aYAx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JDm2xNsOjlOmNMzgtyXpOxjdMnm6MDCsdT1GqBDEmCTQgZHJ2ZHFj0g9+fcWmdmqYZ0M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YIaAEwQAhoE0CaEqRAKGMEqQJgo0zMRoAcE0Vz6zoRbBDQk0CYJME0EtMIpCBFZWiQZ6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93NZ0vjg7jlxPQnkZ1vh0O5ebZ3LklNfD9zKvM9XyN69auTeLrjo6VzwdhzKOh8+pb5+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OU7sjljprl5q9Q59olZBrO3NXRza4G3Rx9I64uuEsQ6FpyHVCkZh11jSox8z2cCsu3GO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bnLVUaZdOI2wm41OXQY8tszSNcoeuOtZ6Z3ETUVvzdOBl05dB5c69NnL05aG+HTyj359p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obZbYC6efYz1596ycRHZheI+rj6LM9+boWJcHVz9HNFb83RWG/NuXhWJ3cnRzldPH1Rz3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nZxa8ldfb5nTDiEdnJrzV2LJFdPBukGaXu5qwN+vz9zXbyu2Eskejzvlt7ZzmTTq87qJ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d+cZHRtw9KzOQd+DxN1nBptybkPBHpcevIdOvHZrpx7JUYI9Lnzg16eHoJWEnqcWnIdO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1wnFPS53kuvRx2U+cTu5q5jbq83oonJHo8lc5t0ceqxWGp0YXgm7zknbn1CJk7sazV74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1c9Tvj1JwZ9CNOf0eWOXa+k8t9CHz+l5pSQoglXPvifOc3Vy9eKTmgSG5EokGSFEJbcM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t88XoxmgWlmXoRcDlw3Lp+j5voS+j083RjetTUtUgri7eSytsttYqpotzVVrloXU0NgU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Ix8z2fMK7fN9E6Kx2PI8j6LzKy+n+Y+nRAQJiyqSDTGArBCYwmkKaSFywm5I0z1JbKQw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JgAwAATBDQAANCmkFSx+T6nlnI9pTT0OHvXRgDAEwTTBNBNIWG+RfH14HRF5nEa5mtxZ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kFoelpNAgAASaAaJnTE5Z0yH0cvUJ56m6QSxlIAAAGIaBCGAA0CYJNCABVIJyQMgYCGh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aIYnSaBghoBIQwATCRhDYSNCTQppEjD19Vvz68y00McuzImOiDOdqMdXZjcsMuiBLfOv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9u6eNYW7MMuzII1kx3nSsNp1jmumLDshFj1ZLHgfSfM6nu9nm+nLx60RpzbyKN8jLqz2M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k7ecZqHJ0x1Jw6+J79Ln6+eXbHflDfDY5tsN0ioS9uZmbkyPbk3BZ0dGawO/J4Rr08Wp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6GKxNt/P3rPo4dU0rmF7sHyHV0+Z0l6+fsW+Kj0co5jq6fM6C9/P0NziR6WBzHT0eZ1k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WKkrfn2MNufUeWuddHP14y5bx0Jw1qF8/Xzlcfo85h0rrOLLtzqcO/mJOmDl111PPOxE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ed2T2R5sdUlc3o4rnPXzpn0x0rwHQiM/Q5yce/nObrnoPPvYLw6sRZdnMZ7roOBbNNeP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Tetl4DdoY9uZybnQecdLJ5PU5jG+gPP3vpTix7pXOO7M59l0nBHXlZrzd2Ecu9a1xz1J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5LvQxy6YSDoyOfeOg5Vo1vPq5xazrLlFqtsOjmF0c3Ucsyk7OHr4TXfHcwQG/PvlEyxU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m6uXryiaihCGhDERR5kWeseUJ6nPwq0qRKT714HrznRtxNPQees0IIaBKAp93D3S+nvz9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Al8nXyU9+ffeNGqimnV3GhVTRTTG0wBDaYRck+R6Pim/p+N7R0VAX4Pt+bXl/T/Pe+mo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YxNRADTAEJOSnNjmpTHeLBp0DQDAAAASaE0wEwGCAAAAAAJTAAH4PveOS2k07vO9JdHN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BZbQZ475GyaOSaku89RK8y8tcjiNMT17mgAAAlgABOWknPz9WBduzIoKpyFJlpgmAAB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Cm5EDFNIQBKahghggGhTSM0BBRADqAQxMaYQUhDBEoaGIYQqCRgppENo9no59+fXNeP0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7ZXkVeNjvDUp4I6ZrM24uzxrPNQt5+pvi68bJRGufD1mkmZevNqXpy6Gk5o68zI6cpgfz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3877coZqXsweJ0zOJrvybFPHQRAdOV4mxnRLywT537D4363Tp5qzzevCsB9PFoLfg6Ar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QG2G0ZJOtvl/q/irPtcJM175amLCktYNsOzCXDojpTztjauN9ITz+lgc19HEPTezzzsk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5wa6dB5q7UY4+pznF0X0nn7HQcs9UkR2YmHROxwbXoYR2YlYd/MYdU7rxLUHj1Yl8nVg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qqx6MkI1yJ2z2Ms7g3w1gCkY9nD2mAw35+rmjWNMhdPL1mLizbDfA35ujFZ6OfoMXOiaY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AujHQ52M2w6MSp2wRa59C4hJ0Y74pG2XScrLV4dOCW6kz3y1Ilo0z3yMt43OSdVW3P1Y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z0zrRyyNufUIpFZ7ZEb83SYkkdmeuFr6OXYRkzr5t+U06OPYic5Tv5b5Tq6PP1grno35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sN8E+d4+zi68pQqcuQEA5ceakay3PWtc3ZxxlUzZ6uHCRrEumIHrpuraIbmhuXD7+DuX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8tJbc0l8vTy2G+HRrN1NlNMrTPSqpMppjaBpMYA8tpPPw7+Iy9XyO86ydiXTFHD3WaJk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wSpE0mNNEtA3NDTEz0iwadCYAMQ0AATUk1NAAMAQ0AAAAASANMF5/ocJgDQ7eLuXVpg0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LhMc9MV01y1ORNC2zotaZi5+rnOTLtxPR15dDcaAaAAQ0LO4McejmOnTm3JYFtMQANM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AlpAAAATSFNwKLiKAAAEAJozVSCcjTRA0FSyhMSECAQ0KlRKaBNCGhDmkDiI97XPTy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2yvEXRz7E646mXzv0nk17efmdidny/TrXkzv0XO3teTy537seFiV7+kjWkxnpOpFPQ51t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3mPH4MDWez6P5X6yXnehLlwcnrVpPQRz6VqceulHOtwWXSjJ6M5/P9bwrOT1fJ69T2sO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Tk1vU4dNNDircHh34Gb20OLetDjW8i+W+l8HWfU7fN9fOs7XVLx07SJ2mri4MtJ2Xk1n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/JfXfH6z9Vpw9+dQtINcN8zLpz3Xm0WpitEa4dGJltn0nJrlumcbSpynJZ6u2OkZa5bKS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fbj2JeFHTmY10814yb78mlus5THXi4rpyWRvpy6DiITuwiDqOeI36/H7iK5rO/nOde7Gc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05qOrKJTtwIWuji3FWDOnFZnZz1kX08PSTXLqdOJkducSa7cWxUZyd2KwNejj1KeFm2C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2iuM0nXlWBe3LsSZI7MlmaaYhV8241mG8PIrXHQgTNMtJXLfLesM9BOjl6+aWtI1rnWwP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cq6EmEdmJnWlLx1pcmOPdx1C5c47nwC9uXFKeXw9vF05qampTBSABMec0tZfoed6Eq4o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VKHTy9C9b5co7L4EekuLc3aY+nmF9a/I7s3q08+jtOPqLvi7D0bx1TTTOywZVxVaOaK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aOXk9LzTn9Ty/RO2stQaZ5u+12UBCGAmiaTVgAJksBjCE0FxSNMIuLUY7EADTAAAAmpI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YAmgAENAmC5+nkOMeaa9vD3GwCsAABMABokwSpHNz9nOpvFnLntgb1DLdIXL18xhMM7a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AS2TNI5stZFsqAqS2wgAdJjEDQCTQmmAAACBACAAE0E1JM3MNNCEDQxAiY0zGmgAJmoK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ACABpiVSJNCAoQoQB7luufXMsJWiErRDdmVGhmmzDzPeVcPYUny+/N36nrN3jXOWCx6I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a1MlSPL9Ho8Y9X57o9WuHxPofntZ93k9Huzfmc/pRfK9O5EGkYbRRMaA4pCdebXphUT81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e5Z7HNz9WNb+R6/y56/TGhz75aEyw3x2yLcaGenJ3GKYY+N3+PvPZ73zf0uaa56Szfz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CgqsNjPfk0NSJOiYk0+O+n+c1PQ+k+H+vl2jKZe/njJOjp87oWteGzoXK478s86vp4Oi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8zhOfefrtOasW757XTKoOnCoLvDUipRti4NMN8StsrI4e7z7PSzthG+cuWi2rmnZI8ez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LojhezI5+/AOfv8AAs9Drx7Y4XpouE9EhPRBz9M6nM9KM8uiB5dWJh15dRxaUE59UDz6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iB5deZmaOObS9K5Y6oFPTmY6Ukxl7mUduRz63ZyPdGU9Mmc9EnNs7rmeyJy7MSNDSOc5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z2OZazW2HRiLXPUzGxxpBNwxSSiOTqLV5E6Z7GfL0cp4l+1VnFx+0S/LafSZnzfD6Pm7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gMN+WueWtZ07uPrzVy9eZwCdmm/GwYA5sHpcuL1DN3uaUiW9+bpPV3y3xvTWaluosrHb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PSqacXcaVVTQ2mMbEwEwHNIy5L88Ozk9A6tY0BsJfn+en0CGAAJolqlBgJggRQ0TNwLT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QoRTAAAAAABNGdRYwABiAAAE0NACaAQV5vo4HC0IdfH1rvWWoMQwEGgAAAEMIVZLOuNm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eJ0Y0jhz0k36eTrNKixgCGgGEy0ZRcjpWStcy3lsQtAlsENDTQJoQwQwSaECGIAECaBB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BomaRAIpALLTMdgAwSYJMEmCExzUkgCEUJoQyPY1mufVFQXG2RSuSKVk0mITLioLCj5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T0jTGpTi3bLXKS5SNNOXcnTBmsoKTg1IRz/Pe94W8/R9fFvjVzMnTBBdZBWvNoOsWdET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vW1TyfVzVfJ/WfI/T1XD7HPm+f6OnOb3zbE68W4VijvxOc665dDnnpB8B0B8l9z8RrP0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2dcvje5z2W4Dqx0zWqzaZaxZJ4nvijWV4PB78dY8r7HylNewunGODfl9g5Oo0Xlroo5H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VOsa10k4q6OWvmsdM+mPq9uH1ee+XVbLlny95GfXkZampyzuzHPpzFl15EazsYeX6vy+s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KLSJc7WlZTQXltiXNZmfbydRzUUVz75Sb/O/RfN2eh6/zv0Jz6RpLnN5nRGuA98NFVS6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fTy9Rz4dfBZ2HL1HRNTKXNEJo0z0zKcsi5ozdSa5ayTltmnL18XdVxrnKNOpFUjipLip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01kUiDzvY8L2jZEwtufW3MlHXg5NLwobyo1WajcyitIXIkd/gezXXlnnm76ceqacW2Ns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895vped15zLVkKphAg4+3zbEgrp24Jjq50qFVJAgYI9K/Ka+m/Lo9J8vTDAldSyujn3P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Lz0V3FlY7ZWZ656axekWW1RdTVVc0NplVNAAAMTAjyPR4kjq5+ley8thWmfNcnX52p73s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aE0xgxMSpVJaAM7knTOxtCReeisHYmAAAAAAJozqKKABgCaAaAEAAJoAA5+nlOfPXInv8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tFACYAAAhGiTGplXU0Zu+U6DCzTOoLVB5+dwX28nYaaRQwQxIYgSaIx35DpeVmuVZmmm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DQgAEwAECCWgaZDYJNE1LFNZwCYNhI0AwmLzBACYLLTM0aoQAlSAkBEFIRSAk0khthNQ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fXfIR0ZEGxmF681FGdlKEb5VmbSuevnPZ8f2tZ9J4XjVGSOiDM2WbKrHYjfBmmcs1lZH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/Pbz9R0c/RjUTpmaRpmKqZh0Y7mDclztka49ORGmfQczuT476n5b6zU35O/DNWHfkce9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ogefdzEbT0HHrWxyLoFfxP3nwdz9J183bLnst5eG9Na5Z7MkS6MiW9TltanN5ntI8vm9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A1K9rx/dzfD19VLeO+Ab4bJDnQSvNdcdoRZ1ucPZ5mR6vlZ3WE9mFzP0fL5M17vP5esb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aZakVnQ8Nc02xQr6OfoPP8vr4dY6fZ+a91rrh55umvj+nSIZ0ZGUnRnfOunRx9JneFpt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8PWcPrvjfp4015NJprJnXlEVttxdEO+fSqmHHRjXOV2cPSLxPV8DWfQ9X5v6GN0spra+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NCYL059SSZOmJkrM47F6Hm62elGTzrV5sKxZRE2dObzV64aiWZJvmiq5OrjPH+i8Tus9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TndVTjSALZjasznUiY6M65+D1PGueL6LwvbLx7cZrC70k5Mu3ktSqYABZbZR8/5np+Z1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Aojg6uXUQ5Kn0Zjk32gvljAY1YAzbH0/MlbTsNsbX0BrNbTK2x1Pb2x2xvbTPSWqTKz0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40KqaLuKrSoodKgpMaYJgDA5eft5Tzu/n3O/TOjQQeT530fi2cP1nie3KAkaAQA2mABM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moooBMtItaadgAAAAAAIaMmg0AGJgCAAE0AAACEEYbQcaXOm3Rx9S+iCASLQAKCxNAAc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GeHRyGlEm0VIVLOGbyNuriZ6bixiAAEmgBE83RkFRoUAFTYAADAEAAAAACYJoJmkAwQw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S5ZYAk0NNCz0xEANwDioNKhlIQZ2zJ2zKejImnQgBJgkwSciTk92h8+pnvA1tJmxkXOh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TkPm7OKz572/G+h00NDFzWsjjoyILsxd6nLdUZTvAR0Yid6HmeF7/wA9rP0+j0zrKOqC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t1oc5bCNkKNczPbPcxVyfHfWfKfXal478+bthpmZ3GxzaFEzrkdOemZXRx9ZF5UoQHV8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dnF2ZpeWsuWudVpnpkm+WmQ+jm0M9ebU0Upeic5TT573PAs6foPnPelcxEvbGKNOng3q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Yxma9HBtFbcehosEcPNvzbz9HfHrnWl82ka5zNdOcQXvybCeWpUGRfnelwnoV4DRcH0v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y8fF7Fy+R7caRgyh575FZ74mfTj0nBevmV6WfZzxzeB33rPm+75/QejWGk1zR530SGXT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UwNZDmOizDddEvm+N6PNrHL7nh+kvsY9eOdQVxnUa2ZTsiVqoyqqrnNvOO6OnIx4+7y9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edHL2+QejVXXMuhSTHTBy9EdJyTvwV35dWUZ8nd52mcc+bP0uW+ednN1ebXexjjSIpVJ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B7UKCPE17dZ83u50vu8955rXJ0mmG3PLQCDAnPTOPn/L9byuvOZYkJyABw5NahNI9Dh7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leRpowZUVI2mPo5/RUaea2mVpnoe5rjvje9RpLbVoRedZ647axWkXV6Z1GlS6uky6lja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8/u4IWnP0ndrh000mR5nf8tZ9dfN0wCYgkYMGACYstcF6BCE1JBQpQki8dF1JqxgAAAA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A0xAAAIAAAQgBGPm+lJ4/jfS+NZr7Pi+kesZaSicjcouQG00E0EiIBrGmGxPF185oVIx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nRGiO+sdRiBtAJoFSJy2g598dS1QZ6Sy0AMQwBNAAACGkBSgaAGgaaCWhS0AEZMRbASa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Rz1uyefpzJbQ2mCaAASqAQipYIaJaAloSEe1dnPqT0ZjjaFzt0mGhZkxijQEVAcfbw1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MTzZGqZWau8dSdMrI2zqFKiuqFEXWOhx+L7Pl6x7+uOk3UkRvnKrTTmI3vkumZydk4S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uuea+b+p+V+iufT5o5869DLnyrq183c1viZ6EcSj18ePI9Dfx9jt28mj0F5gex8h7fj6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ejfk6S988AerjxZnr58Gdepv4jO/Ty6PSflI9g8sPR8Lq4rK+g+U9ePUjgU16uPDB39H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+eFHp5csnVr59nVXCzsnlDDmvm1j3tOKs76b4WvbHKzsz55Tp04rXeuSjpzzg6M84TqfO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7n1ezz+yXojNTWzwobxZtMTXRgIOrh3E82cGfrQa+f2+ezj7vge2ecdejSM7jbJ5V0vK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V5/fxneeEk07dMrOD0PK904zvxl4vZxbTrGizNG6UlVnQ+HrCHzYs5+nGx53Xy9Z5p60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Rc1aKy2zI2x2Mh0eU/Wi58z0NVHjeh53o2cce1nNeZ68oihrU1mbyoL0wsGkcWfpZped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OXsZLyehzdC5SSbVGE59Z42senl5BWXj+j5+8SmkhNCz15K501YtsOyNcNiXzhzrPVyd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SKQDAO/RGa2mtOWVU0elWXVNZaabxzR25mWXoTXVcWzemetOpcaXFVdzRTTKGAADAYBh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/SdfRhsA0eR5fuebXsdM2gBANCGAAAMnHbBdwaEqShUJsIoY2nQAAAACBhLRE1BsC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QAIw6OYw5admXVlsdmmWkoqzKYyFYDYiVImdJWVaMSgxVAmSUsbLog5sOrhN9cNzp15+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oUXJnGuZs8rAQWJDqWNORtA0wSpCHIhglSATBNCGiUwUsiYqSwZJSENCHmWoRZFiWmYl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Cm0SmgBDikIGSwJm4O0sz6HN5rZSgKCG2IChUoljDl7OO54fZ8f17BEzdy0WkE3LFpjR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SOs6MPP9Hzry9dNzq0KNJEFwxObJAGqkqWguGIl2fO+/4X0Nw4vObrPWYy2x3XALSFq1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Mdmbpq/I9fzNc9urk75vJu5rI0krPozRxrkFJkNgKgQ0Lk7eS55PU8z1SVpM0KkquNLJ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omkI0By8nXzXHpNk3NKllgjCVVZ6IqixS5FcBq8qH4nteNc9nVzbS9MqWtHDRVmy5mDol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lYQOK870/LucvZ8T2idubRqaxo6M1JreFBpzdATNG0LM1eOgc22Fnk/Q+J7LOsOZvR5M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lVkxqUb5uDSsaOLp8/suOycjO9hRV1jYOUawZj25tibzZciGAeX1PO47syZqypFc7ES2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DSRZ9OArWp5HVydzOuHTzzcb5b2cypGnie+5z+e9L0YPn+f6fM+d832fG1iZpWQmg87u8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x9kqAjl5vR87U06uJAwQBDK6F5urdwweaA6bVDc0e5vjvz3ppnoXSYA659cNdY11x3qm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mqG0waYAACM8dso5bHXZthsMTM7y1spNAMAAQKGDpMCefpwl2GJIwlgKkyal1QAwAAAA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atAMAAAECBABRNAmiefoxOAp2RRZ2aSpblgAxDQwBpgkxIGiZuVxWkGatF1OZtlvBzcn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deboGwBiAAABRcCmgzubEwKTAYwBAAMTBNAmhoBKkS0xAAmiZpAmomLgqkwTQJoM9JIj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IqhlCCpAkmhiQ0IYgcuBiYhoeWsncJ59GkuZdJAGAqlgAAAMgrj6+S54/X8n1kkabqKU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2z1MlpJU6SONAztWnPwdvM5+iqHVK1CVImlRnRoZtg5qRphNqzJXNnhe15PrXGsOZ0ZOh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XnoFZ64Fa47JFDXJXBrwd/Bed9XP1tpolGgqNoHGsgr0OU0YjRELZHPn143Pm+t5XsmR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bHOtgxNwxOtHLd6HLW1pynUHl8npcFx6S7Lm+A62ci7IMY7oOPTfY86uuzgnvk4T0YOJ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fOXPT1R3Rzx6aa887NDzjuo82fVxOaPUyPN36ek8nTu1PIfpI4vO+k8hny/W5vcryN+r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Pq4nGegjhruZ5b76OCPYxPNPUk86PUk+a9jzPoNZ5o9Sc686vQDzq7dDy67qOGPTk87T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n6ea8J3pPD1n0LnnXoE1yT6CPN16dzzV3SY4elzHPp02cR1I511yYPdHj29LneOpS5R2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vIZ9GZFFpjl05l49ORz6m6eL6HN21fN05TWW8aSYTchIDlqFNSeN4nt+J05ymrIVBx89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SzQjQXmennXAdbTirvs5N7JWAZZ9Xn2dfR5jPSMt5UxjGj3dctcb3vPSLqbGmq5ts61je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VVNF1FFvDYGAmmCYY8vXyRGmXTWvRz7jBoReNbDBMAAJGoamqaYLn6eaOgVCTKQmCagB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ictcTYEUJgCGgRDFQwQCIBZx6JPMWuaGuOh6LTUy1RDdEqkA0jTBJpUnIY3mVNwZS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OfDoxMo6czp6OXsAAYmCEMAJuDN52MYEXIwoVRZUtAAMGJNAhDEAkwQhgAmhTSEBEKkK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UqxVxkVDq1UiaAAGmhDQJhKrMoGSOQABMCWjvO4x25DvheddhHC+u04DudcD60cp3Qcy7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TzvW8/6CvPfWS8sejjHOu2K49NtDi002OJ9CMZ68yc+uI5ehbp5XD6Pn7z7k6rOpz6sV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nQwukukbZINys6ToZq4Pmfo/C93WNefq586pJmW2GlZPOjrzecdmSyN9+TYenNZUyl6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9H0fL9DNrTl1LnOTsyWJ24Vga78uxNYUbzAbBktcfTyXPn/QfOe+uudYx1YXmumvPuZu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9szPbPeuW7ozneI4PM9byN597StM65Hq0yz6clvPoxM9auuPWmZTtnGmXRmZ6F1l879L80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rqp6M5cHdpz1VmOe8GmXRlbl0Zdaces7GM6Sunl+t5qY+p5nrHNtluuA0b8vTiaw4L0y0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NI0yHrnoeF6vjelqejncYuiqRaZaGdCNM9MxaRoY1NFxeVug0ef0cfVc9EWs6oqay1z1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KkC8dglQaNI4DDWz05mZrqzUGmvLZalJ05kFbcewTCOrF4Gt83KnP7Xyf0K92OHOvdXn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NAkQ4qTyPC97wOmEqVznj08FYlTZPYtpUMjhz0y1OtcrjtqlKgAZRI2LHcPObNZPS87s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9bbDoxva8tlq4tGmqwqb1m9s9Eupoq89Kq5oqpoppjABVIwDPk7OYw1VRr083TVAI4vO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DTQMQYb4RrUWIapAADEANpgNAAAAACYGee2ZYUJgCaBMRAKMEQwSYSEr5/N0yhrzh7A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AACECECcrM6QPPTIyi5NRyNlGOO+JOfRmbdXPsWmCGCaYhoIuTlvC46M9ShNDYCYxDAa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AmgBMAATCU0CpEKphuaAAQ0SqkzVBmwi5c0CYAwVSJDAaFnrkU0xJoTENNDlo9hs59XF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1IUPM2ypFhI/L9TzLMPa8b1auXGdbZ3mmskBvhRWvPqSZM6cbyN86zK25NzzOTr4N5+j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VnmF681lXzUW80dcZwdM5o1049C1kz5/3vnfd1ntzWedaGTSNuXapfOHasyXpw0ke2ex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t/KfZfF6z6/pef62by3WpzT0yLDtzM56pOPqNreCtlI8uvAZ0YLHN1cNnlfSfL/UIY9G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7GTzZrKk3i4XPbLpOepaXMBzeT6nhan1WnPeatOPSujLGDvyxyOrXztTovzEejn5sJ7m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ev4OnBXpep831H0Ofi5S+7p89nZ9DXzQfQV80H12fz2Z9F1/KWfQbfL7L9AfOZn1vleP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1H1PR8ZtL9PPzmFfZZfLYH2uXyUJ9lp8Uj7B/JSfaY/Hh9tn8RZ9nr8NoV9F4nNX2U/KY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JfwuNfeT8u0+on5zc9u/Bk9l/Hh9lPz3oR3rDKuPt5+wuNZEeRmerph1nNFdRzLWzmXp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ae2eAvfxj5Ls9mjyq9bkOFb8FdFe9SeBt1da+Nn9Fzx4nN7/AIlnL0ex0V89z/VcsfPn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OKfKdOvvy/NX7aPFr2sTp3i8bSagTR5Hhe/4XTnE2rMfP3dnP16qVKmQ6Rx83rclnJ28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1ZkbMwewmNao4+T1/P0x9Dz/AGR0PNJtR6PTzdM1rpnpF1DLeaqLitZ11y1S6ll6RdW5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EqQwDPk7OMw6uZR374b1YqsOLtzNk0AIaYSJjQDQCy2wl0uLQTKkYJgCaG0wAAAYAgAA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AAEwQAAAACYRGkLz09DkrrxKvPYRSCs2aQJG5YACmkKaCc9IUz2Rxz0wOgNpuTCNcBcn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AAAAE3IIDmvOo1EU05LABoGAJyFIQAIJoAFE0NAAAkwABAETecFxYDQmBJSMo0khgCaE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TQZ6Il1IlSENADJGj3Y+cyz0+qj5lH1B8wH0W3y4fUHylH1cfKyn2OfySX69fJI+t8vx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8PsJ+QUv2sfGSn258Sz7Pb4ZH3FfBqvuT4ZH3k/DUfcZfGM+t3+Mg+g8/FH0Z8zR9NHz2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BXhs9u/n2vtV4eZ9Hn89J9HXzPQett5EHrT5QX2cuJ63R4ty+7p4VR6PR46PQPPK9deV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TafHB9Xp43MfQZebhHvfHeqV0dsNG+Lzl9hG6Th05GeeyOdcGddUHbLwx9Xy2fPx9D45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YR5T9yTwdfX1PFy6+INtvaj57b287PEr1u8+fn6ny6+ZXQiL7+g83q7e+PDPeK+W5fqv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k29bCTzr9GrPLz9dnlZevkvgelp6p4vX22njaduxy8vt855y+i5D5j1vRzrO+60+dPQq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u11j099WLzfc82OauzQ8ni+h4zk9LPoJy7sDLD0KXh836DmTDH18DCfRwMF1ycPlfTch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uD5+pHP152fP+T9J5a+p0dEyYVpNRT1PH8n6fhjsXYqvk7JPM78tABGXifUc5mdUHL0R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KvE93yjuq2RlvKcvZNLll0Bw5+jBRqjlrbMgsMvO9fnLi0ZzqjMYKWjPSGYzWcXzbalv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qPTjzc108jt5bnPPomzmXQRzLoRgboyWwYrYMXoEFhJQsukJgiG1koTDoGNoGJVz69nY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/Ws8nfs2OPpCytstE2qKq7iyrllXmzQVBNBLqSgBcXXxnMMOzr4u4pp2EaZmg0CaAWZo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KHpnoA1SaAGCGhgDEwAAEAAAIs9c1bTGJoJgAAmgBiAEAKNJXOyiM9szPoy0HNQKlQ5p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oJQ1I0zM1UhU6lKsDPk2xN8tMjq3y0KABjEDFNIkYctJxaboVIYmJpjGEsBKkiAEAAmo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JonO5hXnoNNAmAmGM64gDFU0SNAwBNCQDFQlUgmEjQlSAAE0csepyy+Z3+X7a4x7WZ52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Oa6336HHl6Unj5erpL5mevRWuPsRc+X09u0T5f0HDXB5vuePEel5vrqV3Umcdirz+H3P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+arbvw9KOCu2k5Onp0OTzPZ5TxfZXauHXj6KcufZmefj25HJ4/v8Anrx+xn1Gs9mdnC+uz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9TCPO29CTiy9TOuJ9qOPfXU5OT1uM5zapYq9bOJd+Rga7BPQHmnaiN61MDoRyY9+R42X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s6c9iuDg9bhPM167lep1WRh2hxvrDyq1DPd9BC6gyrRmXJ6HGeFO+Z1bZ7nRtjsUAnHw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GgZ1sjCtQ4ce7nMOuOox2qjk1qgdlPHomOfO8Dq1VGJdUo3k8XvekdDjWtsNYQc0scXf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Ok1WeuZc0koAgoJ4+7nXzPY83vLLEgoJLDj871uFfRTCVoGdlE8Ho8R3tUhNIx0GDVEz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04HUQdHL0cJ2VzaGqgKIRax0GSzQGc21olVAstsjOo0VJhhSoiWiRozw6MYfbnscfnep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c89MR5fmez4mssmbKJcCcqACTQACAAQAgpTKaGTrQyZo8g1eIaGYmqkr0uvj68b30z0l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vedNM9kq1ZVKqdyy2MbVAAAwGmRx9nOcMVnHb6Xm+lTpNCa5DsE6SECGSNAwAYTGsQtM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OaQAwAAAE0AAmmhncK6mgAQAAAEwQAAAmhDFlqhTcCboU3JNJgmgYAAAxJTkiotXjrJm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cmPL1conlZ2XGo2wQ2JMEqkQw5ykUUgAETQBQwATESqAAENKAxDQAxDQJoE0CaJmpiNJ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O2IAA1RKpADEDM1oidZoiRDAENBLBAAmj0+Xsxl8v1ObuXadCyebr4k4PJ9rxJv3Nnrc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xbT1lOwm1oLLeDi5vT4DHsXUJ3aMoWMOrI5/K9zyTXU6RVdAUzLj7uYz646IneKoixOe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lx6K6DSbRldMkuiZ3xIZQKmTGqJtWRh1YEFonVaGK2kw1VFrSUzmkulxoA1Ys9oPK4PW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dOzkx6MpeOOjI6d8tiiglWHLn0ZlXFmzlg4snl6ec8jLqQ+mdE32z6azW8HKzVcM+vCN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w5e7ngsC9MtKQBacGqzBZ0G9TSSwKmw51olNkF53J5vqcfUPn6Mi5GFSJVwy8tMjQi1p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Xp5+ssTEMExHPy68B6+mGpSmS78nsXbmeCeleVjSBuLAlGudOpbQ8d0YCqNFTp8vXmTT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pqMmwtp000Y59ATy74QtM2rSZFKBoRA0ZzpsbxpEcly8bBqaJpHn+F7/AM5rDlTrLIRo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RqZBoZI1mFWigKJCiUUSFEtKchbhrZLPU7OHuxve89JdKmkYMxm51nSo1snoCtbhlaRZ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QMCebp5Dhz7Yie7l9Op0bRfFfb/L1z/TfMe6noZaNRoENgMEMFOmZnvnpANUhIoQUhFE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TFGmY6mgaaCYCYIAABNNUNAnJLAEwTGOakTmwTBDAAABFNQudzQ4uDmGD2y0Lm0cuXT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mVmg0A0NAOaQkwxm8jUEMSJuUGkWU5oQAkwQ0gmgAUAAAE0AIAAQzE1ygbQ2mE0hDROW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SkwABDkbmjAqSmmCAJoEAJuT0UpXPv4u8stE49GJw+B73DHd08/XY50a4aWjG3Q2wKnW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KLfLoUpsGyyc9coPO9DmU3jUbKR0Mxw6uUvoy3BjENVMXnGOe+dLbPplqdJSS0Khhnrn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uppsWW2ZLYqsaRGkEsqLnRVjTcrbqxDYlaH53TwnpKgYBhnpEYYdXLb078/TFplNCM8r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uCTuXmuz0sMKOdu1uladWuWo5aMLnQfJ28hdZ6DalUS0XN0c8WJ23eeolo0yVQYTzZnqv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ymZ6lHLotBsY4sM7SHntJmUzMNAbBc3TzEb+Z6hYmKkyMt8Th9Hz+82DA3z1RJQeT5vs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mG8HPx9vHVOqjttUZvLYnTOwGBadNDENIAhsATkYAkJaBkJglSGANAAmcue+EJIUpMnP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49o+Pu4jktrntg5qVUnF8z9P8vrDlreJmolElY0IaQMQAgAQxAxAxA2gYA2iHUsoA9Lv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SW6mimmZK51itc9LNRWWyqq5spzYNMYMABgC5+nA440yjT0fP761BJPz30nk15Ptef7p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yWMM9JMN40gYU4oMtEDGgBiGCGCBkFIAEUaSqYDaEYAACAAATBQAJpE565lACaY5YJqh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p0yFU2E0jmtyK4o2QGOWknPj0ch2a5bmyAAAAAAQ4FnpkWwEmzPPoDKqk0YyQBNMSpCY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wSpCGiRgZ3EJiKc0CYJATNwKWgACaBVLBgEtACJmkDKJGCTkaYKbg7pJWu7i7zVgii8l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11Tm10m2RyJtRQIq4pGAZ8/RzGm/N0rTllgIs9IJ5unjOi8ekKVFAEc/Tzm2uO4MKE0T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1YdJSqaSpktgZa5GFeXtL6Wme1iKBMBZ6SIpiGCnREUwaYSMHSYDBKpMOTtwOsAYBzy5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5+ksRURpMc/L08pi6qsi0ksqE7ldN8NrLaZ0aZaFqaM6GHP0YGdKlTVJFsM8dpEJrrph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+Z8z38V9Dsx7C6VJIwG0cj6gBglSAKEqRLYS2AATjvgcvbx7m7bJG6mNZjm3VlMBKkiG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yslUjF4c9nVhpgvpvKItRYPO63SqKEUCQ5chCuNHNWXnpmUmEMFbSASKlSaE0NNADOfL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nrmSqBMovt5+kXD28RzvPTG2J50RUxx/L/UfMb5zNTvKipEmgQgBAACYIAAAAAGJ0yHQ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6Hd5nZnfdpw1m+hXnuvRrzWdi5ujWdNc7s00i4u4o0c1VAxubRtNWmhtA8dczl5e3kiP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vP7rPC91OpGgAAAYAABNyZ3NwwKAQJg0ANMAYgAAENCYBNJJY1TBAAAATBMQAKAAmE56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NAJjAASKExDBReYwAAOcGFoHSZnnpB587YR2bYdFbJMAAGgGhTeQZaYG5FBSZLaMdaoG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sFAATQJoaaAEA0JoHIEpzDcMaAlgE0jNNAJjTQCYxAABnaIbABiACKkYpKlo65oXTt4+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w5sOw9y89UWe0ETpCwxgmBUwamcCxcGnRzam14WbvHRKyUFZGRveOpq8dTQRU4bYxttl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fTg5tKcTvnvQqQJsQwXN1h8l63VtKtmWIAQMJaEAMGCGIGAIYgqpYwATRj5XX5y+88t0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VinTpgL1rJxaSJ5+jExstMjZmB0UYXuVjpbM9KY6KJVhFgGekGYMFSBMM1aJLZnq6JbY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hpQCABpkjRRMGySKaYJoGmJoGmCjSTmfRQ5aoGkctRFxatoGmAmHMrRrU0IYZZ9edTh1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7SZ1QTaqmmJM2lSaRAFNMc1ktmWohoE0ThvxFaef2nTQxDBMDLHbEUXMpSpIixchoeme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7kPN6vM4s33z52Zr6OPn3Hp/Md/DrEprUmLRCYSUEFIkaAADGDoFZIwBs82Nsq06uIT1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igjTs9OXyb9jSa8fX1rPOXqM8ns3zuXtGll3GgWVFVN1TTHSaNgrAAYiz1wXnjYienLa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/F7K9NYdAhoQ0MAGmEsIqKKAAECaGmA0wABoAAAAACWEuWMAaaAYiAUAQTFQ0CYTjvAKp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QBLGAAABF5g0BNyZVIXIiqmzKNMjknTA6N+XrNWqEMAAABZa5hz9GBo2xNUTU0FSxgh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YCAECBDEDEAmgTQlUxIIoaBNCTCFcxnSqhMEADAJqRCYgAAENCm0SqCQDscC7d/mdh0m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9DE7unLZKlhnlpzrTxRu86FneJUyIoqTTfDYbTW6mkibDBUh9GHQLSaLTVTFI10z0G0w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2Ow00AMGmABz6RqMAQ0IEEuCxBTgLUBbzRawCzkDu149zZ56DTR53netyL2dI0WemJz5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OgwuXQixS6SLnVWVSRaumqRLGNpGqYDQMljzrEHz0aViGyxyOpcqOp8Wx0Xzo7DBHTGe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mei89BJhI0EVzGmGuCdwSr1xo0EAwATBqgjl1NKmgBVSASqSaTKAgaYDRhnrzV2XmRZM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yO/HQSWRq5k2fPrWoJEiVoBEDAYE2hMATBDCMeqDn20ayNCGCGGOe0HMXMoNIpvMSJW9e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LtgcWG+uNcfVRnU8nZJ5fhfU/L7zmqnWJmkSqRyYdPFXRrwo9WeLviQcc3H38FK0V6On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zd3DYwdja1X0nqYuT0Zr6PB351tvjtNW0xsZM1Gs6aZ6XL1zutKihb5M1vHQ0JZTTGDA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2x3NQEGpPlern93TuCcmDpJoYAAxTSJc2MAFSJGAADQMAAAAAEDTBNEgDc0AAAIgAExM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iwwqpLvLczKgsYIKEORikuHIk0NNEZ64lkM0qLJz1xOXLXCL6+LqrraY0wQMQ0KLgfN0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ghMYmIcgAgAIYqAATEmgTAGgTBJgkwQKFGiEwBNEgh51IgRQIGmJgCcktMQwEwQwhVA0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1z6VqDJJqElacXWdekUOTMMIzWlFJvplQ8iBoQQ5Nejn6hFsLlijWTBWhbZ6FUnTBEqgr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aQSAPXLUtNCAG0DBGGvPRsZhpzmYCAkmNlDNSNKBsaoMcN+YlJL0dfFqdmk0jBHP53p+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fnOTm6eYibQaRS3TqLq3Zrh05GNtDaAvKy5SAz449CuPqNxOnNSY6piy1yIjSYQwjLdV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3sEmlGM9COdaol6s0aogpCVIjHeDGijRVIqTLVSNpiaYOWcfN6kDJooUVazUaLk2NXlr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R5xrJvpGkCKCaDPGszr0kJSzN5xg1259DojnK6Fzo6jno1OJnUefrHeY6VTi0CQbysoy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IaM/P9DjLiFGyVkxpK5zaDRWXm5Ojn35zl04+7G0h50pqTm+Y+m+d1jBUazmtGYzuHH53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n1/I9yahbPN4/M9nxrGh2L0/M9eXZ2ZvL5PteLrNNPUPV8n6LOkU8WWyr7/P9CXbXLWa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4aztpDubvPoG1dFzoOlRQmUJjaY0ApcE5hBth0VsAh5/oweB9B5/o0gBiAAAbEACYRQw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MAAAAAAAAAE0SDBoGCRggBADENCBqmAk0ABCpBploEVmaiZKbJoQxA5aJSChMWOuIgZV5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DSIju8/0a6XFg0DAENBnUDy0zHcUNoBNDExtAJwMTQAExKFSAIAAAEwEmgTBJoEwlVnF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cCTBgA0xicE1NS0wQDTQMQk0ITBMO/JwvRpzaG80kyjRHB28vpLrrFJllXORIBcstpkx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djWooqpqiamM40grSQsxZqsw1MA6r56rWsszqOVHRljMavlZ0bcfQbmc1tWVGjzZpJB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IKilIvMoeZveGyaCdWLMnj6eWM2Fu2/Psd23PujQHG+nE2pAc/TkcOPdgcs3K01ogy1v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SqRiBsYCRn8v9V5y+d9D5nox0VzlnSZg3NBFInPXMLmwmkTUo0eFm94WaVlRcpAlJqok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BZWjOxlACqaGJgHMdJhqWJhNwZ0MaAxo0MdKdZ6DQGCGCVo4VWC9a87aOqs0VeYcqEdo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h6JlSUc2+LK35tTNbsw6cukWmEHWufelUgteYLyjhPaapG1SgAAHNh05HLTqJ1VCjSVi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jbDo5Tg7/P8ARxrMZnaBHL8/9D4NzgtVc5miIWqXL576f5nWRM1nP6L5/wClzrJ0YuX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BYe14nvS6lPF5/C9/wADcphYvpPm/o82mzNGMnv4uxd9ctpqrix0mTz9XPrOtxpc3eWp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FFNMbGDTABIz2hcorGNrwqu2stUGisOhOFGmFagAmE0MAAAJYwBiAEAAIGmAAAADBAAA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QAAmhgAmgAUBDTQnISqkdTZKpFpAhMBggATDFyxgyctsBiY7VBnpkcvP08wd/D2HRcWj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FnpAry0KABMJaoEwSpEjAGCAAAQMSaBMEqkaYJUhDCRoIuIAYJolNCi4JAG5AcsdSwmp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hoJBgNHTMNdN+bY6UBnTpJueavSeWkZ5bZ1hPRlGYQury0R47ZipMLjY00VCoB1FUS8o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xDdTIkkta5appl0c46myM7hXU2VvzbGghLvPSgGGOvMY1y7xtUUEaIzmpWSoNM2GlSGx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yI1zStYF6+3k67AELn1RqwCaRzztJyLpgzurM9SxDB5awZxSEJFXGgp0zI5O3Ay6Z0NN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EZmgpNKxCyUNRBrWNmunJR1vm0NZUDmUWZ6F9GGw3LGJAiC3nBuZ2JyywkfNrwnYZs6K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Rss2OpoKl2JgUAAAxBx4dOcuU3ZYwNM4PPumegY7HJvlsZQItZ8h1RjR2Z6orRMlpF64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WoRTrnNQz4PS4T0nUoNNQAAEnPXNcXbM3QRGijONZWHTFGli5urmPN9LzvQxqAWduXJh4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GZZ51egvD9M6vm/ovCs50zcj6H5/183rr5r0s31Pl/qvmLEBqL2PI75fUv5jul9T5/6D5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nzn0Eu4PFTGT2+el9jXx6PZ08Kj3H4c2+/x+V7VzW2WqXedVrWdmjmiqm0pyygBtAwBT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uttIpG0VNphnp5p6AAADAAAABOaGmgTBCABDExgA0xAAAIAABA0TAQwTQCaGxAAJgABK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bMKlobAkYAAAxDRixipURh0YCGF3NimkcnL385z9vH1nTpjqAAJoE0E0hZ3JOmdjABo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oYNEmKhMQ0CGIaEAIAQ0IaCLmE0DEyBwE1JAIKTE0xiBphmqQxgFSCASaJAGJmlWKuid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Sa9ltIosMY3zjmndLk7lGMEWyLd1VpwNukMFz9PPGUaSTchctlAGc6yqpUXnUjqUEgKp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za87soTFl0ScV9FHNeqiMeia5q0UsRoxT0iYvSVU0hw5CNICLQVrZttF2CcHLPEHuLPU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5g0FVAaGbKxjA6DmcbTjB07cmtbRMChSb1noCaJqWMERFZGl4uNHnpSbkcaBC1ZhPTJj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bSZ1QXSQVloN44HXjtBwx0o870q809d8dHQ+PU0wJOmKs552xL3z2CpoKSKcZG2vNobO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coKXn6+XoJk0Ms+hHF03AdfN1HMEktsz4+njNnQc3pc9HZnUFNAtOTI9FKg059a1mRLp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JoJoGAouVkASYSiRyyJcWuHTzdJnlrznk+jz8UvoL5/WX2J8zWNuKGkjULj7M6+fQbz7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k/R/O/T5vytd/BprmkgAHu+F7UvkT6XnAmWMAr3PD9uXqYYo0znjq7reKvR0jzNPSo8/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81ztUXZd52aXnpWlRRVzSNpq6ljBgAiTlc8tpMqqjoJqygYptBnoAmgAGAA0ABNSxgAmh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BDQAImgYAACGCGAmgABoAAUtrDARUAwEqQwBAA0wGgBGYMAQ8NchXDKqaKloww6+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0x3AGJpiVIIuRTUk1GgMYpuAaChMQIGCEsUARAKAyWIQ0AAhhI0CaBNBLUSwGAKKkUa5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abABWZjQMAQgCQTCUwAR6bbV6FoqpUqTOXi9HA22nUgoIz0zM42yiZuFohpqK6ekbBQC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jHDXjl3ryfYXSwuRtmY0oIKl5liCCKi5aHpldbTjBt0ceh2a+d0J1TlQq57NpjM6Fzsp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PRtGaRzkl3MZN4yZd46G9ztWtTSLLXnTh8v00vX247gCRKksTeJKUhMSaGUl51AnDloI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KzSstYdrWss+nAU6oyjfOEXsc2umlZ3rRmbSS6CSkEPI0vk6xK0SgNGMkpEzYKNpPOW4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NrrRjWqHboznXmNTKDrZRnOiEqRVOiNouxpggYlUnLPRMvFtexjdhLpmHn+pkY69AcV6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1cxybdVEab849cukidMyadjVBLhlkFaqaC0wQINANNQEhNSsiYS0E1IlWceZ6HHqsdvP0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cNaMbgsOLyfc8SzNAyqQfPZ9/B0zKcjTRP0/zX02dZ/PfRmb8vX03k7z5oyxe143sS9v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6n5bUoHqP2PG9aX0GnijTJ7uDvXXbHeau4sbTHy9XNc6aZ6azdKx6xpVNUVSaNqxUmo0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Iz1gOih2NphNIqZk0HIAwABpiGEMBgAAIAAAAAAAAAAAAEEwkGAAAAAAAJgJghoACVSV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KkIAQAwYgYk0SmAmCy2gzdAAwjSTPi9HkOHojQ6Orl6hDATBDQTSIGjLSA1cscsCaCSg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DElgoCQAVJoAAGgQCTQJoJZEjQNMlNBncGcbZw6FVy5GwG0yFUjFRM0hACGEDgukz1GU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HD2eR6RsMEqDKNJIVBlj180ZFIvRaK9I0Sh1UGkkukTlvMcfN3c5hotDS6Ys9IWHGgpo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kipUK5Qufp5yNspjq053W2vL0Dcg83AOCNMkUzMjes2aGVUkZlqKhkuq2yo6d+Tauuot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1aTSCaCXipE5FTLFnrBlTBRtJk6BzqoehdTnsjKOmTLpegm2k5b5EqxYx6IJ0TGwKqWj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RnagrDj809Xbw/XX0r5t0msg2IovMkSVC0qjm1pkqmRNwWSFJIzyvY0uKExklFjBipM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Lppy6lrGjZ4aBlgHn+551HWY5HW+ZmvLpAiqLWKN84Dovl6grHQ0yMi9Z0E2UqGU00E5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rMmooBA5YLOpjk0jVTWWOHkcuvJ150weNpNGfhe54dkJjEjky+e+mivEr3PCs5UzUX03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V5fqebZ5YPeZ9jyPWl9BBi38x9P81qJp6j9Py/Sl9Jy8WnNE9/neiuu+HRNVcWOkx8vX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3noVSdaONC6llVFJTTUaYwEJpETcrIVGlJ6jaY02ZaywmkIATAABgCEDAAEOWANAAAAA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0CAAAAAAAAAAAQ0AIAFABRcksoaAQAkwbTEqSIBUnIwAmkSmCbAGE83VicFa5HZ0cuxo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aMmBoDBNCcMtIGAOWIm5BpkjBACAUTBJghoQ5BNAAIAEyEmEqpEARGkDVAlaJGDGhZ6Q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U0hgz1ajQ0odCYJsOLp4PSBgNECzeJocxHTgkDhm946rpWellWqEDBNmc3Bnz7YxFRR0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ldZs1hSXKkqZg1WUnSsWXg8ocpprebWujm2q0WQ50iFojEpVkqk2qNIihkRrmKo0AZRU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htYKpTiqcl9KotBARzdOBhltkpcaDi5M6YKdcxFMFqgd0KaCGBemdoxgpoM2wmNIVUqA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SMzUmC8ro8zj9znNKdFVQYVTMqaLioC5o1cQmkxkus4ybwsjprFmqhHSUhVlmdRnrQmk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hY7cquNM4WsaGbpgqZ5eXoo5Xv551ef0SX28PeKLkY9DHPtyOddGRLrtMNXdQtUS2yRg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Tovh7VoQUgFFSSNCJY5aFN5S8nVxdw6A4zTQ4N8OjOgaxsBmPh+34tmQ1cpNSSMF4Pv/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/Q+F7mdIFkef38FeUBvJ6nl+hL6iJxdPnve8XU52nvJ3cPZL67kxq3Dhel5nprttjtNa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hY9M71jS4qroDS8maqWbVlaU0ynNgJgmhJyo1RYOwqaFSZFJgmhJoCaG5YwCQBgANCGg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BiAVDSIAYMEwEwQ0AAJghoQCgATSJaCpaExDQ0YmAAgFSYSACqCKGMYCoIjTISIh6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wU1JDRGhSpAADEIAYIGJMRBJQAACTBAKgAAEmhAgTBDBJghhM3MSATFwUyiVSEDENBF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TOkkqkIYetao0c1Q0xpyfNe5x9R2NAs7zI5ernjGlRWbkHIabYaG3RydNaXFgDBgRGmZ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qWyUI56i1dTRLKMlqGM3CZqmS6oyz6MzGzSVPVVO2W4UM5NEG9TZlO+ZzVNmxNQhhM1n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hekUnVrzb1aYnFU8q+tUWJNJOO2Rx5b4LW2GwWtCVsjGqCSrMzWB0NFNojPZF0mAAJhn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sZImlZUUSxglUVIZ6Zmt46Dw2kq4o0E0gea0og3zysvTLQvm35hY7Yk6Ybj5urlNNuXr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TW3TzdMjTVMAbTGACSKxzsmYUtXxWdFZsqMYOzC+cXn+pBlougxeGxrJZpee9Z8/ZzRc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a0kkbzDVZ5nQY2XzdfOnzHs+d6MvX18/RTSYNAoqRTSJKUJ56iy2hctJsaAzAOHaXnVo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4rOSC5SaEmivnvofmtEmtZ6vX8/vxppEPz+/xa50zeV2cvUeqhc9Hlet5mnEJ7w+jn1l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Q9Lzk17G/lRHuX42R79fPa17uPidZ6FZ6XOlTVaVNFXNDtUU5pHUsbTG01SchNIVyy2nY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MBOQlodZ0WgJAGMAASpCGgAGAAAMBACYAmCTEQwAAAAAABDBACGgAECUVQAIaYAUS2IA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hyrm0ZW0DABojDp5zJjjXSKqxggBAAASNGTCNUFAAhghghggAQIgYmAgQ0AhNUAABI0J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ABNGbCM5pFNMEwTAEwkYSwEmgaAmpBOQYHstOquaBoGmHBrz2dqliTRjj0c0ZygLVEMB3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qdFRZTmhgCz0gyWkmF1ZBojI0mOa6ozrSzA1khaBz49mRK6Axjqk58+rI59Kohbsyq4Vv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pGQGcVBrWTLUA4aihOilQDRteOia9PJ01sIOC/P6pe/WLuRNEZXzmeWiVXOhWuegwCWM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2JUhsACySkQxkxpJBTMyxc6aCopG4amVwJEhfPZtKk6HGhYqSM7zWc6zC4DfTno049cT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RyehwFd/nUennlZXThsZLWg05+gaZYAA0xgGfP04rx6bByGVQ+zn6gSYs+nInLsyKy6m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M9sOqo1TFnpmZ7cGsdTpWSrBK0sOwznYM7YCoOXa2JWiSkSUiFQRGkhSqPP7OLsHnaM+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jmz05s0x1JckkZ8+uZkqmRJoSAPm/e8LUE+3T0Kc86Ah+X6ar58F0y/Rx9XNSDFPP9Dh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H0CqcabQPDfvXgXtaS+Q/ao8Xb13XjdnbiVplrc3U3V3FGl50bPnDpMrS2mFIKc0qmkE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ppg0wy2yNCWE1gWMENgwJBFgAAIaAGIYIaGAIaAAAAAEAANEME0ANAAAAhoE0A0JOVc0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CGDRJpRpoJomalWKSnmygYAC5urmMWI3vPUtNAAAAJhM3BE3EXeetIQDQMAQAAIJgk0N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JghoQIctAACpCBAMhJlRN5xIBTihDBMBAAIAmiSkIGE1JKqRgHtUqptMBiDMDk6/K9xU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+rM4SwbqzE1RGlMm1Zq0wqaKJYS5FLRNKgaYlUmbpQXNCmgSYTFyUkxiAy1yIadVSqHU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JbKCZ1k5laFTswNEYlIFpRk7kACibNOjDezcQeD067x12nYJpc8dszmNMwaDXXm2LJYV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IBPI2rn6CgAAJYBnrkAMQ0MYSUEjZnntK4LeTCrsweyJ1AqlSROgc8bwuefUzmN6OaeiT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bcXTkcel2Fagunm6xUgW8aWIAABgDAIz1RnHTK4c3ZnGXS6MnbqZ1DNaoY2mBeC9DzaU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c+gnPJHq1FWACsAZLGJFCYwEBNQTBNAnI5ciAEnJLCGgIAUTRmJHOxZuyFjo3JE+H7fj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TRyeT6E6nP7QpUmoE0AI5tNVTQQkwXF3efXAB0w6mz3k556bTH3cPY1165aZ1rcWWKgz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pcutGmW1YOmO5pGwoaIqppSakE0EUjSk0bToaQ6igJYZ6QMSKABiCWinLGAAIGgaAaA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ADQIAAAAAACAAAE0JMUm5IphSGJoBMQAEMJYEDSpNkjCaGIYIaDDbMwTRrpnZYwQ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uDSooAAAGmgAEAMBEqQhgk0ACoAEwQAkwQAmAgBJggIctEzeJSiwqUNKgGCGhIQqAJEO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e3U1TqaQaYTWRw+j8/2r6yAznRGUaQc5pJbGJUwACpZpWVl1nRQZlLDUaUF3nRRIOXIO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s5yVMo2eVGjhF5VkKoousqXW8LTWBLmRZonIpUhID3wocwCEF3LKzuCQRVwzXfm6bOpz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wTROesHPGmZDSHpmG1Z0UCLcMoQlCYCB+X6HjHR7Hie0tgkaaBoHncCaBAFNAwAAAaEN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ACYJUiHSUAFGqM3SM41RkaM4tNUN5alb5bVKYVWeqIEMQMAGmIENNCyuV0edwyVVvn2G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pErN5hvjqrchjpxM35ezIXTzbjcMsTE0AMFQDAROWrABCRpJXJAEMqCI0MWF4bgpS0Sz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Y6ABHjez46cstawk1CTQ0IQAkAhoEAIABAAcXm+/4O4gNZOjn9iXpQY0wB9vH1L2bY65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89c6nTPTXPSo0q6myrmwpsdJ2MTCpqG5auRiTRI2aCdjABpghBRzmuaZYAwYABF4mzT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BAwECGAAAgAAQAAAAABAAAAACTSuakBMY0IABSmgmAIaAQ0JNKJoYgaAaAU1JhGuZp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ABDRnGkDqKCaCaAYAAhgCAQTSgAhoAAACWgABNCAGmgTBJoE1Amgz0RzraROmQ6kQwE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EBSaqPZc1TqaRMAmuYw6vJ9ldBolCJi8hVDKAEqQXlsKbAbYgZWOkHNoIvNkTotAch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DTZEaZK3GpVZibKQcCGIHctaVQaIoypMqXIIZk4oYgUUiRI2cUE0hTQQwNOnl6a69MqTh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UAACloxx3xOdPM0cUdF5WWJFoATRdRSBy9IcfZzFdmOxSAEIYmGd5jBAxFOGUIKEDEAJg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QhoSsmhoQOKEnIOWEUGFawaazRlSyq+nLQaaQaYAACE0Di4IGpVpnRWdh43ZoVz9oR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dGdtL53p4bAkHDrBGnD18x1b+d2mrhltOhyEXKNlDNHDBIKJRUzJVY0VDwijJmkTmGn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iJGSCzvMhMzdgMdATI8j1vJTjmp1hJqECBNAmgTQgBJggATQAUcnWHz3T6uupjqjNGmN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bHXO9qiyqixzU2Z6TprFaRVaXnZd52VUUXUMtp02nDaBpoSJGAaidg0waYIDk871/PPR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IYW0wABNAACGAAMQ0wQAAAACAAYhoAEAAEAAAAAACBNK5YS0FJhIAppJK0BNsTAQ0IB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yRNIWuegMAAATATBMJyuBWoNCKG5oAAAEwEACqQAATEAAIEwQwScjQAAAAkyEqQgBJoh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QhoQITTATAAEwlUEgHs1z61sISgAw3k+Y+i8H6Bd5qRTSI5unAlzZTAdJipUAMBgmmEV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peOtA1AJERoGaqjPRojO5VNyWTQFSQ0FMBqEbZsS7x1USY0oEhktI0UIvNoEIq82amaL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02XjfOeT63h+rL7Jz62UAJNGWO+Jy5a4lAGu2HSWNA0wBgxogB4bQXtnoCaEAJyxxUAI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5k2vINZnM1eNG1Z0UkJbihiBiAzcrbhFmdFS0Z682hpKYyUJaMSrM6jPRI5Onnt26Obcs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QAlJpM8cvasmVWVFkged6HAdm3nbHbWbspQA0KPKi04h5R0EGiOWejMdQzcSDMzrYgN6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LbOMymZ6KiMNg5K1kidJM7qiWUrikS0GcqRscugnz6CAjyvW8lOKaWsqakQEiAEmCBC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QAAgYAMBtMfTzB6u3lOX2F5UV71fP7L7L8fNPZ0x0udai6u40G1RVKx0mU0wYDaAGiZJ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ChgAAs9swKBJghgAEjktzQAACAATTAAYIGgAAAAAQ0AAAIAAmCBiGCAAAEwSaUAIoYAC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gABNEglaAEAAhiBy5JRznRphqUTQxA00DQMSJlsU1BaoJYwABoBMAQNIAATEAAJoAB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mgQQhoSYZhJVRQCAQgExDCHFDAoAGCgAIKDu3w2rUTKEJWWjPlu3m6WvapNAGZ5bSZ1S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hgigQATaM8N+OMPK08ZfpfR+U+hPQSaJUhDYhoFQYzqjONpXPRgS0QmCpNJGhuZW7wo3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FJMTTAKJm5ApElUSOhXVm9lWZ8Xb5MeJ6Xm7zXveh5Hqazq84NljY8Nsjlz1yJSZv04d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FiEbVEJhekWCAQ5AAUuQloFSJbzW1SAigQDaoKzg1y4+c9rTyuo7XlY00RFQUJk3hJ1G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S2IqstDSKk0pNIx2yWtk7HNBheeZc7IsUGpiisy5c7iyKUjefOd5lZMVJe/PmdjwZ0LC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Y2ay5EmAyhsdZq2QUE0wm40JmkKaCVUwgATkmaSoqQTZKYJNCTRPL2chpNYxgZdmdYY9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6ciaEmoSYkjQgQJoEAgATQJoAKQANAwAaZQmGuex0bPWayro0OfXWo572K57nTWa0i7N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otyy2mDAbmhKszOKsoINbi0GnTaAAEKhAACAAYAo0zHU0MAEAAAJgAAAAAACYJgACIY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TQAAmgAWWgYwSaGnKMQMQNACaJAUAEAIAGgE5DLWTPWNAGAAAMQmCYSTJNzoDQN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BNAAIAABJgJoAATUJMENCBEFBFgSUhTSEDENGZSCpoAKGAkEIQd2/L0VpUMsljy1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l9KopliFSJG4Y3AVLk0qGU5oYgBMaaMuXr4o83l9Zy+T7EdJrpN2KXIwAaRTkJgxNVmy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zQ0gCmZuxM6dKo2QltJkVRi7ZFUyBgKwmqZM6g7Vpo06w8z1eOPmeqNZr1fQ5Oyx1pdz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zZb5mbqh9GOppIgkRTQXo9ElNGY0VpFgmgikJpBOWR0xy2vVGIazgjpWOR0XzUdE4o2f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YZyd0VHfpz61ZIZ4kGu/J0GeO3OaJQbvLUNUwVMi2AqC6kScbF1cuygDHn6sjeagvPog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4wyNaMXaLWwcmPRBeHUhYdORToOfUosclUmWQDWTNqyo1IVWZ2UJjBwhzSRBSiI0WOR1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2prJK0EFMYk0SMJx3kxjfGXomlz6JiheZ6fm2eanOsiASakQ5HLBIATQgAQAgACkAAAx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2X0Nctc61uaLc0MTM6m94e2WtmlZUa1kza4opplNOqE4jQQooOboxDXLWC98NC2nYNAw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ACLgKljAAENAAIYAwAAABABQBBNDQCYAACGAAAAACYIAE0AAgBgAhKJpE0DAAAEwlNK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gmhTSIuLGAAAAAAE1JLTJqKKSAFQAhiYCATQIAYCAAAQAJoAAABNAmCABAIFDTBJ5jMm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TTEmUgZLAAAQRIyoAjs3x3q2qEwHhrmfLe95H0C7XIy0SGN4rRCNZjM305NTsM6LcMYk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fPA5aHZw9q7OUUoCwABii8ycdJWWmS5CkgFIVeWpSQWQjW8WW8ma1FlTcJGuWipILipE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ZdTSaNOseDu5DwehdcvZ38PdZ0CEaEZZ1C882hVIXpnYxAqrQibzOtAgCJlya3nYxIAC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vdryVqznW7Oc6JMnehi9WYz0QYq9DmrWznvZD0dAOBc3TiZ742aZdORhFaEbOygBgBl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k0vLWqaY8dcjeRlSSAENxRiMVKkTOkGqqTitgOOY3MdymwyupHNBRIKloct47F3noU0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6aAjPfAjHXKFa0JdMzjdGN1RC0SyUgBAmEthM3JHN088u6a59GAT53o+eeWg1hJoSakE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QIAAoTQCAaYADaB1NBtlovo65bZ1peehTmhgzO4reL0ikupunpnZo5oqpqqaoGOEwFnr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NUNxVlCoADDohgDEnIxMAAlghgMAAENAAAMBMAAAQAAAAATQAAAAAAAAAIYAgABAAIAG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AAABoQIQJUACaG0DASZaWbiihMAAAAAE0SVJDQNiBpjEAACAE0AANADBACAAAABAAmgZ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iHLRBSE2EsAmpEAAAgKE1A1VSNCGiVcR37Y71TTAAUVkeb6XD6RTho0gzw0hSGgzFFXl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QqSRCReN5mWV5xFZ1T6ePsNk5iWqNnnRYpElIQ4W0pEyY1cVU56wLWLKSZM1IOWFQjbb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IXdYh0TCNphG7xRqZM1rGjestE1vHWs+Tr4zl6uP2jLom0sTHFSZZ6ZriDJGi6AM5DXN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HFodLgIVSbOaRiBoQ0ApcicskYqGCGyQshtim0QqQqVCWiCo0FNIjHXEgqDpviovTPQt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mNMCbDl5+zzU9XVXSBhNoYATSJamKJkgy0WqihxUGwgzWkC5uyjkj1eYRaJHI3OgTYZ0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kNhLbJKQMKTmDXmeUWqBUqAJKTFTAMtcDZAMbMajQQAlUEZaZS6qp59GIFwd/AnkNGsi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hNAIAQySsyjjxr0jw8dT318+z6C/nLPoF5foy2wgqaHpnZ6W2Omd7XnoW4opoIqb3iqi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0mVUsuoqqE4YmGWkirOTQy0LuaAFZVTQMDi6/P6F3mmgACYCYSVIqmgAAJKExDQ0A0AN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IaGIAAATQgAAAASYQwGAAIpAIAU1IgFJqRtUACTNJYqaGAMAAABDmkIAz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oQ00JgAMQNJYlAAAEAAAmIc0hJoE0CaEwgTKSpQgBDkBoSapNEOaQJglSFSYk1SGCi0d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Lkni7uQw9PxvVKQhiBY6ZCTUSmg0jQrfn2rRIGmEjZM6RHPO+RzqqMevDrHdNc50STVMY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kZurIncXB3IRpJI2C0CLcjjNkrSB1NCcsebQXAaE0CaGkFCaPSLp7YWdOmGwZXxHP63z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YwAlwTlpK5FIlgVleI6UjEh1IaVn0GgQS8dDeoaWSDQikIWemQ6igSlaebLcsdZ2KooJ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LedDQjPPbAYkMhF7cnSU5RV4bGlZs0JoBgxhOPTkbDdmdUhDBDBFIidJIVkcJQt1DHFB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XHULkBPmLWWJ078/QNORCZO2G4AxA6TYAwSpE574nnadvnxHocnaQNCGACG5aiaBoKaZ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MN8I3m1z6SUpZ8/0OGvHE9YQgQcqdS8DWvYXBpHU/M5a9zn8Ms9Pm5kVDLE5slV6p5B7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pntbeL7eKNEruYPY18jSa9i/Fk95eErPe1+eD33ydVl1Ls0vPQuoo0c2OkymimnRJQZm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MtSxsdjaYMDn35pXqE0AYgAACWibzotNAAAAJggAAQYAAAACYBI0mDTAAAAAAAEAAAAA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QAAAmCAEnIgapgJVI6QjTRKcqmmMTGIGgAQNDJECTQxIGmWkwTAAAAExBAAmomhoAT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oABJoBEMCiaQk5hpSlkg00qBDTAAACk0xJoBoSqTuaoukwTCefq5jyPX8/1RqghUiMtp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c0PXJ1u86LSQxMJcwsN8DMVEdnF1mxDHBmaa8tHUsGazmi5lici6k0iVySALWLAAC2ZZ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6SJ0RnnrK5tsTENgSUAWkLm6Wmeh0WqM+D0sj5b3cvQNN5tGIEmiOfoyWabIy3gynUIn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WpoCtHMzI6L4ew1c2gAAAs9JWWMhNCHBZEl1gzQzRqpCqgG0DAAaKUyGLgoVQJloraFx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uaNBSaPOqqWk0cyaoACShBSQCaEnJzOdpSNQyekFUUc/L6GJrRRA0RlvmQ3gdGgDz0CM9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ojXKNax3EMEMoVOOPPuzIGEK0QrRBQQ2KKgkpjTRKpEjCZqSMN+ePKPUJvyNOrQ8/Psw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zPS8yuCWt5SYJHWvGvYceMrmxCD0uzk78a+b16OPefa08D1Zry3NazQmdHteX6eNNpw5t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UqalbIxrbRK25t7z1vO7mtIseudF1FlVNDY6VOgTBDQgZi7UFTRbTsGIoGcNcHqmgANA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GhaSKEwAEANMQAAAEA0mAAJoAAYAAAAJggAAAAABAxACGgAAEAAgQwAAENCTQhoABpyM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NluWMBAQACiaMrYKakcuhAwaAaYAAAACCaEORiFYmAIaaEAAAkAACTEikDaapCEghAIJ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NAAJoAAByE3J20qLaYAxcfT5hXp+f3jVSSiRSgBIcXEDljJRveelaJEDCiaiM8tMiAZn0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QkpsTYRci0mCqQtKTZRSCALzspJFksqQHNAJshMIm5EIAKBsEUh46papa2T0Go7BJjWF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BVIJoialRqiZqBxUFySMQUTZdKys9IOPj7eGOD2fnvp16KVXKGAmCmpVMQZaBEdEmS0k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QKGJtAJgMM5qTE0UQ3dQ6YxMGMaqTS4obINDOjZpoqytbRFmgpLzQbGOhQgFKGSpeTqw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prHUcXBqRRLmgjQMp6JFXL1gDCbKhsAATAVJwxMGnTExZaZkNkJNADJGlEwQAAA0CmkK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NLzFxnumEs83VzJxDLxhUifP9HmTxAW8pNr6fZU86lWa8Pmej5u8jRZvGYCfacHZ7Tzr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0fR4e7GhpytoOnXLZ10qLlbTWtM6se+G+uOlRbNtWXSZVxRpWd1TmiqljcsaaJYDSCai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PH6OX1ikANA0gYgADO5oqaBADTAEwEDJYxAJgAIAAmAmAAJiGACaAaAAAABAAAgAAABJ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JoQwSYIaBAAmRGkqmgpyxiaJpgJiTBALM0hUqJGAANDEwAAE0NIQBiVSACgAACABAJ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oCVUggkQIYmAFpDQwkoTAECYIaBNAhHo0UNjEPMw8fv+fl+h7fP7k1hKkmiFSEnMOWyX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IpQmihDjPLoyOe1Rl28nUFDErCC2Zlhitgyqw53sGcdDML0DGdZI0GZjQrljDQzRmujz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GkWqKpMzR1nWlCssemeiUJkphydvJ10AQ0AkBMVmtVLFNSJUEKoHIg0zo6LxsuUjkx6M4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HYhoAATRKpKIBpyJUiZ0RK1ky0KBgSrQhoEwmNAidQzqgzdsyNWZ20KbYhseesDqqBsM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zVhGioBowqnLjOsGOpqZTsGRrRno2QrkVsIpWJggmlGmAypqaEAAADQmOARTaYCAzuIE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BDQANAAJVIRUCTknm6OZcZuMd0Jyrn6OdOMReSTQpbk+aKjpk2w6D2uXq8HGnyWbzI0g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M66dPGDkYt5YB63bydvPSKJRUrenXHZ01qalbTVsKvox21wek2zWkWaVnY6miriqpoGD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mkDVFVFo0A0rMOP2OdaQkaEMAAACQqKKEAANAAAAAAAAAAAAAAIAAAAAAAAAAJggQw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aQJggABgmhy0EsAAQ0E0iQQxMUXCpphcWJuUaYIAEwRQRNJVSAQwABpgAANJGgAAAEIA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CaAAQAmACYs7yLAkJqVGnQmhDBTYZ2AJggATQACmpPSvLQsAWGuJyeN7eMvVvydtimkT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qbovNloQ1JGpmyiWBEGkKRIBdPN2CuaBNBUWIChUEDQgZNNgqRnNRFTTInRmRtkVaonD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QqVCFTY6mlqpdjALYx1LNLztLAJGjl6+XspCcABKqSc9M1KljVSGd5k5aYiHBWuOxpth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nq5uk3eVJUpLRIUlJaTBCGAEVIFIE0TWepFyDzjGOp821aE0OXmaKUOstRgFKUaKUWIK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UIqNMbjRzVgmgYCYhokciljPMNN+Lcp4o6a5dTcyCnys6jnDoqaHE4HS8qLrINSEVXPu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k6nz0brMNKydWQwh5w1AuhnRRAWQFJIp5UaCRSYJCFFYlpIjk6uUMtcsehASnPvgnEmX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O/g6YW+Gx7eWq56+dj6PDU8JfQqzwBFj9LzOyX2/nfe+clpBrLqWMHb6/d5/oc9MCVzU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xUtNNSpqttM7vDTTHS51FRdTY9IdaOaLBlOWMTBMFltiaJoYguppHNBq8tQGznVSS0xg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gAAAAAAAAAAAAAAAEAAAAAAAAAAAAABNAAAIABAhksaABoQAMATBJoSpCABOBzUgJqMB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QIgAYAMENEDSqpohgDmgAGAgCAASaAAJYDTVACABNAmgTBAAmgQADImpBhIJlsjBMBAA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qkAQJo7N+bc1edCjSDHl78zn7/P9IidpMct4MSkMKExDcVDEEloBAOUXm0JEFSgrs4e0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A0ApAVxYNg87kzLQwBUMIqQaAVKJoZlG8mK0kliKbRTSq6mh3noNsHpnoliYkQYdfiet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UwujyDZYM2zlCx3wCbB2qE5odZaE5UitsegbVCYwAFFyKkgZmXUMrN4m1YkbKSi82CEL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JjWBKkS0FEwaEBbzsaUmxLLVhTmxzSIpMtzVjQwBkqgJpGcawvPHRjGfRl0mE7hm3Za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Y4JMregNMlzZWdwGs0YXGpUVBEaUQ7RFjExiAJy3xJGLLoJbCVaFNozdyFJlSIIaDG8y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ltljvIOanDoxTgSLyE0JBHlef6Pn7wtM9bPen57XOva8zzlSQ7kAAQez49SrF3GOXdwj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+tijTmnFydG3JN16T49F6jipOxcM16XV5vp3D0i2bubKuaKadXU0O5sGmDTAETGklKgVA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DbRlCZLTBzQAAmiWMYAAAAAAmAmAAAAAAAIAAAAMQgYIABiYAAACAACQATkGmAA0IABi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IZA0OagGMBhOe0LNRQMRaBEwAGAAJolNKxMkYDTEwAGIEgmgTBDQhigATSE0IKpBMVAA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VQSwRApQCgAlpgNAAIaBAOagYAkI6tsdjSkwloXN1c0cfq/P+2dAyoi5MnUwDZmtCpbc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CWtnKumDmnog5p6YrPs5uqLbohtiHVIoJjRGZShUnVIQFBNNkxqiXSJnTIHnsItEFMhU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GCTUGkaU7mymgd5apTTFGmZ4fpef61u1TUgnJOGuJmplbTY1eZopocpDmbGrCaAuWiY0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iBoAQCTg0x0zLkgqXMMQMTBNDeQbYmNdz5bN3jZUrMt4M2vOwx1xIWecdFc1mm3LvWtc+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ODc5NS4ia6tcdYpp2MQMkKSkcEyzjpmHXy9IDQrQXDDNpicsCmTQyRgqGIbAAhsBUENh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j5qyK0z1VNskpCKRJQQVIKkKNJMS5Iy2yDTPQnl6uU5sem89OPHvJefzvX5jhAZQTDSZ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8Fw615fT8wXoed6weTriPXq7I8MRqNog+h8n3M68zz/R86ipqzr9rwPdzaJrOmiTfbLa7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x9HP1XnVxdxpeWiaVNVTmjRzRVSymmDAAATkYMabQYwAMezn849kTXke/ImjTJrOiyW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AAAAAAAQAAAAAaZJNDQxDAAAAABDQJoE0JNA0DEAAIAYAkwTASqRACVQCbVVNIABF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QAAYIYCckgKNAAADAAECE0hDBDQACGCGCGEjSoaENCGgAEAIaEDEACaFNyJpgmENoYAh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OQTDp2w1jZy6aELDo5Y831vJ9U6iSkmhEuLTCFU0wAYQXNDGCGVM2jONM4BIjqw6aGwQ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JUyKYDAQAAA0xTpRk9YIVSCbIVokAzQyhhmWhWqG5ZdxYrVJTTBMPM0nBfVvi6kuXBO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tya53iaVDBMM2BnqrFplqMQZZ3oG2epQgYgbAEwU0hRojKdZjNbSSADVEt0YGyrLDr5y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Qzbxk6NMNbawgTkBRazYd3Dquu/F1pvzVlXdjriK8Wba8utdOnLvGry1GnI4vIvF5iRm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cwb1yUbpMcuRvOjQwo3JBgi3NAJgAAkWRJqgAATAAYlUHLw+v80vu7Z6JyabYL1IAEAg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ck8+0k65WHL08xMVOO6GTU4dGJ5iReIiRpKTg870PO3lNVXv/N/R8eL487enqeb6mnny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WMQe70cXRz3z+X6XmbzTl2X9F817mdbvFy7rMXq6Obpb1qam3Usppj6uXp1z0qKvPS4t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TKcsqpoYmgAEaQU4a2AjaBgg4+zM02x0L4Orxz0NMdSXIUwGAAmMAAAAAABM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AMQwAAAEMQAAJgk5BOQaYAAAIaGACaAASaEMFNAhoQAwBTcKABUUMGiYAAJgJMIBrKYU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AAAAAAAmgABACaUAEmCTQACYCTQACAAASaENAAJUgBiBiBkjCVUgmhJh0BUaVnoMaF5v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2r1OVY0IkCLcTWkZ3DqAp50XeGhoQFkhRFE41iaQI06efcbHSTQwAAAAEIoTGJgwBNCb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UiWApsMHoElAhoSsItUNjQqaGwUaacGT6lNZtHNSZzcGDcqZ6ZjBk3FjcWSKhMZOuWwT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pnZRLLaYgBKkJAJVIIBMQxMGgaaDPSRsoy0VkjDNayQ7ojn3Zwz25nItOmXjfa649t9E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DhXeHDXYzl30oxugTGKNJM8OiDC9NDGbgWpZnNhDoGwBxYubqk87o4e9epsRDAAG0DB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CYJgDTCFiVj0ZmjKVRcjTQACU0CaCWCmsxpBnNyQ0xc+3Mrm4x2EE0sdsjyZed4sgSpm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BCe7OHJnXfw8KsBOwR3HHNxTERt6fjejK+Ds4qpy7D1PM7Zel51Gjza+tthvnrtUXNU5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rnq1V53SpLBjtOrpMpplNUgAMQGdytUqBoSgABim4OW+btCLDg9Dj6TSazNBsQ0CYMGJ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oABiGgAQAAaAAQwAABDTATQAAmgABNCTCWADBAAAAAJoABJggYk0A0IAAAikqGE0qGN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ksFUUiwCWAhhLGiYCAAAAATQAgAEAoAiTSiaAAABJoAQAhgCTBSwGIaaAGIQNMBNCTCR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YLPWDzvI97wZfV7fG9o0GrAAQAk5iHCLICqzZpeTNXhZZlZRIZ465lKJOnp4+g1mCrcB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KikprYysqoopIGJFOWUSDEwAByxoBAACAAABoCaKJYDaaOppW0AGSef6Xg+2ujTRAiIq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3Fg0xtMAAcg9M7KBEc+/JHNv4/vrvonY6hltMaJHJBZmocTgdOeUrvfLqdBnRbhpRLpy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kDBFOWOWhEwWhjpMdSyqz0KEjQhjvj6ihAyXTE4E0KWIgFWF5m98+w0AAiomTSs6KFgT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KEDAGIIcMw6lYCCkAADcsWHRgVNwW5akuCxMESZ6YbFIQIQZXIKWENEoQuPsxIVRjugJ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/LvhSgQSSc/H0c9g5qrw7+CEPUw16dJVhfAO77LOLPu4B7Yh38XVyFOLH1cu511nUtOK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2qam7aY2nT6MNLz6Lyq8tqzs0qLLqKqqmiqmkppgAAMUVK1WbNAEbljABNHE9uM7Wgfn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pBgAAMAYmAAACGgAAYIGCYCAAaAAgAAAAAAABNAAAIAAloABADBAmCYAACaBNAAAmEsB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hoGqRgAAIaAAJaEIVAFIAYAAAMSpCARAxACABMENCGgQKACAEAAIE0AAk0A0A0SMEwB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hACGCTDtpMdKiVWZl4Pr+XL3dy0QVFSmhSlFJozWqIKlQUlAi6ikKgLUhOOuI5qTbo5t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jK76cm6aEyWpk0vGjesqq0gZKjUiqYmMAYAAhgAAIAAAAE0FCBiY3NDqWjaFnj6+VPC9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JCJm0YDhTLXIVTMtvKi1AXpjaUQx3lpWkzMGVSuHfw9UdKCk1NmjyDZSRIgaSI57yVwS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oYo6Hys6Vz0dDysshlENHhqGjyqrmUNEDIS76c2htEiLfko6nxdJpWdhSspxJbkKIDRS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85168u5TgNHnBokgrEN5z5Tp6fK7zcxRucmps8LNXIUSiHmzZ50KosbyosQUSxxUDx1z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SSMtJRqmhJyJODOxAmiVQZ57YmU1OO6GTU5b5L4XJ2cO/O5csiJOXDbCxVNHckZrUZVv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6K88jv4pdAMGmDVD6OfoOhpytpno9nB0TfU+Tqap8dJ0nOWdXb4vtptU0zrWehemdl3F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aMYAAo0zUpMpILY0AATRHB6PnnY89BTYef6HD3jaYAA5Y2mJgAAAAmhoYAAACYIAGC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k0CYIAQAwBMBAACAAQAACAAAABJgAAmhJpaE0BgACAExDQEsSk0hjQADTBMAAI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EmgTQhioAQ0IAQAJoABDBDBJghhLAJpANAAIAE0IAQwTA7WqHUsnm6OU5MN+fN9Pox0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iGEqiIjaTJaJZmwQUiKZnVBlh1ZGM7Ymm/LsaOKEk1I1kguRgAAOlaa2mCpkFOprn6IY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AEAAIaABoE0MQAIrTOihBYgWWmaeX6vi+ovVUiNJDmpXCLzHnUQQ5UqahuHTrMKcyMxq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V18W52PBV0LJi1xuNaiqEpNM88R5qIZAWQzbXlo1yUmhky3mHTpxs7Vzuuh8uh0GIbmN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oNI0SgdY8/dRNlFVDKuKG4YxIYgBA0IMnkPLXINcNwy3DPSMzonMJ0wzO7l6MjPpz0in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RJaYQNg1QqTIqLCpoGmEVmriWW5oU0gaAUSXWWhSEEOQSkTzxOox1AETz9HMcvP0E3yn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4PJ3+frm5BFIjn5+zjsVJGuDgBMB2ZmwYnQzmOpnKdYcj1yHUsfXyd6004YB6Xf5/oZ66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oYD1y1ud6nS8auLK0iyriimqqqmkbTGwEwFnpmtMYFSVUWgAAAuXq5x3h0klBx9mNGg0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AAAAAAACYAgABiaAmCAAAAAAAAAAAQAJoEAAhpoQBSaAAQ0CYJMEDENCYxJoAQAhtA5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EwQAACBKJoYmAAxMTAACRpExAAA0AAgQACBqk0CaEMEAIaAAEwQMSYIaAGJNAmCBiTQ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B3NMoQRydXMcfL2eXnX0dY6azbljQAAAIYmIHEK5J0YJaBFMJGyMujIyy6c1zrbQ53uk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PSjFboxrRmVVQ2AmACAB0ICnLKABNAAAMkYAwSpCGCVIkoG0xuWMJJ4+3iPG+i+f9yXp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MtMyc9VGc6pc3ajN06zKqIWkmVFHLG2EvPpw9mN69XD27x0juzO26htiKCJuDCdojCNl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XYZLSSFSlxxkzvovzu06NM9d4qpE0KdJ6MkoILCSkVUunUtKJZopCjLI7Lws1rNlAgRB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e+ZnzdeIbYQdR5+kdsyq0nGY0jk4V9xefqb9HndZu8RN4z516NvnPVX1TgpO18LOx8DO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8aj1H4ge6eBkfTHztHvcnlybbfOdi/Tz89CfQP5uF+pz8FHuY+R1x608vHZ6tfPUvvR5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8/n+oZ9Ucp0xnpS4vQ5B6zWewmppZ65Hjed6fmb4IEzKaDn3Rw67swrQIpA0IYA0EDQU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FRutdScDVDAPR7uDvz12vPSbppjaavXLXWei87vG6VI7VFXLLqap0qR1LKAAGGdyrEFo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zzPR59xiCctsToQAJDRJdKgAAAAYhoAAQDABDEMQAEAAAAAACaAAAAAEAIAABJggBg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CEik0CGSrkGAgFQmNy0AYIAAENAAJNKIksTEDAAaAAEQAIAGCYCGhJghoExUNACAAQ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ACGAgAAU0CABMEmgAEMEqkQw6tM6LSCefozOTxvf+cl9zs5uywNEQqkEEMkG5dMRCqWN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CWgz0zNdIsBoaYrTSA0NNCBipMYAACAFSdA0NjExkjkYgHKLMtQAAQMQNJDJCyKKJYBI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E7pfVfPtZQnSkkUPKNZlLZAWQjQyk2Mka55ZR1rmYZ6c2NeX3YcbXr9Pk+hJ2Xxcup69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zpXMHVGCl6c44473kyjKlt5tLMUaxGEvVzc+M1jxb49cX63ndON+vp5lZdWfh7an0l+f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iuuu/O0s6c+fll9bTyiz1jyA9k8NnvnhFenw83PL9MvEdn0T8BH0c/N7nt5+NJ6PBWUv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zMT3H83de35WuBy+m8I2nSzi064PPy90PFn25XyTpizLXq744eL38TyK9Wjwl7YeHftb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PouvLn1Zk+cn6HDTG+9xxvq2PL6Oqjl8z3+I8n0+ly4adLs5a6Az6FdXhvJxrogcuzmN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2Ri6ZnzdeMYDWewmpt56QeP5XreTrgILmU5BAJNQJgkwQwQwQ2IYJjEqCNZoGFDApqjt9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0zubupoYC1eelz0XNa4XploXU2U1RVTVVU0jaatgjQDmkQqldGqBpo00AAAEZdPEdQAuf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AAW5YwYIAAGgAAAAAAAAEAATBAxAAACAAAAAAQ0IYIaEMEmhgAACYIaBMEMENAhkgADE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BpomADQKkIGIAJqVUaYmrmhDQNMBNAAQAAAAAAIYkwkaUAAAQ0IENNANAAIaEMAASqRM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CBkjBDBDR0uWUSDh85v5u3FL63Vza2apBM1JAKJRJo5CiQZIU82WIKcMtJBlWC6585m9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qx681lXhqakol42azIPbm1Lrms2WYW8Q2MEdK5g7M+LlX2a8XSPTOHatVkzXyu7hg9fy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lE6Z55XpXLyHqni9h31xRHpHn72dORiY+R7ucvg+ljyzXtdfDdz1Z8KOrPmiXpXJEvY+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J8qZfXnzOc9uPHxl9nz54bPbrwZt+i5/NmPRx4lqdvR5zjflz21Ovv8AD6c31HwwegcG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Tn09zl8vWO2fP9Qzrm5T0MuRnTPochxF6anNn6nanidPV6B4uXu88ePfXlbguhkbT1Ry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WoYejxdBp1cNJ1c8lda54iuO+tei+Xdnp27izh6LdZrZmEdXObcfdgYZdknBetyxWjTD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frwS41RhWgZUQut5aJeOkLnbYopFa5VZhViqQiMt0YvDpNpoGnIzMNOfTE0rNHSZFaGL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LNwXcUCJKikaIkbTDLXI55qcdgFNktHkeV6vla4CaZmbRA0JUhKgkoJbBDATAGADJKBD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v0PN9J13qLzu6ljqWr0zq56rh64bVFl1NFXFlNVVVNJTTGADQOXKiaKpCU5oaaAGAAY7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R51t9fN0QNMB0DAAAAAAAAGgAGmgAABAABMQAAAAIaAaAAAAQAAAAhoSYAAAANAmg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5aATHLQgFGmgADQNORMAAEqlVFyOpoAAAAEACAAAAACAABACGgAUTBNAkwAAGhDBJoTA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EmgTQmACBoAAEmjofPoarCi+fvzPN4+7ypr3Ori7LmhIc8ajrWUmmfPxy+scNnU+FHfP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r3Vy6J0HHgelHkanXhz80ry5Nrr0vS8PXL2Ty1c+nHn8J9GvD0PYnyOY+gfzsL9Cvm6Pp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X1Pp38zoe2/nA+ny8DnPpF8+Hu8/kh6E8xXqbeVEeuvHpfU8bs407b8voNOji0X08+Jp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g87uKrTi9Co4urr0Tl5+2q4l2aRwZ+hz2Y8/fgvFn6Vx5c+tzHnT3Fc97Ka5V1JMDVUr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ZVa8odF8YnpaeQj6GfASetr4iX1OjxA92/nyz214tHeuAO/DnZ0HMje+ZmkIoEGswwYy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Icz6qOI9JJ0vNZ1s4g3WOw6qBuYOhZbAGhjpTIjTyK9PP0eWPV6sdLltOqADm6ec2yuB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SCt8N5Zx3yKBkSQXKYNUVIFqAomqpywctJVKWEITkN2qMpvMJ0kzWmYFI0TDKwNaiqaQ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h1FFSwKz0FF5nPNGOsqnOkTpJ5Hk+x5GuEqpZkECaEACaEwAAAAAGAMTBpg0xgwGxU2b+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cW7W5yanQckJ26+d1p6WkWxWmWlaVFlXFlVLKqasqpZQgYmNNCmpWnNI2qAYAAADAOWd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CqQtjAAAAAAAEwQIoAAEAAAAAEwTQAAAAAAAhoAATATQAxJoE0MAEwEwQAhoABAAAJVI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kBQGgADAEAIAAEqRKaUvPQE0AAAADRACGgABNAAAAk0ACgAJoQwAYJoQIE0AAAhy0Jpi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AAAJggDx+3m65ePl7eaPRvG6Mt6Ma7ucL59TlnqzOeepx5eHs8+deb0ejgaZ9nHY+Dv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OSfS2ryp9/mufD09W5fHz+hzPmr+g5bPJfoteC/WceL6u+54Z7UHla+izgPQI5vI97gXk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k5c/RR52nezkz9BHmz3Fce226Za3NkLRGGjY8OqTyuzaprCeiEg1LJW0kWgjHqQ6rWh6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Z5/j+2jxcfpfHPOnd2YLoS850s5DpE5l3C8R2kcD9APPXo2eYeg68593bHh19H5x5r+i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mvdivGro7c64NPYes+JPtEePn7kniT72a8Nd+qebfYzzcvVZw79Ic66Q5MfSRybdaOR9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4PXk0XXrZ589yOV9lnE+vMh9Ic50ImdUcugK7noTH5T6346voVpMd9c+xbm6GAYaYmkVI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pitMrWsqySzCV0nOTZ5Mqsg3WNj0mgVTYaRoqoZCFGcAUAbUUTNyKdJM89ZIaRTWphOo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bjOnPeCL0RnasSpmeiAzqDl4O3qzrzMPfia+ePecnyvJ7/g6yppJKqRJoEwQ0AABRDsI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WEOmQ6ZFNg0609vxPczdtstc7qhlMZSFYqnTWTWKsu4sq4spqhsdjqaGmDaBpgouRtMd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AA4pGcYYHdeewwEAAAAAAAAUTEAAAAAABMAAAQAAAAAAAAgAAAQAAAAIaAAAQwBAAmg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ikwloAFYBI0DlowAYgGhDQAAmiUxcts7G0AAAAwEABACGgAExANCGlQAACYCGgaYJyI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CYhiYgCRgk0A0AA00IA0eknHHWCXRByxv5cvsvLSwQySgrK4jmnWVzaY1eJSFGqloXO9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Rm7ijOiOatWNp2Ttl1ryz1RGWj1OVbpMY1zVudSBqxDayWQloqgYNmiC0a4vUMrbK5ur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qzLYihMVqjB2l3pNGJgmEFI4JnWW/J9vxLMuvn9BeXPtyMa0QTe8c9bhiasyrQMHsjjj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pELWbOetWKeiTm6Z0lLqrOR6szN8znzqZa1nQVu65o2yNtFqZGqMzRCZRDoIKDCak66z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WiRpoGc3IMDNWBchHyP1fylfRcXXzZundxaHp6Y66lIBY68htLkYpKAKcULOoUvK4eF4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JLQWxCzSoWsrNlJA2ZzrBjG+cqqgu1QptEjCY1yMyqpVbM3TJsolWGUbSZ1aEqCcOjnO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5yezj7MbAMaM9M18j5z6T53fNTSuZVIkoILZmaBDAZIMQNME2yW6IelGRsjJ2EtlDTL9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PTO9KlltUOaRNTW8a1FWaVFlXFlOWXUuyqmhgDAGgCXBbmh1NDAAAAYAAAAM5DXBOhjA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EwAFAEAAAAEMEAAAAAAAAAmgBiAENAMBDENAmCTABDQAmgAAAAQJoQkrTQAwAEmga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BNEjlRplIAAAGIaQaFAAARACGAmlQAACYCVIAQxAIAABNCEwQAmCAAAQIEIaAYgYmI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UgI5Ovhjr0TpDBAAnJiqUuOkaJXP1c6zOmZTGXrnqa475GaoFGsmWfRkQnaVVVLj05bV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+WuUHTh0mLbrOm4ADSNFWTpk6FgqRKYAMfN0cxn0YbmkgAgtACaJmkatA3NIhoGszirj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wrMfW8j1luNkZrVmO87wjRmJsVnG0mF1ocZvBnrWiLHqzId0ZrRgMMtY0BjM3SCakwzNQ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G+3PsMASYS5YxNUmkxlpejTJoCQEhpphZrfNoaqYXd50ggDG+Mnwu3zl+jjTnPS0Lssk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IqQcoThGxkww0iWiqRTtJlRS5rdEjogp2U2yNs9SpYJoGJkq5Mo0yltjLpFCaBNE47cJ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1QMBqhACm5AZCBVnVIpBCTRGG+Rh3cPfnaE8aIvI8z5v6f5veJnSdZScwCQAyVaEOiDb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LjC9qMbnzjv8/kes9GnIW+xrw+llktQxjokx9rx/Yl6tMtc7u5ZdTSgCRcabw9IqzSos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5qyqljaBtMFSJVIm0LdRaMAAAAGJgACYcWs6JoAJgACgCAAAAAAAAhiYAAhgmgA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AAAACBDQAAAAIATBAAACcjQEFSrQA0wAEgATRiBgAAEuSgYhhCaUaAYAAAANAAAJgAg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ABiATQCBpoSpCYCTCW0IYJUElIQAhoSYS2CGAs6KAENGyENyymkRktSxAxACQ5ERLiFe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uKkbEb6Y2dGTgSmi5EVFTGekWagqdZ2AmNoJTRjjrlF9HPuJJiaBiRupKZNDqWXKkolgk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WbKQdZ2VUUJTJZIauLHc0iVBnz9eK+Z0xpHR4vs+RZwez5vp27FES6Ba56DoAU0iTCdM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0hMZNJFy5JuKNABJyEZIJ0zNriypAzx2zNds9gVIQqExktsUaQcw2ujpolQTGiILBDtc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GTh08xxeN9L8yv0XJ1cMe7WemoNWAIWO2JeV5EDRI2FToY1aBqio0zJVTFPOqtyxgFOK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jcsnj7cBylLrUUaoVMENIJ8/0uaPnPqOftG06EA3LBiHOO0MlgmqE5hiAQhRUnN3+f3Z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/wCY+o+Y3iSp1lTaEcnMnqPyVXsryfali9Nc3yunynqe9XzvdHdj5uZ3cuZqJgD7+yPL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gLFVY+r5vdm92uWmd6XFF1LGBZGmV6zpUVZq5oulQ7mh3LsppjaChMYAkwGMGME0DA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LoRgAAoAAANME0gAA0oAACCaGAAIBoAAEDQDEwAAAAQwBAxAAAEtKAAACBAAABAAAE1I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xiZKqUYmAAwAAENDTQAEzUqwAaBgAAAAACaYACAAAACQABiGhJoBgAAgEDEAIaBAAAI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DJBiGgTRYiHU1TAPN7uPtltJWAIIciQjOXIXm42yrMvNytNBevNsaw8wJRqQzRChVFGo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WSwkRnlpmXthpDcBSlg5VbVlUU4C6gqyQpEkuGPOsx1FGkuSnLLQgEFoC6jRKuaGDCpR5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8r1fKTD1PN9GtmyAANctFppp53djsJqhNAk0XU0NNAACYCaIudCgBZ65nLyd0mmdyatME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brUtJNCBxRohFS4ME0vQ00olDloYMbUiTk2rPUTQVlvBy/M/S/N173n+hyZvrb8XXZWk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TFogtE0qGDIYhVNFJolUiGMTAGkUIG0xuWFwxkUCERNZrrUM0M2aKZNHky8nmkdvD0rs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Uc/RAUIKJC1lZTzCiQIqDDs4e/OgZjam8zi+Z+l8DeMlsXOJuGPB6geBPp+XqHpeb1ns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5YWe5x9Sxrj4Pd8HUEyz1OjzvRzWMEMBoKqKDs49l9XTyNpfTPNuOrXjxr078vM9m8tb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uospzVVU0lNUCoFSYxMSaKcWFTQAAAMAAAAAEc/RhuAJABQAAAaBiBoBoAAAAAEAATQ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IYAAAmgaBoQCFaABMBAAADRJggAYgmkJUiRioaEAAmiVITTAGAAAhiYJoSaHFSrABp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IAAYk0CaBpgmhDQAAmgAAEAAgQ5YAAgBDQACAAAQAAAmCAAQXedjw3k8T1+DaXrUuw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mByy83BSAbkKvOzXKoWaiinIU4Crxo2WaNVAMhlOQqHIpcxd50UkU0gqRFuKHUsozk2M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DkNE5G0F0kMTExGmkaJbminLHjrznn656G/k+r5Jn6XmenW1JwgRdTRVyzl6MtRDQmmC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qhmjkHneRlNyXFI1cUCoOWmGu2OygCCYS6BGkijeDmWlBd0ZrcMF0IxeiJWjMo25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2SDnS5/P/TfLnv8An+hwR6vRw9tmukXTTRnncCVQJgJgNpkpgqQUnIgBCAJC1IWJhU0D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iWlYMpgE0iBzDipsjXLRa1ws0kmGZ2bQSNTJoKSiGVWaNCGUpktCObLbul8efbvOvA39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5rUFU3LSRSlF4aB4uvqTWjky8rLXHcfTy9J6iHz1h5PRjuJNWeyeKjTfndd/Z4jj3Vw+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y9m+W2NaXGisdCVUcm2NbxprlrZdxZdTRVxVlVLLc0U5YwBgCVBNphSYAAAAAMAaYJwY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aoAAAAAAYIAAAAAAEABDAQAqQmAmAAAAAAAAAIAJaUAAAAQAAAg0hk0AAAAnIk0AA0BI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mAJgmhABGkqgAaYAxMATBDQADQCAAAABAACGgBNAACYIAABAgABNAAIAABACGC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7mwmkePz9u0utqrIHJE1ECETNSDVCi4GAAIekWtReYmmUhDTQNMpACGTcUMaJQoU0imq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Cm1RmtdjlvqzMDSBAxTQSMKGAANpgORiZrcWlVFFOWHP0ZnnXjsu/ler5ac3qef6Na0E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TLSNAi5JqNCW0DViGCKZBaFOiMKbKaAy1gwKomdZJ1exidKriOlRG9XWb1DE2DJ6Mzy6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u8bLMQ2SzNOfWSssoXY5bjpOPpOPqizTE0OTwfofC09udKkjr11CoqmnJnFIUXmMAGA0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poUtEEyul56pTbEwGMJBiBimpM5vNbaodNpK0RE6C5LZHPb0MrtxmtVWTuolWqynbOJV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ojEpCaDD0OLszaAx0JqTl+Z+n+Y1ly1rCTkAQ0AAA048vn2w3G0HscPK4poojf0jyT3e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Y/a8v186EOF28XUvpa47Y3pcWVcWraac9D1h3N6laZ2aXnoOpqx3LKqaG0xtMYADQAwY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YmGenOXohABUNAAAAAAADQAAAAAAJGAAAmAJoAAAAAAAAAAAQ0IE0ACgIYgAAAQTBNMA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YIYShFIAQlYCMAAAAAAAQAhJiy0wBFOGNoGCAAAAABNAAAAgATABAmgABNAAAIFUgACc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AE0CaAGCaBMIYGlTYsNeePM9HyfXXdMszVSRNKIVImbRNDJnXNUUkQ2pc2PLaDMbEMB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ljBtmU6SZjIKV1AwSYIZBcXS0VBchaAmNJIoZMXAmmUDCaoimwmpJao0vLVKcspoKRkeN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XreTqZ+h5/omzHCVyFqxjDOwCaCKbJLCNKozWqJdOpLZmtUY1VEuwidAxqmZ56yaUtCV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gDQNMGkOXAwkxmiHGqMadmcdEAIJLZgVjLOs4nQZbnPrl1nL4v03ytnt83Ta7dfkejHQ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hNIhUCpMaaJGCYwQEqkTNUY3pqZloTATGJgSDENCQiIuVsYmlTQKkqTABmdDAbJGEukJ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OdZGyiFaJz2RyvTMz7OPql0A59CLkw+W+p+W1lJrWDm6eEqeRano7eP7EoNQVNHi5VGs0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zjD3H4Wub6/B0c5wie8sXQvo9AYrTBb40vr6Za43rcWPSLUBplUvWLrOtTW8tStM7Lad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G5oYA0MQBTTAAABMAAGDF43sfPnta83SAAhgIAAAAAAAAAAAABNIAAAAMAATQAAAAAAA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AAQAJgADAQCAmAAhAACGgTQ0BIxUMRJpQBBpgAAAJggBACGlkAAYADEwAAATTAENAAAh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ggABAAE0hy0AAJhLQAANMSaAAQAAAACYIaENlVFC5OrmjzfS8v11pp2KWiZpRAwzVSFz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YXFjjTMkGA5KQAJjQDTQqTG0hJohoKc2SACaAGFDHU0NgA0CaEmiYuBtBbTBiHUscUia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MI0s+e7ufol18z0/Msy9Py/UrVqoapDZQxhNKqlaSDLErAYxDAYwTBxUk0qGmCQCAFFS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emdFEg3IORDQgEozaZZLAkLSCiaGmGKoOXn7ZV65bpx9XNvKvmvpvmq9289TDu4u02cV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JNAJjQhNMbliAEMEMJpMoTBpgAAAABNIlNERUy6DLLaa0hAAMYS5sAYk0MQMAEwkYDGC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Dp5zPo5+jN1E8dBNHP8AMfUfMazKa1iWEcHF7mOnketn1EjMlU0fPNPeQGHfwdku/D7n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p4ZedaqzP2+D2JZG8k2URpC+vrjtjetzRVxRTlmc1GsaXneppeehemdlVNWVU0OpZTll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jaCgAAAAYmAAcfZ5pXf53oiAAAAQAA0wAEANDEAAAAIJgmAAAAIaAaGhggAAABJgkwQx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YAJoTTQTQgABiAEhiGhMAVJZVSACAAxMAABAACaAASqVAAAGAAACYAgAAAAQ0AAAACa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5GgAAACRyMAGgE0CaAENADQMQAmKpoppk8/Vied383UtMESEQqRM0ogpE3FBGkCGhgwu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VBmaol0yVrBNAJgJpkzSIaYaRZI0AAhg6VDtUCtEq0KaQlSM40gHLLqbAYIoSRpRplNW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geN28fTL0ed6Pnakej5/oG9TcA2K1YDdRTBDAoYDYmADABiYCTRNTYAEjQgCARdKgGjI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EmCTUJUGLGA2SqQCB1LG0yGBljrmabc25irRfzn03zR7G/PmunZx9hd53YwZA5GhAgEC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BiBiBiYVFFCYAAAJoGgFFwZzpnLqkWaVFFCS0IKEgrOiyUUSDcsbTGhAwGDgTBJyE1Iu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XqGc+kqpMfmfpvm9ZianWEMiVQSUiXl0CjTE8BhvOkdkrzdPL1Ht8nomNcfVxedZ6XmT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9jNzejlzNXWVaRHo6+K5ffr5/qX1z5119EvCk9w8z1Lm6m7K0nQdTY7ks0c0Opobmhgw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YIYmAgYIoGLyvU89NOuKViYhAwQ2mIYJpiABgCAAAAQAAAAAAAAAATQAACAAEME0AAJi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QgYAkABMATBSwQ5KEDQAAsjkBpAAABgCAAAAATSpORgxMAAAAAABANCGgAAAAATQAACB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xANACEOQcsYgABAAmgBDSoAATQVFFioU1J523B2S9sisEISagTkhJhcUCASYKpsLi1FU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ioJqRACYBSozi4IBF3nYmAgQ3NFUgtyyiQuaQk5E4ZM1INMukxtCUJkjQALdxolMYKil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67ed6PnJn6PnelW9TUUDC5sYFDTGmihMbGJoGIKEDEDlyFQxiByIHAJCNazspCIgk3vD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Q0kMSJc0NphFQZp5CM5l6b4MpfUw48TvnzNpe7v4e7WZCbNvnPovnq9DLXeXPfj7DfSK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MlDcMpEjSCnLGSDaRQkUSyqzotyFEoskAgLUIaSFm5jdSVpWLXUnONXjZooRTyZs86AQ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FRRQnAAKaQpaJw25SMOhHFPbrnXlbejvL4/n/RfPWZzZcwMJbQcPd4R7OiUVw9nl1wpr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vnNcnqelxZ2VSY2u05Oj2dc3DZOWhOKc0PDfirv3z2mtNIuJt0qoZFJazq871m7zsu8m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aKqWNpjBiABjBpjQAANAMTKCCfmfpfDPeBIwSsAAAAQaFYACEaAAAAAAAABDAAABMAQ0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AAADVJpEMUABAAIQCAMAAQgTQJgmCgCCaUmpAQg0Dc0AAIAAAAECk0iWMBMAAAAAQAC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BiYAACAEAAACABCGIGkAASAMAE0AAACiwltDABNCqaKqbI5euZfG7+bQ60KxACmolJJs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yEaXhoVrjqrmpEAEsE0ymmCJGCGJjqWZzUEoSXc0o0ClgVLNCKGyS5lG6yDRSgqLJipG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TEUhAF0WU1VIaFLyjztI1FxehwVn6Pm+kdDTinLqri4YFJyFpItxRTgKcMpILcMZLCSB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SBMRq5Y0oM3JGt5Otlmo1WLNFkjRYhsZIu+ejpWIaLNghGU2hNypzdbjA2Iro5+nUmNM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PXxZp6HVxdatBY0BKaFLQIAEDQgBFokpyxuWOEwEDrOxtoGgYIQIaAJqSc9Iixq0bISp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BDoGxWmUxgqRLQVUOKEyUwiXBGGkAVEvcBz6IaMvm/pPnNZyQt4E4hyBzeZdansQLF08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9ji9DTF8B+nz6nK+/qjynndV6/jenL6TyrFshmlZs0cBfJ0ZV6O2G2dbXFrVTQ2mKanW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1KaZo5qymUK0ymmOpYxMAAqQsmgAAYIYAATSMfK9jwD6ETQEwEwAAaUAAEgJgAMTAT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MBAAAAAgAAEAAAADQCAABQAQAIEQ0A0DQAAlSENAAACoEgmgQAAFIGAAAgAAVAAAI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TEAAIABiAGAASMSGmhoBoQCAmgQAACVIAAAAGJNAAJgAIBoipsukxZ6ZHi9vL2y7zU2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0kgDqahRpmSDFSsNc9Fc1ICYhyNzQxoScjABgDTIy1xENJVxagAgBMB0qGrRk2hMoStG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aNHNIMYqGCoJbYUmVU1Tloz4vQ5Y87p5dl6PP9Hgsw9PzfSN3NDaYa42aJyAgaUmjyZq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MYkOHIVFFkyNJFPJlZijc5qNoUCiQ3nNlygalA0DEDECqGaXNDZRKpLM6Sim5M6SKQF9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7nhV1466S6dvJ1pQFCAUuRzUkjCWMSpQhOnLQ2UIbFOkGbaClRQAhsQwlMJKRKuSJ0iL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kASrMri23SoYMYNME0ITEnJTyI1WYEKTNAVFxL3gc+hNIz+d+i+d1nnlzrBJzHRw80WT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cvI7+LUHPZXoeX3+NL75zdGRcUeJcXuPs4uqX0+Xp8vN9Lbw6s9x+d2y7Vk5dIHXoa5b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KaYpvmuel51rOmmWlaVnZdTVlVNFVNDaY2mMAGAgQ2BQmMAAAEDASPn/AHvn1+ieOwgE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AAE0MTAAABgCAAAAAAAGIYIAEwQAJoAAAENDEACVoEAAAEACAAAAAAEIE0MQAAJpRCQT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ACYomhiAQAAAmCaBAAAIAAAAQAAAAA0JUhKkIaBMBNAACaBpgmCVIQMQ0DQAAgAAAEN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Jtwxl1cPcvTLViGiY0zlJcpIMdTQouCWMnSRbvPUJpADJVSK5oAAmgRQTQDVSRlrBmyh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dDpsAsyegQWkkpLDYQqQNUO1SIYDAYmDQNqqdJgAEVmeW1UdHn+j59Y+l5Xqm9KgAFca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U4DSVJdZstOSnDLIZUuRUgcgJUogqSJ0zC89QVoyVhLpCVBBoGZqGRsjJ3Ri9GLSdSCw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SYztkMaNOjHYSYHz/wBD8/Xb083dLl08+6WCoBEzUFIAGAc8HWuSDuOLA9Q4Eek/Jk9k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Dsngg9KuZnSuWjU84PS6/B94kYSMJmkRGuRowLGAAqVIWeuUnn9nH6S6sdKgGwgGCVIlj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Mgm8NiKzo0kzl9MDn0E0Z/PfRfO6zyJrWIGq8Za5ai7OTaPQZGL5eYbh7XN0y+bzDs29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jw6S3L2xZ7WWpjXjvbHeWFHpdXhe1nV46Zx63Ry9M1rcXLdSymmphtlcXc1rOlRdVU0V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UMAbmhtBQgAAYDqWjQDE1QNAA5PG9z59ff28z1EQAxMAAAUABMRDQDQADAAAABDQDBM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oQAAAACYIAQABJQmNNCTBAAAAAAgHA0AAAACaVJiSAowRpoABiYmAAKJoABAhgAmgTAT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NADENiGEpoE0CYIAEwQAhgAA0xKpAAAAQA0AgBNBIwGgqWW0GXD08kL0OD0FE1YkwWd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opVnrCQMVUNHorWFUg0xRcjZQm2klIQMltiVIzjSVyoZTKEwIKBUMYmjaYAwQgAABc5q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RtMBgAA0U6mh1LGJDipPLqNJduD0OCzl9XzPUNrTHNBGkaDTCCgynVGa1ZnVMmmwmmS6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laIzNEZzpyxGeXk517u3D0HY8N9ZgoE2EqgkoEMEMExCChsBMBABLBDROO2ImI22x2ED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7uvl1l16OLrNQdiTkWdwOpZXnel5ptstzNbBnzdYcum0xdN1mtQjSQBA3LKQGa1k8j1+L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caZmrVFAwAVMoIujh3y2NQYwIGgYIaATQNEnLk4BZMjbk1NKysrLXM9Vo5dQAy8H3/Au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m872vLsxmlZ6nPfFNZdtdxDpZeTh72dcneyFSo8KVW43LPbc6Y1HlezjXm0jWT1PL9mW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rxOlfYvxnL7NeKz234ge3h5Pr2aUqubqNKWk2O4tLc1V1LG0xtMGMQwABtA2mgMEADQOWl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z0fa8T20QwAAaAGKhggEAAAAAAAAAGIaBgCaENACGgAATEAAAAACaBAAAZ2ihUJNAmC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gAENACBMECJY1GmgmCGCYAACaUGgAEAAAKkIaAaAAE0AAJghoAAaAAJGgBkjQhggBDYl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QUgJaYACGgQCAGmE0qKBnLy93HB2+b6QKlUjCI0gU0pYKRVzQo0lMmwKVjpUSmCEAmA0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UCpGeeuRDlrpcMHLEAOooppoAhw2S6BAhiSzLSO87LvOiyWUJ0xAxMbllNMGgE8zzLz1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f1vK9U6KCBMqbljBA0CBDcsaAbQNoGJg0ACG0wAAIM/N9Tll8zz/e4cuPr8702vS6uP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AAkUJFEsaSGTJuRJqs6KSRQkNIDLXIADbTHQanMfiev5C93o+d6KcHoHYuCubIlwEOId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Xftz9IgBAwTCxA0mSxA5CnLGJjQCoBJoABJonHbE2cs0YKDQOWWkJz65aLsIG5UW8ytF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ScuO2Zitg5NKoTtDy3xE8rzqnrUs+H9X8ynFNrWYGEzbPDPYzspamaIAAAAGgw8z2/Pr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QPnoGiOP0HXL1gMcnTtHbLOtaSpaUsGgmZtlZTmtZ0vPSquLLuKSqmqppjYBUspzQAxD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BgkMQ0HD28Z5/v8And4NCsBATEwUTBAI00AAAxMAAAAAAABEjEAmAmCGgYAIAABAACAA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oBAAAwBACABoQAlSECGmEsRQmAAAAAA0AAJpQAQANA00AAJggAAEMEAAIAYgATQACGC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wAAQwgYDASYIYCaEqkQA0MbAYSc/J14xy+n4/uAMqFSJjSSVSWSnBc3ZCoMVZE6DCgq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jGMEqCVaFcsADPLSCAFtpiaoQABQ6TQBi0hq4pCm5SUwzm4o1i4dzY2nQwEME1QUmNpg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5aS9Pn+l5lmPs+L7B0pENCp1mykkNyFKWNAMTKJoYIbkKJY0gKhlKQaTDDVRx49mK8fW3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NXFAJDkBgDQCBEzQQbBNpiGAmCYBlrkIAvTPQmdWZeR9D4Rt08tr2dnk+gaS1ZnnrmRN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hwV3bDhAUnKLFJZFFCAExOWSCNHFDBFrLUQ0AApqBZ6Zl1LNHLG0KEiU5ZhpnS7qWMkK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yUXKREWiUwkYIAWG/NHsNHPqhkR4nueJqeYqW+cpoSqQQQJoABDAAAAAZ4h6/Ppx+1NZ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FNUGesHX2cfY1prnrK6mimhXlrhc6NPeNKnQNEGzzpLadVSY2mNpjaCgAAEmCpMQ0iuE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cwuaEAoDRMABKxNENDEAwAAAAAAAAATQlSAAEwQ0AAAAmgAEMEACYIAABgyUwQwgqQaY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iQJIpMAAlUA0xiBoABiAAAE5ViYhoBgJggAAABENKAgAEMEwBNCGCGgAAAEwQwkYJMEN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DAQxJoSpEsAGFAwTkw5dueK9Dk7KapCVIUWjF3IqTVsSA4WRkjY6bGJUokYSUCbZLoJm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MMI6IOeiltWJC0DN2zN1RJYJjtSqjMoInSYh00yjSAopRlABYxoAAYFCoGmABPF28Uc2k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lcnpeN68d7yuqEiiWNCBpgJFk0DGDaBMEwBAOXImA00NASTMTlcC0z2KYxKgpzQMBgCVB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UwJGCVSCaGJiz0gkBb1x1RNix5Ps+SldHP3Ll2+b3mjm7Iz2gyz3iM3TqvM9TzTu38uT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Fy+zHFFnbXAztjnDpyzomhCuGaVGhHXhRw+t5HpmiEMEKWhZ1maVnZoSyiGBIWQzMhru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SAQgBDECTQkwQwSoM+bq5D2hPl1EET5HseRZ5U1PTmk0SqUsjBAAmCGAmCGAADCBpg0w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Vw5Ojv4PQmtdMtZaqaKaavDbJLcV056ObFrOhbmktxdVU0FJjaoGAwBoATYhgihJVyJg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+gBipggAACgCSwBgAAAAAAAAAACaBDEDEACYIYIAQ0AAAAIAAEwQAxAgAAEAAACATBDB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aEADTAAAAAAGIAE0AxUmAAAAhoAAABNAAIAAAABNANAmCaBiATBACGgAENAACaEnJQm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oTAAB0gc0HFh25D6cdxoATQkgSaBpgxBFSo0SU5dW04EAAgBgwBoAABgqlgIJmoIqLNB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wLWCG0xJoJaACM00hcWUBQMGACYAMoQUANAU1lHlaTVdXm+j554nteX6y9W+O0gmUNMA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wpAwATBDZIwlWiW2SUGbaJz3o4F38kZ757FMCCpKoAYAgBoAAARLlmg0AgE0SmDBDzuS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A8j1/Jtfdwbxn3cHXHXed6impEghKin5nqeSN79ZjpqjI0oxWwYvRElBi7RBUgDKpUNU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XAZaZjqKNHFDQgaFoEmQC6tNAZKqTEwEAIYJMEMEUhFBKoMeXs4j2AOXUGRHlet5dnjy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ISYIAQ0AMEwTAAABwMAABhVCodRRUtG3p+X6cuumemdVc1TqaV47YpNze+daTVVplZpU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OpobllCYxMAAaChNAASpAUgBmHF6HEadnmenSYSgAAAAAAAAAgAAAAAAAAAAnINMAAEx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BAAAIAE0CYAAhoAQJoGmAwQAmIEwQAgBJoTGSmAAMTAAAAaBgAmCAVJMGMQADQgEaaU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QACAAAEAAmgaAABDQAAmhJyNgAAAACJTAAGmDEynKM+bbhOrr5egtElEhKQCTUaRop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0aVloVIhiRRLLSCkmMlGikKEDEhZ1mFQzWoY3KKIoLzZZJVCa0SwkUMSShBMVA7iywKG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xMoATQPLSTyyLjt4O/gri9HzfTOiioEygKEMEMEY7gwGANjAGIYAAlSEAAMmaRLAnHbO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EmlQyhIaEMllEopJEVAdKliAGJkiBgBFyQDK1igYjPxva8c17+D0V4+ldpNqrJmpJBQE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+jLUBIYkNyDQANElIzjSA0nQKKAbFNolSixWZ56SZTrlBSqm1YhhLGBSlxKdljSjCAGI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wBNADEmieLs5z0XF8uoALzPT81PFGdMSnMENAgAAEAwABiYAMEMACAKEDByy6zdWhG/p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eb6V+al9R+W69TLgE7mGsaXF1VxY9IsdzVlNUNpjaY2gYMAAExNUDTQAGAoMI8zs8uzf0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MEwBMENAAgAAMTAEwQwQ0AAJggAAEMEMEwBMJGgAENAAIAQ0AwQAJglSEMEME2CVIQwR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AMlNDBiKBDBDQDBDQAAmGdArAABBUiRgJoE0oAJgAgaAABDQgAAAAE0JgIaAAEwQAJgo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kTAQMACKllgjm4O7zpfT15Omy0IJaCRApUWQy3F0JTFTLHUUW4paJEbkDO8RaeF7K9b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gLUhMElOKLEBUg3DKcUUSyhAxIGgcsGIIlytaY6miBG5K0UhRKKJDRwyqgKACXnHk7Y2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F6vl+mdLi4GFOpYACYzO1QCk0I0Cog3AEMEAJCGSykIEIcOB5OIeuGhoIISRpeWg5SLU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pa71naUoZTgKUsYgqKkTQaXFAiSvI9Lyq07/AD+2Xbu8T0Y3EtQzuDOWoliNeLrzL2xu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mgAAVE0MydAUqKpaEFyRNySUGStGWekhSodFEKyM6GDBcygBslgAAACAEADTAAQ0DTBO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ZZ12rmS9nD38keSqm5UuakagABUhDZJQJjAAAYhgJsQOCaVJOR1nRpWOhr08fsnPrvtN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NPP07JIuK1m6z0su5oq4oqpqyrihtUDTBgDTGmgAG5oGmMTBpg0Hl8L1r0ukUDQMEM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AAAQ0ACAAAEMAAQ0ANMSaAAAAQAmAAIaExDQAAIaAAYAAAgGkhpIAAAEMEqQNM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JhFTSjQgACYIAEwSYqAAATQNANAIAEwQADQACGhDQAAAIGIAUaIAYgAlgIABAAMTMnnS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4pe3p8j0ToUuxAEyES0xMoTlgiQcsdTYrTUEwABVFnH057S6NiJMATAaoVKMouKLhmiC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BplAUgITQAIbgJhilzSavNloQ0FMQNzQxAVNFVDCTOPPl6L2cHoedZx+n5XqnS5uGwpt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lgXNGOHXzx2OKpgCRmTQDbCSkSnmJExmAF52aKQmRGlRRRLEmgEFE5m0oIald6mklgXI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DQulRoim0cvm+344urk9GXPv4Os6EPUlUiJuYyVopUqnaWJcsHa/PD0FxI1zKJ6MKL6POZ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UaTmGjphUsSYIckqpIz0yiriywBNIHItksUuTQQMlFJA05GJDcgxMbljTkbljmkZ8vVz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lXm+hyHhTtlvELSESvjOpcvWqKCCmTOvOl1juIslgoqSyInXEaWlZysjejQzewYPYOj0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pjV0nAmWY3Gm8PTPSyrjQqooqpoqk6dIRtMGAADAAEU0wAG0xgAJnPj1850gAAAwAAB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BAAAAAgATAABAA0AADQIAAAAEwQ0AAJoQADBDBKkIAYAJoABJoE0AAgATBA1G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JoEwAAAAaBNAAIaVAAAAmCAAATQAAAAAhoABAACAAAAAEmAACaBMEmCAENDAOes9FuRG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camwmhDihQS0kJRIVWbLgCWIq4ZdZ0rJEolLrIGOs6JYgAKBA2gaAzi84Ki6oRBUsHJV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RJSCgQrTlJJcU5ZTTGJVZIUpCnIU4oqpopDIw7MzzKFHdw9/n1xel53pm953FidNyygQ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Y6QakoDJmsuSqzo1cMpNCigyjbKMSpCpCykZK0FzYhglaM2wWPRkUNmStGrLM3TJKQkw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NCTQvF9fyqXVyenLxd/m90vbUVcuaSwmklE1pSoGBktkYXYSaBDujOrAZRE6wKkFNBQg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LkWOmctVNJbhjSQ0hW5YhIslgSFEUUkhoAaChA3LHLBiChBPL0YHotVy6IaXPHfM8/n9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55fP+j4Dz+zbVeU6yOU60cvH63FZwelw+zXJe1ZvMupnI+pHNj35Vw772cPJ68nLpvUu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/ueJ7ms63NY3QyqBwKlZz7ZXvF1LsupZpWdmjjQqpKqpaU5Y2mDQUAITG0waBtMGmKkE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BgAACAmAAhggAAAAEwQwQ0IYIaAAAAAAASpCYgAAAQ0AAhyAMAAACaCWMQAJoABJoE0A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CMAAAAAAAATBJoAAEDAAAQCgMSYIAQAACAAGIaEMEMEAAIABAAmCGCGCBDQAACYIAABA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Rblojm18yPT0VWVLlVNBiVMiGhjCS0S3ICC2MpqlkaEOSgaTc0UJ0JoYnAAAFTnoozoY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04GqpMQSIYkMASaiWmOpCnIaSFAwihg0iqiyrzsupZQg8guI7/P7+CuX0vN9I3qKHUuG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GADTIjTIsAihiAIuLKqWWJAIJjUOWtVEN0SUjIpCpBSYABKYPPSChhI2WwJbBMZM2hKh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VSMPK9jzzDv8/wBVeLsXcZ6NITUmaqVEwemeabvmVdM52NyxtMdSynLG5Bw5HWbLchSQ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InPTOVtMsQjQKmgABKYNkADQgYDQhgAwAAYIAGmA0Rhvgd+mO3PoJqVRcmC1lMFvnXVw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p2s89+izzI9aE+e9D0KrzX6WcvE+jKWR3Gee8DjswsxWqmoNCszRJDoPK9bzvRs2tOab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vO94qpuy6ijWstCqmi2iy3izVyynLGDGARSChMbTBgA0MAilRIANMHLGAAC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CaAAAAAAAE0AAIAABNCaYQA3NDAAAABMBJoEAACTBDQhoECiaQABpgAAAAADECAAE0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ACoaQAVAgAAAAAAAAQAACaAAEqQgAAAAGgSYJMAGIABMQwE0IAADkqaWkBHmep58d9Rp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mRDBNoYMlVAmBVxQwRSEtSxAAbTKB0gAAhgABUyyEwAYIaIbAY6Q2SUEToGZbjMsM1oj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UyhUEDoh2yLGKygYyZqDzCLju4O/hrl9Dz/QNnIaEhTzooRFOEaOHVuQpxQZ1JomyRgp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ohXAKkTNQKpoYBnOkQmmAA0AgARJbliaDVqiQRTVCVIRSEUhMB1ORsMJ8z0/KOb1/I9d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iSnJIkCDTG0wBDhoLm6CgTGDQNAEuQc0AAOQqSRqUWkAiQhzK2mNyDEDEDmkYz0aEDQA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QIpkjog0Rm7RKpEYdHOde/P0c+gmpSaRmqQlWVnXx9EJlW91O+etiHmXmBTyZs8dEXN1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o2NZucI1zmkMEIGgPE9jyuzWfUfKZ11nPB2HAz0DzlZ03jtrNXLs0qKNbzsbGU5qwGya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TG0wcsbTAAGmS8dQEDACkwAABAAAAEA0AAAAAADEAAAhoE0AAACAEwBMEwEMEACaENCV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kiKZLYJgJUhDQhoEwSYIYslJATAAAQwABA0AACYJNDEDEwEDBKAACQAEAoAAAAAmAAAI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AANAmCYyAYmgAAAAAQ0IaGgOS89FACfO9Dijs1yuxiFEKJmkiAAAGATUqmCOlQmMQ2Sr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AATIAAGiVUg0wAAFQAMGNpgMiRghoQ0EtEJsZNU2AMBgACG0waZVTQxBWdxHlNWdnB28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qAtJMKikbQGG+ReuOhbhlNAIRsIGDExADG0waBRcADJm4JaYwCFSiW2RTCVckugmNpId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GO4ADBDaATQADmgbQT5/f55w+x4/qLy9/D2y9DkscuBpIpyyrzEuRAAGkaVdZ0UpYkkU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DJBokZKKSByCk1EU0xMATQCZSaGhFIYDBNsllCVMljEwBoKQAAIERh0Yldfl8ude4ePk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k0enj5nUetl16R5W/P0UZep5Bvp0bpxx28hOmWxy3W68x1h5mfocw9dHGfJpvXDh33L5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5K9gs8/LXWzlr2HLxcfsM8c9lnkaeojh1o1m6irLFoLSbLvN1pWdpQMAY2mMAABNBokw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KIM9EYgbTBpqAAAgAoAAAJpAAAAAAaASKSBiQyQoAAAABMEAAAAAmgAJYA0xMQDQACBk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CBiaYgAQKJpAAAAAAAABNMAATQkxUmgqKATAGIaAAQAIAAGmgAAEMAE5GCAaBoBN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MaaAAABAAmgBHHcVLaCseLt4I79cdrGhQ5EITEDEMBAACjmkKQWJgAA0IAVxoA0CRTAh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poAKAATBioGmMThBIwATQlSITVNqgaoBBQAIYNMAB1NDaBw8jzdJs6uHs4jm9HzvSNAS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e8E2mU5ZQmCYaEsomDUQNzQxA1LCUoskHAgcMYAhSWRYxA0SU5CgkoaJEGjmhOKGhFC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aFSJVBhw6Zy83ped6lc3b5/bG5m60kBDQAinFABQ5qS+jja9+fNtYJwSDJVISqBsZKpE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MAYszcw6mgGySggtiGEK0DYAwTbENiVIQAAAAMQNACaIz2yDox6sbzdk1LZCGBx9fLZ6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olFSqefpxudL8r1zMozpDATQlU1HRVXPIx50wBKkSxnm3D3j1GGNsAAYAGMaxvm7m9R0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qlyVUOqqQppjABMFNINIZQMQwAAaZNJiGhuWNyxgAAAAAAAJiQGgAAAFSWGxEMEqCW0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E0AAmIAYAAACAAQAAACaAaBNCTQNCsQCaAAEwQCAMQAAAmAAAMSaEAoCI0ixAAMENA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xAACGmgBAMENACAAABAAmAnIqlgDENDTQgBJoADjaJdBOp8f2fKjv1CwQQIBCRRIMQ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1cNLJYxSMEWQF1mzVJggG4ZQgYgIchUsaZQADTBpjaY2MdpkZbZEpqGhEAU6TG0wAGJg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MEZYdPJGGmOtdHF3cJzel5vomoEpSobLsTpCz1zJbAYAySkgogLyvM3UhVZEbLJGjzCi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eYaqEVKRd5M0UhUgUSFCg2JQOEu7zSWQyiQtSltpgmA00ppq4pJxcXo8a8vq+T7J5fbm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ynsR4ux63PyNO/fyaPR6PEqvV5uXIXTGqm/L02dUXNiBiTCVQIGIaBMJKRKqRNglSJm5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MJWAKakYMGgbTGJFJAmkOVJoZsshGjzZokxReY+vj7MdBK5ZdSJpFZa8yet5tdVnId0n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zs/Viz5b262rE3vN5Trs899GEqAl6NOTbWOVjzsAAapDI4c9efePZE8bGmAAmBkqjeKY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dxY6TSmnTaoHNAwBjJYADBgAMQ0DVEvKiibAAABgihAwAAAAEwQCAANCtACGIaQAA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BDQACYAACEMTBNA0xKkCAE0IcgIVpoGmCYIAE0AANCAIYAAAAAAJoQ0omE1LAAGAh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hiIYssQ00AAAAmhoAQCYAgAAABJyDTG0DlwUIAASaGAcNxctVLF5XqcB2uaQQAnIpcjE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SYtVLRsCHFjEAANxoNpDJYxIoRVqVAkWtzSUhFJkDRTaY2mOpZVQwioJTmGkVIgqpCxM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W4oppjaAi0ePqpl7uDu4rOb0vN9A2E5SpZrcXYwQYbQMRDcsedRTHMUKhZ6SMaEJg0xN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Fd50WlKNJhcWNNDELUsCLktyENM0cUgAqjRJQmraYMksBKaoACPP7/POL2fE9xfJ5vQ5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PJ5k169eHa+tv4O0fQcfBSepn5jPZfjB7vLtFmfp+X6lm8tajEgAAABAxAxAJoSaAYIY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BYxAASjQJNDBipMAAABUiUwzjaSB0QxgyhphMaQHbw92Nz2cdy3EtNolV1XxtOh8dV1v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kg7ccUHX8/6VnbnhOddy5El42pqG0adGWtzwrSM7VJ0ACBHDx9vn7x9Gg57ABgAAZ565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UW5oupopgjqXVuGVUUMAYAAA0xuWMTAAFUnm9/D3FiRTTAAaYJgDQMAQIGAhoABtME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AAQAAAJoAAABDBAAmgAATAEAAACGCACakE0rSYNAAgAAASAYhAGAAAhiYAAmlEAAC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wAAEAAgAAEMEAIAABAAIGCGIGhCGhMBiAmpBpgJiGgEHDplrLTTFwd3nHdUaIlpApq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FNIlgNpoAgBiABCHpnYwQxMAYmmCpEAWlTSXIAwAAYBQmNoBpDQiZqQBCQFOKKcMoEM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bAYgqXJ5Y4l7uTq5LOH1PN7l6qy1gTRprhrZSEJJyghBoDzPT5jPo59V6BCDENQFCBgB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ZYRTEJ0kgbJsYhgh0sqwhWAMIVgOhJKSpUCGBQDAQBjpMByZeZ2fPL1+94PvHN43ueXL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9ZhWpGWrVTQDBhy9fGdOXTzS8/q+R216Kk1mlIOooaEDSKcsYIABAAACAU1INOKYUhgh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gxiAAaGmhDCZpCbCWwQAAExcB3cHoY3IzOhp0hgouD0vO7+K4zKmabQAgbA8b0fO9HeO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JGk1uK1OdbYyioVFTBNo4vL9bx+mPp0LnpiFpIqiQMdI1iqmtZqpZVzQUUO5opzdhU0M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0U0wAAGKNMTk68uokcjtMTAAAABoBgTSAABNANDAAENAAIbQNACBAAAAExAAAAwQ0AAk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QMQAAS0IEoIKQxAAIBNCAGAgAMAAFAAQwTQJoABADTBDBNMQAAAAAAAgAEAIGAAI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AgGgQAAAMU0CAEMEqkADivO5aaCfP8AQ4Du1x2QTkUaSSmgQKNMbQE1IAIMAGEjBDQp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AaBtMacCTVFSxtBSQNoV1LSnLGACAJaFFyJNCQwqaGKhMAAEDAANIotIKaYReZ5+O2Mv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l5vrW6puMhg7zo1mZLRJQJGJhy9XKLTOl2ciTcUpFQVSDRIQEDQhoBphIMpNEpopiE0y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ABYSjSasQUIKJYxAyQ0vKi4MSPI7uOM/oPA9+svC9vypfWtNPN7OXqAATGIGAA8N8ToG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gsAABgAAAOWNyDAAAAZJQRNyJqyhghhJTILFzVqE2xFBJSAYIbJKRJSEUiZuSQAaCZuT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ecpfTPK7V6H4wnsT5dntc50pyzwYW+mcMR6K87ss7sfTyj5zqfHuerPHOb6s9N5vmJaV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x8PqQeTXVJzVvqcWXq8xw8Xq8ms7HU5ea+mjyr9Bnmr1NTw/ZmrHU2lXnpVVLLvOi9Mq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bllCChMTAABtBQqJbZzcOnWatpEAo0DAAAAABiABUgABMAAABAAAIGAIaGIBAABMQADA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AmgAAAAAAAAEAACTQkxZbBAxJoEIaAQ2IYJjAAAATAABNCABMEqgsAaAAATBMAQwQC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gTQAAACYIAAIQKgaAAQAwAAJAAAE0IA4KmpbcuyOPo4pfSvO0pCKzcAJKyQokLSAEI3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DPLoyWrBKaBoQwBiYJyCToaYwAGA0K2mjaY3LBNCAJVSJUiQY2mDGIYCaAABobiimqG0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Xt4+zis5/Q+f9ia9NcjjpWN6liCoBKEFOGUJhzdHMDkXUhjcg4uSnIW5ZSSGSFJBRKLe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aISW3IUkhiChAEs0JZnQxok0WdGjQMAABiZM3icvH6mRwe94H0Bj53o+dHouWcHXy9IO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zUm1S65NsdTpbVggGIKUhThlEsYMY0IGKlQgBZ6ZhU0W1QJggBgCmlKNUIYIAAAAGgEw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Jm5jO8/RmuE7XNcHpQoyNgydoO7z9bHCI0mZtoxo0UCcnRw9+s9Kmcb0JFpJQmRR08fd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JiAMfF9vw95+ic3jSAGAIYTltjrN1L3i7zqNKz0qrllVNCpOx1NDaY2mDGCYAACY2gqX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EAMBQGAmIaAAABDQAAAAA0AAAAAAJgmAIEE0NADQMAAQIBiAaBy0CAaAAAAAATQNAAAh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ENDQAAAAMAAAGIAABAACBMEmhtMEwBME0A0A0CYAgE0AAAhpoQwQMQAACAAEgmKACAB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TQIRw1NS0qScnB6POvXvnSNOQmkQCUJC1NDRKUSiqza61lSWIAAAAzqSmmUAIaGDAGJ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VSGoGnRSYNMGgaENACaJKCBoGMYMAATQAAADTHUMtCM+D0OeXlWmcd3J1clnhd3n7N9/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3aelXNprJpnRYkjaatoR82+CgBQAqmgDM1ZQkwEMSpEtyE0EgykAkwAAkZTGIYSqAYyRs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wh4dADQAA0ww6II5+rlPN+h+e+gM/N9LzI9G86ODr5OsSaCkAIGJlIZom68/rw6jcBEq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oJzY22IYTQANkq0TnrmTc0WwAEDTGAKamVuWMAQ0AgaAYgaAE0KaRIIGgIqDP0fN9LGy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U62nIdIeV6b3sStmD2Dkx9B1guhHla9tHHPWS8972c63aY49cLydPF0y8rDOkmCAATI8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+PszoAlAYJgsN8NZdzesGk0VcXVVLKc0NjsdFCaZTTCpoQ0AgYmNjFnUC3z2JGkQ0oAN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AAA0o0AAAAAAAASjSYAA0AAA0MTEACAABoAmpAAAAEDQAAAAADQCBACUAJYAAJNDTQ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GmCGgTAQAgBMFNIYMEAADEAAAAgBoBDQAAmgAAAQMQAACaEaAQCgAhoJuAedjloGgGga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ocmHN2cq9NxdhLUJNEy0ogEANMRMFTGLRWibZIwABKkMdElIkGDQAATciBUwcFSDAoYh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GIAENCAljaY2mMKFNIkGIATAbTCoYotHnRrhL6PH2caeB6mHS1lXuelJ8n0dnCaaTrRU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pQrJz2xEDGNksRHP0kVr53o1JSExiTQJoE4EwgbVCaGDIKYUgAAYxDCRhQwljBgMTMN8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gnl6+Q8/wCh+b+jM/L9Xyo9EGcPVx9YhAxAwAaY3NGji68/v4+w2bBFFiLCbQMKFGqJ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VSKKgV50aVLBAAkWICXKuoqGCGgATGJgmhAhpSUpYIQmgIvMz9TyvVzuWjOtergSegee7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b96zqOEl7Fyh1PjDsXIhXwcln0Jis62vmDpjENzADRdNnEh50k0CYIGT4vueTvPf0+f6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/RhrNVFbxWkWVU0VSY6ix0nZTllCY2mKpoaGIAGmMAhGxlo+c6FlqDQMAGgYhGgBoBM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JgAAAAgQBAAAAAAAAmAAIAAAAAQ4qQYxDQhoAAAAAAABAmgTBJpQABAhIpAS0xuaGAAM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AmhJooTAAAAAAaAQAAAAmCAENAAAAIAAABBDgQUAlaCGmqIqITHSGCGCTCHSEMPN0yq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0vPXuuKRTUAnIkxZGElBJoEDtJptShoFBKpksCVSKBgmGTKEAAAJoSFTacAFNoGIKFQMA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IAKVAwKaYgCRoTSKTAaYNMmbyOLPXPN7uPs5bOIrnlpbaZ1GeK3n1tY0JqaHNyYLSo0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bQOGhwOOLsWJ6EhQ4oBA5wUbqooGykmIAYgbTBoAllNMaABMpjEmAJDaDPXLUQwAABgA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F879GZ+T7Hkx268+pxdXN0iEDEwBiGFCorTK6wOZx69Z6WDCgAAQVFFCBtAAgBDBAnIo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NCgSFtywh5l1loUIGgAAYA00QqgSIi1IUkUxMcXBh6vketnQBjax1CwKbTPF9zwfZ1ig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PO4+7z94+gTXPYBQDENF78vTc8gyaSagGhDA+b+k+c3n1fQ8/wBDNQ1KwAADm6efWaqL3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dzQ7llA7HU0DAbTCpYwATkbVAwFcA00DmgaYAAANAgAAMQMQAAACAYIaAAAAQ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CGCAAQwTQASAgoTAAAQwBACGgGhJggAQKppDQxAwYAADTAAQ0IEUpYwBIAAAQMAAAaYk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DBAAgAaAAAJENK01QCBhAgFGk1LTBpiaYAgBCTDzLVS6VFmeVya1LQi0QUiS0sFUQ6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FDAVCaAAgRTAacktMTQDASaJQU3NDTBNAwRTllOaGmgBAAIATQIAqo0AGDaBMEgAATGI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mjXKXu5erjs5ctupfPcYrruvRR0A6GJXJi0o3adTzdXKbnL1wJ8pKroMtBksZl2cO5q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Ex1LoQAwAaGDAQNoGJg0yxoACHSAYRU2A0BkzUYIck8/RgeV7/z/ANAHl+p4Evrk0nH1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mhADvOiorE87r8v2V9NpXNOSrEAgFUUU5ZQgAQCRSQCcCloVZ1GrmgTmhNStoM8DKXTp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AAAAYhiAzuCMtYjNhbRLirz0sJoOb0uDqzrYxWdbPmo6Dng63xVXne14PvaxRjz433Hn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6OSOLhvHpn6VeSsa9ZcXrRzni1XrryPTH3+dxp6uXnQvorlwPQXm6naufkPU8Po5dT0O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uX054EehPLid2vndtnRc0lVNGjmquosdTQ6lpbmqYA3NA0DSCpAqpoYIeeiB5sdTQ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IAAYgAABCGAAAIATQAAAAAAAAAAIBMQNAxMQAJoEwSYJgAAAhghgCABNAIAAE0JCUGhg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mCaAAE0AIAkYAIBMRQgYAACTQNAwAAATEOQaAAEwENDAEBCGAmUgIQwTEIaJTVNpiYga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crGjnw1k6nFjE0ABTSJbBNgkwSoEwGxjQKgEARLTKcsE5ExiBjQClyJMCpZQnSAAAbQU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AQAFOWXWegMQmkMkGJjaBoYlQZcvfgcnL2cub6XF2cVnN3ef3qkODWLsKm1oSKlZFEu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44fPt1y8PXaC4uwEBOOo8dWa6efZ1zhYEwdBDOHuwuOpc29MihghtFOkxMABktsmhFtMA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OaZjZRomCjSTn5erCPO97wvcq/nvf8eXt2y0k49/O6F6DnR1HIjtOOI7zzkvpvz9K7uP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U1fcI0uEAMAAQriimmAAJoE0AApuCZuBNVFVNWiAEyQms14vK9bwJV73mesvVvjrcsEM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TlaFFQrE4q87qkki49uyXxtfXua8D3NdIXke1J870+wWfM/TeH7tj8/ueN8D7izgO8l7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ebpjuvsnG8fU4Gc9bAaZI0WXTZzVNSoYquGVnSivC9vy9Zn1OL0BAZ00wTGGG/Pcupe8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UO5ZblpVS6oTG0wGCVSAMdIKSB1loZvTIpoLAAAAEABgACGJgmCBAAIAaAAABAAAM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AQAAAACaEAAAJoYmCaGCAEMEOKQAAIHnSWaGJNAwEADTGAMTBMEAAIAQAgGhACTBg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CAaBpoQADQACAGmgAgEwEAAIaAaEBUNMTHAIGhUACAOKpctDSefWtrWiaNNACGkDAATH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RiQTBAEsY0wStEjCWwltmatEKwluiG3SVhBYS6AVIFQSMEMEqCHSIdAmMKKEmCAFNoll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vzxz8vRzS+jw9vDZxel5npq2nDrOjRy6bzccvn9HXNcrXMnsmbsfPtzRs41M75eup1y1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ciw3gtViaxKOlZ5wsNtF4Nepxhdclvf0c+lzqDBp0MoRQIYIYMKEMJVoFSIpMbEJgWJj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/wAD6Anyu/x832ZVJz8vXzTU7Lml6FLgJavXHSN9+Ds3jSOPBeP0uX1dO20awNAwAAFU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Q0EVIopE1LltyxggJRcyHN4f0XPLWg011zumhDJCiXDEqUkghCztSoaC4qqSEx9HzfS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AAHiep5fZvHeDxsAEwBMOHzvQ8/pj301z2AABQmha5dichrkCZKgAAH5npeTqa+j43sw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Y2TWem8VU3ZVJl1NFUmFKh0nYwBtMYmCoEwAGAAgZSeJqsNyhAADE0GmAAAAmhuGOR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AANZM0fL1iAAaBNAAAIAATQAAAAgAAEDTBAAmAAAApqRgCHIJpWAIEDliEwqKG1QCBy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g4e/n0LTRFiGhA1QAAAAAACYAIAABAxAAA0AJiaYhoAIAQAAIAAAQAVDSinNCEU0AAgi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jvw9q0CRiBAlTQMQjEA0DcsZNDqWrARJyUJBUsYmAAgBgAwCKQhAwdTSYAA0DBDExpwB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AAB1NAxiABNAADVABABQALn3545uXpwl9Di7eKzh7+DtXSYUbVjuNgZ3nxWceD9C3n9S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EVthvWdtD0yoY2Z0qCWEJyaRci4+yZUNpDYDGGdwbSMXVz61o5dW5ZcPkO1cu5ZLLaYA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iBuQtyFpIebyPG97576E8/k64zc8MulqU7gy97zrngx9vRfntvag4n22nBv5HrLnz+hr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YAUxMGmKkwaYAACGhAgBEimpE0S6CYJyEVINMzy1xK1yyO6+bcaSG5CiQpKRy5BAIEol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8/0M66EnjYADTAA8Ppy16Y9MDntgAACA4vL9bx+mPpEHPYAAAJoXdwd1zjj0c6ialAAA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T8X2rADOgAAAx2iyHNb5tqq0qaLqWW5ooTLrLRKJdWSxtMYMQAMAAAAohE7JDEwAGAg0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IbAEDEDEwQAgAABMzHBx+mcR2ghkgwQwBAAAAAhAJgmAgAAAAEAxA0IpQFymAAJoE0AC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3NFCYCBxaIg0BphnohpoQAKkAAxAAwAAENANCGgAAAAAAAQ0AAAoaABAxAAAmAmgBVBU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AAFXG0S1ncnD28vYWIQQgQlZIUIGS0YhaJEollOGaJIBMaENyxuQolg0FIRRIOWhMAad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AAKg8/fTpXNUkQAACGA1QVLAQNADTBpgADAQ0Tz9PLGfF28Evp8PdxWcPbw9y1SqFcag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b+nlqVvh0ZKNYOeds4e+OtBjtEtXVColxYgCJvE1VSGeuRYlHJ25RNazbTFbBhraNr8z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ML5N8yry1FOknRUXTSoQIoQJMEqkQItwygZHP15Hhe94HtHF2ef6Gbxehy9Z5905fQ5u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WCbKPn/Y8r1pVcPWaqNDaosQFAmNyxuWNoGIHLQ5ECJKQClokVS00wmkSmgbRhnrkVzd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BAAIGkCQAIBErSTG1SBSMezk6866GnjY0DEwAPHW3P0x7gLntiYAAmjm8L3PC6Y+mc1z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c/TY+bo5wQSjQAAef6HFZwe94Pu2AnnQAAARc2Y1Gm+ZaqrqaLaZbVDaoRQOk0GFOpYx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TAmkRGyHebLJY2mgANAJMAQAMSaBNA0DJBghoABDADDowN+PsAXF2qNNHLQAxJoYkUkC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IAAEFCYBmaACGgABNCAUAECE5sU0gBg0wABCJbAGhpgJoTTCWhgA0DEwABAAAhoAAA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AgBDTQDQAAAAAgATQkSNpgAAFIagTK4Kly0EnNpxdJ1ksE0CAQIGmg0DQA0lpyFOWUpE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gKQAgpAMTBMMuLtyXXRNAEMGDl02mMAGgw3594YimhDTQMYNMABDQAAIKJIpyiyGaTIH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+X1ePr4rPO68O5dBEPTLUMN/Lry+zD0lqL1R7RpDmpJy3kltxlpNCVBpLmsdosBMWNRK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HUucLWky1eKrdxqkOLHxddHEu9rxx24lzrCZ9E0ayY2eg+Lqrcl0ADQBFgTaIKCWMbQP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3Tj2w6Iw6ebpOYZL6PP0Yazo5oScyscni+n5/eUMsNM9V0qaQTVAA3LhtFNoGgBALLSC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WnLTTBMEMEyBc3VzjG4nfDppKgkYSqRKpmatELWSJ0hVU0VSYwEx6+TrzroYY2NMQMTQ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5LMbTaATEOTn8H6H53ePpbw1zqiSVikszZe/L1WXydvnlo5l6jkE61yI7ebPKub3PC67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Dx3Z655EntR4tV6dp3BcuruLi3NVVTRVRQ6lpbljAG4umJAAFJgMEAJgCEXCBVImji1b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QhiABDQxAADEnIyWraaPm6GZ6IOHsfCd4IbXMXTyXoQkJaUABpgAIEMAE0AgE0NoJmdD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SMTFLQxCgBKqQuLBAAmAAAgAAAaaBoAQDQCENyxiYCYAAAIAAAABBAAAFAiAAAAAAQ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AKbkGgAKABAQAq4Kly1LivN7ODvl6WhHLCQAQAAgMENKNNGmKMEFcqimkFITGDQMQ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dgEGgYgbTGJVZLG5RlvhrDEAIG5BiKtyxghoBkopJw3LGIGTQCa5cHo+SdvnehwHp8fX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oNQ9M9Q8TXhXX0fP9KyOnPaJ1jQapEZkRo4ZUpjIotIouKEhGVjhTUy4XrhLpXL1E6Za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m6qcY9OdVj0xoiTLCkHNpVy009Qx3RHZxM7XhdaGWgwYxokaAAaoMp6kfN+38/8AQHB1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q85fT59+fWdKlqTUwTWZ5vdx9a6IVl6ZaGrlowVMRDaBuSqEiiWNICKktIKSAlyJzUtO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htiNoDo5ugaaAEMAQwU2ElAo0kyKFVJoDDKoUvRHITXXGCPW4PqfncsybrDHXLWeqOvPN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+TDL2eWXg836H5/We3Xo6ZfL9eNpdvC9vGXyt+1WelHFcaeV6vOvn4erR5j9MPMPSzOJ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71nHHp8suF+gHnz6SPNfohi5rWauaspy41c2O4qqqKKc0DAYBTyDUTsAQ2mUAAAACGEH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aSNyDBCAEAAIBgmgGgAATQgFYIbQNyx8+4cnV56OusOtFlpC6KLBAAwAAQgAAAE0AAAA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xvYJABAIYJiGATNQVU0CJFUhQAAAAAAAAmCGCAEmCaYAA0DTATQxAIAAgEwEDAEx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AAgGCACWCAAAEykBAqR54mrSk5Ovh7jUAABJhI2S2IikqGA0wAGAAANMJqUHEG6TBM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roDQAAGAAwAaBiDO40AAEwSaBoKadAIaEAlFEMtyxkgxBTTH5Hq+UvVwd3AepydXInB1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rmOLDZzUet5Xu2Z2xE1Ym0YGVy0NogQAElIVcylp50rvkDoOVnblzuNOXpyWHNnRln2E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et3nok6YbDB2A0TeWwYdGRl0UUxhWidY6rSMejLahgJPI0YBQBhvgeB73ge8eX6HnehLO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92O2Nl1F0oqYIvM4+jPRdJrNNNctK0aaMRQBA0U0goQAgYgciKEDEAhSxU0U5ZQmIAAQs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5+kQAgBgDEQAUAAmGaqRgwAMrmprvaOe2IBoGhHP5Hs/O7z9WmsaBMQAAB8/9D4Gs+t0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Q0AaZ6mvHrnYASiYIGLPWT576P5/6DWHFmdgADQYbzZhpnpvFUnY6mjSs9IdJ1TmimmN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SMopNGAAAAA0zj6PO9YTQUZspDSRoAAQCGCEA0AJqAgaBy0JpgADEMTAlj8j1szLo8v1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bSGkxADQhgAIGIBpj5ujI5u/wAv0kASgAAAmANExciuWVFRAANopgAAAMEAAAIAENA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hoIAATQ0AAAANJgCBoAAAAQAAAgaEUgAASAAABDEU0EAg85pqBRx9OOxoMEACAAAAGAI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GgBiz0hOLj045r2+nHawYJJy2dAwQME0TNSaJgADAAAGmAAAE1NAACAEAADaYAhywU0h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AeV6nmr1eb38J6XL1cqed3cXcuiainOhjzehJyd+HQE0E1NBm5Mby3zeLreYthWDx5l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S8G3Qzmz3sz0HSHAsegiM9mLLZnEu5GdaOo1i0zpUcvRdGOwwqXZlsimwKpMscVdTZz9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szZzQwBYb4HzvvfP++eZ6OPbLhtnoznFxL2Z3GjuWKLQY7ZnPaqNcts6esaFNNACgCAA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IaAAABJzKnNDqaAAAATQY7ZDTRPRz9AACAGJgJgADQABKpEtghohzU13guewAAABmPzv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IMaAAEDAH899D83rPs9fB3yphKmAhoGtTTm2wsAJQAEwIoPF9rxfX1nUDOmgAAE1Zz65a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6F1FGjl1VSy2mDTCpobQUhA0FOXZQgYAACYzg7+boBywABoGgBNIRUqADEwABAAAAAAI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miTz/Qfl2+mmSIxzrqGlAASYgBoBoABAAMQWpQ2mYx0+enoAKJgS0NIG5BSOBzQTUghF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AgTQAhggaBicDRQCGggEwTQJgAhiYIYCAAGgAQA0IAAQ0AADAGhAmgQAAAAJoAR57G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8btFCYCAaAHNAAJiBpg0wx2gsAAAAIy2yk0uLpphz2qW2miGhoCE0W0A0waBiBgA0DTR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5ZQME0JgJME0DaYAADEAHmel5p0+f3cUvp8fZyWef28PeuiairjQARO2Wg05BxYTUGY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sI0FAqmhFTBWLa1OTpRxrmb5pklMTFZKpLQNFU2JjQGUNMAdAA2MdZ2aMVNyzFEx2IVP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YcvTyx8/9B8/7iz0+f3QtMtLmYvNeyKVKkxDQRpkZMZtltmGk2U0IDBAAhUAAAAAwATB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0xtBQIABoAy1zAFE9GG9CaENAJgSFEhZLKQAACaBNGdJS+iBz6IAAAaZPzP0/wAtvP1Q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Xz/v+FrPd38PdAmTQIAaDSOA324u2wByoCAFQ0Hi+z4XtazsBnQDENCYrOa5rWLEytM7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TcOpdUDAYDlFk0MQW4dlAhtAxMGkZa5ajTQNAwBJoAQIAGgAAaAEMQDkG0DTzLJIpIGK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u5Muv5SieQTP0/X53hr9XPjeotby1YACdA0IABA0MQwYmLzPT8+PSUVTTkctDQQIBACa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IAUADEAhDAAAE5hggBK2AxJGIVoABok0AA00AAADQACGhDBDSBiYJoBMGgYgaAEgTT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KxQeb3cPpLsgQBAAAAADEwEDEDEwTRQmAAAE5a5mzTQAMWNapNBMEqklNFNUCYCoEMAG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CGhDBAwpOkwhDQhoTAVJjQwTATCPK9XjI5/R82X1OXr4rOHt4+xdE1D0iwGEsg0IChUX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YkwSbVKkS6qFFoI0Rz1q5XlLisFzL6WnF1oFYamrAQAXLRgUMYA6TGRaC87Rz92GxYim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mJ5Y9C+LsKrNUcu/NHg+14n0Evn+py9hGmW1zEXK7sdKlRIAZ65GVRZtFwPTPQbTQABN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B2JgAAJgAACEhSzUsbmigAQACHDgYiFvz71SQIAABKgljJYFCYAAAE1JM1MvpJrn0QAA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7z9VMXjQAAAAD8f2PC1nt9DzPUlQnKJgmAqnatuSaZkamkNDTQOaPD9nx/W3nYRjTcJL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P0axSAu4uymqqqiiqmimgpyynLKQA0A0jVRQVKS1LqnLDO8x650UgGAMSGQFJAAhgAJj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NoHjcRTAAQ3ITS5Du4/I1Th+h87ROLXjxT6jy/Q1a4vQw6Q5erlXqEFSAADnLxj3wATQ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u4x34O4EwE5AAAQIkZLHNIQhaqKRiBiBiBiBoABDQKABLksABMAQxAwBAIBK2JI1KWyW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Ay1EN4ajEDAAEUkhpoACWgYgaENoENHEJqRcHl+rwd5bQNIGIBoAAYAAAADTAAAYCYA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VTRYCAAhoSYUAAANMQwBoBghqkwgGgQCAAYMAAAAEMEMJYxMYm0A2ZcfZ551eX6vlHqc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6a2wi6mxTUil0RokDQLDZACgExMAEDTYNOEIVhJeKcqu4jliOdqdb5a984O6SiHZLmF3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41sCwHyS9Rh0JUhU7ZalJcxrXPoWMNmpMoJNejm3Mcq8ma9Hz+nkjj+j+c+i1Me3j7Ey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AoaYIB53kZVLTeULWmWo2hGIGgVKhOXpCmmgAAAEKKUislDkQnmzWs7KEgQwQEzWMaPP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ZaE2AMEACpAACaGAJXmKXEvoX5hjfpnkSewcOJ6x4rPZ+V9Dzd5+oryZzfYPGk9peNR7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Kzs7vH0T0zzeia7cvT8KN65MdPd16Jy8qejDU5Zslhbsxrqo4139kfJbddbzx6etOdce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OHz/AH87PO9LGk2IuquKTRxZVTVU5oqpcNp03LG0xghgA0xpMM7yL2zaGd4HSDoExgAh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YguSRzFQ6ljEDQxJoYgAQ04KlsfDyeMz6+nhfQnJ5ldx5P1kecvpdHieku2RRq5ZfNHl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0Y7QcXnGn1G/zH00qaYxADQqkPN7fP8AWM9Ei4kKcsctCkUoINJc0nLgvOxuXYxAxAxI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AlzGgmCABoAVMQNIhiYIAAE0wEDQhoAABoAQMSqyGSBDAsYAholMUcsYmgqQk5XiaBy8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xAhtAAAAMQMQMTBoG0DAGACaJlybNIoyktxoUAgNAmyCOc7SNAAAAABiYCYIAABMEACG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mMTAABgjLi7ORd/L9PzY9Ll7eOzg9Dz+5dAIukwloTVAmhMQpqBoQReUul4ONljrY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hakzTlT5PMX2+Dg6Dm7trlqds08uumK5r1Rz9VZmno+V32dZJrIJlqYI8zq2zryujoiu3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hnrkTcUPk6si9OVhpSNNIs4PK93iXH0M7j576f5v6Ol0+d3JOuOxnNSdLHSABMJjXIyG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aRoAaaicogKbVAACYQmpZGAmEpyQwHaoG5GqBFBmtghWiNc9QGAmyRoTAQwQwQwkpCAC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DG+B96Hjozi06Q5PD+n+d1n0OiO2XF6mdZuwmNUZeV7XjazPu+F79DlY1RIUkCmqFw8fp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BoQNM5Obpz1n0BPOgAGgaAyio1iqmrLrO6u4pLc1VuSLcspyymqpADaYDAAIVyZuUm8O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6zqrIZUgJACaAAE1AAGWqM7YAAxA3ANTQwARIJIeG/lJ47n3meX1yWsdhKBR5mvoeOae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dq5/MOvxPe7U+c9XHuXp8/v889BIKIZcyDJC+Ht8g9XSQaJGgCs2WoAAVARcuTOkxXFF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Q0JWCGJgIhxUlNUIJLSQ5TBpgAAAIAEDEDEDQDSYJMBAADJYCQxOmJDcsaECENoKSBqa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nmMe7g9AsGSUhNgkwQ0AwQwAAGgYwYAACYQAXlQBpBlvFjGIAyWBljvlLj3YdNIBAAT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AATGIoIbQDYikAAgAGCcWAMTAEBhy9PKu3n+hwR6XH2cdnF2cjl7L8Taa9auPdNpzLNK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SaCpY0KGJDloy5uqZrDt5ugfP0icOXoc8vOaEtHNK+nnnwnXly9mprtvdzyx2BnqtEl3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prscs9WZGlsjRUEayYbed6pM6ZmfNpida1guayHnh0ksZ879H4HvLj0YbhrFpMbYnU06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Ro2m5FpFlNNEMEMBNCVAA6QwTAmbCC1LKtEzckjAubAAQwAYk0CYLTLUGAACGhAAAAAA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PN0YS+uqnn0YgGAgCvl/p/nNZ9H0vL9SUAzQAQAeR6/kake98/8AQWSBnQACaBoPF9jx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IaAGg5enm9C5yAmmJgAAIzy0z1i6i7KqXV1FpVSy2mFTQ3LKqWNoKc1Q5RZDHDCUtSY2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zd8usbVAXXLqaiKAAlgIUUkxAAhFCBgAnI0Ak0KKzKebLJorwPd5zm9KYSpErRJaQGkOP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fp/m02j2+c9R/H+ie5yaYy9XB1ZV1EXFE+TXsLLUZOJl0cveMhlIkaalAQ2CCC2FURoJ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JhTQDQhoIaAAAEBLAaBDBiAqWNAASUSxIBiBiYCBoAECqQYmBLBOapCGExaSKEU0EA5K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s41z61XN1YnL383WU0wTATBACaYAxDBMBMYmMQ0AIYmQ0DYxzWY3y0diBGGRoJk4b5Kd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mADAVBE6sxrVEGXQSwE0yRoHNiyeR1LPA65EUc9Gt82xQgYmEtGHH2cp0ed6fly+pxdv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uvTcvJ2HQo2rl1NAAAMmdEZmjMy0ROhGbsrN24zerrA0RM2RmbYgaaHjaezy51xcHa1Xo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mUKNUS2DRRGmWpBoE0wNIsaaOfpw2DPXhDfGzaWjXyvVxPlfoDqXF786eL7Pl+kT3eX6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ekG7VCaYDQpuDAaN5pCuKLaYAhpNGgBANp0AQACAEDVAEpoloHU0MATQMQVNQAmGmWoxg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okKEAASmEzLFjtyr7aa5dAAAABFfP+/4Gp1+r5PrQAs0AACjzfS8+zi+h+b+kskDOgQN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+P8Aq94BrGxMEAAByd3Hpc7DmaYAAhiROW2Os3Uu5q87KaZVQzSs7qqikobJpMbljAAA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1zSOZ6NMuvPUU2lwpiatBRDGJFJAxAIAAAAYgAQgQKkSmEgEsABAkAhDQoYBJQHB25mX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ZmT6rmHhnzHdUakbQGnjesVw+pw2b+B3ZnX1QSupCyAc1BZAaSIbkHLktyEoQ6lluGU4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gxIAQxIdRQNSUJgIGICaQyUaLKiiWUIBADlFzLAaBoByxoQ0A0gGANMQgaENCG5YxIoQ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Z6+HsLqWMEMUloABDBiaBiBiCiQolFy5I049I6CapXnBvzc3TGPTlodDl2Pk3FWudk50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qQJgNBQmFSDJky3ihiBgglojfHUxjWVM9szaaSZtUKpZQkWkwSDDm35ju8r0/Ml9Xg7u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LYtYuiLiJooltkjBJhI0NDENksYm2QNAmEqgbYY7ZONJZWRoSlKrEwFh0IiqBqkS4oqL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vKzREmemUHV53fyG0VJslRpBiLXOzUiz531fN9K06+HvTHTLUcXBvU0DTAASqDEaNRo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GiHBQAADEwBAmKgAAJmpJBhcsoAQAAAmiWgeuWhQAAgQEpIpKSyEaVkzVSwy0xBih8++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IYIAfg+94mpr6/j+xCAlAAADj7OavG+n+a+luYAzoTQAhtI+d7+XTpj2gXPbQCBiYHM8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wABNEZ6Z6zbTuRpmjmh0gqkFuQ1edWUSynLKcscuQRQNBTgG5Vc+yZV5tNVIrAGAgIGh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SLmGUIGmgQAhAhACHLQk1AiQSFchVKZgigzt0nyW/u9Ncz8/2TyfW5OSPTz0xPDXsejX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6Yji14PWNE0rcUNEGkATSYAE0mCqB1nQ4cFuWWIG5ZQmMJGJDJY0mAIaFDqAoSKUsaAE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BRyDEwQkVIGSxoQyWDQCENpgADljSYIKAQxAwAJRzDKzWjOTs8/0RtMYIAQ0IYAxBSQN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gT5N4aMjreNl8xmVrz7EdONnQpqmmg0zsiGQ98NqYhGCGIGIKJZSmTSVBo5CkwCGNElX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bIRJLCpoGmMAQwwx25zXzfR86X1eLt4k5u3l6rbYwBgmRNqhACYAmEDABAJgMAQAMqGh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kOqigdRYMZI0A2AImNApNE6Z6gNCTZhrzdZrjtJhcUa4b4kgjVgVmZFEamlAfP8Aq+Z6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ijSKzrovPUAYJoIuDJAajQqminNAAAgeWkJaBWJoAAAogAAAQpqSWBYgoQAA0wQBDANc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RntkKbzKQgqEbXhZpFoyc0HPvieuTfLqgAJYyQvxPY8bUn3/AJn6BNDFZ1uc6OlcyOzl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Z9jWe08+M69JefsvWujNM1w851csm8eweQs79deSHrLyO6Tpnybru9Hj7Y5MOzyq6jkR0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3X53oFCCmqHUUVSUmtZ1VuWWSymnTGkbSLlQaPNlGdFKpqWkC870I0rDSrckWQGqkKS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LQADEA5ClKKkKQCCAJcyuHA0ACk0WUmsyDQyW0KbRHl+ujX5ro908z0/m/fMe3zeo2nJ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jiMPW+d+hS/M9D5+PY6vk+xn3lNXbqAoUlOWMllSSMhw5Qt1nRopSaPINIGDEA2JgAktJ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hiBuQaEAgHLKlAyWEoHUgxBRIUQypEUQ6ohJRAuqloDBiSpiKJCkIHFAAIGnK0aVzdGZ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MEoAAANAwAAAEMQKkioqTHTMjXG5JubJjWDPaQ510hn6PJ1hNKioYkKKuaqCqAYAxAOF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SMHNIzZkarDUdKzn2z1CbQKkQME0xgDEwTRzY74mnn9vGvp8XdwJl1c3TLpU1QJRSYN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FGUnRkMmdpFpNAgBywmFGpGVdJzYr3ZWSUpom06pxRQwQIZMmgmJyFpyLTPQqZoFQZ6Z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RrhvgIA1zzgrW0Y7Y7GoB4Pp8HcR289DvPSrjWDWxiaYIQ4qTEA1BCuNAYDQkASiYDEM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iBoQJyIAdTQxMAABDBCAC4ZokwAAAJoM89wwWyOc3DG7RQIzGgx351c9m2b5K9hS8b9B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3N9F51nnelj7p4z9czrx59pnj36iPO5/YzT5/t8z6TeeN+ks7x63SJMOLz/XmPL5u3g3n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bMy1TWKGmOufHqdmnPvLTzqWlIWpQc3Ty3OiFcu5u1phOs0W4claZ0W4dVUBqZM1Mg0k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0h43r/O17WqInTErqeFxYgbQUSxiCpJGgG5RalGhDGJDcg0kMkKSkogKUBUsEOUqCFpS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wGKCyaM/K9kMeXJnV18/USVmW8EdPm9XmJv6njemX5foZx4i6cnPv9X5jpb92fnfaa3p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EjrOpXLxNNMqNHmGqzZfHXSRtCNJWRsZ2MSKSBgCaYhyUTQhIpyFJAyUWTI3nRS4tZek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Q0MTSGSFIBtA3mxtFUTEawwQ8jZZunebKfPZblnM09R5aYkdfn+gUIGASwAAYANAxAA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gjTIqo0pZ65xNzRIwOzj7aSaBpQkMupdMVAAEVzHXzVkdVxSAAVLAAaEQqZx9WW4mwik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RFg5sTAc1C8+WuKacHf56+twd3Ai3w3l2QxJgNAXjqNCGAGenOaNA5YIAE4haTxr2XNp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kpCFGtCAHchSMDZsOboApGItocuky7HrGgimSUjDfHctNHPU2XjtiKbwK2VFrTMx0z1Ly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bY6OWNZro0Hc3lcV0vPQAQ00EtGSaNABXNFCYAIga5vHYYAADEwQCABMBMJGiBg2qGAA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GAAAADQxNADBDQTQQNGapBhtiehvz78+gglABgFeX6XnWcnvfPfQ0gMUBABRFwfNfQeF7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Rz62NosjOlnXn82+G8e1LWNgAACqaI8r1vN1me7h7E3aM7aEAAc3Ty3Oxi9TcycaGbpt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yVeVFqXbqoaEtKChLMbNXloaVzQdnid2NnepY8NMja8Q6XlRYmJywcMcqTR5suZC5cjq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DQoEIHFjhoAkcgKLzGJVRKLUTGhkjeM2W82WYs6PC9ezz+v5v6SpWs5Np0/O7fPhehx7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1+H7LOfteT3tcnld2NnHS9yTk9R5N0pS25oHIPO0LSKGRZTyZqZBphcG6mTS8maTkl2M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B0LGjR5UUpcMmqlsAAlaIk0mObl6OCa9HfHdEObB5zZrGfOdz87OvUrx5PZfiQnuV82j6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yD7efiUfbP4JJ97y/FVX2MfIlfUnzMp9DPgzXvx4aPtAM6Ofowg6uboqmgYgYgYgbQD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nSDJq4UaZBpjRrjrmLSLIaofRjuCYEVInCN2nTJoYIPP9HmGc+8dVS7EqkHFgACaE0jL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OWi4pEKkRrFjAAAcVBly9PNLv5/oefXqcPd56G+G66tVEsAAI1z0AEDETlTBMAASw2i+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sQMliGMEMEhhTBt0ZrSRgEsCuW3Ll0UWDYGueoJglNHJ2c/SUnmZXFmnP0c5Ex0iuNip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QebM0c/qcXarqKsrLbA6NM7ByxoQJIhAW0wuKKcsAQxBncUUgGJoAKAhoAAAASqRJodJ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QhAVFFOWDQMSKEDEDEDEDQgBEJyGOuJ6G3P08+iAlABgB5/oefZ530fzv0VksWNNBQAE0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vHawxtoRuQXMJzL5mHVlvPrzU42wQxAxtOWOrGwXRiaCc0gAADi7OSw0mtZKTQY4GkW4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KcscklpOotA5pEjRwd3N00tM2k53idGnPznpLIjd5UujhoyQSAaAaaNFNDi0AgQIaAHK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PpyIz3kxNcTSZFaGROqSI2iIVgmUS2CBHJ5/u+cd68T2x4bfMnt8nne6nR5Hq8Rjzerz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4WVfWafJ9x7emRLolJrMZnREJarmR0zzo6dfLivQ08mT3F4dHtvwJT35+fk96/nIr6q/k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9i/jIT7c+EZ9wvhw+vn5JWfVP5aj6efmZPpF88z3o8OT2p8ks9OOBHWccHTEOhORZ6CZ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kATApSWkKCaIcxSEWRqZ1KpuQoloyRftAeNrl6sYe+W1MTAAQBSTBpgIGADQDTByxzeZ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YZaZBaokarTfDcctQgCEqLEUtcrLEFc3RgZtVHTUuwlyOoatwykkNoJqLR1noIAEIuXI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DO0c3P0ZRt5npebb63D28SR1cvUVc3LKYBUiuaExiikQ2gBDRgXXH3wouaAQqixNUSOS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wdFExcjEElSKkxXNjVINM9Qx1kVgc3TzdJUtGNJEtQZdGOo2pOkSMLijqcSecCJ7uXsG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6Z6AAE0ERojJsGwBpjaEaaUTRLTGIGSyiQokKSBiBiYCQEhTTG0hghiBoBIQXDLEwAATA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EDTCJuCc9IOrq4+zn0QErQhgD4e7krxfqfmfpLlCMaAKABpyeZ18nbvG4zGxNFOWEgef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GwAE0O40TPPXCzr5dEAnNBLGJB5PrfPWTfiHTn7T8MPcfgo+gfz7Por+aD6ePmWfTv5g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T5UPqT5Zn0b+bZ9GvnQ+nXzEn0y+bSe50fOFe9fz4fQr58PoJ8Fn0J86R9DXzgfSL50Pp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z7PfXz4e+fPh9AvASfQrwBfoY8JHunhKveXhye9HiKPaPGD2F44eyeIz2MvLLPTXmB6R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PPZ2riZ2LkR3rgZ3Lho7X55HpHmCejPEl7b5O7M3nHHLojGbOnTzbtuuKrO3bmMugyiN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koWR0PoW+M+dU9mryCK2zRTAKkIaChhDTBHQRzl42ULRZbgaFTGlpQJSQUSFqGUpBiRU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CGmAgWagSgBCYqQWKlzaoVKSpuzBxSDSpoksgjRSH21TWdrHbA01x3AATAAAAAGDTBA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FFRUhU0GOuY2qJGjTfHQaAEwyaZYMVTVMAeGuROk6RoDsU1KggaTAAaQF56IUmAgE5K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JgEXJjz9HNLr53o+dXref38KT1c3SrvPSAGCaFc0Iw2FSkE0IEKbcTSYTcUTSFWe0RSY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PMdYrsKABs5cNtpbpTYHL0wzBm2uNVpPPRtry7GsEGihEbc+prMhAIfL1c8vRFKxuaNK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mqszTs8v0VtzSVnedba56ANAmCmgyKQMgppjaBgCAJBiGgGAhkjAAAAAAmkSMCpY2g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sAAAAE0NANCASLIZTQJNCy1xOns4+zn0QEoAAMObpxPnfqfmfpN5YHPQAA5pzSPN7eTp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MZKA446OTePTnOMa6DmDpU4nTfK66Oa5RXLLPOhfTXks9ZeTB7Xz+/kWcaR15tJRSSst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MpwGilg4ZZDqiQpNQIVOunjLJRRLKICyGWZhooYxIusg0M6LM0aEoskG0hqSRkUUIATp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HIUIBollAiaQwABKAkZrclVh3Zl6Z54XwnPrWqz00qelRyMLOwW+Gvmac2luDShNUgD0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POXbx53XacZUS42YiqqFL2rbTnny16vja1t2Z9UhOXKdmEXWuuHIaZp6rJKemKjQkGJF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lRTzZRIUAMljEhoBCKVIGgBqg0yuJvMreBrMaSkLTMYEMgKJKZMn3dS87ObowL6vM9EG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sAATYIYIbEwBUjNtws9YFc6GePRiOkxAy9IsQ0AIzqLLGhUmMRRlrmFRcagUhyJoEBDB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UAARcjExKpCpopgAMIqIww3yV8HdxHqcPbwWPebV6Z6whgJoKlE6ZbExchOmQDCWKHU1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KEJ5srLalyz6AMdsTXSUmkUVVRRlLDUjQ51ZAwqqmyZ1zDXPYiNQ83ouzHPeTFdBE08D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6MeixVN2WhGLlm2mdHDltiXoeSv0DikvO8621y1BoM9PP7xy0QIHNIbmhtAwATRMrM0Od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AJoGgYAk0IQNpjABAAmAgEmKpZQAADEDQAmCTQk5huKKcVQALHTGXbq8dS+zHji+vXB0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WqY9nNvVLR5uZvRzPpDky9GTzdJ3sR11nXnv1A8ufWk87L1SsvI9zxbnow96JfJn2Ax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0hhn1eTZ3YIsb7lm+Zt1NeSumY5/M9rzq+UCevJoSMkWiUUSI3IWZurEFmQU5C1IUkhkh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rebLRJQmJoG5ZSlg0FJA2pSyA0Ia0SA0obSKMw0SBAkaAYgAlbUumhSUgGJiVIEJWkB3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Oaxx57dz4tpaw6eSzSFGre2Pq5Lk6sMTXXhzqVL3RPsON97jiPR85Dq8/pOojHM3xzNa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lbm8di5o1rGZ25csta35t+XdQrqdLUVzXIySmDAvMpyDchRLGJDABIGmlpNCAAbQQyaa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EgBMpwFCktSLU6ZgJIyaG5dsgz7tp50uLs5IXfz9NMaBNA1QMYDBACaYIBtANMJpEtAT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KTzLqLL0zsOXr5zXDeCL4YPWJqkqRFqgy2yMy3HQh0k0SAIagACaQmBVTVgICWBUsJYO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NtUsZbcxpwd/Cep5/f59m+2HQqtOAaMds9RZ6Yl6xZI0GemYAyR5j1zsU0hpqBjJmgztg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KSdlzm+sTXVGmVmdilevj+oRhqGgFml56hGkD1y1EhHPrGhm2zntUA0GW2UttFj1z0HF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knTE6uH0OOX0mlZedxW2mdlAHN0YbgmGaYCaCkxiBgDw14ofmZ8012Pj1r6HXj6bmxA0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yCAYmMQAAAhpoQIGBTTAAAATAQAmhTUktBVRUUiSPN9HnV+34vt42hqUaY0IpIOD0vO9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gYmvjaYvpz9tNc9iGAIGiuPzPU8fePo5qcbAQwBtMPI9jw9Z7qVp0KomoE81y0GOvDZ8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IAIBoGSwJZoiablFIEGmCbECGIGb4EtItTQxoshlCAAEANoATBoGJJThrYkMSGhDEwEA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FJZJI6h2sQAgaCEAiAUSEfRyh6x5m3OdXnd/Cuv0Xy29uacalds9GJyOoMXsrdZrfMm8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OL0+K3njmOjbfkdPfmk9ufGM30r5unOavLSNHn5KSk+uuuMNF335unGaeNSc+uWertqy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h1VSjRJFqKKQlHLRki0iSyBKSFsyaWSDFSggcXJL7ujGfOy2w3W4oqANskCo0XGds0mk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9YTU8nXxx0dHP0UAACG5ooGAAIABDQACHUMaQAgJcjuKh4XmEaI0qGbVnoTh0Ym0UGXL0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piaoWeuQqVlsZI5EwFNoQwUXIMYVLQBiVIaaBTRVRRQMADmqalz5+jlNeHt5D0uDu4U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EMQIYV5/dia3loIAxWmUaAxJoJtU1NDM7jzu6Yl1b4TsrPSq56cpPlbne8gtcm56MHPZ5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WRSaNorS4ZUND2w1K5r4TtsCXQQUhcPbzG80oaCnrlqNtnONlaPQ87k7+CuzLXPN6hKy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+DvMN8tQTRKaBUgpMTMzQy1J5+nI4eT08s3DoLirnTctpgMBMEwENCTQgQ2gGAAgABPIb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MQUIGCGkDEDTkJZEoKKllIIyy3ytfr+X6vPaAzQaACgGcno8nbc84GdAAAA0zwo35euP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AAFcnh+987vP1STxpAA0FNUh4vs+dqHTy9aazUZ1DTlaAnj7eaz4lo7cxEgAiEDQDQA0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E0lIBAh1DD3fB96XwpasBopwynIMQMSKcBSAZIUhDEFJBTlyFSFSkrcBZAWgRpMBIZLB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FkBZmxkMpw0EIe2e2RD5TXO5NsmxKN6n1PK3y00RibYa8hu+Oa9muTbN5OPu49Relwez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VtGXVpLwZexmnn9OfSkaLnMIit0ctHU+pHFtusKPP7Ern3563WfMvfXNvANpHP2B5b0z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ThxrCFJqbKSBo3jFdKjGejCip7o446s6x9Hk78RZa8GZjcHbQAAxVG2ZUoNDNgaYlS4L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NT5/d5sdnRydJq0U0AVNFksAAQACGIGgAAE0CAUtQ6mic7zKTk0cUaXnQ8qg3IZlneZr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IqGg0z0LaYovlNb4do6CLoSAQA0y9crRxeYlSEmGdplUmNjBNHPScvNj2cw+Tq5D0+Dv8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qlQkwSAMtILbZny9vPGnH1BNRRy9Qlt56IlOQlu5c9UHJHVrLwndwHanjYa54S9mWqs5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zVbFWZ2nYAgM3LrWWZ2Zp2aVnVRNZx1KaBxQxBEaZFIAAL2x0NlNnLSZu5Ry8G3Odo85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zs5+rl66x2x1AEJMBADTHLDLbn3HnojkVqBMNNI0ooZIwQ0AAJhI0KLkbTAEZaywaYY6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iLNSQdY6FAgTkYnACoTUJBQDVtVEZa52P1PL9XG0BnQAAANUY9/m+hc4JqaAIAQ3LPFy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bQADQAjH5z6f5jefp3lrnQIAApy0fB3+fZHfxdtgnOdSBKwQYbZ18KUdeUK87BCAAQwT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OxsaghAEAMSpKhCUkDAGJwCBidA1ACBoQAGCHUC1mIolg0wCUbkHWbNDMLJasBAQAgAS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aKEi0gRWkirMh5xpGeuHRbz9G3OmembjujmUG2F2PPVLNy1qpzkfocWcnpRw6V08rzXp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N+aleWWp6mHJUGnM9Btkej53dJsprOefL0Ja85dOWi1xg278t8zPl6vOr0tfG7Frp34M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Lahmz9GOefJcnS1rgz0jh7cZpMk5+zm2l5GZa16OXnXJ1cUb6Y1eWrRnQVNLKaHUsqN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mYtKU6XH3gJqPO9Dz5e3XLVNBOgAHNDaBoAAE0CpMAAEwAJBkqkFTRGeuUCbCgLpMyKC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0GwpDAVTBU0aCdc/NtzZryeU16HT5/brOgFnL0Y7ohpapUgmCBiGhMYxMYmOakypEsef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peb6PnV16xcjci0MJVyTGuZpBRPP0zHLu0JUEtMdIGYzLctGdwpekVWPLPdSMOmM7VjQ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2qKoU0jEC8r1eaajqi7IjVm2mPRZnj1c9XUuKQDcIrOoKRJTijW87NSZMNsNjQWZwY1J3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zSbg0uaOfp5uio0z0GhkpoAAExphjtlsCaOeagYnG2melNywAAQAIYIACZpAwBMIbBNB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pSFVCccfbzOukRDBAAAIE1STFAZVSxZbZJHseP6+NiazoGgaAqWc3o+f6Gs4IedIagTQ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PoZqeWwTBNAAR819L87vPt9PL05qQKxA6i0fH2cdlaTdJVOamSrExTWJ8bEHXlM6TZK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AENyFVFVpGvsR4U+1meWeiWec+vnWJ0wGWkmpYDQNENNCYwEACGElvNlmYaSmE1AIUlb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7Jmxtk5LbEDEFEi0pBtIAQ0AnIOs2WkDKqTNbwYz0ST04ZK9+XpkW/NjHorHTLg00NRPa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HUdwyvU8/py6uF5LPo+X0k4is9I5uvF5uT0MNMnrzA0q1V4RpSuud2zsnHGTsxW5l0Y1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YRrmctRpVasRehwPoyp9Ua5nNp1rLhx9B10QThwc3Rz97XTx7Hfz9ZznFrxd+mePdzLl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TEzzdEaITaPNOzj6dBUVIATpA2mgNKaTmbKNImHnX6JImjj34I79eXorQQMAbmgAByD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ABLASaG0yctcxlKGFFUBmMGUjKKRW+elAwQyENA0yk5rGXjF+d11nWPpY9OoAWZ6RQwC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AbljcsaQQwXHzvQ8+NstuY9Pg7/AD67NJuKVSMAUVBL5OkugFlrkCIjRATnqBlsl5jo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gFN2cJ1i+dp1KWOX0knmeg+Y3151Ws3KPTHWm5SNrJal8Wbr2RpqQXFmumW4ZVIxlMGSr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mmmOhXnDXscJOiUjyyLX1/M9PzI7dFdl565mlTRhtjvWenPuMYSNCAE0wYGW0UAIyz0z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saAAQADQAmhJoYgpMEAIbOeNYh0qom5BhGDp1VcHfAAJoAAJZSE1AZVTSKNIM/W8frxv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HQcMJ6T8vU6Ozj2uQ8zNr1jTxo9U8kT1X5Opl5/oeZ0z9RPl9HPXYcXoLlPHCdy5+C31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fO9cy4/oPGjB0WZ6PdeTTrk5eeqTLp2lfOXqI8zv7to4PG+lwPz0216Z5Mq9pPDE6SaQ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woz9fl+tjwj0eRc1aImlWimYvk6LPJj25s8XTt800hCAIYADQJoAYIYTQZlQUgKcKKDTO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yPLevQXF1TPIep5m6NPVpAqAoTUiHI2ptoQJyFJCDTGrkQClQ5NXjJrmu3LhXczo5tOT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2HXyWehx3eZnpz72uVJOmdDy6MQROoyRdrz6ubKm4nmvPba82tYZe1Hl36uEnLHWrOR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Lq5ilmLtthtIw4q6o52d+b5ZOno8rql63ltgjXJMaw5Ol2z100mehnL28+ubi8DR52Kk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m2551r0n53TM7cPZytQnWtQ6kzGrEAr6MNZMS9VxBpOfVS/bS1bly9XLG3Rj0FJqgGFS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JYxA2gYmCaAECaG0xZ3IwBsobAQyHNFcy2mK1z0oAACAAAYwK5st8okbNd8tKACLzsGm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IYAxADgBSufkev5mXVjrB6Hmel5tnoWkuhz9A5flnbjzdpNRRreehGWmJloITVFCcCA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nPHVmvQkkSYtHKz0MK5Y5I5t2vVBXFaZ1Y5ULxdU6y6ZrBO0zNSkqNNefQtTB0Tmq1rO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cDIs05ugJpaQFFUqyPNqNF9Tk7OOPQlll56ZF3FVnpnqZaRRYgQIABNAwCbljkDONIiQ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AAAmAIABJyMQUJgSFCZlmONGiqTQ01GbCuXt5eoAUA0DASothVKNoW6mgmoTBHpZ15nJ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JfF39QXytPRI5ung9NOed5mujj0RJQS2Hm+d6GO8e0hY3TlFJBSRHR4np8GsnocHbKyW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clmXZw+giAmpEBNIE5j4rl7OXtyj0OVmONdZxDKSXop56uAdSDTAEe79N8n9RjfQYTk8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s6+cy+iyufCft4HkvoRg+jlrn4fU2PAPb5k8w6OZGItBAxCPsxvExnTK0z7bOA156piT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41zOTfn33cDpiTowhrC3w3Zro5K0UGlqSVoZDoJKmk0xJqCkxiRcpolUqylEBSd2d+fl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aRoaZaxUa88nVlVyvCgtatM1QubFWiTg0yuNXPIt5O9R9HJ2S8e2Ds3mjN6NuG2ewzUm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PGLep56Iig4cuzlWTom3HRs6DlWZ054bWMjW2cy1z227MziusLaxFqmblaGyacVopVVN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Rlbpee60SFtiDqam5qV3Fn2QLTPm2xjsvPSmACAollJAxMYmNCG5ZQgYmCABMQ0FJiik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G0VmhRpcVQ0waIAkbTG5dZ5a5QTcG+md0AE1FgAU00AQAhkhRDG5ZRIEtkxpmYef38Wb1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eh5yei+fdapMnl6MRkg6gNQkmLkkAG2QUoVRJopZNKhJwt5WousmOUDy1zWpYeX6S3K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ozuNBKpKqNtEykCmTGsA+qjmNYCaZjOqJnWjHQseW2ZnYyxsOHvxPG6dM19HDsxTcEaZ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oRU0NoECGgAAAAcsaAnPTMmpca1LpuWNCGkwcgwAEAiSkMAATAaZzjk2AKBQxOswDHfD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ABTSpAGjmgi80w9XyvVxuxGdMAGgGmcXoef33KQTQBAmqADzfM9TyumPpkzntAQCYIA8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8z0gAlAAqaNOPpws8n3PD9yyRrOocuGnIID5Xl24OvNXmrJ6ecFpgG2UooHUqpRuQpGi+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fVwaeWvpbeYJ3GEr6ff85KfW7fIXHv4cPXZGl2efj9HinhP2OI5fn/pOJPEy6srjFdWVu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3tEVpBpp5u6+pxYRmC31SKnoyz4+5ScfP2rVrPW5OfPryti43TLPpmuWOit3ldZ204R0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sV1c2tQWqQkWoYzTGGtc6uNsYTGXlpmNpFxrUmC9nCPO3nssjTg9DNzOqo8jp6Og8s9Tg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Bdppn2c+ZwwVqhOlART6ebXNh9LzE9c1xOfp1EqiTpzXOelxRz1tUWc9zTRWG6X0ZTle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EnCu7Kzlpix08/Ylc/XUcm3N3ryLqwtN8OJ07cemKyncsyrDYcVocy6brmroxhXepza5M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4tGZpJVJkW84+0Ytufn6+CO7fn6KpDENDEFCBtMAAEDBgwAEMEAgYmMSGkosFTaZoIgQ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UU4Y3mxpBTiihKpzvOKlo2rOqoliqKG5C6zpKSBAAIASKcUMQOaiLGVny9Xny6ZXmeh5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pGhGWmQ6TEnBo4okYZMRbTBIJm3GbtCBCHKjjE6VlqAIE5BqoVzVS6CVWZd5aRzdGG1p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NIppG5Bubq9JYJoEyIjTnN504zbQCo0ghUzRgUmjzMejmX2sq5I7pqbNM9JHU3UCom5ZS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csGkKLzFUXFVF0xMBAAACGACASYAAwBAA5ZlFwboRomgAiQmst8tBtC0IGAAwSaEqRV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3j+xjdJrOhpgADA4u3i7blDJoBAAJgeb5PtcO8e2ReNgiGIAFT8b2fGs29LzPSACViBt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nwd1mkVGdICHLQgSfMeV7Pldc4qt7nmnqzMVaJiwB0ROiM9yzBvU9s7MMbvzu6Zcs7Dm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AJRSoN+ng2PZOLyT6TwHcvJz+n505ZO3cmO95nnZetldIXLVrdV0zrHLMaYhEcfp6cem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Dv56kI5pr1lyPJXei8B1Z7E6aHHj6GJh03gacm+dpO2lvMU9WY6c5MyoqZ0Rrhvzj2xF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Zx75d9Y1ieV15Tuwiq774t8S3tAtcN4rPOEw7vP6benz9OVXvpdvC9s0lR01nvoRosaz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hntkZznpbeZBeO0ouzk1Xzz0OKttuPVOjo0XOTTxXu5ue0ySvQTCF0wuZe7Sw0SO1S85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JV0nNdZRVxFaVjZbmY0w1VqjRCWkpmxhfO13RKVLdfXA9M+LvxitmUACABoGANpjEAAU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AAJwmFJNRTkKAqxACY0IgFGzmhAAACAGqGJmcWhJyatMZLpVNDQDqaQABAoqSSJytyxt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P7uJWqk7eD0fNO8VDc0Th04idBLoHeW5hOsmNNksolUhoIlUiJ0zDO6XJUhjRNyF5bIi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aJSc/ZxdcqYWCpRWuV6VI0WkaCY61qEaKKCHEITNOLs4V7lnnHZIWQ0zVILEzzubq5V9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qy00FzdQ0wAAAE0CaAAaAAATQouBCZdxQxMAAAAAABDCUwAYACAE0GcaZm0sLQooQIRU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aChAJocsC5onPXI5/Y8f186sDGhyxoYNM5d8NLnYCaEAACAOTz/U8bePcvHbGwCAEAA/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igAlABuaHltlZwel5/RZ0RU51LRAmhCcngeV6nk9cxtjNl5RaRqsipEbKNTM0DHWOheP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+fLO/RXnwdEaWSqgrbh0rpy7sInlUWLPRGd9eJm6QStjDg7uGZ15zJje8YTtnn5pfR4Y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4enlFxdvPZG2VXOqyzl6stsC559qtqo5Fd6cXa5joWOcFTWhrzaxF1kbrNG/H2C8t72c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rM0rG4rD0ec43161wT3I4jdGOq2jXDfny3x0dQ+nmSOrk1khOLdGlF41Fm0lFY9Oi4b8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wzR2czOemHQupakwisDdzpbz20S02bi0uWqldZw1StHvMiq5eTPXsXz+rP0U8uNRJqgzy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aQxxolyOjPVzqdLTLWBqtIzNoHHZz5ZN1pm7m2Vdpnl0SsPTJGtAzW8iKK+rA0jC8Y7a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DCkDQAADQABSAE5GJDBFKSKSBmTNnlpVk2JNDTRABo04QAAAADTKEEK4BNF1NCAE0xjK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khVnLZLKEDSZYpM+To5hzUHdwd/mHo3myqzocVIMATZOsWSmEgiNIYJom0yUiHnpmMYT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0hFXpjZcyzC04M9JC4qlUWMEVtjrU3Il0prUTKlsm8tCG6jNXkVxdWEtHVMWM1IYFMYw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x5/o8p002jVIKTpAhgAAIAE0AAAAACaJTRFzY2AxMAAYgGgYhiBJoTTGJiBASxY7ZRoI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U0W01Ggblg0DABNFOKHlrkc/r+R62daJmNIYAMBo5q59NZ7VkZ1oZybGCNznErx/Qy3n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1y9EtLHBO5cM16PnTNnZ08vnHtHjkvsLyJPafz92e9HhUdHXycSe7HnNetcmR2vgR2vgc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CRC6OZI1zR08vRRg6ox3NDDSUvr4Os1Z+ryyxjcGvRxaW+p5emMkN7Vo8aW3OZ0Yx1Ry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YyEl+V6fks3vlvCvODXi2VYrp2OLqymNMOrnF05rOezm0mZnn7PO1NduT0Ijn20l87so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1o1eERG0q3UOY7cstI151FbbcupWdXmPLfTW+Xp6Brh6pxTWIR1YTrWbFGxXRnPmx6nm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dK8vVEpi41qq6Jw43vJmVdRltzWdOJS5mma7aYWCzqzWTWKvlaTtVQ+PfmpLSU6Vjso0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yaW4DuxxZpdmc8voc/RmLzvU8266zlmu1cGp1c5RemGlt8/TktNybwOTnOnHWorJWdKw2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59XasXboRao0hbSpFDY5oUlqpbg+sEamM3B0kuqEACGJjaYCYwQCBgihMhCHUMSogVMi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ZbZ2UCqkIlyy3LGghiYIRQmMQJORoRqJ0JZxrU0AOik0GmAMScrM1IqlwwAchTVGfN0c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PzD0GqJ0mgz0zKpUIGLSGOVIxYL0zlUlyTWkpGauSpFGqVBAgli820XK08bNKixtBKx2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MkkNjLcVRVlOQ1pFXc3EZ3FasROFzDjXGXaUG4qsgAsVDEHm8u/PL7PL2cNenM0lSwbR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QAACGJghkKoFU0U0xiYAAANAAACBJoEwGgE0CGTjrzRrXmeiuqRZQgEAgFqooYAADEw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rkc/Tzka35G0vodfn+rL5lZ7E5dMWRvizE9iZfIfss8Y9lnjL20fNex2eXZlfX3y+L7U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lT6yObakGdMXN0s4tegJx31jircs8Xbn9SzS7zztuApSRcpHleD7nzfTG/P043OE9uBL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2MWd1cmnr+VLjl1B9BwxzR69eRzr07RhL1QuWvU5sec9ft5Yz09Hm5uo89/R8WufE8nK9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x9fM4OLr47MM9rTn1noOSqRne2i8+PqeezpGPTLiLJjr5jFLz6gO3zc4XZzOujXjUjrPa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WRrGUSbPLoOM7ru/O9B1HM4lnaduiOHq0dc2t6y4+Z3TbzX0FZVLg0yk1OTqkUdbTMxp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olb11QRmJctG75CuqKwknXKdXSm5deb0uGYOvlzt71xYnYubpiZfNXWZ0kklq6MMF9Fc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nPNtSnMNzRe0dENPOYMiV3yy1tE7IjdJyMVuzlmqy0atYaHV0eY46Mo2tzLTOTaFa1XS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vOUqNsNISU5yNnnpbD1UfSIOkyTUbtFMAcsEMG0DAAEDQAAMZCpCbBCcDChpxM0E1NBS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QJI0aKoRABQggqKKEBIAmi2VS5+iC3lsDljc0gAMQtS0ZqphMYhggY6Uk8uuApdL0+b6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tB56QU5ZSVCFRm6kiNUubqpMQhdKjRIzJWxwaE0SMBIIJqIGGjl000c++RLZSSpaoObe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aBuyds7Kao0vOyVaHnsGS0gjHTGXWs7L0irFNgmwIeRwY9nFL7fP1YVsAmiENqqkAGAA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JpgATFwKpooTGJgANANCGCGgCWAJgACaBMFzdUR43p6UotYsQwkqRALVRYAADEAAAABU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DszetyY20C0kRSTs5+D0J1nsSMaAAEDQqfjez4+s9Poef6EqTWa0AAUOUTeeggAaB3nQ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hqdmdRnQggACWjz/AAfe+c3l8fqdes+Hvn0nHtjEehny3D6MsDpxVLV89Jo8O49nv5O3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8X3Ph6nzXpX61Pmjbn3yTmun1vn9Gd/O95Xn5bzzOvHmpNzj2rmz3xjLLt4LOpctp2ZV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fbI5p9CbOF72mM67nm9NkROYzM9vRb5m28zT0zgqp0GgKqbHKmWj0fIWwpPN6MM7n1cc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Xmk1eVpVYDdrOza+Rzn0aYTAXWpwp01W2dwaTkZ1ilexFojNnbXVzPAvRkxz7MDbi1wN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l6MMzq4N8K1zTurrOwFZlpnqIclOGNpjqLh9PLqmuPNtIRc29EczOms9Uca55zrxbPfT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D1a4ywVTB1Ty7o5aG4q2wcJMtszpWHOdlef1ms52quZTauYk7K40fUAutzkmOpoptMAB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lWElAigzVhDYSUADJGElKIpMbToFQhgppEqiGx0AAmElTBSsBgpqRIk1rJ1RFRGqRo0U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KpQhgmMljBUjgj0eASlzXb5fqeXc+pNoi2yZ1yCWE06J0z1EORZa5Gk1mEsgCBJpUVA3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A3RU6E83Ris656wNVYYBK940FNShrGlKpdjl0aORd65uhBPI3x15DqzuBZbZStoNSasZ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5vM9XyD3MNc13QJogHU1STAAAASYCaAAAYgABCz0gTkLedFNMaGAIAQwATBKpBoGCAAA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TBCVBJdyxtNABRMEMEAMAJqDHt4u3N6gOexoUaaAM5ubp83pj3Bzz20AAgaYuLu8neb9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wVNAE1mLbg77JGpQAGgoTPB9Dz+zePRi4xtAQCATRw8Xf87rPpR5uOszc5G/PeqXvxay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Fa8+xHrcHeddqZrt9Xy+mOq/G85fQ8nNXXT6Pj+6c8bXN8mXbMvnYezKef3dMs/Ov1vI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nZ28XX5cdGc9Vcpr3HP0cQejx8vdEacetG2PdGc9WJjrWpjy+rznD0aick9cnMbIOrCp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Ko1zSVQYl9EvJXdEvKdsmEdKMqnJEY9TPLsarlPVC4rqzTFvNi+Grq+nmtI5+rNqW8jf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mnbFbjm2rr28+D0ubnD14zWc553nWt88r03zUm+HJ1rG1yc3L1zbz65VpVw5c7bRUVJj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ADpJHUkDol6Z09M5OquW0VwK8odtl65mdzC9fPpI5nSopgAEoKdRpIqzq13nknXUXlmV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y6Z7zKVykWSfUJnXeE6ZR03FUxMYmMTBpg5ZQmAADAAEhiYCGACGMJBEXNwmMTCgYSUi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ZJQJgA1SlyYNzF0tCWSaEOruNAABNDAACEmACGAAmDQTw9fGZb4bzXV5Pqebc+lcUDTD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7iDaZoeO2YMRkVEaSwzQlqWiaihJgFMwrDaWm5sq5oWdTLNISuWehappC5okpDqaqdU7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5foS6kuzTm6eNdwIWdyJqi21YgQa4bgwObx/Z8g9nn6uGX0FNWWmDqLpAhgAmyQAAB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DPPaYx6uD1CWykMEqkBAxBQkNCGSxggZI3IOLgYgpKSiXKJQaYxpHQ4rShNGAoACaAAY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Tm9w1jYAAEMTMOD0MN470GdgKGhUwDLzvX8zWZ9XzPTlSDNAKAAx2ys4vT8v1LJBZ0NA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feO6LjG0CgABCOb5j6r5nWeXrvm1meQzs01cxmzaK0jnXd6cozqyTLo5ulfS1585fRvz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duTDT6L1fA9rNvfj6ZO8yzjTDf51dubOq6fK6eOzTHXsTx+jowOnCegfB17RyaRdvJ2V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xUadfJQXyM7llquHVRE83XkTnU1SUyaoZk95OXTfE05NZStMCZ6VfsTp4PN38bFEBCcX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51N9GVyryZcZ57YJlW8oRsVnHSGDRNaIQ8tIse/Laac0Nb6b0mc+Ts4VjbErRTZqtspOb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0jC1FyVq61FBoaSSOUI0mJ6MNmanWTnjfNtLQTm3fNb1cmoaXFkDRdJzM4dOFpV0uOuh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GxiRraJZruoldctUk1Es7dXG025exRwX3c5jrhrb14R1y5Imrrjmz0iema91Uulz4uvj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mMENyxuWMSLM0ambLedA5RZIUQGikNCGCEFRcDRQ0FCAAEJjaIYAxACCkBSASq6xjfMt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J0TAYIAAAAhAhiBpoAAAMuTu4jHTLozrXzvT83WfRvELrm1OnGUUFCCDR5ajy2gqKkaa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aIaRVwFRQMTMaVQioqtIsxTITVmVS10U0jqbEhF653STir159EY5MOvm6pZdZWdPPvnK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rKygLDTPQEBw8Pp+RL7nNtkmt2UwB1LoAAQUSwQAAAAwBNAAEY7+NHqWgy6cdwVFJUhK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CU0DTAGJNA0AmhACUkoLSIz3k8/qvWix2DAAFAQAhghiYk5Mujn3j0BHPoxA0AxMzV8G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JgJgV43r+TYvW8z0xASjQAwWekp5PsfN/R6gUs6QMQwTbPIjq4949yJyxvUwg6VxUnWc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li4/Q8veSNYS7xiOvj6+JV28dnfy9GEdU83TJjvj0V19PkevLw69fLdYVbs4q70c3fjo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L7ZcPOrirofFSa866ji7YhbekRkdDs7eTfjzdeXo21OU6Ec+fr+YnNrnuKGFwqOnk0xN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ql5I75TKtucWhnDWnNWuT6Ix0wqSXomMu3nS93ufJNfoPm+jAvNjPocuHTOmZVzWbcnJ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6XZISzG2NpoKpJz1V1nn1ZrXL2QzyaawTpz90aOIzFx6Yavby3Fs6HGdVZXHocGvMr2ymz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qoipLpMFWUmlZWy3Yzq8eo541wzdIvIkU7tOUujlgMS4qBglG5mapqR7Yby5LXKuzz+7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VVaE1dzM05nn6stoYEnNrM61fRx2VO0FpVJlba/URa675eXt5ZezbDfUGgAQNMHIUkD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TQMAQwTGMECENGRu5Y3LGACEApjVzQxAAhksYMYmASNDG0UwAacDAYnSBDQACgEAJFEM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4zm0w6s61871PLs9HbOrM2g0zvIbAC4itctaFUApoE2RGvPLq5o59M6EXJnYAJFksyvO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ZXE6GWxRJ5npjuKRy2TpNVWGtDumZu8yDm0lNOP0TXHfDU0TUZJoLiymAxFivNmgkc3k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dfKemE3NpMKl00gGgYmCAAAcosQMQMQHKTL0ilDfn2qyaAAEwlgJgJNEzciaYMBJgmAp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a8/TFXO9Y5b8Z0aTqjGrc2xEAqAECGJg5YS0ZbYzHsni3jfrnhddek/Eg948KT3vEiLn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yd17l5tJ3X53bG3D7vhV0ZdPAamXpHLl04Gcv0jyp9gjxMz0dTj06uqa8d+gHl6ej6R8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aR42f0OdeJPuh5GftqXxsfdhPD8z6v5azHn6oswnQsy0tyvz+/mIrRJvN3m826kx9Hzv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sVtLz4a4051ZGHRJjOyXkOgOKPWlPM6rs5l6/LLx83fNRfXwRPP60WZHXMcl7ZVGFQkT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VNGsSCpB0RpqZOHFCupTmOjj0o5t6gnTjc5+p5ZcqKhBjtox3a5+qGumOuIaJFJk0SSZ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jpncBAmzzal5i7GPUyLPij1X5hb33wXJ0nJrFZ7Si4ujnuquFW8vqzOHn9aEwjuF846c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2Xpyam+SaR15XM7zhkz1Yc7u+iOba1VUIwxW9cexM3cSazJDh526k6kzsplgySZb6G0h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6Ja1eN00wSqUqONM9+3mXG0dGdRn1xEVdXU6LOZ2hpPp5Z16Z83TnLp1YbWAIAAGgBiY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yWMTQAAqQMGSqmJjTM1cVTaIslgqzKgamvPaarHQozZYA878Nfa05elGRQDQ2wAAaAcW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xAxA0wk59imgusgz5rxMOvn6JenzfQ85O64KanQM9YG5BoRe3L0Dm0S2oidIU4+7nNxQ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GhJ0StIjPfK6aAVDEmlGZRohGPRnqJU0zuKCnpXN0lFuNBcPXxyvdiLWNKvLXMcXIp04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WMFQBFZa5nm8Okte1zdGEnoylrOgIdRQNIbRTaBCRSTAQNoGJi5YuWnUlKkmPZx9Jo5K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0JCCagABtAADzrGJ5OzKaXVx9hkTabaZ1Tw2wOtxQ0CSmiKl2gAJANA0A04IlqOTv9Wc6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bR5/R0Bxx38VnXeOmbRDWkgszCuXo5q334exKUvNBA0gGqr5f2/J9XeetBz0xCgCAByb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moCUQgCR/MfT/K3PPn1Z6zhPTNc0Ujbk7eYzLzTty6OSXo34dZOf0eHtt0zvKO/0/F9W2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GOaZnGuJavBe/v8AB2Tv5spFtzdBOhoTjpjLpRdZ551BHp/bp+X5+lw1hOk2QhQxA06J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asqR6ZXnMvNr1qVdWsBObSt5jKdMo3y6S7WO1W8fPtnMFOE6cenFqdcGnYc+bWrwlOs5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jlzpXMV0MxWtNZLVpltWDOa0UZrpzusH21M+Rr0/QnjCnOeNdXFrWsSVVY0m3Tx9mSxrG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4k3nR21y6Y9MmZcs5lSTzery1y9VczVZLpsxNcyo0AvNGr57KeGq9ExC9GECdGnLcu2em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z6k3npFi8ufXrdi5qk3zy7jmh8tvXjsOeGHS0135G3przpekbFGtHPpNs/RJ8+9avndd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oG0xgxDQDABgNAAAAhoKy0gGqItE49ERj08/QJKqnTPWKikZq0s5dCTDfPSW41Vix1Zx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JXrPL146jBFjKQMlihUgbToTCSiIKQiaKGzm2qjJOCgCfP6MY5e3zu9rXg9LzWe8pUqT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K0z0ikmqm5RRrKkXAyoM0wLihyyJGgnTnKuLGmxWqFnpipOiWTLYVAllUmKYa3nrUlIW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rUorXl6bLm8gEw57ULWKqqlgCGJgizi8r2/npr3/AD+7zT19Jes04uwqGUIhiBoVMJGI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YtKW4rM0MNSN8dU0cOqcMokKJBiQxIciBoKcgxMIuZcW1LHRz7JzGgu7lpfM2bEo15ej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YkAAhiY5YYy8z3k1z6DTAEMFLXie385vHvaY7TSAhoAADDfCsfQ8n10gDNAAEDc0fN+p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57QAAIMF4vP7/K3n6bLbLFQCoEhLBfM/TfMWYc3bx6xpKDMjWlz9GcY9XP6BGO3OSXma9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UvR1Yu318I7o8rXp5AZA40SaqBVcsc1JntKN4zkskG8gvbnoOXvDHBdBhy7cVmhepzXp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aLWKrOyMqVIgktLI6L5yTo56mZd5aBE2t7YVddBzpdfP7OOY1zuWevjctWAVK7Dk00pq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L08TPS+bcc6yqSsxjWWMqpmN69CcXYsIrs5rzM525jVqrOXPr5bpS2vP34yTz7VUlbJE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E1MzcVz1thtzNd7nRiOPbit9HTG8xRsVyT08l0o6M7c2RVjSXFkmfRz6LcU1nTPRd4nn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Qba8WK+u+bU3iVlWNPQMmlmATPRlcSjRZm00dHJZ1Lh1OjDozt+rx2x1MEUvRpNINFKl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AAMAAAEMQMAGmAAmMnLbKMuvDcmdMzDp5OtQBAAJsMN8NygVNUiOXpjN3SdmG+WhTQW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NCKxNCaACmghoDLaQoQMmiW6M5pHPz9PJLwep53oS7eZ6XmWd7i7ALjKwWdufoQGCatW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XBU1EZ2imKoTcqptJUVAqlluKKeGpE1C0TmbpWS3zx03nVQijXTDWwTQ9cLOTSblsBHp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JABplOXTAAlC1zqObxfY8dr2/P8AR4k9C+Pps1c1YVNUAAAMQCcgAAAMAaDMZCi4Ofqz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0NAxMTQMQCaCWgExtIblgExMsljbDYnDaDoTkw34+sbkHz6QvWoLKyvI2cOGJFCYCChF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HPoxMABiIv5/6DwNz1d+TrgAlAUDCjDbA8v3/nvobEmZqAEBRUs+f7+Hq3n1Ja57BNAQ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PefqJDGkmCTQgyNPnfR8uyOPU1jj6SCSsa1xFB3cPWLHpk5I6sBdvH0pV3FvUIlXr+L3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A8y9MehMkWTThdKx0FHTBKqjLSYLrLULEtWrjy1tjZGffypz6BQVJmaSQ91GDtmVWEYd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Br05I8rxmdb4ugw3hXTvDQ1qDM1eFhMapmE2TlpzNa9HFsum3PZ2TzWt6ZBeFKIjaGeD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4eib0NQxqpmXWYbzjknTWHU1l0ebrM9vH1ckLp4YuvRDKZ83bXLWs9lmdXFeRtFo3nNhA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SchLu9uieRNeb0Yjk1Ira+UZ7I5ROgz75OXn7EvEuzn1cy4sJtSzs2rRK74ih51pQPUx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nPMGyyZoKJnTbDpTHTPrXKFFU5m6qs8zZVVoqUfUZaTuTIjpTQOaC40pyYG4sDoFQmmA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sYNANMYgYiFGkBpGlE04x3x2MwgtkDVBntlsDFQATnecbAidMtBkqrERnaqnlrlDfJUu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pSGBnYqAIqR1LKcgSIy5O3z5eT0vK9SW/L9XyrO3XSUHKWxST0YdA5qUy0nRdBoibCGq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oz1AXP0SrTaTnvmRrnsTFszdUYlyCqFulJXPvEvndelxhj1IOzz9rOlp2NRktUmXN5la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aCHmaE0MkNFATcsFmoy8vs5LfZ8/u5E19Dn7KiguRy6pAJgMTCTMsAaTihOhoJkII0zW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UOxiBuQYgKkBAOSSiKhmGxTl2ktRIKM9cVLpKVb1jScfbnoJzS8nVydZQiwQDEDJIdZ1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689fSS559AAYmJhFeH7fi7nd18XbCAlBEUgojTI8D6f5b6jWUBjSAAChoPD6E9Z9NNY0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nvofD1n6Os9MakASYZzrJHz/0Pg2cOOue8Z6680JPNHnUKdfN3HKFFK4I2x6jrwdC2noX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eV6p5S9LzQedjKRqkGRSBUzHVgKgzypG156FvJRvfN0HNz7xXnrUsxe8kxtAjWYdQynnm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T7maeTXso8i/S5zn2dGePVzJrPJcz0VhMno8uM2tBTvPolznYXFbyZVYKaSmd6SS4uzm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ktzbGeopW81yzv0nn6dWEix6M2M89s7vo5+nCb25p1TFaY1pwd1HF2pphl18JvphqQ+i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RyxtLWNoZU5ltXnkdcRQhNjay85zz6eS1znvdZT17nlv1uMzW9Ga2xamhIVLLhu3Hdya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pbJA0qStFTGMb8zRdURj1Y60C1tmqUsOCvrM9J1OfSIO289SRlDQGG8RrlcmgnQAKoopC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2DQoKzoozQJ5r0RbS0Ki4qFzdGZokxiZLVFplCETncRshUnAW82aCkollJEZ1NHH6PB2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2VlPNlSgpwyiWISI830uLN4fU830rdPL9DzZPX5QXm7efcqsWmuuWtVJCPTNrokACG0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AlLOuNGiyo0lpGSxpMvXBq4rMeUKXoUWgLJdLiYqXku2nD2JrGORe3D2Vdc8nX53Ryqh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uQk6sJ8+303gjqOfJOycczuMCqrm0OTBbbnfnpySe0+baymixuXTcgyUWSxwwcXRlh28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BBLyljnyxm/Qvyivcvm2Yty9RksYlDJKpSikpi3ATfB0L0vGToWAWZRBx1zNb7cGh6mv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0X5qOjq8uj0zzFZ6a8wPUnzA9A4Udy4w7K5Mj0J40dvPUL9VN58ugADABg/G9nyrOjr4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zQdpxo7Y5nZ4n03nbWdq4pzr0Fx5HonmRZ6x46LfJOp9A/n6zfdXhWe0eJB7y+Z2T2vF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e6eAO1eaV6GfJJ1efvgmHJ0JL5evSTzTt5KwjTot5d3jHXfJqXw642bd/F2xOtQvbcazW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8TpPaw0R5L3DHWUb5guc7SiopJ2VL0NOV8Peo5NulVgdOZy59PGmDLqeXq5iKLTF7YjU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XoQZwb5R6BxPTIAZzbNGVPJMDaUio2mIz1g0fUs3KZkjt5LtjLbQwvnqtXmGmE9KxtUy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lrN0aVidMY9Sq1BWNjMRSmWGzfldParfM06+YjDp6Tzr7cTl6o6ZcebLZEZ9NGO+cXpp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Pu8702suC7Tk06C6VrKa6OYzs82vTu44vQyqQ4ejG3HYV313z7889WbTOM7Y1jqrIWiJ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sVcLssQz02gKVIp0obzzmXMXbpti5NIuTn0mNb0irRb4i/Uqo1M8tuaXq6ObpsYFKpIE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SBoAKExiAATECG1USnNMCEAVhrJq0CuLFFQWANATpDNEFIAjPRRaarKdohMZUvA3eegx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LaJSiGNyFEIqYzOis9A0zoaYTwd3my8vqeT6Uunlen5ienQCctWqlLuAsJKBLaaQlQuh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5NblSvi68TS8szrErBZzLvGEHWcOS9y89nbOCl69vP6DRc4bxhnJ3c/F02918QnHh256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aswx7efU36OHqzemc5zejk0zrYgNuHoxs6o5NrOjTz+6U058Vd4xc+mpo69cdrluMLOh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XKHVXGjrOMO18uheT5zsXFJ2rkDpriR1ZZKOXn9F1579EI6MCN3yrTrXKzojKTec2lGY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NUhAAmgBiQhtoAAAWpqQQIISsCCooqoZeOuJo1mdWQl+hOv0cX5X1fP+hXwZ2o5n1UcB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6PKn0hfNPUDy168Hk+hvoeXll69eceuS+fzevJ49e0zxevtRylCeXr65L5Nemq4M/SDzT0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7Ovr5OvNSpSgAsteY18nv4U8yjm1z6sNOVdJSsNMdA57wNHSFvnBvrxdZ15b8q+nWdzV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7G3kejLHJ6nEZ0ZljpB0LkbZBrn1wO6iWwSpmefOq3M6Ovn2xjjn2PJrHj9fzLKeTMtT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9RGWhBrlLJYAIE1RMwJCqDPYymM3vpGFrqjmz6fIr0oztVvlhXpcsW1F9WZnplQQQXnd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b542kWoG8Q1j0ObUxnrhHnrS8vSbRjGuKkUjTDaTn5fSLPPjpI5Z6kRjSOw4SY7MoyOv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ezXh2lictF6uEzud+rzvSTBzUnPrUqVPsHDy9OWZneMa12ZZ62Zu85KrK1qa0txc6XVT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US2ESMxYIp1SU5FAQrqjHS4AWlv0ia1M89cV6ts6sZIMCBAUgG0wBiaCxFMAAQCBkuG5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JlokdRYpaKFQJoVTRcjJaVqBSWBRpCisNM149I7Japq5ABS2Y7ToGeoZVoGZSJbCiAuK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d6Hny8Pq+R7EV5fpeYvpRGct0kbacknZXJmd1ee13ylR2nDmno48E16S4rl6TDM9DPly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sD0oxzOvTi0juxyyTXPKbdVz3TSSDlmkSqXTyB1rluXYljIouZtHjvJpjqgctcXVJOO9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osEdN4THTGDq3CTRZsYWZT1VXRk85fR6OMuenhbsYqsTTGCAAVQys6kmkFJA0gQACBCY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gHLGAIAYmCYIQMAQAAAmGGueoxAxCtEjBAJQxBTlliC8dMzSXB0Z6Zy/f4dXj5umemU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dvBqP0PN9KVCcoIGJjcs8X1fE9nedRrGk0DEAIMlPbZkBDQhiBpoPH9jwdT0+zi7JUIh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4U8JZG8bcWmYbTmjRa4W6MtuftMseviqvS8v1Tp4uvCOzWNJqk2efpDsz9Xy9T6Lm0xl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9Uh60uWh0Ry92WkNJjIoCszmjeKJ6Jjkz256jXp8uzr4tMBXmIqmTRLUeXRCy3Znn6nG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ZhoRJBc0FQUc7bmBHIl1lo1XNsk2IqGJW6yNZdb1GekSxntlZlrEx0nPozRYuV7q6wOl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gQbuNSMt5leJoYPozMgZkPNMrLrmrRGF5VGmmkScu1ZMbTTR53yKtsE1dU4WXZkzy9Gu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Ujs57lrAS2UJjPRjq8RtpZjvKl1257t1Q0srnb6b4PRtzjozXLRkmMdOZgu3hodCAUZ2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pJ9Ag3Ms88JfWedalIBuQaaKcBZmyzMNKyZq8Q1WbLeLNHmo0MWamJWyhRTyVavmDofO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OmeZnQ+UOtciOw42ds8odb4mdS46O1cVHUcbOs5AusmdU4SmyzC0gq8kdE5FurxUmymK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NaSSqVuEVnJ01aXLm6eTOt8tss6HlZF5UXOFmmuYaTkjQxVdGWVItlZC6EZR0yc2m1HL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nEdlGOXZlXPekDcSa1zI61xh1rladZzUdEQ6uHRK10TmXWzgXos8yfWs8Y9pJ5FesHlV6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7Suc6EZlgDQCdghRokinhtTJBUkYXlsLLXI6XIMkKEARQS0IQNVRJeYhACABBU0SJjQAO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AAEsAQwAEwExADQAJiAVpBUtACgBASwEGjhl51mayI3yvFfuoz0xc1QuZF40wA4+vns4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OmIGANyz5/2PF9zeNpaxsARAACOfMx1PTKjNAAEDEF/N/R/Panoej5PqxIKUQiW5HzdG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G5tnLfDaHz76nB6E5LlvnRFTpXP6PD1R2Y3melrnrNISON1NhlvnXb6Hi+jHZxd/LLz1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IKYAmGejMraEIOSbdcOe/PZjaQK4pxqSZaXID6F1kUsQ4suNEKKonm68CAlFe2Qk0JpG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0Hn9HXBjHTmYa5VM0iV6aja6CtFw0qS41DnXSJ5Oft80cVa2Td6rzLqzsVSllzciMszq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LqlRyx2i8C3SYR0OsLqE4p2uTO7xyeF9DPF0bUcnB6udvnm+Gr3ce3ZmcXZy9sySoQMs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Rn0Rll08kbPPSsY3yqJN9a5q6xrlnpLcauDbbDaFtmVZNKSxHpnA03GK6Mlw11uzBdOQ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PeJW55vUdMrqKsYimhiw2xIoqyVoiHQJUxTSBUJLbJWskLRKlaRKhU2E0ATpADokaBo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3DFSAAHWdAQxgA0xNMTTGhimpLTQAACBAJpFJhzZ6o6wcc/D3cU1UkZ1oZxW757NdeQ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XxtO2uKjtjl1Kz10rkXc085+jR5efuM8G/cSeOexS+PXrlnlV6bPMvuZxV2I5a3DG6QXI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ollEuswItMDO4NJFScsaAGmCaATEANAE3mWmzLYQAgaZw9E0W5YxAxA0Mzcg0AS0dEzk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Jg5ZNTQAAAAANADFQJAAE0NAAADQ0hQFDaVNCGBAhDTQgQCBpBTmi4eZacG+O2J9n0ef3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yYTTEBzdXMcfr+N7NksWdE0JLTG1S+D6/m9+89ALFE0AA0BzcPoefqe1FRmgAAhiY/D9v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MSFmoQCEGeknyLb6c+d7ZCvTlkjLqwq2M6a5eyXlrHStOiLjbLXM9K89JqZuDKNcq1nV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P5XvR5x08lbxUj05EehXAo7b4dDqrjo6FhZu8Lh8HfdeBj6XnWR0cxWqzI2e3OjmrI35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Wc+rlKJR181yZmjOZbpMqdmLmCnMmxGgVjoRRJXH2I49ehmF0ybErolHG8ALQt5NUVIb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66M0jn68DGrZgulJitQnSJOisdpZ6eW134vQDzd8Nkfn9NJy6aRGeMWmuPdxnPrgrBPeX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Qk6vP7FHknRju4zG286dfBlJ6W/Lhi+l5vd56Z9BrdXpjRmU7pbZbWzNg5pQtIdm+DFN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c3MGsUbGLqstMQrPBehy6jQZ66b1nnTiW+mLoEWUKR82mRoBYwAaBoBFZlppG0FTUDSF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ReJrUsAQwQxIYmDTEAUmCaYkgYgABMZQmAmDkKBDFIIobJKCRioIYJMCbiMWJemwTl8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OsafTZiehz2YxpSXrn006lpZKG5RRIMQS5ZSCqhsz5+zOHQ6Q0AIpNACCWihMQ1AhU0g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DzuSkAmmAAADQAAJpiAHFwWDBAOWEtImdMy3NAAAAkBIAhAKkIcjQDAE1sYnPqW0yWm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TQhoByDENBKxA0AJoaGIAAAmpGhCloAQwRVJFZXBcVB056Zn0/peT62NKKiXMczTADm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9ioAzpAIABU0eP2+d2az3JrOgAAAEzDyPX8LefpEGNIEAMQMXkez49P1/I9ZFMqW1CNJ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Low33jn5+rBNefSBRrFiKFOjh9GON4lnfWHTLpLs69ubomnlrkGFRXVc1HmxVazntkLt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aS3x9onlbdWVZNaLGW4cfbjKdc81G+vD0l+F9DieTS0FrGaOb615J0CLvqOe3nLmbTUNZ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1gXFzRDqSM+jESdJz7OAbB0sTpOW1us7LVaGNJC2gKx1hI2mjPTOjSsmtqIOuFcub0aY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ECtcstFE6yzTTn0N75bleWwmc6u3mis5Jx2mTNXiThKsOzm7ZObOorqp45qh6Rrl1ZzPH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XrEuXL2ctmeozuw36M3g5+t6ZW6ay0y3rI0VJCSrz2JaalTY52Rh0SimIbtCaDXK0Oby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/8QANBAAAQMCBQIFBAICAwEBAQEAAQACAxESBBATITEgMhQiMDNBBSM0QEJQFUMkYHA1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kppCdRArlFqa0ZFXWozBCdije0pzggVUVqEHBFwVQqolBwVwRcKNIROQO8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F25cti3hVFq/kgjwvlDjJqOXyRs0eU80QARG3ynpjaqgGTGqRtCGNUtBJYC1kbbXMbdY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rNyzZjPK5nmsTWKRnltVpvsNGMNhY661yaHJ4cG2uVHXOvp9xUku+4m30N9fOhejehqI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95L6Nc+1zn3Bz0xz057qB5Qcbnv8oeVf5r9mybX+bUTJRbJKFqtTJG3PlbZrMWqy900d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oxNkZaZGXajEx7aSPahIxMeyssjNO9qa5uq5zbaijSL3HyMpZ/sTOx/eou2XtTO5/Yv5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u5TOH5M7n8Idz+0L/Y7sb2kDVoFGBpuAvtCYBaQLqBMAoQFa1NaE9raWMQY1PY2mmxMj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2NtXxtt02JsTKyMbbY1NY257GhtoVgucxtLGoMbc9gtsCDBc9gtsCs8z2C0MQYNRzNrE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+d7PLagPM9vlDdrfMW7AKnmeDaAVa65zXW2uQa6rw6lChWr603QBTq03QBVHLdNDqRVE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FarVam8AIhA5UQATmNKnhosIE5qorfMQmhFqtVoVoVoVqczZrdnt3tC4VqA2tFSEGNK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0TW7W+a1MjRjWkmt3INADQtKoUAUQVRyo6pD6NuXmqL0y6j7rQxxXmaW1KbsnVQVzgri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cAxzrC511z0xzwnvdbqOQebi80DqNLjcZKJr06TbUWp5tXZknlMgv1WqORqkkbbqtC1G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DI2t7U17aF7a3tQIRcECECKuIpUKo1CUD5X9wKjUh8qb3Sdi+TwztPco+2ThMPmk7AV/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tRg8rgLqBNAtkARY2rGtUjG2WNQYzUcxlumxCNlzo2WsiYWaTNXSYo422vjZfpMUcTK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F8jBYIgtMahjFGRi3TGrpqJnkczzWJjE5pVpTWmr2m2hVDe9rrA19AHajg62MPsIffSS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nTb6G+vmTbqOvr5ky5PuXnQvUmpbWRML6y6ltZEDJVzpLQZEHPukL7KvVX3vL7auVX3v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F9tz0HOq5zqBxV5ve51t7le65znWhzkHG8uQcrje9xtDzQO87nbByv8AOXbXIP8AO9+w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AhJ5nP2vC1N3PFLgrxVzxTUCEgWq1XBCRoTCCD+qFH3f+wudQhyuRJpVB6Mi7lSi3VxC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kKreu6FV5luhVbrdbp11Gk0eTWrlcS4vIV5V5q55QlKlmtAxQUb7lIUx2xd5r0JE56vQ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IOVwVwVwBLxQORcK3hMOznAAPCfQyVor0X7h4QeMqpxFdqR9h2eU07PpRDud2t7T3pnE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+9NT+F8ntHFPNQUYBa4C60JrQnNCtCtFS0UtCsF9jUyNlpjZdpMUcTCnRtA0moRNukjb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o4/t6fmsUbNns2sKYw1cx1LHK115Y+jWPttdqWPpG19jg++j0y8qUPp9xMEl0upb9xDU1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kvcZKML7SX31kTHSWkvvukUbpLZHyKsia598jnWXvVz9W91GvdaXnU1Con/bdJuJCmPT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gt1W0EjbnSNtEopqN1HSC1kjbNRupqNUcrLXSsu1GoSNoZGrVahK1OlYtVia9qe9lL2p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9qY9t0z26d7UHtve5toc1Bzb5HNsuamkXvItDgq+Z5FocFUXuItqKbXvOzeNtV3aOK+d3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ydjeB3v7Rx/J3CHc/tav5u7fj+T+1Dl/avl2Q5dkEOP1md3/ALDJQoppRIypVBlFdQNe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E1yLgrmoEVLggdqhVCqFVVVU5woHBEi6oTaEuFCHNVRU7prWrENFoULg0ONVFx/NM4dl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Q5dwFTzUCanDYAIt81EAE5oJMahh3LdqBcusbRrG2ujbdY1MjbR8Yt0wgwXlvljb5HN89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rfOWbNYaOab7SmApwNKOVHVcHUAfTzXeajQ+0h9fOm3J19POt6m6nmRu1KvUZda8uvuk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eg51z3mwOKuN15ox1GmTzCVRybSS+XUCY8XPf5dULVGoZW2tlbbqt1NVqjmZY6Zl2sxM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xNkbWR7bdRiDhqOe2l7VcNRxFI3NsLhfc2jKWvcLqhQ0tmIpUJlL5fbC/wBh4j7D7ii7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9z+wL+b+wcf7T2xH7Z9xR9p7k1PyanhUTOZAKUCZSrwKUCaBfM0aYAo1ove1toa1Bjb3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PYLA1tLRcWNoGNVjb3RttsarW6r2NoGMppt1HRMtZGy3TbqPiba2NlNJmq+JloiZTSZq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NomdG20NFtgucwWtYKaY1HRijY226YvdGA0R7WeZ7fJZsGeYt2tVm7m7WoN3c3axBhXw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adEGBaYVoCACKtqmtAVEAiFQKwItCorQiBQDam9EGhFqtVoTmCjWhFgqY2pke5YE6MVE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QAiOM1s2a1FgLtNNjRYrEGblqDVQ1tKARBVHIB1XA0Acjdd5kytHXI3q591XIXJ1auB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bIQA5qJdRhfYS+tzkwuo9zle5XmrnOtYTa55vvTH7SP8uotTzl/lDxRz/uXhRvFHyNpq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JGrUbdqNUcjbS9tbgmuanPbS9quFziKXBVF9RRh8rj5lGQpOFXzv7V/L4bwe9R9svFU3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Z2n3lEftu7lGpAKUCYBdJTToKADUcBbY2lrdRzW2xtbpmNmppsUbG2vY27SYoo2UljZT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ssETKabNUxMpDG3TMbb9NqiYLHxi7TCZGFJGKWIM872+XTQZ9yRnkbH5LPulhpE0lj2m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HXWlBpTmuVjk0OTmvVr01rlIH22vTWuq8PtpIrX3PD7KSICS9wktAkX3L3X0+4vPe7Us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ehfqOvo2+n3NR2rRpktrJqOMlrTJbV+q4yWsMllZNRxktaZLbpLy6SjXSW1k1HOko0vt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2FzryXUa51LnXue6jXutvdc6Q0D3UvdUyOoHFXGpcUHFXGpdtcUH7/rt5/8AYdQ11Sg9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5BxrcVcUXFXlBxRe5XlXFF5QeVea6jkHlXlXlXmuo5ahWoa6hoJCtQp0xqJTXUWonSIS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ItTfUQkRkWorwi8ISBXhagQkCLwhI1Xi57/KJG0vbdeE14o5zVe1Ai+ooHClwrUIWqjb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qmcOy/keGdru5RqXtCHe7tb2u71Hw/tQ7ncDinmI2jHlcBdQJgCkaLbGqguc0W2NVg1L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LtNiYxpT4mW6bUI23PjbaI2qwXWCjYxa6MammFFGKPYABGmN8z20baVYdVzDaxh03Mdq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+tr0wPTw+lr00PrKH2eegD73X0+4vuXG+kepYb9T7iaX0fqVrIozKpTJb91AyXPMlgdJ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X2Fz7rnqNz7XvfW5ya5ye80vcr3XPebLyhIb3vJY1/lv+5ftFJ5Hv8+oo5BY54rqhMkC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+Vq1WpkgUkgt1AmytufI23VYtZlXzMsEzEJW3ulZbqsV7bnvba2RlBIzUdIy1sjbb26h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1HSNtY9tl7by9tGubbc3Vc4Wse225uq5zbWObYXN1S4UjItqNUkUZSw+6SKMcLLhqEi1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Pl/meG9v8ncV2+Xdo4/2O4XyeEOT1nor6Qyb3H/2GuQIRO6CKqgUSqqqqrlcqqqc5A5g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VFU3Jx3YcgiRkKI5fKHV8oI5u4GVE0JwVFTem1qpvRUCpuWhWhECgarRW0JrRQsCsVqp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TqoVW9d0Lka3C5MLqVeqvQc9EvoC+lzq3PTHSULn1veg94Re9aj1e5F7lqOWo+7UfRkj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ZHJ0ppqlarqmV1uqVqm/V2bN5TKbhKopNpJfLrJsgq+UW6oWqNR0raCUW6rb9ZiilbY6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R8jaarE2RlXyMt1WLVjvMsdolZTUZcZGUY9the2+9qjcLHFt17FGW0lItuCYRqSEaYIp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aXJnB5TVL2od0nYv9juxnYfePEftu7lF2u5TE7hM5l7U3l/am90naEO+TsQ73jyhfzf2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o8tPuEbMHkIGo5otjAsoNRzRRrRaWjXLW0Y0WWjVLBRjG2Oa3UsbaxrbCxuoY20YxthY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sLG36baMjbaY26mm2jY22uY28xMo2Jlumy90TKMjZbptqYm0EbaaTbzE2gjagxtxYKWB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KHvP/sNFRBqpugnKiARCplRBqLVRUTggvlAZUzoi3e1NCeFamNRCoi3e3YBUVEW72Jjd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BFUKAKddaON67ptUardfO9Blut0TRbrdOrQF1DddUppcnE0qVVE7AonzVTSnFVQduTs1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wVwTZG3F4V4VwrcmOFC4VuCBTjtUKu9UCFXeooztcd6ppCfS1A7k7L5+Gdh7go+12TU7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O13KancIJ/Cp5nAW0Cp5jwztIF1AmNFpAra1MaFI0W2gprRc9gsDW0tGpY1BjbSxtbQm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RV7BbYFaKvYLQwUDBeW0EbfJT7tNox5XN81FG3yvGTUQV5lQp1ab1Fam5eZNuufcB5kL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ucX0Bkp57nX0F9Kv1XGSgL6VfeS+jS+2591X0a59pL7yX0jdJY5z9QvkpG99lz77n0a6S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RudYXu1L30Y91he+++RRPfpufJfdImPfY57tS96a99hkfde6jZHW6jry99GPfbqOvMj6N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kHupe4PL3U1Fqb1qj6FVVVzr6AWGHmyplRUVFTooqZU/9TqjwCvnI1qm1Rrka13QrQkr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YRqhVb3FMJUlVUqMlGqqUTvcgUXIFXblyadiVVAqqqq5ApxyruXCgK+appT3KqruTtnU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sTugnZDl3A4/km8OyHc7tZ2nuTUUF/I5fKbw7lNCfxRU3IVFQXUCj7HBWhMaE5jVptQY2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i8tBEbBa5graExgTm0VEG7kbUVvmLdmN8tNy3aMGxzTW0pjSE4FUKAKe022uVrquDqAO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0h1aOTbkbq+dMqnVoLk2tz77BfTz6huoy60k18yYXUJequTK1krSrlV1zq0BdSrr3F1s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Rk0c41qVGTRxKqU0mriUXFByc/a5V3c7a5B3me7y6iv8zneW8K7zOPlu2L/O6TyteLdQ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4vL013luF97aMe2zUbeZG0jkFrpG6moKMe21zxfeEyRtpeL720Y9thkbq3tUb22F7b7h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tRtI3tsc9upexRubYXC+4KNwtLheSE1wtJ+4Tsw+SvmPApTaryKAin8h0FVRKuVVcrwq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VpVpVr0A5AFOdYmyAuhmEbfFBPxDitWVasi1JFV6N1GyPox76ar1qvWo5XuV7lc5XOW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VQKuQcFVVTTREqqqqoHYne5XKqqgd6q5VVUHIlXK7eqaU85MKJQT+VGpKIL+RQKJ6fnI5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AVE3k8ZUypvRUThtTYjegTWijmhUQR4orfNRManiiogPORsG7FvntUY2kGyA3PC3uIKa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TgaCqFamqFUa6rrrYa6RrXdNuTrlVyF1xLqAlVNxupG59pJu3TSU87XIONSdqq41J2af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97019ycVqBNIq5yuCv3c7a8UvF7pG0jcCwvF14TCKOcFcE1zU54oHhAi958gd5bxqXBM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GRa8hAph3k7VUXO7W8fyd2R+3/JR9ru6qYn8Jnc7II8Idz+1Dudwm97u0cDvd2jt/wBjz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8M7D3u4HH8k3h3eeI+09/xH2HvUfYe9R9j/coox5HgalFH2OpdQKMC1wF1AmAWuHmomDy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3CNmDySG08+hqvDsPI90hNAi0FabVptVjcnCrDxH7XXie6H3Ov8AjVMPl68N/wCo2hFo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gVgrQINCoFQKgTwLWNFLW1tCDQnNCACt81oVArRWgVAiAqBUFS0UawJzGqxqZGKmMUDQ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CfGtMLTFdIUZG0AxiumE2OpdEANJBnm0wrFZvpoRpzNgxafn001mxYrCmsNSw0sKscrX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tci11A11C191j0xr6ObIqSINeSQ6gDkQ6tHprXUeHU86Afc64BhJBrdum1T603Qcbidq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XIOCLgqq/cv2Dgi4ahe2kT22Fza3BBwTnBXBV8xO1wVRfcmkUJ81U07OyHc7iqr5k3g9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y/tyKHH8/hna7lN4dkxP4Q739je2n3aBMpaQL7QmgJ4CoAmAVeBQAK0XuaKNaKUF5a2k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aKOAraExjUWtQaExoq4bWK1OaLQ0KwVewUDQgwXub5RGKaYudGLREKWC9zPK1gtt+4Wb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0bPIW/ctTRsR5rUxpLS030KYCWvab7VG3yOYb7SmA0e03WupG11r2m6hUYNrgbqOTGuo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EPrRyaHUeHA0KbWhrWhoytpHnoU2tMTUD46gnd+H97r/AI/ERrD14nuh7uv4Ufb14bn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qhVb13Qqt1ugCnVoK03u3yNV5kK1K3W63W6NVut7nF9Gl9HF1alR1TiaXFXG7UcmPKc4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0byQXb6iDk59QCqqqBRdvqBB4TnbXhXgOvFGvFDI0HUYmStc5zhQOCuCuCDxSovuarhVz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oyKPIWyjcKvItFKVF6YdnlAoH7sh8kfY73KqLtfkDu4+UL+abw/uQUnCHc/tFEQNWgUA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8NAtarW1cxttrVazUMUZUUcZjdFHfpRqONlJGMppsTY23PY23TatNuoYmWxwssMLL9F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dJqbEE6JtNIIRCskYs0lp7mLZsWxj8+lsyPbS82kmRkh8RWm5NYSZY3aek5CJ2q6M2Nj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Jhscw32FMY6kjX0scmMdWRjrAxytdqOa8NDX0tfqFslI2P03Ndda9RNfa9r1Y9Na5ODw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+lHoB9zw+0NfSjqvElv3F9y52oGjVpWW92paNWh1LyJKNvtN+rWSjC+zz6nmTCbTW+jk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tNbjcmE0cTfumXWuJrcU1xRd5qph2J3qmHZx3qmHYu3uTHbPcrk2ROfU1Ubtq7pp2cfN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tUnvQH7p6xlhvY68XxB3+g5Q9nXh+/8A9QCJVQrgi8K4KorVVRKqg5SOCB2uFS5NcEXh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CtQg4IkKoVdyRQEJzhUuCjKe4UqF/JNTqZClx4ZSw9yaigvlN4PKCOXyeG8O7qJgbVw2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VtgqGNTWir2ilArRfaFG0WuaEGNQiZWRjQwRtppsEljU1jaPYFYmRjUe37YjFHRjVsUb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x5QxW7lpQaaOY6+1yAKeDShVDe8OoLl5r6OpDfpG6tHpl6ffTzIXVfdaLl5tTzUjLwx5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F1KuQLr3ufZVyq7ULnUY423G64qNxtLyg4pjlIfLcmu80jvJqbB/mL01/lLxq6gUbxa6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kcFeKskaDLKzT1WoSN1HvbY2RtpkbrXtTJGhjpG3B7Ux7VJIxXNTJG1le2zUZUPbqyPbY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4UicNNzhq3NUbhbI4FAhMIq8hXBAi5x2qE0i+Q/bBCHfIfIFUarj5Wnao1TS1h8lfuvP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O0Z+2fdUR+27uTOHcqPtd3JnDuUzh3KZw7lM4OTOH5NRyZweUztdyo+HcpnDuU3jHe0Dt1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vnrGWEP2OoLGdjW6ch6wn8w+2eGnbpg9z/1Bo2I3oKBoRAQAWwJogNqBbLZPAo2lAPul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FRdzgKALbUomirXCi2VAXOCACI3ACaAnMFA1FvmoKM3BaEIwU1jdVzAGRsFHt+5YE1gK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2azYs81qDUWlWFWm4tNANnVW6aHVNaedUdd5qMuo68Hzpt1zrqeZea/zpt1H3IFybdWS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3EwvpKXqsiYXajibWvJDn/cuUTtnuVyDt3uNgftfvemvFr5G33hNeEZGrUC1G1c8Wh7V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aYy5twkao3tCfI225qvbVzm2XtVzdS5qicDG57brmqPiVwDahMIvkI0xRVGoSKREaRpc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2pu75Oz4HuHhnb/sUXY/vUfDzlHzN7aHuSdje3/cQo+x3dQKMKXim4Hnd2gKg1XAWspa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8C+gUYFHgKgUYFZAKWhNaLntFKBWtukY3TDGq1uo9jbWsbS0a7mttYxthjbrFjaNYLTG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sMTNTSYomNsdG2/TaoY26bo21sCYwULAg0KJgtewLTao420dG1abUyMUdGFpBMjCe0LT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jYE+MK1MYnNorExinj201GxPYtNRsCcxWJrEWK1MYsU2kDO3qCxX5EHvHrCPOE/H68X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Pb64ve/9QF9v3K0lKlxM8bzi5l4mZeJlXiJV4mVeJmXiZVryozyFa8i1pEJ5EMRM1eJl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XkWvKFryrxM6E0q1pVryrWeF4iZeJlXipV4uVNxkoRxsxXj5U7GSF3jJKNxsgRxshXjp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I/qD2tOOcXf5JxTPqBan/ULmj6mF/kBefqDSGY9ga7HsJ/yMaH1COrsfHQfUIV4+K4/U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hPjYl4yNOxkZa3HQUZionvMrUyVtj5mAiZibKwyGRtNRi1Wal7U14oXAm5qa4VlI0wQi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IoCEO6Smm3g++mdsmQ7pPapsR9yig3jl5PLFJ20XMr+1o2PvLC7wv2dRR0csV5YaBfyk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aomjTeAHWNUQCnaAzTbVjGmWRjBHptVrPEmJlIo26To2aujGoI2GJ8TFphNjanxtDdJq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RimmLzEE1nlLPu2KNvkLfNpqJvllYtPdjDWdh07Cg06z2G1gNhB1y1yja7Tex11rkxpU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3tdYGvpa/Uc19rLrCHX0dSMOsffcA5MD6PD6Uemh1X3W0egH3Put8yFbpLrG3U82q+6x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9rb7fPqm+kZdYS/V89I3SFjjLfWRRGSyRzw+sihMlri+7zKMkhxIQuUZfR5eqvUZcnucq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tXJrnJ7irnJj3qV76XSJj31e91LimudV7nW1co5DWdxsuKjeVI5yvdVjnJ7nK5yY4pzi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2Hb29QWL9+D3+sL+WE9nrxPts7kTR3U7uh7OuL3f/AFAPCLxW8LEC4nZVVVU5VVeuqHdI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XK5VVVcrlerlcqqzyKquVVcrlcrlcqqoVcqpouXGey2Wy2VWrZVC8q2XlWy+k7yU2aB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yNFgaEWjVtCYwWua1WNTWi6RjdOxqMbdfTYo42WyxMoI2JrG3yRssETLTGzV0wmRij2B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YdSYG+QnVlQdIBqSrVmQklCMkxWrMr5btWUgTTAa0ldeVNmkjBxMpXiZkJ5Wp2KmcvFz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R4ycI4uavjp6R4yVgdjJXHx86bjJWh2NlI8fKmYuRjjjpXNb9QkXjJNTx0hUePcxhxzi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Nj8cXL/JFD6gQn/ULh/kim44iR31AuaPqJoce7VP1B1GfULW+PJlH1FqZjw1nj21/wAj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oS0/UIa4ecSLES/a1EJfvukFkcw0zINfUao5m2ulbXUCjkCmkFuo1MkbqPkbaHtWoNR0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L9VijkYGPlZdrMTJ41LPHbrRps0dZ5oxH4mBDEw6smJhs8VAhiYNR88JY2eG3xEIlkxM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xa5xENsc8WmZotbxEKgni0pJo9bXhWGnj0ZZmauvCsPMwRT4hl+vEsPMyyaZldWNQvbS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MU7223srG9qne0MvZVkjLsRKwR60ajmYH4iZluoxQyC/EvGnc1yjc2+eRoZeysUjNTEy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1MS5ulc1ROaZJ3AMTO6Ui2qaRc8+VMWM2w8XtdQWK92H3vjqCf34X2+ub2gfN6D++Ht6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a0VoE5u7lbnRUVFsqIMBVoVoVFQKNlZZ2/ctVqtVopYFYFaFaFarQrQrQrBUtUjbYLVa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pqxWKxWKxFiwrBoy7vtQarFYrVYrFYrFYrVYrV9La/Vo+jQ6jhJd50wPq/UoL0dTU86b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10niNMa9Kza1ZVG6a2R0toL0C/UeXabXSWkv1A5yaTRzjUOKDzc950y2o3y3y3yqqrfK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9CudcqqeMxyerEwyyHyqqrnVVVyqqq5VVWqoX0n8Oepiqv8Ac7tj9t3uqHsf3JnMvah3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dh91R9j+5MKm3Ym92IF2HLAxUC2XlVGqgVAqNVArQqDK0Kisq3ZUCo1bKjV5VQLyqjVQ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caBWtVAqBeVUaVQKgVAqBWtVAqBcq01sVqtyoqKxUVMrVTbdfTYw7DviYGaLFHEy6SJl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sDYIfbVOkLE+63vVFTpCf34e0NNFc1XsWoxasa1mLXjT5mvYOddq12rWC1lrLWK1ytZy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Wctd61nrVctRyDioq63/AKhuvNXzUKkFD1U8tEMzlh/fxI+/RUyAVM6bZDdWooqQfY+f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D/iyN86oqZ09D6cQHF4ox7bXvbde1Ne2r3ttuarm3XBNc2jnCrSEC26VzdMEUJGtVR9k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CKH3UOH8JnuO7API1tVaqK1WkKioqKiorE2MK0JwAGLH/HtVisVgVgVArQrWosCsCo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B4qwLTCsCsbS1q02qxqsatNqsarGrRatJq+mxAYx7A5+g1CELSahCFoBaAWi1aIWihDv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GFow0rAI9ILS+86PyMj8jmfesULPI5pVqY01lYbLCmtN72my0q06pabWNNha7UtKa11J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HW2uVr6yB2nimVOmtNaS0lprSK0lpFaS0VpFaS0lHEPAiNaZWktIrSK0itIrSK0nLSct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EZ13x/c0itMrSK0XLRctJy0nLSctJy0nLSctJyijOv8AUIqYqxysctNy03Kxy03LTctN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3LTcjG9Ye9rZDJbWRRmS6R0lPuJpkU9zom4ktAxb14p68VIvEyLxMq8VIvESoOLkUcRIt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qvVXqjla7JzUGqwKxaS0yrSrHICi5OmVpFaRQjWmtNaSESOxQjcVorRWiEIgtMK1N2f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cKcqXqHJVEArVRbJywgriJu9UVqAyIpk1EIpionhOWKFIqA+i1tRRBoXBKw4/wCDL7lE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bU6qL6Z3OTALXgXBoTQKyAWBoRA1LQgwULGq1qZG26SNmnY1GNurYxRsbZLG2mkxCNt74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atgQYE5oCsCEYvczyfxZwggqItVqoqKiKoqIrFj/AI1OoJuxcamyqpnRfUB/yjkFRFuZ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KPVEB5c6KioqZkbYY0hmf5A8rU+86Q2Rv+26X72ooZPJJIr0x28rxZeEHeeR/kEm2oNY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+5cmSCj5G1vCY8KR4s1AtQXSSNsxCKpnY1FoQYrKZ0KpQUqox/8Az8rCg0pzSuSQ3o5V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D7oCoqKlMtkG1Rjd0FR+99RH/JCorHK0009rCqUVKotVKZUTlHQCQi2oTHC+Ui2oTe6c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cLQatELSatILTUwsdCAX6LFpNWm1WNVoQza6kjDeOubhvd1hO74u/rd/6iArBc5otptJ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qIZlFYMf8ibZw6GqTfJoVE8KNUT0eMV7foteWktBFtF8qP8ABePOo+UTsG7ohE79A4+n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So1E2+r76DUTtS/7qbfa7UX3ENRSmXTbq21k1ayqIy2uMtKyKr7nOfax0lC+S+6RMLrZ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e42csYNlRBitKOyoqKiIqiFTJ42xm8FM6JrdqJoVFRDbJwVqAX1D8lWq1DIotVFRUVFRE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KKibxRUQCtVN1RUVF8Yf2pfaC/8A0O7Yfad7qj7Zcmd0vYv5O7W8f7viL23d6j4fk1Sd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bbVWq1Up0WlWrYInOL/56tKNQquV7lUlbrdWnIII7rA/kT+/RfCaKqwr5NFVxRQTt1RMF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BXKzKoW6NUE5RtBEjG22tQaL5GNssamsbdO0CJvHXjFh/c6wv5we11ze23u9CT3Itndb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C6r62h20nd0wc5UzIywfvz85jJyKj4T1HlIncYrsb2+gOY+D3U3PLfwHd6bk7tjyfs3p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UjkbY97btRia9qkkZaHspe3UvamPbRz21uagQpSNMObQkatwURFryKVCB87/AG2ny/zT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B2RcILhVRpkcymtqiKJ/GL9miAVMqbFAZ0VE5U2b3/UfyMzzn8kbqm1E5YL8gjzIhUyp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khbp6TaaTdTRbbFC3SdC3VELVHGKPYFYE1grIzyWK3zOb5Qzaz/kWbRM+2WeexRs8r2U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+SxBpve02TirMgVRcZVorivNnwXLDfhfDcqKzZByqSqLyolHLBfkYgffCIQIVKGitC2Vd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H5GVU3ZHJwplRBE5OXmo++ykiGpe/Us+4hq3y3W+hjFD7nWE4UlY4O9CX2493ehJ3xc5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PuAAcKyOGmE/v6KqDfpKO6KwPvz9+YyeMmcKRQ8KRO4xvYO3KiG6pRcKmVEzt/keflv4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BlNu3joGX08bOAowC1zRcAEwCrg220KgvsamsbaWtrY1BjKyxs0hFHTSZr6Majijtmij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FHZoR00oxLY1MYC2SNq0gmxi90flb2xZNyC2VAnAVRyCKdxi/ZHR8525BOG6b7n1D30F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nBe//I85lU26gmlwEjn6eo9Oe7WvdbE86b5HagkcoXvtkeaXlNeayO8l5Qf53P8AK1+x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LvNemP8AK96vTH+aWQWh61BqOkFk/aeB0bIBWqmV2eF/CTTu7fIKqCocrTlTLB/k4j3U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C+HjemyJy/l9R970d1SmT+L2sTpY7NRi1GajpG2ajUHtvnILfQxfaz3D1jmV9suHoj1y+2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j7uv4i9r/wBPLBRjFKBYn9yGZWHbt0HPB+7N3ZjJyom5PUQ8qkT+Mb2jI51qEBsAqKPs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9tE0ZPTe1Yg78q2irkDTL6dcQQ9Nvo6+6j029PvDfuLz3nUTNS031+4m3Ka/SGorpNas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XIF1Xl9KupV+oHOTC4NkJIvKa83PkNrT5WCiogNz0fKPQ7jFfjdA3JbVWrjKuTkeP5fU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oCdzgvePfmPRHdH2y+2F/tPEO0bvcCZxLwmd0nYEPdd2t7SP+Qoz5D3JnEnCb3S9i/2H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Mhlc5Bzq12plRYX8NFVXKrRB7KXhXkrhVJ6MF+TiPyAj2jdA0XKNEFuq5WrhfP1H3KK1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TXJybw8CwcU+48eSgoANSftHHXiexvuHMZhDnGfkYT2z1ye23n0Je9h83SMviD2v/T/u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O/KueH9voOeDH3JOR0lAIIopmUgTuMeh1hXJ1VFuw8/JTfwqecJq+K7jgKburQ1NAnZ/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Y9trntu1WJsjU97bNRivbcXtpG9theK3NQIUjgYg5qJGtcFEftvIVQmnzO7V/tUfbJk3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An8DN3GL9jobsd+g5FO7Ru7H/kDpGXyUMzzg/dPfnVFBEbDpf3MY17ZImhmmyhjbrGFlI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6mkxRxMo+NoFgCDBe9osDArB4hzBRrBQsGvYExnlLBW0JjBSRgWmExgDpG+QN2s+5Z5Zf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XKiquRwvjC/ipvLmhUDE7dpFEy0N5NKASUV1cnLBfk4v8kbKudMq5hUXC+fqPuVVxyC3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UUUKlPa6xrXW2uErw60A0odSWtGcdQWK9v8AmfQliMuJwzDH6B7AfRl7x3+hh/Z/9QbR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I53g5l4OdeDmXgcQvA4hRQSNbpOWk9WOVjkYnrRctJyhFhMLyhC9aT1oyLSetNyMb0I3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ARkVJVY5+oWtfSx6oaUcrXFaZVpQYQqFVUB8j+Sd673W4H+SanHavm+KgJ0rSiWrZVCB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oLYwLHN89oTGhOaKUCoNW1qaxtHMatNiEbFJEy3TjWlGZdGNRRtsfExaMSbDHe6JgaI2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4mhkkYWm1Nibc+IWRmrWei5DN3GM9gdAyOZzd2/OP98eh8dGE953u9ITkzplUZdZIZLA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J0tjnyal0ije+krn21eml98pdp3yKr9UudQF9Kv1rnpjnWl5rc5Mc6kjjS5ya43SONl5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bFFsMwdyVcEMwqLhYP8AFyCdSkape60NazkhfPArlg/ycX+RnWqqVcgtlds1wyNanZfU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fKIW1GhFFXhqfMyxkrbNZmo6ZtGzMt1mXve1wYesLFe0zd3WFLI6LF7eI6z2jhm7Ouc0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pp/6gW7NFVMwabBa8ZbdNMqZ7LbI2BViV0a8q8q8i8qoFaqZUKsqvDhHCtXhytErSctN6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fcX3FWRfcVHqj1bIix6o6tpVpVCt1TOxisYtOJacK0IUcPCnQMUEdgdfa2619933FHen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dVN1bTqV86GopDLpjUpWXUulTHTWvMoVZUwyVcZLQ56vdeHOUbiWyuNLymyGr5Dp31lb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jFSNWMK02qjFRiLWKxqsarWJzW0kOqwRtWm1WBaYVjQrAtMLTWmtNaS0lprQddiWulk0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HLRK0XLRetB603LQkWk9aTloSKNro5NJ7nCF60noROWm5ablYVaUGOVrlaVQqhUjCoNm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2UBGnIRdUKPh/Cb3ydi/mm8H3qqI+R3KYpe1M9yT2wv96rqMserJFSSlj1aQqOVrlQhb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BvHhsqqq3VpW6tcvMFTeqqhVYQ/8jFe/QhVzqqVVFRUyJVUXL6g5pYCrgi4K5VVRlVXF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ue1ntn3TxH7f+x4q1jqSl4Wo1GZayElyuWrQ4t1zGdzHNczZbKioqLZAgqazxkdNVE57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spRNkDRrBa7V4qNeKjXio14lq8QFNLe5jtxOKeIWu5a7lqOKuKD3K5yw58jDc3/07z0Zc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4YTYha+JXiMQtfEo4jFBDFYleJxCGIxKM+IWviVq4krUxCvxCwmq6b6y0LTatELQbXQC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QArQC0VpLTWmtMrSkWnIgHKj1SRfdV0yumV+IWpiVq4la2KWviV4jFLxWLuxP2YR9Qav8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yEa/yEa8fEv8hEv8hCv8hAvHwL/Iwr/IwL/I4dYfEMnTnBpe9tjZG0fI2+9qjc1Pe225q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ijnC64IOClI06hXDVqoTVkpGTD5n9qcfuqPtk4X83dkDRqFxjbrBaoWo1agWoFerlcr1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gfU8Kv8AJ4Rf5PCL/I4Rf5HCL/IYNePwa8fg147BLx2CXjsEvG4FeMwS8Zgl4vBLxeCX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JwS8Tgl4nBrxGEXiMGjPg1rYNa2EWthFrYVB0MgDG0tCoFa1UCoFtlRbZbLZOaCmRMIl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zWsZSGKPTfFHdpMUUbE+NobY1Na2+RjbA0K0XOjbRrW0LW62m1RMba9jVY1NjaVJG0NE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zTELKaLNUMasHGWGrl5l5lUqpVSquVXKr1Vyq9VevMjz5151V6868y8y8y8y86868y8y8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eZedeZeZeZedeZeZeZeZedEOKa2hq5VcrnKpVXKrlc5XOVXLzLdeZVcqF2ILPLEz7Rj+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v3KUUppPetRq1Ag5apWoSdSh1BRrIg02hwdUnTLRGwp7Hglj1pPWi5FojXiCFfNpieRa0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eS5kgBrQNuQgqnYWi0i1eW0Fha0LyrYi1t1rUGCtNwxWhWJrVYqbwKF1Hf8ApxcKRuFM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g4yatlptWm1bBUVqAzwQ+99YCjCoqItCog2qtRYEQVarAi1WrDsuxJgWiKNYaEUQFSWq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Vard/qX4UYFMtimsVAnAVoFQINCtAXlVF9NRFS9osa0UkaNWgUbQpGttLWq0XWCgYLS1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Noi0o6iGPW02KCJmlJFHXSYmxsudEygiYEY2iYtCEbSJIm00wmwt1HxAR4Xu+qfgCKNa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LQiRgiWhEvDwoYaFeFhXhoUcLCjhoqYUBmCjjJGktFy0nLSctErQK0lolaVFphadQYwF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S4NsbNFq0GrSC0gtFaIWm1aTVpNWk1aTVY1fQGtGJx7pBiQ7Eq7EKuJVcUq4pX4tXYpX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rfilqYtfT3yulmuukv0xfQ361X0iMmm8vu+6ozJSQyWVlqwvvkLtPzLe4l1G3UddreZR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lwU5fZV6aX6sl9lZFV+oS+mEDXDGPezEasqEsy1514ideInK8ROvETrxMwQxUxWviFrz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Go677i+6vur7irIqyBXSqsqrKqyqsqrKmtxLgWYoGk6/5C++vvr76++vvL76++vvKs6r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HipV4mReIlXiZEcVIvESLxMq8RMvETLxUq8RKvESrBSaznfbk1CopCYzIdUv2hkOnedS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lNw/k0k3YDkKblMa23TjrpsRhajCLdIhCI3aKnbQ4ajnAIxsWk1WBWhUoaJzPKzljCwZ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pja5BqplRNVN0EDa9MNzP/TbAmtCxA2Z7uK/EHQO4jYq1WlUKoiEFgfd+rcsyITWoxq2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iFasKP8AmuTd2s48pWyrlQ0sWmFRgUVtX0oQUB5/qn4A4yKbWjiegKuf01PuudqWi+j7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eG+dUkupKhqUdqVrIgZFNqaYc8q6TVulpGZLJDJdc9NMlXl9odKi+XVukURdpyvcriEH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u+o/g0XGQysVMqK1W0QaUahYb8OEea3Om9UFQIkLlUbk/t+mtGlQUx4/4rRkeKIAIgIb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UW4H0z3vqH5eVCrnBXqq3VHBAlW5UKwPuyEB0rm6Qc2he3WuaoXDTkc265qjc2krm2XNT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L+ZIo0ixzhrXNUZFryFUJpFZiLKhAjVeRaCKVGqSKYPtxX5myqVWq3VCqZFVVVyqL6b+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HvpOWk5aRVgVqsVhVlFbu+HaOMaAjBWi3VdE1WNWmtFGFW0WkFpIRbaIWlVGKix/4YRy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Mvp/vO71F7bvcUfYe+X2mhUrl/CmYUoUu038fkI75cobOWL5wI8xRQ6fiCgTTVvT8LFJ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MRq2B1D/AOm7ptViKpnu438TojaS8N22RR3VEQiFTbA+79U7mc7dFAvKhRHh43iCoisN+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EEVD3EJ6b731X8AcBUR2ylOyCquc/j6YNnuAdJI3TbKy10sepqMUT22ySNpqMQe28ubQ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AhTPaI7moEaldoyLJHC6oTOZOxH3lB7UuTe5/Zhfe+p/hxipLArVRWoBWq1EK3N/GG/D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la5GNyDFaqbOX0v2Rz9Q/HbkaoDa1Giqcn0XlVU7n6ftL9Q/LAqrUEQhRCiojRVXKDUQ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pWtoWN1rGKJjdN8bLrGpjWqVrbLQmNF8oGnTaguLRRoFrmjVtao2i17G1samRtUrGBlj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ojZTTZq6bFhO3F/lgJwoOEHbXq8p1UGo82qlHFfTfxn+/tQ3NDS6mqVI9UJijICuRfUP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47E/3l8ok5adVYFsM+U4FY38Np2QVEAqFUKOQFUW0ywHvyirtJqihbY6FuposUUTbXRt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AogOqZvkibeRs3rxzSGxQ6QPWFd529vXidmRIcdAzwdCB9qXgjcf+mE0DHCk7mkRe/j9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uv36XIr4+n+79T7280ya3IjJnCk7oRk5YUf8t3B9lp2yCqOioUTxc4+V/Dfe+rfgV2Zv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imo5/Svbd3SgaTWto5rdS0KMeV7WgWhBjLjGyjYmUMbNSxisapI2U02Kxura1MhjsdDG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hYBpMRgj1dCNRxtMckLa6LUyFl7oW24UnxP1P8RvOQTk3YKqrkcn8Yf8TDdyPDGlcKqu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2Hu+ofjtVopSiA2V1FqKux6MD7uP/ADWjKiIQ7jTI9OG96a8ueJdNoktOp4jzqK/Sk1K/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+5UCXVeJdMalPPqfcpHq2O1NX7iZqWu1V95N1Kzaln3l93XkM1gM9tZ9b79ML2438skr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QiVdsivpn48g+/0WVTWFUC8qJaFWqA3PEH4zOZR/yMtlRUyNEUwVyC/ljPwWHyblW1Vi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JFFc0LkLA/ky83vUTnWPe6696ic+1znVkc7Ti7Ch0FDhfDPb65WGVuH97rCPezs68T7T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ijNWQO/9Ne0UDQsQxoUXv/UfxPjKij9zlUVMijngO/6l7jAqopuR5TciN48isL+WU/8A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/wCHcN3m+rfg/ESJVal+wVNsq5BFfSfafW+QP0232vv1aPTNWkurb9xfcu+5QGVPMupW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lV0urdMoHS6TjJW6VNMtznSW3PV0mre9QyP05HvrqOQkNXPdbBvL9R/FahxkCq5kFb1K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1FRDq2RQTz5fp/Ye7H+w2lE5A7VVtQeBsFWoTgsD7uO/NaNkN8qZlBUQGWF9+RzWukkZ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XNpC9um57S64JrgpntsuamObfI9ukHNpe3WvbSJzdN7m6tzVG9tr3NKuamuF0rhZc1XN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Lm+IvasLxjvyiVVNK+Sd1VfPxVVRqV9L9mf31XZm7nUVVbs1P5V2wyw34rFP+Qtq8oii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blifwWHyni4UuFCdqZBeUK8K8lbrBflydyZxJyou16m9tnWFyp5S+KP2uvF8RFpkPWER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EvjqCwfLm3tZ5Hg2u/8ATHOcm1U5Kh9/6j7HRA2ruohUWB7vqPexBo6DmU4qPIrCj/kO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KCIQ2cVJxH7v1f8AB+GcUqhzK7e9VKDSrcxxRfSvbc8Nc+RmmHtT5G+Ivao3ikrm2lzU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HEa9QmkUnPkqqjUJFIaCJ581U3mTsVfuqLZjzum9zuIBR/1H8RR5WFBgW2RROdqk2UH4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BUR2c5fT+1Y72moKhVNqI8N2R4tVM8F7uP8AzGZVohmAnhBUKplhvfePNIBpgC0j7tAo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AUoFoAq1ove0WNY2ha3Xsaog3Text9oUbW0kaKWNTGtrK1unYxWM1HMZayNlhjZracaw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JxqhtlZagq5DmtTVDdv0z2sT+UFaqNC5TMEHDwIt8E1OwbShgWoYONeEjXg41ALYGp2H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i8MymIga1rQqbmiaN6KoQKk7ZfwmdqoiEBsdl87ryp5FGlVqsH+ZMA5CCNMgjtfBGFpM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PiaA30BWs0TrmC1vXih9pkbY3dYT+9nb1z+0w7DjrwfcsYyj2m5sJq3/ANLedmqfmD3/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XtHIKiOVUVge/wCpe7Bwivjo+DyzJ7qLB7zFSfjjhUVOk1XyO0pnv/WPwvgHZm5ebTJu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uX0r2iPNKBphgpJE3xFjUxjSJo2BhiZURsudEygjZR8bNbSYo4mETRsssahGzUMbKRxs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1orKwWCFi0m36bVHGCyaJoWk1MjbqPiFmH5+pfiBN2z5Q2QRRQzkUH40Hc0Km5Temmy/k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0wIDIcUojkOCdgqZYL3sd+aMqdAWy2VQq5Yf8ia654ksaJLTfredMD7XX186bfWQOt8y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Sw3+J+5SHV0n6133VFqlsurT7iBlun1RD9xfc1XalrNax2vr1xCwXH1L8miNEG1ThRF5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JxQ2X0zsxZpirlUkBgTQLdwRuiGgXlblUCtDkRtg/wAVvOIbXEWKxGNCOi0VohaYRhBO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8nOChjFjolG0FaSsCdFUjDkLTK0dhDtorQCwzbMbNVVlTDKpHSq6VRukUrpKEvp6DSWr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+3hve6wpNpI+3rn9mvkHHUFg+9SN1I4jQsNr/wD0t7aBrVK2jofe+pe2OKIAFaYUfbkF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PvRI8JvRTIpmTwsH7xUn4zOMqqu+QVUXKA3RlMI1vrP4iKZsnvqaoHorlVBfS/Yffc8S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33UzVpNq21lV0t5MtA6VEy6t0qYZqTGWysiBk1HGSkZlsc6RXSJhkrI+SzUctR2re5RSP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kdqOkNmGII+pfjN3HCGTdjkVbnVPUH4sPchyhtmDmEe5x2+n9ixnstzacjxmNsiFgvf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3pkQmu2COUH5Mr2te+RtjZG2ue3V1GJkjbXPZXUamPanvbS9qbI3Ve9lrJGWGRnib2LDu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UT2KV7aXtTHtuxLmmG9qvbrOe2yNzdNxbrGRiwvP1L8lUVU4p1KVFNgKptVa9CN6NQ76V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6DRV2HQeMF+I1Te81qKouFueqilBsH4UXbVR8jZVQVc65s/Mm2QITCFKW27KM+eYiyTt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Yeip00KxnsYUfepnRUVMgphvAPt5VCuar2LUYtWNSTRlnwMSyniGrxAWuEJlrha6EpWA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labmwuq3/wBKdfQXqZxuw/u/UvbBVwQIWoFC6qPQejA8/Ufdjy+RmUCivmLlFYP3ysR+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VhuHKL8r61+KOU7dP2zqqoVPQSvpP47nNa572WXtRe3XvamEUlItqE0gvJFtzaEtMtQm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nPEftu7kxSdiPv8AxD7U2TO+b28LsfqX47D5U3iudVuqlBFBScYf8fC93RRFBHNyd2/T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YTuEODww5FYT3cf+Y1DmqqqquRzOWH/JeN3gWMAtePv0CjAtmAVAmBSgW0CaBrvaLGsb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LRpSMbdptrE1qma2y0IBt0rW6VraWM1nRsshjaYnRs1dKNYXvx7bsQIthhxRsDAtBlRG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VVVysV730vjHflEK2hdSrWbLnoCqqrA/iNU3voZUy+egkp/bDvg4fbUQN6oqKmdFTIbY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2GOs0MVmlHVkUd00UdmmxrZX2QeLKOIfU4t4PiXrxMi15UcRID4mS15Lg3ESMb4uRHGvV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mpqSoSyWvLy2MWxNkkcRJMVfNcWYlf8AIQbiEGTqyZPBao4nyDwhXhF4Mrwa8IvCLwgT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Jb4deGXh1oIYZaQCESwTA2XKZl8UJ3YbX/8ApT+GrEUL8N7n1HhDPC+gVge76l7seY6A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7xWK/D/iEeS5BE5A5VKwx85UP5f1r8VqJqtgjRfJyG3SV9J/Gc1pfJGzTEcafFH4kwxq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bUImXGGOmlEnQx3iKNRxstkjZbpsWk2/TbRsTLXRNrpMWixSQsEek1aLdXRaooW2ywiu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tuF5+p/jM7aJoKoqZAKicgM3qD8XD94yoVtlv0nk8fT+wrGey3lUQVU5FU2rswVyqsH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VVc/nPD/AJEtavD7GNfa+/Xo9Rh9sgeqPTRJWUP06PQv1nB9jNWx2rq/dUOrpSCatJVH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q3zamkBKvu651qRauk/W1fvrCA34z8lvQFVVzplih5vpax/5VppyrFwMiqZDJiwH4oU3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cqKTcYb8OH2woiLug5HIr/8ATiePvJpmunMunWarDLfIZrHGSkzLgzCtC8O1eGYvCtXh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Xgo1PRsmFiZMPCQrw8S8PEDRqtarGrTapGtDMPMLsqqqqqquWN78F2dZ7FF7Q6aVywvu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2J1zP/SXsFBEFiG2nC9/1HmmVCgxRMDW9JyKwPH1L3YuMm9J44Lc8L7pWL/DrsAiqZ7d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rf42TjltkOCqdHx9J/GffdLq6QM1C6U4i6ZRmSkhkpc9NMtzjLSsqJl1LpU10qlMllz0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9HSOuvcmyEqR7iy9yLzq3lQyu03yOQlKbL53yeTCmp+q/jR7tVemvTJxh/xsP7oQKu9A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rGeyzpO3RxkFhfex/wCW1Vyom+VHMpu6Iyw++KlcGl0rLGSssMjNfUao5G2vkYr2pr21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7dZz22tlZa6RmvexYd7dGSRldaNRSxqR7bb2pr23yvbpCRlL2aznsshkbovc3VvYsP7uN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RfJXC2VVdliivpZ82P8Ay7kOSaIlbpoC4NcrFphONTgPxQp9sQqKmRIzp0P4wf4kPb8Y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cRxc1Nc26dw07mppbqSOFhc2n8vQxvv/AE32uuT2ofuO9DHmjsCduv8AiG+TD+z14f3c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2v8A/SXPKDypZPPhu/6j3hVVyqm1t6TnguPqP5EPGQVFRUzPc3PCe4eMb+CODsq1yKqh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cKYffFfW/wAYmiLkRlRBHIdBX0r8YuaDO5uiHNtqPEJpFJCMmuFz6Wg7E+dA7P3C/meG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7F/s+IPak7qpndL7eH7vqnsxcBfyNOj5yPKcsP8AjQ+63OuQ6abu7Pp/Ysb7DOgVT+Aq5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/wDOHTVNVFSq4VcsN+W/mTsj9t/u0CYBR4yZzMPtIU1X9sYFj2jWtChA03tCsZWFoUgF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BpgClrdaxtImt03MbqabFCKPx3uuJrUqqBRKqt1yqZFYjZn0zvxjLsWIShA4IwFabmoRu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WOQBRaaugNcCCIQsR746dh1EbYH8WHtFKRN86+dlToplJ7uI402psbbpo26ekxBjNV7G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i23TfT20g65PbifIxvoY8Fy+muqzr+CfLAbouvD+9mFM3Tl5ETrm/wDpEnLVMAXYXu+o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zwPH1H3YOMhlVXJu+TkOcsL3lY78EIHL5JrnXKqKjFWYb8n617DsnKioqb0HRcr8vpX4j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mjGjEzX02KKJhD4mKxqDG3GKOgiYFpt1NJiYxtHxtpY1NY0SGNtI4m2OjbdphRxir4xb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hjGm+MXaabCLnxUZhV9V9iAobooDIb9FMgFKoPxoO4IHpOwyK+X+39P9pY32BmN8pO1V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x/5zeByVVAKi4Vc6ZYf8uW657ZbGNksc1+oA9Rh1JA+lHoNcpQ/To5UdquD7WX2u1NWk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iiD6yallJE3U1Xh5YA9G/V89Ir9J2pd95QVux/uNKbyqKmVERTIuoisRuz6b7mJ/Lacg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0FYXtasT7yoqZHrPbgfxoQVSiioJKKip1z90/H3ENS6bV0vur7us/Uto8taPRxlL/pnH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YfQx7nhuFcfQ+GVuZ29eH93oxTLo4iozY7/0gtVmz9nYXn6j7o2yG63uGdOgIrAdv1H3Y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T+5vdlhu8r6h+COsdGG3bh/yPrftP5yOQ6OVRHL6V+E4uulMundKiZda6ZRuko8vVZEH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XyX3yJhdSR7qXvKDnajiaNcQ17jdcUxykf5bytQ6t5UMn2nP3vTZN3y+WBfVPYhCAyGT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WH/Fg7xmFTKq2y+GneU7YDs+cZ7LeCqqpVCUW9IRWD976h+XHlwSgdqhVzHB5rth/wAu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FKzSdNHq6rFHKykkrKarKtkZdLI3TvCvbqGRtGPZY+RutqMUUjLXSMWo1RSMumlYGajE1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RlNRusXsUUjNN0jLtVii3fj+9nCqcjwEa1uVxVSgpez6f7k/5PSMwiqJywvAWI97I5Ho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x7P5Ue0+XKp1TcT9t7VqMvkkZZqMpezVc9tge2g49D6gPv4Z0Mjuv4Y17Ht7OvHucwfT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g94euL3ujlPGlJyoXVb/AOjlyJTz58KvqPveDmXg5UMJI0nDPu0ytJy0itNyscqEqxys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NY4zx8UVN8wM3cg7kq5YTeQr6l+AhBLIvBYheDxK8JiV4TELwmIXg8SvBYkrwOIXgcQo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xH1CF+JDsDiF4HEItcwquQROQKqi5fH0r8KorK4adQttVRnyOIVUCKngL+San5D3Dwzs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7fiL2ncpndJ7eH2X1b2GlcoZfLao9JUnZB+Lhe/MKqd0jufSzAe18432G8NNcq5ONUCE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3H/lR8A7nfKm1KKiCIQzw/5bu5wFsXtPH3NlHxL20Q7pPbX+0jZna736KHsfkwC6XsQA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EUChA0ntF1oUYpL9QQXK+G8qqfvlsg5E1TuPp/uYj8hDIde6KwuWJ90KvXXowHtDv3pH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dlVYlTdlAqDUkA0wBbQajwLWgW/HWF9Q/J+md/oQ4eTERs3i68fTSwDm6/WE40kwfsdQ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siKYbX/+jupVTNCwi+o74gmi1GrUar2ha0QQljKvYrmqoKACorArFphcB3OYyrmVTIrB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8YL8XxWHXisOvFYZeLwy8Zhl4vDLxuGTcVA92dozxUQe1wLHddoy+l/hGJjjNBFpaEa0Y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aYmLSYhGy4xigYFpNvsCZELXsAGm1CMapYLY2C1zBfYE1ikjFumFp/d01HGLHM81iYze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2G8JqJTDvt1yHyw/jYb3EOmhVuR4UnZ9P9v5x347OM6IjKxUpmeMGPu4/wDKZwFVfPC5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krV91kQdZIHatHKNrqSh1tr01rrntdbRyo6/wA1GB1r2u1rXKMOteHIB6YH3TCSy16p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LXNk16SKJrtOUSXUlUNb/qPb8dLjvyrTm5YD3sR74CplTqqq5YbLFe70nMlA5HjAdn+x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Np+Jd4wHqj9V4fYwPso/VIdRgfb6AWPcGTYKom9CeVtIPx+vHCsH09j9TrCkc1suCI0e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Y5ORE65n/oxZvYpqtWEWM3xsnbsFJKnEuVcmzOBY9sgi5GVc/hyI3Lt0AqIBUyemnPA9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X8VrdiAn9DCsIPvs46SVJEHhzCw9FVyhsivpv4ZL6zOk06yIF+rV6Y6S1znK56jc6pe6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mOdSR7qVKBN7iaNcaPedS8prink0vQf9wy7Ry+R0vm1d2Sbvkq3Dc/U/aHDCqhVy2Q6p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5jI5u7WHeTs+n+yvqH4sO4Vc3cNW/QVhPd+ofkDhvByqVVVVa5VVQqrD/lyuDS6Vlkcj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ZI1SyNLdVqEjb3yNtvFNRupqtpFKwxPe3U1WqKVtskjVqtUcrbppWaeq1CVms+Vlkcjb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rdKSZl2tGoyHSfUO2MC2lOmyqAoq50WF/IxHv1PVurSqLZGlHPuWDrULFe4OqiOVFRFf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S0zAVFTLdGqn7JPbEjaajdR8jbGSMs1W3ukbbFKzT+esL6hvNgXl0nWFO212H/G6dlsv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ajFqxrVjWtEvERLXiQnjXiGJ7hr4SZkcYxDSvFNXimrxTV4lq8QtcpkxdIerGsUJUJt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eQpHXLC8Yjf6lJs2Z1XdLXFjsOaoIi4aK00BRHg5OagqqqBKuyfwOVVYLuK+sfiHtwv4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gN8A7/kRqeB0sj4pQNPEoMmuCPKx3uDKvT8fTPwm8zU01X7hURFkh3TO5x2X80zibtTe8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T+wJp+98RnyO7qqPuk9rDd31T2Yj5d1VBUQyOVFTJ/EP48HLe1ByrXoohsjxTeQ7YD2/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0EbRq9Vqqo5Yb3fqP5LOAcviq5VFQKtMjlhvy3cnth9px+6mcS9qb3SdlNh+Qoton96j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thf7XDys9tw+8o+yTlN2nx/txdnQUOmiw35OJ96nVVVzPnJ4wvd84r3G50zJplxkTl9P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nXRYns/0t7T3/Eftn3viLsuPjRjajxzV49qGOaV44Lxy8a1eNonPOKlikME/jn1ZinSP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eMlXi5UZ5RH4mWpJuDpGMj1pFV9BWmn/xw1FoWkFPFbhWlwwsYNrWox0WmU6BpboeVsD2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GNLkxr0InLSchG9aT1pyIRPWFZSc9The3djymm5v/lNFRUVFRUVFRUy2Wy2VWq5iuYtS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mLxDF4hq8Q1eIC8SvErxLl4h6NLgp+cJwIGuxOLNsLugIor6d7fS7tycCUGSAmORaci0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ry0RyotkVr1gAQSvqbHSwGDEWwC2BvGRCptlgPz4+Ok8rF4eWaTweJXg8SvBYleAxS8B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JXgcUsA10cFjSZYo7NNi02mTRYo4mBro2rTamxNudG2gYEWC+wJkYpLGKabUGC/TFGRi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m0GmtIGQxbRM+05u+mSmRm5zHCPCnzfUGOlbHh8ShDOhFMtKVacq05VbIjqq2VWyLzI3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A4AsmYtRiuC1Gq8K8K9quCuCMgQO73At+m+z/L6htho5Ag9qvCuVyL6IPV4QeFqNRkan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Ic7EtL1c5VKucFUq5yuKucFeVcVcVVYZx8W/ckG2JrtNzXatpTGOpMx1lrkAb5A7TDTQ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1jg66x6ia6kodba6rGv1JGu02tcrJNYtfbG15Y5rtWxyja62Rj62Pq3afH10mPKEhWor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VVVRcVhq+JxXutc2lzVUK4KoVeiR1Gto1twWFNZPnH7SNoqhXK5Xq5bKuVc8D3OrrNc5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HIBy8yq5VcquRqpWvcB7DWutsffY6kbHaZa7VscomvLLafUIzRObctORaTlHE4uMTwdO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YosG6mLmwz5JoY9CPw1R4SkUeEjEfht34e5DBsUMMc80GHis0o1pRJrWtVrVsqBbLGfj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VVVVVyxJImwHb1kI9eNZvCajDu3/AKTZbLZbLZbLZbLb/rtFRUVFRUVFTKmVzQtSNajF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azFrMWsxay1Qtda68QvELxBXiCvEFeIK13LxDl4h615FrSIzPWrItRyMr0JCVe9XuRcV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GVMyN6bNjuVhYIgbsd7HzlTI8rAcBPdY04icvjmfcn9uQNFqvre9Nlc4OkeBV6vdW94Am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Esl8j5AxkkhDp5Gu5A4HTVYD82Pt6TytexwnKE5IM61ShPVGYga7ijiDUSkKCSR7ZXSW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SbXvernprnJzzSpVTeSVG5wbM80vK1DeZDRrja5xvvQcnOqLld5y/aJ/2nv816jd5sRI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s7NXWatdi12LXahO0rXatdi8Qxa7VrNXiGLXYtdhWs1sOGbCI/wDir/jAf8Zf8VUwy/4q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lZhVZhlZhVGYIQZG3PdFIKYYD/jr7Cph1/x1/wAdUw6ph1bh1p4daeHWnhlHoxOErLtZ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avEMK1WrWatULWYtZiE0ddWNOljKfPGHajbYnjRkkbq6rVHI1TSCy8LUbe94sa8WmRox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0jbtRqilbSaVtmq2rJm6k0zdITMWszWMrLYpG6T3t1dVqikbbJKxHERhajdfWjWo1XsR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ajFqMV7FexajFqxrUjTpGFTOjdLbhlZhlbh1/wAdUgVIF9pfZX2kdFfZKpCmabTqMJk0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zDqzDq3DqmHVIFSBfZX2V9lViUb42pssYOoxCRi1WLVYtVqvCvAWowoyNWowLVjRmjRn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UT5DK1RyN0y8auqFC4WXV+qMHlyr04/yx4XbEH0MdUYnC7YbrmYZIcKwNHWFi/yMBx1/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1aEG4ddFTKmVWq5qvatRq1GrVC1VqrUKvcr3K5yq5VKuVyvC1GLVjWrGtaNa7F4hi8Qx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QvEheJXiV4leJXiV4leKXil4oLxS8WF4oLxQXimrxTV4pi8UxeJjWuxarCr2qoW39jTO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1GLUatULVC1xUTha611rla5WuvELxBWu5azlqvRkcr3K5yucquVXK56JcqrhAosFaoU6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ROTXBXAK9qvaqAqiOyuqgSh0VR3QGVVXKu5fQRyBSSeWJ1Vid2nnpKwLLYlQFYhga+AV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ZReZW0ilba+QUEzEJG3ukbbG9oZJIy7VYmSM1JJmWMljo+Rhkd7Z4GdUcvp/5zOOk8p+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9tatTCL5CNJpFp915FMP2TUsVRqfEfY/kZO7Rx/sTOJuEPcd2s7XdyancfI7zxH7b+5M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/dPDB5D3qLtk7aJvuP7Aj79FEPtydyhG+I9qlEB92T229rh99Re3J3BQ8z+2gPuvH22jy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qKMKWgbRNAvmH2gFT77uyAfYf7tAoOyUZM5m9uiaPuTAWNb5f/0fEHsye4UzibsQ75Pb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5Uam7Ez3pfbbx/tPbF7T/cUPbJlCN52jTsCaPuSj7dEB9148oG1PuO7Y/bI+85u0I+04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t89FF2uCoowpe2iYPNKPLRNHnmH26Jo88g8lEB9x48nx/N48gG1PvkeWIfaIGs5otjH2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2fdPEXtEfe+Ix9tzRq2hYVv8Ax3ik6h9s96i2EQcz6i3t6/qX4wjtl9DF74jDbYbrn9mB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p4p6Hx/HrxzLZIn7YWTd0zGnxDF4hq8SvEOWs9asivequK3yqFexaka1o1rsXiAvELxB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vWrIVWYoRzFOilCdUZ1VVVXKqqqq5XK5VVVcqquVVVVVVVVVVVVVVVVVVstsqq8har1r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MYhi2rxLEJgVcEHtKq1bLYC9iDmuRc0C9iMzEJmLWYtZq1gtWq1FqrUK1HLVK1FqrVat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WchMStRPe8oSSLVK1itcrXK1yjK5apRmdQSORq4cIvcgM73AVV2QROfKbyhRFqLXZNrl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IsQFMgSFXIFFV9fdDdWItojsiScg1WoNpkVQKmVQrmq4K9q1I0ZY0ZmrVatZq8Q1fLuG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nip1Rx3GHtyfECWi3KXjKZN7tqMGzggAg0Xloo1gttFaBRsF8jRY1oo8DWk9qnlHVgNs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3nsCZG2hiZXQiTII75YItJsEdhw8Wq6FjRh4WWzQR6WixCJt5jFscbbHsFdJqawJ7BYI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YLZoxTSCDBe5goIxQxi6wIMT20GmtP7pZsxnkezzaaYw3YiM6Om+jYn6pjNrGOsLHX6Z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puQY697HWabkY3a2m6kDHaUrHXaT1HG8GaN+mY5E1j75I36bY32mN+vpvUUb9NzH3Bjl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9N9RG/Wcx9kbH2Fj9bTeoGu0pGuudG9MY5TMfSxyax2pMx2kGOoGO1nsdbDG7Tc12tY5R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5RtcVNG6yxya0iSRptax1DE44jTNsEbtCWN+ppPUTHUlYbLHJrXaj2EsbGbS069pUTTY9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NNlhTYzqyRmxrDSx2rY6kLHaLmOElhUcbrZGOA03KNjmvlY/TsemsfdJG+y1ysOo5rrQ0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+kbHadjtVzHUiY/TLJNSxyjY61zHVtKYxycxysco2OUrH22PUbH1kY62xyax18jHWWuTQ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x97mOtDXINdrPY61rHWmN2tpupFG/SMT9UsdSJjrCx2vaVG06ZYdWwqJp03MOpYUxhtcx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2m6N12maQRHTfG/UtKjasU3T+ojt68VZp2yDH+hjB9/DV8P1z+zD6OP9z6ca+iOzrmZq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GrVC1gtda5XiHLXetVyvKuzDXFaUhQgmXhp1pPWgVoFCGh02IIL5VwXlIl0muZGxy0mU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r7KOnWjFaxeVeVVaqwqmHRGHR0q0iQGHKtgWnCBoxrTjVkSayJWRrTjRijWnGrY1pxqy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CrQqBUCNAhQojKitQGVEVtlSi2Q3QJ6alB1UVUZXZXFEkrcK4kVIV5QtIyBVSiSenhVy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6ActlsrQiEOegiqoqKiAyqEVRU9GrV5FVquar2K9q1WLVatViEzEZWLXjWtGtVi8Q1eJ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EBeIavENWuFro4lyOKkXiHla7lqOV5Vz1Vy3y3VFRUQarVREIN6AVTdw8oa5Oa5QghTL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6semwnKHql7csUhW4XAR3UdevOgJbzqWtD04PuAem3VfqUGojfqyey3hzUahVyoU1qw20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37io3Ppc5XSUje+6Vz9Nr32Fz9Zxdbhy+kjnWklXOuLn0YXBjnG65ya4gvcbbnK52pcV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ze5xta40LjfcmOT3eW9B3nJ8sTvtvd57lG/zTyDTvFLxcZBSN4sfIA/VaoZ22vmbbqBCV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tDI3U1W0ikbpSTNv1WqOZqnmaI9VqEzNSSVum2Rthlbr6gUUrbJJW1ErVDK1TSN09RqD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LDK3W1W0hkbpyStu1WpkjVNK2zXYmTNL5ZG6bZW01G+IdK22KRum9419QKKRtrpWrVam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ld55HANEgpqjX1RSCUaD5W33hRvCmeNPUCEgD3Si0PFt41rwmP8rnCt6jcAZXgsuTZBqy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teKQPGk+Qamq1RSCksjbbwmSNvllbp6gQeL3OFt4QeNR0go2Ztuq3VvFGO8lfMXbQyDT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a+QVuCZIE+UU1WpkjVNK23VamyNuklaW6gQkF8krbdVq1miR0rSwTNo2Vpe94sbK2mqN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oBNqBRStMbpBqmQUjlbpmQauoKRPGmXee9RPGm5/mvCadnuFdQKN4tc/fUUD/tyP816h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t6/qH42GNMQfQ+o11sOax9cvtNPo4/n6f3egJ42x+JYjiWo4ooYkU8SKHEozvQmeDJG2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YmgICiNFsFsUWtKtajIaarmt8RItaQrUetR6v3KN1NSiBvDq5A0QcuU1raydkTWNV4Wq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i5EjKqFqtC4QKKbxXIZ2o0VaLUBV4rchkWkKux4bWqcN/iiCYd5DsTVVVesrfMuVyDgg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REVVCqFWohURjJQjcnRkJoNFaqK1UVFREKi2rUFVyKCJVwVzVcFeFc1VCvar2q5q1QEc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ujiHLxBWsjiF4la7ijiHISvKvernqriqFGoW63W6KoqIZUVM6ebKi+MhuqIjZo36qZAK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Vcq7uf5Y3p7wo9w6NrloRrw8a8PGvDRrw7FoNWg1NjDEOmXtyxR8wcKh1VG6ic5B4TX7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G3XtTXBPe20PbTUbe4XM8HOF4XFLwuJXhcQvBzrwuIXhMQhg5qtFrek8rEGmIqFGdqio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ih91/bB2ze2v5niMix/cm8v7Qdj7h4h9uTJveeBw73E1Sdi/n8Q+07uTOZPbCHeTs3tP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/Z8fzPEfZJ3KMqb20O9/Y3tPvqLtk5UKm7EPed2s7Xe98QE6Tu5RqTtUfuS+2OP/ANB4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flHzJ2Idz+1vH+88Yb2JO9Rqb20O+TsafKfyEzsfyo+ZO35b78nts7f/ANHxh/Zl71EV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aHuP7Rx/M9sft/wCxN7Tym8O5TOHZN5fwmcy9ib3ydiHe/sX839g4/wBvw3t/2niP2j7y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tu71H2u71F2O5TU7JnDuVF2yZRLGeb6g3t6yA5eUfUT6GP8Af+n+x1y+3h2XS+hjd34H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hAq4KtVUA0RFMwrlXJvQV8DZFfDXVzPFDSk19pjQo4I1CuDQMSxGQOVWlUVisNCCgdqr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bHLkUVKLbK5VW6IQog5weQuEOH1VxVyD2ouCDgtkXIOR5yp00RoFc1XBEgtbJRazVrBa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s1GcLWKGIRnK1nrXetaRa0idI9yD3A68i8RKvEyLxD1ryIzyITyFa0q1ZFqyK961ZFqv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XmcgEQh1FDdAIJ2R3TdkUEUAjl8VKB3HOQyJQNczlVBDpqi4Kqqq5FA71V5TH7noGVKp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XIqqqgV8v7YwKSAKLh7jdfQOxRavGSLxcqbjTVst6vKBqhnTKbILFe4OabRJyCbyQKNa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srRY1oo5o1HmkTcXiKeLxCOMxC8biF46deNxC8XiCsNPO+YGoypmcsX+RaKRtAFoq2ML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LhXqyszwKYdgte1tKK37hYLY2NsewX2INTmAC0K3z0UbAGSNCtATWecsFA3Ys+5YmtUoo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sbPtvb57Uxm8zPt6KbH9y3YN2t81FG02yNNthTWEOczYMKobi0qNhtkjJNjlGwhTNNlh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ifbYfEWKNhskYSQxyhjcpmHTtKDPvPb5GNIaWnxBaaQMOlIw3WKNilY6lrkxp1JGGxrC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25n3rComeSRpCtTB5njy2IN88jdmxuQj+7btAz7L2ee1MZvM37dFb9xw8jR5XD71FDvG4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0Zagz7r4/IxnkLPv2bQM+09lH2qJimabLExlJJG/baxBn3CPKG7W+ct2jb5HM+5amjyn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PCtTWpzPLamN80rfJamjzzD7dqDfuPb5A3a37j2eQMNtn3abNHlt+6W7RM+2WfetUDbY3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VzPNYmM8rm+axRt8paqIBParVGNntCtCYwUkjC0wmNZGIJAcczjrxf40ZriT6GPBv+n+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7OvFPtODJ1/QLhqtV3m4W63TyGIULWNCeqg9dCqdJW9CRa1uQCq1ByJa4B9ydVxM8zEJ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I7QHEC4K56BJGZrUFF5QJVxVy1itQrUetV6M5pquWsVqFGV4GtIVe5Oe4EyuRe8IPkWp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yR15mNdQ015Crn0q4kkhNc4qr02q3UjrU2RVKc5yFSrQqAK9q+G0RQyPAQy+MndzTXqK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zZOO3Cad0evlBV84KcdqooZDrGVVVVVVVDoKKCrRVQyqij0nM5uVVVVVyqegZVVcgUSa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mq9qDTUsJa2FydYxQua8S7GV9xJzogSxzJBIG54mATtj+ntY5TZ4n3BWtDRocqFUKZcnF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ptayVtFyN17z9hnYXqtSVTYcMdasH7zO1BSYJzn4WF0AR5WK/J+IypJRGi2aVRx2ouNK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dQ6jWuc6gLkHO1XONIy615N1xTSU8m0E0uOpU0jrY+tblG7zPJDGnyk/cqmE0lPluQd5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816jfvM/7YehJ9y9B2xd5rlG7yyO2uV4udJtqK/zGTaOTymQXXhRSBTyDT1QhKL5ZW6bZ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3eVzt7lE9Su8l6D/ALrn+Vrti8auooJPtvk31FE9SSC29Mf55JPthyDxrF+0Mn2nP+6H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NKefLVV8zuAVd9+u2Hd9mRxvuKjdvM77dyDvO53lafI4/fqou1xVVGaOlPkV33XyGxrz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9qR3nDlE5Tn7dU133Hv8odtXzuPlDtq/cJ2Y/wAt/wBy5NOxO9U0p5VUCnHaqafM93lq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zvPkB2r5nnyNf5bvuOd5I3fbr92qY/yXfd+Infbu89yiNWO5qoyaOO9Uw7OK3TCUSUSU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uVSmOKkJpUr6g8jDQ+63jrxO8AIdIeev6l7n00+Xrd2QxEqL2uvGbrC1GJzqFUK4K5qD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uqUJihM5XuWo+uq9az0Z311Hq9yvctR61JFe9XuVzlV1HPkag+Zyq5eXKr6opo3QiatN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8pl1C9qrvI4ukY1EUyr0fCGdVXZBFVJRHlB2dy3oPPzm3ZyL7XcqpAj8zsnJoR2Vcnje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anItqnBNFMhlRHkZkJpVUDvXbKuTsxkFXIoZ1yOTSiqqqCrkaJ0iDk4pj9ydhlTqOdVV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XhVyKogtkXhXlcoGqpkXtC2VzUZW11GK9qMgQkRkQmWsFqBOlCuKuWotYIyoyuWq4LWc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r3LUctRXkrfLdVKqVVV6PGyleIxbgbpEQxhw5FmMduekqF1kjeembJ07Wzuo+TtcXbMd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p8jbWvarxfcFG9qke0tvCuGpL7ANB89P08nxLO3pPM8hjGIddMDt7TPKHOxZKi1J0/BR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vfKVBiRIZNsm01Cmdjz5kFJS1f7Phna7JndIfI3g+6o+Ju1N908R9j+5RczdiHceG7N+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uF/NM7XcqNTe38jvf2DtPvKPsfyouZvbQ9x3a3t/3KD238pil7U3ul9pvH/6Co/bf7wU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L+SHB/IKw/sydwTOZ/bQ9w9rO13vKLtfkzuk7EPef2x+273lD7Und8x92I9lD3H7sHH8j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e9BHlM4fk1O4TeZewpvc/tX839g4/m/sZ7f+08R+2feUXtn3FF7bu5R9rsmcPyCOTFJw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5ZzL2fP1YmsfujlUyp0T+zD5ZdVi1o06ZrV4hiOJiXiol4li8QxYt7ZHw4l0TfElGd1d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FrSLWkTsQ9brWe1urIi+RXyKsiueiXqr1aQSSHElVKGTmFuWy2QcQmcUQ2Q6S1DoY5HK5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kqoZlFlyxHtRO8jLWq9tBV6pbKwkhzwgUFXa4U9EIuRVfInd3QUOim6kIub2P9uOtzal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ILw4tWqU55K+bUGrhOPmqm7rjInJhRXyE7uKbzmciVdkDkUMiSq0VcwnKiFcrgFVCq3p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IUptkBVUotRq1YwjPGjiG0jmBaJ2EakS1Y1c1F7FqxrWjTpxXxD1rPQndTXRnK1XLXe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o4oSOBMrlqPQe8IueVU+ofVqq9FfRa+imeLGnZ/OG9rFe/RUVFTN/DOT0zZYlgljMNCy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AbOAoAFT7lAmgUcFaqfdl9j4+fnML6f+Uzt6Xc4j25h97DMClkL3Mi3LGUwrQpWiwMbR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4O9sDjKrGhBg1zG22NvlePNaFbVSsGmGNWmNUsFI2AMe0VsCYwVkZ9sNFC371gUbBbI0U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rfKR92ijapmeS1BnnI2DNqeexQx0bMzYtQZ5nN2sVvnLNo2eRzPNYomKZn29NaVXvi8gj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FF5HxeaxRtUzPt2IN+45vla3yuZ9+wUgZSJ7RWxMiT4hbYmM80o+0GeXT+7ZtEz7boxq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KiY3zPb5Q2it85YmsVn37RTDR0hkHmsCawVmYNOwIMF7mC2No03tGuAowLZBQUUbRfK0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jGCx0bTNptUEY0p2BWBRxi6dg0rGprGh72+RjRbTzloo1otsbq2hMb5S3e0IBEb0TA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rLAgwXSMFloQb5nt8oaEG/de0WNYC3TGo6NtsbBZYNQsFIoxpujGtYKRRjTcwX2hRsFp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ArAmtCe1WhMCc0KxqYxqkY0C0INCe0AWNTWBPY2loqxovlY2zTanRNkbh+/El2tqPRe9B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c4TNoOTwNeTQYDQEh8t0h0xZFG5ojifTSK8O8mOCJkdDIo2yBFslRE8tMElPDGnh5AvD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UERczQC0WrSatNisarWK1qxIGnHvNaxacasYrGLTYrGq0INAWM/IBVcgd6qqHKKjcUM2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1QTu4J25jdXKqFS7RnUnmgjFyOxTXUbAbpS6q2KcdgU2TcuCkf56utEjqxyXNRGcna1yc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VyYVcrlWqB3qqlVyO6e1NpRxqgKLUYrwjuVXJwXwU6tcrzS5yJKJcqlMcuUKo1VEDR2p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sd18aD4wvERBeIhWvEtaJa0SfMyoljQlYU+VrVrMWu2uuF4heICOJXiXLVehiXheIkWv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UVEQriFU+lRWoMVjVaFYrArAtNWqgVG9FFRUzPrDpOXyE79ndPYaBpRY67D+1ivf6nCp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0LGXzOPmQqt67l0NVKSGi5b18ybWktbfOvNdN+P8dX0/8qPjpPMgqJqnE4h1kcQtVXVL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0uVztSRxpE51uLqRFJqRgv15HPsjL9Ml91XIVUlbKlVNxc6jCbXk3VKjJukcbWudS52v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uKBN5OzeHE6lVCpD5b1f5y7ZrjQuIfemHyyO2vK1TcXml213nLto3eVzvNUqM7SmrLkH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SUn1TSF/ke43XJhUrvIgfO8+UHYu+9coX/bc7e4qN6kebbymuN8pOmHVF3nJNIybHuOp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VXJhNziaVVd3HZh2uPiKuphyTC+talMO+IrpboE6jq2Rk6bidepUZdbITTdMrqzE6YLq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ji/Xq9QOfpzF6q5RudfiC/SFyqbi40bWhrfV1GF1m9/mUZdaa13QJRLq+ZMLk8lVcml1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XVtucgXXvLrQXKrtZxdYwusLnavmtiLtMl15c9Mc+xxfqVfSIuscXXVcmE2uLlV6jLqS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y3TS5Evp50y6sl1vmQurIXW1cmF1ZC+lXphfdNfp1emF1+Lbp4uCJr4PDRrw0a8PEtCM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0IlPhmab8PG0ANA2yqqqqqqqaTTGGe12Or1hYj3YKaXXifai930MaPvoZUquE3pBV26C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VKfM2RrlVHkcREBjWyOMeElIEEDFrBqMrisdI5hw5o265ylHkwwCFtGFqfIxyvYFqtet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cIcGVy8QEJWp2IavEMC8Q0jWatcLWqjWhc1q12heIC8QhiUcSvErxKGJK8TReLRxRWu5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xBK1nLWetZ61noTvXiJKar6iZ6Mz6CZ61Hq+RGR61Hq+Qq5yqcqlVK29WiqKbIcI9Feg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1qZ0VFRHq+MyMqdPyrVTYDeik56xmfTGVFUJ0gQcE5wqztxLLl85DOBtXs56Ape5UuLnW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CjjvW1mDl3lc1zL2q9t1wTHCj3BXBBw1MT+Mcyq54D8mPtzAUcrZUeZDsJ2MxDjVzSq7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12/2TFQe2Tu86E0Lg8vppxuBjJGrVMUnYh7p4j9t1Lgo+6X2xx/vUPZN2oe4eG9p701S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5M7X5M7ndq/meI/bPcmKbsTPcl9tva/3youyTmqapexD3XdreD+Sofbd3KPmXsHLfcl9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k9xRdsvamdz9mr+TiKNpb/8ApWH9h/Kh9yb21tqOpbFTTf7yhNWy0omU1JPb+P8AceI/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lH3y0MQIptqOPlb2n3FHTTNL03g81CbweUxScJvM/tIH7jqWod7u0cVGo7sj7K/e2pHT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/nVR9ju5MOz8mJ/FQmkVk7U3lx2Q5kIsqEO5/am98pFlQoyA+YjTuCa4F/1bbEYb8fre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hO18hjjZGz0MR7uE9rrxHsg/cPoY3aSquAUbgUKIoKqkkIQf5aoK4K4IOKuCuBVwAMrF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muATpwFFFNKm4M0ZHh4kcQi9x6MYLsNDLRFzC5z2gmS41K86LVobGFoFN7QvndC5VonU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biWKxBeVOoqK0lBrGoliuqmlckDIlBOLnK1BlVRqJAWoU57CmyNCdIFcUSSqqpVT0V9e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lRU6N8wggqKioqKitVqoqKmVEArVRWqidToPQOAqZUzKj3T2gNRQdRPeKM5e6irv6AzPR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rVKwUa0JzRcOyu8sJQOVcmRlxZQGPql7pDQB32Xpo3+GcU3lNX4cBPbtaKUF9E1EK0IN8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nI5N3WDFJY+3JoWIxTHwYGN0WHfziXWljqSpoRCYKA+c2iwMFLQXPYAoWiwtFZIWSMZI+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jsMTNTTamRtT4226LFptMum2kcbbHRtu02JkTLpI26YjFDG3xAhYo4mhsjBbphNjGo6I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6QUTApWC3TCDBeWCgiBAiAktUUYtewAaYTYxe9nkEYWmBKWBMYC18TbtBqiiCnhaWaLU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ZC0MMY8UYxSBg05IxdotTYmlSwtDNFiEDNV8LbGRNsMTfEaMahgjMT8PHfoRKPDxKWCM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ssLBE2JlBBHrmGO2CBhhkhZq6ESigipNh4gzw0KihjEr2NsotNpe+GO1kLLdFmvY2mHY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UbLpmN0rGIRs1HRMtjjZY5jdW1qjY22VrbbQmMbqSMbY1opaNQsaRG0WOY2+xqjY22Zj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SNlgiYhFHrGNlGRtt02X6bFCxum6Nhd4aG6JjbXMbXTao2No+Ni0mKNjQpQLbGqxt8kT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R8TLNNlBEyrmNtDG0tbqljKMjZZpt1LG0ZGywxsusYmsbQsbdY1MY210bVY1RsbRzWq0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GpjW3TAadrVa2rmttoE1jbpWN07QgBc5opQJrRdI0W2tQaNSRrbA1qDRf9aaLcMKYfrn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u7fqPoTg6+F2Z1y7xyM03/HXj++9tXPuQJC1HLVetV6vcr3LVeEJlqPqJnrWetaRXkou3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h+nYqVRfS4o1H4eBOxDii4npL3XPcEPPAMqZVVSgStUhXOKJRQyrmPQYS03VNc69Dshm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C+PSHoAKipmAqKiOdcxyjk4ZBU3p0Dm1PTRlRP5qmGjqKTmmzQmhUVFRU6qKiAQCA6XI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kVAnElBFEILhHhU29AZO6CgqJwKrk3IIAqUOoWyWtEl/8SHrzJ0dy8MV4aiEQC3W9YeF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Ee3t4eXvbzuo6lOqERvFdQ6lPNSjrvOmVo65edb3Yn2GOipWFHSCrEvsr7CD8O1R4iJkk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9KDDi8rGPcx7tRBp1UCUAXGXZsXG9A6SlXXvJUVdN5KDnrEse44aXTexz7S6TUrImuen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4vUbn6ZLrrioybpSbA5yN2vcVGTR9aXFB51C91GuNpcdQOKY80mkdZqOTZCZHPNA40vN1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aXuTHm+SQ2h5oXu1S91Inu03vOpeUyZymkdZqOqyR188rtJsjrTI7xF7qYd7jE9zq3vU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70179Vzn2NfJYXSa90ihMmk90l10ijdLWV8ll0qY+TVmfJpsfJS+XXulph3SaMrpdS6Z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ulTDJqOMlPOvNc8vsYZLSZNer6Ycv0pb150y++UyaYMlGl+ob6R32Ov1PMmXUmLrCXpl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a6hvpCX6br7quUZfSW+2siZqakxk0gZFWQTOvLYy603XVfSEyaZvrWRRmWj3SKsqYZE4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ZdO6ZNMt8rpdMGWgdLquMlgL6VkudqWNMlhv1CX0YZLCZL6yKMyWEyVrKg6WlZb/ADpt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5PL6edMLrpL6edMvumv0/uJpdc6tvnTb7pb9P7qGpe++3zqs2o/Xs81BdqSXWC+nnv8A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5QXRyTGRtbm9eLJa3CPMmI9DEGjoHXehJ7YQ7ev6kade4QROVdukVK06IGJpwP1DSc+eR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tES1qe22U9ACITQmhEKnVxlTMKiK+WCoa1Wq1BitVqLU4ZBqDFpKRlGkKiDKKiLVaqKm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QNvlUTRtmFSqtQTkERk3lURCKaU80VxpSodsUzvonBMpUtyqKZjqAT+4Gh2cnbMb3O3Q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zL5pnTop00VFRURbs5tMmo9DeQM3BHmmTDQkoZO3Q6G7im6PUMnc5NRCGQT20KZm0qRw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8K8dAvH4dePw68dAvHQrx0C8dh147Drx2HXjsOvGYVeMw6GLw68Vh1LNFfPI0xNkert2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NCfI5wpcEHfcL20je20uahRYmSxa0VP+NWmEVMKv+MrsMq4dVw6vwy8RAF4mBPxEDgHY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VK+J6xRAcCNQOBQUYta41UPB4B2/lKo6abzvVRH7mIj0Zfp8hqfeqmcS9lUPePEXtv7l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qPtfwm+4eGdjvdUam9soe4eG8HvWH9uQ7JvdJ2Bf7PiP2396h4m7PmP3JvaHB/K+MN7L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1Q953YO0/kqH239yiWI9sndnvTEaTSKf/AKP44b2Jj5/mNYimntUU1H9i/kTsw+VxGtUL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zvIsqq/cqKRn7bj51Ep+xDvkPkB2J+5soCNJxFahRkKcjT2q33JiNFpFtRrkpnYSLqqM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SUVQm0TuKhMIvlI06hAjUeRp1BVRquItDhSovJFGEadRq1CYRa4+eoUdAxxFahNIoXBV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UUhFKhNpdIRaCE2l8hFlwQc3UeRaCEHC+Vw0rgrhcXNpcFc2+Rwsvag9uu9wsY4WXDU+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1j2yGFgpH144Exwxvhn9DE+9hOet/Z6P1P28g1WhOCYaOfQZAKip0VTGhGYr5yjxkrGj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oE2WNyqrgFeSijiY2J0ssi09w2r9HaRlis8refmKhFqt3kred+oopvByYqbZQcBUVEFa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DIt2DaprN6K3KmQClZQxoDaVtFCKxHuVVH2o8JqoqKm7kOchyFai1HlHfKp6A4BOIIrR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UVMjy0gNfu9qYaSF1zsi2ia+idy1Namt9KirTOnS/h6ogj0BBAZPRC+CNl8jp+FHxREI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5BNRzapcmIcIBSAUFFisNpughbMpMPpINahaES0LyKjVa1abFpNWk1BrArWo20GmqNVr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Nr2WgE1KIUHa4BUQAuLW0jYLHMCkicyRmHkka3BvWkxaTatiarIlpMWk1aTVpMWixaTV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K2BWQIxR00mpgtdEzfEO3I8uHb5HtCEbaWi6UKJoscNywKONhlmgjLG7Pw1kztJibG1S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rmJtIoxpvYLtNqjjbfNG3TbGLSwa5jCZEE9gA02oM+49gtYwWujbq6YULE9goIwgwXuZ5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Fh2DSfGEY2pkTbnRgNDQrPMYxSONumYm62mFFEFLE23SamRNvnibotgZQws8TotUUMem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hbWaJtmkxCFmu+CO0QR00I9bQipBCzSfDHdoxqKCNTQR2aEVY4Y9SWGPTEUdNKPxGjER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6mlGo8PFXEwRaejGmsaHvaLQ1qsbc5raRsba6NniNGOmGjZpSMarRVgGrI1tgaKWjVtF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RgLEU0iAgBqyNGmxottbqWtUDW6T2itrVG1tZmt07WoNGpI0WNY3TsbrFoTB5SPPaExr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rVI1pAY1MAq4ClrUxrb5mN09NiEbNV8TLGxsA02a+mxCNlNNl5Y1RtbY5rdSxqja2xzW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xqsagxpT42VsamsapGtpaE1oue0UtCa0XTNFlAg0XvaLLWprG6j2NtDRQNGpK0aQaLaD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3gCNgFlB4h4BaztPu/WXf8gc9fCdLJj1hyTh+v6j+LhmgYf0MUfuYPu6z23Br/jr+qe0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s894G6GdEVsxpcXHroi0LB9pliYjPI9aZcWsAyB80uHaG4akjcQPMYi5kTHaksdWwtoy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KlBTIhUTG+UtQ5ZRfxkYQA0qJtqaNrcg3KieAQ9tHUUYQarURtbRfKKI2Y2jS1BqxHcz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mtQ3Aiqn/bNy2IohkcnoDz5AbsGT04b5nopmXeRNNp5KogOl6DqgZD3H+VyZzcE7dxNU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UVFTKmZVFTpplKEBuOCE7nJqaMyEehyCt2+V/FMTeE5FEZBFDn5Uo8zkEzhDIKVBMQyF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Ng3BQ4oFsoBJa4BEIbjKqqqq5VTgmlApsgqrLwz7bkKkyGjYLqOqgXIE1qaMrR1ymj1Y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3x3tyOY6qVQCogaImqpUMe+FxqTVR1aiSQHOQJukqoybHk1q9Mc/VLzbjtlh8RoTiUuD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TXO1quoxxsc41uKjcb5XHTa40c52re6rHFSONLimudqOcaMcbS86txTXmj3GlxoHG8k0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Z50S80uKa83SOdZeVca3GkbjY8v1byo5HKZ8luo5MkfqTOfoskfaTJ4gmRRPfpl0lbnp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010ms50trHS2l0utdIonSWOdLdWRQulU5l06zKMy6surpgyWky+IrLTDamhLqX1kUZkW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7nXWiq3vdW2MvLXamv8AcWGu0pageZMu1ZLrG3UN2p56RXabrr91Hcp7tPzJt2q+tre1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fXzqO6st1nmXm1JL7I9Syr/EG9R1tNa+ZR3Wmq86bcnXU8ybdV19POm3Xy36fnp573al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2+nnvJkpHfY6+/zqK6x993nUd9rr15029PvXmqy9SX2+dNDqyXW+ZCt0t1gvQvvddZ5l5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gv1JL9Nt9lHajq0F1N9R4JYy6yj9Y3UjvMfm1Jvab3+hhpDhnYTfDdeM9iKaDS6wsWQJ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1zgat6/qfsJgTEU7jIclU2DVarU5ic0mKqr6MLbw1lM7kXKNtrmmrZgY1MQ8u4pvzE3hB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XwcqqhKHlTxUWqia0WvPmpvG1DKnRRPYEQmhNGRR4pVAZ0RCDViWeWEDTU/b8qPgLEDc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cqKitThsRuRsU1NCtTwaP5I6DkVVc50yHUeaJ/IzHPzlRWlUUbSgxU/Ul4CCpVPFp+Ux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m8jjL4TChwiMnDZo3IRTeUE/ucE3csyGQUqCZx8IEJzgrgqitynw8cyBfA573uat0Lgq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VQgQja4NJjTJ718xJx32W121GEWuIqqNcpGOwq8Q5wK8Q9SSOcquWo9ahReVcVUqpVTk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nCoDjGRun7MZ7bSh3S8x9j+Uzuk7Jo2yxCBjpWABrOH9qb7/AMR+2/uUXfJ7be13vIJ3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a7vUXEnYh3HgcH3VB7b8me4/t+P5Hhna73FFxN2po80vtN7T+Qofbfyo1P7Sb7z+1nafe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oFiPbqgRqyUsbShp4moUFNKUi7ZMpdiiNGrUCL3ubZcFc28kWwubpvc3XDmrDObpzubb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saRaSNaoURbpuIrc1R0CxBBiqE0jVcRRtLXka9QoCNJ5CqFGRdKRZc1XDVkc3Tjc3ScR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CtwUbha4hVCBCeRSoQLbpHC24K5t8jm2AtpcLy5toc2l7NW9qY5une28uamPbY57L72K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6kaa9ie9ivamyMT5GU1GJj2VkkZZe1MkbdK9tge1asYc+RhYHtpqM1HvZaHspe3Ve9tjZ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A2OVmnqx6uoxNkZTUZqulZayRmmZWa5e2jJG2GRupO9uiznrCle90eGaWQdNMsWP+Oxt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8rxK0gysA1mI4hgRxLF4pi8WxeMYnbubMbPEPrqyLWkv8TKvEyo4qVeKlU075WhqHLeC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1TRRUVE5qeFSieUWArgoI9OGNJqq9cpjCVHEGjVZIsXtEBUBpZP8cJpJjj3airPM+JUo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csbVObvumiqPAVMiFQodvoUVUOMnBUQ6pi0tw/baFMNjs5RdoU4TeAEQm7IGg1EHInZf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8soyA8zsiNgERkxO5QTgm8L5AVMiMpAghygPPRAdMfDP1ZFamNRNE41LsonodT0eU3lE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wncNyKZ3EIJ/LhUN5bRHokRCYhkE5AL5ymY2QStdCm9B9MZnyEPBTQKWhWBNaKlgoxgo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CkkNATuzigXwUfSGfKuMZk+45rdrUG7yBMb5bd7AgwXObsRsweexNaE5oAtCawahamjY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0bFvmogEQqK3e1Buzm+eiYE9tRagNyNmhU89igb9sq1Nbu5u1EBuRsxuz2VksTYwE5gp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xrBQt+7YFE3yObvptTIwpWi3SamsGo5gtDG0LG6mmFHGLSwKxqZG1SMbbYEGN1ZImaYj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qONtskYraE2NlcSxmjpsTY26hjbSxqsbqFjbYo2abo2ammxQRsLMQxoZa1NY3xErW2MaL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m6laBMG84GnQJo+4/tZ2EDVoox5XNCoFGBWVosogPPIBpxNGiQNe0Jo2Ld6BABEKiaBV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GoNF8jRptaLbRUsbRrG2mNupY2kTRYWtvtaU1rbXRsL9NijjZSWNi0o6xxsU0bKabEyN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ZGwF0bbaBNa2r2Cy1tDG24sDW0FA0XuaLQ0UoLiBRgFtBqOaLYmjRLfuEbR9lPvu7YvbI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eeb2ppRBJ41oQxiGLJcJ5CjjjXxhXjUca6hfe52Me+XVxFHTzB+vKhPKRrSlfdC3c+aQ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TnR4hz32wy3MPEkrohO1tcM61zmuD5A6m4jYC4Oic02uVHmJsUr3aTw/Qde/DFxcGhMa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ToToQTLw0pXhJV4ORS4Z8cdEE3g8v5eggUEEMiFIKC0lSINWIbbJ1x95cryi9y+ngeGb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Rh6uGIbfLA7WgpYW+dkTJGlWuVpUlaFwsjaEdlRMTucig0khiaxO7RyKeiTkMzx1u3a1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QTQpW1FEAnZN3FMjxUquTeRyOHcSsuDmURYVRUyCIRTeMmNTmoNVFRNCorUQqKXIZDud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gmJnH6jxsAmqQK1UVEFHx0vTuU0VVEcwimZE5FBNUmzm9xcgcjshyOeh42TUMgCnVyCO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sj6IzBW+dpujraDvum1q6tGVoVut04lb0mZ5ojRVVUfQGY6HbthBCCqUKp6ZwXbhDl1aO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FV8pva4mtcnHyglE+apQRKqt1UoVoSdRBOcqlA71W6JOrWgiJtJW6BRJy3uqVV1CTdUp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SpC7TaX0q7WcTSO+01rVyFylusq5NuD3l9ovp59Tz0YXWkvXmTLk+63zIXXvLqNuoaiT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Tb1iL9P7ibXUdW3zU82obqRammb9TzrD36c91nmUd2tJW1lbCTrG5RXWu5o5MqTN7e6/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3dRh1slyo9R3XT1090LtSW+yK7SdXX3TLqGtfMhVGq3QqnVW6Fau2aKoXajrrW303vNU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tUa3bplaGtfOgHUmupR6j1Ln1pum3XS1p5lHW59Q2hW9zq27081zw+xt9vm1HXWs7TXU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tju0nXalHUYHWuDtd1aRhxjIOrQpgNHA3BpLpqGdzg4sG5aWTYeV8ao84bC4WN+Gbgme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ZGrCxuYjdacM5z/Crwy8MAtDfwQrPhRFFWTE4k4aIluHjao2MawsYWmOMrSiQYwKjScb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qqVVVVVXJjNSSNunGq9WJ3w7EBv8FOATqENAq3ZwCCoqbURRUgqiTTEMrEOuqtKa0Jyw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ND4r54iXDB8A+GxjGNfINh0mjgWBrqVT27MG0q3KiZROQNqaHOAbQS8AUTD6BVKoIdI6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dugKPdsoO0DaXtOy+ORYUwbU2KAqCm5fITOHcOUvDTujzkUUM25BNXzVVKLic5AuR8rh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Jpr+o/JqcnKuQTOMzypOXZMQT+lqoiqIpvKfkFTJ2Tek8HmNDJpTzmcnHclfyIVPRp6L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b2nIEJ52T+7bpPojpbkEOXct7TyE3k8O7W96CcaBDv8AhvaeUE/t+D3IJ3C+UESLkCncI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euzTsUE3uKCHemkUd7iapN2kpvdJ7bT5SfvE7RkWE71CFFiT9vZBwveRYD5a+aqiPkrv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4Jp8zjsCq+Y8MIo4hXhNcFORZe1B7b3OFGuCvbqF7aREabnjVvasORZiT9u4JjhrPcLY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pG4WO3V4TCFIasqFX7rnC2Jw0nvBmuCje2j3sVwUbm3zubpXBajNV8jbYXNETnN1bgmu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crgmuq55FLgg4XuNQDsDSQvCDhQubfcE0ihcNS4JrhQuCuao3ijnCt4oyVpUsrKasajkb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PbWRzS3VYg9tXuaWajaBwLiRQOFC9oc+VljXtLAReTtG4BhcLrgg8UvF97aRSAxucNSq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jVE4CMvGpqNTJBRzxVkjS5v5qr10PjMORp9eKFcMOD6GNdQYaIwjrCcSx+EN2G65/YjQ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qKiplRHmQIcBtWubpvRICZHJIm4JwaW0dphUAyLg1FwWChrFIA2MtqJjHCG42NibI1qx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HHSFK8+I+ZOAUdyOWJ6iHmGRG7lG3b0AOmiplTpnHl4kT0R5isOhupKgPeXNFKWq6iCo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jDQNXymcFOUqHKcN8jwRkMgN0MmqmdMpc2pw3yCOYdRNcCG/qSZNTuCiMmcjqkUmTcn5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TshkdlXJub0EeDzFmERlTchUTmbkK1EZEKiARCoqZUyDUGipCAVEFRUQG1FRNAuc3ZrB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itCI89AgAiqK3chURCoqKiAVFRUyoqKiY3Kib3uTQrRdaEG7vb5HCgDfOAEAnNCsaFbu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OAttVPuWpjRRwVFRUQG1NwEGpwVE0ect2DdrRqFgpGBa4K0JrU4CgYFb5i0Ua0Wlgv02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gTWtukY2xsbUY2apjYmNFHNF9jU1gUrG2WtQYKlraWtpa261qiaLHAVtamtapWNssFWj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dNAo4CtAm0rMBZQJrW6pAoAEQNQhtI6BjwNagWG9vE+2m/kPAtZ2P97ZRdrtlso+X7MQ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vooqUlWyZ3TAaYpSg1XAWxU0jS+iFE5bII5M738Id7uAv5GlBwR9w8N7SPu7JvByaNnc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YBfJS1Clz+ygQAucPKOP5UQX83dsdNP/AGHiPsdym9v8lF7bu9M7Xdyj7X9yj7Xct7uM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kGLrf2RgSMPoY/jBHyehJ72D/H65PaYhkQiim5BM4pvRUycE8b02WIgExZ9PaVHhYI1i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8viDW4jhraMw+K8MpcYXOlxTWwuvxErcOQYS2r8PHI6P/j4z46i37zz5pTRwHmptQ1aj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ENvWPXL2NHnTgnDzEKDYt2T+JRv/ABbVNAKpTIHzORFUOFRBM4cnKVBfGZ4zByPN1U11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m7KTdwCtQBRqnVoOQoxR36jl8tCPBTsgmnYdMqfk3J52QR5TVToomo5BBOVF8t4yGbuQ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rHKxyMb0GuRa6paaNBRaVa5WmpYaWlFhVpVhrY5WlWFWlBpraU1pRaVY5WuRDk1riKOr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ADZFZJWyRWyJ7JLLJKebUteg1yLXK1ytcrSrHItcrXK1yscg0q1ysKDSi0qxytdUsemM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rHEva4Jkb7Cx91kiayRPElpY9UcJLXprZKEPCsegHXFr6Na+14kuseoxIS5j6WuVH61r0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NDrnBwa1r6EOuscmtdR4cFZImNfe5j6acqtk1bJVC2QxvbJWx6a2Sr2SBtkisfcWSUjZ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FE2S2RsgVklRHJV7JWtDJKFj9UskUcclhjku05E1jysQx+npvQY6pjfaI30sfqaT6Qxu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ZG9SRyW6b01jtR0ZppOWmbtMqKN1jmOrpGrI95mOEem5CI6hjNBGtM6mmaMjNj43agjc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npFNjPiHRm1kfkdH93STIk6LfT3ZF5pGeXTWl90xGkEf2XR+bTTI0+JaabGdSSP7Yj20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09hEummx1BiWmhGnR7aabFvJHRukhH53RbCPbT+4WeVjPJpeYx7NjNDERLpKOI2mPfST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HHviIvt6SZGdSSPyaaEfnkjIZpbCPzyRmxrPLZ53R+VjPLp/ddH5Yo/JZ93T2ij+3p76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Shi+26Hz6SjiFro99FRx7OjoTEo2bOYFpgJ4+96EeFEkmA/G66Byiic6D0JhWHDucX+h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t/YOAhlJmOBVN6i1BqIRTcijyscysXKikshc2oYPtTNJaoWnSw7G00wgNljItSLBy60H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j3TkU0IpnIy+XBNb6Xz0Hrl7KG5qKdz8M5Zw5SjYKosuoQ8OzNacNRy+AiipMqolA1zP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TSgKotCovl25cMgn8pnJy5Q2UTFTdv6ruWlOKdzTIJuyb0vTuU1BP7Qgn5BDcHI8JvLk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MpO5Mybw471QKJ2qnnzV2YU7itF85HL5W2YXwOPmqruTs0i0kXAqMhPItYRQkX1QIUh8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T+F8oJy2Q5PHxk1O4CHc7ti7Sgm90vczsr5kxS+2OP8Acou2TJne7tZ2O2eouX9qd76i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cf7Aou2btqme67gHao1arD+zKcoz5pewFVGuSLYCNJxGpUKAik5FhITaVmI0mkWmmvUU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whYkt0rgmuGo94sDm0Lm6xe2mGcNB7m1vaontUz26dzUHi97xaJG01G6heKQubpyOFb2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0tVivbeZG0D2ovbqGRqY9trnDUvaoJG2zvbp6jate3xTnCyN4sfI3Wvao3i0uCvCa9oL3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4pCRok73BMe2krhTUbVkrNSSRll7bb26hkYopGiN7233hNcEXhXhNkFXSMpqNQe2+SRt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CjJAWukbq6jaRyN0zI27Uao5G2OkbfqNUcjaOe1arFFKxSSspqsTJWB00jbNVqbI2+SV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NKzSEraajdSWRumJmU1marpBayRtjpmCUyttilbpulaJtRqZI2zUbW8K8BGQXazFHK20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heK6gTHhSSCt4UcgT5AFfVSc+hHcMTGKHrk9rASx+H9DGmjcIGj0An0v+nig6z2t4zej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ko9zM3NoGd5AeGAAa7WLUaRH9xksRDQKugjpE1gCGXw3nbCY49Tvce2ocKJmzSjsgigm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6j+0ctCIopGqijG8fJCe2oogg0q3KioncZjhFFS5BHlmRRzC4QValiIqmNQRyKojl8OT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5E39A9LhuEVIOhvAzdk/h+TShsDk0p2TSmcHI5DIpqGbkxUVFTN/KZwEBsRuWiganDYB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wCordyEAiFaqblooGBOiagwK0VsFGsFCwKwINCLU1gppi60JkbEYo6CNiLGX6TE2JhU0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17AhG0p7AFaFaK2hBoRYCtNqDGglqDdrRWgTWK1Bqs85YKRN2LAgxqDG3ytaHsaLCxt2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obYFYNXTao4m0cxoVgTI2l7422tjbaWNEgjaoY21lY3TDGotGrptTGikjBSwKONuq9gt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qCMCOZot0WJkLNZ0TLREyhhZqaLFhomGGSNldJijjZfLGzT02LTZrmJlsMUei+JmppMU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0mIRsq+Nlgjjppx3mNlGRMLHsZXTYomNtxEbdPSjTI2ar422NY20sb4gtbTDtGi9ovta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d8gFgAoWjVooB9qTmijAvxPsUCA+64C1vae8hNGzh56KDjEe18j8g8R+3L7qZw/JvL+w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uUal7VH78vY3tPuqD2X8pqdk3mXsQ7ncAr/am8H3/iH2ne4ou2TuTE/hN5l7Co+6Xs3T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7Pj/AHSD7cftn8g8R9jvdKj7He4m9pybw7lM4dkEcmKXhR8zdhTuPQikdrQGvoUqpXRQ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ZDOZnehivewbQz0D2x8ZvQRCYh6JTh5m5uVKH+NunJQJjDK6GIRNxLxpYBtuGfOGqlMq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tbDYGTVw3S8/dcduc3iqanJvLRmf13cJienHZRpiPBFFTeiGVF8pyGYQR4U3GRQyO6dz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DNyonL5RFSPKcijxRRdreR+oU9DJ7hdzkEwoHN2T+1+QQTuMnZRdyOR6ChkVRPUfU/uU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aNJTiaVKc7dzjRhIRJyqjdQVRqt1vWpW6NVUoEol1ATQuddV1BWpLqNc6he665yYSnyO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emOdSVzrbpEHO16vTXORqt1vcaoE0JNbit1ugSt6+ZNqiSF5kHOLnFyiLrS9yvemucTM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9yjc6sznadzkHP1C6RMLix7nV8yjc/Ue99Gufa8v1LnKJ0imc8RXyovffc+jHOse51Ln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a51CXa171G51JnvWpJWOR5le6W26WgfJeXSUgfJpudJW6VMfLdM6XTvkV8uoXzWwufpP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S2V09t89Q+a6Q4jTDpSLn6pMlIzJY4yXXPCYX2yl9tZEL9R2pY2612p4g6gGHv0ZNS77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8yF2o663zUN4k86ivskvqQ9MD7pg/StlTdTVcH2svsdcHm6jQ8i199HKIGk7SY7XJrX+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e12ra9RtdSQGlrqtBueDaA6lHatDSEExvaa2Pqxu8wNtj1Gx4le11jWusIdrWuUTDpyg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Va5BprI11lpVpuc02gFUOqWm1jDa6urQ0iB03B2paUxpo5prRyaCnh1KOq1priA7RsdV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6jWuEkrXaYa6lHaj2m1gcW2HVeHWQhxiIOtTZtaOu1qFRAljmm4qLtLVamN2kG9pUYKe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tUYU7fJYUxvmmb5bUTt6DsOZX4IOaz0KuKj9nrxhpHgRv6GJpr4Bxd6B7Yz0PzaEPScN2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KsCNisSAGQOrhMNhS1xyfUMkpHDB2hQ/8b6h0BP908L4ZyQq7pncM6ZD9UotQ4/icg4B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GqiGbsqZhO4opm5kVDAiMjyuEFVAEptU1UQCGZ5+HBHkcIpmVAnNoFD2W1Q/VdnI0VtV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K/IJ52eEE1BOG3Qzk5nIZFBDNybyOl/cmZNTqXEigeAnvBQei4XPIpG4ULlshSp4Hacv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UJve6lG0o4+aoQO54aVWs1VEaKY/buCu+7cFE7yyu8hem+7VMItmdtVB1XlNOxyCrtVV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Qc257xSIi35KjUnc3sPeOY1N7RTfcUXY7kqP3JfbZ2O95MWJ9lf71H2v4TO+TsHB95R9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tLI0RNe2lRqmiwrgcPK9odcFERdiD9nZXDVfI2kUjRC6dutqsWFmbp4qZumZWKOVutNK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iHStthlAillbfqhMlFJ5G2GeMGOdviJ52CFuJjsOKZ4g4iKmExEYw82IZccTEmYpgU+I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3JMQ0sbiWUOJZq+KYocUxsUmJY4+LiUeKYJJsVCYfFw0GLi1nYuItZi2CM4qMvOLiUeK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WKKaOk8zNPWYhIzXdKy2CRrYHSt1NVqjlanvbaZGpj23ue0gSCmo3V1GqORoYZGrVCZI2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hK3VdKwsZKywyt1NZihnZpzzxBHGQJmLiBdi4iPGxJuNiufjYbPGwLxsV78ZCWMx0NnjY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0QY7GRl/jo1HjWAHGxl3joUzGxJ+Njr46BR42KsmMic0Y6BMxkIfPjYXRePgKbjIRLLj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Ni1JMbCY2Y6OzxkWq7GxFrMZCGOxkescbEWxYxjYn4thkONjUWMY2N2LYZfGxJmLjAdi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sa1+OYV/kIlHj4wJcdGR/kIasx8NZMfFb/kIE3Hw1djoXLV3jkF00nk1UyTzyv8AIZNo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VjbnS/T/AGOv4krIKgt68U6xYZ10/oT741swkmVVstlUKqqFXYcNO2Tl8pm/ou5Tkzof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0VfNiqvl+mfknnIq1R8L6mw2RvEkfQ/3VbkAqmrcmpo26B+qV8tTuHbq2hayqjFApO27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JyAR4QyPCm7c27ZuKrkEVvk0lAoKvSUecim7ZuOyjPlD0DX9V2ZCcM25UVMqouTz5Qgm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ycmIZFOTeR0yZNQVFj46P3VNt1ut1ut1ut15l5l5lut1RUK3VCqK1UVFQqiot1uqFbrd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5brzKi3yot1Q0ohUoVVFv0brfqq5Orpsw8duiwP0mqKNts7GiHQZRsbdTTCjjba6NtdN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YKOY0YgxhRMap42iHTaiwa9gTYxR7AFYExgukYLGxto6JusI2qFgs+oxN8NTai2Wy2yF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XlW1dsqFeVeRVjVY15FVlfIvIvIrmKsarGqtXKLbHG1eRVC2XlVWqrF5V5V5VVqq1VCY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yryryryrZVaqhVCqFUK4LZfSx/y/mDYYr2UPfPEPtO9xRqbtQ739o7f96i7HZM5m9tN95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uz6m2/COYGHZbLyrZbLyryrZbLZeVeVbJsd0eyqFULZbLyrZbLZbLZbLZUqXtDH1C2Wy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FULZbKoRIQj+15VVqqFcFVVyqq5bLZVCw++J+Yvcm9tM9yXsfXTw/d1UymjdLjPtxq5q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UYtRi1Y1rMUkccuIdI2FeJavFNp4gLxQXiarxBTcQ4iWRz1hRUGd9dV5V70S9ajlqFXu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G9sjnOvN15QucTUEspkQm8JuTuPmqj4GQ6tyUUOMjUotKxslGhcki1AVU0VzcEHRYg5G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MLofpZrhOh/uIO3qiaE8jJvdmUP1yPM3k5VKaaFr1VE7Voa1VEBVDNybkegp6+chzRfL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EEzfpPJ4eFTf4OQVMn9hTOGDZvI9GoVfSOZTu48hNQ6DlLm1Hh/dm3poqZFNG+b+Am9M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5yPK0KiorVaVQqioVarVarVYrFC37Tm0VCqFWKxWK0q1BqtVqtVCrEW7TNCoqKxWq1Bq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isRYsK1OG1itQYrFpq1WqxWK1WqxaaczZpdQk33FRucBO86Ze5NedW4qNxsc51bnJjjV7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z3OULnKd50avVTrXFRuNshJV7kCbnudaHFFx1KlRuNuNeTFKwadgVi0wtMKwKxWBWBWh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Ng1vqLaYiwKwLTatNq02rTahE1aYVjFY1abVYFYFGBrY1o1rQrVYFYFaFYFYFaFY1WBW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PGOb56BWhWtVoVrVaFaFQKgVAqZWr6Y3zWvUQcsQDo2uQa7WLTSMOsdG6+xyiaVK022o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a7xFCowbXgq0qMG6Rptsegx+sWuTA4sc12rYVE024tpMWMb56KipnTpoqKiwra4MKioq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oqZR+7jhTEUVFRUVqoqZUCoqKgRCjbXANCoqKmVFRUyplRUWHb5yzeJn3Zm/b001nnfH5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PNTXlWpMS98rTTECO6WhEzXSPc0yPmAG6IarQtPyaTyjGQQ0q0qxzzBDbPio2TgYZ9ZM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Yej5onuk0ZV4d6IWENjThRUYag0EcOCtFlvh41oMQiYFiwGzRNMr/AoYJeCYhhmBNwrG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hhogvkIZFURbUtG3W5UVE5DMlO4lfqSLBCuJeLSxBSMdrfC/kjxH2jjEPsg+mm1+YTvc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mnJvcOgfruG7G0TkV8/LAgvKn7lqBTej5CPSVJujzk3lURRQQahl8hqYE3MoDIqQIcHJ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2TeR+oQqZOTlyQmoDI5FFPORTF/F/IyJTEEczm7IZu4+W9MnCZwFRY/3CPIzf1o/x5Oc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Yn3AKqip6mETwKZURFDkFRUQHQV8H3VF2z9hQ9xR9ju5R90p+03h3vqDifeJf7viPtky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ovbxorFIPtKmXHVRUzj9/wCpimKAWwACLVTLjrhb/wAjH/kAIepgPzZhSUZCi2VFTIUV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IaNVqikap3t0jI1B41i8UieNN0rdQyNUUrVJI224ISNEpkbRrxaXjVvCjcKPeFeFE8Xy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yNpE8aTnjVvCjkasTI3SxgrJkFsVa1URaaCiBqiAc9lgmXYIBWq0oNqqUz2oKIKmWyYP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26QCVY5UVpVpVrkRth2k/ThkAEGLTKscM6dFVhuXO3Y46szjp3lBx1HvNrXFS7mSJr3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lHMDm+HiWkxaMSkjjjl+m7MqqqqqqlVVcoGsmlafL1zOcG4Sjh6GLbWfCEeK9D5CGRyD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qftljbFlgCnNBQTaqR1sdw07dqIlTPtZHINHxcq1JZYmuMb/AB0q8c5f5Ff5BNdeFcgn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Dn9Y5HIoDZuxT04IcVVU3qIoh0SJ/KohyE7kpyahkWrhBM6DmWqZqZwchkUUeYjQDfII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b0V3TuHZhfB5VFRMTeMzmUNkMyvlvQSnHJtQmnaxYzaV/tsFMgqBWojKioqKxUpkUz8N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3WNFJwvhBVq3ot8qPGWF4l5oqL55zbzwjkBViquXaYppgTaYUUQsmjAYYwhENXTCZE2x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aXvgZYIhTSbraYUMYpMwaemCtJt5jbSNgsdGK6bUyJt0sLbBC2mk0TmMKOJpjxkY05h9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ZUqqIr4yi9/6p7+QCoVv02EgVCoCCFD+R9SH/Jy4z2XztUii+XtrlRYD8zED7tFQqioA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oOn6avmDmfeJf7jxD7b+5RJ/Yh7p4Hb/ADUXbJk3vl9tf7zxD7T/AHFEsSKwYzuohbQg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giappy4yK+mfhZbUFFYUBVFtEFQ1oAFuUGOr/P6kPvE7o5bKxCqq7LUIWoSt8sL/APMb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3XmVVTehyaaI0WE70Pdk7Pj/AHS+0zslFHn0H3NxGAFPRbh5JpG7s68YCY8KLJPQxdNX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DIhDkcNQ9SlciViX6s9KIrTDGXBrGvatSsr8Rr4ktVDWmWJ3Ut4DkEcjuKKCO94yorVb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9dyqnFWm0QhWilNwqVTmINVEAh6RUlU/lX0TN8zy4oFAoIlFM4ah1HYS7oDMZVyf3BMO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BP2yCZ0U3Tk8b5NyPOVUE05DL4Q6ijy3plGTSmq5Y333e2zinoUVu2cf4D+/I+pjfyB6I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85gIBUX8nZjbLZN7y4hFx1Lyo5DSWQ2mVyjlJmLnJkhse9117lE83yONl5Tn/dDyoXut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1TIVG8hrnmuo5NcayvNge6mo7xV5Ucjg3ESGyb2827ItqjmemL3vqnu5V2EiDqhwQVqt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/UfyBuuEACrVauFsrc7nI5fT/wA3E+8OgIlCpVqq0Ilb5ELBdlj1A01mYRHa5WHVLCo2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bSpGmyxyDDqOabWA2OB1LSowaSDa0pgOpI06dpRY7xFhpC1xiex19hUbHKdh0sWPMAE5m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UHq9alcwiF9L/GpvprTC01p1WnQAq1qDaERtcbWtTkV/L6r7qbywecxkrSWm4Kwq0oVa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MsDv9OjVKkBFDLZUVAqKtFyqLC+5YCmxjXfE2wRC3RHiJIW6cULdOQ+Y+hLKI19N9EF2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E6uJPoYwkkmJ2MPoO70Mxyh6JRQVU2qwOLkmnkdbDUqPdtaHC4l8oJJAKf5gzDs8UCQG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j0tbVYeSyT5RQT8jyv5/P7RIQ42KtydzTN9Fci9XIZ/O+dMynBPG9UU3hHdO5pkCmVKI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lVHnpd3DmPn4ah+vIcgm8ZnJyk4yCHD+lvGQXx1FFFM6ZEcmdqxvvSe0zOquRGYyoVS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7g9X+WN2xLfQvy36MH+NP3oLboPMnPTH7p5J+6oOzEnyFR+98M7H91VH3Te0OP/ANKg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M7HIKPmX2/j/APQo+zEduI9odDNjJv0gZx+99U9xNNFYjUFhaivkL5GZUfv/AFP8hcHl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Mvp35+M/IVVWueyuyCJqTREZYEgDXYoZWBTTMMWs1azNTVaopG6bpWV1mJkrFLK2zWYh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N0zK3V1GpkgTnil7U2Zmq6dlomZTWZr6zKQyt0pJW3azVHK1SyNMeNyoqBHZWgrTWkK2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qFUoPpfsAbnK0LSKIeFsrVpuVpC2TuwL5+rd+TCAUWleZUJQa5bohWqxWtX08f8ADjAo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NyFSKUVF3IimUHuh5oJf+Q+Q2skNt7tZz3FkT3abvd9DGse+L6b3+gZWsYSHehIKsgGx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8+hJ3pvGTeUPRK5QyebX7LGn7VoKGygFZnhrE0Uzfs45O3zlRFMgighzNFe3CTghFBSG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tlqoiEUE4NVFREKXj5TeBlT0Cnp9RkSq0W1CnZhN5qnuUPahx0HZFPqEOgZyDcKLkZD9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QhKtQK9qqM5M28hP4yOTcmm7M9RRT1H0uRVEBsGrFiksntRqmVMzwOAm1RdlROQ/+c/3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8tvGYHpYX8LEe7TP+K+Tydz8dDfctTmfe06qOIWywi0xJkf3TGKMiBa+Ft2iFHGKyMow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BQxC2VgDNMVEY19IKOJpjdGK6IUUQq+MBojC0xrGMUZGCydgZHN7KoqKiLdn8qmXwEeV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GxvK2KaaKoK4NUW1RbTIqP3vqfvqtEUHUQO5XHX9O/Pxo/5GRz2yCqqojauX0/KDun9p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zmb21/vTOx/uJik7VH7snY3tPvrDezJu5M7p/ZxnAVFRckhUqqGpCp0PX0v2gPNVHdGi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WoVcCn7L5cvrHHwmBHKhVSritRy1C4lV2dx9O/HaEwI8lCtzgCCBRpoiVut1vRQ+98D8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88Q+1KPN6EgufgXl0voSkHD4cFsHW8AswzKQH0Md3w/lnnrk7whm3lD0CnJucgqIzUYs1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O5NXzy45HIipeAnDz2qiLa5fMaxOGuWFxlU7kKXhnCqvgfvEI7J3cOFROQVNxkPRcnqT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1BEbLDr+Xx0lScZDpkQambHIfrv4IQ5DVai1WgqyiGT+Mgmp3S3fJuZzGbkeCE3pcigm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pg8qblbk7hqom8lcBfH/APnv94iioT6kfv478pvGYcjR3RtmMsN+BP7w3yCOZO3RTKPv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WHkrHNKLTKEyUat+0cvkMlTemyKWT7YkRf8Ae1FHJtK/y3mokPiC9Mf5XO3EiZIayy+S4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I7TxD6sm9gIcZVR6PgBHlR+99V78vk812Y6iIqtkdlG6qkyKj976sfvdYNFeF81z+nfn4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VGhVyGfKsVFgKq16gY6+ZjtK1yoRNY5Qtdpva6tj1Gx10rTba5WO1rHUja6xzXX2OTGl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qOa60MfaY5Nax6hY/TkDwtN6Yx10zTpYnsbugF89FFarU7bJ/P0vj+XRQI1Q2VDUkjJw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JrlFyQqKpW1BSip5iKq1Hj6b2HuaU871GY5+eFet6IqL3dMFrYxqujFsTLojENbTaoYgW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0zab0HvLJRcB14j2MPRyPoY5Qi7EehL3jobkPQOdc3OsdKAHudaUfKyFtpQyj/JORzk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ShhdUBYnCiYRTyYd8T2ytl4TcrqJpr+84p53KYdhwU477pq4ch0lHofw5V2R7S3ahCCP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oHqKegfOcxm8gipCv3Br6QGVQq+i7oKp5gMwEURuno5BDh+ZyGQ6h6NMncFDkcLFe9L7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7FP4bmU7YJy//Afdf2g7dTQa2olEUyw4/wCTjvyV8Bc+nh//AJs/vg5N2VdjuU7gbZlN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8/wA1hvZmHlTfe+I+x3KjG8vtjj/9Ch7J+xN974j7Dym8ze0F/tUXt4seSX2WcZnIZABP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+q+5kHL5yjKIXK7SzdObu5R+99U94ZUROVegmgCrl9O/Px/v5VKByqrluVWiBFEDssCQ0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pWGJs0dpmj1xMxRysDHSsWtGmysukkbbqtWswTajVHI3TdI27VYmSNUsjbNRqbMzVdMy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3iI1DPHZLPGjMyrZmXSTRlmJ7GDIZOy3VXBXGlU7c03X0oVX8+qiuVcpNkTu/j6r+L81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ouESFcVVFfTE73Gmid5jatwr1UZFBmXy4+Znuh3lv/5LnGkTjpF51bioHHTrWT468Q2R4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NjjkfN39c3tRFsfo4wuamxRth9CXvb1D1SdsZVyEoTrSnOCjN0gyLgF8wkGToKKIVNiF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BSxsmY+ObBuixjZgcvii4/bORTzs7lRhDJw3+QihyOkqvQ9P4onbHkL4RzBTXVFzVGcm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TaqiGZTtiuUztGQ66omp9I50RX8gOt6OQTU/II8IdJz46Sh0uRQTeKPWIrqy9oybwDlQ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n8P/AAv5O4HFMiq57qpQ4rssJ+Vjvf6DlTP4zKw//wAyb3kVFuwo8jdO5HQFVR+8YytM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yROpouTYzq6ZoxnlczzaZTYipIzbplCM62mVBFWOWO1ukgz7pYo2+S3fTKjYpW+Wxaf3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xUjn9pvDXBOpVOOzQhRHuT8nc1Ufv/Ve8K5BV2GQKBqi0rZOJCElUUz3/qx+7VNKrm0r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VUL6e4eP+omk9VcEHhXNV7VdnQ5V3qqhYDvAAUPfP7Q4PvqHslyZ3v7V/uUXtv5UfM/t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9t/vqLsn4KZ7kgrHP7bTRVzqqqqJrlUK7d52DV9IPnJ84KqrgqhbKiOROwUpXy4in1Q/8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qgQnkUFFVXBXBXNKdRfSz5q1Xz8l4QoiqhVCuQNTUZPqmn7ke8R/IPEPtO9xRdj2/c9D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z0KtjdcX+hJTTLxKVcFUKoVwWo1GZgWuxYiUFrI6Sue2uoxa0a12LxMS8TEvFRLxcSDxK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TiphtIKIUQTAFXalVSibumvMWL6QSQR0lUTQK8ZcrEYMFMmfE+F7ZE7MKv7JzcivhnAy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8gt0Q4p4oJeKouuTTuMzlXYCqs2tUKYh0ORNE6ZiLt91RDoCkyam8elT06KmZRQ63I5h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goZS9J6n5DZMcrgsQRqackjfC4heExK8NiAtCZCGVaMwTopitGVaEq0JVoSp0Ey8PMjh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DzLw8xAw0oXhp14adeGnXh5V4Z68K9HDSrw068PPTw0y8NOsNBLHiMRFM+Xw068PMvCT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DTLwsy8LMhhZ14SdeEnXhJ14SZeEnUUUjcG/CTGTwky8JKmYSVoGHkp4Zy8I9eClXg5K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KReCevBuWgYZNYXaou1W0w8rdGeVtus1MmbqmdlGTstdM0v12psrU6VluoFqN19dqhf9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ErdcytTJBaZBXVATZaKSWoMibJ9x0gtif9qd322BkrGQQLRgWlh1bAjHAVpQrShWlh1Z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HRw+HXhsOhh4A6Zscx8Nh14XDrw2HXhsOvD4deHgQw8C8PCtGIJ0EJWlEtGJaUS0YqyR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hWjGtCJaUa0IVoRrRiWixaEa0WLSatBibGGOMbXLSYtJi0mLTarGq0KioqKmQorUbhKN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pBstC2TWo9Qh9sgkRbImh972uto9UfrWuUQdpva5WuTQ6swdp2uQa7Wex9kQfpvD9e16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9Ma6+UOEeGteNKOmmxacataqBWNVgVqsVgWkxabFpsTW2HRYtJq0mrSatNi02qxqsatN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02LTjRbcNKNaMSEbArQrVY0q1qsarQrGq0KwK1qAtQY1WhWhWhWqmW63W4W63RBUsZLY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qCIaTowH2BQsFlKI4mMHxbF4pq8UE7EUDcXv4pq8UFiZxIyB5ikOKejipF4qReJlXiJ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kTpZGtdipXrVemwTUpIvOESUD5tkSLmjzTNotqXK+imc24NBBYQx/kUcbnNkDmpmm5hb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5cqGmFFGjqHpHnInZSpnO10DKBBUTBQTFrJul2XwAqIJ2VE1VydzLGyQPjfhnQ4wyEvc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wc9yiF/EGiqVRE0Bdcrk3IdJBKj5Zm/tkFRkAgFRUTswECQt1FQFvLeh9UQrWq2iLU4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Tf1yt8iihxTqkRzbke5Oyb0cIoZP4HCrmOl3Coo+aBYhv3YTRoVVstsqBWtVAqBUCtCs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2yqMVGKjF5F5F9tfbXkVWKsarGro1WNViV0SvhV8KviV0KuiWpCtSFakK1YVqwrVgWth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oFTKiovKvKts6hVCuCqhusU6ktu42kPEXsvyZ7h4Z2v9xMUnYv8Ad8QbwzdtUK+IKbwe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48Q+1i+w4puHWGxniZHVjGotVaoWstYLWatZq1WLUYtWNasa1414iJNbdEPqjiv8AJuX+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nIv8lIv8lIv8nKv8lKv8jMv8jMv8jOv8jOv8lMv8lOv8lOv8hOv8hOvHzrx2IXjsSvHY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l43FLxuLQxuLuxNsEXjsKvHYVeOwq8dhV47Crx2FXjsMvHYZeOwy8fhV47Crx2GXj8LS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OPvYo3DUle2wSNtdI3V1GqF7A2aVluoyrJGXPkZbqMoZWauoxQvbpSSNWqxRSMrO9umZ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dsUrNJ8serrRqKVimkZbrxpszBJLMzTwzLm4mZmHf42JeOYvHMXjWrxrF46NeOjXj2rx7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Jf5BhWFxHiJfqGIxEOJ8ZjV4zGrxmMXjMajjMavGY1eMxq8ZjV4vGrxeMXi8cvF45eNx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LxeNXjMavGY1eLxq8XjV4rGLxOMpr4xeJxi8VjF4vGLxmLC+lSy4hYjGaM/+RC/yAX+Q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hePC8cF45eOC8aF40JlsuGik+26X7uoo3mxz/PcVDIS1zjc4IMdQRFaO0Ef3ZGuMobKE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Wu05Foyrw8i8PKvDSrw8tPDvC8PIvDeXDwOkRwJTnEs0AvDtr4Ztow7KaLVoMpW57I2F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st0olpxIOtaaEy10py6oijRjYRoRJsUbVQLZVVVKdx0D1DkUU5ScKPlvFM2rGP1MRgzW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ZVqtTaBDKjgSaKrXLFQhqgxK2KahlTf9iionIIctRTnUR5HI9D+TMzunFEZtRyfwAiMh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9OXy5cEJ4q0tQaQGhPBGY2Aykbd0VyqFUfouVEAgOp/BRTUDlTfjIhNCObt+goUp6LuM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XeWHxU68ViF4rErxWJXi8UvFYleKxK8TiV4jELxGIWviV4jELXxC18SsSB4MNCDArQtM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C0wtMLTCsCsarGqPCiRnggnwNjfZGtONWRqxisYrI1pxqyNWRqyNWRrTiWADRjvqlRH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5UcqOVr1a9WvVrlY5adF9Hb5vqf51H1o8yubIoWSGN7JFZKmMeZTHJRscljmPv03pscif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+tpuUUbtKaNwGm9Bjryx1GMcWGM3ab01rk5jgLCgx2q+M2xxPMeJjc0Y9v3vorf+T9YA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i02rTYtNq0wVpBaYWm1abFY1OY2mF2+nxjL4FVQqmVFRUVqoqL6dDqpuHb42bDDwzWml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rSrSrUGi/wCqCuBoEyO4dNKq1WtW2Txthvx8H/8AWDGqKmrMBptAseBq0ChAtnAstCa0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7lAoaaU1KUCjAvkHkC/3EbQ7wyAalAoVPTTTPdk3ZghRn1T3652lWrYqitXCO64y+l/k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oVjVYrArVYrQrRUsoi0otKwUYMIi8uOjtmayqIomqitCAVFQ5WqmX0XY47875VQqhXAI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Wi+SVgvwoeyX3VB2Sd6wwopu6H2aqqrnXKb2WUimPoYsukWFFknX8QxF0zqV65xWFpAg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mPTKKCOT0/n5Yd9VVevMqKR+k3l0TQ1nQ7q+VRDnIqlydGwIbLGMax2CBMZZVAH0h65O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PGwKB3VUOr+Wf8juSMwqKiegjk3lDkKPjNyPNMnchSHYFN3TeSE5oVFVDdDIfsFDKvS/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oHQcqFUKoQm+kU7nIOCl9yT8VvGe63zOVCVaVRU2xX4bebFaFarVaqBWqxW5NCsAR4wT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spiKDKgWytVitVoVpVhVFasCP+b9W4dlTpAK36fpHP1L/wCleyt7NXUYoJWaMska1WKK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MtfiI9Q4mJRzxUklZZrMWo3U1mFRSsDJZWEarFrM1DiI6MmZY6ZlxmYmSsTpGlpmYhM25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Y8TM14xe830r3vq3Z0V3plcVXLbJ3EH4EatKscgx4RuWyayq001isCc7L4+jcaf/AD5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F5Fsq1Qza2qs8/1T/wCf8RdnyqVVMq7IckIp3bhfx8Lt9X+4o775Q/TaH2HU1qPUF9s9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60X20fqUeoQ/TmD6Ueo7r5A+zz0o/WIkUN+jI15ko9RB6nEmnSRNa/VeHaeE7PqvvIZe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ijuqFbjL6Z+X9U/KVMqVVGhVRaSrFQK0lOFriKr6V+OAvqrfuhAGpZVWq1Udk1xCNCrd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P/OoqFWlHbIq1OqTQjM8YD8ONlzXw+bSCZGFPGFotUEbVI0NLRRvW7sw3llPPWw0ZZa7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X22ua5re3rlyGY/Qfy7lBqiaCM8ULsPhBWenSUOim1F8IdFd/lynrdA5zHw7sHPpn1aZ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Zq1SOuQ2Q9Gm+Zbu8Uc45xo8J3ORyqUAmcjoKOVUeWp+6AzqqqqqmZj9GvScwjxHmVVH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ZVRUfWch0VRPSU7nLSan9834reMxkQq51Q3KKxP4jN3Oz3VCqIBUcrCuFXJywf4Q976p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OVFTIqpVVgd8b9WXyiEMjsi5XOW+dMvo6+o//VoKgffICw7W6EoCoE0C94GnEPtneSjV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alAsPvDINqIe6WhM7H+4mKThfzd2w+3jVi/yPp3vfWO2mRbToKHCtVqBTu2P8Fvcm3IA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+clUpkAF9FWCxLpvqeJ/CaqFCgVrV5Qi7oqV8/VfwPiH2x1hHI9uE/Fw+31m9tYnN1ZX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1r2qJzQpntsvag9uo57bWPbYXt1L2KJ7LJpGUvao3NvkezTEjKXt172qB7dJ8jL72qN7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ezUfKy3C9v1X3lRVy26d65fT/wA36r7wG1USm82hEBWZ1RpT4+k+20eb6r3JtMh5kQhs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qKhCNKfSe/6gP+awbONrjwqK3KhRrSq2p8fTvwopPLJItQpkhClkJWoVE8hznXei/sjY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6OAeNYc9cnttNpY65nXKghnVV9WmTwpBkziLKmWJa50P02Kr+g5Nyohl8/FMgiF8FGtL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fEKNpuq5HgfqfOTk9UQCjTuF8ocIZ1VUCigcypNkcqphVyqncolFFBApvPQU4VRaQDeg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qjI1E0cBe47IO/SPRXraMyqIjZzUB0FUVFRN6jkUD0lA9BVtURQoOKO5n/EHQ1UT1825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B5n9ooqsVwVaohBeZWnIPKJNXcYP8NvvfU/yxlToOVFsFyiF9O/N+rd3yUVRDZFOQyG6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/wD6/nTdTWOosPqaMuqvupmre8S2ME1jtXUpKo9Skl9KSK1+rSRYdslkt6o9ND9V19GB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NfRzXUo9Br9RzH2xxyaeJa9qxP5P033vqvOZQFTbQHgL43ruhsn8N/BZ3gpvc0IujV1F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/oxosLJX6vivwQBRUFKK0qwqxUAVqtKoAfqv/wA8dsXt0XJ3KINKFboFfNERRHswX4s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1pWjSja0xvaNWwKEBTAWUCaBqvAtjAsLRqUCiAtnAtoKx+7IPIAKUGvQKCmlIPMQowLp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MLsz6r3jkN2yAOQCcEdkCmOBTqLAfm/Ux98DMZ0VAqNXkTy0NHH0ft/n9R7rAUIxQDYI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3r6V7v1D8wHd3mVFVbZFfNFRUy+nfhxqXtUfOI7TzF7k3PoSdkjHRyn0HvazFxlg9GJg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5Owk3wbwdc3a1DM+sE5FSr5iUXOeJJbHh22x9NEMx1Cmbua+WX21hu5vFaIuBW2RQ6q/o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UzIr5Tchz6HKKlJuOVCmBFDg9NMxwqqqKqi5ElCqbUog5Notstkd01lU4AANyrRA+uaqh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igVVHIcZb5FFyYd1TKmRCpl8gdFGqipnRBO3TRk/uxP4o4yAXGUnPzWoRz/njPxGd8mz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WvQeMH+G33PqX5Yyr1jhVX07876r3lA1LkSgag7AZ0GdF9H9rG//AGKoEaxIpA5ujK5q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piRlHObrXBMcE8tIvCa9ure1QvaI5JG0vamyN1C9tBI2hkZqarUyRtHyst1Y02VmqZo6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OI/K+m+79V5rkFJy0orgVCrsF8J3Dfwou9brbPlUWyqejCP08HgjSfF/gjjbI1ar1qFX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/wCeFH7ZArkTuHUV2yHNyrVO4wP4sX/1/uqK/Vkv0479KS/V+4otRS6lv3EL73alkd9j7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n1LPu1bqakgk0xqUOprfcUN+nLqKkqhvvmDrPuKkmpSWmE7Pq6YiSnDZFAqrUdyV8scW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qe6O0Z7Z1orwtiJKWfH0fj/Z9S7hQr4B2CpkcjzVOBAK+le79S/MCOVEBnauFVOy+mfiM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uyPzYiLyaQULBqzNDXn0HbtDxefQnkEb/K6X0Jql9a+g/wBszu08F+P1y9jQUOkZD0yn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eI7Pj0Wuqem3KhRFE4bTH7dFD2s4kCaxUC3QQ/S+eiikHmQKicEEV8ppVa5V6CigV8gK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FC4qxyOyPAVchmNgx4OQGVQiVXJ6C3T/ACoVQBKsKAQCjHmcNgCqKjl850VFTKnqVyIW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1URGR3QVEG50VoQbvt1H1ChkAtPYjzYr8QZtzcF85HIr+WP/AB297+KBbKuVvW7jC/iM9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9HOTadHKIX038v6p73KGyrk3tf2hfGdMvo/s4zf6zpsqGM1zFHSGOPTljYtFiZGzUfEy1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GqNjSJGNDdNqDRrWtULRpStCoE1o1CBRoFCBfQJjRR1AqBNA1XAWxNGnixvL+T9N936r3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dszN/a3bBM78vlUCJC5yaS03GpykfZgYDR85/wD57ONlQqhKsVGtVctlcjUr6l+Aztj9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Q2Vcv44D8SLb61UKMt1ZHt04ns0pXt172KJ7VM5tl7UCNVzm2xOGm5zdS9qje2kz22F7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Xttvbq3tUT22SvarmqJzdSVw072LUZq3tWFO31fhnDXonI5UyCqK3BNIIwX5v1XvAoN2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QXVyHPw/L6Pye/6lk0FBN5RKrlsSUXeWq+kn7/1L8xyPA2QRVdvhFuyARFV9L/Fa+x00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d/2tQpkhEsj75Dz1nhuJjDvQxD3Rvwkbo8T6ELauB9ES3jA/jdeIrpCvoD0ynp/Kj7oy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mvSAgnAKgQDU1mdVVTWtbNpWu2EWyjKPKCCqKjOionAr4cciaIb9JVCt0cgqKmWITiKD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oUQ9NDig0hUyqgcjxyqKicDVzaB/mFChGUGFqqQaooxrTWmFYEIQtFtNNqFAgxyDCiyo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oVAiEcghl8opu6iFEemip+gcqZcI7oN3ogFToonjrrlVDdUVOj4yHRXoCKIVE1araXXH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DuaZVTim9qHfjvxR3ydudTX5VVVVzf24f8WPv+pf/QW3SUCMzl9NH/L+p+9mBVcB6GRQ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X/N1lrdLrXTKEzaTzLW+ZRul1HmWwOmoTNq1mUTpLZTIWfcQv1fuqG/Tlvp9xNvvcX2t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gktk1A2kqAm1ZBLYwS24q4KX8z6b731XvrtUoIkZBOOUnZkU/t//AAx89O2YouMgsSVFy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UKFa+ZElA0VVuhGvKEefqX/z4+1nttpXOnVvT6f+GwV+t2MTGt1pGN04Y49KSNmrpRqG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a0GdzGWwMbpPY3UtaomtU7G6djUGi97RZG0abmjVoFGG24hooQ1RtGpM0GINbS0a1jVg9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ZVai5Erc5UywW2N+qDzg+U8CUpshRe6lKqiKYzzbAvXx9H7z3/VO0vALpENwECqVVBka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+R9T/KcjxygChlRUTNggvj6V+PHzN7ab3T+0E33pxt6JfC93x140OI+7q+hDs+ah9A8a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J2D9Q8TDdRtNzGUXGRTjQD0ggnDIgUAohK2uq0pz2hOkBAbqLw7AA1pTWNAjT3JpqFRBV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AFGSNSyABklQXFMfvVVzoVwnOOq5OdamvKcZWoySBl0zwIpdSTxMKim3YMM5BjLdNUTt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IoK8rZYp72iESuVMqK1SGhtaqUBa4q1ytKbsaOQT3AOQNEAVugAE30iE7gGiqh3fAomo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qoqKnU9BFBUyK/lk3q+Mvn0D0O7QKLGfi5jkoFHkconJtEUzvx/4w7pO0KmVFYrFYEbQ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Znf9Q/N6aOKEa8ozKK+l/lfUvfyouEEfQ+kfjYj/AO4F/vrtD7Unco++T2xxX7tQoiA2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VFIXDTe5qq1NI1SRRrm23Nvvao3NpK5ttzU1zdV72Wse2zFOBThXEfTfe+q+4E7v+PnK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0/gs71atNWtC2zotq/KpviN5mCgrX6f0UavtoObW9VKFEefqP/z2e2wVjaqdY3z+nfhs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1n6tkBl0pDLq/dUWqpNWz7ibfqu1LcPq6D9W/wC8ozKp9XSGshq6r9W2PU03X6n3VGJa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+tNqaTdW06mr91YTj6v7TUciSqK1URCJKaTVDdYT836ompxFAgq5uQXAfSi+j+8e/6r2Z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inZXFVX0w/8AJ+q/kFxryEEMqq4IcVCvAQeF9K9uy6R8Rs0zUMJkli+2IdhF910dg9Aq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HSC2mE+3BUI7K9qvaqihlYhOwuNGvkljesLKA0TNKMzQDi40MS0o4prUMRVHEhHEUBKg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zU4ty8RMV4qReJkWvKhLI6Rp6B6Fvoz8tG+HYAi7zBwJynLI44nB8fUciqpvDs3AlCPa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NoqXqXDISNDY0QmhwAqt0U0dFCrFQJwqgxWoR72KxPc9jvETAa85Tr35CqtCfG1yEQCs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j+VoKHlWHExaLyW1X8aVQDsy6iAc57RQHLdBYhAVbwhygraPXw4ByLUWoHy8gHzDKnWc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37vyEch/RFBFDOiPcrUNuo+oehzH6Y3WN/H6Wqu/zwMm8uTO/HfjN75UOjhVRGyNFsjR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438zLZeUK4BF5VUM/hfTPyPqf5ORRb0jl3Gf0j8Wff67pBMiacQYWWwQRmCSBgdoMTYW3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Tw8WroxqOJhbLGwM0Y02KPX0o1HEwskijrpRpkMZmdDFRsMdDDFfpRpsTKSxMaLGJrG6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Y0B2OLm4j6IS531b3A9CpeiM65SbjN52d+CzkLdWlWOVlEcic2ocymr2Jp/4Q4rtpkiy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t9S/Ai7Yx9oCitKAR6KoEqqK+n/ht2+u1FWka73CyAjQlIvqKwkKYjTuCBbquc2mHc3R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dw0bmoOGoSKMI0y5upc1Mc2k7m2F7asezVlc3TY9tjnN1rmrDcfV/YB6dkaZ1y+cJ+Z9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QKOTRuWqmy+ke+7v+re0eRyMqqtUVTZ42Ry+m/l/V/dXwq5VVct8qL4+ke259kjp22az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GzNI1gJny3tmdamyFztd1BiXUE7iRiitd9RiXERzSSIYgCIyPxB0pdSW9jnSEksc2TDx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hWGxF0s/28TiJxNI22j73Ojc+IvNEG1ToY7WRxQRh7pSIJgvDzWyQTNfHDOX4WEsBw82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xZg5b/Bua0QtI8OFoLwzV4ZiGHYF4aNCBjSD0DoHqFT5QbghN2AKrv8AU5CZMCAMPlRU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zogMgM6KFtC7iVu+FBAKCPP6LmopvI6Kbqu8wuBbRwCIov4lNz5TWgKiPNFTMpxTtz/r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3aaBpr6Dk1SLjP4PcgjkP6I5OQ5yqvlVRGwcq5lH1TmXts+cb+OMqZN3DeT3lVJzCIUf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nQArV5V5V5chk7hnsxd+Mp4v5GfKtotur6X+R9S/KXydjuvjKuyCG6K+PpP4c3/3RI5R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I8RSTOu1npkjrnyPsEklNSTU1ZFG6SyR0lt0qDpdYmWkTpNOV0tbpkwy6jjLaHS0+7fW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rMgZdR2tRpltxRfdi2Xz/Ql9W91M7nFOQVM5OM38P2wLOTluqnpots5m0EHa0/8ADHAo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nL6l/wDPg7Yz9lqqUDauUTnTIIr6b+H/AP7mkxNjZrGKOkEUeg+KMO0Y1HGys7GaWlGh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ij0HxMrpR1jYy6eNmnpsVjdYsaowNN7W3abEyNixDGCPSjTI2CaWNunFGzTMbNbTYsOv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H0sNtifq3ZUoZU6KZEhPNcvpHvu7vq3sOTCm8BHIZSZ1WA/O+r95O546Ns6ZFfSeB7sv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2dn++TsMd78NA4JmGc2Q4PbwVD4Wgw0DI5cVhoda2FCLDtLfDslugq5mFe4R4QInDk3Ye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V8SMjChM0LxKOKevEyLxUq8VKvEzLxMy8RMvETLXmXiJlrSrUkV71c5GuT3EiI/Z6j2g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8uUguCZw0ZBYh9gn5wLxpodRyaMih1DkhNG6fvLH+s5qYN8zmAqJ4slC+IZXSLnoAKoVu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KkLqeY5M9tU2HByK+E6qJ2Yqpp81N2+jROCc3YZlBVyPIP8ASOXzk7oPCBzOY9M5vA0v5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r5PXF+R9Q2worrbnOqr10UnDfbi7sZ+Ww5bZVzCpk3L6V7/1H8tBO3O3pfSvwyf/AO+F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3dyj7pPb+P9ih9uXsru33z2wezJzVRd7uPivmqFD2TUtqEwjUcRawtsxjm3S4hrcT9E2d9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vKaa503l5zfxJ+Cznf0N0KUQTtxh0PwhxuqHooqZUTgvqX/z2dkft5FBbdFMivp/4h/+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ZKQGXRkMlQ6VRmS6cyaNZFdLrVlpA6bRkdLdWVRGW+d0uiDMqy6tZKRGTTdffWRMMinM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36tkZl0yZ9QGZYY+b6v+KozQnOWqB6eFB+R9X9nMnoqq5Oy+kn/lO5+qj/iUJQTHbVyC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fWeSjwOBTpaUTRB1S4eb6SpGEyvieImtdaYnazojpsiNmmddzS1rB5umu8Zvb+5VOciV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4HAyH6D+HnKHhqplKKxljZG4Hd3WVRN9GvmTeQv9jOP1Sh0HMI0CxtC+hVNorw4CmbR0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gqI8/LkEcyKPTe9D0nL4QyeMgE4f0hyO6PIyeMgFRWqgyGR9EdJzlc4Rg1fjfbzJQKCK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kfUfx+JUFTMAoIjpkX+uHnE74ho36bSVpuWntaFsEV9K3l+ofm9B9Ar6X+Gf/u2JrKym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7TTIgS+PyNjFNIamk2kDBpzMFuk1NjGqYm0iibpuibdoMTYWF0kDLRBHTRYJtFijhZR0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eo+GO1kEVv1CNrFM6+f6SaO+pm6ZHOPZpzl785OJfwI+cjlXovr0SN8jO+GWsIy26KZX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x9kXtBVVcuMhvmENz9O/Ed/9yu7aeId24Y/8eU+ZRd8x+0KUr9/ZYb2JiFUKIi+cjRB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J582yBCnpp1QI1n0siI0i4atQsP7n1b8NFByqnu2RcqreqCKw9fEfV/YHSAj0W7L6Vtj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MO7OOlyGeE/M+s8fGW2VFTeiICORfVv0nulkbHK6dljJW6eq3XMrbY5Rp6g15HVZH7nT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XOqi7G9Xw3IZD1yn8Sr4j4CGU20X+nDvMYgl1o+oenTfN43j4Q/VHoHmTvbkPdPPUeoo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p+6+Sgjxk/kKWokgkLvTdkUCgj0H+jKK4TkEE4LhA9DmoBU6R6RyKm9od2O7FVVCFFcE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5w/5H1L8f/bcFcrlVXWrVKBcCXOJVxVzlcU51Ue2Lmf8oOVc6rUctRyuct8qZfSe76h+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q9H0r8Kv/APdDwmSDVdN5WSjTdML9VRyKV/2xKr/uXqJ3kldUFxq151C51I3Osc43XlMc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XP1KyJpkTzIr5FGZNRxlLGmS36oZLF9L5+pe7mEEcgn9+cvE/wCE3u5yojk7gduW2eHZ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rh5qkGm+XKpTKqvKNSMf/wDOZ7cPtFBWq0ZnOoy+m/hy/wD3DExNjaZjGy2BjNGWNl2l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0xFHTTbr2MWHY0xTRsWmxRRs1ZY2aekyljdbTbSJjdN7G1samsbWdjdPTarGaz42WQsb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C0Nd9V/DVpRzoiBluVRxVr0GypgLZvq34+QVeii4yNUzn6Ztjn8/Uvwi25reWVCBVVVE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y/rPt/wyGXCoq5FuTV9I9x3vP7I/br/yjxD7R96T24x5+gr5b+3VFV6IfbCHT8MyGQz+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7GPiNqpli32RTOsZELlG0MZ+jx0O7mkBFD9X56CaZEVRrXEtdRvZvQG/Men/ACeExT8N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jiTlT92Gbt6RyOTU5BfCKHP9EUcm7ZvG7Mhmczn8+icgpm/a/wBmP7CK5gI80yrmcmrC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50FTKrVcFWvRUII8niLmc0xQcK1VyvCMhVxzuKDlzl9J7sd+dTOudcq9P0v8CM//AN1R+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7qjU/sjj+Sj7Jcme6eI+x/uFM7n9g4/2pnEnCZ7ju1vb9Q3WKFJfpAqPqe09RmUOahDh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+EHWkSOoHq9UWy2Rc1F5WoSrnLUKDwVhpGxwSCsjU11r6kIleZBrlplUa1cq05P4xv4E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lct86ZDZHL6b+HN/90vlqHya98tMM+XQldKrpVG6XUldLpNdLS6bxIdKoDKGSmVVkUZf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C6XXulULpdN5kVZFG6Ssxl0qyqsuqTLbCZdE6t9ZVFW76r+Cq7dLXULfqbmt/wAs5f5dy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7Ey/VPxT6BVEdkzn6d+bJz9S/CaaL+bUEB0O4qgisN+V9Y9oJjbie4ZFbUK2WyLC5Dn6V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vDYo36ZjdrmNyhjJhsdqvFGN9zpHcOa/r1RKqq9JUPthDqbkMh+hKUWI8xCibni95ZXX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1D0z0HlfH7UlU3hSBY0m6Psd2hoa34p6h5k7Y1LyAvh6HVLlJusMdx6RychkU1AbJyHP9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pGRXCCp6spOk3d+P4r1coBW9EYosL+X9S7K+fqAFMrUWoL5PECxRriBkOMqdAyuX0dY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6/pv4TP/ALdjkGPL5I3WMjdY+N2rpvUcblMw6WmUIjq6Sji8kkS0ghGNR0QpHGNN8QLt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um2hhaZNBiiiaWOhatFibEwukhYGNhZTFxhsmO976KPt/Vffqqq9bOQaFQK8BXVz2Kop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ALYI5jPdbZBwGGu3Z7YgfRmzN1qPVzluUGjIkqoo7txn/AM+D2ovaorVwi9XIyKoI6Ppf4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/wDSsH+PNlH7sntt4r/yFF2S5R+5L7Y7a/eqFFSyTKL3MRTRqFt4nZQEaBIvTPf+p74D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Myh7n1P8QDbZVHUCMnFDnAfnSc/UPwmmiHfGqU6CjxTIqDbFfWPYbuozRxFXU2DEGqi2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uvpf5EjgyV+IjsimZomVpm1WqCYaJlbqmQEM7+kd52fVV/VrlXKvVB7TUOoZDIfoSr4P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cvwwBEYtZ1D0z0O5AQTeMx+1jTuzsKdsm8KnplP7YucUo+VJyhwhkFIN1IsNyPTObUds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cNhm9NFTT0CEB60/st9zH9pHScqnIDIKPjCmuM+o+3/PooqLjpK/k5QrEfkdFVUqqGW6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+cSQQ5Eq4qrsqlXOV5QeVVAor6d+Ez/62o1NlYHTTM0mzR0fOzV12JkrFLM3T1mrVbqa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UMgTX+d8gtbL5HSefVTJDV0m15pqG/UKjeQ18hreU2R1z5HaYe+mJJux3v8A0T2fq35G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+N8tlssV+H/IBFVVD0eVUqVSuR4maGPi/EZuLesBjhRqkf5cX+BG52nE/7V6a5qu6Iztl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/wD3TAxaLfEHDx0wsLDh5YGBaLFHC3VfBHY2GMAws1tGNQxMtlijt0WJkTNWSJmnHEzT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tpLGwLSjTImakkUdgijppM1zDERh4WaMkTK6EaY0Mm+ofgV2GZW6ouFUoLbL5+p/hfx+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3QFDgj/z5Fj/AMAbhooW9zua9BQzh/K+r/jNNE00e6lUNlWvQ425VX0s1xTve+MP+M/3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7YnVm6f5Se8gqqvq1VVVVVVXKvo4f2gh1DnMZD1pE/g8w7JvKCdviGd0WzoZRK39WTuyH7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VJuGdiHRUKvUU7iFYgbRr4cE4UTeAhkE/hOWH5A9Mo5M4eNghwnZD+iOZzfkCj0HrPoH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P6aonOmYXCwP5n1Ds/lT06IDzv5gU3vhq+eqqG6DVRfR+3G/n0yAplVDrAosB+Dh/wD6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14+6o+JfbX+xRe1JkD9x3azsk9xR9z+0cf7PiL25Mmd7+xvbjecX730X2Pq35KqQq50z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h/Iyp0DMVKpk7t0BMLLcM3gEhCUnMmq36HFYn8CPtZtGAqKnRcRnTL6X+Jiv/uGYoSHX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M80vco3EyyOdYHuoXHXucoXOpMXadzlc8Svc+xjn2Eu1rnJjnUmL6XPUbn3yl9gdJS6TX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GRXSJpPicf8AgNpRu6I3yoqLbNjbhaAHbO+ofhDjO5VVQqihK+bty6qwf5sixn4Q4Y2o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+UO2aimbT/V/xMjzkEDnLuMvptBjJml0+lIoI5DDJE/U0nqCI2OiNxjKhH3en5m/Izqq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yNYa1yqqqqqq+nhvbCDmq9qvatRi1Y1rRIb5D9JyPDh5oeAM8R5JIBVR7PwTLf1n8t7v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s320OinoFRcycMyeE47t4HQ/Jyg7vUOUXDkEOgf0Tuek9FFTIoekegoIrEvFkffjuc69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PqPtDkBWhbKraVr0hbI1KZ7ruYOJd5iqKhRCoqZUyohl9I2jxv5u1UQjwgjnaUGFWp4K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UkUbZAZw/Ra2S1zZNa16jDyJmu0SyRWOusdSJhMcjDXTKbH9yRjg1sZtcw6ljkyMp0ZD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j8pj30go4QXSwCzRasWyx+K976N7X1X8pXFblU6dug84r8NvTTPyrbowLBLhoYtJYkf8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t1O7cV+AztZ7YW+W2dE0UFAi7L6V+Hi//tr/APUsNtDPkz3pfbZ2P/IUXGI9pN99/ZF7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Z7knYOP/ANCg9qTIj/k478BvAVCjsVTMIoDynZSGqxv4LeHbAbiiAC36DurSqLC7YuXn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FXzVyp0EUTcm+99V3wYydsc6qtcmmitNwhAWB/PneGTeJiUOJi0pcTFd4iNQ4hlrsQy4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KoRITntun/J6BxVVVVXKvRiDWbhCZwTZgVUH1aonZiB2FEE1UTqJuzR+mU9OG8Lds/qG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fV36r0EP337Iixwla6Q7CM+RvrM2e/tZkeHcjMhDtouFIoPUObc25H+kf1FBFD9I5BFY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+VPSasF+X9S9tqHUBnTKiYPvvUHa8/dqqqqr0VVVVVRcvpPsYv81VQcitlt0brfJ3GC/E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SsU0jDEJGUMjPEasailjtnlZp60abKy8zR0jmZY+VlwlYmyNvklbYyRtj5WXiZijmZWW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prBMlFDKKmVMk3km8gk2xUrXSYn3fo/4/wBU3xdQiVcFcrwrwrwqjKquCuVd8T+E0q5X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8K5qvCuV4V6+kbxOb58btg6qqqqnMKoVwV5TySMRU4IYbEUZHO1vhcQvD4heFxC8NiF4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cShhcShhcSvCYpeDxK+nRuiw+N/+06GpEQ19Jqw8TdOaIU0WqOJonfGAxkTbDEBPpNUU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UIm6joW2xwNdFoMEuk1RRMInjaGaTE2Juq+FtoiZaYWa+hGoIGCOSFgGkxNbbicU0vwb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8PiUcHiCvBYheDxK8HiV4LErwWJXgsQF4fELwuITsHiAMSa4Bl9C2QprZALJFY9WyK2R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yUl0UqgilGIk5n3wzGTshEc60J0IJ1oTrQnWjOvDzrw2IXhcQvCYheGxCGGnD8YwzQf4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v8c5f40r/Glf40r/ABzl/jnr/HFeAKOAqoMHozye4oeybkqEqbgqWrYw9yoXNw2HU0L5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MV+X11Veqb3eiOXc+phQKWRlNYxWMQaxUatkF/IIdY9N+ycnqA5DL6rXTi5j3WBe0T/p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70rbnfUHVlY2igqVCPs+qV/J3DeUeCPNkEUMjzIofUPMlUASm5j+mPWDuqfpHoxQIEXd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8ytetOQrTkCMcpWjKtCZaMyEMywkT24n6kfIDRVJQOVVVbrzLzLzL7itkVkiiY/XEupi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crXKyRaMq0pVpSrSmWjMtGZaM60J1oTr6VG9kM2CllxA+lzL/FSr/FSL/FSL/FPX+Kcv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sr/GFf4xf41H6aoRpxYD86gUbQp2jSsbRzQJ7Qomi2do07WpvvU2i9uTlR+47tHDveUS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9t3cUwEGc0i+PqPOI7vpP42jHI7wsK8PChBAFowrQhWjCtGJacaMEZXh2IYeNCNoUsbSM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wYeBaEK0YVoQrQhWhEtGJaUS041bEqMXkQtRcy6rFViuYr41fGr2K9i1Y1qsWqxa8aOI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eJjXiI0cTGvERo4mJeJjXio6eKiXiY14qJeLjXiY14iOuLq/6jrhCSuI1FA6kU0mwkqm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vOm+T717lC4qV3kuKa46jneSGU6T5Tq6jlC40lJLalBx1HONjHOsc4617lC91kr3WmQpr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TVbW8ISAjVbdqBMna8GUK9CYFGYBai16qWa2Bkhp4jcz0Gtt4jfWchiCRr+bVcmzly1j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0V5TcRcjiCFrOTcQSX4gtbrOQxBJfO5o1nLXfV07wNaQh0sjlfKAJnFus+8ySgMmlc3V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Hs13iTUlQllc3VlDi+RMkle2bWusmUbJKSxvC05AsO1ymjfZpOq9ty8Em4QNIw7E2NrV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I/J9aRl/SVGaxpzg1aqEoXPXhewIIdATu8HoHWPQKdRS90KCbwFj/f7XYc1WFgc2X9Eo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dKmbqkqCrW4Y/bHplFblfydwOUUcwiMiU5P3UPPpkJyC+cm/vD0HddN/18Y8KM+aJwCEj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FrRrVYtdiE8a8RGtdi8QxeJjXiI1LK1yxRuLptPDQYlj4fERLWYvERLxUK8VEvGRIYqN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IXiW1OIBERGqJQGjEBeIAXiAvEgo4kAay199UrxFQcTRa7kMT5vEIYgvQmsWqvECuvs3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4ipMxoJiQZlqOQlcUZHBVeVBHJDiRrKHWIxGro1lVZdX7ih1LJNS37iF+ob6Rh+m+6tH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AdRwcZbJFEx9JWus03qx19hTGG17DdpuKZG+s8TtLw5UkFZ/AsKwuGtitew2OTGvc+Zrm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pqBjnxOjcHaZCjDi6dpbHYraymJluHiYYnsAk0mqJgWJaGxGNqawaxjbSJgMT2NEljVEx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xjdeRjbGsBY9g8RaFhmjRmAVoUYGtMPtAChaPE2imGH2XD7tFCsV7NE38p/ZH7RH36KJ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cmH2m9v+9Yf2p+2qZ7762w+2/wB5RKXsQ909sHsu9xRKf2kPcf2x+273lD2z9ij96b2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+y78hQ+3L3KHnEdnzF70/spvvP8Abi3iP5agP2nU1lB7b8oFP2qLuxPt1Cipq4imko/e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pGmxw06jxLyLIXN0rm+Jc5tIXDRc5uqXCkBAie5utc1QObpvcNS9qw72WYh7FrRpkzFL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lZpm2GZvW9Yj8n15+7MbudIxidIT0DnqwnahkMwne43n9Ip3D+WIIZYv354r19Pba/8A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ptpZGXOooB5Wes7n+PyE5OQQVVvlRFFM5bx6bwgq7g5Dn9s5D0Dkchmek/pyDz2NoGis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NSia3cjZrRRw3omt8z2+Vo2c3zWpg831M+f6ca4Z4q6iaBVwFGgUcPuEJg3m9tna73VE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UUHbP7WLn0B/uooO2fsVPvHjDCkMw2Tff8AiD2ZOU0fef2s9uTvUY80nYOD7+yhIpii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KBzdOVzSyoQc28ubRj22Oe269qa5oMkjNMSNo6Rol1WKOVtJZG2azUJmX6zEyZtr5WXa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TF4hqM7DifEMpBiGaTp2k6rVHM0Onlbo64pqjxGqsNL9mSSpLyoXkuncdPUctR2u576Q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pKoXyrEOlMV0qY+TxBdLSEyaUmrq/dURlpLqln3UzU1ZNTTZrWu1tekqw4k0pRJWj1GJ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CyTWslWHZJoua+6yRMZIsQx2lY5NY7XfG7TjY7Tc0ia1yiYbZ2ut03KNh1JYjYIjaYv+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Py6QTI/vOi8sUf23R/e0woo/NNF9vRCbEBMYxSGP7Tm0daFFGFNGNPTCEY1XsFsbBplo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waWmEyMa8sYsZH9vT+8YxSGFui+FupoNUMLQ2WNq0mqKFl2IhZZpNTIhrSxjTETaCJni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6JnitJlIYm6ckTL9JihjbbKxq02qGNixEbA3TYo4mXzxss02JkbNWWJmnosTImCeSNum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NlkcbNMxs13RMsgiYYXQx+I0Y1Axui5jdQtCjaLHNGpQKIC2QeZQhTDZQ8z9h5i78R7a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67zc/qtcrHLSKY0NHVheAmodAUve30B6blRTjeNN2TTusSxP4+nP+/8A3GI70Vhk31no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3I5uCKh5HplO4C+Tk1cI/wBif0nXF3mTa1kutaH0dfdQ0AKeDaxr6Frq7oA1dwAUQ6tH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icDu9zTdYUxpq4GljkWOvtKsKka6xrHWlh1dNyijcpYzYI3LSdr6ZULCGzMOn9T92Fpc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XTCEQ1dIKGMCKWIV0WpsY1TGKRRjSkjFTG1Rwt13QtoyFlskDNYQRrDiN7pYxYI2hOYN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RDHpaUaMUetoxqGNmnIxlljUGNuLRRjRY8C+gTRvKBpgC0tGtQKLicfbX803tcPOoliP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2pOVH34j2V/vPGH9iTkqLnEeyh+QeIfacPOVFxiPaTaDEEikNBE8jUuCjopCLbmpjm60j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IwYnUYsPIzSlkZTUYo5I75ZY9NsrKasevqx0w80elJNHf4iNMmZXETx6eqxCZmqZW2sk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KOVgE8raazVHK3UkkFgnZaZWHFaoUMoDMRKNPWCbJ/yHS+WGQaT3/e1FE/eeUaWstT7m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zB5KieQZZPt3IP8Auud5Yn+R0n3C8qF5WIedK8pkh8RI82xyHTMh1zIaQSO0XPOpcVG9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nuvme4s1HJkrteRzjG2R9t8nii+Skb32Pe/XvlULpNNzpLi6RROfbM59KyKMvuxBk06y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WRNv1ZTJpgyUaZNWXUsaZbay6z9S2K/Tdfrv1LcPfoOv8R91Q36b9S7zqO6kgffRyiup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4fba9RMffMx9jo31Yx1+IjOlYURQdL+MX+T6dFTKR9AOkGh1XKN9/pYTgIIdAUne39Mq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PcoZNoXMaI3xP1Y/1T/QhYk3IDZQ8s9ZwQR7kU/lNyPQ/mM0cPTKPDcqooIOrmP6an6l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JS2oo4+aqBCLhRrgi7eqqEXCgKJ81wo14DaVWHOnii9txe1NcnOAF4ReK3tTHhPeKCVl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FJHi2oVwuLqKNwpI4WTkSS4KSrC8BRu8rytRB3nc/aN1GyO31E1/3LtmP8rnGtSmk6hc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kr6XITiZa2gkh9der1C+W2Z8umTIqya1ZFC59krpKVlTS+5xfRhktcX3+dMvulusF6v/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JfZR6o++kiaH0Ifda5Mjcp2PEVj1pu1jG+kMbtJ7HXWFRxuvniJj0yjCdbScoIjpOj82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EIWi3XMLbYoGaboWCTRYo4WLEQx6WjGmwx6+kykcbNN8UZdoxqOJgErG26bFHGwSzRs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TYxQMaI52tpaFG1t87RogC2g1qLDj7Uo84UfM4+2h7p4i9p3uKPiXtTe+X22dj/ylB2Y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GH9l/uJnfN7Sr/wAhQezLyo+6f2l/uPEHtO7/AJh5xHsoe8/si9k++sP7T+9M4m7fmP3J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7Z/JUXtn3VH2ycqNT9qi9zEeym98pFlRQe7KRptIt21XkWxuGntrki2Jw0i5viC9tIHt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Lm2ueyt7Ux7U+RldRijlYFNKwjVYo5owZ549MzxKGeMTTTx6ZnYo5W6s0oMeoj0lP4xn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noa0uLW2qYUOQNpEjT6OEQTekKXvBQ/SKke1jZHGQxsNW9ozc3TfPE8KFgji9AekMz/R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t9YpqJQyfyOG7ZHhBFPTe5vb6RTkFRUCIQVMqftH0j1H0qqvquZ920UY0KrXNDVTegQa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E1oRCAR5osVRmEHD9lQF1EE8eWlERvRBP7QF8pik7V/JRijcV5cOAvpaKi3Y7L+Z4Z2S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b+U3udw3tf7mIfZhsGdPEzdvx/uqou3Ee24r/d8YemjJSlwqCNRxFGOBYSL6hMO8pGmC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VC5tszhbqMV7bzIxNkbaXtuvCZI1TyNMesxarNbWYopmaT5WV1WqKVt0srbNVq1W6mqF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Ucm80n29VX1mvdSOR2m97r9VyikkUz36epImufqlz7WGW0mS+sijMlJTJbWRM1taTVsY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Fq6coloRImat0+rpASKkmsWyUgEhjlEt4bKo2yVmbJp2vVjtUsfSJj9NzH6mm5MY5Shz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xu02RSaZjd4jTKhjNuIj+1plBhMxjNsMdYpY6HSUbPPPH9rTVn3rFBGdKRlFYo2eaWMa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FsMQ0nxC7SChibdiIhpaIoIfvOhFsMQ03wjW0WqGFtj4W10mpkQUsTQ3Qao4GakkLbBC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ZHEywwt19JijjbY+JupotUUTLZoY1oxqOGOs0TLNFijhZqSwsssZQMbqSRMsbFHaI2as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brGNlI42aekzVdEy2KNhjdGzWMbFhmN0XsbrWNUTRbIBWgUQUwFLQo2iso8qj78R7Sh9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t/HU/txn5HonnJjbi1jQpe9NpcaBGUBPeXdMPf14TkIZDMKXuahkP0CpW3l3bCKlg26H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JaTlRM2eOfVOyqnJuTkOkopyrRROuZ6JVU4oc5j+nPTXMfrb3brF4o24SJ0MG63u8yBc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nVxY1swlZujWu6x5NEdxhnF8dHIVTg5T4kx4g3XUcg1yfdSjlR91r00PTw9WlWm4scoG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D3y0pjTa6MlWFBh1HN2iadN7NwwprPMWbRM+05vmtTW1e9vlZGLXRi/6hthXhUDogwK0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eJjY9Fi0Wa2hGsPDHoyQxrRjTI2XujZbHG2wsbdY1MY2srRpgBP8z4C2SCEeWTgtCDRe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VHziPaoj754i9p3cVH3S9kmJtxn+w8R+27lR8z+0h7p4i9t3eoliPa+R754Z2H3VHxLwS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c20uHiKhQubbM5oVzU17b5nNMQeyjpI9XXiWHkZpSyMuEsajlZWeRmlqMQe3UdKy2KVm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ytU8rLdZqErb5JWFjJ2Bj8RHrmdihlbSeVunqBagE2q1RSt0pJWk6oUUovmeDEJBR0g1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gV6jk+5I8WB9Rf8AdvUD/tSvV6ik800n2tXbV++5/lgk+0ZCZbyonm17zdcUx6ncbLim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cbbna73Otic7Te52te9Rl1ji665yjc6kxdSr1GX3TX21eoy7Wmc/TGohqajzJYDJbWTVc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udWkV+kb9Q30iv05NTWOooNTTl1L/Mo7k8OpR6j1FIHLdR1una6y16a1187H6drk2N2t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PuSR+QR7dTuMZ7/qQ9im2f6DY6L468JyE1Dpl7miuQQ/Rf3SBQVCF5LQejGYhsbIW2w/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HrHJ6ZwE7kdBXIOxKc0LtDX3H0aJwVN0OEP6c9NOs/oHL/ISVM+MxAwWEaxO4VfN8Nop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APsKr5gsS/UxEmyw7HTP+nPAJKYRbLMxkeEOtjb23XtTXBPc2gcFcK3BNIo97QNRpVRW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lWHNuKJTHi0uCmlEcOAxBmidIKQvGnI8V1AhKLtUUjkFjn+a5NNHOPlDjQu8+Ofc484W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KgebJ3my8q92pqOUT3iFz3q56Y5+pI59jHSWuMt9ZFGZFOZNKR72xW0d9PLtBmpRwfSk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ksIdqeZMDliA/SpKqP1S11ImO03MfWx6a0qRrrMUXNxoYTK6N1IojpuidfpJkO88J09F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jTMQ1NFqZC1Twt0/DsqIWaxgjpHBHY7DxaksMLI8AxkmFlhZboRVZDFqyRR6bYo7dJmp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qtamMbfKxljWNRa0zWMWFA0pAL7QowK4gfaogPu/EXtnlMU/t0Tfdf2R+3J76gWI9pf7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S+03t/8A0KDsm4TPck7B2/8A6FD2S5R+5J2Dt/8A0fEPtnvTFLx8t5m9pN9x/YOP97u2L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5MUvCZ3S+2h7kp+2CLQRqO7WHy1+66lsftn3qhREadReXNUZbY9zb7goiLZXNvuaoXBS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I8W3NUZF0rhZqNqx7b5ZG2eIiTZW6ssrdPUFNQCV8gsbJ5eT0lYz3/Q+BmOxz2tT3XOz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T1QPDHDExheJYD4xlPGALxbl4ty8YaRymdN6h6pTgnmgi5iO3RisMJpMM8vb/b4gDTGXz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tUvLekqXZVqiU0/aZ6RVV8of1J/etF+m0JjQnBWhW7looxoo9gVoVvmITQFj8MVDjInA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Z9Pwpukrf9LFZ8VhS5/+QdGv8nHTSnxTo42sZaLy0JgFJG7ABAeaiZxjG1hw/miA+5RC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N80SqHtYKNPP1SapwcehHJwzsdym9zuG9p5Q5dwOB34zfEnZ2DdQo++odmz+2gPuniH2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ex1LqhRrEEaWLP8AxzzgHUmY5tr3ClzU1w1HEWte20uF9wTHCmIe3S1WIOGqXtpG9uk6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QnyNLZ/M/AzAwvmZSKUaT5m367VHKKySts1QtT7upsyUWGSr7ymSFTuOneUHu1y91I3u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XeF+lPdpyPkpfIo3SajjJQGVOdLq1lUZmtk1aVlTXS3yaumNWn3dZ2ssMJNN4kupMo9S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B9/npEH2ODrrXJt6na8sskQa697HabGyabxIJrXKJjlKxxjscrTrWGkDDoytNtpTWHUe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tpUbdpG0Fu7W+d7PIxnlLKSltVC3ySt2tTWfdezyNHlLPvWKJn23M81iYxSRBaYTYxdJ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mC1rBaYxq6bUxgtdGL9NqYwUc1oNoQiZV8bKaTE2Jl8sTLNKNCKPUfGyxsUdAxus5jaR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0iYNMsbda1MaLSxt1jUxopI0XUUSlAVFFy8bIcv7UO53ah3S7xjj/dJ2N7f9ztw3tPec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MrJiRGTi2rxFwxhrJ6D9mZvbcCKHMCpEYCeavyY8NGqVUnMEhCTpYbS2jiWANEZc/cRu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PY0IfqPFUwednTJwwWt/QP8AT4h3lXBogfXontTQqKRDIdEm7RlHuxnpkf1h6jkEf1a7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QRW63XmTdkSVNFHMv8fFdHAyERVtcvpnub3EmjRs8uoKqrrvPRl1DVUK3uNUytHglPMm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r5pJzJF4fCTLDR6mFsxOEDfqdodjZ51gsEY0Abng2saaOabqFWmrmOta00LDdiC6OOLz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nuJme+rGEhxj3DP+RpqU+Hw0jLsMYghGNXTFI4xY+MV0wmRi+SJlrYm2mNt2m1RxtImj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fdjIE8UbbDGxWNTGNuextGgUcBq0TAFIBbaF/sI2jb5HDdNU5+w4eT6M/wC8VH2O9xR8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HkPuJqnH2lT77+2L2nD7n1Yr6WaYmXhM739gIoSNfZREWvIpUJtLpCNMObQubq3sUDm6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jK4xwLr2q9upqMUb26bpGV1WJr2qSRtBI1B7dV8jbY5G6cj26uqxRSNrLILNVqMrdbVa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TVamyt1ZJm2skbp6g1dQJjxSaQUuTXfce/Zj/K5/3rlG/wAszvLcmO+7I77bX+W/7tyj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KR5DbimONz3eW4q46hcaMebC52pcUwutLnVvKYXUkL1dIg56cX23SJpfdIX2VkQMmodS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4yUjMmmTJqfcURls+5Xzphkp9xedC5SX186Zen3086iuq+6lHKjquDraOVpq4OtANKG6R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Ue02RtNln3yxMZ5JPKXPaHQfekGHZfirziWuklUQN+L59Cfsyj70QHJ8doyj73yem0Wj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A1qtagqoZSZAIfokq4J1CFFwAhm7t9IdZ6x/QYkEupTMFA19d3Ayd0g5Pzi7R6bvRH/Q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ydl812BrkEKVcmnb/X9MXztRh8riqhDuNExwteVUK4XFwo1wo5zVewqXCwPeMFADAGRx4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jRLtmkBlwWo1Xtq57aNcLXPFbwmvbV722NlbaZGl73NeyCZsLi9tBI1YzFCJuGZp4J+0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Xe2+kuqFvi5sQ8WaqD/vF+0Un23SGt5THG6R7rGvdSV7hPVyjc5Sk2TF8szyrXeGhLnQ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gt1RAy+nn1Dem3KS+zzoX3kSJl1huJo5Na5YqrcPJszDnSxD2vUbXWPabrHKNhKlYQzT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Vmn9zT3jjFJohp6YWkNR0LbY4m2aLL8ZTxUFG4iaJlNCNMiZfJE0sbGyhiZfpsTGMIfE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6SNlojZQxs1NNigY3Texq02KJjQ7E+9DQxUGpQKIfbeNwE0bvAov9h4j9t/ucKLmX2x2n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6FN91+7I/bd7lFGpO1N9x3a3tPvKLifsTfcmdbE3sPuKPscimqXsX8ivgd6Z2H3FH2uT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cJvL+2q/k4+UcV+4eI+w01SRSMix1L9kwi0kIuFMDLqRkhVCDgpXClzUwisrm2l7U17b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znClwpe2rpG2iRq1G3zSDRwEgbhxI3Vc8WxyDTL/ALpeo3+STzPsY4ABozcsb3ehNnD3Z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ETlprTK03LTcmNp0Yb3Ah1SZDIfoEJ0QKkYGljaKLjox8xhjGLkuBub+sP6CTgN8qKYy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dUVOk8ZQ5A+k5DIZOQ/rD+w1nmc3ysbs5qsTW+a1BmxahGFp7lgTWChaFRU3LQgxtjfY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mNtGsFHNVgVgqWtpDG0RPAVoVousamtFHNatKNBouc1tG9uO2w8vGC9l3DOw80CAFXdr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+wdru74fAyZOjxkDT/kZVh8AGS4j8d3tt/FxOFZMQ3GsecPiplhmCOKfsTR908Q+07lMH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WEOJCjc23FYqOmFi0mLBMEv07DYjwwOLwxE/1JgGCgIleRa3sqLqhMcE4ttLgqi+9qZI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GrGSNMc27DuIp2SYdkrQx0rbvqE7RhsPIyOKSZhaJGrVbqazaRyAMMgu1Ex6kd5dQoPN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z3XXXOk4dI50dz01z7yX086N9/3Uwy2vMlKyIGW6TVsBloTLq1mUOpY/UX3Ey64kOOAc5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2+11686bVSVto9Udca0ZdpSX3UcmB18jXWAOpY7XDSsUTfBV2GLSg06jgbWMNrmkSWFMB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I2a3yub57Exu07TZYmR/dx3lhw3ngcz72mmNRarUGp7RbagzzuaKBgpYA8s2jjFhjF9g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YBBhGDTdG0DTamxi50baCNqsbcYmIMZbY3U020jjbY6Nt9jKMjZa+NtdJiYxoDmtUrG6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QArIBRNAulAsUfuP7V/sf2N7f5Hgcf7J/b+ngtcfddxD7J9w8R9knujjoKxvPoS9+UHJ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oINA9PD+6h1SIZBD9EhO3IUKGYK+rso/hYOXf0yh6PyPVP6byncZR9vqkre4kZmvQEcj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Doch/W/Pqn0Q4VLtmu2cd6pvcSgUSVVXblyuKuOVVU030m+19MroMJqSU0mj3GtSvMqu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yq++6VNuobl5l5rvOgHrHVEUvGFu0XXUZW11a+ZCt0lbRdR1bqOTA4p4daAaOB1LXJtU+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naRAewA+FDTQNOrplQxnTmbRtiDDrGPaJn2yzz2BMjFz4xptYLbfPJBFIh9Pw5Xh4Ymi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BsjjdG/B4erIIo01jS98baMY2wtGpaE1jU9jLbQgPO4CmJ+ziSBVABYx4mnxbbJPpFCW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Jo4Fh2PxU0am9tfyPDOx3cmKXte8MTfdPEft4w2xfxNKYR12CTPcQkcfqJ9xRUskO1Qm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1SQoyAHuCuC1GtGm4D6dVkxIvuamPFpcK3tTXNuke2y9quF5c2kb22SObXUamPbe+Rto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2r/NNh5AyS8IPGqZG0jeNN8g1Lwo3hSO8t4Qd5i8UY8WPd9y9MeFNINPUCa/7mMlqcFJ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OcrkHbvPluV/nLtgdqnULimO8hcb6lAp5NJqvZBWOV7nW3FVdc4upVyudcS5NLrSX6lZ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+dNMlHl91ZEwyEHUU5dpRSUleXrdCtZK08ybdfJfb50y7UkDraOVHXkGgDqUNxDk0OI31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lrtVzDSBp0nM89qjZ5XNtPx0FY30SanqAJTm2+iyTrw/u/IQ6ZOEP05UU1RpvR9TvIG7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/XKH6R5dySiVCbm+qUej4Nahx6Ajw41IVaH4HpFHZVzKaT/W/Po16KI9Ljm3l24A2f3I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vB5Q5Uhph2+19M/GFATw3h3KHJ4bw7JvcaIEUcQqhAitQg4Ux5BimO2G9onZpCc4VuCD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Pc2+9tGOAT3NtbI2he2+8Ua8J7m2XtWo2+Z7TA7tDh4TUatVom1mqGRunNK2mq1CUapm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1FG+rpZKR3bF51C8qNzrXuJaK5YCowURNjy9VcmF2o7UozUsOpq1kTC9PLravW93mT4t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QI4qSYwYZ0IxXv8A0wO1ZGOexv01hEf09kUlsija5SteGFjlY68xuTGGxzTfYVGwqRnl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0x7RM8n1IhYrD6C+nxNmmH/ExBjCEbbsXJFhovp0J0yxurY1RsbSRjbdNibGy5zG2hja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FJWNVjViqNilOwIbIQL7RSJoscqJjRdIPIBt/OijHkf3JnfJ2Dt/2hN8yBpiEPdd2wn7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Pc+I+x/emc4j2UPcxZ3g8mKd3Jifwh3HhfzPDe3+aj7DymqTiYm40Ak3Yv5lBf7PiPs/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hFHUqmUTisYRaD5S4OjuCaRWQi24IOF73C24IEXucLQ4UDhqEijXi28al4THi0vGtPJV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eKQvGm6QXagUcnlcav6XLHehIaMzINN0GOKawDKYjpEZLeiN1D0we8gh0ycIIdQ9QhOX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gcKJjbn0tHpFD0fkeqUP0XGmTuUVhfWKPQ5HnJo2Kqqp+zm8vambtHpFFD+hPrnrOQVF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uBQBo5u9CgNyNgNrVaUG7luwbsW72po3LdpxTDf6/pza4Vrd3t2bGCDGK2BWCpjFGtFH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jGygiYixq02JrG3uY0tbGy3GgNZiOMOBY4CjWijmi60JoFzg2jWijmi6gTAp9omtFto1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cxO2GlNWM/GQ90qL25EUPcdwzsd3KLZ0/tfH+xRcS9gXx9P/ABI+x2TNnvPkb2v900TC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EijXCjniulBVlGtcRTGH/k/S9pS9qZI0MdI2uqxMkapZG2arVqNuMgoxwtMg1NVqbIFJ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KfqDmhmPlcMNE9s/1B1X/TDTEYlgmYIsbArvqTjDg3B9XUJdqVeoy6kl1vnTb7332NMl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HfbJqU86x73ACoTYiYWPdIvPSK/Txr3Kjky69wfTz0o6/ekV1j7lQpoOpI02MDrHV1pq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6visOsWGkLHGN7DWwpjCDI02WlUN9u0YJY9u9qY3eZn26FUN7hWOV1j3N81qjanjaiDf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CgbsWC+0JjRRzArAmtCkaLZGEygVbGLoAwUDG1LG0DG0MbbzEyjY2lpjbqabU2NlHMbW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aTExjU5opiQLwwh+F3w1oTQKvaLRwB53gWjge4e0cf7XdrPb/mUztPundS7sjdexRdj+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rGcdc+ZTewuAyc4NT3l3VwOTmzd3TF7qCCHRJ2jIfpOTtlSqioCOh4a9pYQsIys3plDn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ke908bXCRjhhes9Zz+U/hvKPA7c3oJyYaOb6Z/oj6R9OmVP0GlF2wci8XVVUTsCi7equ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dy7bFfiHswBphgdydgdqq5V3Limkpzir3IOKuNA4oudWpTSauc61jn0x1aT8QX6br6DU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Tem30ddqbqO5S3Wedee7zpt1JbrAHLe/E18NJSwA+Ho5BrtQtdSJrjE9rq2vTGOvex1j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co4lKz7dqt81qiZtI3y2gI7NwDQcIxvlc3ewJrAXOY20MbQsbdY1RMbaWNQaFa3ULGpr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Txtj9sT9L90t8rALHDegUam7Ch3nhnae9R8TdiHulM7D7n1L3Ppn5L+E3vQ4Pupqk7U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BJFgJvK/gua0D/lY7E/k4C12EukwMwx+GLXfUNsLBpq9qjc297xbe1Xtv1GqNwDXvbW9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DJWWOkbq46RowwuaGXSNwErdDUbqmUUkma3B4YiPD6rEyRtXvBaHChcL9QJjxa9wV4T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8oaP4SeZkM10VyZIi/ZkzXODvMX7A7XeeqafKT5rkxyc4q4pripj5HHzWua3DOIQcaX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XOuq5NL7XF99Xpl9sjpK1emXJz/P500vqb6Of998EkKwrvMb02651aPlc3Eb3vusF1Bd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ahuo1pMWDcXx0KaDbiPK1r2PNQ44Q3R2lRNq17TWO5zo2bSttk+Ohyx3b1ymr8iviT3Mw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EA6ovcTUOmTsGYyHryFOO9UxNI6HeUB1oidfF6jTvmcrlVBfI9UofouUhe1xcXMjIAw7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eU/tb1ycjL5HpvVU3MpvH6Ff2LaoMXxRU/WCI2AVvmogE/tHDu5BO4CpumDd3GN/Dk2j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b5QTu0duTe53A4d3Jnc7gcY/ibiDaN3A4NLk07uIoDt/KoUZCkItBCqLrwmuCkcC29qD2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3jBHh9Rq1WapmZSKVmlLI1arEJY73yttbKwNMzNbWao5QppPtmQLVF2sFFJ5HuQdUSdu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OJdcU1xqXG0ONCTfVyYXUffTzppfqEvo0vob7vOvOn3rGN/5X027WOpRgfY4SXUkTL1I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Po1rqPDr7HJrSpWOtschGb7NmReV0f3MeKO+nCuKkYLdMJrPMWCgjFCwX6bUyNtHxtts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jaOiZfptXho5GnCzsQwT3qGKOMYrab6Y0HCWNvOHhJia1rXAK0IAXOAoAiPuUCh9uRUT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strXynxuIxdodg+ydr8JNFiIZXS4mGJsbZMa9/Ki5f2Dj/b8R9sixkrocPFupvb+Pqb7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cRg35MU7rIfp+8Y7yhx/JN7f5ILCOc6JN5xHtRtLhj5Q8TNdhnjj+RIa36dV5/mmdh7k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eIQUna2k78aTpFvh4w5jm1be5zQzDOEs9zb3PbQObS9t5e0Br223tuMjFHIyyR/hcW2e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3i5sY9pWBIZiXlsGKGIjco5mgT4pqhcI4myikrg5/wDHoKx3Z1/OQ3cp+cgxrVJIHDMA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3x0xe6gh0y9jf1H8PyjTOc8Q4Mw7KtiwvseoO7pplWi5I9Upv6fDpoPutbRYcUTfXuoK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56JOV8Iem5UTegfoEoeofStXHpHoPqx1T6gC5ee7zIXJ4NACiDWhQTuN1Q1oUAnArG/j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WlPabQ0osNbE1lE4bBmzm+YMTY/M6MUbEKWeewBWCr2eURNpjRayWlsMbSx8TbQwIsbd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1oALRW0JjQpGgC1Wi6wJrQpGigaEANXEgDDO2FP+NaEGjWLRSMDTkArQJoF7h5GcH3Uw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7ZO34nC+n/ht7DkOZfb+D7qZ2uyHuHgcVyCkpTH7z/TNsQSE0gMJbfe1Nc0B720vYr23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ZfqsTJGBSSss1Y1rMuMzKNlYGmVl+OcHuwDgzFvlaW6zU2YV12rWajKL9dqbNs+Wo10J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PrKOVOmWsU2Xecl02AkLYNY3apoJCtUrVctQ1MjqNlfQyOu1HUie+yV71qPTXuvedRow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bbiA5ywpV71JhopJW4OFiic7TcX1ueonOucXFtzqXP17nppci5ykBljwkjmmQvsvc1lx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kYyeN14xhB8a1qpLilvSrq1egXUudWrkC5VNfMm3KVropI5RIOFJPqPazTidvBIzUhum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pRNDYyPNarAnCitTGbSCgogwXPja5vnw6GKhTXvlQjbHFiHl+HjY04Q4Z8Z1JQ/QklQD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C0D7hATOynmTeCnYRhLMIxBrWtlAcoRZiZACn4QtcIMQ5NibDk3mTlhuZ0472+qQ0ZnD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8GoOcRDSTU5xi0dTdnCZxQxLrvEyLXlWtOvESrVnK1ZdVBDpHqvT8mJu3R9TDi22jcH+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pkPUKPDf05NjlH2s6aelyiAgFJ0VCCOT+Ryw5N49I5fOY/rqehT1WqShFQqi6qBCcQrg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c1XNVwre1B7UXtpjngwz+1G9jYmzRp0rC3VYtVldViEjEZW0EzKGRt2s1CZqdM2ms1az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ZpAmbTEvvWJ2ZFKKGULVRk82qhKnS7axWsbtYpslFLIbBMVqm7WKEpTpCVrOQldfPK4w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rUlvdJJbG+TSe+S7UkTXSXOfJaHPVz77nprnqR8ll0iq+6siZqUffQ3rEcYW4YYXUJdX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DfRAJwVFTeitCtCtCtCLQph5sHvNRAbEKioE5u1MqIL+WTuKdHzie/DfldbU7hV3QR56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56ByTsF81CYdpjtcqi4kKvlcRWoUx8+FVVX7lQoSNMuVwTXC8uFAUXDXqqolXKWNkyMe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GRLFEUwxpii8IkEN0wS8FXhXb3oOVfOqqqqg5E7SQMeW4cVADW12d2A1ia40r5qmjK2G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m1UtaeZMLrnVpV1Pk1RqRMLcNFU4QXU82pvQVW9d0K082pRyFaGtd00bEKhUdaGqk4b+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aiYPNImDy+e5+Je17nygPxErHa7lO4uw3VMfNnEPIiKg7FQdvK+eooG5vUOWROB0rpBC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1UcVgEAvQXz0hD03IoJpTejHU0/iNoZH6nzkXZU/SKbz+k6utlG4IbZlD1Cgncnj4RBTR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oekcih/RDrJVVcrlUKi+f1DlREKipvRAKioqK3KgVFRUVFRYpT9jezP5yPC+UEcvlDOb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56PlBO4XzkUF/KT237AdtV8k7RkWucLqprhV7haHClwuqEwp7hSoVd7tmnZ3BO0rTTCf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Fy+K+fo+eqbeTDfklCq+UE4+g5boc5fOIHmw35dFaqUKoqK1AJzVRBu9FRFoVqaEQghS6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BfQJoCtCoFTc5U3TAKT9qb3bJvDu5YhYbvC/2qH235N7n9je0+6gn5DudwOP9mM9uPbE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w3t/mhmE7gpvc7j4Fvh4/Zb2/wAym9p5QzHMvam85Dk8V2xTaYfDH/iNO1Rqlwo1wpUV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JpVRWoQcFcrgmFFVNRUYyZ21VH3TnyJp88qrowF7pHte9snc3FMe9NjlU9fD9Tt3ZfPA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0rR1jdNi9Adw5CHVVD9MohWpqHRIAW+qV/LKn6hQ/RKKlNCjwz9P5Kqt65nl/CBohuh6p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UciFTOqr6FfVCOXz6W6AOU/fP7fwt1v0FUVDdRAOVCqKnmogEQgFJziKJg2IVFTeiCKo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egQaEWhUXzLtFIqeVAbkCjWikgF9AmjzvAsaBbQVUXEvaF8pnaUVPS3C/jM7Dymp3C/m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4Py8ivgI7+hXIIq4KqxJ80G2KJVV851VaJ52qgdzk6qqUHKqBKHdP72Erpkvvq5NJRqt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zXbplaS1toV8niPdprWhU1awbPW99HUhB03hwVHIVq4EtYDaWnVoo9wRtut7n9rOxwJd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hUVNzxaqK1NGzm72qiIVqA3fxRNFS5vlDfK8XQxCsDGbUo+iawULQrQmtCcAqJrBdM1t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LQg0VLW0tFMX+NhPww1WjUICiA0yPNTZnH801fKCdkzkocgW4yfdvzH3z+0Uz3JOPiqr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Q0ZnFu7N4uZ1taXIRBAU9IIIdPwEEEMx6xKqiapqaeiUVY3t9U936xQ/SKkbWSgyjyp+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TlTKI7t59I/0o6z1j9VyGf8ALo+equUu8uI7fgFEqoVd6qoVQqq7zVTXBOcECq+ZBwCu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GXzVDKqu3qgjl8oI5CtZfbfRA+TJxNG1tkrfum3Vfda0GhDtRMrR9aKhuIKYPK8FFqku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ZngL+aa3boAzoiFJs6L8o5UyAVMvk5fKCOXzniVD+S7p/kgnZDmqCdyUEcm84n38H7R7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Qq+eqZS2U+WqBo8lMPlcd6qTdzPcqq+eqj2ZKfJduDueGHy/yUewcdqqvmd2xnyV3l3i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1W9N60KYDQh1aOQa5Oa6lHJodVzXUscgHXODrQHUaKKEO0Yw8sIffY9Na+jxJUtkTWvT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LpGOt03rTdUsdQMcgx1xjNNM0xwccLgWE4JsZt03apjcoo3aZjN2kUyI0MRu00yOoMe+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kmxCs0XkMQYXNrjZogGaLU2FupPC3SETE2FurNGxjD0lYz2OmbnOMUZmEdjlVAOKERQa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yNWxHUE1BDo+GZDMetRFHJvI6W+s7u/WKH6RTu7KHdUzqfVObsmZGhVcnIqlVTdnpnoH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bqm9M6ekfel5+GhEKipuRsE/jhUq5BO4XygnHKbukqmo9ARy+Uzh2VVXKuVd5fbPH8ah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wvqmOFXuFocFcLqqJ3lkPlqq71TTs87kqWiwf4wOxO9ShVOrTdb3Ucm1ItcrHKx1bHK1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8rTepY3ViH/MkikoIpKab79F6bE8gxPC0StN1zoXAMiJbo+bQTIdnxUGgmxeYwCggFui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HFuhaFotWk24xto2Jtpibq6TU2FtJIm26TEImX6TKNjZaYm36TExjVIxoGmxNjbdivyf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WNTWNo9rQLGoNbc8C1rW2kDWoExraS0DaBU+4ogNN9LlP3RD77e0+8ou2bdiZ7ju2L2z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HcR9j+6feGXh/tococf7FF2O5TU/hM7pexfzd2t7cRssJ+MzsPchxJk1P7So/cdwh3uo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jXC3Ft+z9OI8CwiwkapIUZFrntrcE14T3it7VG9tHvatRqa8KV7bdQISAGSQEXXJ5Pi5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mcdK40a86uIJMf8AHoKxnsdJzYLnHIPYc3MDlpLTagAOsihXCjfXpKCCHT8DKqHSOh91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9sV3o3dL+4frH9SXvyjNEN/0eMjkMi2qYBaU7jL5Z6Z6qf0xypk31T6ga5WuVrk0Gtr1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5ab1Y9ab1Y9WOWm5ablpuUjSJ3+66J6bG6hjetJ603Xabk2NyfE5aLlpG/SKbESHxGmi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SKg0QsQ218iZF5XRALSC0hdohMiBDogtILSbdpNUUYsdG1aTVptu02prG2yRtWkxCNl0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9NqZGy97GBjY22PY3Usao2NrI1oZY1Wt1dlHSkg8pQ76KIeR/c7tkPl+n/hN7T3pql7E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U3uf2Dg96bxIViu+Hb6i47NItqNWoUR8ruKhVF7nC0OFLhqXhRvFJXNsMjE17b3yi1sr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ZB5cZI8U1GrUF7pBRsgtc/7l6a/Z7vLeg4iYvNGE2l5D7io3FSk0uNGuN2J/L+mk2vu1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V6Bde8vo0vtdfq+ZRX2z32edC/V89I7rZLq+ZTXXf7Rfa+7VN6YHFPD7aOTQ/WIdbEDp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OHCK0oNOoWGkIOk8OueDZMTZQnD2prTqFpTW+Ujz2qJvlc1WJjU9m1ia2r3s8tgQZ5zG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cVhjYLHRgnTagxqljatJqaxtXsbbY1MiaJXsbaGNpa28tbRrRQtbfYxNaLcQawfTQPBM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2uG6YNpNsmKThM7pu1Duk7Zdm1ri5fbX+yb228f78T7I7OgrF+z0SmgyKjbaMpu8EtQl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St2ziNzMym8BD0AUMx6xTgqIJvI6P5ddOp/I/Xp+m/vNTKodyP03ZtCKGT86bsQ9J/bn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8pvcUEVXI8Dg5fNUDsSpN5xvinFR0tcVUKovJCa4Ukc2lwQcNTUao3tpI9tLgg8Xl7Ux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s/dd3MeLS4UDwrvuF2zJRR8gV4WoK37Nds59Fcg7z3FMJoXFXFNcS6c/ZmFGhxsJKYTW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3P1iXqMyVl1NPzqr9XzqG+191tHoXXkPpHdY8Grw62StMED4ENNtp1LXJrSpGm2wprfvW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og3zvbsIwg37lgUcbLXxtWJYGyN3xzmNoI2UMbNXTYomNte0UtCaBe5ooAKFo1qKMbSj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3/Z9R9jD/lv4X8nDZna/3KJidwv9ju2Psf3qNS9qb34j8v6X2n3UFJS1DvdwylhI1NlE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Ea1Qo3DTkcFUKel3+9pFkjhrXBRuapnt0tRqvaJHSNtgcNF0gu1WKCRqmkaYr2q8CYyC2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wRIfLE//AIV4QeNQuFIz5C77moE16Lwrkx1C9/lvTX+d7vKHbB/nLtmO8sm8sBIY1xoX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zqVcg51XF1tz00vvcXUaZKAv1CX0aXWkv1ayJt9uIlpB9MJ8Iwutfdd51Fda+8Eaibc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a+hY5NjfWVjrbHKw3PabcXVuHw8pdLLZaCyl8WrI+AsZJhw0yYfXllgLY6FvQVi/a+M3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fcyYLnekRQ5YfoPDOAh6A/ScU7IJiHQ82+s9N9A+sf0yaItJdwi5oUEn3RxXOnq/OZTU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trgQgfSKPLR/Vn9D49Nrdi1UTRuQgEQqK3emzWbEK0IDeionDd20rN8U9gIjY22RgVjU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Ixqtag0XFoUbRRzQgFQX0CjGzxssV757mcOQQ9wpna/Idx4h9uTL5TeCgmd84rDP2M3Y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+aKJTECOoQI1LgoCNOQ7FwTXN1C4UY4Wve2pe2klLME8DAB7aF7b9VqY9qleKagTXtEp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guuTXm90nlD1f93UKY40kJpin7sd/wA15NGufRxfqXSKIvLXF6BehfqOMlGmSnn1DemX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de4OsZdYbtT6hXw8X5Mt1KOQBvc02taaPb92xNantNLEG/ccyojaLZGjULQo2BPaKUCY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WAWuaL7WpjQpGtAtCtbcWtowNsIbfQJjG0lY2yxqtHiC0KEDTkCICxezI3/eYPJI3z0T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3rVAPsycqNu8o+2BtT7x4h9qUhbKQurAWjA3tpqMv1I0yWMMMseprRITwp88VPEQoYiG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8XA15xUJHi4EcVBd42BNxsFMRPfPh8ZGyMY+AI4+Bf5GFDHwp/1GEr/Ixr/IsDnfUmEN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/UQv8jt/kdz9QdaPqLl/kHIfUH3ePlCdRxixL4YxjJU7FSI4yWviJatxOIMhnxGpJNKw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iQ5zsSnvnem6pWlPXw0y05GrReV4eShwz7RhzUiiMRaNEpsT7dB9WwWGBto6CsV7Ocho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u+ULaDOnTTKVtRlhh5M3cM7Qh6AyGQ9Z1E54QduEOR0Yo+s9N4/qCNk6JpQgaEGtYm8f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ROQTztTdvDfTdy3+hPoHJ37geETvcg8Iv2D9nPFaqu9yDk5yDkDu4mjXGldyPuw/lue5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F1xLqNLqPL1dIml9XX0iMtjy+m63v3oytsl1PMsV7xPnA8kl1u63vNUytJAaWlWm4sKY0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+Ys2a3ZzfMWJjPNMGiKY+WNoMViYwVkjbYIm0dG3xBiYooY1PDHpaEQDY2aljFGxtrmt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KMHleBdQKRzrMCP+CALSPPRR8SDZD3fiP2396Z3SnyDtPvqPiU+XGpp/5jzs0+U+7soi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INaR/kjkGnqN1RIxMe0CWRtC9qbI3UkkZZHNHYZY9T6hIx2Fgf8A8mWaJHEQrxEYe7Ex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Hf4yGrcQwJ+KZTxbF4xgecYxNxjGsdi2F3jWIYoV8Y1eNahjN5X6kmFxOgPHVcfqKb9Q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LxxRxzqDGuAOMdc7HOCb9RlCdj5nD/JTrxs9xxeLTcViqHGYheMxRUk88jfM1eLnRxM5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6TENImxAF2JKEs4bfMqTImS2NsidHOFpytWjLbpyrQkC0pF4OVNw0lNB5eMI5TQGNDC3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2TcHePB0DcFVeACbgQS/BMa7TR48OKMwcJHg4gJsKwFmGGr4VpXhmJ2GjWIhbG2CJkp8N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QwzVPhWgNgbpta2lAsW1xkLDrxtOvZVaQBdGGpsDXKbC6idEG4aCFoX1CjY8IHGb5Aqc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lziwANkb4q0ZkUTBlRU3w2Hc59LFQK1BqmGzOzoKxHZnI654jKAoOmidCgxxIG2VOiip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LW5lRDyIKoVQrmq9qvZkEOsZD0vl3DTswhDoeGV9V6b/AFJNOiQbR8Z19QoZFUqqIL5R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pu5H9W7pP64CPKCPCr5k3dHj4PKbSrjs121aOLvNhPyn9o4qLkOSmjZ3KA3KYfK/fJve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26rKzvDpqgSsmbpumYV4hi1mXmeJNxEYBxEZXiYk3FRVOKhTMVDYcXCvGYdDGQ3PxsNr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U8dAm46Gr8ZHIyWtrcXGwf5CJQT3tkeSwOKe92ve5RF9JnO07noF9/3KRGQskvV71c4P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2uwqhWFlbFhPFR08XFU4pgTMWy04pqGIBRxIB8Xs3FgMOLXjVrOLtZ5RnkWq6uq9azwj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a3uVStyrzRrHvT2OaNzkyKRyfDKEIJCHRPTMNK4Nwk9HYSRiIoVpPXhnIYVMwRezwC8A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tFHFemwuQw++hReHTsOEcOp4A1DD72+dmFUkCZhwBLD5oownQt0xBsMKCsTDpsaNsKKx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EK6QpognStGp9+MOKlOmxrnuTm0D4xWKOiLAmw2vxTBVsdFCwUIT21VooGb6axcFwYw6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VwqVWLZ5omOjIytF1gpIzeIIgKZgJEQD420YWiuTU9tUyNMgAnazysaQRupGqP3a5UT4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c3MIiopQUQG9FTRxVpJpRFPFWwcqUVaxlFOwFRx0fRBPbVfGTq2ujGoVTKiA6G5OzlZV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ardraKioqKioqZ0VFRUVPSpUMiDXdLQgE1j3AMC0ChDuMObXQ0ZhvYQQzHr/AC4pijTe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ch/UuQHQ07+uUMjmMzsnlNO6+R6h5GY/qHfueOnXipSvFTIYiYI4mYrxEy8TMvEzrXmC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SrxEy15VrSlasy1Jlq+W+jr3FXOV5rerlVVyPTarFYrFYrQo3WB3mWncGQven4d7AA0o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pV4GVeCkXhHo4dwQiJVtMxEShASpIHMTYSpIKAQeQxENZh7gHTQLVneGvxDkdW5upVof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6DyjDKdtr7XV03Ew4eOkkNHMhjIkw7LpIRaIW22C20KWJry3DGkMYa2ia1OYrQmxCmKF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eyIEgANexrgY2Unkq+VtiwhCcxpa1gaLQUG0FgTRasZcQyCSkFXNj7XcB7WI7SNFDWilJ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U1NTWVUbbWqif5VODZFAbMNHaqbsb5nDfICqkCADWwNGq3ZEBBPbVRMTxsAUxgAxDau0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R0g2LVRBhVqaAJdxLtpsaCHDZzTVjVaCQ37kgDnsAc1jaZEIBUVFI1MHlc0VaNiBVUQC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FRDJq+Jg2kbalvaiMhypGoR2vA2ognqnmykqBXYN85GY6AuFMCJBwcimjfN+6t85yPSW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zI+2+UtgZNNK8Pm1Kyr7qOqvOvjpp+3FGzTDG0a1qaxoQAVAnS2uIr0AddUD6JTtlSq4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kOtyH9SRmUUP0HZnIhDN4UiAVUMh6Z6ShmP3B1n16erobugDWsEZdoMXhgvD0UeGaV4S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ppsbaSRguoEGkophF2m1OiFdJqgiAVoCkZWRsbQpB5oaVLQ5GIWwRrTTmFCIKSAXzRnT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6MWtZtHFRsTaGZtU+IEYRt2IaLXDuIXCqnpoXziHUfCE1u0bVO3ywNNkjUWkNMaZH5JY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LUGoN3mZcyNqtVqMYusbQtqmJwQVN/gBBuxCoUExUVqtRYFRY1oc3CNGnKxr1ShCtCK0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3IM3DVagzdzU5tyYKBRhObUCNtbd6IqTdTAFwG0TVTccDOXMbIboNVtTarUApGojaNtC9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FE9lSwU6JGBOcA3DOF3+wqiAVE5tQGEYo7utq2OtSigMjy/vZxkUMyhx00WJaC5mzh1D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VRDlHgcjjOm+doVNwfuFUTegZS7k7dAVUcnIZfDLiqdBQ5zBq/pOTNy8fbgCw0U0ZOGf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mqRoah+5VV6IPbah1ONHVQQQ/Rl5qi5QodA7vVKbmf6o9B9U89D+1nAycjxkOUPQOZQ/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Mj6jlifx4m6r4Y7A0J7SmNonNFMQ0CRiaFyrFSqMdU2LyzxOCwcXlDEWq3aNuT2bhTMd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4bynIJwN5G0zLZI4bSOCEG7MGwanDeVoIhaALUGb2qitT2VVtFSikZc8Moo+QFMPtxto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njcDyhtFRUVqITAqKicN6IhMCIQCc3ctTG5EIhUQaqdDmqQeTA1LEGpvDgn9oaigmcq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tTRkM3Jyn5Cjyb0SCoazdwTQgEWmvQ4ZAIZlN6HJ7apgpiKebJuRQb5/5NKr0lOaCmij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5mHbqemD0KfcHGR6jz1l1E01a8VdRBVCI6Aih1XDJyHQ1to6ioh5ZO2L2+gqbj4qq/p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64PaCHVL3hBDIZD1niqoioUOiSZkUgOVcq+i5N/XP7R9X5zqnFDtZyiinJ1SGIIegcyh/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6hbVTN8sDLSG1IGVE87zsqIqktGzRkRm4VTAgFRUQGbmp/EYTW5NzoiN3JzavTRkAqZy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REJwXyAmNTeHJoVM2tR6ihkRsQqJwTAqZEZBBHMdJU/Z9OP22oIIpyopUE1DoKcggvno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MguciimhOCaN+oo1QGw6B0OyYPufKpmchzTNyD3iVHIcFNNek+g9EeanW5M5b0fKJTT5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7DctbWiplJ5S3gK3dUVFTIodMl1sYciichk4VDBa3pKAuTOJO2Ps6Cpl8Z1VVVVVVVVVV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6GH9oIdT++qCqVV6FUMq19V7k5GqiuoA9BmwatmiSU4iaNzo3xyagVPSKH65Q/Xr64zK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miagh6ZQ9Afsn9gZO9GipnJwmDKmT+cR2xE3oKiIVqtRbu0dZCeExqAyA6XDY9zQmjqf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NRQ6XeiehvSEEcxn8ohPhe4fT63tb0OyeEE1DoKOQ6inJ43AQQCCAyKDaIJzUM6KnW3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w6iFShojkUYWucRlRU6yh1uVfN1Hh5oGSbsPlycdnSODhMCrlXzBHMZ1TSHDpcw0Zd0O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/GdfRYFG2jZe2L2umb+iw/tBN6n85CmVcx6hRbuco+R0YqFseI3WB9q3f0ih6Ncqj1Ch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UMhkUci1UoW7oem5DpKuH7Z9I5n1XI+o7hvLOhwTkIjX4HGQyKCHUU4JmY6fhw8wCGYz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lDjMZu9IqnWEEfRrQYLeCnQ7J3ATEOk9AyuV6uTijzkBuzjI5BHj0DyMh1OKa7L5b0DJ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Z9EvDVXpKduimcZudagar4n8wpVsFbRk42juD2tYabs728lDoOQ2/bCf3HpPWwbfGI2Z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D+2EOp/KBTcvlDIeo5ORTEMqrU3nZbiCCsE3b03INdXoIQP6J/YHQPSKHGRTs25HhfLz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dBCsVDkP6I+uUfWHLOhyl8ow5vC4A3VFTKnoHJqGQ6SjyEMh0O5b1HIopqA9B2Q9MdIH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6HZOyjQ6SiUXUQetRXouQeg5E5AIZNzdwKoZEC4IdJyGQQVFTJye4AxyglnKA6haFTp4T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7YMFx6iqVLMtR2siKgDZYgeVrKMi7KZUCluDbHWcOHIRQvvyHGQ9QdA49N3JyrmeoJva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P6HDdrU3qfzkEP0XJ7QUUxDoxrfMXKJlkfplDqP6J/pnIcZuzGZyk7VEch6JRyHRVEqt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Kip+tX1impnQQpGEiPZMCcy5kbbGem5FMzHScgh0lHlvHoFNTfQcqoIekOkenJxhB9rM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nJ56hkChv0DrfzlXqComdMr7VjXC2HvG6t65I6uF2fxkAB6JTgmUQ6iih1zobiPtzI8y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dVVVFAovoQcyhx67uXdJ6RuhzlLxB2dBUvP9Dh+xqHU/MZDrHolOCPNHFQ+UZ4tkkjY8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P6nznX1j0nfIZDIpyd5io0OfRPoyZD/oDU3MolSX3NZeo20FPRHQUU3MdR7m9RRTfQOQ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Mfs39qUVZhPZ6HZFFMQ6Sn5U6AqKiAQyCGQ6XoZUQ6igh0ELFxRyGCMNTch6VPVlNqDR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+1M4yJoJHkiSWSF746sgY5irRXdFqAp1kINoqIZn0T6DufTZnJxh+OmTkmuR/WoqehBI1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eJjQxTF4ti8WxDFsTJhK4ZDIdY9EpyfVMKb08n+kP6Z6Cq+s7pPIzGRRRGUPpnk8cpv9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m5uTnKR22DNUMj6VVVOOTchlXoPSMzkzrxLHFMNzUEPQkBKiwXnDNmj9qU2twUjjGDmU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VMqKiogEBVWqiAVMgM3G1o3zPpFAKnS9u9qApkP13gObTYNqesdcmQ6HK0FU2Ul7nV02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lFyqh1nqO3SE3OVYQ1Ry2yJCkLUe79Z5NyD3BCUIbjpKaEGkihqxrqlhQj20b1BFJHkC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HfKib0zOdGGVR/oz+o7f1B1HpKbxkMjkTvsVGq+l8nhD/opzYm5uT1Ow6mEHlHqk5tyC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QzGZyb6FMh6PwR5mj9vEu8mB9q4AZFHJyCB63c9I9Y+iPRp6jXVNf1x1uyHSMpG3DDsI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gJUV1Ok8HdAOc6Kqp1O6QuUegcR85S8Q1EG6iddJK21aD1pirB5j39VFTrlcWgTIPYVT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RvuB6MNsg4oE9TuP1JOANsm9P1Z5Cwk5kh8x/uq9B9M9Q6XZPyjO/pnhDpH/AENp3zcn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6JKqq9DegKvSEBkOkdR6B6XyP1K9RUpWGYS6ysY2CKcrk529UCgUHK5V6R0D0Pnpd1hF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VRcAi9X73JvoVReGpjzqZD9xyadx1FVTWur/AB4VVX1z10RNBcqebqcqdDjaxvacwviH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wTDhxEaUR3RiqHxgF/udU1QdRyEzk2RrunEdmTXuYo3h/RiBv0/GeHQQQ6XIZDIZ3Gvq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FJ8G81/tzk5HIH1SOk9ZRyHIQ9QdJNqB/eP9ESqoJpQKqjk4BQsQQzd0DI9TVTIZUVOg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9E8+hXKqqqq5VVVVVRO1Vcgcgeifswe8Yzcn5FDMZDIsdUqioqZjoGQ6a5FEolAqqqqq5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DIhPrVw2b20cmVp1VyaDq5j0YJXPcJGOd+g5N7kDkeUV8JmwTu0dA/Ue0ENoB1nL5zdm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Uqw/VL2v9zqxA2yKjfYjniPa6GG9lMsT2dETbpFTKiw/cEEOl3AyCHTuUB6hzb0cmdvi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ZHpORCOTecvnq3Xm9A5jMo7KqZ3DkemUOkgEU/6EAgNgq5v4grbTodkcm5lUyOQQyp0H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RPIzqi5VVSi5VVfQcnZtQQ6JRWPBEaGRRT+oZAL5oiFT0aqqr0Hhopkcj10VFTaioqKi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R6Tk3I+nIwMZZc/oqqouV3XVEqQmsZqhn8pyPFKpo2RVMiqoejeFd+oZCJK7DIZnoai4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m4k93qnH2cym+3RUU4+z0YT28sQPsjowzLY+iHvagh0u4BQzbWn6bejGSWR4AATPrb/d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a+meop3JCjPnHI9H5TkP+jHJqHRVPd5cO/7YOVUSi5E5VQIVUSqqqqjk1DqPpj0x6BRQ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jmCgfN0Sm2PDxERxAjNycvnopTIIDzI8+g5F9CwoIZnoKPRRWq1UQHoUVEMh1U3ITef0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RDI8JnI6nOTOUSrgrkXIyZXKquVVVNOVdyVVNTT0VyByFbvRKf58x6F6J+4puMOKTHno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KilH2fjIqMfaplMPsjownsZT+wOhuzOiP3Ah1P7RmFXMD1Tn8t6HsbI3BN03f3o5RXz+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h6ZQ/wCkNVenEDyQijBk5XJ2YzPSMges5D0xmSqq5VQO4OVep3QT1lBVQyGb07IIJvIN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Zzen8kIjp+QaJvKPouWMedXAPJTTsFVVR4GZ6KdY46T0Drcm/qhW7/Abv1fB5ruE4q5Aq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p3Dk47VTSpCq51T9wzyq5V3B2HJTQggRWqqrsimqtFfu+S13x1yGi+EF89IyFGMj3c40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bIPu06ndo4yKaKMyk9scZ4b8fKb2BxkeG9nQ33Qgh0v7WVyC2Q/QOdU1yHQImiTrr/aH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kORw303If1ZyPTX9Q5NPViW1jZ2DI9IzPUAgMh1joqqqqDlcqqquVyuVUT0fHRVVydxV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6XJ3Bzagm9DuyH2s3BEIhEKiCoqINVuZ9E8SMDhEwMDeMm8erVAqvUcq5NPUch6MklpB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zi6S5k7XPoiEOZe1MTRkUAnct5+cuQdjkOBzSuVF8kqPcU2ATkOX7mRpT3Vm4HW/i3ai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URsPDkz3T0y9r/cVOmm/WRVo4yKw/wCPlN7A4yKZ7XQ33hy3qPDUD+mUVygKCib1sBH93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etyObUPTKb/VHM/su5TekJ+zI3hwzoqI9Tjacwh6BKqgVXIFVzGTXKvQT0BDMdLyqodF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U7KiKCCZ0O7IK6WZVMnBUQbvRAIDoPouTwmhBNHQEfSPHWcvgZRnf9A7uHVX0Ch1u7pP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jmTsLSozvm3iTkZVTuI/KnAEBNGfCajwioxkEQmjzOG8e62dN6JRCp1UyAoFZ5+A9cSO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UyHMnu5FTSCMsLX5NQ6IZWMhY5r8pfZbmVH7PR/tagh0nhgohmP0XZt26XVzBB/vAfVP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Qgh6ZQ/sB1n9IIcKiCnH2mNom5HMhHpcKnMIdZR6RkegBfGZ6R6D0Sm9B9EZnM5DKLcZ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06oZnIoIIFVVyqgU45Xb1VVVXK5VVVVA5X73oOVVVXKqKByb1V3JFblHKx61GVPSUBaQ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BVfWPLgvmJgaVVVTzUFRjzA+ZHlvDuUVNdplxjj5yAyPGQzomjIZDkhU8mGrGPSPphHh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f3540JskjFDMJVwcRtiM/qHb8x4qiZQp3uZujvwaixLmKrZIG8ZFQex0SOsXiSvEuXiZ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eYl087T4iW5DKuQ9cp3CFAh1/GAZZF/alV/dKcnrg/A9Mj+mP9EEMhmFin0EZKHSQiFT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u5zHVRBBV6qqqqhkCh0kVQjFbVRUyOZVFRU6jnREINVpTBToxEgbFgnh2H9AdRVeoZEo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n0jmc6VDBQUVEQgim9qr0ubvK1z1FGY3GN5kEzQ+qqtRXouQO4R5yBRPVX0zyV8gUac98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gr5RVzhNvqy1jbHiL3tyehxlcKZAquVUM47i79SQ0cOCESCBd4p0jQdaNeIiXiYl4mNS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sVgygk1WYr8jL5mZezKGV0LnG5+eE/Ge2yRNJb04X8bonFRHGUIyWiJwWm9WkoQFCHbwh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HrnKiHPVXZm3/TjyOp+R5ZwOP0D/AEB9MeiPVoqIBUQ6JwFh5GvPRTKnoj0Dz+oOR0Do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mVPSahyMysVuzCbQg+ncrlcnvVVVVQVVVNyJRyb0AbVyqic6oHP5KoqK1WqxWCjoyVCy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YeV0gRVVVDh2H86Dl8tRVE0IhEItCaOs5DIdbuTx81XKoqIoNoiVGgn8jN7d4JHOc7zC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u5CKcmg3DIdAymfY2MER+segndOdspO2EfacKSygXiESyYRoCjbabTWYnpkbdGMoX6UmM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jo7qwf4+OZ14T8fo/kEMq9IzCoMh+m3qp/0o+oUUEzhnpnIejX+kPpH16IdU3tQMsaxx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inPa1XNXyPTOVcwgqqqDk1XZnorkekZn0Qm9DipA0swTnUh4HSUc6quVyPJyrlRcKquy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hx1NVEAi1U2plRUyJTXtQNwRzHQU1UTtmggo5jMKlVRDKioqL5GXyMxmOopzTV3DebCm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mp2XwBlMSGxtta/D3F0TxM6jSqKioqKiDVTKnUR+pjGXJtLPgo8fD/fETTHFCyI0CoFa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BUjbJen5PJAc2VhhcN05rmHPB+wQCHYR1Y8NG1Dowfs9BQQQQ6h0BD9EZDpr5vUP/Qj1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Go+fQPQPRoqf0bswes+rTNvVN7ba0a3oOZyOYyp6LkVOy9rA64pvHoHIodAHQECiUx3l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uYRKa7a5VyJVVVE51VU3peFKPt4do02cdTsiiqq5BFHodVfCpl80yPDGq2qsoi1W7Bqt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HoSVtvDpC+KJw3ajmOg8DKmzI2tRQTm7t7rVYg3IdD7wo5BIxkzHIZEKmXyB6ZQFOoqg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AS2TMhHmifdK4B4c2kUNbUVdmEVVVVVX1j6DuH9mHHlIq/OT3W9nQ/h/d8541vm6R3O5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ueC9jJvTgezofkEOr5GQ/TIVPQOzYiTH6R/6GeqmUuzk1A7j0Dkf68hD9kdWLNsTO30C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RFADIKmR9GmQVMgiM2HJnBO9dumqJVVXJqOZy5RzGTCgh0Yhv28MPtdVUcjkR1cZU3VF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T0B6vIonAZVUrtrkHIHK7zVRTeEUEU0VVqc1UVFRUVoB6DsI3lxb+iUOo5fdge17XNJ3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jNJJQVdsHeYkNcy5A79BKbv+ifQPDuyLYDuzlP3G+30O4f39ErNSPhQxGU4pobLkO49G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fOeC46HIIIdR7xkOgfo0Q6XcNFWfH92P0j6EuQ2ICHqDf+tP9BjT54zt6LswMx6JCeFR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UEE0r5+FXrJTcqquZQzKGQTSh0Yn2YPZ6SiVVDoK+einVRUyA/YcaCR9F4q8/dKaCgM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II9Vcq5x1CHrngZ/PIGXzVPeK3BPkAQdkXZVXJcLhY0Odwjy7uqq7jhBFHYR8dPx6R9A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H3W9nQ7iTnpLWOyxX5GQ7z0Y/jPA+3k3lw+5ngeehyCCHSEe7IdI/RHUf70fslOVu1rs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n9If3Ah1S7oDoPRXoGQ9NyOQ6DkOg5HKu6CrkTkVVVQVfM40DUek5HIdDuoZfDUOjFex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6aZfP6I9ZyfGXRx4VoltaMm5Dn5PIPSOiqqjlXoCp65yOY4+cqJ8dUxjmotyPFnmirqn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oqJt+plREIDrqq+ifRuuTM8VXRgFrZ+9vb0P4k7uvE/kZRCsp6Md254HtyCl2mzwfu9D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kIZVVUD+o7/p56zm7Jv9yfXp6Y6pT/yOlyJVVXOuQzCHoOzbzmd+muZVUSqqqqqoquYy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UEcm9JyA6mct6MV7GG3jHQUUch0UzpkMqdY5/UrkXHOiFK5DrcaAbhVATZA5XIlVQOVU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QfVNPqHhj7nHMZDI8Uy+Hu8wT2UMDquzAyptai3aMOo91gVPTJTpKFjqhji6X1iUwUDe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vZ0PUnPUFP7+WH3xB6Md7eeB6MT+RnhNp+hyCHW7kIejToH6DuPj/ppVOo5HMeoP68fr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xEMuqzI5Hg9BzGY9EoooL4yd6R6T0DJqKaijyEMjk7lvXRDqah0Yr2YB5Okp2Q5yoqKn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A9Y5cIHM8BqHoVTzs0ktyttyPOTu1DnJnI4JVFso3V9X5yqhwgdi7a/bZHuMlC/D6krm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F8jfJ3FUChUEZ1zqqqqqq5v4diPuNcQoN/XIyGbssTuB29BUnPUFP7+WE/I6Md2Z4P3c8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+g7hqGQ6X9w/XHW+tOmip/dU9ff0K5BD0zkP6v4yH70zd8OKNyORRGVVXpCCb1lFHIqi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ZgJ2Y5oqIhUyAQypkEUchmRsU3pPWChkEM8V7GGmcXDpKOQzGVFTMeiOpwBCPTX06oZD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jJtyc7dPyajweRyqKiCcDkd1EPTJADpG5XK5SFRVRGZ4Zwe4ZV8xWIaS1BFqagnBEI1C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1hSDytw4a6NheWR2D02mp6Bmcpu1hq3ocpeepvJNXZYIdOIJdNnhPezxnfnD7x6PhuIchM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M1oxEtuvKmySuaZpK4VznMGQ/VHWdwOuv9mf3CvlD1Ch/Xj9gdUx80fQU7M9bUD1nooq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RUzdxRNCpvTL4KCGbcqqqOTVVVVU9DOqqj6AOQTc8Z7MTftt6SUcm5j1D6J9Y9FU11RV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FVRKJTSpEOWcbo8tQGwTuWlOVFYhQekU/cGPzCtAaFUqRkUAiFTa2rrU+NAb187TerVR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dVFREKioqZURYExtPViIDsjlG43ZHKbt1GtHiBTxbEMW1yOKon4rZxLuutA3NjdOPoxb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GdDPcPOZ7YwVa4G03mMkuhetKRCJ1jcPJWNmkBkOkKiplt6g56w7zf2B/pXBVVUEB6bs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UDociiPRCH6QHRRURG1EBnRUVFRNCoqKiertwiFRBHNyHojoCCCGR4x5+3hnfab0FOzH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tmOgohHoGZQRCATRsUeUCUx5qTVM5yCPLePRfnPAXkbBqC+ehvdlQVACoi3yw108zk4i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3joaMzlNxSsoD5B4Yl2ibnxOoWOa6V1x6pj9nLCR1celwvZuMooC5fGeM7c2955zPazg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qqqjugAFRD1G89ezXbobZfP/AErhNr1PzCHpuyHJ/wCl4wlN8wp0FOGQVFTKiDVTMeuf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Wu6aJw66ZU6gigggisaDp4QUYOgp3QEPRH7p6KZN5QzKoqKicyoW/RRFNO5KI3c0l1EB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6JG9MiiE1mRG4ypkBkcq067t1tSKp/dtFet2U3a3pKm68YfsKGIyHjrmhEjo42R9WM7c2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HU/kIIdIzAp1U6293oV/6dTfqdm30zmP6s/rHoHVLdSO69oACOZydsch1j9IdR63eges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wgipW+SNop0FFU6K9I9IuTSh+rRWqiplRU6qK2mdFRUVFaiFRAZFAIKiIQagEch69EB1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3k6nic3imJdI1r3AObhmHUBB/VPrv2De2XiLt6Cp+erGVMkeHJWwHrY3oj9w89EPYOt2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Nq+fUH9UUUM6qv7j9pm7jKuROYyH75PojMKuRPRVFyqjk3k5HL5KCPQMgUEMsV7UXb0n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rDTMkQ/oyKqnQR01bdRW0QVMh0D9cZOFcpGnUKBHTJGHu5W910rlBdb1n9QZSv02Vr0y9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6cRz1V/QxVzUSSc8OKzHph7EEOl6CGYyHQB+v8E+j8/9JKOTPUOQ6R/THooqftuU8pa+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VN/QHS4q7eqJVemqKByqrlVVVegHpJQ9BybmR0NVVVHoG3SEEEEMsX7LBt0lFH9F3E2G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qjnQVRGWoA+oqvjJr23fpF9qimbIbt7gnVqXVQdvcMnDagR6PNrlrxKU7iPb9c5lHIFSC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y9kPt9OJ/XIuaRa7OCPTHR8Q9gQ6noIdI9SnrUqg4HIeh8/2hVf1Sim+o7+tP9DJG1z2x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bG69uXz0lFNRyPR/L1z6A9ApvqHMJqbljT5GcdZTkMx6A6Xd0Y/sDk4ebkjoZG3V9U9L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nRQxCplaHkJ8baWkMc2+NraZSkGVVyncy5zwHufQ+J3jPoE716T0lDMrhVzcUCrj4vpK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sR+xiWXCqjie9Rxtj64e0IdT+0ZD97EvfHFga2/9B3/UKHqOHlyH/Sp32R4WbVc13VVV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QKKHXTfrd1VVcx01Q66hHlvrhMQVVjXXCJ9R1FFHoHFfRkjulyI8zPT+f6QuDRWoOQRy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K25ra22gCg63tBRzDiZ3W6kTaNMf3YyA8H0h1FVRKCGTju7mqPB7U1RsAk6XbNb2u4g7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bXH0IO0IdTuB1j9emTmEmUmFfHURcGi0If8AWHiuYPQP78db2+Ux3YljadLuOo8D0j0D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6KonIFV9AFVVekKvWE3KRYoKDrKcj0NO3qt9WuVVXKudVXqHXTqKHPwjm9jXioZkEMnc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BDIate1yHpcLlBtEMnAXIFVzuoi7eqB9CuYQyfz0O7QEB1Sdo4Kh46CsT/RQdoQyBohvl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7J4Z5hT0Pn/po9Rxr/0YFA9TuHi3ERny9Ds2DpHqOKqg7rOVFTI+iPXPpnIZsagipFiy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PR6Goeq39U+qTnXoKrQh3WeE3J3CahlWiY6pRKBr01TZXald65Diucxa1BwLYz6RUbiX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UqqIDZNyHS5U6CirUVRUVNkOqf2mGsai7egrE/0TXEO1Hq56rJTdC+o5LU24OQzH6g9F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ii7dpyr6o5/6E0odT6kYkUkgcQAdszxRUQHQUPTJUj7V42qilDk11eunQ5URyA9QKv6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zmjmuuERQ46XdI4j49Rvp19claqBr1HoqhmVVA16WkkZMydwhmUBRwaAbg1sUt+RNFXJ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K1oyqhuOoIpvolUVMqKnX8/pHcRNcyNB1rdfd0srSZJaasyMkyLnO/oogrE2MqwoRIR7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kP0St8x6DtgOPRKH96fWIrkPVKH9Yf1x1hfUT/yMOPKOg9ZQ9Ipyx2zVhXULOR+ifTqq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kAqIZFYk0Y7dsZ3i5bkSq5lURRQQ3Q9UdJ6vnMZt46Bk40Dnb3b1omvQPoPQKqvg5Dno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Dc+pk4QGTt8qor4zrlJdVooESq5Ou0mHyXqqJV+QROYR6B/RNfc9UqpGFsmnfEIQEGBG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HIQQ6m5hD9AoKq+W+g7f0ym/9M+fTJ/6MOtyxAumh4HplDj0Sn8zx6jhhhayANe3lvpF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U6aIBEdFEBnRUVFRUVFRBDOTicXROqGQix0eybwgKq0K3J3QEwIZnIZgZnIdJ6qqqqq5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BE0ROxCxLSHQB2mxN6CUSm5SIZXKtfSGT0EOiSoaBToPQeByT0fPxRP4GUUl2RTUU5tU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0VeglV9UMDT8t7j0FYr+ih7gh1tzHQ03D0iVVG5N7Svlp9A+mUP+rn/o4637KbvhG3o1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PiibwB6Tk4/oUyGVOiip6ozcvmXYR9w7mq3oKKPSOkKtFTqHoOcnOV2VVVHKq+VVVyKZ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Teg5AoFP3VMxlTIehz1S1s7mNBAY67IjKioiNgFRWqiIQzemjdAUy+egZDokNAw+Wvr1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1nHrN7+nE/0UHcEPRHRyG7D0iMnbpoKplaFx1vFW/wDiDlTLdU/VCHU/cTPPiY0Og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1VUTVPQyKbx6RR6a+kOs/pv4JtDjVRbzN7m9JTkeivUAjQnqb6BCcFRURQCOdqogOgIq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RFUeVHuqJ4zCaOoVu6B1fCCGR6SN8z0OP3MyU1VVdkM67A7VKBUnI4qq+qUE7kdDm1QF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97oKxH9FD3NQQ/YKrkcx6E1Uf+zD/AKGEB1FNafGMHSUeiuQKB6a51RKqicymcKqquUOg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B2uVchmfRHWM5F/LEV1Ygmct6Kooo+hRBOKj7uoeiQgMiEAiFRUyHOZVF8qm9MqIdJRT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siqHGRyGQ6WcdbuetzcipCQhum50VN0WoqiogFM37gFB6rkcqIfplM93oKxH9FF3BD9r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0o7ZV/8AKAh1OO0PmTR0u9AIeg7I53IHauYQ6CUT0VzHQEOgodDU0qqOVVXqB6BkMhkU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h0FHI85fKOVd7qCtU4qNXeYGqrkUEP06dNOpprmciqooOByKZxlX0ig4XjqHoEqvQM6Z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IaSUyp00VMnK1U9SqJr6jH3dFOtyZ3HnoxHA4/Vq0K9iqFT0IvcyHV89A6B6Q6R6GJWxy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DqfxhxRDOuTusIIegcndDcj6B6xmUOmhVpzrlVAqudVVVVVXorlVVTTkMnI84kb9ZRR5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JTUeGOo3IoIekPR+Og9Q7s3Z0yaSihx6ZTq0ZCROzjoHQcq5Ep/IyCKrQ9NaIkEA7516j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yB9Syj+g9/SeGdzu7oxPHx69EXNajiY07EuTpXuXKplRBzgm4h4THsk6o/cQQ6vnIdA9S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QctvQfvJFHY31yh/3M/0oQPSVK4huGdVvSfQCHokKmypk0KioqZ0ypkVREIKioqdB6aI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DIZ16ggUMjljdwD6BG/UBuek7gDMHIek39h3WOMx6BXwwZj0yn8g063FVQ6jkOcignEh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K6nqt3y/n0FFM7zz0T8Dqp1HZOmjajignYiQouc7qr07gwyajehnuDIZ1CuGR56R6e63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aggFQdUjfP8A9pP/AEAdcvbheB0nqGY9J3Q3gegcyh6NFRD9oZBFOJriCVG5znxvKHQU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hvk5DZVQ9A5DI9RPRVV66odBKCJVV8DZDMuQOQ9BnPrOCp1vTUOlxQqg9xlHORQ5ruOf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RgliYbvVHCp5+od55zKn4HTiZCxgc4IYiQIYpeJjTsUU6aRy563Nc0NoSMPGAGMCnhbY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0cJZCQ+a+r15kBU2IAORbthwBHlvVD9vF3eGwjnPw3pj/wAdHXiOyKX7sZqqdB6hmPSP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+lREdNMqekOoIZFP2OKaRJA2gAoh1VQ56RwUBsjmMivlV26z1HOudej5r6FUXZV6eEDk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UPWKdyzfKmYykCYgKKmZypk3M8hEJooc/kup6Dgizayrh6vz6NfPLJIHOdJZVyAN1HXO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YNopI3UjUcj4zHM2RSj7Q4zg3m6Hcs2XyvigVioUIyXs/XHUM8bII8PhBbhfTH/V6f8A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I1tPRI6gfQKPQ3gZVzqqqqqq9AyH7tOkIZuaFiaMjYPQpnREZUypnRfNEMiiid7igdvU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+UOkZFDL56B6Er6GPtzPORTW9RyafvdB2Hw3pkZcGbD0R+v81jCe+IkBl/26kC6U16sb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IYdgRgjT2lj88GftrFttkyhmvaOjCe50Hu62d7O7MfpUzHQM8UNaSIUi9MZD/pFchx/1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yD0T01QQ6yj0BVzPqNPo1Vf1BU50QGZyxQ8gG3pHo+PQcpFI61jJw50SHp/JVFT0B6J6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h1j0HCr+FXIlV3yPQTmcrQHDppQBH+mPPQVJx043jow0Vrc8a3bOKUxB0sjuiCNxd854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e3u/XKHV/EuoMPq+oP8ApR/RH9mf0B0u2WIO2HFIx67es5O6ANqIqipnTIjrHSP0xkOg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p6qoc0zKesQy+KKBwlYN/UPogdIHSQqKiAVPSGRyGbyhx0HqrlVVX88qooZDOuRQTRlR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7l3dmVJ1YkVgzaLnZve1imxDHx9WEZc9Bfyzwft9Hyh1DZDu6B+mPQfF/wAhm8f/AJSO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u+2DlX1Qh10RQ5IQ5HGVMqKmdFRUVMqKiogN6KmQ5PqnoHVRUVOo5T9vpn0QhmVJxyLR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yogEBvm5D0KKmdFTpHQ5DgZu5HoDP5RybzRUVFRUVN86ZjoP7B/VKd3v2f0S8dLhcwZ4f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pJ5HqnXyoW6cSCd7meD9roOQ6wh61VXKqqqqvRVDpJWlSOCS2Q+mP/Az++47fGKPmh4H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0Cgihz6Q9Meg71aegEeift/Rrm3OuTlTKP8AVH6B9MpvH6Y5/ujmUe5/d0ScdITxbJl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m64ozI6ONsamxGnJ4qQpmKkaXGrs8J7XQUEOtqGQ/ca2mUkQf6g/8DKH7Q6JODxi6gxn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jkU3kIeuMjkeodHzlRxfmOgetP8AokqqrkCh0HNv7JKqq+gD6pQ6Chx6hKqmndVVVXoJ6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yr6Z/VOTlJ39D+OrFCk2WG/IUsYla9pjdlXowK+ZHXS9WD9rocgh1s4yH6Q9AoUyognd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+pt6XbohSdsPbmcxmMx11yKrmE5N/VKbxlREIBDOip1D1Ah0z8H1z1DpK+Qq/pnjoPLy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oIodI9WuTeeiqBROxKqqoFDIlVQ4VVVBEpuTkOUV87139E+nX0XOQ4RT1J3dD+OrG+7l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Hh4loxNTmxlnGeEdbNIbYx14Ps6JO0cDrbwMhmMx6g7vQb0Hu9If9Crkf78n9oZA9BCl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ORH6B6Aighx+nT1AEQqKmQ5yHTVDoHTP65yPOXxmD0DIdR9Gqr6FFO19GNo3op0VVesZ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UzIoZtCcKq1UVE0bInYuQHQMihk5NyKKHpGtfXr0FA5v5fz0P7erG92UH5HOTiGqTFLl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3285Wabs8F0ydoQGWyqFUKrVc1Me0kZD9EoelznJ/089R59U/1g/ZCHVJ7eGNoyOZ/UBy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dA6cW77jXbdRKLlVVyqi7fP5Q6BzkU3n9KqrlXpfz6tVVVRTeU3roh6pTlDzREKmQHWc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kOgekVz+mUM5E/nMhPG3VjecsP79XMk8RMjVx63G4ZYVlz8d7ueCP3Oh/ZbsG1a2JOZR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3hYWyZDqHqDpHS3Od4a3/px6jkP+nHoHVMbWwyXIHpPUBlRU6aKipmcim8j9QeiOqipk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xihvEDb0nk5HiuVdyvlEZBBfKbv0hD0hl8+jXIZHmqqq5FVVchmcqoKqJTN0U3IquVci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PQMj1j0qdFPTcN28ehTqOZRQzl4lvqLyrHOTGSOaIvNMC0DqxucXu4gUxGUOHuGMaBBk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4sdznhTSfod2tNRRAkLlcq0KgyCGQzH7ElWoGoynYCBx/wBNPUf74/pHMIdU4+1h1Hxk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iqJzUG0QCp+jT0HKqHpjrHQOhyxsQUXZ0nlyK+AM65Eqtcm5hNFOgmibyPSGR5r6dUSq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uhxCJVVVXK4Jh2J3bwCi7zJxorlVHIehVVVciio+70h+27uJTf0jkM5O0CqBogTQJpoZ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ZM9zHt82TZ2MhkkdIVBh6rFNvh6MK26VY3oi2lPQ/tbwOs9AQ/ZPDHmGbJ4rHGfLkeR/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8dc3txcM/Sp6BTOer59AenbVaf646cWNmy7NOZyKp5qI5nnoOQrlWiHQ5BD1DmUPRPBQ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oqqqqolM7Dy3hB3nrRSFDoHWVXa5OertqqqjO9VVAquRKrlXOtB+zJzf5mcBTFQu8vqn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6+h/a7u6cdxkz3HgPBBa7KOJ8ijhbGnODRJih04dlkVVjPbzHPQeG7tQ9MfoFD0cQ2og9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I/7EP+ghDqnd9qPhnHSPSHWcymfuV9Yqnq48kQN7WFDI5nlHII8joOQGRQyOVEP2KKmR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rVRTB5a3tRYdZ/UCc3mjY9ypOVVA1yZQKqB6jnTK1MFD0Dp+a0RdUB3rVFfRcaKwFPw7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Uxnrnpfx/r6HcHu6cbxkz3DziI9RrInvTIWNTnhgfiSjV3Vhn1iqsV7fQHbVVQqokUjF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eqUPRk7YvbqrwsSS2cIJ9U3j/pJ9IesP+gjgc16CsR2RqLt9SuY6z0M/pqKnUUB6WM9t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0jM5DL56Ch+2Qhkzbooa0VFREJwVqtVqtQbvag3doTxVRsogN380Vqa1WoMQHWU5c5BF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LVF9FGbkPVYN21HouNC8+ZwGpTytFGofqP4+Oh3Du/pxfGTe8lVTn0D8QiS45kFvRC61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+3lXIdo6ym9uYzGQ9Rvou7YpbHFtxUjBIyN5Y4f9WHrD/oLVTpkKldvGxN9EHqqgesno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2wICnUcj6DkMzz0FVyr+yUMh1BBOb5qKifszD3OjogFRUVFaqZ0VFRU9E5BuZTRt0DMZ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CkXonoj49B3c7fL59ByHV8nqKfwTt0yd1c65Ys5s9xxTpkST0xR2p7r3dEbrmy+2OiE/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tQ/Tb6Lk7Z44yxI8sZBajz/1Met8/wDQR0FPrStXRP8AIz0CgqqqrkMxlXoJzqmHKqqq5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pjTU/HQcj6R9AolF9FG7ceo4q5XK5V3qq+gMh6w9LYfoN9SU7sNPSK4Q3QDtRuw9B3EdD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7frPd1FSdg9voKn76qqqq7rEZt759n9DWFyaA1TPyaLjIyzOJ1DL7fRAduhnYEOtnah+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cuQRouv2CH/kVEB0uap93wm5rOOs9dUUDkOh2VcmdNVXMKvSP6guosUava4EdRyKKHpj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sAVPRrm7KuQOQ/VPonolbcfVJR2DOOklMJyGRcb3Iem7dDYfOVfQY2h9Eoeh89UnDfa6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ZN75W3K0qhQjcmsAye6gTYyUNlIKszrdD0Qc9EXtD0GmgrXIfuOTHWSZkAqLb/r5/vj6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aR1V9MZ1VVVO6GodQNFXOqr0D+mKkU/uQdvUecndNesZHMqPt6K+g5HOuQPWUOopzau6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rlVBfI9J7rWh1wrQVqncNyqq9JOQRXygVVVVespp2Xww1aq9Yyd3V9Bybx1M638R+30F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dx5qq5udajVxYzKoV7U7u64eeiB1Gtc0rUatZq12LXatcLXWuot2ZD9WvWVJs6tRnh9k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wsO4XgesegdR6B0uOVcqqqruqqqr/AE5T1ihWTDe36J9Cqr0nMqLM5VVet/KqjwgUDkSq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qqr6FegHInKqLyA01CHQ0kjOqrm7hjbU/j+Ic5NNFVFNyB3yruSmqXu8wfyGomgjNcx0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H0Shz1lAb9Q63pm7OgrFc9M3dkzvyLmhGULUOdT6kPTCKxWULG1TY6kDy2lFqt81lRF7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WVODWPsz/wD1f2w/tz/dFPKkNG4UDRB6qehRU9E5/Les516Bk3+nIU7aSN46zkfTuVVV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a5FyuRKGdeglOOR6A5VRVcqqqDkHq6qqqq5VVVVA51VcjmMyF7R+UMwqqtfR+K5OQNMq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qhlJ3k7jMdFf0gnIZjqHrP4FbI3PciJFui1wTmuWIFB0z85N2c6RFxP6UPb0Yc+UONQ4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/TOR9OTZM7c5BSX/ALaf7oqRSdkRQH6tFTMhWopqGZQ4CcM6Z0QQCp1SV/oS4LFyi6F1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qqvQdlU5Vyb00QzORKJ6x11yqgciaBpqPTGdEFTfppVAU9Km5RQ5oqZEbMuobqAGhG0Vd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FXf0PnMjfpKKrkOqqLkD1EquTnIO6CnFRboMAQNE+1yf5lwsX1SCo66FWOWmVprTWkFp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bOj5bs3ow/YEOuND9I5H05WByieK5y9jDVv/kxTlKKsw7vK3j1DnTKnokINVFTKitTQ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f1JUqkt12Up0lH0j1Oye6kmTcqKn6A6nFVQJCDqlNyGdEAqZUVMqZj9Smb9gz0CVcECF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NPWShItRoHCuVVUK4KqqiVI9eJaWwTF7rkXilyvQKLxVzwiSm9t29yDk54C1AnyALWai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qxGdgQmABnaUcRGsO4FnQVjOOpzMgyq01Y1UblX0nt6Ihv04f2wh1x8dAHr09Q8Oj+7m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7k7dse2IB2B/aKAVFRU6KKmdP6yQVUjKTx8dR6qehTJ6KeaTHdNPmah6VM6bUVMqKnSeJ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LlBOQOQ9WvQTRB+4PWSi6ivVyqjmcr99XfU3uCuRerk9ydMKteg4Vf3NdtetQIvReE+Y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r1qLWALpWo4hoTMUatliK8TGjiY6+JjRxcYXjI14yJDHRrxzE/Gtct9TxZXjTXxL0J50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cZlbK5xY4tLCQ6N98jJGlkT1JCF4dtG4cU8M23DRrSagxSQhyjjDWWhWqRgrD2dBWL7e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tJXx0wdg9BmY/UHpTL4zdtJ/0Qof9eHQcox/yGJv7XyP7YpxCmP3mHrPrlHdO2WJ77gh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uVUXq9FyvReq+kcpXEKbzqpUY3jTTlI+0RyXmqrRXKqqVUq4oFOegVeg9F4V6uVyDkXB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F+7XouQci9XpztnOqoX1dcKNlBJlRkQmC1Gp8kZEkgahK+4YllDiWJ2KanYpeKCukkLo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WjESBHEypskzz9+58T3MMNS3DrRKdC4KySlj6jDORgCEIRhomxBzPDhHDtRjLTbs2IEC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O+mKCNYkUbBGSms8obaLdmBHZAINTR5XN3cKICuRGwCKiYGoqic1NFMinBQ9o6CsX2/s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u0IdcfIyH7zx5IjUZyd3/kxyLE4Ssna3ZraD9pv9I3u/QJT3KpKkP32IdJyJVcqqquVy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q9Dn0UxqI3GNMkLkx1UXgHxAChff07I7K5HYGYKu1VVXK5VVyuV3mlcUJfLPJRSGoamph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3Fz4C5imdaIzsXea8V1GoSBazaiVqMzA2KRjXeJZXxUS8VEnYkADFLxe3i9vF1DsSXKJ7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qskeU8yUZqp0TydN60HJkFEcO29+GFG4Xfw6fCK6QroBMw7bfDIwtAMQTYRaIQpImuay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WbaflkgN88bi7CQliLUAi3cBUVN6BUVNrd6KnRIyrYogEAraks8/ROwOVBVUBamohDJv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3KPqxXH9Dh+Agh1R8/0J+2/OXEMbP/5TJviGIZnoqq19SuRVVIaAO8tyY5VVVeEJAVVG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vyL6Jr6lE9deguVwVVXIlAqqlvc6G9r65V6CVVVVVVVQPQVPsAKpgpNVRlVV6dIi9XlX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CCqrkSrletTzTPtD8RVMetTcONDWtKAtTWUTVJJ9x3mdh3Oa26iuFKp7gDcKFzU9409V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tGIaQMQEcSF4ltvimo4iqE+zZyDLK6R1yJJyCaHOIgkTonsDWyOVpDnOJaGuenBwTIr2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NaIGAsdHRMiqx8ZaBGbtFtGRi6iDKKWKr3tBZGwNjLU0hhgsTmgSadxLKIAq3a1FisXy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qATRnYgAExqcAgE0BPaqIIpxATUUE4IBAIqipkRu1uZGzNzJy3L56Xc9NU3IIpyHU6t3S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/ocOgh1x93SP3JRVje3LGM/5OEJdh/wDsI/6K5OlDGwS60voH0a9dU8ouDVeCggcigqpw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zwrlcqqquCqqq6ivCvCkcnPV219EJKqqqqolF7atIQcqlVK1Nr1qK6quRmCZiGl4crig+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aq5BjDhLEI5Z9TU/jXyhFXhXipe1arUZWUMtBBOQfER6jsSyviWqXENI1ytcozOrJibw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GpIVfI03PTDK5PEjFugHuHnRhdYzDhzZcNu+JgbHDvPGGExjTiY0GUAPaKoMVDVzPtNb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dGpI7W2laf2o4gWMja1MjAlq1OLSIy1qdZebbwQ1zntKbLatcLWCkmvTZrQXpsrgDI4o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dVJkI5HrRko/Dy2Mw8znOwdrcMr78Tx1nv6KbhAZOyAQTk3no+TugUSgU7nIodQRTVI0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rl81VUOFXIKuZ6a5FDpKj56cX2/0MOxCHW3uQH9AeGduWJiLpIY9If8AYR/0V2ykA08N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yqrlXIqqbv1EpxVVP5jE0tfA59wVyLlcg7eqrsXFVVdyi5AqqJWo1XhVCqrhWoCDgjK1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1ap8xCE20cgJMzV4hq8S1DFtUu8sbqwwz0Y+ck+IAJxUdpxMZHioqHFR0OIqa1cmTlq8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e1DESkDFSqSaUnxMqbipXLEarpZWGNwYXshbI4vicxCNzlpUQaE8Cooo4tRakrRaZCW0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lOgLSWuKdCo4y4uiITeWM+5IzdkbnN00xtsTAA2QAp7QXNLQ4236jE2WMNOIjXiI6+Jj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bO0KSRrnagB10ZarxL06UkXkAvJV5qZpCjK4q8q91L3K5yqVUrdb9MY8hCoqboUVMqhX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ZqE7Wo4pq8Rs3EVdLid4z9x/25WO6z3egcmoIoZFVVfRPoFBP5GbxUfHUMiKoZ1p0DrK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MX2f0MPc0oEKoVzVexXsWoxGVoUTg5yGQ/fFGIyhXlajbj/2If9Au3qqq5CieAVMPIKiW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cr1K/wAsExKZM1yLwqrWWuxS4gUErwmOFL0TRB6lnaxeLZTxDNIzttfKjIaxylCdNxCb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TxBLYcRQPxLU/EiniFruT53OQe5MleCZX11HOaKghzlrSKOWUB94Lb6B8gAuXmVHK0q1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fD7aKEaMJoINpGitEGGhjKsWkEI1prTCEVVo7GMq0pkexiWmEGqwBxbVWCsMDApG/wDL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0yOa4Ntq6wryAgRp+kopGMWoxNmjC1mVfM1yGIo0Ymi8UV4g18Q5CZwRneVquWo+t71e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3W6oqKioqKioqZUVM6ZUVFRUVFSqorVarUGq3exWKzZsdy0HhCJxVktLJFoOQicjG8IQ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ei0ChhwV4di0GoQNWjRCMBNBaXAiQbKTzSt63c+gcggj6fwD6R5an8jOTtbu3KnQD0Dp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QzKb3/OVMsV2f0MfcGuKY3ZjftPiIaY6F0ZCsIRbvhgWu6B+kPUcxrkGgZPAr/5Fhnku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ya0YQxDU+SqNEHIOV7QtdtLwjIAtdarijqFFpBDHMKCpcZY/Iex28bahWvT3SSFjJAp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bCSZWli3K0yrFbRaaEdFG258eHa1roSEIiAIymxkowoQtVgA4Qq5sDQWOh301po1DtJ5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UYwFag1Njqms3tFSEBtaqZPjaU+Pz2qitVqtVFQIDIhEbjiioqK1Uyapfy3CV6EchLgQ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KiouFQq0q1ytKogxaZQjqjGQhEShhn18GU7C0Qw5K8Onx2gwlNjNWweUYcU8M1Nw7avw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s020tCtRaFp7RRUVgVitCt2sRY2yAES0qrEGoocNYU9lE0K1WJzUGIsFaIhN4TWhxlja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p1u59A5BDOqrkTnVXKqKGR9ByanIIZHpOfKNaNqn1Q6aitKI7oDqGZX+wyGOd9zY/OUS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FndGAgAhsvigVFwqo9vUP33Z1Q/6+P8AoDMO28whSsKjhFbEGqgUTAQI20c1WINoC1Wq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HQyCoMa+HBzCbyCwkNh8og2bFQCMIBSsBQjViARYnNonMFSEGoN2DUBvlRUWyO6FE7gx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m+QATlYrUG75Hpty+a9ACp0lAdNFRfL/AMqKlp4xtb6FWOppuWmVplaRWkVplaJporRK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GCdNqDArAiwKNgRTpi2RPGzgowVROYnlNjsAConBAZFtVZvamoDIBfKAqLVRUVqogFbl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lEF8AIt3pk7gbHbpOYTdlL2v2mbxIQCHJpr0vrT0TmMiUSqqvUMm8BFNXz0uG45ch1HM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S8eY9B2Q6wKzOw8bjaKWebRGo8ebHe3+hTpqq+mzvZwh1HjoH9C4VErnRi8yJjaIf9fAp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WqiojxG+prkc6Zu56D1UQCf0Vyc1Pamt6ANqZBUTkMiFx69FRUVEBk7IBUVEQgM6KmY9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eG7gURCplRNCc1AIBUytQCDURtRUVqYKZEVNMi2oY2iojwIwMgnDO1Wo5gK1UR5KZ20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ykTUOnfOip0Hpk7T3jtxL21Y+qZ1OQ9A5DM89VFRUzCoqIdByeEwJyaOuiOVFaqdFMqK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R6Sio/c6Csd7Y/oW97OB1ngIf0uJFWMAp/5AEcqZEJ48uG90c9b+QEcqL56QgnZgJ2RX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EIBOzCOdEQgOodQyfkOgdJyHoPDvGt5YsdtJGahoRCogFRN76K1UVFTooiFRAIBUW2VM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RCAycnJoqqIZuyZx6ciah1j03nY9zd2TsaE0irH1czjMo89A6DnVVXzkcgOsdQzcmpyH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kehotf0FOTPc6cb7XVRUz29KmVFarVaiFb1DmPtCHUeB+qUP0JPbw/tf+TP4jFPRPK+V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nQ0KiAQ46Dk7NvDugoZEZUVEPQfk3j0D6IVf+aOW1X1Dui4Zwc6Jg3VFaqKioiEBvRUV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0nMohAIIDN2TfQr0SJiByJVVcrlVAq5Vyqh0vei9OFHM7J3bNAoxvSV89IOVUT00VMj6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D0Hq7IeiekN3+egor/Z0FYv2xxlTOvo0VFRWq1BiDUAnvawHEOJ15EMS5RvEgoqKipk3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H6h/RxBoyMUb/wCTP4ir6Jy+czkMxkeg5FFAIek/NvBQ4zHSPRdkPVHS4ql2OamrH8xc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OQ2QRVMqZD0incxnpdkOPTKCHRRHII8jKqHQUea0QqU3tkvLwNukr56hkcqZnOiplTMZ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eg9azLmfofPQUVxJ04v2/wCPoUVMwFRUVqoqKionSMYpcQXDowfPQUO6PcBDqPAQyH6o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/6RJxENvS+UeEcxkMj1OyHonJ+QQR9IddcjkOgeiOgpzlH+a3uavqPfHyzpHpFUQ9MdNU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x1U6SmKiAzplToOQ6CiEyL7ru5vbI/7vUcgnegMwjnX9B3GHPnc4IcuQ9DEE6cEd0zBT9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Fe18dFMtlsrVQqips3EGgxEaBaUdkZYwjiWJ2JKfI9/S2J7k2ANyHSeY0EOseiP3ZeG/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VyPQeEUegKqPoN9N2QyPXX1Dk3oGZ6BkOiiIFWttxreWLH+5GKpnUM6/onIdLnAIEEEJ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5M9II80VOg8HJ6b2ze6zfqOZ9MI9A6j6TRQvTUeB6BTdnj0bqI+rJz04r2hx0StcOgPc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hlUkZid0ckYZNa1qr6BUG4H9dI7zDj/ybEtKZ29B6D0Hjpqh0g9I6CVXKqqjk7IZHKvo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DrGQ6q/8AOYmc/UO+NN56RnaROe1v6IzKKcLgcMxfxbz0OyCHpFFN9CuVU7q+CFRSdzOy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KHHSUEUEETt8dBQ7uouDVXJw8+dVX0XIcdGI7BxlRUykiojngjk1Huy+SjAwrwwRFr8s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EKKoVzUXeYSsWsxarEOPWcbWg1H6rRWb/wAnlcE3t/TbkVXoHo16T6VfW+egdY6yqFuN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hnUMz3fDeoemOv4b0nIeoUPVHSU47S90fZPYXt2yGZRR/frvmUMgq9FVXIoc16jvn89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O3oxHYBt1TQVzwhpMgpPdyj3kOQR3dlhe70TxCpAVCy9unR+IaI1hgpGWuDTbbszaNDn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9CM1P/kz1ODe051yPQeg9YyPoDrqq5noPqVVVX1B1DIdMnbF+Q1MX1DuiTOkZDL+XWPXK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M+hTpoqZNN2VirQu4cNpVH7c7fuBBDM/qn9A5joPSMhkETvVA5V3qq+kc5EbwHPcr3l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jBx1yRiQPaWHC+8gpvdyw3u5TutjzjAZG6RrBc64TPCGJTXsd1Q0pa0pooBlQIMaFQK1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4iHD/AMmKxJ3aUP1T6A/rxkOmRR/kJi+oe5Fw3rGX8/0x0HMdNMm+kEQiEAqIDKioqdTy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RB9VMojVvy/mP2sU4oFMQzP6B/VOY9A9RW92RR9Inok5a1tLGVrTKm8/tjj0DuGMazPE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e/oA6Y5iOj4w6CHWe6iG2Y/oHbNwYP96UP+zDMrEtJWHc5yb6B9MZH9UeocqKn6YyHS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9R9yJNQ9D5/SCGZyHWQgEAqKioqKmVFRO2Td1REID0DUOqr6F7vId01VVdQs8qkXxCC1j1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pddHyMyj+rX1zmOqioiFRUQCpkfVp1S9rembsHq4n3sgaHVZSWW/pDXFFpb1M7M4eEOs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xto/7Af+hjMnaR/mYKdJ6D0HrH9HRNCKoqfoj0HBA/f+GL6h3x7oIdIz+f0CvnoIRCaF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EIDqoqZuVAFunFVorlVXeatEDtKKpmzDw8IBW770QHlA3RKPFVP2wexIfJF2kIZlH9Q5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pU6gMyNqUGcnaztzKl7PUCxPvdbGF6ZE1gWM6YRc/ow5QQ6/nIf0U1RHyP8AyMZyFPrr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x+uPVH6o6yucWOGL6h3xJv7VMqKipnRUyYFToOQ9E5v5VER53c0VTQ1UfbsnpoThv8EI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+S0rF9kPs4p3kieLQa9J/Utqiyit9Yr5Q9GnrHqoiM5O2Ps6JOzo1mLXC11HLeegKf3uq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TAy1nRh+4IIdR7v6TGz0URui/wDIxkU9SO++zn1D6J9Af2ziozXGhNWP7ou1vSPUp+kU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RTdBEeaitRycV8BXBQklORUaJosWsOKwSiscDaMj6T+kN86+uUOUP1D0U6zk/iLszKk4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DcZhSe76Ac4KGXUOM5zhbfJ04f3ch1O7sxmP3Sp4CH4fs/8AIxkU/dSU8QzoPon0T/Un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EYtiCx/dFw3+jKCHQ7IeoUM/lDqchw5oIjga1rAMnDcIiqxSwvsS9kXtt/qXIZj0R+q7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yPd0SxUyKj9vMI7u6MId5IeiPaXGe7nAyxnQFBtOEEEOl3KH9HidxB73/kpTk/3m+oEe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/AGtQWO5iQ/oyh0nIfqjNy+Dk3lP3TDt84rtwn48u7Y9mt/qXIZD985SdsHt5lP4d39L4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jpwnu/OJa2iALlDDaZDdJlh2XP6ovfCHW/IZBD+gn3fhO7/yIZlOVv3G8eoesegP2R++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rHqLhqH9EeoofslfB4CZynJnJG+LWE/Gf2x9vSDUf0ZzH9AdlJ24f2+h3Du/037RjKNt7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gc8jDxhUDRNOGgZ4V3XGAmoZbLZVCvar2Jzmk9A/oI1h22n/AMmKf3D1T61qoqKn649I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UzvCx3MXDf6ModJQ/a+HFBDZA1DkzLG92E2wuImsEZ8gNf6k5j98oqTswx8vQ/h3d1k2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wZYP38U2yZYb8ghOIan4poT3uf04YEzUVEBlRUTN1Ug1ciSmxuLSHA0KYKohYZv3EMx++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n/k+IktMbq/pD1j00/aPQPSHWV/+1qCx/MfDOP6IodLkEP0SVetULVKM1q1QU2QFagTp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IHJvBTMsYN8N+NiQSxvazIf05zHRXpqq/qlFP7f4XOIvcrnpjSY5mWp3d14x1GxikOWO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yO6JROskkxbnGpch0cpsMjlFEIx1DuDWoMaqNKC02qxqDWqjUaddf3ZCdPDtc9cf+Nn0R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oH0h6x9MfonM+sOtya3/AJIG4WOUaZx/Rjpcch6o6DkQiqAqzbzBOktZqOpqoToMCHBQ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H22lR9TjRfGR/Tr1HqPSCq5D9or5dxALmaL6iBaDEGhsbmi5/udchvkzxh8+WB7HvYG/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xV66p3uhDIdJ9AfuONrYOfj/AMlKKLaSM9A+hX9g5j1fnM5n1h1lD3mp1VjFFwz+kHSU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MqqvQeigWkK2hABVXxlysT2YP8d/ZCzan6I9MeqfRHV85j1yvlYbpKk93qxL7Y4xV55Q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BiIrF8dWE9r0ZPc+Ah1H+kl3jw9Cf/JBnRSEXRnqOR9IHIfpfHQPWrmcz+q80Ue8jcsa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9IdBzGVVVVVVVEqqrlVVQKqq9J9MhMcXHE7DC/jYsnSgd9qtf1yDX9A+lTIfrFHPD93Q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0A+9kTRfKKZ5Ygah+HBQw703DLSYGDPBny1yr0VzO84Q6zxkOoftkbRGjhx/5EEMynm2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gEP1DmP0T1j9Aq41hcdVmWO7Yk1DpH7py4FVVFVVVVVROdVXOvQOshU6285jZY3vwn4+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/ROY/dORzw/udM/u5k0KnfssMPPlMaRDhMF0juMPJac/gZ4XmqbO0oSNOYVcqoNvm+R1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7ocf+RBDNymF0jOo/wBCegeqMqKiogMiOgfoFObsw2vgddEsbxCh1D0B6tc6qudcqoFV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gLG+5hfx5a2w9n6Y6T+ich6VyHrHKqqqolV6MP7vTiPdzxHZvnhc8Uc8M1SGkfxA66PI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ttkQNqbPRNcHdEbg2T5bkOkqr6g7IZBD92X2g2jYTdF/5EMynPVwJZ6BzHoj9Q5jrHTRB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oZYBRix/EKCHSPSJ/TOQQ9A+jRUyp6JHQzpxfvYLeAigi7B69FRUVEOjZEgK5quatRi1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tZq12JszSes5j0H8F4rEaj1SncVyqq7queH97pxPu5kXDPC5BSG6RNFSBRs8lxWHdbJk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lbewZ8GGW/ORMNWjr+EP6LF/jwbsh2b/AOMn1HJ6sqWegfTHP6h9Jv7g6io/dh4Cx/bF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j9E5t4oqIhUVFTOmVqoqKmVFRU9M9DOnFd2B9k8RdvpVCdJRarkZXK96venTPBuNtzkZH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XOT4y46LkGlOYXM0SWzRuehA8Lw7lEQx/wAdR9NxF0mHaVGAG+qVJxmO5Nzh2n6cV7vR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U42sCKgZaj2jJvc7IJ3fk3vymbY/PgtNzE9Re2Mh1D0B+3P7LNhh3C7/AMlcVJxFz+mE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DqKb7jEFj+2PhvA6R6QVEBnRUVFTooqZUyojxWquFUzroqKn6h4zb04nvwXsyOAZCft9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umtNWK0KZgo1uwa2trVQK0KlEPQORaKDs6jkEPQtFVF68vHwch3VQOcfv9OL9zoxDbm5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iGOpylZpuqoIkcmp3ehkDVqc0PbQg5weynKDsHq0zB/aKl9mMkjDH7n/AJIU9P7cP6g9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R97UF9Q7I0z1aZU/Te5PdtcXSMPmBTP0R67Oh5U582C9mZlzIT9tp9EKbvg9vppsOfWmY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6L0zj1Spe34Vdmd5Tc4fe6cX39MrLHZYXiU3SRQ9GxAjaOjgfOcft5SR3g1GbRbGpO2N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uo5XOVz1VxHmRuo3tyHUP2nbtDXMMYqf/ED+q4oqDqPSUP3TkPQHVVXekP0So+4Jqx/Z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1zgGvbGWEK9xbh9g39Eeu3OqqsWfu4L2iPLD5g0ZnprlOaPg9vqH65zHPoPUfHqlSZ0X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TxBWu5a7ymSvcZQ9qkcZOpzbmkFrgC4tbSNkbW+jNdQucegCrh25uY160HKKKhz0w46I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G2mixabVptWk1DbMf0OKaCGMdq/+SubVOCw536T1DrH6pR9IdQarR6Q/RcoeWoL6h7cP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JuJEbqxg2t/RqqqvqtyKKCxfu4H2ndmFH2yBTM9IU3u4f2/3TkE30XqPj1SnKmdu5CHD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T0yFwLIbXXbYhtjup7Q8Rx2epimDowzKn0So+UMx0fOQ/Zr6GKO2GH/kpTnJ77WwndvH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9t3MHutQX1D24VHxnX95wRTwgKkCiA6B+43IqitWNFHYH25z9vDn7Ncyj0hTe5D7f6Fe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5Zx0kgeifRb73Tje79Mi5pFrkxhe4C0ejJ2s5HofKGdEP1ygeqcJgo3/AMRd+mU/JgLp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npHrlPKh5j4C+pe3Coz/AEbswh0D1rVaqeoMxlj+/Be1OSI4TWIZlHou84Um+IoB01zr1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vRb6T03qLbnfoj3enG8/qSRh60EAGjrGb+I+Qh1nuzCLgFf+zXpk7R/0yn/RnfqOT1Eh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9c/qFOUHEewavqXswqLu/ojm1DoHSf129FFih5sD7UtbIB5Mz0gbgKf3IT9vOXZsA2qF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xCQIyBay1VrELW311rLVK1yihVkvx1HIek7lv7DtnfGZWN/oncQ9wQ63DzdFKoCn70nY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T0eIB5R/UHqp+if1CNix1YU1BfUvaiO8fd6df1j6I9Ueu3pxiwHtu4h7fRCn3kuIZUqp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pQohUJWm4rTctJaasRiqtELSCsQbsxjQnkp1bova9Aek7kdZP6Lu7+PRjeP6F3EXfkOp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bsw7qs/8RP6ZRCKh7f0h+sch/VwpqC+o+0w0MaHpkIfqFFqIIyHIH6Q9cdOLWA9tyh9t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/AM0qmtoqKipluqHopvRU6KKiCK/iz2/QHpOTf1aZFScjt6Mdx/Qu7YuUOt/I59AfsyvL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AMnIUYo3+oOQ/VP6pKh4agvqHtBqjFE3+hCeEUEMz649cdOMWB9uWunAKQtQ9ALEmksb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9Z/ech+uVIh29GM7R/QniPlDrfz0D96UVYRayBwY7/wAlKe+gjNQOg+uP68fpOUKZwFj/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Sigh+iU3I+kcx0ErFkl+C7DQKHsCb11QWIBLoOP0RmeBx0nqHoOQ/XKkCb2ZlYz2/wCh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8qqH9A/tcauAqon3t/wDJHKTiPs/qwq/pn9UqFR8BfUPajTUPSj8v7LkMhkf3gh0YwUdgO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llOuuQUvfB7frUTQh0HhvarqKqHOR9SiKb+uUd0z2+jGe3/QlRdl5C1ytda5XiCvEFa7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kMh+9iG+UcsQ/wDEx+k5TE2M7eivRVV/QKJV6qh6R/bH6RUKjTePqHtR8N/pDkMzkPTO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sCpTRuDd9l3QUVXMKat0G0XrWqu6B6BkQqKmR6B6RQ/XK/kZgw+IC8QvEozOU8hd/QjK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Nh8ugUIV4deHXh02G0joHUP2PqMmnEx5cIm7f+JfP6T1P2s2aP2nBMmLp2BD0jmP1Tm3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F9Q9mHhiHqHg1o2uR2TXhx/ROQNcz6pyHOVf0CVjD5sD2yOCw/YD6UpUezR69AqKiAQ9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zO37gCseix60yWYoeRFH+gjam9vWeOgfvfUW3TxQln/k8nOI4Dth6x6R6AjaHN9M5j9U5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hBoFj/Zh4ah6wyl3ZEAH9X8hz1V6R0j0zkOgevLsJ1g+2RhcsMPteiOCAUNuivQ/ndfJ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qG4zLrVfsHlB1T1nIIeif2CnJozrljPZ9W4BBwd6FUXUQNRVXFXlXlVW63W63Vtibwh1H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L2QVd/5IMiisR2RyVTf2igh6ZzH9U47YftiQX1D2YuGeuMim93X8+h89Y9HUFUcx6w6Dx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i4b6YG5TyQt0SqPrRUyorUAvMSGPWk9RCxVVUSVRD0jkF8+gf069JT0OM3cS0LHR0zbu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mdMpBvFyrVSioqFUKtKtUgoI9hRPVFag1WqwotVuxeXNZ2odR4HQP3pNmR939Uf+8jIo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/aK+R6ZzH9U5Yb24e0LH+3EmIfoHgc5Xq/L59A5fPSch6BQ/SCHTjFhFJcVhT5GodY6S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aFYFYrFaqKioqKiCp6pyH7v8ugp/A4zKcNnMVqtTG+aeNAWuY3exWUVqsVqsU4DVB3li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RWqZvlY0WkItqGx+aiAVFaqK3ZR+31/A46h+27/ySqGZU28beB0H1x/Vk+lX1CyroO2L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oHM9Nd/QPQxobmfWOQVP0SsUFguK7xcjkcdJQ5/THqnIekf2X8N7cyiiqKiYPvTtViDQ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LbVuHb948qioqZUVFINmCrKKit3tQCpnRHui9r0B00zH7R/6vX/pwzKegOk/0Z/oifUw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MSah+gfQ/l6NFRUVOoeoP03LEl1MEi1RtTQgPQH75zHpj9h/EXZmUcqIpgq7EDaioqdT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mioqJw2Y3y0VFRU6nxuBh9oegOmv6B9V48v/AJIM3FTE6n6Q/XP7A9GnSEOqHsjQ4x/t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9cIfpELFbLAZYeiDUfUH9QUD+uU5Q+36DfdxPFMqKxBgVoVgVgWmFY1BgVgWnUWIiiGZ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UG8fpV6R0lAqqrnVV9d3H9vX/uBG0u0gNR6x/rKeoPSHQTtB2Q8BY72IUP0T/d4tYHl3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/SFFCtf13KD2/Q4U/bkN00Kno0Tx0OUXanCh68R34b2vQHSPVoqeu7/oNVX/AKj8D9WU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6Q/qlYc+SFBY72YeG+kDX0B/bXuPRjVge48Q7Jp/taIUCP67uIOz0DsZdmIKmdVcFcFc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AopxuPQxoQ5fznVXBXNVzViN3QP01rtWs1GWgMy1yvELxC8Sojc2nUP231v/APJynd7eo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xh/ahXxjvYiTfSomn9Q/shDIP/RxG5wJ3JUL7nN59cerX9mv65TlBsqhXBXNV4V7VqMV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T9jPMnytYqlVdQy+XctEbitMrtfHzIAWxtvbplFjihHvJcC0lxDCUYqJjqLdVoDVCtZt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dNyaBSlVQqwpzft6bi9zHV03oseUIaiMEMFeii4QKB/a+f6Gv/SB/fybOZ2/rDpH9yeM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xcN9MfqH9WnXbv8AoYlYHl5AWHNQ30gdugZlV/YH9GU8fbZVFXJm7ZQVRWoxuLcNFUyb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rXULRa6M2RC2Oope1TuFZXUkqNKDyMuCvC1An+ZNjDTfs55LY+8hUVoVAqKioM5ucHx6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P+znIf3YzKdu9v6Y9If3B4g9tvcsb7MPDePSH/QHFTnzYLuO6hFGj1wEGheX9E+iP6Ny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tNiDWhbLZbZTm1O7eqmU/ZHIHinoHYRD7j/RxWzsDx6D+f1wfSH/AJKMyFJs9nH7g/uH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+zFw3j9Vrq+if1Tmf03cTPtEqwPPCj90Kqqh0kilQhlVVya8VvqQ/YGuR6j+iP6MrD+j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f2sGaSegVC1TD0cYsCd/Qfz1jIf+Wn9AZlPJ12D9WudUP3wFREdR/QHQ7LD+w3LG+zEh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6q/qD9IqRocJvK3B9yw+6KkLol5sQGRzKRuJrHDI5jYnuOhVSwxtbbBGTFCE/wAK0N8J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NDk8CQNOo6A1j/YH71ekrD8+g7k8VVeuXdgaUz2+gc5x9s/tehiGOe7BAtk9B39EP/FT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tuBrhz9pnKxnsRIekeo8dLeivo1yr119AuQ4yHVVV9RwU/OD9w8RN+5JVgnxBczUMaik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A1zbqirmtKIBTHByewOVuwCZFQnaRtLvK10Htf2lesqDvXzarFxmGp4N1yYwW2BWKxWI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0Fqa2gtQCtConANJz/iPxvQndpvwji/E+g/8AoQrheh/5PxOP1q/onoHrn9s8YceSE1yx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Hd3S47o7AGoRQ9UoodQ9IeiBv0V9ArF9uC94o6kby6QPpVO3WyedtQLZOfRRlAiupSUy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KPmMPOxng9v+7Kh7033nqqoqUVPMN0QF5VXrqpN2sOzeCgcqp+/RGL2O2jPoYztwPve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jo6T1z/4UfWK/wBg/WHUOf7g8Q+3huFjfYg4HSPSqjk7hvH9IPToqZjoKxJ2wfvqUbuQ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rco31AfW2QlmqH/duMT3OEUgIhfV4kY2Klk/YzZ8Pt51/raKnRTrg71w67OuQdRGRFxK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61FeVeUXGniFDMXx1OVSt+mFSe36GM9vA+/6DuP6B3aC0OG//k5R7h/Vj+qco/Zw/Cxf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eieDqNlM1AHVHQUP3z+gOhyxRAWE95SCpja0PGy+ImVJjCDBUtCDRdQKnRRYn24hSOdY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vIPc9AoI8+hbvhfb9CJHsPoYoXMwlRP6DuPRH68vtQMaY2tp6/z/AOJt6Cj3j+rH9U7t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xEFWjYt2Zj0zzRM46H8NdVvrn98ZlTGkbfMMJ76POHZ9xfEHp4jtZ2Sgk4fyvgG395D3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u9B+zsL7XoRo8EbdeJ9rDe7lsqhVCqqhVCcQR/QTdmHHkoaf9oP90Ogo+4Mz/UD+qf2R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MKYMx6p5TM25FNTt/wBR3azYftlPWJaAsH7yeojZLlBx6WI9mPsVo8RD3f3jNpT6BUR87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F88iqnG2FeBHeCtRqoSDVqMtFqp1aAOTBRP4mq1uo5azkJHq9yvciXhlzk9xpF7tSqlN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d0DqAVP1Jn2AMMj2NDB/5GOgo7yD90ekf65/bF7GG4WL9iDdBDru9A8pvUP1Sh+3VFOd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uGsFx5+IPTn9mL2ym+/Ds/8AY+f6TWcVqlajle5MaXDUfW5xVXKE1xDPynRG/Egtm3Uo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fO1u0oDWSCrIwSxho5zfNh/YeA5srPNHH5NqV3L/ADHds3mbGAI5oQ5aW2iUyO1PFzNF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IFoJsVrrN9Bq0WrRag0BpjZQelcr1crq/pYtwUDLY/8AtY/uhm9MHmHSf1TkP6M/rSHa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HhItagUUOkeg7uQ6ShmP0x6JQ/ROU8ZcwNfZhPyVLxH7iKg9OT24uxy/3xdw/XP9IUN3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D0A2Wk2uk1aTE2NgdhhdM+Xd9HnalVUKqrRXlXOKd34baNHrYKge36GI9ppo4dvWeB6d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EZkdSg/sD/3hzlC5A1/aKYP7klSO8sBrBh8sb+MytzX+WqrRXIHOor6Duf1B6I6q9A66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sRszDflKRR+4isP6b+yPsemj/k23S/rn+kKb3+jgSn9+ZVVVcrhOaboK0Kr00KNQjfSO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zeLrPA6hmP1dirqf+TjIp4UfmLRT9sf3LlPsyIUiw3Cxv4zTtHKpJmhOme5QS1QOf8x6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VRUVPSewENFFivbw35ak5i7xlh+fSdxH2P5t1J4aNk/XPqj9cpvuZBUVFaqKicPJCCHR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nxgrSTWbPaaOCYn7hrKjTWmrArFap1Fz8fPW/suFMP7HWeKqv7tFaqf+UFSDaFtPWr6p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Afs4XLG/jNKkG4aSQKLTqoBay6iB9I89R2Eb2v8AUP7rve9B2WK9nC7YpOUfuZYb0zxH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uiCp6x/pf5or+NqtVFarVarENh0U6bURkOl/tscGlkjX+i/seKMwTrsP/SuO5Ubt/wDt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I0P2x/clHtZ7OGOWN/GZS4gDKhQTUU3joHSeuTtkYmOub6R/UHonv9A5Yn2ofzEVG4GR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6pxEdeumQaASrBSnqH+kK+cmuLVqEuuCuCvCvar2o4hgJfRajVqNWoFeFqBaoWqFqhSY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tRai1Vqp0m2qnSVAY1yjibH6J7ZCSMOA2P0B6Q/TO4AKe2iDqqv9uf7Q/wB65MH/AFY9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8aJlymFThsJSMQYKVYvDOw5Yd+mRxamYhpQ36Hc9Ryc4RzekfSH6Z59A8LFexh6eLHBU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xdrlSk8Y3/XOQ/o/n0af8g7s9Cfu+nn7noM7vj0dVvhcD7HpjrH6Y4anbqiH/bB/Vn9A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foFD+0f2N9nDZY38eDgOpL5pZDEWBk7zFd5ul3BaCoW2AZnqruU7hmHYGwPuH7w9A8+g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8tFQbtuF/xB6kfaV/ua6mJJ/XOQTjT+hK+fjPlDjIJgriT2+hiO7C7Yv0Gd3wPQ+H92D9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On95X/tIzcmNom8enRUyHpnqP9aPQk9tnsYfLGfjw9qwxAlcLMM1Ddzek5DnM9XyXCqC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Y7h+gPTPqnLE+xh/y18xCkpYL/iHu9I8RdrlidlhqE/0ZNFXzeqcq9ZTufjOnSfLiovx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/wAo+gOVSnou5wXt+h8/uFVyof8Aup/rTmOh/Df7Mf0cvtj2cPli/Yh7ZdnhocrKIkKG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yb0agvzOyfOxqh1HIsrJkQHLDu6ncpv6o6X9rePVxPsxfmIJvccsPyfS+Iu13OLJcPpw+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comhqh6h9Epyb2ehN7kf43oYmVwUDaTnnKudQrgg4Fzu1wVwReFqNWo1ajVeFqtWq0A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7VrtWu1a4XiAvEheJCY/UH79f/JxlJ2s4/6rKfJH7UHKxn48KtBT4SHPjc0QRKmQ6DkO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xDL2sjazoGUgqo5A8dD+W585D9EdJ4HGRz4Vya6vVP7UX5Zya77xPmPGGNUfTZ2ymjJXL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F3LnUGsKMfUA+sespyEgDdQLUCMrU14cHyWrXC1wtZOdV8I/4spLFrFaxWqVqlCQk6W2J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69xVxWH80mmKBxK3Q58gRLWiSS9XuYg6jnvRVExhcXse1icPK00IOdM2tLsrXFQAtH7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IPWnNI4XmgPTT1h+of60qb24faw3eFjdsPCginbiPjIdQ6GNL34ijSH4gn770G2hDOqrk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k3NwLXNPlH7RzovhvQU82i/Uhj2xqCcbJgbiou6uVerbNvbM8NTt3YE/Z/oSpOZJFyoQ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Rm/iXaSI7ONBdU4GOrMYz7HweSnc/T2/8fFxl50XU0XLQctFybC5MeLcTHrRzhrYog4u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S3tWg27SamBjXfbrIWuGlHpsa2y1oVrVa1WtKabU43C1q2piW2vwjWuQY0KjVQKgVAqA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522Y/wCnH/rMxoxqH9Mf6+bsZ2YTLHfjxcL5KbxkM3GgbcTXofw+5kccQB6BnLcgKDJ7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oeqkKuVQVyIahqr+6Ogp4JGnZCPzssXUEdq1LZhKCtQLVQlqr3K96c9yq5NuJtcSQQ2I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r6em/wBFN2lRMqGcD9aQ7CJrgIWBabFa1A2q457LFCk0RIw3oY3jD+6fQKkaNNgtZ6GP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9A/ZGVP8AymdR8D/qsvtsH2sLysd+NCdm8IodUjrnWlrw5CXzVycignbtYbmZBHI9MjQ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Oc1qumctJ4TWPobgvuBRuqP0T6I6pvajP/MykNZ3Jp2tAU3EQDQylNqjZSS2EOua1ya7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MmBBAH9FKKs0iAxtGIfpjjJ/EPtehjPfw3s+hi+2D3j6BUYMkQYGN9DGEX4E7ehIh+6M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97f5zle5nR/P+vP6EgTB/wBWm9qPePDcrHfjxbAcZjKuwdXLaJwlaVOBXDsqQcjkEF7U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pxAV+zHBwuRJVorm5oc2GN0bwuFz+ofTm9ofmqR1qa514NWp2yl3ayNGqajsqVQKbS69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aeg8SEJRr4Y3P/oyqofrvUPt+hjNp8C6sfoYzsj90+jE21svPoY/vwPu+g/+gm7AP0q/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+6OTvc+FM26OPdn9kf0JEzj+4JQ/cm9qPaPDd6xvsQppyqbkMjw3YbKd+oWNcSY5XIbA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9qHQOo5PFrvjq+WKWunh3F0fUP2JOz/9xVaz4htHxue2IYyShdPI18kjQ3XDZDJQRuLX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lZA1EQhkDohH4qEKR/iU+C1Nioxmw/onfrjN6w3tehjfewW3o4z2x3n0WbiXu9DFirod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KZ3/AKIH6FfOTRYhxVQ4f3LkE/uza23+zch68jjcP6g/oOVU39yf2WbRYTLG+xDwE7dX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YiRAVcGocqiuoXGirUBDor6PwfTGyuBLeOoOcjLRXi0EEfpkhOe2z/8AX8t802LYXIM8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0IdI5YtlVCy2ItBNoTI2tVjQnNBYGeYxjThFAch/RuznfZFG65noV9V/GH9r0Mb7mE7/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x1lRmql9HGKA/f8AQfx6lUD+myiuANf6AtquXfGG8j/6w+qUNj/0YopnH9vRYhjtOCNzY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7cJljfYhQzpvkVI6yNxUDU0dD04bIIdAHqjIscHK9qvKukVZUDKqgJqB6i8ArlrAAnOpJ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Ldy3yzydsYQ4xQ3wmUw2b2ooZHYfzPDODkP2D0nqkNMgsYKwYf2f1XrDe16GO78CTq+h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VH2zd3oY3th970H9vQMh6A/Tdy3+hb7qxIKqHN/uaemRX+9f3D9Y/wBG4r4/bxHst7cJ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IdNFPJe+lxCBQG+Tk7IZVunXJzPTXzZfHRatqdHKN0Tq3sbxlXKiAohwEef05Ow/kPqm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WIWFyk5ZxTcjL5K/n8NRzH9E/II8QijP1XLDe36GMHmwe0voYr2d2uZ7fW7iM/bl9HFd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gfulD+hHu5Yf7b/3q/8AYipKJrv6l/a1zk0+s7uH7mI9lvZg8sX+PHs2I3dU77IwsO3Y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VM/hgtahsmgXZMfd0fJIEj3oUcKdBeFeFSvW6IqOSRrNV5Q3Quv01a+tZGLVoGva4E73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8gpw+87tg4+ZuMNlImdqKGTl/P4ajyEEP0WEkJo3zPpDcvzKbz+q5Yb2/Qxo2w3un0MT7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EPZN2+hP2xc+g7tHUP2yvjKv70rC5NdUrF1o14ezoLkHg/rkhV2c6QIB4W//AF8qcbtH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9Qehij9hnZhN0FjfYi4bx04k3zOZu0UD6KIWtQyPpHgcZuKsaixqdDQMq5HUC+4tOqAA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Qe0lOkazLclDK0IsFd6C64uCa5pFopYQtQhAgofov7JNsUebqyFRL5lWHykTO1HNyp5/4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I6j6TdpHZBFN59OioiOgdD1hvb9DGduF989eym9rlRPBiqFUKoVVe1XtV4Vyi4eKse6x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rLWWstZOfqJmy1yVrORxDgvEPWtItR6LitRyEj6/0Q/ovkoJh0Zs3Ouc0UUjQf1yyrn9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sQfPH/UycD1/npr6w9ByxPsiulhEFjPYi4b08AOueN3tTmVTeEMyrmqoPRyvmvSVG2jc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7k0DDdmE4ArSoPM0seXPukuT3Oam9vQXm5oBQyO409o5HBVCHrUKePtyfkOVlMQVGhzJ2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X8k1O5GQ/XPpnMoc+sVTqcoX2M11rrXKOIKN1omfXVctV6lcXJnlcZHLUer3K51L3Krl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DN88C26OSOrXC1yw+01oTqKUmx7HveI6J7XB9jlY5ablpOWk5WFrWuuWi6vh3o4dyGGK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eFKGHI6B1D0aj9GioqKn9DPHqx4aS+NSHdotC/l+u/tn3ef+wFT+4z9YofpOQQ9b5/cx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CxfsQ9rOmSV1PiLkZDIZHj4axoVoVEaocOYD0D0XsuQlLF3NaLc6KtBQnL5QRXx0HIZk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0a6oEjfUCk7K1kcq0kdwxBP4jyfy3t6H5fDUUP6R2ZTef1XqPgqiAcjG5NDdPERuGIEb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RgK8OVoLRKEIC0U0MCMQuZEGMfsoIgYtJi0mJvkWoS4gE0aqBVcmbn4CplVVRVqsCeKNj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v6Sh+mPXAPiG/wBLimUMDqO5xGTmoV/XdxO0tl9M/wDVTweWfrj9JyHr/P7mJQ3jwqCx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5XVcrCuxRirKIZgJ3HpmjRrxLVjWtEr2K+NajFYnttbqNTy1h8T5daQpmrdbIhGTGxrm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9B5eEzUJogivhvAFVI0FkIt9ObiT3Ci4nElNQT+GZP5Zx0OQXwEeR+yfTOZTef1XrDe5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p59B/dhd8P6EXJ9F3Y3uHCLRXpNyHUP3C+57K0/Zd6gb4bExbv8A2nE6mJ2R59I/9HPr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kD6jkPX+f2zxiO0dmDyxnsRctzCxIKa4I8ht8/xmMncasYQNfRfJatK5GBq0mEeHjWhF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C8OxaLE/7acdQaYCbKY3MkY5U2ylYCG8KlHdB4ZW3KxDII5DhO7WdHwxwcOmZTd6aCMQ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7lvS9fCC/l/TlN5/VcsN7noYj2Qan0X84T2fQjR8g9B3a7Yjj0B/RR/m/tH1JGiRmB8n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a/8AYCEW7t/aKkfahL5o+kdZ/Q+f2zxN2njBoLF+zFw3o+NMFTQANw7KN6i5FtTwhGSW8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xLmNhNdMlWPYS6QBsijiaySnmzJ3tJceGtJRCMTHIwlqaZWtjkc58zi1Rm4J7g0NcHLS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1bk2/VzC+cgndoeAaitcjxEAG9Mqk7qqUOEvwE1PQTe1ybkc3ZtXyP6cpvP6rlhvc9Cb2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/C0DfQYPMRt6Du2RN7PQHUP3HR0xHqH9vFMLU1wez9qdt8OFdfh/SP8A1Zx87f1K9RWI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nRLUqImnUf62Xsf2YRBYz8eLhvSFL2R9vS7KS7OtH5PdYrpXoCyPlrXA5/Em7B0A1Vvo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QFBmOOoZ/KdwWglrBfkeGdUifuviTupt8tT+Am8FDpdm3hD+l+UU39YrDe56E3s/xHZ1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IuZSQz0Ph6i9r0Pn+hmr/UwfYnyllZEmYqBx6AQfVqq9OH8k/rn/AKi/3W/p/AG/WeW9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E+0eMHljfx4uxubcgndsfHUUecwmnd7qFuR42Xw3dvHUGi6uR6hkPUGQ6Twq0OR4HKqq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4a48BBPybwU3pdmEeR+yfWKH6zlhu/wBB/Z/EdnWEW1nwotf6DDR02JA9L+TOz0PnMfvO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VmGk1WUWKN+IIqsCa4YuaEHNKlNrIPb/AEsQ4R4o/pD/AKc533WftnIdDuW9Z/rCp/bc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jw9o6ncMzOQyJ6qecpvCrVDYCmQ4NQXvoy+UtqbUXNb1fHwgjwPUHoHoKbl8ZvNAfbYbm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FDpfmOP6kfrHjDe56Du2uzd2dYTiRNhzWT0MWCQ3CC30Xe7D7XoHuH7Ff7HEYnTlfI1j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vmKlk8PFu9RYIkHeUCn6f1D8cG5v/Xz5pWftlDpdyP7N3GJ9qlrMLysV7EPaMxkE5MRe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rUAMqiqLQVYF2r4NHhooDdVvHT8+m51M3GiivcekoZlN6ap/Dj5IG2wOrrFBBOQQyHS/I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+P1cP7noO7cKWA8egE42y4f3PQbuQj3ehJ5ZmbN9A9wzH73z/S7AHExBYgh7mNBjjaJ8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lwzGN024ggBoTDWbrqK+niRdh4DdD+iP6IesLj+6U0/cb+2eG89BTfRH9U/iUfa/hg8s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6Go0uVM5K2xNLR6Q9ChCrRj5BYyQkCVA1CY4nP5dt646jkFVFwCZNVwcahVQTzRONGv7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nIIdb8gh6lUP0h6BzH6zuIfd9D4PMftehiBXE4faT0IucTiNE+gFij5ot4lstlcFcFcF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MfsVyrkUEB1nKv6Z9HET6TfuzrwpDW4Q2undEhJa2l7sPLqNe0PZhRSLLD8dU79OPC1k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/oyh+ifV4F1UP2ime43j9p3Dekof2b1iTSEcYTlY3fDw7jqKCpuB0FO2f6h6XOogCjw/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h30d0Pdardwa5nYGVwDTc3qCKHOVQFqspeDmEU4LZDfKWtRLcy42CS8HtbwPyH9oQTsh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27Dt9cZD0Ccx01/RKi924egeHd8Z+yqrZXNVwV7Ve1XtWIP34XUfrNWs1CUFVJBmofEJ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+ox3MmOmNR61XhCVxV71c5C5A+fFNexPqqut3QBrTdwUZoGUriaW/GE7v3HmibuE7hv6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eONeOCaWzmaKGNPNHajxJh5RPGDbiCUdhB7dc3zxsXi4jljn1WDjoyfE6ZGOkUEzZ2+j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YOo5H9k/01UP1Cmct4/aKb1D+zkWL9gLBcrGfj4dN6ncDM5nor6tQES4pjaIp3Estq8Q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DSVArcXAFSAOEVWhtOgoZ/BxABE7CtiMhm5oJtATcggqov8AMm5SuATH2N1G0sMcjnVaO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sh1vyCHHpn9EZD0ChkOmn6Byj92+jjO5eIetd6jL3h7ng3PVzkZHBdxb2VK3zrV1qoFR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PPSglaRJaaFshkb2rG/jtdrwiF1+gSfDmugVpqNoamBrXXMKxTQVA1hWmxaTa7IsaVox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KFgYch+vVVVVJvlVFRn9Q/p4vEWlO4wjbYpg5+LZgd2wRNWKw4aSHSNimbKJjbFH7Sqs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DdTxliilZiXRUjg03kta5yhEsUvo4FoLPWPqD/ohUf7hQ9Yf1b1iPa4GCyxIpBAh1Hj0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y5oQ3XKBqrfPRVAVwUstFRzlFHRoCe2qLHMWs9SyPL3SuV7w52IKE/m1BSqqiUDnLdVz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0HIZu5TUShKaRyCQOIaG75NyxLbhI2iijFfjgR+27vehk7IcdTs28ZD+ktqg3b9cqL3X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V4dYX7LJmCQ6JWiFoNVLXwMvZohaLVpMWm1BjUWMWkxabFihSWIeextdsq9O5U/khwX4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EnOQ/XOVcqqq+P5fp0VP0cQ+yBbkw4bJkYY/OWMwvLWzNMuoqU6cbfp2OphtpMObwe3D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XZ4x1IY22x+sf+oONFF+4U3Ou8hIDfQkNrYpA8ueGr4/qHKf2jxg0Fivaw6GYzPA9I8X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CLGkoLTDkxoaEBk+drESZHUdURgFBN2DiidwnBWJoTggwViYAOmQkMBkMic2oYyhbwhm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nmfkMnCqkZVsbaNdW1yZ7bx912bsm9bs28ZD9E+mP6Jnvei40lwft+hjvcw3efQbziMT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ebDCh9CTpH6/8hyigaKPlA1Q/bHRXo+oP8nKw0On1hYhhgRsxJZKQ5OmcHxztcp8WSsK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0sP+P8Yc1b6Jfq4uvXX1B+mP7I9cnEIoh+4MjuQE9M9B/ACsF44/qCsR7aweWL9uDsCr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jNs+RwWvsD5UyMNUsYKAAVuxNCjK1iYbg9u5o0NfXK3IjcNHoW1WmUW7UQyGZQQGVAn+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TJzH7cpo8GoQT8m8dT828ZD9mnrj9MZx+6fRn9/AGrPQxvvR93o4ZgGMB39A9zG7eg/9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MUBTf3qqvTjqnEYbDWeiE9nhMTI1kjXPkw4c4kyRyCLDwmV1LQi5YY0hu2iFG+hiJKCG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yr/cS9sNUPSKH6DkEeGjI5DrfwF8/tHrPoO5nNGvWD5WM3hi7ZCQnNKZIWNZJcucx+lQ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7mb0tD3OCZdIrjSV5c6jiomENEasIVqtVFTqpkEVRDIZlYed0kgRyl3lfNbKc5SGATte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FYoRSFBOQQ46nZjMftD1h+qUPcPoz+99PNW+hj+7DnzHnrrQQSNONAofQPf8ehJxkP2R0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SVHXKqJ2Yf2qdWm3W9J7WyDCyGNzxeyNprL5oGzsih15NSLEzPyg7JNo2eyw1C4HjblF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uGYTlX9A8/3R/UfwzkftlDIZHIdb+Am8/tP3PrFT7pyweWN/Hg9ubcWuQarrU3MejRU6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7UOtGLXy7NjbUhiYPWCdk3IZlU82QUXmK+Bl9R9oAkxRCIIKfZM9qVy+E1OyHHU7Mfvj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A+9gBQ+hjQofePoO7MOaSP8ARf3NNzfQfwP22qu+TW+ZDkZFfEf9ZiodVuGl1mjZSHwx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0LYBYb2sTtC0UYNjlLDFiMXhY2wSKtEXGWfByakXp16nZj9I/s1/eqQga5OTf2a5lDoKd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VQcndoTefTplaiFXz9R2TSDk4i1jt7wVHKHHJz3B9zlcUDt1OU/a5YLLHfjxdpG9m4FF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rH05QXBhD2gIAVlb9ybzKJgaaIen8rlD0CihwsQ62JmzMhypRcImNZlaomPBxg3j9qX3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xxkEP2R6R/Qr11rm/n46wsWPvYD0cZ7cXvH0P48Fjr4vQk5i9F/A/oGqmZyb/VlOcGtx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K2Qup4N3wpZ2xHBT3rE7w1C5FcqNunZco36rHyPJ+ne0AG+hX0j+qfWqih/TlAZOQQ4/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kqUGBoj6Laubk7IeueHc9TuIhk/tjQCHcgjzkOsqbhywWWO/Hj7EMghkf2x5XZcohAdQ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KHUMjwm5T7vPQE7lDILE8xe1JSnwgjk3rOY4/bKGQ9A/rPKGb03s9DGe/gO70MV7cPuu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v9CTmFH0HcDoH7R4Dzeh/YURFzBUJl0S0w4EzCPDv0wU8AsgFIp5H6zY5JVBEIW9E4tU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6AyP6w/oz+mSqqqkG0fDf2Z+2M7II8veAsM6rjuSo8+cm5Oyb659B3DMn8MybygjznXp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HtWN/GgqWgf0LlePXDQHfPojJxyaC0qQVGQQ5Owa4uahwEFiyKw+w+685BOyHWc/j0mm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6D03s9DG+/gvd9DE+3G3zH0CjA9YD3fQm2MbaNPPW7j9Y9ZO3x8/1x6TBFeaKpwbwp4a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weaLERxtXx0ye2Tb9LiFIf0iVXIf9COdeohfESH6bivhfAdtVOTcgjzI0OUbAzLdM6Rk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uTeUEfQpkQpNmv7cB7axn40I8vWP2Cc2bdFd/Ta2kmY6q5HJqKPGQyPCe8MaLihlivdg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QRyHWc/j0m/pDIfpn13pvZ6GN97A+4fQxPtRHzH0dUMjwfuKq2VQqhXBXNWo1Oo48KR1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hawWuFrhawTpwhx1j1j6Lh/V0VFTor0HiSNsrYnHCTO4fgnNWtWEbNxOVcqquU7g2LEf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JYZ2y/oHMZ1VVeFeVX+xr0k+v8Qd36Zzf2kG2Ptcm7ZHgIyx11KlbJuQyKGTsh6Vc65f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IclcemVN2TdmB7VjPx4fQH7Z3W9B+vc7U+Bw7hBHqJot09of0Yrvw342IFW0pk1HJvWf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WEM3ZuUft5VCqFsqhXNV7VjCDNEbXajVqtWqxarFqsWu1a7VrBTSB8UIRnqNcrXcjK+k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YvjJmet1GaPkcWyElUyJFcPH5ZPdY0OUTABypWgjSIAbUujdSxyscrHoschCSgdqodY9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ZXSEr5HTX9Svr1KqeinXJG2aNkjsM/ZY2PSdE9ulOQcReVvmMsb7GIcY4fgc4j8iiixD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9OvpU9Ov6ZQ9OvRX0KevIdof13cJqKHQWilu6kiD1FFYTeZBkUMjkMnVQr+ieBx0EeYZD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fp/asZ7EXA6x6Ze0KpKN6bXqPWHgv9QGuYzHWOEcmo9LjRMZTKtAM8V7mG2w070cgiqI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VFRUzGZzcuDVeZeZYWN0imhc1lpVFRSjzRsLnlq0ytLYwLRK0ShGVpuT4nMDSmsLjpvT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2VqxEZeDh31kBYIPNO6JjnHDsQgatFi02AndWMC2TkHC245VyqqqqqjnRDpHXVVVyr6m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0QKH7x9LbOmTuiub2NkYxzsGcVFqwfTn34Uj/ldWLNZMfQ54webLBghEfoDqxFzSxziP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zsrqemOp2Q9EzEPbv6JycnbIGoGR5GQ9Q8KRT9uA7VjPYj7B1jrrRF6q9ytQAHoyOLQz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EysVdvTJACb6o6G8njOR1rY2UyK5DeMsV3YT8aYVjDqtTUch1nMcf29FRUzPQ9MjDxot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2Xm9WNVjVY1Y1rWjBe8qqqqqqqqqqX2wofZVVd0HlYhYX8j0JNm3hV9Ldb+gPRqq5HrP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zYfpV/WrlvlRAZlVVcyA5tHYF0VGY1o/5ORcFXMb/UMQbsSTlKzUY7DShPhkYyJ745HH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qBbKnTVHMqvRVVyjc+/IHJ77GtdcP0a9NVXJ73X3IO9KuVekdBK5yplVVyKG6HU/sh2a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Ec9JyHUeBkR5m+iciER5qeoTRA16Tk/mX28B2LG+xH2jn1XbIdbiGhpuBIauUE+RjSx1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EVDWEOPQESg4nJ8Ye/NkgcfSGRyCPGT3WNYEMjwEMi5TrB/jTe1GqJqOTePRHpXC7+2f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wZ+/6D+w92F/H6njdYgVMTLcR6EnZsRXZh26x11Va5M9O5XBVrnXKqqm0GIyPFEP6O5X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5B6xEBhdhZ9V5JK3yGQ5wnmljAONWzA7FIYiUHxTHxxMbWqxOILE5znmiqWqKeUGu1VX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3JwuDRQdNUCtlcq5VVVXo+UEekrUqGcdTT6lFRWoCiqi8U1WA68SOJhC8bAF4+BHGx1/yD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dEhpHBuh+seOs9I56CaZjqf2tdRBxq47t49P+XoVyuVwyHScpeZOzA9ixnsxdo9AdVL3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bDc/KxtfWtOqOlwcRGwMZUE5DpK+RkUUEeMmHUahk7hNyewlYgfbwn4z5FCKylDNvoHI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H75zesP7XoY728L+T6D/AG1hPx865FOyxRosO77p9B3EgovmL0DzUoFVVVvnT1nDYNHQ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41VUSiU3Kqr1noBVeivp19Cqr01KBR6jmE+7B4tlHt6HutZAdLBYVlkWrGppGPiqAC9Y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bnBokhfK44aQCLzyjDxtcivgdFVXL44QdVVVyrlVVTjQNcC25V9CiGQPRX0aKinpZGN0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WrGvERBeKgr47Do4+Ff5GFH6jGv8iEfqS/yD14+RePmRx86OJmK8ROteZaspRrWlUWKi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qdDxVRin67uOs9I56HZjqKePMxUqRmdgOOv59Aj0nZS98nZgO1Y72mcD1XKnm65pCo4m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Z2tQY9wAp6B4jdeB0NRR5cbWQi2FDIoJueJ3WD/GmabouxBHIfqHn+zOb1h/a9DHe3h/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MPuzpKdljVhh5z6D6qlU9vlZt6D/AHEFT0B1V9Ci3R3yxLA5HgIJzsmHpr6IR9CudVVX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UVRAKn6GLHlBOCk5zc9odinf8QDUJFQ3C+WbD0jw8TZHuwagZNBPJI2PEiaKoc1yqqNr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ogj0U3ITG2tQGVEQab5UWyqxXMCOIiD3YuBq8dAvGwLx0C8fAv8AIwr/ACLF/kQv8iv8i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CdeOxC8XOji50cRMVqSovequVSqK1Wqip0U6AqehX1XJn67ug5BBFDMIc9BUnZFwMq9L0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wOP2jlJu+XswPaFjvaZwh6PyiadcxkTa2vrZEwMyPonI+pNu1jGs6R0A1XwEMnVyGeJF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ELBfiYggBvagjwm+kPS+f7M5u4w3s+hj/Zw3un0Dw2t2F7ehuRyxigKPoOGzN0RsPQf3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9OJcAymVUaVI3YpCbv416KqqP61FRAb0R54V4ReFcriVvnTOhVCqK1UVFTMKICkRdgpa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tPDMtic4NXimJk0b1H5HeIamzsKmfqSAINWHlN62VQqhGiq1ajAjLEteFeIgXiYF4yBO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GwkeOYvHtX+RX+QK/wAg9f5CVePlXjp143ELxeIXip0cROtaZXyIl6oqKioqKiovjpoi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TVVyCPTXb03pg2H6zumiaMih0N5yOb03I9T8xmUP2zk4/dk4wHYsZ7UfaEOgdZ363IdI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Gb90wUBQQyKPIV1XfLPPPlWiaaooJueI5wX4uITO1BHJvpD0jz/ZnN3GG9v0Mb7MB+4e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9DSjnjFADqHqGR4jT+z0MZMYZPHGnj9vHr/IBf5Bf5EL/Ihf5BiH1CNf5CNf5CJf5Flf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+oxofU1/ko1/kYl/ko1/ko076i1f5Fq/yTUz6i1f5KNf5GNH6jGv8jHV+Na5O+pNKZ9R2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v8g1f5AJ2PYUPqQA/wAkF/kgv8kF/kwv8kv8mv8AJhH6kF/kl/kl/kl/kl/kl/knIfUn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/Jo/U3L/ACT1/k3r/JuR+pvR+pvX+SlX+SlX+SlX+RmX+RlX+SmX+SxC/wAjiEfqE68d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Lxs9fHYheNxC8ZOvGTrxcy8ViF4vELxc68XOvF4leLxC8XiF43ELxuIXjZ0cbOvHYhHF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MVI1OndIPgJ2IlamyukykdVNfIi51Rujvk59EHuCLnuW6plRUUcYcgwKgVBmaW/0FfWC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JuI+P1ndZRQ6G89LkPQcgh0H0D+qQqeeb2sDwsb7Mfam/oVAGsxUfLkfUkuIaKD0AesZj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CgmdZHC2yNBOFU3h3GXwVJzgfxcV7Te1BHIf9KKKwvHoYv2cKGa/oHiy90QtHQEc8d7cB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6P1Xv/qa+ucj6lfRHpgE5RsL02JoRYE51h1Ng3ZhtLnk5Vohumkk2FPNB12lQbIo8tjT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aSszDHFObaqqqrkf0a/oBcDMlNfRPeCq+gMhkUUz9c+qzqPouQQ/oneWST28B7Sxnsw9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9DgHJrGtzPpmTzfHW03AQApoAB6R0jMIr5CqncZBT7vyGTU7hDIqbd2B/EnpY3II5DrP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94MPvL6BTaqHcehjBWLDi30igNuui+rc+vX1q7Z1/pKepXorlXKigUzaqMWtTnBqeQT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VBcJocHFOdU162TBy2RTWVRKoKubcHC09DBc7RRiW4VUPMY225FyBUgCiFGlPNT0ONfQ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9FdlVW7URoOk9NEeh6j/AHyh0Dqd6JQQ9UfpnKXd8u0f0/2VjPYi7esZRurmfVLan46C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wLWdQqJUEUftuQeXGMFrcjugdmmqqqoqtETUV3rsq5hcvyGQRyCGWI9z6f8AiYpQmoQR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5YXj0MRvFF7bez0L/JB6M8ZkhZRGRtTK1azU2Zpcdhqhai1VdXLcL4dMUZ3LxJWu9az1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5xP6RPTXpwVviXVD/QqqqvRVVVcq9Fesddf0h0NYSjE4CPZ9cnFTBBFRuCqntuDhbkOQ5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IQrQE5qa/dzzdrOWs5ON3TWia68ItuHBhHlT5LUJFqVTt1faC649VVXrOZ6R6xQ6Q7O1W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c5UzHQOhvU7IdZyH7Y6XZHebEH7WA9pY32oR9tDqCPDW+rD29XzJqUcCWxtc1oTuBnyh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HTRFDokY4uYDYiKr7q1SDeKp7rGMkY1mvHkMgncZDLEd+B/GxG7YD5EEch0BwJ6h6VV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1G6jVqNRmatZqMzQPEMXiWLxLU+a5kOzI5SGazlrOWo9XvV7lc5XOKc52QJC1Cririqm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NkNaWyM/InYowaAOKLCoLpIIWPu001m+9XGqvWojEXLw5XhKIYfbw1FoBaDF9Tja2H9u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9VX92v6NfSibaq5OtBvajIipTcAjmyShJa5TUUINjm7O7s7lVDdHZB1DroTMWsxMTzU9J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+VtcjGwJ0jU6Rx6Lk99za/04Vd+ivrz9kJKH9G3rHoHIeuP0SiuJZvb+n+wsb7UfBTeo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l1FNG2bjRra0uAPQeGmrk0gjOqqMmnJ3OYzcmcZlNTumSMOM1BDGWyMsHScxliPc+n/j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Ryb0QCkn6BOVU3+zcaLD+bDAbWoBYZlyxMdsZbRthIjY5FjqMjc+OGB1nh3LQchCVorR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zoGiRaDEIWJrQ1UBVGosYrGK1lZpPID/AMhxVVVVVx6fmPdo54B6vqQrhPVGdemv/QWd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3F+bCVbQ/wAjnExrAXsuc5a5CMrno8ocljES27Sah5VJVzzWrY6rTanR0TapwcMhurHI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lWtRar3gvdctB6ds5AEoRFGJybunAhBHnItNP16KmVPWKpsfUxB2h4H7J6Pjpbm9xDgj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yKjr649IdUsgjEeo8p3vS+1gfZWM9uPhDoqb0E/lv6ZVOljg4Tte4RgMZehk9NFMuCcr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HlnB5+PnM9ozGbumc+f6f+PP24RoKOR4Tehnf6xKLg1TyXFsvljnqWjb+xKxAN300eUA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51Tu3B+38ehNtNgDV3oYv2R5UfRdscPwwDI9WI/HHHrH1R+t8f1EQq4eUkp3DtjCGukb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LnIRlysNHRKgAc1NamWlUQOVKoNDVIAWmQNOqFqoO3e7ZROaMqK3SANcmKqc4NBNSNlH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tOiQULbaWXO02p+xRcafoV6K51VcvhHIVVhoOlzgW516D6Mnc1DrH6xyCeUMm5uQR5fG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ZzOTOg+geP0n7EIp/vS+3gfYWN9tnHSOUE40cOn5zc61Df0fjKQuagJZFwzaOHljRSSi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4EqtwAzGZTciqopnoDMZBHoqpB9z6f7EvGFHlPQOhvueqVNWw3OVpCoSNM2w+WIH+xcnL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wuznejivdwJpN6GL9knb49DEH72HPkbyndWO/F/cgaHykEO/vfkPcFq1V2z+5Oa0gtty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k1quTw8qrmJpJDX1XxNY5UIyp0kpri7KqBRcAHvvdmHUQej5QDXKXZR7oKqlHm3/AEK+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xhcKV2/oM7pBR3plOG7f33JnBFXDIZOTk3goqZt4h2Z1HJvqO/Tdz8J+08vZ9P8Ax1jf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Ib0Pdaf5dAFE5waeid0rZPj4Gw5K+CaDlPeGNZfQ7ZQcJ3B15TWic+50oL2gUHUU3I8R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jIcI5UTWBYgWv+n+zJ24ceRBHIIZj3Mz6R4Ks3kj87BQcocD9mqH65R4wO0vofEPe/j0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+hjPx5aU/h6GKb93CdrMndWN/G/c4UkfiS4UfmP3K+lX9IC5aDkxlU8AEnJgDiTQ3VyZ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iwIG1VVyYdncOeWioQqXCIJ1FptKkFiLqpkBc18bmmx6OxB33QV9E917uhrS5CIhOJOb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cosaVptWm1Fu3UPWGRFM2No1ONAdz1tRQyI6BlXoKkNHN6x+uUUMh0FFDhOyZ6Lf2B1n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D7Kxvtx8A7+g3oK+c61yO4aLQg9pLuDwCGhnmEUtrmGruEX7gVU/utY5j9a50+7DOwKB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qZBpAJhBb6IycVgg4NPW1tJOhuQGYQyxB8/07239sHtKuYQWFcXuQ7vSe60Mde3J2Txv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AP65ywvvei0UL+30MX34f3zz14r8fua32/QxG7sLyOUerF74b4/cjxrGtcS5/wC1VV/o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tyqI8RmjpO5VCeVDIUU0p0u7nVc4q6hjnar2lP3FtFH7qduagJ25GmE59UK5ENKLLXDf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eBlqEOEjStiibUXbXIPqvjolbQsYXIsI6eeivQ1hK01prSKLcmR0UqEZK03BfxUhqfTq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9zXVAP7YyKKb1HIZOyj9EdDkFXoPUGot6fj0PlHk+/iOzAewsZ7TOG+iMjw2+87J0QcX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1OoWRlpCMZDgwtIkkpG41RqmNo74TlaCYxs82iT/kqBtsaaLR0DOuQVU5R8nqPHSEMjkO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9uH9sr5yGUO2X8vSd2xcZO46G/qAefofw+Eh7GWEfrHKD3fRaj2+hi/ewn5J9CfeFR+1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5R6sR+P/AG/z6df2A25WUOTk3ZSEFEEKMbHlpVU40QcuUUUMg4qqrvHLVF1TcEaFO5j2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qA8IODlL2tfRGQEZVoo3XNKG6fHVWEKichxQUY2p+FqUcxwdk9tz6hjZH3no4OQBcZI7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zIqg2khUxoo5qIPa5Hl26Ip6I6DkM6qvTOfMwUaz909FchkUUMnZN9QlErUomyVbG670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Ob9p5fawHsLHH7UYyHV8IL5cEFz1BHJ4LsgAthl8q0ERCS4ItdV5sAdMZMgmqQVaGhkb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ujkD3ZDJ3Dea5FDM9QyGRQyJU5N+C7X1shFI+gL4Zl8+ke2Lt62/qfPS6hQyI3ybx+iU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xPoY33MKKT+g/sr54DXD+hN7kPuehNvC3tR/6vVVUbwETUuaQKotLEE1tyetQolMT3IA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aZAhHmjlvUK1UpkxDZaidRxLFRMNqfU5U6IOHIBDZ0rhUuqA24uFpqoezJ/fcVhpDqSx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oBzqoxRkjbm8dDXUVa5vNFcCnC9+k5OjITFShtJTojQ7LnrGR6CF8gKyqAtzKfvKEPQH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6IzkKqtk+oigFI83vOp+s912MxPs4L8dY3sj7EPQCIq6Qp/lELzI1HrKqi4ph1JQ+5+b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p0NRyHUUL5zFC1pYA0zOIZG0gjJ3DUEPXv8AOgnLE9+B4eTSH2185DJnK+fS+I+Mz0D9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Ym2n9IqH3Tz6H8x2nnrx/fhj98+g/t/hhPxvQk72dw5PW7sjLQCcvn9k/snpjpc9lXzst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QveZUBuCr2hTN8hTUaK+iFJE0EOfzkxMFX2jKSib3EJ6BoWNq0osrk05U6eE5MeWpztr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ByMITftrkItDk9tpa4AaqkLn5sbcrW0LCtLZ0dE3vJQ5xHu5Qc2gpzSxNmVyf5ldRNpX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7d0E4XAiw9QO5XOYQKLQ5ELtV1cjlTzN/eKPpnJvojOUbDhqmkLVC+5rcz3fpHok2xE/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PtVEPQ+X5BHqK81A0hWosRBazDGsdW5Mla5cBmIY4lB4CqOhpTjlXI1qegENdcgjkE1O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MyV/JBOWIILsCndsB8iHPQ3lfPps6D0D9icF0eCbSJDpbyK3/olR+6efQHcO3568ZTVh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24LeA7dfw7uagjnUKqbRzneU3tt+UEef0IxVxa2rmtWmwjSYtFidh06J7UB5VT9O5VVU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i175W2hNjRj9U+hXKoQIXkVoViLVTatMqijnKpQZROBcjHRAVWkFWJCMV3CfmOW7O1QE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5UVBJRXhXCtAqCgBRBQKIq3cJpBVqOxFEcmuotRpQdVcIPCuCEgYXSNLtRoVXudpq0K3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7NzcmgIoKY3PGTDaQa5O7mCjeVMAmpubXCuRUgub6hTcj0geYdY/XPUOo5N9EZO4dwKJ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LWNzPP6vzL+ViPawP46xu6j46imG4Zu66vvqnTNavEMWswrWYFrErzFM4tFx3AgYjCQj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C2rnNJc2S6qG+RzHSQS47Bj7zmMndrEfUGXx4gPkzKxFLsB3qEoIc9DeV8j02dYQ/Yem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lF7x9AZV26ajIrFi58YtmL2rUarwqoyALWYteNeIjRlaRiiC3DT2KWRytk0tVy1HLUV5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1iq5VKkLNO5EilFhm0diWlOjqANzyj+hGyzOtQc7tg6ifa4PhUjXNVUAXItAVfXcOmuR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KztqGEAh4cnNqnChyH7FSr15StNEEZDkJ+zgVcc6qN9SLavG7aU5yoiM/kZ3IOW6pm7k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ia5Wkh1cqJgoKVRCogatCFCuMzxFk5NI6KIpxDEDVSMQjJWkjEmlzVupWpho0vNeSEXF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SuYKdyqKmR6BsTwVRUVUTXoLqJ7jc01Q/ZPQch6Ryb6bk/t/jWqKaP2vl35uI9vAfjLGc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cDXMo5U9CYFUVNygtj0FNzcdyNxUIvbn85EZOe1qJ2EdzgKBqdTIHdOTcqdB6qoIrEVe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WIG+A95RByoh0t5Tu/M+gOk5BD9h6aih0hUWGJu9UZlMNsniAtZpWrvqIyUGsvELxDlF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mUUI03MLX0VMnyEgn7RK2AlABiFSAVLtLH7k4aW6W0GEDWYwNBw0RMkzb3cMdAbtBy8O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RPjdq6RDtJq0WLRiQhjBuaGicp8zim8ye9iKWlDTMXqkLCx6k8kGqThnBOFCnKnWWRFS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tBcntLAJDR3nJDmFBxaWOc9Hsd3H9kZFAkJjw4BqEbU42t5ORzj9yTaTlu9V8cKuVKo7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yZwewFRtuZa1EDKi0iqUT3lR+2RVOY5DlyYKZkuqeGOoap791G5Xob5OICm3QqFcUJFX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yqiojQudROCAVSFqIEFP3PScwvimRy2RbkcnCpYh++PRKOTfTKcqZs6Pn9X5dXxc/tYH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9rVG8vR6HZSbmqr1lFVQ3ydC1BhGZ6ANnlqmeRHh6W5BHJxo37riyJjUUMhy5BDNvJVV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1QQU1z30o0DoKxPOB93gwO8xXz0fKdyPTHScx+w9N5KHT8rib9ArhbAjlzt2udU3WRtdQ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bmiu5btYCtNquFLAXWNVrVa1WsWMFI42EO2WyCqjQrZVVSmPKxbTqYE/bqqnqHEhtULi8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MQuU1tY3ttd0H0fpxZE+Lvuoi1pT4Y14UkPwrgw4ei03BEK0lW06KByOGCfFIzpr1AKJ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6idQqgTiQ6WS99agNVzoyxxIvqian9MdQRyBoSaB0go4lyHBVpKcKZxe7P7gNFSoJqhw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Kipm1EgJxqqJmznZXFB5ADnVCGc7BSB3lVUaBdyAzpVPFFRXHNnc5awavEVWoVdXL4on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AMiaIHMbKtS7Ij0ByqIDOqOQCoq5lVqQEP3T6fORTfTKf0M6Pn9KuTjQKT86f28D+KsT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+R72YdozGbsgih0ntHBTshmHC7odeE2RyuqHqQ1WHGw4QVUUeFXJwJyanIZVzqm8ZnqCC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7sHtOoWUfmUMvlFD1yjmP2HOFQjwOs9w4/QPNrXC0KjVt1H3B2+hj+2+rPQHMnOE46xx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nG/lN7n95l+4TVSOj06ZBObGYni0odPzbVYaMRQOBVaJzqpkmznLlOaypa0l2FuTsJIB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pkhantikD8LVSM8vVyoXhjr2ukmYGOQhJHhjSSJzM2rtLiXINIQR5bRONqeQU40awJza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ppmcj6Q6Gd5pQ9yrRfN9E51c4vcxHuphoS2h+bKOyKbujUZb5tKrRc9A3FyKDaq2i3Qc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mVxFsqqi653zqCuXCkFQAUGhOCAR4LqqioFRUVNjVA1TRcg0NEz20D9iar4zoqKiINd0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cuCqKiGxdy1qPQM3cN5H9YPUd0R8fqnN/BTnDxeI9rA/jrEd7eE3I8Ab5hBONPRGZK+a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7caZvjYGjMuooKujOQRyHWMgD0OG2dqs3tVEch0SyWNc68YP8l4uWGFGdXyj+gUcx+w7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5vHrlHlnb6B7x2n0Md7dKL49CbabC8dbeMQLmxd/wndeIcRNZ5aogHLDtDymOsPKr0VQ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xviSTJiTd4hrVh8Q2j5nlCd4UeLao8THIL2VuT2B6dh14VxRwnldAjG0Lw5KtkasTDqN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anMDla4IMq2PY64TZkJlKwE2EoROblGN5NlUlWrdjmfcaI6F8aHlV6G6NVSqdt1BW7yC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emmcHcRcdNpGgiw03VjqUK4VaoI7gCpZGApG2i5VRPTFwQmiqARGQRTd1SirR54e9BcD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CSm8JyjTgVaqqqJVU3cU2Y2jid2gkGMVTRuGNrIy3oaiiVVErdVzptRMcWF25zC4V5QK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+ViH9UfWfxkU3tz+cx+i5FBoOLn2iwP46xeyYa5DhHhVzHKPoFBVR6Dx0V6SgraEdDk3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+PhoQ49F3mDRQI5DofGHtxUbWQ4T8pNFD6B/RKGQ/Yf3N5Kb1nu9UZlFM7fQf3jt9DHe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8jA89Qym44eO1Hrx4txNT0AluVfRBXzgy0YeR18klbGhBqIQNQigKHlNdQjEkKOcWaoC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IJzGol7W0dTFEWJ6aLhpuRqFfVgJTpKNaKtfwmK4g6rlFU5dpvFA4FPdahuqBONiG6cD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ubah5lROzJVdot2u3VLU5tURmery2oduTe53OdVGLn20UjbgGqjWR1IMTgQgnUBZICjG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omnePlYv21TOquVVGfNbnK6jaoNqiKLcK5UTnmiYdiVRWuVUxVoqo8BR9ybG5xkZvbRF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XNcCPl43OwfWrJQ+PTKDU5uwKrkWqiCO6ogAi3y75FhACNM7VYraKzalEVTOXsi4BQ/q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9YZ2oimJxHs4H8dYzhjaZB2TvQd0D9M5UQTuOgZNcHuyOQyHQENs6KiOXyjs2PsGRy+e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o9zmegI/olDIfsP5aim9Z5/R/k3t9CTZze30Mf7JabR7foYv38Dz6E3bRRe2j1/UB/ya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8qJ2Vv2wh3dsLAFIbWM3QRRNE3cZnKqcqoSSBRzyJhkLI5AJpHFoxN8xDgA4ioUDiHOY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yoYOXCwtK5GmrqHas0oVbg4bNFEdgu4ueaNlemeeMtV7mobt5AbanbE0uFCrQrFYuEAQ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RWqiIQVMvl3ZlH3HkdEWTj5eVNs1NNqEoKuRaXK2iblTYi4Nb5xsGqd90gQR5ytJVjl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gecOviifwAuVQIr4Kj7lSh4QdtbsGVQjbS0KqDqB/mJVMm7pweFVxRFVu1A1RO43VrUW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TKlVwqlVyAVEBkebiUVaCKbZVotihQdT+1qZv/WD1HdDf1251TzXGT+zg/YWKyKGR6Dk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c2MBrfQojxlJWg2CY205hDhfDUcht11R2csV7BQyd1HjFfj4P8srD7O6/n+sehyh1n1h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c3s9DG+1LVzWez6GM97A9/oS8BR9qPUF9S99UTG3ulisldQtog05/HAXK2ADvJVQNvlm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h7LWHhpRbqFzbEGr55F2yKOQKjdbJ4pSC57HPAaU5orJa40QzPmaIQidnEofeiiICLbm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tQALflw2YKIvom0IoMv46jgS4kiY0EicrUWAqy3Jqcdw0V+GDd0hao/MS3d7RQboNQjK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GdM9kVCUE4+WFtz5XXOGQbtE2iqigaZHkuoGuN75Kq8kfOls2Nq0/NQo1BidRB1+VKpr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wOUnDSTkegJtVK2oDCUYyFGSXZVT1UgNNU/uRQzC5AIVMqouQO7vMrcmtCeQFyqLfOqq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U1luY6C1W7tFP6weoegcfrDMp/5WI/HwnsLEdyKbwj0cqiARCKp003QR6hmOlwJQ6JW3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5nIdDc2odLkEcsRuaoc5jInI8Yn2MLti1xKMvg/2LkMh1n9Ep6Zx6EijPk9DFbxP8oi9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FrvQk7Qmmo9D6g0mZ+y5UYIUlxc1vkCu8vKquE7dWhBu9KOf2LCRBzGucwiXUyd2ojKR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bVGwPlmaBkVUZfACouMpd4YwpCALlcgUN1K+1NcCx3MRtc8UOGa4op3bIxQC1FRgJ/IU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p4BdagokHgGaS06pRKa+5FVFapnmXBc0ORFiYfNIF8BVcr3hCQlXtXkKsCey5GIqxyto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XFrbGMa1UcE5xaB5idgXboKpXKqA5wTRVWFSMKhdsgUNzKBWqY3KqBQVE8bA2oORNRkU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mqrlEzfInKtUKJyoqVyOyuTdwnbJu4KC3r0E0TfOOEMooXyJzXNd119Moc0/rB6h6B+y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F7CxHeEcgj1NNT63y5fHqOzk7YWUJ6h0DpGRPTJ+UUEEeo8Yj2cN+ah5pcz/AGLkMh1l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nHoSDeHt9Cf28SfNBvh/QnNJcOduoZSdjXbYY+T0PqvceTzuqlMPmc0DIZHgGjagqq5L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J/mNqLnBOJcm9ttWxR3Bw3PMTyH0uHy53nqXEgq0KOLeVtHBHLZzHnyNR8yo64tcDRNu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YSwuOUkZIbw5wArtdQ0UgRktbH27Vds1MBcXt3ZzI1NbVFoblH5TWpe3csqmhGpLRREV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gqIIjbTJWnRDZbIByq5bIsDkYwBppu2TBRO4FSZ+5uyqpd0ECngZAp2yZupRVR9tbUJB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i5BfKkGwCaK5vdkBtRUpm3I5uJVU1qGVFIKI4WkLIXOkxcAhBXOZVipTI7pvCGTl85OC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ZJC94VFRcZlqs3IovmiDVYrVRW5u3TP1z+sPUPQOj59I+p/+rFfjYX8dYj3Rm3qPDcjm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QKKojzk5N6/jIKuQyAovk9LTVr/znVVpoEevE+1h/wA1+7YQVTM5n+udmPQch6xyem9v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9srC44b8f0MT7kCpnTpePKFA5thexajFqtWs1eIYtdq1wtcL6hIJEcv40z2pSsfySgvk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qXPq4HzF0naqqJ4Ce8JyCom3BblABdqjaxys3cXBUJO4VV8R92MIV24QKuq5wCtqiN6K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JRz5S9RvIV6fxYCrQA/iFxrJVRRisnkkoSTU5MIaJJLimuuBFBymnIrejygn7OdIUDUO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cMIQAq5wTXB5LQBut0GlWFabqXWojUc5hCFQrgod3l33AE6tyAVE6uZFyAonFVAF1UUL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tQKITDkVHwTROdUoGir0OTcjlVVTeahOltQmC1VeXnWkLDcW1dqW1QotsqpzyFG6qA3K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TlVB6NMq5XZAolXKteoURyuVyqrhm/iL92vQ5xCBV2Vek5j1D0D9gJyaCpW1xGIFMNg/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9BuRyJXPUcqr49CnWRvmOodDV8oZivSUygTh/wAhUQ4PUVivaw/5ZUT/AD0zOZ/rnZjr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Z2dFOjF9uGIEWo1ajFqMWoxarFrMWs1azU6ZpTja+KZobrtWsFyZXGJ+uVrFa7l4h688h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8iufSrk5zqXFXFXFNqSe0MGkNxRUVCqIjPF85FPjc1gORKY/bZAUIAK2XLUVgojIGsua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IckUVr7LVwmxSPZ5mAHJyoo30Dm3G2idUAjaidRSgOgohunMtVdq7Bzk7dBpVHKjluHy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KYUSC4tqEzZwWp5nNq1raCikR4iVqCkkKbx/LhO5DzQ0KoUaoBXUV1TsqJgcMgnBOeFc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3oSFCXJ27Im+bJ7LU0WsENE80QQFTROFMqIZfLuQrVZ0EFaZoGGoajsWuqhkVTcqij6C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uFZehG0C0K0BNpThYhovBLRyg2iuQKJqggdyuVTIbotKBoneZWUzaiEGkqVliAVFzkN0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VuZTf1bgFfVVQKJ36yhkE4kJvHUP0B+ycv9uK9jB/jrE+8qIDMquR4QyORCHU7OuXx0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GRyblXoCGZ6CiuCeVWqHWVia2Yf8x/GE5zP6p/cOVUPQd2t7fXenTaY1nE6zk2ZxcKlC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xDrnOuDRWFwCtCoqBUVMndkI80jap5BIBKLHKFwDsbWSZrXKx60pFDErQFRGGpdGHJ2G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Ubo24RiOFYtFoa4qOFroY42NHlW2eyqqr6i6wPIkkdEQPirstPYWhUbpu2VU0qlh/k7u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CRMubi5BHHfUoIOq4PJbe1xwzBLMcQ9rtcPBwwIOyaEBtbYOUGVAieVp0To3XFrlFs6d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gBV5TnkpjnoMeQVE/a+jnFApiqQXOdlaqBrZNpGyijXVRyIqBsbqmRu7ObUw1LjQ23Jwo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7FtXYqKMNfMw6ggKaCE9lzo/Kn7sLSmsqraIUTky1XMC1Koy7apK5NUCjvk5yK+EOKdR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EWx2Ld8hkHNupRgctVBwRz4TTVUyOQWydznymigHBR4BohIE/d9FQIBOYgUShmCq1yiI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kK5yBqj0cIOqLmq8VquUWodIPQ1D9Rw9QoZBOQ/XGRTTV36wTfyMV7WD9hS++3pPo1Rf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Mq+j88J3A26XHzI9RXxHWmZ4CCCGTk3MoDdHn4a2gb1njFmjIPy3KD3Myh+of3HJ+zd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+J2uc3zB7brmMfe0WxthlWjItB68M8oxmMYfzu02LSYrGK1qtYqNWy2VVM5YN3kuKqiq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5dTEUewbmDs9D6p+ODahNuaBeVzHUCJJyw/g5GTNQTRC5srIZI3NDZaVTwGJsrnYYG9T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kKg3XImjonBONJMILWnKKVeWQPhaFfQtdU7hRSFqBqiiaJ8mwdvKLnw7mVqtuQB02t2o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rk8Vfbu+hae1qOyB3CIRctQprKotou1OeaMNUFJatM1iidK58T45CJK2uWm4oVCpvShL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rRDjOfFXp8gD+40Rag3K1AI0Cbw2icjkObwn0pRVvVrEDsX0RkKaC5EELcK4Uc7dVQFz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SrlqEKtUAiKp7aD5by49BTZCFcnHoOY6ScgKnKlVRFc5BEoOVcqnL5a2hoqbKvRXIb9d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AqnMorDm5N/VPqjM/sDPg+mfT+W/kYr28J7Ck/I6h6PycqolA9Q9A9LkB5mqtcgihn8R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kQqZk5BDOiGblivbg/KO6Ao/9g/uubc10RBb2+gPXKdxB7WVeqfswldU+jiNnYDs9Bvc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/bPoY+mg6NlTCU4FrgaFzRa1qhcEQHCWQPw4gkeMDJEI5JbmqtqvqnuUXdFhYpVoMaBU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MO0O1BwsFAZ5JXefOFxamua5roLhV7HNNcqgo0RC0asLSE5ykoFUhXANuqrSA7YaTqOY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aG+VOKAqiy00CLw5oeY0TU0C2RAKO6sVE1zGrVgvMsSE4ahiSvEBGcOV5IC2KLQVTIi4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17GtldVrGuenNtfptRO9cnBOjtQdciQELVRAbkKm7jRPdugKq0JrGtLqOThvTbT3HlRc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rTcjG9OjMQYfPRSlQv2ebnubQhipQtpR+6d3U8o6AiEPTOyqqKtpG6J6Cm6NpBrnRURH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6h0BUQVMqZdqL9g4HMpv9BTpP6h6BxkRUNNP1XIO8zPyMV2Yb2E/8n4PqURyI3RRGzeE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C5Q2zKdVxobsmA1HQMx0DjMohBDqOTlI26OL8v5/n/bfPoj9Byw3t+hNu2JgEno4rjA+3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7PQx/wCPuHseApCJWNjDmshk8M/lNbR8gc8R1Yy0ZN8yKpQAmmAiqsN7Wq2tt606Kin+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yCFWFb5FNdai9hEhY+MC1FVot6XEoTOa28XbOkMdWu5CKuLmttpYWhhlToH6cVTGmson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yQG0NqMaYN/5VTTtd5S2psC0KAmiD2KlxoqBBNFVxk2KIwl4W1NbZwFQDUDK+gscTVE7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S0ldoY5ErVCBBVFJyFVXJqcUSg9XtCL2PAAVwqDVuZFUdiXOKe11GVucEPMmtqnMtc5A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5HoVyLwBUocXJxqtwgUEMitlVHNrtlyh0N56Bz01ykcQmPKBouTlch1FD9Gn6B/YPQMj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Vv3f/ANGIH28KfsqT8lH0Ah0FDqORH6EsljWVLR0SE1jFMjk3pqq5DM5SPDB1k5jol2ib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NNKwvt+hiOyJ/3z6M9LcB6TjufRd3YPs9DG/jQWvZ9ouxPtpkj2MIDhRRbC+gBBVu+Q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1stieaR4SrQW1FKLtE0rLiSVBTXkba5OaHLTC0ijHREApmkVoxOjqqKidspA0qNu/wAHc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ZRiq2atUCOIkucUD5a1DIvJYxUIQYUw0Ra5PY8HT2DGpzChkAUCUG3JzWBFxVSUMq0XK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tIA6TVZRWkJ7Kq1pDdk+RtxoqXLhUqrSDvlRAURGzmqNloTuaKiHJ2RcuVHHUFgQbRUQ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tQFyKcFRRspmDk9gKDEWBSjNvC+K5BUyqh0VKpXrFVcg5HjI9AQTuEN1RAU6DvnXqoFS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0q751QdmUOf1qeuP0zkcgq5DLj9Qr5//AE4zswothUv5PpDnMoZHoPV8KvoBFOQQze/d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qZA51QWK7D0jphZZ0S+3F76/nkP2q/0dafoFFYXs9DE+3H3+h8Yh22B39F5oK+Y+jJ34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h5tRJI5T+Y+ZI04oDWhCaajtYd1W1M8yOywnYX1Uh8jXWvOLawyTCQyueg6gC2uO6DEY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1KUVWoPaVQ1fhS5XAl7qFz1cLIHmtaAipjevKVZQtiuadnPbSKNtyc5tHjdpTkzTo8wFX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acnBUVqIyO6aSE8eau1RkwttOW1LHKm3wctkUFtUuQY0IUIaKZudTKm6JTihuGuVao5V2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8z37lG6l7k1xycdgKhrCozVrig5F5uc8pqa8ZPUQ2VUd0RVFqbXKtFTocFEMiivhA0VV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im1zqigmKgTtlcozVPqC0HqHQUFValEDtlSpGykLXAcjopnIm/0JQGZ/WPKHUP1Cv/04z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Q30Bl89Des5nr2Q6PhO6C4uIYGjpHWOGuOsNxnKd+kdLec5Bsw/fKZ737ZKBQ/fObd0P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/tMavjrmbdE9tWYDv9Cbt+T6OI93AejifYDqLl0jW2MtIefNdsO0VuhdZNLGGTPLGpj6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gSwsNwEZc51QajTlRGznWGN9ywwDphsnmggq5pO120jBKpi2FhnuRkNIZ3NMgpP5VKKq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jQAWm64lCUtAqQyj8O6JNZscnCotFI2uL5Zpmm0o8MIoWlO1E3tciaKmRy5VFRU2LHWh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g5lU3BTjtlRDZONFVqJaFe2uoUalGuVNwN8t1RAKgKY1iqmdx5GyElqc4OcRU2laScPLw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NieNgzIprqKqJoqovVUDUUQYFTIjNnFFRHMqi1ApJGyqqaCjlRDMjcMqrKIDJ1SrShVO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SrlcKlRN1hLC+NxjVXNQlJVxQKLwWbhDJzkHtcKbDOTiPY/0I/XOTsmhAdI/UPLffxe8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pPSE51E3jqPORyr0jN8YJjFG9FUcwTIminWOsLjFt4zf7w4RzHSB0ScR+4q0xAOQ/ZI2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oFOd5gh+gVg/Rm9qPaD0Zu/B+96E3thH0ZPegd5/Qm9sBeW6U7ZWih2QNZYqMTy1wEVV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3IKt8omLFrB7pB5Q9HdStJkovpziZNwi4EgC6ivVdpZNRwC+PmZ1JY6SEs006idRqZIK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T7PjaHJznOZwvitEaUG6o8GqZqtM+LnxS3QDkAmlBfJFU8KmRVNuAmbkmhWpQg1dTPB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F1lidFIeciMim3IsuDY6KgVAm+cnY1Tk1fyNEBmea5tOVyoiDUG1McSE7tPQ1VRORX8k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OuVFRR8ZOFTaqKiIThuGhWhDboaUVXZNzoimhSDeJO2c0go81Q3Vm4FEUW7NCqmkgvle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RhURytKpaYXVUrbc38Neb/Xr/WAIdQ/Vb72K4h7Rz/8AsGRfRNOR6QiMgPQPWV85t6Xd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cqeb4zdyOOkHoGZU7nBrO5OH3W8dfyPXKqhkEP2z0FHYMKBQ/QcsH3ehJu2JlWH0cVtL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vHx6E/uYT3T6E28f8sRsFyXctcuRDHRzjceFG4Jw3omkWEVaGFUTDROYLnCxykPkjhdI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sPGIDgNy6pNxMbQKYskM2QdQueFUBSechrgdZDQlRa0KQUEdV/EVKcwOVCDQhFlwstRa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JuTUyQh2nKYbjlwrirkJKNIJVrwdRwQbcO0fNQVwnOqS+oFFbvVrQMt6nETujhxb4w/6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22SIqCPDyMfa12bhsI3BOe6rRRrRUo5Dq3JDdiN6IIoMTE8p5o0PtV1wdsc2AuJDGtO6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TkCVertgaoPGbHCp2T20VUFRHZVzB6BncqVXC+AVcq3LhOURpJM2oahuiwUHVsiuUM3c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lRUVSTk/hnIQ9euVf6h3VRU/V+We7i+I+xHbFVqt040Ee4fkM6oc+kcj6Hwm5tO6PQOg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y3p8oImjkUEdga9FEB1zbs/kuZQ1U6yh65Ucb/Eo8DnrK3Q/SkcGtrlTI8FMG36BWD7/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OMH3MJ73oSe200TPbVOqie26TDkMlL2rVYjKxa7F4li8Q1HEAI4oJ+L2aVY0lDdO5Dtt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/FF8R7BzqodtVF5g5hKMaEK0qK1WKwFNc+KMXREyNco5w1VF2MkEktxXzSq0yUxrWiV7E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rVVOFUwUQbVEK6iDwGTUqFXy50KJeG5DLnMHKux7iAg2pdyWIGqDC8lppIdgailF8Ipr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U3R6KogKTzGlAjkDm7McotqrFRyKj3ZXKXhgqnDaqcFUg1uVSrhaCiKitirVN4cVTZc5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6a3ctFV9vQDQRXe4ImqI6qICiKA6QNlwq1ypux3lcgjkEOq1DNw3rRXq9NOTekp/EXcP+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JsbVP/JZk8bM2Cco/K1xQyHo1QyLqOyp6AR6SgnbIIZjOi+G5dxAVFxlTdz2tV1ZAKyJ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hnMaMaamqY67FfHX8/oDnL59EfpYimk01Zm87pvH6BWE930CnU1WuGnc1XNWoxGRi1WL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iRfquqI14la611HIZEZ3A+IejiXozyLWlkFo0YsRJaZpFGZZDe+t0lNSRETVffQ3LBbq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ymitlsKsJRjcjGSjXKi4yIQG7PK48hDkbZboGi4P8isI6j3UaqArZV8xOVtW2kpvLomu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ix5VjqiN6ZE+sh0pNQKyK0RlDDmhbtcGpspdJ8W5Uyc5EmiAQCpvRDZB5XKNBk071Crl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gFDZiBLTNi3TM6Y30WqhddaEQKURaozToOy4VaoCioiiqhVFA5VKLkDlVNIRe2uThVAB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d3lBO6sqqAKlVYVwaC17NgKJvEJBTtxSiOyCBIVyqUUOK5EZB6IXyqlVRQyC+AemqHOf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mQ9Cu1wTX1XCcdyUBUEbtuRchmc38MTf6Frqn0aof1cfdjFF2BP/AC8npqqjugqZDkc5V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5QVej5VfRdWtoy+NP7qHQUDtyghkeOFcZC2NoMNRifkI8jjoHTRNzKbs9/ERpPkP1pnU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1T6UsgYmuDgp2BzhwF8FPH30P0SmOLF4ooyyLXkMo1XPdJIH6jleVIZGODnEDdGDYQoQ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NGMrCv0mm0hjbHEVWm5rtN5WDbY+B2lJNC502jIhBF4bEwRuUMIY1p03sgbK3wrVh2CA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CBjTqikjRIzw0aa1sbIzsaFbZ1VVXIhV3fsjurnBXVQQIBeqBWINoTumkUoShwmd0g2j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CGTtkETkeapjSU5pWnICK1nDA4ObdN53MLw2IBgtLVFhw4CINkps2hVrKu2cfMS3qrkC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Qlo4zB8zngIFpXC5RqRRXUV9cg3P4tqAKJpVRWqcQiUN8qUyKpkd8q7nk5g2q4KtUF/J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YhCaq3WpQiYUrUAqYqi4QeUzzIZFocnQtYqAAtya0BblHdFVogahXIGuQRdRVuVHUDiE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UCKGXKOyaqK0K2mfCuqQNt4wggiN+OkhAp5CcgihIUNxp7nbKioih0u4Zy3+hHpEIeiS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wn7uM4j7AnfmKqeU3jIZhB2+VMzsqo1VKStUhyCcdo/Qaj1nO0Vp0u4aPKDuMyVO8tbH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d3SPQJUhqh3u5i3k+EMh+k40DZ2EygOOXKY+r/1nutbA/UbiGNe6IBrUQouBn/spUdLv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QyJ6dC7xGGkYvD1d4YLwtU6C4nDgJkTQGHy7LZc5VVyuVSsQgVcqqqPSOZPdwbqw+hie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JzPtsR3VqKKA8gyqgfKo5LVbQ9pbziPZZsA8skd5lZtxnyAuSqVVBSFpAtqHw+aXZXrY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8rU99UJ3Iy1JkuyJTwQKVT2uafQpVULVzkE19qJKqqppRG7RQ5HbIoDZVKG7E3tCkNEMg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tqXBVC2yKoijlarUWoN2og3dSlArk2BCMNLrnHSKZGQm9pT8ym1pVyYSXELhNmVwKcPL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JEAgNqDLhXLdFN2TJAA4NIpnyKIBVor1VF1E01ypu7yjUK1Qg8FO2QrWiDDVoUvmXGdy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KioQrm0joU5ipkUw7NdVOO4bVHyk5UQ5zfw0Jo/oR1Vy+S6hJAQeKl4reMqbqmeJc6+G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h0uabofdxnbD7dVziQiQihx1BN9AN8yOZTeo5DrqpBXP5Q6KVQXzmUd5kU3M9EhfqDn0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sZRstch+pihcYmBqdn8M5/WnF0cNA2VoJOzgnJnGbDU1Vek+mUVB73ofDlH2+hiOIyj6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b6GK2ZhX+f0Xe8nbZnmi7R8odzc43EKYUe1T+0O0rDSNMZ4lXxlUZAGtpTgQaFeYCrlR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UWlNAofMnM3bVqwMmGZNPNhcRhcRC2OV5QRb0/LvM45lbrno4TimlA1RdRVVUDRzn3k5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/GQjKPcuOZTWFfARonx1c9tENhmapuyLxQuQNV803KjKcyqDV4Vr/p5BYURUEEKuRqgT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FgFU1cKtS7uYKBxL3gbUVE4VEdjVsU9is2c1AEmwhW9JKCKogqq+iJqmlUTWrkMAarqp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VJ2QRYtOitKc1wXw24OpVPioi0gg1GYzragajoGVU87R8ftV6ym7qiqqqqGZCc0FAIgV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3Io5qf53N7ZDRsXP6xTlToC+Y/dxhUPZbVHaZqI83oDnpOXPQefkoegOko9Y6Bx0Byf2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9DuRz6LuWnz0qiLZRkPRHpBP5TuhnP6z+2HsdkFQl8d1cviDdmcB39UoqE/fPozmhj49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xO8+C9r0Mb7GE9z0ApB/yT3ybuqiguMn8qBgK4c5HKXccG4FjePiIVjYb2llUYy12m9rW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4yplREoFUCLlqKoKvC1ArqoMqNMEugZRjhaRueKlWot6msBVEMiOqiG2RCJoEEcmjdNK2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G5Hb8rhHNraobBO2bRUThWTpPSdkxrirHBweqXG97WufvdXNzAqKxWFFpUe7D5l802Ao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id3McU7Y5gXua0NzsFSKGi4yHS5tyZstsnGiElA19VeKVqvh3A2VQqgIEFChQKrRFwqS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zJw6aIbIPVVyvj5RRO0R39AfpU6vhRyBxVqp0nIZPNE3N2ybwePmPtcmin7BRTkEeAqE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HZf7+Ood1FTL5quemmXyij1jIt8+dM3ZAIo1uzbvkch0cq1S7obAJ7g0ROuz+cmuu9IF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USdZuQ/UdyE7Jknmy+f1XdrE7lBHkc5TGkUezcgsPzkfUcovyD6OJrfB7foTdg5+PQn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jfYgNJnc9YU/ujdOIvcKJ245UZCfsu4N3I8o+Xdz9nBVqjw7sYuWxutURtLhvK25ge4tc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KuVm9KZ0VqIVqGRjJNjqOY6lUXXtqU524rnTKmVCCCqb5fK4ROTpSDdehsTXK7MKtE1y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HfJlCuF8OtMYFVwrleqoBO8qqtSia+uQaXmjg5PRCoqJrBmUwWI+dBgCIFcnBO8quKBR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bvx0BlVbaUQmGg+Q+g5cKUUxogaJrq9DhVOBB+OVSnTXKqGRZcmAVfGraJtUHBOVqeNm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YqiOVcgSDSqIQQRyKBNtSmEnLnIp3ECO3RXMr4yKH6YXweIWhrcigdwnIdBTt03jI8J3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9Nrd+l3AGxR4Jo2Pd2M5ZSi/31yKd2xmoQ56KVQ6/nMZDM5/PU7KvSOBtk40TUOhuTjd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j0o8pCUFIme9kP1HZHK0ai+fn9U8NR5GRRda/Kc7dGG9vNyB9JyZ77uesKfvw28foT+3D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MD2+hjPYYaPaas62czj73ClbUsPlaVKRVtAJdkDREgP5av5u5Xy/iT22drOCidsO+9oU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R2VVVDIGmXBpVWo1VUUGAq1uTVICWUydy5lE2lENsqIbLfqIRqqq7e5xQGTlGbmo9121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PRcEHIGqcaFjwgU6lra0pkdjynKu+ya7argiSqoVzGVUCtkKIZP5a5c5ObVu7Xcq1CJ6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IQ3RRyudUGgrVWbVVRUEJpU3I3RCvV6rk5UViAFNPr+aoFDkFOy+ardblUTPKaqopeFc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tWGDZHSRacmVFRBOjTGoq3OVhcIW2j1B+oUUOcnbBN4ch0uTeOh/AVUdxam9Evawkp5o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lDoKO4IqmbOxg8jNgh+QM/4hfDHV6B0FAdJRyr0VF3oB1cjnvVUR2AmYmkFV2zHRwmim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+icm8KXj4asSPMzhD9R2Tshz+wUEcz0PN2JzkNGQe3mUPTHuHnrCxHu4T2/QxHsQe58d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z6GK9lnezs6i+iAdXE/blk3I4FqaN3gXdykNWNCeNhxUBbVeNrCiv9s/fEm7GqcsO5Uqp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HzvaqIABEbIZUThVNrVVNTkDRVBKC3TmOB+GWxwyy6z3NovhOpmCtsrVRUy+CxWBWCgR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rd7St01cKqrvWqu3KBVURcC2ioUCq1ypmHq5HcqUVjQTKoHIBEbolRmiL0Cri1zqAEbs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d9a0DZKqYVUZ2LytUruBaRkQmGhdugU5BP4icnHYptK0BHmY5mIBRjaU4AZUouFUhCpQ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42Tvc0nlOFFTbMZ0VEQgEBRUWyqMqIqu1FRBVVyDqK5OcCYomFOFpByqiVdQtfVVQVc3c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M5uTOOj5HS/II9beTkJE14KKjVUD6xydzHu7GdrePge+EOgpozKGyJ3yovgemxtD0hHI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i0AsOy0vMlwxBCZMxxDgejnpblVHI+jXc8NOxKkX8G9rvdw9Xmn6pyP7ZQTsgjkMoN3Z4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cPPoYj3sJ2ehN7DO/wCOsLG/k4Dn0MT7DdlH7XSQviix+0nwUGlO2R3Xaynl3CJqrvt8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WjsX3wDeu4Gz+IjQMkLW/wAHttNoVoXxk1wCfTL4qacK5App3uoTwgcrgrqpqcA8Pw1U9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VMucwAuMtlTolcGgvcVYVYqZDIpvQ22rQ2JPkucem0ICmVcq5FB1DcCidmR1LoS1BiDa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Wp4VtVplOVEQq2hlQXuBDNnF1CTQvdUUCLaAhR1B+H8Ndk4VAaVWi+BTKitBUbUXb1Vg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VU7fKtEzzKitR2LihuPMiDmM65FNRQTgqIGiuCqCqZAq7NjEQqArcLdU2psqGhbVNbRO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zrKD90Sbv2Bm7jIq4VXzmOk5nqKGR4TowtwmVbLz0g1PplQHz4vkI8M9/wCOgpvQRVD0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6ANsndoIyr0MTtyrVADTJ5tZDtDm4hqa6qqgVwq516aquVdo+JOLl/qafKTWfDNtd6nz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ouka09RXCrtXIHJo6Jd5R65TufQCxPv4Xj0Jfa5Q7PQxnuYHu9DE+xbRQ+z6H1D3P4ng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yZuRHs3l/PANMgKh5uESDbnUoZRt8NN0TPbcA5r/ALaDq50VEcqhDlWgotpkWIFwyAys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js6mRCplwXGqAR9BzQ7KqNFyjsaKlMpKg32oSVR3VB1AbL56KZEbhgWmKphAe5Uzqigr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buRvkVXc6T27AuNXUqAFJEU25aVFYrNjF5TstwG5EKm1AmprRafISaJ7F/GtFcQi65W0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GUnJUfHCbunRNctOhtVqDURvaqK2mQcq9FtAVVBUQyajkTuOKK1SBNQNTSiv2VMnBUTP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7gcZV6Dsg+pPbHWirmVYC7oKaely+esoZhFBSe8OOgDz+lVOO0J3xHdH2/EXvVUsli1nr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z0itfRby5UyJoBlTI5jk8tQ2VVVYkpvbnim3KMFilmKZJe+qBVUSq1NUCiVVV2ZvlVMd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zgtpIPXK4Ecl7vQe5aia+qDkP0DRDjoCKer3FahADkD1D38q51VVdRXBXhXhaiMrQtYLV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xPv4f0X+20FMNYfQx2zvp/PRUKoWyq1TObpOKZM0R67F4iNHENXiWo4pq8SvFLxLliH6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nILcG64MbtROGw3kfsI0OQo+BzKPLTaI7wPqSFKzUABCtOTeHFFfNgqNjsiPLGFQLZWg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iORFC94ArutOocKIbp2yO/VVbZBEo2okKu6BouTyqIDZfDmioHRRWtVgVjWp2Q4kRchl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YamiI2Lyg5VVwTipQWluR3QyJRz+DHUSMc1MhBZwTkXLUKdUi5RNLg4qmme9CMtR2VwJ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qXzLDx2r7bk9qERVtqDA5NjALnAJ0nluQJUBIeUXBoJQUZo54uDDsCnKidxv002CtVE0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oqZ0TeKouVECvhO3QQ5OTBvm9MTeo5/P6lUCiU0bodJyHS3pKGR9E5FBSe4OsemznFcx7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cgmqmTcifTHTVFVQRcm1p6FcnGuVaKuUhy+QaIv2guJKJQeCnbzVRcqrhYjiI1YLXJrA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FVFXKvlid5VVDZzu2+ppSJvbJUuZWnrBO3azpORRKmeQdSoBUdQ4FVVfSqFVVQcE7aZr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q5Xp5JQa64sfVrSq0Wq5ahWoVeVcUNjcVcVcVcVcVc5XHoogn7kcN5R7j6M4+/E606zV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rtWuFrrWWpeO1a9B4leITZHvZ4hy8Q9HEvXinrxMiLnympaPMVQqitVEaLdBEBcpqkj2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U22QbvJ5UxrVLaqURBQaAnioafI19E8kNLnoHzSJnLhum8BP7AneV0TqqMl8Y2T9ndLh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qqZ1yNCqJ1FqB7Q3cMCexwa9hKjYVc2hCOVEGo7ECqIQCMYsajysLCyYTMMTlUonL4Iy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TW3LEgMnqqFOCrsEeC4q8K65VtRfcWNGbwrdkHAK0W2rcooFMGxVTkTtkGobK5iDgUYw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SjhctJGNX+VldWaqbVivBVQSWBxaM5G1LhtNiWHCM7VXcmqjq1PlucYiQyldFrVQDK5S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qmXBRtNVXIoIIqi4QVBkdkXKqb3WosogEAqKqqiuE3KqG6cciEFRU6H8NTSh0noH6R62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zx6RyI83x6BKqgcvnojWJ7m9ruG+43KiGY9Gqr0nIoL4osRUljQwVHSFIdmcFyrlXKq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vlpVVJcHCqNREHOoHK+rd3Asqg1zVRRzva1nbnQXhfIUneHbfL30LeCaIKgq724u2VM4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VVyuBRcrhS5FwUmXmQa+rKhXK5ai1CryryryriqlXK4q5b5b+gfTC+fRCCPPw3lO5guk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5TmlEuXmW63VXItNzG3J8QaG6enlRBbIlQtFh5CplADp2f8a0rSJWgaxYTeTDiJ0MbXwN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i0JFoPXhHrwj6eEcn4YAWeXCsa6KxitjVjFaxWsRDaWBbr6hu0DaoCkIIeVynoFbL4sK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U2ZrjRpcO5/YDuN2r/X8yKE2JjtIAh7ZW1QyoFRDKmdEAExWqioqZuNMhaFG1kjThCpY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Nrf3ExuAQRcVWqrkHJllKhctYWp8bKmgQIOQy3RyPNdohunuTWkp7iE1lWkJryjldRBy2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VjCnbZVyAoii0FfCuIQecgSgnNVHBU2eN2ipLFwuXNblREKoVoR2T2Et3YGkBO5Vu9gLY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Aar4ognOKZI2lgTkI2tQNA81IqQIZC0Is2aaoCqGyY0AggB8l5HlVa5HKqrVcI9GxVqt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QTk3PhVQ6ynIBMCHrn1D6A6D6h6KJ7dmtNMi8JvWMqhV6nA0oUGkdcXOI729vIZ7oR6R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VwOZRKqgQi5AorZRtpnci5XIu3L0XIyIOQVVerlyqouyN1Sqq5P3Q5cPKOiuT+cq9VU9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4cVVVReVEKNk7mHL41RTUC1AtRaivWoVeVcUXHO1PDcqqpzr0VVVVVQ56Kqvpn0x2dLe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5csLH55m6kZwr2S3NUkb3vsenRPWktEKUUOHNXuo5aca041ZGrI0AylkSsjW1rXEqKml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FXlXFVKkNXNVVUqqr0v7YvYwXs9NVqhaqxThInZMdsTvVcZDZGRHdDaJo28qAoWirgpB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AqX7po8oJtw1BG4J7dwNi7KiPFwzHKA6KIhSPcQ0VaDRVatNrk1zozpDFQhgB0A5Tt05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b0yIAytCOwLqKudEBRfOZ5qiE5BOqmsAyeo+x3IrfvQDai3usqrQtiqKqcCDSqAzCO4A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TXJ1HBgXySgaG5FOQVoQK5W4RFUYwTZRGgRFU5yLqDkFmzW1DmGvwg1SMTRtuFI/cUT3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fCc+4DZVV1Fh4BKyRtjhQB26LqBubtkMhkRuAjum7K3chHZdwpRHN2XPSd0ArVt1OTE3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nIbW3FBtUG0GdMxlaFaqegch0RKfubweIvdRVxVxTT0VQpR0hCa4l1UXImgLkHJ/JAo3Z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3MeaXIORKqq7A7Eqtcvk8lVyCqpN0Ob9mlXIGqcNs67uTe952yqnFDgOTneZVKFVut8hV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ipRbIkKoVyvCDqpuwmfVRcInyN49A85FU/fPpsJAH6ITu5M5T0GaaJ80goeqfvw/u+jG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W8+i0Obh8F7XUTRcrHi2NryrymOFXbu3oHXNLqIvqAo++U+dnBXYi40HDjVh5Z5mBfA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7udyVXdMCplairdmbGvU7gj7cY8lFaCNCMAeVVcmvtRxG7vM/wCZG2k7IEBHhqJFAVWi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85HKuyO6AyondD91GS1Su2jHWKpoWwRcDl8k7tOZXwUMxmAqUQKGVMq7fJrUobl3Ce5VV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NbRW3tYCEOh/FVfsaFApzBTKPJwQXxSqw0kkbp6l/KtCcwOVtFVOcVUlMyaeiiIyG6KA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UM6Kip0P4jQ/pa5n9Ip7bhZQN46x6JKrkTlXOoCZQKY+fZEikfeq5E7NOxcr0X7ufsHb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qmlEprkTuhy85l29dgSgUXJva7IlVNaor46aoGiDkNst15kGvrY6thQjVqsoqL58qJag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V6LigSriqnKhVpVpVpWm5aZQhK0FpUVsi0n1FQLipHkNHFfQ+R/RH07PP1fPpu7vhvKd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3qxXOG90+jRYf2fQmUbgYPQPHDsHx0kr5WNH2Gor45QAeB5S4XDDSNapX3PjRF0hFq2o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oh5KZBOzuUbrmSNJRaVxkFblRW1AYB0jJy4RKFEXtBdK0lzrlhIBNJX7t1UQTlujuLdm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rExu5tTqVLQhujG4N4VETsrSDRURqEE4bqqe7cLlVojwOugta1GIVpkd1au1A16divKq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O46KZhtU5mdE9tya1aVTo0NhCcDVlWlpan7r4VdhuSnvW1GHzbNc4VTnAgBWBFgTXqU0b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Ll2ouTecyFaqU6A5bHIJ4KhkJNFRFUQVFbRbWg1dRDOioqeg81TUP3K9FUCiUMjTKvRX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VVVVUJ26b5Vcr1ci9XK9XISLUWotRXrUK1Crig8q8q4olxW63W63VSBUnIRgojam0feU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rm09DSq51oF8r4RKqq0V1UHbVK8yEMpWhKtCQLQetJaIWkxabFYwKkS8iJYFeK3NV4Ws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FXFXFVy3VpVpVrlpuWi5aLlolaJWktILSatMK1qoFQZj0Z+GnylalH9Xz1gI/qD9j59M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UZyhy7qxKwhJmPofDjvhvY9CbYQn0ne5gj5j00zxO8DeCiqIpsgKpRPYmtudIGiUmhaa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T+5nCKCkG+TuMO/cyNKG6kbuAqFVKZVBV6qZ0Rbs5hB8SGJoY9xoHEebT8qDnBDZP3TQ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Ljvcqg5UBNtEUHbPuVtrX7tCo5GqqjVBSOtRkNtS7McJzUzOqHDciqpoqiE4VQZai3Yq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FAoFVyq4qr0CbcvhW1RCDV88IPVxV9UeSowEdkSE+oDDURlVL3kEOqUHUPeytrnElNFB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WPcS93CptbsMqKqrlciVQq3Ic1TShug0BV23Kp0HiisVERk1EKnTxmU8pp8zeOquVVcq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uVyvGVVXa5XK4K5XBVVwV4Reqq5ByuVyvV6uVVcriqquVaKqqVUqpW63VSFv0UVM6eiU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2lO4b3oqquRK5FaIFAqqDkSqq5XrzFCKRDDzLw8q0JF4dy0FoBCFlTHHW2FfaV8YWqtda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oVe5XlXlXIHO0qx60pFoSLQetBy8OvDhaDVoMWmxabStNqtaqBDZV6q+l8DOtHdOI2aO0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SBUCv7h/ePPwMpOI98Mvl3VPxhfePou5h2i9DGezhijz6Ew+9gfc9Cb2v9OVUebdmlVK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u7u5oTx5/wCTshwnIKVNQUuwiO+HoRS1P7kU1uVFT0nHyiVPsLaiJONVyi1Rtc9ULVRU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VFyFRHi2jarcrepZajuidhkCvnZUCoEaOyqiNrSE01T+GZcjIkUaqZUT1Z5XRq1AKxBm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ypRNdRO53TQUOXG1NN2QNVchuLFpVTm2G2qMac1UNKBEbtbcgy0yHe3cgK1qtaBE4MMo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WppLiiUHJ71fRNAJ2QG6PDtiDlRPagaIUORyqjkWobDKqqrq5klDJ2VuwYqUVqovgoXV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5Uz3W/SVTKmVFRUVFRUVqAVFRUQFMiFRUVP0Pnop6p9V/C+W9pTthXzF5VTkGOK03LTc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qtjVsarCFqRLXXinI4qRGd61HKpVxVSrirlcqoKisK03lCF60JF4d68O5DDrwwXh2Lw8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xUFMqobo7HqKaa5/A/R+BkRUNabunGe23t9D56W9l+znftngej8/qfDV8P4wpuwWRXz0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iR54Oz0MVvBCaI+jL+RhPdPoS+1l8poq6Up2wBKqUDtDux2THbu5enZN7GdrkFLw3KQeX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uQVE0gAOKuK1FeKXBXtQNVVUrmMrAsRHUQaafQORjOlE57CS5z3AtdVE1XJQKqmuVQrd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6O0BFOJV2Wy5XlsFcgqLYIFbVNFXZzanTe5WKiaUTuMuFWq8wVcgtNyoM2ggJxKt23CP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cqoLZE0AVdi2oNQgVVFwKIc5+m4IGxXB6eAU1jirqLcpp8p3TfOrABJG2jW0UMqeKpx2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nY8ynzEppctRfHTshxbkCii6iD1cuemqpVAURVcicqKmdMivkHa4db0P7O5VVfTKHphO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AJkWq5ahRkKqVcVVHLfIKisctN5QhevDvXh14deGC0WhCCNaUasarQtvVPWeeoiqaKZl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3JnZ6B56Tx/dHuPazJ/H041wWR6sT7UG8x6TmEe+Dt9CfeGP0pvyML7/AKD+wDdWXNUe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X8GJvmB2TEOH9xyZ2BFNUyCA2PEqaUZrUKKVq4VNlUouTTldRPeg8qu5eg5VKuVd+Vic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dUdkVLYUFUBbFqB3RCC+BROomg0G65TnpjHyARlEUWyaLn4iMwSooHJpROQR5QbtwAUT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vl4FNwgqIlXUzCL6DYjZDdFW7O8qCPACOyIyKu3QbUOFEylar4tIeW3BotRrk5tw0yFw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kkbVOco3ABgUktqZa9tlqomPADmtenNoS0lWuYWEKSNR8k0Rfar/ACUqgwK1AKqpkMx0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q5UTlRXPab7sigcyN6IDfqfz6o9YlD+kPqu4ybwpzQUqbVQKiaxablYQgwK3djW0tYgG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Ol9bGVbG01/dH6Pw30f5t49A8/0R/ePL+1mTuPphrhDkUenFezAfun0Aj7mG3HoYj2mu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wvvo9b+3h7ghUBO8sYRVECU7saQj5UfOogmmqkHmXxF2I8DmXsjQR7XEknYO8yMziTNM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jExokAXCrsHVVqoqBNZRA0Acrw1ahQeVI18jXRviLQQhVA+ZwZaBVUWk0praZWI1oT5F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HH52TfKWOLXP3eGp6oCiyipVbUrRAoto1VQKqq5fPK4ypVO3QFE2hLgAdzl/EGiC4Tn1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4Wx6figRaqL5uV/Q8JuVUUUaotoqJ0baNcGp3mdYo+HObdqEG6oGyd5kzyp7artMwvRb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Qh2xpzPKKpyrQh12fKKCHWMiCg7fr+KZOocqbUz2TiqocdByP7jk3j+kaj6buMhwsX2B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w724xVtPTch1UQ9MdVev5/Wb6LTbK3t9D59RqBKuzH9GOfUd2sycvpP4ZzPTifZjaGvd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+hiPZbsv4ehidpICGyVVRW9qvatRiMrFqsRnYjOxE+dDut+483SdB4VaitHNdRNKkOw4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JxTOG9vx8uHkaPK1u8gqG9rSCKILYp0YQtVBU5EIoOQfe57bVHuUBcpu2OuXwULml7tr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Wq7YuqGabwU5UyqczIrqq7OtMqrylUZbRAK1UyHNSctReW+djWSDiuWyGQzGYcjsmCja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URturSUBRURbRAGnKAoqJkZQaWJ9py3CDqGV9xCKcDU1AY5UotIFNYA6gCKaN9OqLQGl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OpUm4v3VpTYnFBhCa5HzAt3o1ABEbDMnoptm1Hooh0VQzLUB0f/EACMRAAMAAQQ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SACEDBAEmBwUDEhQVH/2gAIAQMBAT8B+Fv7gvfYQm82hCEIQhCEIQhCYT3J/J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PE8SEPEhCEIeJ4kIQhCEIQhCEIQhCEIQhCEIQhCEIQhCEIQhCdB/bptB/4IhCD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8SEEQhB/B7jSlKUpSlKUpSlKUpSlKUpSlKUpSlKUpSlKUpSlKUpSl5b3tRpw1Cwf9xWD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QsH/AHFf3257XalKXelKUpSlKUpSlKUpSlKLnsKUpSlPI8jyPI8ilKUpSlKUpSlKUpej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LleBYajRhqF/MH/cf++3PvrnfpKwp5HkeQ2JnkeRRulPIpXtWf6f6f7t/pGR+1vvrnfe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EGhYahYP+4/99uffXO+8ud9zTgsGacNQsHj/AN9ufVXEud95c77mnBYM04ahYPF/32596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d9zTjS7M04MW9NQmUpRlPI8jy9qfeXQfYuS5317isHiiEIQRDxPEaPE8TxPHaEIT2p8H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77mnFIhBo04M04asX/cX7S+8hfmIXO+4sFjpwYsNWOr+4v2l95C533lzvuLBYr+4M04a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D/vWQud95c77ix8jyPI8hM8keR5DYmUpRsTKUoys/wB2vtT7yFzvvLnfcXBMlgxYavbn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u4uZYMWD9ufSm0JwroPvLnfcXD/3FYMWD4H7M/zn3lzv8pYMWDwvtT7cJsug850YTaE2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/wB4YQhBIhCDRCEJi/YLk8v8xm8JxQhNp0YeJ4kPE8SHieJ4nieJ4nieJ4kIeJ4kIQhC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HiQhDxPE8TxPE8TxPEhCEIQmD4lisGLluV9bfQftT51gxYMpeCfs3e/qPb/faHi8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ZvsL9qf9xe12u1KUpSlKN7UpR+9P2rUQhCbQhCbQhCbQhBiwfvT4V7CxYPnWD457FeV8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dYPjpfdpwP198X/cVg/aIQg1tOCEIQhNoTGEIQhCEIJEIQhCEIQhCE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CEIQhCEIQhCEIQhCEIQhCEIQhCEIQhNqUo9qUu1KUu1L7nMZ2l61CEINE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r+PfwaUuVLw0pS7UpcqUpdqUpSlKUu1KUpcXi+JfC17E8XxL4Wu/SlKUpSlKUpS9KlKV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opS8LxeP8A33S70uVLnS9ll4b1F/Od93TgilKUvHCE2hCE9offXQ1d5c+r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i/77Wh99dDV3lz6u7pwWDFwv3F9/T0NXeXPq7ungYuF4v2x8C666GrvaefV3dPCsHi+C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dRdDV3lzvsUpd9PCt/8Ad4Qm0IQm0IQntD76/vQ1d7Tz6ureDTw6cGLB4vF+zvhfWXQ1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4VisHi8X7O++uhq72nn1dRcOnhWDFg8WLB+zvvroau8ufVwvqaeFYrejwoylKX2h99f3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d04PedFYP2d99dDV3tPO+6uwsH7O++ug+9p53iysr62nsLB+zvvroPvaf5zvu6ewsH7O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6efV0JyrsIpS+0PsQhN4QXQe0IQhN4QhCEIQhCEIQhCEIQhp52QhDxIQh4nieJ4nieJ4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J4kIQhDxIJYwhOisHzP1qEIQh4niQhCEIQhCEIQhCEIiIhCEJ7ksH9ofQWD+0PoLB/BG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vSvwdi41wvj/AO8T/XhCD6j9wXE+NdR9V8TFwvjXbfUfuC4nxrifE+P/ALxMXDqNPCxc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v4IuquJ8TFxf94nxMXCxcLFwvim8xfwRcMHtCEIQhCEEQhCEIQhBkIQ8TxIeJ4kGjS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IQhCEIQhqQiEIQhCENX8NJNoTebNGkhMZuuCENJM4M0k2e1KP4HqNPExcLNPFqFw6jT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cOo08LNPEuJcLNO7IQ8R/A9QuJi4WaeLULClLtTUaSlKUpSlKf8ASlKUpSlKamJlKUpS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SlEylKUpSlKIpSlKUpSlKUpSlKUomXJ+908jyKUpSjYilKUpSlLtSlLmuJ8TF1GLhY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xdVcT4mLC9OlKUu13pS7UpSlKUpTyKUpSlPIpSlKUpS70pdqJlLtSi3fvdKUpSlLsmUp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pSlKUpd1nS7UpSl3u9KXelLtS7J7UpS7Uu13pcL+b5HkXpQhCe03O53q3hWF9MSIT4Av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Uvelvq6Kwf2Rb6uiilKP7ImUo+ikQhB/ZEQhq6Kwf2TTvqwey2ey2eyzf2TTvqwey2ey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u8HvR7Io9lvSlL9lRS5rBYLeEIT7KtoPJEJstnst1g/smnd5LBbPFYP7Jp3eD2WC2ey3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weyyeVKUv2Rc7yhCE+yLd8jxX2hbvkey+1rd8swX2hbvpUpS+8P27/R9KEJ7xfbVu+iv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jpS/b3hdqXCEzpS/ZYyMjznAt0jxPE8R/Y0LZ8DwmSwftE97QtnyXJYav79kWzxW0Jsh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ye1LwLdM8jzPIftL98/0jwfAh7LdIhNtf1dcunJ43B7LdYa/smnhvGsNftL97076v70d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f3opnkzyPJjd+yKkZGPo6SEIal7Qv10QfItmu1MJhOGE2menfV/ejpw1fz2hfrpbNEJv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oMQ9O0IQhCEITaEJv/hCZXalKUpS9PRvr/vR04av57tOecEJtMYQ8SEIiI/zalKXalxp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X/ejpw1fz2hYwhCE2hCCGiEPE8SEIREIQ/wvBMLx0pSopdqXelKXoUpfydG+v+9FOHke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I/wpdrhSlKIpSnkUpcaXel4ptCcE9BR/pGPor3u+ir8jTvq6Kwf2TTvq6K+gLuPk076u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I07vFctKUvzxfkIhB9Fbz7Lp31cN4Fi/Z36q/wAfTvq6z+x6d9XCuV/Y1vq6VKUvzaEI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V3nC/sa31ci4n87X5C31c14H9m1dBZP5NBr999BbUpS/Zv8AR9Kfan0lg/sz6Swf2Z9J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Uv2Sl6aIQhPsi2fSWD+eP8hcLFjCYLB/ZFitqXe4LFfQH+QuRcNKUvzx/kJlKUvLCE2h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Yud/Pp+KsqUpRFLyv52t6Xb/AAmz7+ke82hCE2hOV/OVsuBD76xWK/vE8X86YvyEUpS7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4IQg/ik9PRCEILFcTxfxSj9O0jKXG70u7xYsH9j07QhNoQhNoQhB4sWD+x6cVxPHULB/O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tSlEUpS7UpS7UpSjZSlL88W0IQh4kF+DCHieJCEIQZCEJvN2hYP52tlixfgLH/uL/uLF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UpRr8FY/9xf8AcWLBiwfztjP+Yv8ABWP/AHFiwYsGacH8XfLCfvLH/uOrFiKUoxFKUv2N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QaIQhCCIQhBEIQnxd8M2nZf5CxYsGLBix0+7r8R/iP8AIWLx1CwYsV8/f5Cx1Cw1GnBi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iw1GnBixXyyZQnCvzKUpRlKU8hulKUvBCEJ+Lfgr/ahCEGhIhCDFisf+4v8AFnt0JyPa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rifxOl6F6z/N1CwZpwZp4n9jWGoWDNPO/sawYsUUpS7UpS70pf1GLV8whNoJEIQgjx3m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C7c+JrBixWz4GLB/pti2fbmVKUpSnkUpS/AlgzTisf8AuSwf6FLv/hS8VKUpSnkeRSn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sGacV/cf+8TKUpSlKUpSlKUpSlKUpSlKUpSlKUpSlKUpSlKUpS8NKUpfd1+gsGacVyU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BYT25D/P/hSlLt/vFCEJvCEGvzp058hQsVxPF+iz4PS9tcX/AHF4sXoL5Lw3BiwfAh92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nneLF6bCcEwnKu6tn+Qh/saeL/uLF+7erS4XFiGX8x/hzFD/AGEUpS7UpS7UpS4f7nOK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hBfrLqrrL8qEPEm0IQg8WLBixfHCE/VnPBLeen397TisXixYrF88JuxPmXZWb59L+I6e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FcSSHpm96K6a2awuS2pfjGnieLFisXwLk1bTrwmK5ZkuRfENPE96UbEUpS7UpSj6jJtC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7XZPJYzObza8VLvfhKLjCEJtCEPEm0IQmT5dKHp/85XvCbwhCCRN7vc5wJ8K2Yh7QnMv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i/0WzVJxwm02nBCEwWzyuFKJcrJu92LOb3elPL4EsX/cdQsVxPk0jcPI/wAITmnDCbNw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hMZnS8C2nBd18GWLx1CwZp4nyUbu9L1WeQmPUXZYzZZN7zCZopeC/EVi8dQsGLifCu69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l2e1yWL47wPC+uL8pFKUoylKUfLCE/GuX+C4JskQhNlisWQm0whCEIQmywhdoQQ1+h/z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BixXE/waTa7wg9mI8i7QhCbPe73BYPdck2aETBrebz4OxYMWKxeL/BmM3eKW7Zd3t5H9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y2ouC53dfC2LBix/7i8X+E9pvS8r2mzEeJMZlNvEm15Zsielrpv83ULBi4ni/wAKbTZk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isP7ixiJjS5sWyfp8JvCcL5f82nJSl2u15GLe7Iu1LtSnkeW1KUv5DXIsXsuFvZFLitn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OcqwfSpSl7VyhCEIQhCbQh4niTF/pPOcXiTFvel3foUIQnduNKUv5S3YsVxPF/kMSJww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F+bedcVLzUpSlKUu1/SW7FiuJi/Mnau02W74IT95cdKUpSlL6MsVxMX6M6syfpC3pfVF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j//EACMRAAIBAwMFAQEAAAAAAAAAAAARARAgMAISQCExUGBwQVH/2gAIAQIBAT8BtfvU/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+4Tkj6gsy4U5I+47TaIVIgQqr4Kx1djudWMdWMYxjGMYxjGMYxjGMYx4GPzEE2Rin7bB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hUQhUQhCEI2iEbTabTbBtg2m02m0RtNptJzxDNptNptNptNptNptNsiNptEKTbIpFIpF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U+UgmyPeI5859POnv4ubIEIVUIWXoP2uOBGfVnjnTnjmarIGOs2R7xFk8GcWrvnjnTnj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HAjPPfPHOnPHM1YZsj3iBjHkYxjGMd7GMnPHOnPHM1WRbNkWxehCJ9pgjO75sQhExwIo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qKiFRCFgngIQhCFRCEIQqIQhCFRCEIVJsjIx1drGP2qCObPAjjTgnPHMmyLZwxign2iC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ybItnDGOfaII5s8CPGxlVrGOxjGMnhRbF0e0QRSeXPAjxsDGMY+XAhUVFginSsHQ6HQ6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NngR6cxjGfg7JsgmzTfBPs0EUnhzgngRzpzxidHyfy2bIJs03wT7NBA+Gx0d08COdOeP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GGfZYJohZdQhCFZE2zwI8bHHnN+WzZBNmkmBCFZpkn2WODNzvngRzpzx4CBCg6HSnQ6H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GMZEjGbjcP1lCEK1CEKq8gxjGMYxjGMYxjGMYxjGMYx2PgMYxjGMYxjGMYxjGMYxjGMY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26rNJOCJJwIQhCohCohCEIQhCEIQhCEL57Fsdrfy2bNJPe5UVrGMY7oxv07rwOp19niL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yOSrV6UvfI7Wxb+CEIRMCEIiBCEIiPbp920zRjGM3DGOjGMYx1gmrNOdkevTgnGqT7Dp7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042Pzbo/BMfAY6wTSb59ai2Lfy38tmyMaFxY8q+I88DHngn1mLYxfls2Rcx3TxXwo4M5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QhUQhCEIXFQhCohVViEIQqoQhUQhWIQhEQIQhHY2iEKir0p0Oh0OmGJsnAyJ4kYo9Hj2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LZ4Dvn5s8jsdj4MW/ls9uK6T4WPnf5bPb5YrEIQhUQuEqIQhCEIQhCFIqIQhCEIQpFIh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v5x5J8DHk48fpEIVFcuHqz6cC4uq1CEIVEK3pTodBjijgcDH7RHj9PO1Z9PGi/VhmyLfy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6lHj9OCONqz6b542rBBOGLfzgRfHqscCcH7fPA04I42rvn083XhnDFsdvbIwTx54GnBHG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ZwxgQsi9cijGMYxjGMYxjHRjHVjoxjsngaeIhYdWfTwEIQhCohUQhE2QKDoKBQSdDodD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3G4gYzcbskE+twRfOB4IvngacE3zmk1Z4zTg/b9WHVbNkWxbGefWIIvngRfPA04JvnPq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sMW6bYxx65BF88CL54GngTm1Z9OGMckYJwzZBNkWwTZGSfW4I508DTngnLJqzxhi9ZdW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he0QRfPAi+eBpzwTlk1Z9OBcXVZFOg44THSM0eswRfPHngaeBOWTVngi+Lpwft+rkTZG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4Gnnas8EXxdOfVyJsjNHrMEXznnBPA08aSb9WeCL44urkTZGaPWYIvnPJF88DTgnA82r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PGGTabRCzR6zBF8988kDGMYxk8DSM3DGM3G4ZuNxuNxuNwxm43G4ZuGM3G43G4Yyc8DG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jcbjcbjcMZuNxuNxuGbjcbjcbhjsgcDHjm6bIzQT6xE4HYx5HR+7TZGefa49+myPaFwo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I9nd0UjpVYZwwTignDHpiFSLpxoR0Ontzp+YoxRjgmiv0k4vzFHloGMZF0+/TijHOLTT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gnDHFnFN8fBJxRjnFpxQT3Heqfh3wwTh0k4YJwwThgnDBN8fBJxRjnFpJwwT3xfmKKdM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jFFkWRdF8+Tgn0OcUY5FYhCEI0kiEKiohEEiEIQhCEI/BCEKisjFBOKee7EIjg9K9Peo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FBOKcU8hjNxFYsi1/DZxRjm11eBjGMijHfEk4GMmjHy5vjC7F7tBOKMc4oxQTijtignD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9OafdYJxRjnFGKCeChCIEIQhCEIQhCEIQhCEIQhG0RtNptEKiEIQhCEKqELLF83QT7ap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IQjabTabTabTabaIQhCEIQoFehCpAhCELhzRCyqqsXh5gQuExjH7RNzquB2xrDNi9M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JrpuWObIzR9WmungzZH2Sa6eDIhC+yoQiODMm43D+yzWMkWzZH2SaxVkU1Uik000m+Ps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TTVTTTVfH2TVWKo00kRppJtIpqsQjaJfZdor5skis1YxjH7vJHtk3RXURI6TSKTfH2TV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jvTV2pppN8fZNVYs001Uik000m+Psk1izTSaRSaRahG02i+yTTpbpsikzSLmbjcP7JNY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7RNYyaaT9rmsZXZP2iaxwkIQvd0/buh04bH8Xj0+axxo+xzyY+xzlQhG0WCPs0WIQjaKx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osdZoqz8nn0mLYsdZ+5SRa2Ks/cYJpuN1JNNk/cYptNtkUik2r7ZFZIHXURSb4+1RSJG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+4xRCtkjDH2ScTzR9knIsKEL7RHBn5HNIyTTsRyGOxjzPBNY4M/F3jZMiZHQYxjGMZ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ETMCGbhjo8zHZ0wvgzWODPvTzvAxjHSasYxjOp1FJEf02G0QhImBCFRQKDbBtgijq+Iu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OjGMdUdhjHJ1Op1OopOtUI6VgUCivTA6OvU6ikUikUm02m02m02m0QhYGO9CF4maxw0IX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p1ojtTrRCohCEIQhCELGxjGMYxjGOvU6+eY+FPvSF4hc2SPDzXTwZ+0aq6cLqrZ+0aq6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OyfjEeoaq6auk2xgQhC+KR4ifESMZFrrNIoqKs/GI9Q1V04VRkTbNsfE48THh5rpqib0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WTbJE2Tgj4nHqE105FSbEI2m34pHgmMZHjOgyLIpFJ70VX9AVY8TNdN0VY6Tij53PiJr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AhXx7PHvk1iyazSb5uj2afGxxInz8ViszR3RNJohCF8mk7E+d6HQix3Ra6sdGR8nXn4x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nHCmyPik+IjxUcKbI+zRw0IQviceJjxCFHDkYxj+Jx4ifOz8XjxEkeRgm52arI+Jx6jN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Y8RPE/BCEL4nHiJI8QjaIQsrGOm4ZuH8Tj1GcME4vy2PnzH4SbUIQqSIWD8tj56jaK2O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2tj6EqRz9WLV2xR2tj7HMCEIVEIVVhgcDGP4pI/T5GOs2zi02x8TmBRHp+ojh6SbI+Jz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OjPwYx36SbI+x6rZt/MWknvZH0OeGx5JqhE9hCFXaIQqIQhEQTBtNohfO5IGMYxjJ4aJ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YYx0jsMY79JNkfO5vjwOq38tjti0k2R8+QvCTb+Wx2tgmyDVZHxOfDzgjwM2/luntbBN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/Pa38t02xVCIgmBCEL7IhQQdK9DoMgYxjqxjGSMYx/IHR+gzbHa3STi1fZ5t026ScU/P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T3tm2flT4kkeIm3TbpJtm2e3xeeEqu5j8pIhCERAjaI2kQTAiBRXpVjGMZu+Rqkz59jG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TVbOKPkqEIXn9Jqs09zVbqxR4xe0LgSQRwXWPG6TV3sg1W6sUfJV6Fp7mrvZBqtntijxT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g1CFRCEIQqoUC8b2+bsYxkSapGbjcMkdWfgx4I+xzZBq726rfy2CbI8dPhkKTbJtk2yb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sG2PgU2R3NVs2/mKPOoQhSbZNsm02mw2m02wbYNsG2DbBtgUCgXxObINVs2x2xae4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02m02m02m2DaI2m02m02m2DbBtNptgUCEKBQIUCNohCEKBCEIQhQSqRAhVVrwP06PBT5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vQhGmPGsmmmKOsRZqohTZukiWTIvcY4j5aNojbAoJOlXFHAxjINwx2MYyPGahCpFJkgV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Nw2RFX8Ckg6cubdVv5bFsWx49EVmjJpJAqqsaazxJ1ke4Llzi/LdNsE8OefLtmkCEQTR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Y8DGTKGapIjxT9i1Yvy3TbHl3RYJItmjHSTSTpO9u/rftI6eLj2HVi/LdJPh5k0m7hu2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9aQOjJ1G83U09iR1mrInxMeDd0eYkQhCohCEQKiFBBNOlrGPFM8OZpB2NOp8BkRjmkUk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MKIwPx8cST84keKmTcM3DujtbBOKMM0ZuGMdXbM0dZq6MiXmVk4JIpONjFYyMb9OjzGr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9s2x24DGMZGoZNGTFJ1VdWRJurJEjx7iZJHSJox2SPgxNz+F6sWntbp7k97Ztjtw5IqyK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x0jobqO/URfJEWTIsM/GdWLTbBNs26cEznREIZqIvkVrGRYxjGTynjZEy/hWq38tgmKI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QhEc2CbVVCFV2sjkTSTTRXRPw9V6UYxm4bJkYxjox4NPbIicqoqKi464U1iL5j1ePMar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6Rk4YkmbHw0LjOx0jEsy+FTbHa3Sau9s2z2tjGhWvkMdrwqivjmz8EntbHa3SarZt/Ld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9jO9sVeB/CJ7WxbpNVuq38qhERZHlJuir4cfDpEbTabSIEIQiLOh0oxwMdGbhm4iyLJ8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IXDXlY9T3DGOSJtgm2e2LTgkjkrju2SIFkXxvTdNs9rY7Wx9n0k2QarZ7Wx2tjzMwRAsE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jdJNuu38t02x4dY5keWLGO+KMeSKR67GZZUbRCEKqxQSKiET1EIQj8EI2m2iEIXoE43S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FsxZHCQqLlzVkyM3DHTcM3DGM3G43EE2PxcchYpkj0ZjyK1CxIVFRWIjxkGq3Vignxy5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dVQs83rgqiFYhUXlYNVs9rfy3SavSom1Un0OcCtVFRejQarZ7Wx2t0mrkLx029juR0Ir3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bPa2LYJ9HVZoqMjVSOJ//8QARRAAAgAEAggEBgEDBAEEAQEJAAECESExEDIDEiAiMEFx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UGBygaFCE3CSBFJigjRDgKLhc7HB0RQkU4Oy4vH/2gAIAQEABj8C4lx+Rl8msPBUFTB4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VZdjqzMzMzMx77FvsW+zMPedzMZh1Q6l0XhLrschWP4nItCWhHRGVGVGVGUyEO5+zIRb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rHusyxGWIe6zKyzLRGWK/oQ0iufy7EWbscy5FUdf0Koq8i4t5C3i5dEG8rmZEW8rmZGZ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UOqFVCqrYIgxh+7CPqPFiPxgiHFdcI+uMQ8GMQqcixDQVCxYVCxYsWQ6IVEZR7plMpFu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W5liKhYsR0xZbB0xeF2OrHVl2OrLsuyKrLsux7zM0RmY6se8zMzOzMy5czGZj32Z2Z2P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HvGYuXLlzMic+X/sEsThIuMsHwK4XOZcuXZmY6vC5mLlzMZi5mL4XRyxaK7NcKktUW6L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uMe6yzFusyRD3WWZZjcmOkRzIbnMivf0wuOuGYuXRcVS6Ll0XHVY35YIgrhF1PzhEPYQ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xYxCGKhDQsWIaK5lRHOFXMqMqIt1GVGUyoe6hbot0yliFapY5kNOeGkvc5nPuO46vuKr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xEO8zPEPfiuLfiM7It93M7M499j32Z/0Z/0Pf/Qt/wDR4n6M/wChb/6Id/8ARmRddhVL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Vj+J/EWW5/EipDctCWhIt2EtCZYSLdRlRlRFuoyoyoe6h7qMqMqHumQe4PdMpkHumQfw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PdZlZlY91mVlmPdZZmVjoyzMsQ6MtEWiHRlmcx0ZzOY7nM5jucznhNf+wanErgiw6Fi2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VmVlmWY+PfavsMRDbZYxC2WPCHZY8bFiChYdCxYsWLFixYh3SxF1OZz7jHc5nMdWKrFW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Vxb7ueIyP4jueIzOzxIh/EYviC3+R4gt8g3v0Zl2HvK4qq5eEjrCXReEiyn8D+JaEdEKi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3Id1GRdx/DV/UU9Gr+p4f7I/h/sc4P2ZP2eHy9TJ+xbjFuMyRC3RbrMsRliFR3LREVGWi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9j+XY52HfsK/YV7emCqQ1xVS5cW8XHUW8XIqly5HXmXLoiqi6LodUXRdEVUOqLoY6ouh1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DxeyxiGPF4vB4vaeLxf8AfumzXZphXC/ERfyL4D4Dwti3FjQdBUFQth+cGPoIVy7HUuXY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mZmZjMZh736Ll0ci6LoVYTkcjkcjljbkZUKiId1GQe5z9TIu5kHumRmVmVmViWqxbkRk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XLREdHcZZnMd+wr9hXt6HPsK5DUzF+Yt7mZkRVMyMyHVF0ZkXVi4qoui6LohqXwhqrl0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MGDxiJYMYj8DISHGHFYrCPqW5liPqWLEdCxYioWLD3UZUZUWHQsOhYyodCxYlLkWMpbk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VC3IsKhYYqFuQ6CwYrnO2PMdWXY6sdWXY6suXY6suzMzMy7M0Q95/wDsCp5S2NNmavs3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XLmYuXMw94uZjMXxuh12JlCRXB0Qt1FkZTKVhMjMo5Q8hbot0ysysyu5lY91joyzF7Yc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Ial0OpdF0XRdF1sQ2wdVcXXB7UOMPXCLqPBjELpgiHB05ipzLEdOY6FkRUHRFkW5Dp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lIaGUe7zFu8zKR7o90yktXkOhDQRz7nMhucx3uKruXZFVl2ZmPeY96IW/EZ4rD34hb7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sh32Z2Z2LfZ4jHvmc8Qe+Z/0ZyKUZmM36HvmdGZD3kOqLwjqi6Lo5DyiynI5H8T+J/E/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CZVYe7CLdhFuqw91C3YTLCPdQt1GRWMi7i3EZUZEZUZR7n7FuGUyi3TIZBfDMjMjMjMj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kY9xmVmVjo/792wtx7bFi2FixYylixlLFjKWLFjKWLFixbY57T2L4XL4XLly6OQ7F1g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/ODxWy9hioQ0LDLIsixYsW5FhTRDumUimuZl5lh0HjzEQ3Lxdx1iv6irFczREW8x1ZmZ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iREPxIjxWL4rIfi/o8T9D3+Z4nP0PE/RFv8A6HvfozLsOqLozLsXQ6wiy2Iawn8T+JDl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bmWHuR7qHuruZF3MkNvUe6Q7otxdzL+zJ+yH4ZkHuGUyD3GPcZlY9xj3GLdYt1j3Yhbs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Q3LRdh0ZzOY7iv2OfYdzmcyK/Y59i479i5ciqOpcdS5czGYVS/IuXRmVh7yFvIuh1Qqi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8h1RDVCqrDqhVQqqxdCqhVVh2Ialx1QqoVeQxC6cF7T/APZ9bbWyql2XZdl2OrMzLsV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Zi5mMwqo5HI5HI5YWRaEyoW7CQ7qKQodEZTIPcMhkMhlMhDumVj3Xcyu5Zjox0ZZjoz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ODrzFXmXHvD3jMPeHvGZF0OpDUW8i6LohqjMh1VxVVy6I6odUXRdWHVENUKqxhwi6n5w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CIcYcIup+cHjFjFjEPBjwYyw6ch0FgxH4HQVBUVh0FQTlyHQVEKiLC3UKnIdEKiFTkWF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KhYVBU5FhUFQsKhbkWFulsLbDxfmF/7C78O5cv5GxYsW2rFsbHPFbL2lwb4LBl8GXxYh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L2UKmFixYdCxYioOgqFuRYVCxYsLCLri9hiF0wuxVZdl2KrLscm7mZmZmZmZmZj3mZmZ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Hvse+zOPfMxnMw94W+ZuRmFvfozFxbxf9F12FVdhVRdCyiqh1h7CnIVjkKwrHIVhWsch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DSEshURBRGVCohbqHuoW6hbqHuIW6jKrGT9i3TLyMmNUixbzE/8A2F2eFvMLr5Jj23tL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DoW2EQ4cz87TqxVZcuzMLfZnZmZmZcdTMZzOZjMZi4qiqXRdHIusKyORFYdjkWRyOQi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yxYe6WLFh7ot0h3SxYVCw90VCxFTmWLFjK7mVmVlmWZFRmVmVjoyzOY8ZVHRiv2OdjmK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CFghYrBVIaly5DUuKpDUui5DvIuhVIalxVEXELoMWxfjc8bMsy2xVYVJIk4WZGblDMZj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PWwuXLly5cf/ALFFwFwncdWKrEXGXL4XxuXFXC5V7K6DsQ48iyLIZYsWLCnCKhYyliw9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LMsKjLM54WfYfAQi+Nxly46jEX5F0KpDUvgqlyPrsPFiFisGLrhF1xe08WPF4fgYhdBi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EOKwRBjBhYhoWwhoWwhxVMEQ4IXBdTeezYthFhB04CFwHwov7s22LYWLYWLY22bFi2Cpg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3gsGXZdly7LsuXLlzMZjMXLlx7fLY5HI5FkZUOiLFixlLCpzMo90ymVioyzLMsWZlZZl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BMdRSZdY3L7H4wuLZe0sVg+GhbMU/XFjELoWFQVMVTmWIqYuhYsWHQQixYVCw6cy2EfX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dX3LvB3FcV7F2LeZDvOxmiFvMW8zMy7FVmZmdkO+y7LkO8zMzMyHeZmZmFvs8Rmch32Z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Id4uZxbxmM5DvGYuKpcuQ1LlyFz58F8F9MIOnARLgPhRf3tsctmxYymUsZSw6CoWMrwt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Lkcnz2L43Q6ly+F1gq4RVVy6Ll1hch64RkRCLFYMezDiuuDGWwsKiIaIsh05lkWRYyos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Q7hkIt3mLd5mUipjJjv3Ib9yG5z7n8u4pOIvEOrLxF2OrHvRGZmZmZniMW+zOzOxb7Mx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DOeJ+iLfHv8A6FvinHy9DP8AoW8iGpczIhqrl0RVRdF0O1h2ORysfxFYVjkciG1zkOxZ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h0XcymUsZUZV3Mo9z9i+H+zw/wBj3P2LcMnIyfsW6Q7nI8MW4LcZkYt1i3WWwhozKyzI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zKxbrIdxmWIyxCoyzLMVGWZZkNGWZZioyzLMVGcyzIblmWdxULFmQ0ZZlmQ/dwY+ouA8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L2PavtuqGKRDwFwIcHTbsMsWLFiwqFiLdVx0LGXkWLENOeEdyIuyEuy7FV3wZczMzGd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x7xmMw94zFy5dCqiGqLocnCKeqch2ORyOViyFuoh3UZV3LIW7zMo5Qj3P2ZTKZBbot0y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KjuWMrIqMdGWZZlmK4qOx/LsK/YhuczmK5zI5zuc+xzIhiqLpgqiqXH1FXmXI6lzMOo6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Ial0XRDXmXIq8xV5l0RVwuiKo6l0OqHUuh2HhKasOoqoVeQ6kNSDphCQYIhxhxhxhxhx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dcPyQ9cVisV14MRDwWQ8BCXBfB/H933isIsVDiuPEMUiFYMu9i7FVly7LmZj3i4qly5c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RHXmcjkcjkchFiKYyyEtVWMq7mUg3Vf1Mn7NJu8x7pYh3eRZmXmKhlY6Me6zKyzLM5kG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HfH8FxVFUuOvMuXQ6jqZkTnyLoVUQ1LrBVVy6I6odcLodUQ15CtjD1wj64xew8WIWCIM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HgumCIcH1F1w0mFiIdBUFTkWFQgoWLCpzLEdOZYsRULFh0HQyodDKhbqLch0FumXkWFQ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oWFQhoWFQhptQ4PqI59znf1Ib3LsdxXOY73Ib3OfcivcV7nMiq7iqy7It53IN55jMyKr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3FVl2OruKrLszMdZi4H4F04MXUXAQuC+Cv7pXKRJfglrfozfozmZmdmYzmczmZmdmZmd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nmUjJ6xnZRmYzFGZjkfxLIokV1SyJ7pZFkWRZE9WpWFEMOpRCi1VQ8Jdx/DRq/0zwiep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ZC0nQyRDno4y0SP5DuWZUUnb2OZ/IlMzEoXgqi3jMaSUXMzIzIW8rF0XFVF0RV5jqi6F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nIiHVYQ9MV1wiIsF0wTRovuwi6n5waHhCvbDoyBerwj9mfnBjoWRq+xZCoaOnMsiOn8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u6qD3Sw1q/xHuqxA9XkQzhMpYhpzOZF1JnM0lx37l2NTZdiqyHedi7FvMh3ojNEPedyH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x77PEZFvsfxGQ77Id92M7F8RkPxP0eJ+h75nM5Hvj3/0Z/0Pf/Q98hr+hVMwt5diCq7F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C6Iqoq0XRFVF0chjsch2HYWU/jYdhWOViyFYVFYdIRUhIN2HuZIe4t2Eg3UZUZUQ0RYs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uZUPd5+ot3mZP2RbvMW6rmUe7zFu8zIRfD5+pD8Pn6nhfsj+Hz9RbnP1MhFucxbnMykf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Pc5+otzmZCLc5i3OZkZFu8xbplHuu5FQXAXQh4MXU/PBWC23wV/dSnHSHx0/Xjt+nFvh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HTmOhZCclYsWFQyoipzHQyi3f4mUyi3eZlRHQdBUIZQ8sOfcXUu+46sjU3b1Ja8Xcnrx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iRHiR9ymkiKxszsmtJEScbZnJ61TMbroyrZmN1m80zMT1iTlI5E6TLQkqNCeqqFoSiRv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oymvKpJq4of6c5e4nqW9ykI4dQW7Y8L9j+HcrAzw33HFJjWrclqsnKhlEtQhicMkjK5i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GScMQpa1z+RpIoYYpTHuRmSMi3IrEVIrehDSK3oQUit6H8uws3YhzdjmRZr+gr39DmR3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VeRcVSCpcuLe5lyLe5j3rHiwkfxFIco0eKiL4isRJaRC+JCeIpSIpaSFshnEhPWUpDlG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d9WPFhIdaNJkD11I8SEWtGkaJwxzRnRKKOFM0cmmpmdDm+ZBqxK5nhIqq5BX+RnRpN5Z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SKcSuLehv6meHuRzcqkO8nvIzwkcLfOhDqxTqZkaWbV6FGnUujS1uxVVzMjS73MpErmZ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6NLVXFVXwjtcvzw0nU/OEXXCHgIXBi6+TfBh/uo5ceDqR8fQdOPpeLfDSOGJKhWIoKqL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hlI5FJCsUUJHuwXHuwdzLB3PDgt6mSHueGu4txZvUykW6u490U4BbhlMrFusysi3GRbj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PHcPG1IepXhW2Kf7h4RdBkPQh6Yw4RdT84MeH4GIh6YIgwi6i64RmkmuQk9jlwpypxvX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ZcpjcrhcuXHhmZE41N6xl5ljSbvMtzLEVOZQXARDwY+oqly6MyMyMxcuSh2LFjKZS2E2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Qdf7p38ho+ppevH0A+N/qOPpMEQ1LkVeZdF0XRcuiGqLkVUOUSLitYvhDbNhGPCHpisN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R/pvs2LYWLFixbYVB9EWLFixYsWLFixbGGa/ixvGzwuXZzLsuXLsuZmXZeLuZou49+Kw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zM8RmYt5mZkW87md3PEZFvse+zOzM7D33Yh32Q77M7PEZDvmYi3uZn5mf9D+J+h7/wCi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YuXLly5cuRMuci5cujkXRdYcsORyHP8A2kVS+PI5F1hyORyw5Gj6j1SxYthbG2NsOQ1D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3NJuK/qZFf1Mi7ke4r+pvQpFITKjKiyORywuVqTLozmdniMzxGaI/kc8LY2LFjKzKy2P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xcu9iF+/902MXGgI/d8f/T+8PH/1S9RrjaX8YIhoWHQsWJS5FixYsRzh5j3UZRbqsZSw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LCpyw5iOfciuPyH+n+3jI/67NOCug+Mt1j3WZIjJFYi+HFYh3YrEG5EZYjLFch3YrlmR0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GOjLMtFb0HSKxDRkNzmcyG9zmRdTnfB3HchwvsUwvtR7NC0j32KY/geNCuNNrR9T8Y2K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rlyOpdXLkdUUaeGZnPGxSEyoS5EmZEZUZUW2Z84Wa3rwELgv+7j8hCR9eMz/AE/28fSj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uiGqLoiqjkcjlM/ichZS0I92G46QmWEVIbGRdzIu4tyG/qZF3Itxdx7n7PD/AGL4f7PD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yLdZFuvZoW4Wg+3jI/68ZdCLrx3h/wBRkJBjD1wj64seH4GQkOMOEXXGIiIONHhQqXL8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7Wj6lfQpxaoyoyojoPdRYi3Si4MJ+ODF1FwJi/vqiLrx9D7QcfS9R8bSTHUVSGpmRFXm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dENUZkOqHVGZdxbysXRdCqrl0RVGLYXXCIfkND9vGR+OMug+NUcp9y8Xcd7eo6xdyGr7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8V/UVXcvF3Iqsuy7Lse8zPEZorGeIW9ELeZmZmZDvO5nZFvMzszse+x77IODfYoR42wo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cLlXtVIJeounGWr6Dqj+JFlHlP4jpCb0uDDwo+o2qeTnwYen94vwPrx4Ps4a2NL1RFxo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cyyLFkZUZULdRlQ5wq490yoyrKZELdQtxXMo90e6LdFKHljbn6nPuRVY6varwtF040KF0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ZF8M8L9nhu3qP4bIfhsg+GymjiK6N3FuO5kZHuu5kZkiIt1j3WLdiFR2MrFuxC3WZWWZ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0RaIdIh0i7EPGi4yItmRXbh6kHThX2N5yoZjMPeHUzDqKvBRDwY1KrHLgMXk4en98of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XjaST5jqi6FVF0OxyORyP4iyisWhLIdCyJasNjJD3KQQ9xfDhv6mUdB7n7Mpk5FYDKLd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Y+PounDpjD1Pxx3x3h+BkJBg+ouuEY8H0GIhfsMQsYeuEfUeEQyDgXL7MWFMKYTN0qtp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SDatwF0IqCGRYOnIUuFDwWN8B8JcKH+6HLBzweNeG+nkP+nDWxH1IuvG0k/Ue8KpDUz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VUKqLouhqaLourF0IVeZdEfUeC6YrBjIuPounGXUX28d8ZayHT9li3It+yEguf8A2OnP1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cx9B3OZB0OZzFc5nMhvcu+5HV3HVl2OrsOrIONpMK4e5TD3xtsQkXFXU0fTjKUUqD3xf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hbxcVeFB14LULIoYrrgMXCS4K/unInIol3Mq7loe5lh7loe5KJLbsMpCZTKzKWZlZlZlZ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JuqmrIW5H2MkfYyxdjLF2LPscyzLFsFsS5uIe3dHIzIvsR9RipyIaFkPqWLDoZUZULd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qsZBUIaczIiPcQ6FEWKooK9zn3Irjk33Itbj6Lpxl1F04yHxt1Jj3F3Mq7mRW9TJ+xfD/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4f7H8Pn6nh8/Uyfsj3f2OcJ4f7HucvUyC3CHcPD/ZkFuGVj3OYtx3PDZHuse4zIx7js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SbNT04EJFt12kaLptU4EM/QebsK/Y529B5uwr9jn2FKZF7Pgpc5z4O6p0NJLgPBcBdBO4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Ny5czFzejS6s8SD/ACPEh/yPEX+Rnh/yM6/yM6/zMy/yL/szfszfsuXLl2Z2Z2Z4jMzM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/wDxP/o/+i6/xP4/4n8f8T+H+J/D/E/j2Muj7GWAyQHh6M8HRnhaM8HRn/j6I/8AH0R/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7n/jL/Ip/p3/keD+x6i1eo6iqQ2OQ7HI5DrDY/gLJMWUsh2MsJWBdykC7mRdxfDh7kM4I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Gr+pkXcrAZORkMoqO5kiH8OIbcERqzuzxIux4j7Gd9isTMxnM5mMx4iKaRHiQniIzohg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4kJ4kJnhM8JnhM8JmhM0JeHuXh7maHuZoe5PdE4ZSkfx7nI5dzl3w5dyy7ll3LFv2WP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UJyXcsWwsZSxZlixZlmWLEmRVRcurF0KqNHVF0RdRdcIx7CIemMODF1w0hFg+mG7VpmS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li7GWLsZI+xki7GSLsZYuxli7FouxZ4aRWLMsyz7FE9mzKpnMs+xZ9iEeHPZ/wDrbgad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mczmczKyzIftGQi6DIRdMNIvfGiLY1NVCaKMui5cusLouhNx0XoROG2zyLouUuciU0fx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LGVikrYSSMpkLbPvMn/c+uFSHqROGjPFfY8X9Hi/o8b9Hjf/ABPF/R436PG/RTS/o8X9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z/oSjimjQuXqWLI5bF8LbF33L/s/kXiPEi7meLueJF3KaWPueNpO542k/wAjx9J3PHj7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xnjxkPx4rkWlm90y6U8PT9jLpuxk0/Yy6fsZdP8A4ltN/iW03+JbS/4ltL/iXi/xM3/x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PsVY6iqQ1MyHXmXLodUXLkNUXQ6odUXHVWwVUQVV8I+o8F0xXXCIY5epOK3rMz6P/Izw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Q/5Iuu5/9lv2i37Rl/aMplf6LFv0a2rTofz/AMS8X+Jmi/wM0X+Bmf8AiZ3/AImf/wC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/AInif/E8Rf4s8Rf4niL/ABPEh7HiQdjxIOx4kPY8WDseLAeJAeJAeLAeLAeJAeJAeLAe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ktG4I+hSEylixbb/APsuXfcc1MilChUFuqw5wi3SHdMqIt3mURYjoOhYsWLENORYsKn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lB0LfvGJ67qeIzxGeIzxGZ2Z2ZzxGZ/0eIzOzP8Aoz/oz/ozvsZv0Zv0Zv8A4mb9F/0X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b9F/0X/Rm/Rm/Rm/Rf8ARf8ARf8ARm/Rf9F/0X/Rf9F/0X/Rf9F/0Vi/+Jf9Gb9Gb9Gb9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+jN+jN+i/wCjN+jN+jN+i/6M3Ie/EQ70RDvxWHvxEO+xbzsXNJ92NNixQ5IpE8KuTKaS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zkUZ4aNfVockZl2M/wCi7FdsqydSpcuWmb0MmURWFmVmWRWeHqU24kS/uilzIeppOnGn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aOH1wi6C4kPU03AtjYthpcHQsQULDoVRZDoWFQhoZUZUPdVzKieryMpDukO7zMppN3mW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Q3v6nPuaS/cik33K+pF1Rkh7FYEeGjw0eGjIjIjw0ZF3Mv7Lfsy/son3IIYf9paZkMpl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PCZkiPDiMkRkZFR0HSxrP1kWiMsRkZZmWIysyvsWiLPCz7Fv0aaX+0UOj0kUClOh/wCV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8T/yYv8AE/8AJi/xP/JfY/8AI/R/5L/xR/5P/wATx/8A4nj/APxPH/8AiePP/qR/1YtZ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RCorGVC3UQbqLQj3VcW7DcywmkmkOiLYOiFREG6iyMqId1XLGVC3Vf1MqNJuj3V3Mn7M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dHo9G4ZczwNGeBojwNEeBojwNEeBozwdGeDoymi0Z4OiPC0R4ej7ij0kK1vYiSjiVTxW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nixdzxYu54sXc8aLueNF3PFi7nixdzxYu540XcUtJFX3M8fc8aL/ACPGfc8Z9zxn3PGi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3PGi7njPueNF3PGi7njRdyH48d/U14YU2f8Ajwf5H/jw/wCR/wCPB/kf+ND/AJH/AI8P+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eBB/keBB/keBB3PAh/yPBg7ngQ/5Ea0kGrL3FJTPDiIdxkO47GSIh3IhbrLET/5Yz2L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lLSJcy5duY5xOYuhVUPb0MqLGVFEtigtbGuypcSf90EQkfGi9kaPpwq7Giwi6bd8bFFh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tL1N0dUciGqmcikjkchycJeE5CsWhLIqoTKjKrD3EQ7q7kG6r+pk/ZFuK/qPcPDXcro1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dz+RkZF8Nj+Gz8j+5caH7R8OmGkpzI0Q/dt2mUWFimEfQX2402rbEfQqRVFvIW8rF0Kq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VVy6I6jqhVwuIgqrF1hDVXLodUXVy5pKodUXRdWHVYRdCnEXU0n3FKlCxYthQoixVFFh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DLhYoVSwoqYVZYVFci2Z7N8dL0FgiDBEIx9cZLZQ9VzhFtTw/wCpFwGPnMry4EPCijV4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PZRXgRdDR9NqvA0WEXTavt6P7jS/jjaV+8io6mZEO8jMi/MvzMyHvIdUXRDvIui5dXLo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VVy5F1Hh+MEQdcI+oyJf8j/shT4sH2kW1bCuzH1IiHqW2eexbGPoQ/ZxYumDoWQt1WMo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RUVyyuWI6DosLFhUIKci2CpzMpFuq5bmWNJT0HuoW6jKrGXCLotmxTb/ACaTrjMsUZMq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aT7uDTFIi6Y326YxfaQnPucyC/c59zn3IXXuN8KFTkJcCF+pDbWanwX1FwFwtInzHCyY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j6rZXBi6C6caDCLpwqYI0fUj93xtL9xUdEZULdRYsZUWHuoe6hbpDumVGUsZUW5FhThR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vMdCxl5GURB1OfcjvcdyJO+sf90LZrwIftI8Z8LSdRi+7asW2ougvs4r6G41+R70PYVU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FrnIcnCLLcvCRy1R5T+JKlj+IspBlP4n8RZLloCKkJaG5aAjpCPdhFuQC3YLGWAR/wBe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EtbGinsaPphpOu3fZRH9otm5fCpTF/aQyPDMnMh+H+zwv2P4fMh3B60EhcKHpwIa5SL2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4UYtIujw1f7nVIZKRCPqtlcGJ+wuNB+cI+nCWOi+5EfVbNeDpfuKDsciCqOR/EWS5/EeU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MsPcpCjKu5kh7mSG3qeHD3IZwQ9yHcXc8NdyPcV/Uyfsyfs8Pl6nhfsXwn3IPhO/qeGy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P/kL7uND9pHxdJ1wXXiTIugvt4sXQ3mPeQt5CryMyFUhqXHUurl0R1RFJl0LeVh7yIao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KquXRHXmXVzMiLeRFvIVULeWX1My74L7dmnAi+4j6412KrGWOj6YR9dicy+2upH9osb7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g64PqQ9eHDo1ClDAQdOAiHVVlz4Mldsk78B8KMcL5jT6Cf8Ac9EJCvWLjRj6YV4iwj6c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uNpfuHNj3kXRDvLKXRdC3lczIi3kOqLogqrF0XRdXwYyGqIMIh4fjBEHXCPB/cf91xof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cF14sXQX28V9MIqKwqC6FhUIaYOhbmWRHRDoKgt1ZTKhbqIN1Fh0VyGiuZUR0VyyMqHu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xWMiGQ/bsz2bFcI1/wAjSY1KE/8A+IgPHgPH0Z48J40B/wCRAf8AkQFf9TAQpOcsIonp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P/IhPFhN3SqLGm1F9gsabHPCmK6MhTsZR7vMhkuZYjpzIafyN1V4NCluYl6cBudrGik5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fCiwUfJ4S9P7nKWEP3bMPBjPwPjx9ODcqLDRfcj/ALrYlwtL9wx7qLIg3VYsZUZVcyj3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UymXmiw90e6LdIaFiLqMt+8KT7iv3IPuP5dzSX7jlFF3K+ovvXGX2kXF0nXCHrxYuhD9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rCKsJDvK3oXRdENUXQ6q5dXORFYdUQ1hIVu2P4kOQgyXP4jy3FlufxI5KEc1AWhLQ2Hu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QW9Tw4O4+po/tKlOHpPuIsZzqSN03ixQq9iDCPGpQvjcvsf9BVwZQtsXwuXIZ85kOqps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6kPw4b+p4a7kXwlf1FPRq/qVhl+RcCg4LVqQ9OB+SatwXwYuFF0wcPMl/dD8Gj67KlwW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0OzXgaJe5/3WMyeFeBpPuHqyHPVP4inq2LQn8RZbmWEi3YTLCZYSDch7mSHueHD3MsN/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e4u4txdyHc5+p4f7I/h3fqP4X7PCZ4bsP4bF8JkHw3c8KI0nw4hzgiQ2v9xD9y4rF9o+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F0Ift4v/AFKse8hVIa8jMhVId5XLkVS5cj3iLeVhbyIN5WMyIamj3lczQkW8ri3lcuiO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5WIt5WId5WIN5WfMzwj6mi+3ZnzL4cyiZYsOF3NN9xFxYMIyvDZ/0KcTRC6l0R1Vxbyv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quRWIOnB07d6SRBPgrpwWVxuXRmRmMw0mSOZZlixYsZSxEn6Y6y/kT/uZVUw3h9DRddm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pOguFEsND9xD9+1bgRv/AJjm0h78PczQ9yDehy+pmXcuhVVy46odUXRDVWLoui/PBjIS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hCaP7sNJ1IiJf8iD7+ND9pF14sfUYuvFfQh+3i/gqOgqEFORYsiCnMsRdS3MsaSnoRUF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h3UaPdVzKiLdVxbquWRHREW6jKjKrD3UQzhRBuoyIiXozRfaSmViczmZSkKLLCmzpeox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g+Iz/ri+FoxT9TIiPcVzIrmRGk3FcyK42oVQ0cV6ClCZEWRZFkciUx+pvczVSTMqLEEW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W+ZpmutJv8A+30KRNl/0KFOrHWiOfYrM59C0QlFcnDYuXMyKxIuXRmJplBPWuZjMZjM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mS/ud+Bmj2XwY+P+MNL04uhNH9/Gi+4c4Ux7iMiIdyGxlMot0sPdMiMiIVqIyIy8zLzM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v2O/cd+5z7nO3qfy7nPuaOsV/UvF3NJvRX9R70XcineZD9wuI0Q/btU4EfUYuvFZD9uz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3lYW+uxo95di6MyIaq5dEW8r+hmV/QzLsRVViKsIqwkOWcj+IqwkG9Df0LwdiLLcvDc/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P4ZR0gIchBSApDoyPWo5mh6cSFml6oZQuXJcBi64Pi/gWD4WjfuU9TLAR7kN/UyQ39TJ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TJD3HOFSNHCWwrXY9OhmjNVWRE45ln3LFISHdVDKjKjKhvUhmiP+po9fSxvgroRdeBF0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OdSZ0/uVRYbozQ/nYrwo+vHfTDScXRGj/wDycaL7h6sh5RUgYtyGxkhMqFuw3MqIt2Hu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9HD3PDXc8NdzKlX1Mh4f7MgvhkPw2eGyL4buS/pxHhxGSKx4cQvhREHwornhRkfw47j3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FxYftIuIyPrgvu4sXQh+3i/gqOpDXkQVLlxVLkVeZfmXIq8h1QqkG9yZmQt4g3lczoj3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FVGZGZWHvIh3kaN6yMyIupoeJCaTGxbGpfHnj+cH04q6PF8LR9cMy7ke8i6MyNJVF0Oq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rWfAi6EMpQ6vBhNJwHhD04nuiR7f3KsWHMiNF040fUfGfTDS8CmKeGjZo/8A8nGb/wCR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cVVlORcXXBjqsFj+cHgiHDSdR7EJB1wj6jI+po/vQ+LD9pF14uk6jF14v4IPt4v/AFwi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rhEfnCLoOhDQgorFkWIaIyo0lFmLFjSUIqIsKisPdRDuo0dDKiKXqaAXDRpZ+x+CmFyU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QcL9cPxxV+cYmuFo/uwyoj3UZUZER7qHuk9VcKN6ypCa083Aj6CkqaT/APZwYUlPmRQ8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EOy+6w6f3LbIjR7K4MfUfGfTCPiIgNB/+TjP72bymPdMiFuqxlLC3eZYdDKWJyLY8xjF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R3uc+5eLuXi7l4u4pOLuQubuZou5HvRX9RyiiIupovuHxV9pFxGR9SIXXivoQfbxfwbr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fog312M36Mwt7mXQ94e/+jMOqsOqFvIgWsq+xmXYuiGquXRpKq5mXYzLsaTeXYiqi6FV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JeEi1rzNDwrYx9BdNu21F1w/HEeDwa4UHUZ/Eiyjyn8CLLYeU/jwolORpEuAzR/0/DgU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0W6f049FqRwKT4DIX7l0/dcBbOtzRI9v7luREQdNiXCi+4i4zwj4VcHP1ITQffxv+zHqp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CGx4a7mQW7zMi7kW4PcMgvhnh/syi3eZ4f7HOEsLdZBusysi3eZlZlZLUisZIiHciId1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RDfuaP7uKyH7SPix9Ri67FOC+hD9vF/BvMe8Q15EG8Zi/MvzMxFvDqXHXkOoqmjinRFy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y5cj3h1FUhryMwqkG8ZkRNepotuuxXB9D8cWLBdOL+R+k8Hwl1wzIe8h7yMyHvKw6ovw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SqlwGJVh1iHpwNG4eTmaaKOsTXBe7l4MOzJjXoUOn9yLYRERo17H8e5eA/j3E5wy27Fi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+NF0wi6rCcMNCkK7mRdzw1/kV0a7lNGv8jIu5khX/YtD3MsPcc4P2QOJSSNH/TcNHMtD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eGuozMu5dF1bBVL4PgRDEQYRdT84fgZCQ9cI+oxr3NH9wuIyH7SPrxYupEfnCpTYrtPo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VORCQULFhdcIh4fjBGjw/JD1LEdOZbCIdCxDT+JYhoiCnMsR9TRC4bPwfjix4Q9OK/uI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RU5CoOnIdOH7yNJwdNE66SDdgTIOnAhn6yI1CuXBj6n54EHXaUfoS/uWyLqQ9Ni6KxwlI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n348eH/ZDNG/VHi/o8X9Hini/o8X9Hi/o8X9Chgjm37bd5GrFfhLqOamT1DKZeRlKwio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nPuLqc+5HfuMV+5Bcu+46suy77jq7GZik2QVdy7I953HvM/Jo/uFsV4DF9pH14sfUZ+e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bxf+pRj3iHeNHvGYzi3+foZ/0Rb498zfozDqLeNHvGYzEO/z9DMaTe5lIl2Mw95D312F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6GZC3iCUSv6GaHsR61zRdRcR9BdOLHhB04NNiP7iP7ivEfQzGZW9CLeXYW8uxm5eg6rsJ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cEpQwqa4KgU/+URo+nBWkalA4ae/B0iarM3Z8CHrtNPmS9MOn9yLnsPqaL2x3SreFcKe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t25E/bgVJPgwjlDMyLuZF3LcjKu54f7FOEpARzgMjPDKQmQysh3HcykW6zKzKzR7jMkR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YyRC3IiDciv6GSPsRbsV/Qe7EPqaL7+MvtI+vEZF1GfniufoQ/bxfwVHfsQmjwfUXU5k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lx9SHrhpOo64PoOpDUgftgqkFeZmInDY0f3cWnoLpw5m6jSTwg4uk+4j68Rn4wXQYqi6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4MJBDLLDf14MX/L9Gj6bV0XQ9V8yGCKP4cKojMjMZjMXLlHPCNpTQ1FRzKFmWZYyspCZS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GapL1/uRZkhmjGe21NE8czL+Qjwg+4Zovt4En6Ya2tuysLUrQu+4q7EPTgw9SLqXV8Px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qPZh+7CIYiDGmEXQYiHDSdSIi9maP7uN/wBSPrxY+oz88X8EH2l+J+MIuhCQYfk/OEQ8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ouuGlHg+gyEgxg64RkHXi/gg6cP/AI4R4aPi6Vf8jSdcHPGXAXQQugyEh6DIRrkoYn+z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+ymjPDMpYkpLlUepDruWrQk4JepHqqkKua39PdnKZZHI5EMVHM5G/d8mjV/qSUPIppOU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o9I/6idplShZii5zsf0YoVVz1iNSoyxapNwUFFznVD3WizL09COOJ1h5DarIyssWZlMp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23C+ZW6JoT/tpdGZGZGZGZGYzFy5zwsyxYsWRyL4zH1FpOY+BH7Pg7qmZWZTKzKzLEZY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2MkfY0msmsIIYFNpzPBjNGnRqHgQ/a+CotGpqRkMi7mRdy2j7loO5aDuWg7loO4oIrob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GUVCxHTahvc59yIdxVZBVl2MuzNEPeiH8SPuQ7zId53PEiRpfix3In/UiHP1NHDo1NzmP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4bPDZkZkMjMjMrKwxGWIpC+xki7H4I5vmZi62rlyhXCLqRn/AGHwblMPwQOCFuS5HhRG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fYyvsZYuxZ9jK+xlZZln2LPsW5Fx7wviMg3zOPfdzxHc8T9Ee+PfFvi33Ye+L4n6Id88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3c8Rmk3x7/wChb4/iu3oP4j7Cf9T9EG+eIeJ+iD4nP0PE/REnVkMlOpWGLsZGZYuxli7F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IyxGVlouxli7GWLsQzTSNGXRdF0XWF9ilyWEfTDQfkuXWHI5cDS9TSUbqZGa2pEZWWZz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rMrMjIegviPsL4r7D+IyH4jRD8R2PFfYh+J+j/UJufw2VuXMsysLEnDHDD6yJJRtT9Cm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FDFN704WQPqR6RuHeIoNG812zV16Gookv+UiNRb0TtF6Cet+jPJeyKxNml/r7z0dFyoJ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2FGVFkTkp4RCTXBam5EfXyCj/DJDh+S3Lly5cuXLl/qjMjMXLl8OZzOZbCyLI5FiyLIs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uZjMzMzMy5fy1WbrKvgx9cJscopIU9mhKZcnQ5F0SociaSFNQlkNShoNyhoKLdIVJVHP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6qhmZP2T1DJ+zw/2P4dV7k/6f7PCfcl/Sfc8MbUEN/UrArlh0Mgt0W5+zIPcHumUsWMr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bjMjFusg3WZWPdZZlmOjHRkNIiCjLM0nUjG4lRkNy77FGy7OfYuy7Lsuy7LszfozFyKF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6GWDsWgLQloS0JyORyLGVFsGoKIdTVjqjLD2MqORZFkfxLIsiyLLCpPRpGYzIpEZjMZi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F0XJDzdiG5o79jn2He/oc7nMdx3Fchvb0OfYVyG/Y59iK9/QV7+hz7Gkv2Ir9j+XY529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fsfy7HO/oQ3v6H8uw4lYh3jMjMjMjMZjMZkZjMjMZkZkLeRBrMtCfxP4nI5YcseRSRyJ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C6ORyw5Ycjkci6ORFJpTHvGZGYzGYuXKszFy5mM+C1omvwLUbf4P5dhXIL9j+XYVzS/Y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i4MbWsk1I0fTgRQq7II56zdOnBr6EfXyDh9ToKJE1xLl0XL42LFixbG5cuZjOZzMXxsy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MpkMhkMhlMplMpkMrLMszmfyLsuXLoui6+c3wq8bYWKooixZFixYsiyLLC5cuZmZmZmZ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dinlZcD/ALYVN0nwLn5Mw6jqKpBvczMiPeQ1rIW8iDeRF0Ft/wDR8FdDkSbRDVXLo0lU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HIfUur4MYiHBjw/GMP3YRYIh2WMhIMI+pFh+MEQ4fk/OEY8F0whIOuGl+7GIi6CIOmCI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OEREIh6YIg64RdT84Rjw/BF0IOho8PyLrhH1PzhGMR+BkBo8H1PzhEMRD0wRDhF1PzhpC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0eD6kPXDTU/kW54RjwfQYj8DISDoMhIJosWIOpY/IsIupD92EfU/OEZ+cIx4RdB4PoMR/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Q6ENCHoMhIcISDpgiByLEKkaKXvjBjpdesSnNi4H6INDPW00MP64Lhdmp/k0fTgMS5T4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dWiNVjh/iSnhYpCUWNy5cuZjMXw5mUymVHI5Fz+RTWP/sqp/k3vkdzMzOzMcjKiqZzL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akZijMxfDmczmURlMplMplRlMplwysymUyFkWLG7QqVRZFkWRZF5GYoZjeiMxfYlhb5/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F0ZkZ0UeHMtt60O1N22Jz2ls2IiwhFkaRyVx0RZGjIugtvW9uD+CxlQt3mZER7iuRbgt0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y3MsOgxUEf8A2MeH4OeEF8xdjuO5dkNWXZdl2XY6uw6sW8yHeiPEiNJ8R3IviRHisrpX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D8SI8WI8WK4vixXPGiIvixEXxIjxYhfGiseNEL4jIPiu/oeMzSS0ruV0z7HjPsRfFfYi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jRW9Dxouwvish+I7niM0nxXmPEfY8ZkXxn2H8VkPxGQ/FdvQ8X9C+J+iD4nMppf0P4rF8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/EY/iM8RniOw/ivsL4rNHPSHiM8R3F8V3PEZH8RniM8SIi32PfZnZ4jVBr+rEQfFZo/i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rniRHiMj32PfYviMh33Yzszsh33czsi33czu5nZF8SIi+JEL4kR4sVh/FisQfEZB8Rni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WK54sRpPiu54jueIyL4g/ifo8Rj32PfFvsXxHYfxX2IfiMh+I7HisXxP0QT0n6PEZ4hD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9BfEfY8V9iP4juL4rv6HivsRz0nM8R3PFfYj+KzxGZ2Rbw948QfxGP4jPEfY8R2H8Ri+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dhfFZD8R2PFYviMh33Yzsh32Q77M7Fvsg32Z2Z2Q/EZ4kR4sX4IPixHixHix3NH8aOUz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p8Ff1cqZo4tLd8+DFR0UyCalTgRC4K6ES9ODD04EUPPkVVi8i5fDKZSiPQzGYuzmWZSC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Z4f7KyM/6MxWqMq2qpEnB+EWaLTPCTPDh6HgQlNDAU0MB4cHY8ODseHB2PB0fY8HR9iu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P8ngQG9/plL7jwF/kS/pLuZF1LGUyoyGUymUymVGUsZUbqKrCqRYyosuNbgX2KvYvhcp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czGZGYvhcuXLnMuZi5ZlmWZlMhlZZlITKUkcjljczMu/IupRlyuM9GZIjJF2MrN7hrG+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xdENjkMvCXQqj6YURZ9iz7Fiz7FUz/rwfxhZFjKiLdHufsXw/wBkO5yKwyHKDn6ktTmW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IPd5mUyGTkZWWIaczKx7rHRi3WQ0ZZj3WWdzKx0Y6OxDRmjo7lmR0dxqUXY54O4ripF2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haK/oc+xFfsfy7H8uws1vQ59iHN2NHmv6H8uxHmv6HPsc+xHm7EV7egr9iC9vQ5nMhvf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/oc7+hz7EV+w79hZuxDmt6HPsK/YgzX9D+XYivf0Fmv6Fo+xHm7Duc+xzt6DpF2FfsaO9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9/Q/l2I739DngysyzLO3oOkXYhpF2NHSLscyOjuc7n8uxFcdIuwqMhvYsy0RDe5ZkV7n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6RdhZhXt6DpF2IaMgoy0XYivf0FmucyO9x3OfYdx3OZZ2HcWbsLNb0OYriOYrzIaRdi0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zX9BXv6H8uxFmv6CzX9D+XYjzdi0XY59iOkXYebsfy7DpF2HSLsfy7Dvb0HcWbsWit6D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7HMWbsQ3OfYVIuxDSItF2FRkNGWiFRkNGc8IblmWZDSIyxdjLFc0e7FcyxDo7jX/AAnw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8Gj5FHOHlwIhPgpkfBhWtNy5HM3UUhRvIylIT0FUcTo2czKZUWRQqsLGVGVdjl2FJmYz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X5N9SKW29y5NZuLclLYrt3OZzKYXKY89n3JRFPJc1hUuU2KsoUZWxRFivCsW2ayLl8L4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cyxYsWLGQtCWRcuZmVbLl2X+bVKYbxZ9z+Xc/l3Lxdy8X+RmiM0RRvgraeFWhVRcdR1L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f0f+R+jxzx/0f+R+j/yD/wAj9FdN+hLgPpsxDwh6YPqLrgxiIcHj+MEQ9cI8YMfzgxkH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TFY/nCIewjR4R9T84MYiD7cEQ9cI/uxi6DEQdMEQ9cIup+cNIRYfjCE0eD6i64R9cXj+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hH1Pzgx9BEPTBEPXCPrjH0IughfaMhNF1wi6n5wj6jwY8PwMhFisViuuER+cIuuMY8Ih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GIXQfQhIemEJDjDjDjDisYcH1IOuEX3ES/4S4Mo0mvc3ck92XBh9JEX3cCIgh5X4MM7S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TXkqbG7FI1YoqPmic20ThtjNss3+BOah9CWtUpjXG/AthN8CTy8tu5cq8LcOrRmRQuVc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LLFYSkBlRZHI5YUeHI/iWhORyLmYuXMxcuVZQzs3om/M1+gKFylcOXYSiSkbrXAWMPTa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CwiJw3SoKq7GZdi8PYvD2My7GddjxP0NRxzh1fTg/jYsN6TSJdC2m7EoI2upu1SWD6ip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h64RnM5kKmzmcz8l2OrHViqyCrLsj3ormeI8SIrHEZmZmLeZdj33czu5niIt5j32Z2Zm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PEiIviRXM7ueJERfEiH8WIXxYiH4jsZ4jOyH4jPFiI/iu54jM7It9j32LfZDvOxnYt9k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IrnixXM7I95j32Z2ZmPeZDvsg34jOzO7i33czMiq7l2XY6suzxGS1nYe87EO9EaPeiLs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6sdWKrIK8i4iHqXZHvO5miLsi3orEW9FYh3ohb0Vh7zId6Ig3mZmR7zuZnczRGk3mPeZn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zsPeYt5kO+zMy4sUXZdiq7mZkW87mdmZkW8zMzMyLeY95l2OrHVl2ZnYe8xb7FvOxcVS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DvMuxKbFUuZmQ7zM0RmZDvMuy7uLFXuXYyG9zmO9yG9/U59zSRRRPVT9SKL+MTpwYpGj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H14EWEPTgQyh3uTJfngywkU2JosU49cL1xuVKuUiWrMnBu+qNVlXMm2RekhY5ojeb2L4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uFixQuZi4ijMxmLlyRywoZmVbLjMzMzMzL1L1LsuyreFjL9QX8lfbq5G/EPUsiZS2zNH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aSKnBvg9r2xj+0W17EX27Da00aXUacbjn67H4xleI3t2H0Mplh7m9DC/yJ6Kg4KQaf05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iKg5IVCGhYiphYsWEQ05liOnMdCxDRlixbmZWOjGKhDQysjpzLMsyzsWZYVGWZY/JZju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RkNGWZHR39C0V/Qyx9iKkXYdIuwqRdiC9jmWYrnMjvc5lmRUiHRlmQ0djLEZYiHdiuZY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HusdGWZzsPdYqMgoyzHR3FR3LMioyzweNuQ6Mh3WQbruZWR7ruOjMrHRj3WKjIKOxZlh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12HuMW5EQbjyj3IiHdZBuu5ZkdHcs7lmRUHNMsx0LFmKg6MW6yHdiLMsLCwqMtjZkdHc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mOjHNMsyxFTkKjMrsRbrsQ7rFR2LMW6xbrLENGQ7plZYVCxYhoWLCpzLDpzLGUe6WLMi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yLd5i3eZYjhlmjIODEQTe8mtXg6PoaT0nwGOfoQdOBBIh6bFy6LmZFyLmZWWRZFkXJUe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5mMxmZmYt4vI3mepRktZy2bFj2E5j1f2e4nhDBOiXyH3wp5CfEr566Lophcl5yhbZlMu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WKY8sbly/F3P9I+5VKA+JG2KhQ1dvrwf6UVH6jX8kNO+xqoqy6LlMHUlNFz8Gk+0W21/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9sP+RrR3NyE3tK4eg2442UiiX5JaHTzX/Il/qoVD6RwGpG1rcov9x+cGMRDwIeuGk6jw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JBhH1xeCFh+RdcHj+MEQ4RdT84RDEQ9MYeuGk+7F9B4LpgiHrg+p+cIx4fjCE0eD6i64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Eg64R9cX0GIgxWEfUeD6D6EJB0wRB1w0n3H5wiHixEPTBCxWK64M/OER+cIsWPGLoQ9B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IcEQ4fkWMPXFYRdT84PGPqLrhH1Pzgkk9Wc5kHUe3ci9RRRT1FzMxmK4Xwpho5WIYJJw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sxyL4SbLsUrGYzGZmZmZl2cyrmUcjMzM+5mZdshf+7YkmS4svJM1f4sRdEx9MJeRrguM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HIq/lNWjPD3KSxq13LrCpVlMKSKtGZFYjmUN65WJIzozmZFzMZjdqWRcqkZSkKwuXMxc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n8tj8hKIdXMrFNbL68CfsaT7Rbb+zg/g/qP+JuicdfYyoyjLH4LE9HFKNWNTSr4kOEQ6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cIuoxEPTDmLrhEO4iDCKruXZdjq8Liqy7Lu5DV3Lsiqx1Zdl2ZmLeZDvRF2R70VzPFcz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j7i34hbzsczPEQb8Vy7Iqu5mZmY6sdWLeZBvuw6sVWQ1ZdkU27l2XZHVkQqsu7DqxXIL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9di5cVeQyG5B1wjvcd8GO5CaLFdcNJ1Hh+BiuQL2OffDR/ccyO9x4RbKF0wQsVisIidc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OdhkIugyEhwVyHGHrisGLrg8LEVOZbmWGWLEVD8liOnMtzLGlg9SUV4WPVi3TOzOyPWi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ny1SB61ZSkXZRn9Kfw+Y5WLVIXylVEbTy8j+pDXSP9ISZRUKqg3pd+SmQamjlFKckb+j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RRSeF4TecJJE5yMxfYymVFEQ+hlRkRlRlRlRZFkWQuFVcNLg0TfQ1tShEJDT5Yxvse2x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pclMrfg1xpxJEsLlMbcG+FjLtViSM6KRIW/CNaxnM5czGYzmco5ouXwuc2ZTKZP2bsBl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jN+jeexRsq+JUv8AQV8YZkW2l6sfB9iUNsb4PC6wvh+cORpPtFtv7OBIlDcWjhwthNWL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KHeTuhNX5mkoRbvIh3UQ7q7ltixYVCGhY0lOZlMpDu/xMrMrFTmZSKhbCChYjo8xYyse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lZYW7zMjMjMkRYszKxUIaFh0dyzLMiox7rFush3YrHhxC3WQ7rMrIqcyzwdB0FQho7GV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It13MjuZGR7o6FixYVCChlMnMh3OZlIqcyxbYW7OhkId0hpzLEfUdCxbkOnIh3TR09Sx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7plLD3RbhBuGU8P9kG5/L1MppN3mPcLD3TLhYe6LdFQsWFTCwqGUe6LdMpFumQyfse6W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Pc5D3Rbot3kPdId0UoTJ+xbn7INz9mT9mUhoWMpDu8zKPdFTmZSLdFTmWIqGX9mVdyLd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kWRHulkZV3NJuq/qZUZURUNL/kaNxemFjIUhJSoVhTMhuQyZObKQw9iyLbSi1NZcyOLR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vYUuDBwYenElxbDnc+FA2fFcMBvb79yUCphKH+SFFE6jeP4NYdaElGjOiSuUaRTCzwpF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MtEUUmVKVORNtC3l+CiZlMpkRlLGUyIyHh/s8NGWErAimjXcrozKjljzLnIuWTLIthyP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XLsuy/1mhDe2mx8FvZmPXdySZcvsXw0nTgP7BbMWpVJyxinOtBt4LDVV2JYw4IpaMii5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EODxfQZCQ1w0nUeC6Yfli64RYIhwfXF4rFdcI9hiIcH1PzhGRCIOmCIOuD64xewxEHTB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hGRYfgZCaPB15iqrlyPrsOpc/GEJD1w01f5YuvIiqrENTR4fkh6lzSDEfgZCaPD8kPXD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oYhVVsEQ1L4LFFyLqfnCIeEeL6DLl1YfQVUKvIuiGqIalxEJfCHB9RYRdRdS5F1PyXRF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XRdGkqh1RdEVRP8A3QGj+3gOJ2RvS/HBhhhtzHqQy4MXBZB14MHQuVZfZ3XtyxzVJqIs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ND4ull7QlIZv1ZTYqTXKpvUG5vsc8ORmwqyuFcLl2b21TZk8cpurGtTdWzbChXGxTCs8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KeeWE4SuxWwh8e3Bj6cB/bs6aGGdKdSUd254UIXG+ddhsnsWwQ01XkzLVXXqa0KoLdIK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DoKhDTmWI6cyLCHph+cYh3Fchuc+5F1w5kVWO5eLuKrw5ivc5kdx1Zd9y7scxXIasvF3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6l4u5pN6LuRb0XcVYu5BfL6l4u4rmjvc59yO9y7uc+5Hm7juQ3sQ3t6ln3Ib9zR3v6mX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/UsaSjp7joWJS5epb9kDa/Zoafsy/si3OfqKUPP1Mn7NJJcx0wY6CoQ05FhUIaczKaTd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ui3SDdLFhU5ljSUHQsW5FUQ0IaFi3MhpzLEe7zHumUe4rD3RUFumUVBbpPUqWIaFh7vM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W5mUjoOhYi3R7plMo90VBbvIykO6Q0Mot0h3TKZRUMpYW6ZR05lixHTmKnMykdC3Msh0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qZYdC2DoWMqIqEVCyHQ0UVOZo1/xXAj6EOuopenCiUEWtA1N+z4L9B9eA0SnSfB0dDJ+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ZFhyoepyRmN5uZRs3nT0xSgTii9EVhWjX/I+Npoo/ZUPhaNJ+pQrs+iKvWHDbgUkV+n5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uUZdYZH3PDjK6GPueFpO54elf5PB0n5MkfYyxdtt4QrnsyWFC6x5HLDlhEvWh4hXSo8d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nivsU0n6JqKc1IWE3Y3XWdkPSx3dofTBKGVfUevI1eexJY5V3LYIVDKiPSQw5Ln/AAjo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Iu493mWMo93kUhIdz9kO6ZSOnMe6ZSDd5GUyljKyLdZkYt1kG6zIx7jueGzw2PcY9xmR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ri3Hc8OIj+Gx7kRkZkdh/DiF8NkC1GeGyL4UVzwornhxGk+HERfCiF8Ni+G8p4cQtxkO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U0Z4ZpPhEXwuXqL4X7IPh8vU8L9i+F+yD4XP1PD/AGRy0XP1K6Ln6nhfs0nwv2P4X7PC/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ErepD8L9mi+Fz9Twl3H8Dn/uK6JKvqeEu5pNxdzKjKiw91GVC3Vb1Mq7i3UQ0VzKiPdV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HRENEQ0WDkiyuWRHRDohUQqciyId1ENEWQ91XFRXMsJpN2EiepD3MsJlVh0QqIsjKu4t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h7kO4r+pkh7j3F3MquWRFJK5lhMkPcj3YR7i7nhruRfDht6j3Ie4t1dzKh7qFuw9yHdV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3Ye5lhMkPcW7D3MsJkh7kM4YS0JRIVITLCRURZXLIjoiyuWRHRFoSyIppYciPKOkJ/Ae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OagkfxHaw7CynKxoZyuQ9OBEobi14EnD6CfrwIIobpmmjikm0qLgqVx+vAiwXA0X54F+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9k1DFpPuNT+nBBC7SWFeAps3YfyzeiIkrfJpr5FIlhLGuMvJb5bCJsl9FZzmXZmZeIuy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RmMz7HiM8U8T9HiopGmiSiUyUyrWPvg/TYfoXRmRdF0SUqkotJB3P/Tkf+kf+kX0ZmgL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8WE8aE3tNBInDHBM8WErpIJj3oRQwtSuOJl8NZk9pEPXDSV5kUvDj/RFo4/wQY/lYRdB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iwg6bMQxGjwfU/OEWKw/IuuEY8PxhCQYR/cfnCMjEQ/aMRBXnhpOp+cI+iGI0fTCEg64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S/giqhVQq/xHUgNFXmXRHVXMyzIuiMewiCqsXQqohqr4aQeH4HURBhH1PzhEMQuhdCqi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cuR1Iq8hVRdWwQi4qiqi6Lohqrl0PC5HVXHVF0R1RFVGZF1YdUKqLjqQ1Ia8i6FVEBdF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1RdDrzFVXLkVVcuXI6ly5HVF0XRFVDqi6I6odS6Lly46qxFXkZkPeVh15ENS/I0UIuBE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1rMhUpU4EChu4iHWlFOGUXtwfwPgRdCFcHR7cnwdfSOS5Hw1qInioZKJL1N7Q9mb2vC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qbqN+Ilo1Nn+0m3Uk3IlM1Wuj2J4uXGeD4r4NLbDc9h+ZphNvB+3CQ5YWPbGZ7fRbiVY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GqLFtjnhYts0JMnsV2LCpg1FSpu2N8uy5WIz/ozovtVbKqIsyxTCTwUCGiGeFsFhD1LG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oW+JB+yFy5Msfk/OEVOQxEBzNJ1Iv/3iuQXscznhz7kQ7iuQYRXvhz7jvhzFc5nPuK9zn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zOZz7iv3IHUu+5He5zv6nMjv3IhX7iX/ABKz7ioQ0P8A7I+uFiOa9B0/YqfshpyMv7FQ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vUnLmZDSUoRUMopw/wATIQzgNFu8zIiLcTqZFmRkRFujoZSxYVCGnIyIyoW6rljS0IqC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qYRU5lueEVCKgqCpyLIVCGnMsR05mXmWIqEVFYh3eRDTkWwhLFixlHuq4qFiKnMsWI6I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6hbqMqsZUZULdLCoQ0RlFQhoZUWQqFixDuq5lIqK4qK5YjpzLFiKhYsRUHQsiLd5Doiy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R+CxYtyIqKwqIsso6CFTkaNcpcGZqQqWrvEDiq5c+A2ro0cl/C/Bl6oi4DNaU+Do+u1N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TivwtVxaqubtTd3ScVcUPVnr3L7yIa0JpiUlLmTkZZYuY9qm3TzVcHDy2Jeb1eJXY641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6mha1vQ1NK0mfCqibTwpxqmrFju320SaUx6y1tG+ZOE95eQmipmkieNjLghUIaGU0u5z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vKaYmoTKZOZk/ZFuD3RbpDuO5lZpd3mRbot0g3OR4ZlZlMrIt0e6LdZBumUyMyssPdZl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O7MjMrIt1j3GZGWMrFumj3DIyKWj5+p4fP1PDNJ8L9kU9H+xfC/ZC9Tl6mT9iloyH4fP1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ZDJ+yP4a7j+F+xfDXch+Grep4a7i+Gu5B8NX9TIu5H8NZvUyQ39Tw4e5pNxdx7i7i3V3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D3Id2E0e7Df1MkPcj3YbmWG6MkPcinDCWWNBUhId1WLQlobkNrnI0lh2FYVrHIViCxyI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sOwiHochWIbXP4mktc5HIdiLKLKQrdsWhwRyOQrHIiornI5EUpXK6p/Ejscj+I5SsOkI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CpCWhFlIbFkciG1zkchURyHlFluciLLc/jc5EVjkch2Gch2HbB2sRF0XViK1iG1i6thc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WrDqQ1FXkOcn+CL24DmRRy5d0QcCvqQwwRS5avBU/Qpz4DJxqxD04EPXjte8znwmvTa1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Fp9HT/cjRNWbwmU5ixiHwJbMuFMpxZiphPZeFMJfJ6+cfGcvkd9jWtEldGq3I3oqY0ZX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qyxVS6HVFxVQi406pnw4pwehKiKGWHsVhRYyFuJU1YrYdRYohIOuGk6jNWMhU3IUsPzh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hpepEIg6bMQxEGD64vFYfkXXDSDxYjR4RdT84REfQRD9uCIOuEXU/OGk/AxC6YIhqi6I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VDqi6FVZS6Iao0dVcuiOquXVy6I6wjk0XRmVh1Qt6HuaPeRmXczK4t5XLoj3kOqFVENV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0R1Vy6uXRFUdRVIK8i4qkNVcujSVVy6LodeRFVWId5WIHNWLouKqLouriqXQ6oui6Iqo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FVC3kZkPeQt5C34bGZC3kLeRmQt5EG8jPD3M8Pcg34b+pnh7j34Rb8N/Uzw9yLfVxb8N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V/UzozIi3kXRmQ95D3kZkPeVh7yFvIvyHvIW8jMrEW8rEO8rGZWMwt4W8rD3iHeRDvch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Ui4Ojg0kPPdfsQwRKThpwIjQz5ua4MHQ1kInOmxZ4WH7ilDYynIapLDkfxORKOUl6E/I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Na8uRuv8FIas/p8pH9JvnTBjctl404MsV5aTRL3woPYeyuZbhLgv5rX5Y8ZRErw+TnDx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sTf62Vi8VsvFYaTrii7Ll2XeF3hDcuxkpsuy7Ll2XZeLuUbLsux1wu8OeEN+5z7juXZz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wfXCxEMsQ0LFsLEVOYqc8Ipoi3UWJNFixDTmWIt1XMqujKRURlLFEOgt1EG6jKjKripz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C2CwiHTBjEQ4rCPrsRU5EFFYgpyxWzFsWLDoMRYsWFuqxYW6Q0RYsQ7plRlRDuq5kRHuq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t1XMquZERLVRSFFh0HQsOg6FiwxULFhULDpyIKciHoMRD0GQzIemCIT8jT9DIykBLVKa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VhkZLkCnqys/Qlo9HrE/6aSnKpFDKGcJyIn6Hub8VTV/q6o4dG5wx7hov6qTgspPKRQa8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boRR/wAEjUvpJVimfD0k6XmNy/qTpJjTIZq5qpVTmOcyWqzK+xNQ8xJKXuxpwz9yasTk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1BOKEnquZlZkMq7ll3Lwl4TXmqbS4ExP1xn68CeNKEc6qYtapSSHFpNLvS3YSCJ8zTRL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MpY3pauFYp4Tkarmvxxqeaew/JbvCn9RSfyBS8p7YW2Fg9q2whbFsLYW2LCwsWLFi2Co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FhTWFixYoiLdMoqciiFuljKWLczKiKiLIshbqLIsiyLIdEWRZDZZHInLGGxlQ6I5XORF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FjkcrlZXORpLDF0IOhywWEXXFjEQYq1y6NJ1HgyKUrEFrGj6Youcjlg8Xi6nI5YohtY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uXRFa+MVsORGTwY8LjqhTaLjqKoq8i5mFUdSCvIhqZhbxBXkXE9enQh3i5ch3isVDS61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no4ooV7Gl+FFKNUpYWj/AKT1k56w/wCrCoY/2RzpooeXqaX+pDFBB/E0mq1HqqcvYcWi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rDicSmzOZ6dCkbJ/1GT/AKrn6yHGtI24bUFA9POGGGdCcUxynWhq6qkaurulYE5UPDhK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aaOUiKH+MNFwYoP5TkhQPlwI9uRbYphWxQphrf7eBTD1wctXVmSKEWki35noRvm4mTlu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NqtRy2pvCp7YU+RTwtsc/N2+ZP5U/Mrz6Fg8VsvFYvBcV4rZi2ocfzgyIQumC2Pzgxl8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lx12biwiqXLodUXRcVVYuiGpBUufk/JcjqMVSGuCFUuRYsdSGpA07YOvMVS5pa3Y5Mu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c8VsxYxYuvLFV5YKpCXwRcuKvMuOvMVeZmI6ly5FUuXHUdS49h1FXBimJ4oYiDGDCFEF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pvdLgxT0v9Oar7m6klPlwNIvYgih3ZU4Kh/3ESivwY/V/ogb4EfTyUmOB47sDJ6aOGBD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F1hU9TW9XYSsypvuXoZWzeuy+UfXgNLBL32q/IVjVLgUJ/KKfUjpwJeaWDHgp8J4rivF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yiLDoOhYh3S2ENCxYtzLFixYsWFQhpzLDpzMvMsRFsFjDQsOhYsRULYKhYRBQsPqLrhp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64RdcfwMhIcGQ9cNJ1GI/A6EJDTFbOk64vaWMG0uuEfU/OGk64sZYe2xCwWKFgiDGHGH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emlqaNE4MrblwHyI9d701J8GF+hEq8GKfrSYvZ8CJeTTnqxI3tJEbsCb9Wa0CmycaibO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iFEcLr6ClK5r6NqOJ2JxOcX6RrOsiccP59BRNTHo29yLgRPCH02p7NPLPYeEsacGW2vq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8C2NkOxOhRIsiyOXcnJdyy7liy4dtrkWORYshy5YJyRDQt+yKiv6jnCWJS5FiiKwlhqV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yxHu8/Uc0WFTkWMoqFh0LGUVCxYVDKRULGX9mX9mX9lISGcPMsOn7JyMpZFhOSkQ7pZD3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9TKu46Ic4VLqKiFRTkWQsorHI5CornIdjkchKg7ClIhy3P4kUpXOVy6I7F0XWF1gqozE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UXLiqXFvEG8jMuw95XM3P0MxpN70HvC3iDeMxmFvmYj3uY6mYzch75BvEFTMXFvcy5HvD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Id40daMzGYW8Zi5mZmIt4zGYe8Zi5m5FxVFvGYzEG+ZjOLeMxFvWYt7mZzSb3MzczMaT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6xmHUbUQt4uOopsuPeIakKmZhTZczMzMW+zMxbzId9mdmZkO8zMzMyHeZmY6u4qu5dif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SOj4EnYegga1dbefBjT50I1FTUSUlwZNKSsRL/a+BF08vfDXSrCUHA4dYrgn6YTkWrhLB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0e3ENifyKe0sZEvl0/qNYRV5jOQql1hfB9OAuPFghYR9R4LpiuuEY+hD0IMNJ9w8IOmK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c0mCqKvLCEh64aTqOqwvyIqqxDVEFUXRFXmKquXRFVEVUKqFVWLoVUQ1RdDqrmaG5dEV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Ye8iGpBVXLkdeZdFx1Q6lxV5FxVIa8y5pK8y5mHUdRVFUuIgqXHXmX5lzSOdJIiISDC4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hFg+ouuGkqOuF+Q6kP8A+40brg8XcrPCIdTn2PwO+C6DIRYcyHB9RFyKvMVS5HXDmRHM5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6/oV+xzt6DuK4r29B37EObsQX7HPsK4rnPtgrn8uxz7EOa/oc+xaK/oKjLRFn2IaRX9C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FR3LMXBhiib/AKSX4NJ6TpwI/tZo4U0opVXvwYOdR6s6+vB0lazoaXrwH0F5hqKxYlJk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LZZD/wD04/1txYJfIXtryT+QL5dL5WqbbwsWwimp1MqMqFuljKikKLD6cKiXEsRULciE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qcixYXXCKlh0EQUuWI6fyHQsLoWwXXDSUHhCvYtgupY0lB0MpbkWFNVIacyxpKcx7plM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d1GUe5zKQ8zKPdQ90yIW6jKhbqId1GUdFcyq5kRpN1SoPdQt1ENP4joQ0IKcyxHTmfnC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euGk6jLD6DFQWMGEX3H/AGWEfRD6EJo8V1wiHgumEJDhH1PzhpfwRCF0GQiweMWLHh+M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64OXqLrhH1PzhpMYh4MeH4I+hB0IegxEHTBEGKxh64PqLrgxdcGLrhH1PzhDwXBTVNLP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kuYn68CFTlUcMlKBd+DFLmzSKF6y9eA/MscJVGrCSnMjka3qS/lsPV5Ye8NReqo9qLBf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bZnLbRYsWwVCwyyLIVDKu5Yy/syruZTKikKMhkh7kW6rGVFsLFixYVCxYsWLFixYsZDK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dLchUIaGUj3OY90yGTkZP2ZSHd5mU0koB7gtw0e4ZCL4fP1HuHh/sU9H+zJ+zKLd5mU0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XkZDJ+yHc5nhfs0vw/2P4X7PCXc8Pl6nhruL4f7F8NX9Tw13I/hq/qP4a7nhrueEreo/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L1IdyHuZIe49XRw39RfDhv6nhw9yLV0cHcc4IEupkh7i3VYtCKShIaQloSki0MploSN7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KPKQ5SCqufxIqq4ptXLoiqXLoVV2LlIlLoQbyuZv0R73P0It/wDRTSLsNOPl6D3/ANE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ZiHfMxFvc/QrHzM/6I/icvQi3yF6/wCjR7/6PE/Q9/mLf5mci3h7xnYt/kPeFvkO/wAz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V9jSfE/RF8R2F8RkO/y9DxGL4hBvu5nIt7mZjxP0Rb499mYe8zMZjNyM7FvshqZxbxBv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zkW/zFvu5nI9/mUj5nifoj3x77PEZF8R2Hvs8RktfkPfYnrszuw99kO+7EO87GZmYg3m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zLi32ZmZmQ7zuZ4iPedxbzuZmPeYnrO5dkdXcW87mZmkq7l2XYuDE4Iko1ZM0ijrFrcF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t8+XBjmRvUlDbgPgLyUb98InIsR0vYUK/JraWrVsd27P6cNYmPCPR/wjttRbHt8iRXGn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EXIqly5CXHivSWD64+0i5U/JYb9sELqch4rhXKCqQ9cI5j6EPQhwi6j2EQ9cNIMRo8H1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Rjwh6Yw/cXNLNkTmhbyLqxchc0QV5lzS9R1RdF+Q6kCnyNGupVoc6TiZfmi5pJ0IqoW8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Xcgqi6KilEsxnRpJtapFJzFOJIhetDqyHvIgm0n1NFKKk6mYiqrkk0ZkROakRbyFvIT1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nZlzSOJ0ZFKIzET1qSHKIhqiFzRmKxCSimy/6HXmXd/QuRXt6EV7ehAnMgOY/wD9wupz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ZzF1OfYjv2Odzn2Ir9h37Cv2IXXsc+xz7GjcUUlrehSMinFczmYjmxyiqZ/0PeoOUdRT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qkLTsXKshqXKshl6lyPWbuST5mY0jcVGxqF1Mz7GketR2IkoxVInMiSdZEM3UvyHVkK1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Em6kDTpglE6kLnRGYzEG9zLj1vUhl6nMetO5DKdyusRznV0obs59D+XYinNVIYYZzb9D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liuZYuxHuxGVj3I7CJJy4GjhXuRdeDHpIJQ6PR0cInDl5cCCJKcmROUp8GNzVK1EoKQ3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MtvGeFeVRT9J7FRxcx9cINLDmgZDHDz2Yvkj2umLxrxH9TwtF33KNl2XZcvjdl2ZmZmZ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y5fC5cuX/ZdmZl2XZmZmfcu+5Rly5dl8Ll8KTLsuZi5cuZjMy5cuXZmZmZmZBR29RYOn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epYjGI0fRnMi6jpguhzwXXCP2GWF0xmrzKtlzMZjMZykRm/ZczMzGYzMuUZvFWzmZmXZc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uUmS9STw5ltizLFixZlngoVck8bY0RYsWMpYsWJrlhF1Pzg+gyEgwi6i64RDEQ9MV1wj6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yNe5J4WLbFttx8ljYtwkvU1ZPC2FixYsWLbOvjYsWLY2LFsdHT+WGn64x4R6t9WgunBS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lq8i6MyMyMyMyMxmLkMEFFKshaNzoczKzK6GQymQdEjeHFBmRcuXMzMxmZmZuR1Hr3dC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ucySq2Sc5zkVxXkJ7VEbzX4NVXeCS50Elyw3FUk1Wz2Kub2I4fVHRy2X8keLxl5J/U1U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jwfbxLl8NJ0FxkvcW5+xLVLD3OZk5mRmUyi3CHcZkZHTmPdMhA9WyZkItzmPcMonquxl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lCzKWMplMvMk4ZVG/fjaP7iNL22rFixYsWx0fUiXvsWLFixYsWLYWIacipYsZSxYsWLF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4hFv8x7xn/Q/iOxnF8T9EHxP0eIyLfdzO7mYi3zOzOyHfdjMZhbxnZpN93M7PFfYfxOX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j+IzxGZ3czTqLjabrxoOvHfGXKqMzNJWK46szMjqx1Zz7lBVLkpmrN6wtJE3quiHvsS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iaII9Zqa5E74WG5Ra3IW6OcDf4MkXYyRdjVhhc/c1oo0mrohignNFqHwqyZryl6m5WEi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lX1mOGQ9Gv51ZmM5n/RnZqnM5ioavIUEFzxSuk/RWJlImma2s31HMsW20/IscXKywU+V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pcCJkWjnR12YuAvklfmFPNz+WQ9B8ePqLjw/Zx9N9po+nGXURD0w/J+cH0wRB1wj6kQi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0xXXCPqPBdMEfkfG0X3o0r91xZGi+4i68aDpsV4ekbOfYivcZz7HOw7kNzRnPsRXv6H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CuQ3OZzF1OZpL3HfD8Dv2Ibmjv2OfYd7+hJTv6H4xqsM2NUWL7Gna5Mlt++1AQ7Ndu2EZ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L9mZWaTdY91mSIi3GPcZkZB9xrRNnMsS5ChirCjL+yqn+SsBBG4G4bSRpFznwY3p3u6P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o1NxGvPetwVOxDDC5wwpy4L8rPDV11Brc2JQ6RR9MIvfYc7HoX2HEbsX6HrxTSYooboy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7PB/+RrNSny4C+Qp7dPrK7PwPj6UXTjI/wCnH032kHTjQ9TmQ1djn3He/qUndczn3Hex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nPuaW9/Uiv3OfchvY5jvc54czmK5Dc59yO9/Ud+5z7iXtPCdZilO4+NovvRpeq4VNjQ/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g2Ll9jNtaX8YaT7h4fjCEg64R/djF0wRDiuuEY8F0GQmjwj6jIMKooWLVLcD/UDw9ypmU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VRD1IOmzKIosL7FXhpMLnLCax3oTdLFSx6EeEXQiwfQj6EIuvB0eklrQ6rXQ0nB0mk0b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28yXBr6EGighrOetwX5dzVIaLGCWaFSZN4Raz1YFVGjhr/SnsyNSW6tv/jDsU2YfkMvL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Hw77Gk94uOuo/aDj/wCqfsQ/bsU4UHUysh3WZIh/DiuVgiueGyL4bsUgiF8OIg+HFc8O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zIyHddjIzI7nhxGRmR2PDiEtRi3GeGyLdY9xnhsXw+RkZ4bMktqnB0X3I0nVY3LLCa4Gi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Loutq+Oj/ACPapwNLKljxX2NJ8R3Hvszszux4jFLSS/BB8Tn6HiMj33czs8Rj+Ix77Fvs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t5mZmk3mPeZnZ4kWU8SIhf8AUZo/iO54jI/iO499shwphXC5WpkLFdj/AFA+uzc3sazx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9C5SLC2FVhfDSy4NNmLoXi7kVYrDrF3FWLuOrlq+pFvRW9SDN3HD/tfBhnOppeC45bsT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BUJA9FTlwX5SL1kaka5ET9MKk/SpHrSoe2FUmhUo1NLY3VMmx7UiUVnwV5y/1/8Ajarw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Kv8AiuDYps/6roQ/bwEtrRr/AJYQ9MPyxS/3LCPosEQdcNJ1IsIPteD6n5w/GKwj6jwn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hPHRfejS9VhUmmVRzKcDR/ciPqtinC0R+dqpRYWLbGlnYu+xpb3nYd+xz7HO3oc+xDf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f0OfYu+w729B37EN+xBfsc+w7nPsc+xpM3Yea3oLN2Fmt6H8uwr9iC9/Q/l2I6RX9B37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3GVRyJs/1A+uNykRWqLFGciq2F1NC/bGpcpUqixYsWJFSxp1g67FeA+gtyIe47WH8OIW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2IZQMb58HctC5s0q4M409VczWhs+BFOlJkMfq+DDSZBFJKbt52fJjaSUyGH1eP4NWBSm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utDdCgjzcuAvkKm/KVxSZPB/OKr5PfyK+8fG0X3o0/Rcf/VM/C40HXCGrsZmZor+pmiuZ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3FV9yCsXczRdyKruOrLvuQ1djNF3Lu/qc7nPuOrsXi7irF3Iau/qXi7kdXf1Hfuc+5zt6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8bRfejSfjGhU9MN5bej+4j67FMKcDRj6vCxTYpt6XDS/cRYfgZCQdcIuuL6YIgwfXHSE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cNJ1IiDGe1XYkadEWzfYsVhR7YI0Oz7FGXwsPCWGn2KFcLY2LFVh+D8H/UfQhIeg+hCN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GlmkunBcN21Ihhak1wGm5KRrOKutRcHRzsQPz8K9FjFF6E4uWxCvztylt6+jzenqammu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ivBf0y/IaL3iIuNovvRp+i2alOD/qep+OJPCD7i0QqOxaLsZYripFctERUdh7sRDuRi3I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7rMkQt2KxliMsRldzJEPcisZYizFRmVkfw4rj+HEZWZHYyMW5EScLQ+NovuRH1WzYsTJ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Z8bRH5e1RcDTSpY8Q0vxOZF8QzsS13VD+IxfE/RD8TmeL+iLf5mc8T9Hiu3oV0n6Fvsg3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OzOyPfY/iOwvivsQ/FdvQ8Vnisg+I7njPsR/Edx78yDjaci67N9jLs6LoU2KYU29OPg3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V2HV9yFuKLuaOrs+Zz7iq+5L04L1VXVaRHDzS4KUN432JaTNwI+gqbyfBglc0fWfnpE1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Y6LaoS2JS2JwSWl9fU1NMqGto3NbS+c0K+aX0NELj6D7iLg0RUpjofuP9R+OP/qPuGU4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64RdBiIcIuo8F0x/OEXTBCwi6jw/GCF14+i+5Gk/HAnzwpsaP7kRvjaM78bSN2kZjSVu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YVeRcSmKvMv+iKv6Ln/0X5DFch6lyLqfk5kd+w79hX7EFXb0LvsXfYhq7l/0R37EiDbp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LrxtDjOWxVFGWKYVw0xFhbCnBQt1i3YspkZDuMg3WZWLdZHSVeDDDoXqxeoodHBLVg3u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foQuUp8GCKDNOhDHOem1/PQxSsb6L2KCezF/x8hq6RdH6GvA931NWPdi+UvykvJSWF/o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VOD/AKYfElhovuP9R923TgaX7x8aDqeJEeJEeLGQ/FjF8aO540ZH8SIe/ELeZDvM8SIf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JESekisZ4jxIzPFczxDWtEZ4hbzFvMzxDqy7LszOw95kO8xPWd9imy9rR/caT8cKTubtD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4wuVKbNZbOiqfnYphTY5bGkXqixpepEIh6YrrhH1HPD8YIg64RdcYug+hCaPD8kP3YaT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zS9CLrt32K4XNCXwvwb4aToNly+3JFSkisiEh6EPTCEgxb9eDC4bqKZHF/uh4MWllNpV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SNE1DXC5dFy5cuXFqPfnQnNuKGKsx1RmRmWFy5c5jcNvIsltdSWFcZSpFtKak+HWpPRK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8o3fmlC+E8K8GmD4NFT6AXkIupuwlIDw/wBnh/s8MyGQ8P8AZ4ZkMhlMhkMpoYFDvQGT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syfs8P8AZ4f7MrLFIf2ZF3Mn7Mhk/ZBHFDuq5pHDBRv1PD/ZkMq7loe5aHuZV3LQ9y0P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0PctB3LQdz+Hci0T1dfWncii3K+5/DuX0fcvB3P/AE+5/DuUcH5Zm0fczaMzwGeAz6M8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jjT3iRz7HPsLN2Ib39Dn2I83YdIuws3Yhzdj+XYdzn2OfY/lb0LRdizFSLN6Fo+xHSLs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9h7sXYlqxGWIsx0isQ7sQqczfjiX4PEj7GfSdjxI+xm0nYzaTsZ9L2M2l7F9Kf8Aq9j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Q/8AUE0tImh/1NepbSFtIZNIeHpDw9KeHpTwozwo+54cfc8KLueDF3PAi7ngxdxP+jFT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T/x33PA/+R4P7PA/Z4H7P/H/AGf+P+z/AMf9ngLuV0EPc8CHueBB3PA0fc1odBAovWZO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9H3P/G0Xc/8AH0R/4+iP/H0R4Gj7ng6M8HRHg6I8DRHhaI8LRnhaIWrBo10M0Jpd+X4I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xDv8vQz/AKKaT9C3+foZ/wBEW8Zv0Z/0Z+XoZ/0KUf6Id/n6Gf8ARHv8/Qz/AKPE/RF8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Hf8A0Qb/AOjxP0P4nP0F8T+XoeL+jSb/AOiLeN/RT/J4EPc8GHueBD/keBD3PBh7ngQ9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Hc8GDueDozwIO54Gj7ngaPuTg0cEPRng6PuU0WjPCg7ngwdzwYO54UHc8GDueFB3PC0Z4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eFozwNEeBohKLR6Npe54OiPA0RTRaM8LR9zwtGeFojwtF3PB0Xc8LQnhaI8PRHhaI8PR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eHo+x4ej7GTR9jLo+xl0f+Jlg/xLQf4FoP8AE/j/AIn8f8D+P+J/H/Ee9+iCbrIgqy77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7nO+DXNYXwpESZlZlZq6rNaFTpIyoyoyrG5cuRSj/RDy1aHiSKxj+IVjmXKueDQvQ9SY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0cVJE2+UyGKGFuF3cjVlFrP19DXhW6nKZrxPeZKJb4oUkViSJJzLFISifYnqsipz8vUu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pxd5fk1k/wAo1YlCmS1S3yK/Fk/PW+fLjxS9SRcv+y/7L/sv+y/7L/so/wBn/wBn/wBn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Rz/AMiv/wCpnh/yM6/yM6/yM6/yM8P+Znh/zM8P+RnX+Rnh/wAjPB/kZ4f8jPD/AJHi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zr/Izw/5GeD/ACPEg7niQdzPB3M+j7niQdzxIO5ngPE0fc8TR9zxIO54sB4kAoYYoXE+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/Rl/RWF9iz/xLP8AxLPsZX2LPsc+xz7Fn2LPsUX6P9PC7uLD8DISHrhHgiDCLrj+MIRf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GJjIRGq4W6TNSCB2nVk4tVdYi+j/AMzNov8AMz6L/IzaL/Mz6L/I8TRf5GfR/wCRn0f+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tF/keLov8jxdH3PG0ZrwtOGUz/x1/kf+P8As/8AHXc/8f8AZ/467ngLueAu5/467ngQ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wHgwHhQHhQHhQHhwHhwnhwHhwGSEywmWEywloS0PYhW7VysPSaSN6q9jxdJ/ieLpP8Tx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8TxdL/ieLpf8TxdL/ieJpf8AEzab/Ezab/EzabsX03Y/9bsQxKcolMcOkj3FMzGlrzIq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YVeZmI95D3jMhV5GYhqQ15mZEdeY1MuPe5D3iGpo3rGYirzFvczMR1IpMRDDG4q1oij0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/qf4H/qf4H/qf4n/AKv+J/6v+J/6v+J/63+J/wCt/if+t/iU/q9hwb9FOqNTRNSlzR/H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eHsXh7F4exeHsZoexmh7GaHsZl2M0PYlrLsZv0jOuyM6/wATOuyM67I8RdkZ12RnXZEv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kXY8X9I8X9HjfpGlWnj1pWItH/TjilzTPC0nc8HSf5Hgx/5Hgx/5Hg6T/I8DSf5ngx/5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x/wCZ4Ok/zPA0n+Z4Ef8AmQaSUpqxldCDcZkiMjIN1mRmR3FSRFF6i3SzE69iDWhnDMia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ITk/XoKF3MhlMq7n8e5/Hufw7l4TNCRPTaRQyoaRQNUcqniIlOvqZ32M7Ja7Lsu8NVtQ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Jf00auqtX0PDhPDhNWGxNoahoasUU5egotRTJaqMiKQIsiyxh8ytn2hoSd15KpJtNDj0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3SrKfMYvKraoV4C+grEU/UiihukUcP8AiXg/xLwdjND/AImdf4mdf4niL/E8X/4nif8A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/wATxf8A4njf/ErpP0Rz9CxYsWLFixYsWLFixYUSTrhqtNmR9zIZSxYymUymUymUymi1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xcjxdJ3PF0nc8SP/ACPF0nc8SPueJH3PFj7niR9zxNJ/keJpO5nj7meLuZn3NMf6ORmR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F/Qvi8/Q8T9Efxa9Dxv0L4v6IZ6V9jxf0P4vP0PE/R4g/iux4rIfixC+K7njPsRfEczx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8VniM8WI8SIfxGP4kRC/60RC9dxdSH7SOf8AtND9xlRlRlRlRlRSFGUyoyoyosiyLIh/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eOln7EejitqTI2lYtwLYQdSP8bFy+NipctjovtIk/csjS05kVBUNHQsh0FRXLEdB0FQV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GkpzHh+BkM0aOhYj6n5w0hF0w0X27VHtxfaQz/27Vi2NKlsI37ioQy5o57Vi2xY00jSf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o+mGifvh+TR9cNIv+QiDgRztIgcFdHHSvBh0Ojgn/Js0kN5enBh3Zwzr7FLcCJIejig33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XmKm4pmVY60pkKfrMpz8lJmXBRQ87koaO8ynzJ/U7fuR9OPH048B+BdODTY0RoPuxvw9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G9ZWMyId5EO+rmZGk3lUe8hbxo94zoe+rmYzE58jMJTFvcy5FXkZhVIS46l8HfsPN2IV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aH7uKxf/jIuuFsLlXi0VJQ2x0xFFP8AgaXpjfYtsQ9TSdVhCPblizRfaRy9z+JpctyK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jqrnK5dEVUOcpCqhVRdCrCQ1WYuiNTQ6ouuxeGxmXYh3kaPeVzMuxHvK5mhv6GeHsRby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TGhd42xti/tNG/8AjsXwphfZ0v3YaPpjyORQsWK7OlNJ0W1Mmsa46MzRKvI0e/FczRdx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F3NJekQhL04EU7SIddWfBjJ82uDu3nXgslELgLzC2YkL08vuuXySS+jn8nsPqR8ZEXTj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BvsQdD/T9XtWLYV2dOf6JFiLoWIaIhosxZEVERU5EPQgLIj3Vf0LYW5YIXXBlkKhBg+u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Yj+00C9+Mv8A8ZFs2PbBl8bmmP8AUwxrVkpJehpemHIrXGixphD1NJ+MISm3bY0P2kXV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SGqNHUuh15mZXMyHUdRbwt4zIzK5DvLMZkaSpFvIW8hVVjMiHeIN7mZkaSvMvzMyHvch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WWyvtIPtwqi2FXhfCc9jT/dho9uuFNjSDf8AxwS4FcYBrUioyHciueHERbkVyH4cSqeH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MuC+hOKjhavz4MMGtL+XUXrwdNBzuOqfAi6CcpyrIUUpT4C8wtlqC43F/Hyk0TjpIpb6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9jdpD7/Qtj8kXGXU0hDsU2a4Wx0XQ/A+nFS9j/TdXxtN1P8ATS9D+JFlsfxFkIctz+JH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D2Lwjqrl0XXYurF4S6kLeV/QzLsRVRmXYW8iFa36M/6M/wCjMuxmGtYfxP0Q/F/RBrR6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P9P1fFYv/wAY8fY5zwuXxrjp5kcf+40v27NjlsVIfWZpfxhDsT4Gh+0i6syo0lCKnIho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XLK5YiorDpyFQhoWRZXIfuLI0oxUFT+OCoQdSxpOo6YOnIdCFGg/PBrjYh6M0XQpwOZZ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Ginhbg0JapGf9SgtpLZXUi6kP3YR9SH7lhpupDwoJxayb4OjcUM205C0abijSm+DGonR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PyWgvJvBzwTeFS/nJeTp5ixPC+1uoqU+hntrbh6kYtu20zRfaMfFh+0/03542m+4/wBN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EO9CQrWV/Uuu5HVEW8reot6HuaPeXMuh7yuXRdF+RdEO8KvMuR1LmZEO8jMh7yuZjMiP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EPQ0nQ/03V8aH/8AGaTYps0Wx/qoiF+5pemO7hc5Y3wh6ml/GEOHth7cDRdCOV9Zn8DS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LKfxIstz+Mj+I8o8ospBYvCO1xVhuXhI6oiqhVh7ENYbehmXYVUQ70N/QzQdjS7yv6Dq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WE/JoPztV2nMh6M0PR8G2Dw0vXDQ4y4E0VI+gvt4v5I96JV5CevE6maLuaTeiuT1or+p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glz4LIv6cO7zfB1no9eVvYh0ifxI4JuH04OkkrMs+AyLRvd9pH5+Sper8s4Sh7/NJ8fn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+Xu8PzxoepHhXiM0X2j6Ea6cX8H+l/PG0v3H+mT/ANplRHu8jIiHcRDuK5kRpN1D3ELc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rmVGVDpyLCoKnMsR0LCoQ0RYsixYiorDoiGhALoaXof6b88Cw57P/wDbItmpTb0ifOJC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yyFXnyNJ+BEA8bly+1oehF9zMyNJvLkRbysQb8NvU0O8ufMzQkW8rmZGZD3lYi3kQ7ys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MyuZkRVHUW8iCvIzIuiCqzGZGm3lcdTMjNyMyPyaHh0Ks0fRmg/O1XZvhpvxhouHLCMg+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+40lG68i0d/QyREe6x7rPDjNK/6UdSDcihl68FiS0ctbM/Xgw6qm4k1IajhlFq8HTQtb0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4Ok3d+svYXApfyz2KIrhu8e6L7OtNFYq+xq6vctxJ+ThLDwkUZm/ReZbh3Ks3Llyu1Uth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5ksKItxK/Qrv2Jj68aHqR8Cm3oftwj4v/Q/03542l+40Ur6h4a7kfw1b1H8NdyH4cPcW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mk+Gr+o/hrueHB3IfhwW9TJB3Huq5ZFkOinItAKwrXP4keUsiigIaQH8T+J/EvCRVhHv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tHRGlP8ATrrjXhMX2EfXaptqHCPoUKlDMXLYWK4J+5pfwIhHwmaLoRJ+rMqNJurkRbqs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qmREe6sxlRlQ91WHuog3VYg3UZURbquZVcyoioRUU5ENFYgoixZXIKfyLI0tERUFRFlY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fb0RoPzjyLI9Cuy8NLhouuG7wqkXQ0X28XST/wB5pOuMQ8IuguF/Uj0UU3RP34Oj1HKK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Zxy9EJw8GKKYuA/MKhvV2K+QmiUbKSKtFLnxK+iJlY1MmoifLbsVZcuT0kRfCjwqtmxU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arN9rsbsSX4M0+pWNavQ/wD5iKnrIppJ9DdqWxsVKG9VYr+lcT0kU9mV5mUoZi5XGqJS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od9BH540PUiFtXL42xZovtQyLasbxbZf2mg6PjaT7zR/ZhF0GQ9CDrhpOo8IaqxdH5Lou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FVXLo0m8i6FVdxb0PczIzK5mVy6I6oe8iGpBJjfsjTH+n/OEPE/6EWNWepbgRCI8PXGr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aT8YaMfD0RHK82ZIe5HuwkW7DYh3ITR7sJlhI5KC5aAsh0hsOkJBSCRBSAywEdILlVCf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DlP4n8SGerc/iaWxFlFkFlsOkA+pouuzfGezovyaLrhUouFpemGi68SqH0NC/YW3TZ0v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keJEZ4iPfiHvxi+JH3IviaS3qT1on1fC1IWkk6LYvsxJxKppYEtZQxy1sK0LlyasXNVO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c7HPD1LMqicMM8LXOhJKcLMpkMpuwoscjkQwt+WZV7Ti0joKKG3HoWmauqUUsZcjdJFP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bl8JQ6JP3PDhR/E3ol+FsWKTWxKKxFK08N1tP2NZ6aOXJepfucp48i6wqTf449tmXkYf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Gg6jFxKYaP7UMi2aQ4VwrsRfaf6f7XwqbEX3kK/4YaX2kOnIgcuRo5epYjpzHQyfsh3e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SLcVjKhTgRDuq5kRpFqKkjIjIhfDRkRlQnqK5lRHQe6iGisaOSlc3YmqGm1nOx/p/wA4T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R9cbYVZTZrhPDSY3KvYuXOZaVTS/gkQcTREXUujSOasiKqsQbysaOquZkaTeVx1RdD3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I0dVcuiOquOqMy7l1YdUQ1RBVGZD3lf1FvK5mRpN5cuZFvKxDvQ29SGqsZkRdTR/dxdE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dMNH93F/BofzxdL9xHNP8DpF2LR9iKkXYcoY+xaLsPdidPQlqxrqij5EoYirkepKxVFE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4n8SDRwQS0vNmlTbnDyRqxtz64aukcuZFvuH/b7l2Zj1FooEoYIrkMetNpmt+iKdyGSk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/sI/YhevHE5DjUGtIjlonX2sShgiJarKaOPseFHPoQx6SBvSI1VD/LWPDp1KwqnuT0kC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7JzKRMz/AKM8ReIo2XiNZTp5dYU2FB/GH/8AUSVfLzJfII174wytL5cn9DxV5CF93G0f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36KTezB9pEaSfrxY/tNB9vGf3D9tGeGzT/Ci5D+FEQr+kyD4Tv6nhPuR/Ddx/CiPBfch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ueHz9Suj5+p4f7Ivh8vUfw/2Qy0a7kEtGr+p4S7mkf8ATXcyLuZF3E9SHuZYe5RJlYIb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CPcg7ilDCaPXS/BH/wAYTTn+n/OCKbS2GP7CPrhYpwLYT9RGkxpbgLqaX8E2QSwtwtGR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Ie4rEE4EQbiuZUR7quPdRkRLUVh7iIdxEO4rmREe6rj3UZUWVh7qIaEFEZURbquZVcyI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xDuIh3VYyoj+40f3FCuxPDns6HqaL7uBcvsR9MIPu4sP2s0H54um/BpB4PoREPQ/GE/Q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lC6n6k/6n6JKP9Cbq/Uib0zTfJI8WNU5Qia0mln0NdRafX9Sc9LMm1peszLpX+Sb0UT/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/jLuf+Mu5/40Pcp/poO5X/T6MpoNGU0Wj7GSDsWh7H8exddjN+jP+jP+jxGeIzxIjxYu5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zPF3LvuXGQdPOueC2HK/Ih5+5qT3vnEa98dSSoiu1aZk/ZkXfYpjF9SumC68bRfdg68S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4dcNJ9po/s43/Yf2YaX8DISHrhH1IsFh+T84RdBkJD1w0gxCLrBWuXRpKodULeRo3Ody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hT5mg6PgrYZ/0I+u3UthW+MULwiWFtm+xc0vRYQcTRkXX/8AYeEu5G9VTl6mRdyHchIN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kN/Ui3F3MkPcyQ29R7kPch3Ie5Duw39TJD3NJuw39SLchMsBlhsZYRUhIaQmWEi3YbmW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DZD3YRbsHcW7CZIO5HP1F921Lb0P3EH3cOWEXTCH7uDfYg6Gg6snwl6lzTEWrG4OhH8Zv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FYi+NGQ/FjsL4keUzNj2vwTfyGFe22/LsWxF0N5Gji+cUxlaZXzi+mIsIOvG0fU/JFxo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FS+Ol+0g+zjLqR/YZmR70Q96IW9F3Id+LuXZFWK/qXi7l33Lvuc+5divc5kXQ5kJB1wj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ymUW7zMhpN0e6LdNFqqVSKLkaU0PTjf9CPrjfg0Ndeshmkgd1bg2KIqaToQ0IHhThaMf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g6l0aXqRCqKqtgqkFf5F0aWvMiqi6Lqw6oRDXmXHVDqjkRV5EVVYgryIKoujS9Zn/ZY1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U/8AcQ/fxZf8cPyuLAaHrxEab8D1p1Is1vQhpFb0FSK3oPN2Fm7EOa3oWZFtfj5FDtvz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KKUvm8WKXPztHQWt9LxYQdeNo+p+SLZphNbS6kPQZpeu1yLmZlcaGmF9nGX3Gmf/AALP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F2Id2IhkmZYiLdiuOjMsRkdjKzKxbruZGRbjMjFukG67mRke47j3GZBfDMn7Mn7Fufs8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xzgXcW4u5BOHV6PCM0XTYrwn9pH1xpwtLD7jJnvwLFivqaToIg4kB+Sw6ch7pDukG7zMp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uIW7yMpWEh3f5GU0tB7plQlKkh7ot1ENCxFTmOhYy8iLdViHdRBumUjl6n/ZcChSGLsZ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OP8AxNE4lLeF93Dpgujw/PF0ZovuFt12GaXpg+hD0IV/xGQkIyJ/KIdt+cpdnUcxKG3z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MuIvph4aPrxtF1Evci2qQ7F8V1QugyPi6Y/68SmEBp/sw0oxGjwj6kWyuuEf4wRo+uEY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RAiRG/c0XTavwH9pFS7OWM2ymFWsLH/0Ww0sTrUcS54TTpjZlipWpTY0n2kJox8ODqP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j+HytMfwv2L4S7kM9Er+p4S7ml+Er+o/hrueHD/kL4cNvU8NdyWpD3IdyG/qZIe5pN2H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yHchsZF3PDh7kO6r+plh7ke4r+o9yEyQ9x7sNvUe5Db1IJQQ9yDdhMkPcjnci6rgpf0k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a0KWrGf9lxGQ/nCIqMns0HsaM0f3Y14E4CppehSJw0H8Z9iH4zIPiOx4sZDPSREPxGNt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52e1Ah+hq+qIazp83hSe7KohkhecQl9LxUw0fXg12GaMh6kXXiw9Vg+pFwrYVNMRfbxt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P4jIvixWF8WIg+JEeIyL4sVx/EiPEiPEisZ4jNELeiuZmOrHWLuQ1fcgq+5d9yKr7nPvg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/wDvFcsaTd5kTkKhBq+gzS/caLpt3KYVx/JF0IuDTY1f+UyhGzkb9ymNyrKF8Y/tEiDa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f9RkBB92GlIugiHpjD92Gl/BEIXTC6IeuGkrzHUuXWUdUQVRDhGRfjGhXascsNH9xE/dY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Lg1NH1IfuxeF8alMKPCP7Sb/AERZrehDmt6EFIrehaLsQ0i7EFIuw1qx9tuHqPr8hXyP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fN4YVCuv1w8NF14rICHqRdeLD1WDIuLpexpOmNC5fC5fCuxoj/Vxv0kXNJ19CKvIVf0Q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haLsfy7Fouxz7CoxXuWiI6RDpEJasfYg3YjJER7kVzLEZIjIzJEZIiHcdzKyPcbIvhs8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l+40f28VdSPoiLrwOZTZkvSZEXRdFNi+x6Ef24aNSKlynBX3C6n8u5zlq+pZ9yGa/ZDJ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xbpDu8jKW5i3eZb9mkWrQipyIaENLmUsQ7vMymk3R7plMvIyCnDUh3OZlI1CaQrt3Llc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0eGk6cXRdT/thMfCi+wS9hkBovzgupAM0i9NqHqR9fkK4D8utjSNj6k1cpf0+bpvYX1p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Qj68WD7lgyLi6aXqaX8Fdq20zQ9D/WdFhpepF0EQYPrswkPXCMYjR4aTrj+MISHrhpeo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dODzKYw9SLoPh3wnWQop2RHjlK7F9iL7cINv22f+wvweFEL4bsZGLcbIfhu54cRpNxj+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yD3OZl5mQi3CLc5EO5+yHcMpkIdzn6mT9ke5z9R7n7PD/Yvh8vU8P9mRdyHc5+p4f7It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4LqR8KpRYaLDSdOC9jRz9T8rF7c8af7CGUThoePF2F8aJfg0fxornjRj+LHcg+JFc8SN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X7uPJso5+TuXMyMyM6M6Jq3m43+R4RxfOHIrgvrbRcaHoQ9cb4UXB0f3LF8OuGl+4034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XK8zOuxpN+7It/kLfRDvcjP+h/E5+hXSc/Q8X9Hiux4jF8RkPxHc8Rke+5niMXxIiDfZ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/iRGeIzxWM8RmiFvRGaLuaSsV/UdYu5eLuQar5DNJ1IenBpsLqR9ODUosLYaWGKzZFDO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woQU2Z43L4/9iH8YQ/bh+SH7sNL+CLoQmj/OD6n5WEXREXQh6EGH5F1wjGIh6YIh64RG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PyR8XQ9cNJ9ounClhB9xF1XCkyQnHX2F9pA4rF32Lu/oaNzcp+h/L/Eee/8AtIKR3/2k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6FXmaX7uO/bC8zeUij40iX/AOpNKdSbF6lsKIhXt5ti9xMjX5+cRTZqLvh+fIP6m0fT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71gyLix/caf8bNSm2zQ9D/WNsuRbyuRbyMyIN5WMyMyuZldGZD3uRcVSGvMuRsd+wr9iF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r+g6Rdi0XYtFb0LRdi0XYVIrmWIj3Y+w9yIyxCpEupER/cLpjcuX4C6kfTC+N8b7Wk6k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c+xzLRFouxZ9jK+x4cXYpBF2MsXYahU3qnhRCX9GI8Jkv6MR4TPCZ4TPCZ4TPCPDPD/Z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LWNGZ4zM7F4u5eLuQ3v6l4u5paxdyKr7kNX3NHezOfcivf1Od/U59xqsuo729RTb7kGbu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lufqf/ZEO/cV+5B09S37LcyGnP1JSI5ehHDDdoyLuZP2ZF3J6q7mVdzIu5kXcyruZYe5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VdyeqiL7TJH2PDj7Hhx9jw4ux4cfY8OLseHH2PDj7Hhx9jwoux4cfYpo4jRz0UaU/TDS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HgRHhM8Jnhs8Nnhs8P8AZ4Z4f7PD/Z4f7IXFBRP1IoE5TPEPFXY8Rdjxf0eN+jxv0eL+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PF/RL+q+x4z7C0ijn+CDB9TR/dhH9xD1w0jhct8e8zNveh/U0r3etyFQaup/uTN3mzVt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o7PittKZPUUyeopmSEyQ9jJD2MsOD83Cl+cGSeaXzdFeVBNkVSF/KlL6KWGjlOxZ9i0X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MsXYyRdjJF2PCj7FNFH2PDj7Hhxdjwoux4UfYTjgiSlzIDn2LRdisMXYyxdjJF2MsXYy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fY8OPseHH2PDj7Hh6T/E0Wto40ta7Rqq0hjiUEdfYyR/4nh6TseFpOx4UfY8KPseDpP8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7Hgx9jwNJ2PA0nY8DSdiP+pC4XPmaSOGKCUR4ujPGhPGhPGhPHR4y7Hj/o8f9Hj/AKPH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zxv0QQf7aH+rLEVOZFRCoQ05Fh05luaLIipyGQkPXDSdR4aPCLrj+MEQ4RkTwh6DZH9x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ho8GDseDB2PBg7HhQdjwoOx4cHY8OHseHD2MkPYyQ9jKiORP+nCeDD2PCgPBg7Hg6Pse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8KA8PR9jJo+xl0ZlgP8A0zkRVQqo/gfxP4F4C8BeEzQmaEzQmeEzIpEZzMUiKxmb9Gcz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F32Lsu+xdjv2INOoX/ThlMpBpOwt2K3oZIjKxbkVzJEaTci5D3IiHcZo9xnhxEe47mVm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Q/DiNH8OI8OIi3HcrA7mUe4x7jFuEG4zw2eHOovhu54URG9RoqmWiJSimZYiahiNWUU2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iqZYhygiMkR4cQ0oIplYIjw2NakRN6OImtHES/puZ4TJrRsULgc2ZGTUDEtSIyRDlCxb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JuB9zw/2P4dqXJuD9nh/sa/p29yb0dOp4f7Jf0/2T/pfsn/TXccGok+pXRqnuJ/0/2av9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+lD3Ev6cPcyQCi1IRQaiqZYCahgEnDBUtATlAQb8Km5WPGX+I/i8/Qg+M7+h4z7Gk+LF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Jf8AJnifon/UiOcxpK9ygoooZtGl68f3JbMM8bFeA+vAfm4fTVGhpKcRrxKVPnEWtZki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l4ZYVLoujMi6MyMyMyM6M5nM5nM5RzF7FEQxP/8AQv8Ao/8Aov8Aozf/ABM36Mz/AMS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Z9i77EpufQd+w40vYc59j+XY59jmU1iusfyJVOZRRFojLEasopmSPuayhikb0LqZGS/pu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zw33PCfciX9N09yeoT/p/sW5cyjlBb3KwFjSunxKn8SKkFyLKWhFlsfxOVysi6HWEdUK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xmIN48T9EU9JzPEZ4rPEZ4jFvtEHxGeLEaT40dxz0sR40YoYtJFFQdTdjaTF8R1PFiI1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xniRih/qRSlMzxCb0sVSH4sdzPERpxxUY2tJHPqZou5qzcpeo+gjRqtfc59yLr6k164R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LDmuZRcyxpJockKiIKciwqENOZZGm6kQqEP2joQ0NHhH1PysI+iIiHoaP84fkh64aRe5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64aT8D6EJosI+uL6DISDCPrixkJBg+p+VhpfwRCPwPoQGi/OH5NH1w0n3C6rDTfgiwi6E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Igxh64R/cKqzYaSquXVy6NLVDthpCKqLodeRFVWIaouspFVWIN5WId5WHvIhqiCqHVCq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CqLjrzNG9a0RcjvcV7+hz7GkzX9D+V/QprduBH5SRKGp6cOLgPyy2fwa0Kkxda/OZCeD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lYPGHCIgh9EdGQ4RYrBjEQYRdcV9uD6jNHJJ6zF0w/J+cH0whIfuwi6YQkHXDSD6EPQ0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CKqzD3l3LoVVYujMijVy6HVDqKpDUuRVHvCqQVMxcuXL/o59hXIb9j+XYjvV+g79iut2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hZ+xDJRX9D+XY0u7Hf0It2PsZYuwnqx29DJGLcj7EG5Fc8OI0nw4rj3GeHEU0bsP4bIf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eD+yL4XP1Jf0lf1PDXciWpDb1H8NdxbsJo92EyQ9x7sNzLDctAaTJyIsoshBksXhLw3I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w9iKq7GZdhfE5eh4i7EO/wDog+Jz9Dxf0RfF5+h4jueIyL4nIi+IyH4jIN9mdj+IxfEi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H8SIXxYiFf1IrHiRmeIh348yM0Xcj34uQ9+LuQ78Zo96IvF3NJvRXHvxGaPuXisXYqsg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5z7juO/cV+5Bc5kV7nO5z7mkq+Q96LuQ1iFWK3qOr7kNYu5BWLuZou5eLuQut/U59yPr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c0lyK4i38R0FQg3bplhUIXIyj6kNOZY0lOYnLmZUaShl5mU0m6h7qLEe6rD3UKiLKxFu8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91WIXqogWqrD3EQ0RBuosWIKIsW5kFOeEdOZDT+WGl6i64aXqfnBbcfkHtWLYXPfbi89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2+czxi9PrZnI5CqiuN0LbuaSs0nIihUUuYqmYdcLi3jMZmPfYviMh+JEeLEP4sVzxYjx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Y993M7FDOkKNHFrxVhM0XczRdy7uXfcirF3LvuKr7kFXf1LxdyK/cd+5Dcgvc59zS35D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37NLq/wAYh4QGUe4rj3EZEZFYyi3UZVcsOhYVCAsRUIhEFEWHTnsohwj6jw/64Ihw0nUe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pOo8H0GQkGD6n5RyIqqwyGqIKouiKquXVzMjSby5EW8rC3oe5BvLKZkZkLeVzMjSbyuP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94hWsQbxmIr3HV9jn2Ir2GqkKr2Ib9j+XY/lf0Fe/ofy7EebsO4s3Yge9l9C0XYtFcyx3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qxWXIe7H2IaRdjRyTMsXYjo7jpEZI+xkjsZIyHdiINyK5lZpNyLMPciMrHuuw91iWrEQ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5jI7mRke4yLcisQ7kQvhxWH8OIXw2QbjMjHucxbnM8Nmk+G7nhtHhM0q/pPkRfDdhfCPC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fC/Zo/hfs8H9kv6f7Ifh8/U8P9kXw+fqQzg5+pk/ZpNxX9Suj5+pkXcj3UZF3MsPcj3U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91W9R0XcW7D3MsNh7sPchpCQUVh0hIMpo7WZaEWUgsfxORBVXMy7EVVf0IN5ZvQzfoj3v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Q8T9Gl+K7+h4rv6HjPsaT4kQ/iM8SLgR8el9uyPfhRcB+WWzUf8AtNZcnY15Sn84lB/u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rYvsXxuiKLkifqQe9C+3UZz7Yc9vmRxIgpZSOZZlmZWOhZiWqyCnMysi3WWZlYt1lmR7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ZTSrVz1HQsQU5GT9kXw1KfqeGr+p4a7i3Fl9TKu4pQoW6rmRDoiyLIgsciK1x2Lo1P5F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RmM4t4W+ZyKWkdzxDxWeJyPFYvish+JEeJEaT4sVxr+rGeJET/qRWPEiIfiREM4omZou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d9x3t6jv3FfuQU/Zb9kdOZbmZSLcHui3ULdMo6C3eZlRpN1D3UZEQvUWUyIyq5Duq5ZG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pyHQRo+uEfXF9BkJBgz84REQjRdHg+p+cH0H0ISDrhH1IsF0wRB1w0nUeE/YZCQdcNL9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0IemCIOuD6i64aXqPCPohkJB0wRo8YOuEfUXXDS9Rl0RDqi6IiKqFVF1YYqoVVYdUQ1R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1kaNzRmRmRDvK5dFyHeVzMiKcauQ738jMaSvMVf5F/0aWrq/Q59j+X+JpKRdhqUXY58B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QnjNHpwY/O7wqSwpsShU0zXcO4JQ2v8AONaWL6fW+658aP3whi9HMn5KN4aT2eKweCIe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RAaSL2NHE6VkPBYPqfnBdBkNUKquXIql0KpDUuRVVx1RdEWkVlEjMOquX5ly6sZhVIal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v2ISG/Y/l2NJe/ofy7FouxaLsZYuwlqREO7EZYuxHuxXMsRliMsVjw4iH4bIPhRHhMi+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X7HuVl6j3Dw13IdwyLuPdVzJDcyo0lISKcMEhUgIKQ2P4lNUU9W5/EjykWUW8i8NvQe8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b+hnXYi+Ir+hn/RnHvj3/wBEPxP0QfEfY8Rj32eJzPEZEv6rH8RkPxmaOelfM8WIi+JF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/FYfxIiH4kRB8SK54kRH8SIe+zxIhLXdjMxbzId53M0RHvRdx1iLvuXdi7FvMgrFf1Ls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XczRdzPFYi347epDvRdyDeiLxdzn3Iau5d9yKrv6irFf1LxdzSX7jv3OfcdXb1HfuQ9P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9jpzIHq8zKR7vMymU0i1R7plHuj3RbiHuqw91C3UJaqsPdFuoW6h7qFuog3EZEQ0Ro6F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xF1IacyyI6cz84aXqfnDT/geEZEIe0x9Fwnj7HrjW2FK7XtwI/O1sUL7T1rC1bfOE/T6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qpN7FlsWQ4orI1oLbEC98YOhywujR6KU3Fhddi6L4Zl2My7FIl2KxfozGZmdinGyFa05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maF8SIzse+x7zFvMVTOx7zHV2EKuEVWOrFfuQ3HD/uPtqQxeqnhCsH1LcyxbkWId0h3e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FukNDKiKnMdMNI/UgikrDpzwsOmCoQYR9R4fgZCQ9cI+ozQ6Bc1vH4wQuuEfUeH4whIc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Klx9RVVy6NLVciKqFvLuQVVjMjMriqrmZGk3kRSiRnQt5WM6EtYgrzMyI97mXLjfsOp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5OZE69h3Ib9jRVcq8j+XYivf0Od/Q59jnY/l2Ic3YgpFf0LPsaW9/QioxUi7ENHYtEWi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k3Yh7sRZicnYyxCUnQho7mSI0m67j3YjLEZIrD3YhbkVCD4cR4bMkRDuO5kZFuO5kZkZ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I7D3CHcIGoDwzKQ7vMyD3CHc5+pk/ZHuc/UyruZf2aTdHufsyLuPdXce6jIu5kVvUe5D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eo92EhoiGiHuohymjyn8T+JostysiK1xVVy6It5X9BTfPCOpm5+hn/RpN/8AR4n6K6T9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4sR4sQ/iRD34hb8RLaZ+F5ivBj8+5YV2NT+cViFfTM0W+lf/AB6klDqQGvHvR/8A6cKK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u2IIIR85DSoobzI4IqSxbbRH/qI3a0y6LouXwuXwqyj2JJ2WED9abEUfNIcUa3p3kO/Y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6MVGQ3OZFRliwt1mjhlS5ESlk3SzE5GVmR3MjuZGPc5GQh+GQzg5mQj3F3Hui3F3Id2H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6j3Ye5FE1CIcK1d1n8SuqfxIso7CqiEuh1LozozGch3yHfPEHvs8SIcU29XmT/quqH8S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IzxIiP4kdzxIrmeIe9FYzx9xb0XcgrF3Lxdx3v6nPufy7kS9h7v7Fu/s0e6RxOCyIW1U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HuIW4iHdRlRlFuq5lRHuoe6hbqFOFWMqFQgpzLEdOY6YfjBCwi6n5wiGQmi/OGk+7H8Y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iHpiuuGkGIXTGHrhpBiF0wRDjD1wjHhEPD8DISDFdcGLrhGPCKpFUVR15DsKoqqw6iqQ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dCqiCqLlzR1/kXI6/wAi/MuR1L4aQvhGczN+iPNb0Hm7Cv2HSK3oOkXYW7EPbX28VF5s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tnMysysyspoybSKQoc4ZSp5em1o4uUH7Itbk/nDbxXm08V9LOe3ba/raHOuRq6X4ekVJ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4rTP62lzckaSfryNK52Vhx6G/oan+o0DTNzRtsT0kOpoxQwwqWFtufo8HhN2NJpIcqdS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a0NYXghf6eDN7Gp364IWDGIWDxRF7YaaD1k1gl7Yfk/OD6DICHrhpCLoIhwirzHVDXrh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dXLojqh1QqohqXHUvzLk50HUQi5Fe5Q1vVkOtOaWqPN2Ib9iHN2LR9iOkVy0XYyxdh0i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O5EZIjJEZeZkZFuOx4Ytwh3CJOCWtS5pIFDOTmL4av6nhruaTcRlRlh7kO7DYywlIYbi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kVIT+Islj+IspBWG5eEjqriqqv0My7F0XXYW9+iHeMw94z8/Q8T9D36kW+KWk/Rop6Sf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M7PEZndjxYhb7FvO5nZHvMe87C32Q77M7MzMzuZmR7zHvMW9EQ1Zdl3cW87l2R1Y95iq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ZDVl2OrLvuXfciq+5zwdx3FchvY5iIcVTnhFQsZSOg6GUe6PdFuoS1eQ90W6Q7vIdBUF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sQU54RdSHrhH1xixeLIsH0GI/AxERzOZKTmSjhaKQjlAaN+sPBexIrsJHqN42LFXsby2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U2WUzd3vaQ9eFwz9fLTJ4U2JlFL5xLCX1rbh2x+Jo4YjK+58PRpP1wifuaXCqE1DD2OW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fRu/sa0MUI3FHDIWh0E36sUE5qdcFC3SRFqfE0X7PDiFBodHFU/qaaL4v/6DqOpmYt4z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3mayNZMuZ2Q7zNJqrWlVnojRPLrmeIS1nlLscWs5zoQuJubkXY729TmKUyF++EY6CoKh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EKS9z2IWVSLGUdCxZENMH1wtihYMj6EJpIH6TWCIMIup+cGMRDgz84PoMRCaKHqxp/wAo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hqXRdF0XRFVDqhbyE9ZWM0PcVUQ7yM8Pci3lc0cqyMyM3IuQ1Id4uOuFx1GQ1NH7FyPqM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z7C1pohzZvQ/l2I7jzdiGkXYhozmczn2wjox0YqMgoyzHR3FR3LMjoyKjFuxENGWZYW6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ZWRbrMrMrMrMjFuMh3GZDKLcMg93mLc5nh/se5+zJ+zw/wBkW4PdPD/ZkXcc4UZV3Id1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ruQ7q7mWHuWhFSEokWhFNQnI5ENVc5EUpCrDcuiOqvhdD3jMZjMPfMxmInruxBHruqHv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xWMzFvMjXKQ5XZKKckuQ3U3IJ7puQT/A4Y1I0cravBXvisKk54qZKHhyxc1yMiMqMq2V5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qX9iWabFbM8Ll0XRcuiTcL9hyicH2sm9LHF1YlBJIp64Q9MFYRcdRiFhFMYiG44an9PS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N3MaWKOF68aJI0UlvQqlDV0niqhOTsVhiIYZfDgvISk7loh7rHuRC3IhbjMrI91j3Bbh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8yqGoFVYQ6akpy/JA0lX3LIsh6JUcYk4VNL1LIVjkci6ORdGZF0Kpce8R72GjjnKsjOL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ilpWeKzxIh77HvxC34iGccTLsd7l2XY729R1i7kNyH/95Fq2hoaJxWnItzLEVB7ot0VD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Hui3ULdRkQt1C3UZURbqvhCIsIh64RY/gYiDDSdRiF9uGjXuaKL1lhGMh6EGD64sYiHp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NkPQhxWDxeyiHFEUT5Gu6Ni64RYxDFgxVIaouhVRCXRdCG5kU7zFVYXFXmXIqirzLkdS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9vQ1KzT9CdbDvb0IaMVIi0Qt1mk5TUha0KdJEoVJbFTRfbwVtPgWKyLlzlh7/I57UKgz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v7ldi/nH9LOrLvYexz78CKnLDSt+pEWwWFixDQVCxYsWMqMqKIshC+7BdFghbCFhEMQs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03DpIfc1dWGBeoo9M9eL0NJ0w0XRGsnqaT/ciUMWji92S/wBTpUoPSAUMB+cH0whF1w0n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n/qF/T0i9bMb1obmpBWIicUteK/thqRWbP6enycmeKiX+mX9SJ8/Qem/1D3/AEHVENRF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1dZTLlx1Ek+YkvUlzIY58qiIbjhWaKhq1p7HPscy0XYtF2FSLsQ0i7GWIe6yzMjMjHuR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4ubZP0E9SjMhFuD3F3MqFuoyLuUgh7mWG5lRHKGEe7CZYRbsNi0J/EViyIrE3WpGp2fM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LjqXMxcdSGURBvc/QrER7498zieu7GdihnYhWtlikZiLeY95i+IyDfZnZFvO5nZmY6sd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Me87mZmZke/ELebqQubIN6IzRHMuy7HVl2XY6s5iuc7HPuK5DfBiIpDh9CZYiLFixYVB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lMpDQymUVCLdI4Wi2DLc8Ii2EeLGLZl6mkhcq1QhkJDgiIW1ounEZVlEV26LC/BXnns0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io7fN35N/U6weNmWeOVlsbEf24R+8RFTFULYWKJCoiyHuoyQnI5HIcpFkcha0rn4Faxy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yKpmLkO8Zx7xmM7FvuxHvN0w0e+7IzMzOx4jPEiFvu5dj34h7zIasgqzmR37jv3FcQv6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3Rpe5bBTVZsWtAmeDCSg0cKNJuj3RUIaFixlWxoNK8vMWOj0EDpOTZGoKQrkf6iGJT9S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RDqNMUWki/Av9Tp4ZQLw4CLrsohwZ+SGfMi9hkJP8Ywe1MIsHBrbsMNhY3Vy5FVDqXIa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aRzJ8iLX/khF0XQqlyKpcvg6iIOuEY8IL2w0vUcL5yOZEO5DcgucyK9yzOZzOYrkFyzH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0dhJK3qaSGXOdCCjLMdGWZlZFRlmZWZYjKxbrFTkZWZSHdZlZYW6auqxUnrGUyj3TKZT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mT9i3UQ7qLIpCiHdXcyw9zLD3MsPceslIhcMElMsjkM5HIisci6Ih1LrsXHUzfozGYzC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hTjZ4jId+Ih32ZmZosFtaLgvboLg722vkujij9ZSxhf0q/KV+hHitt7ekfsKY/uHitt4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MnzwXTFVLjHUVUQ1LjHUuQuZcdeY64SI1hBOdkczn2OfYV+ws1/Q59iK/YdIuwqMhoyzI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mRkO4zIx7juZGZRipzYt0W7z9TKR7o91C3Ye5BuwmVDoixZYuCKzFDpVPRq0SPE/Rqf6e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7NLrZjT6rUqDUbTh9JE1pIoehC56znzM5Fv8zOZzxGeIxfEZDvMzsi34rmaIahic7jc3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R6KGes2QqCNxTuR/1aqFWHoo38OLK2cxk483JTItLpVv6QhpyLGUy8zKRbo6CoiHd5Fi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jRw9yB4WFQXXCIewiDrhGMRD0w0kXqaOLlPB9BiNG8IuuLGIhwi6jx0r90JcokQ4Prj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FJyE+aZTB7UOKwuIuh1V8EvUlKxDF64Mvg6ly4xiqXwQsFchvYikjRx8k6kNx3Eq9iG/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vR8B7E5Y+uElszWz7bUPyWGa/lTCFLmyS+dPzb+mbmZiqX2LmZ4XxuPDSdMEO+HPuK/f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lixFQlqoW6iCS5jnjYVCxEWLCoWIhiFTB4/gjY2aPosPxghdcIhiIcNJ1HgsH12F1YhY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y+DwuQ1R4Wj7ElJLDSGmmx1Ep1IalyLrhzOZzFchv2LRdh0iLMtF2ItJ/pVvf7fUa0v+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TRdRaTTqJ6Rmjo0aXoascD6ktDFrwekQ0lDCPS/6r4uk/SFui3TKZTKrlkRUQ6IW6hbqm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bn8TV5uKkjVjzq5Hpp/ylIgiWrVHIQtAnC44i6I6oui6LlyjIa8y5Gpj3hbxDvEb1uQ5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/EdjxGLfZDvszsi3jMzMzMZmZmQ7zMzI993HvGZj3nYifuQR+jIal2OruXeDqzmcy7OZ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mPDd5Efse+NhCLCIaFjKKhYdBbplMpYhRF6Ev9rkWHQtgx4PoPBdBiFgiHoM3bGhi9Vj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AlsQkmUKnttdNlbUPyXViU4Ry5Ci9PnDJOKo5eVm9t4XPb6YXGiwhIqMsWLFmWMpYW6Z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sRUMplINalcLIsiyFNLB0RyOQrYM5HIVi6LouXw0mGjk+SM5mM5D8QXxOZ4jNJPSMfxI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iPEZFvxXHvMuy5djq7l2O5cT64Lrgx0LFiw93mWLDoZUWFQtjFI0q9sFQVCw8XghYRdc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zS+mrjFjDj+cIsLiIoaex/S0jlGrT5l0TiakTVNHDeZpK8xwx2bK/E0D9Cb0kvwan+mh1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i1tKy5HUoy6JzRfBV5lzSRQ1ZreqFU0ZFW5WXQif+01HeFj6YN85SNEop4RXuNYK5zOY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c59iO89UlPDROvoyzHRlmRJJzhHRmVlmWZZlmJyZZmVi3WZGPdZldxs1mpJmlg/KMhlM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GQymQh3TJ+zKu5DuK/qZf2OiNWmsZUPdRZD1ka7dOaXIihhk51OQ7YaLRKW9f2GOwqov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ktYVbUMxmJuIc+XsKHQpv2SEpujMzHvO5DvO5pJxOSckPeiuL39dvR9XwOmwh7E9mU9n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R6OJMhifP5vu1Ip+h7lbD+u1wYuqGaPoPFYPZixWEQ8NH1KbCwiL4LB4ouOpdFy6NJUR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3hbxDvczMRVGIgv2P5diKkV/QtF2OfYtF2MsXYyxFmOjJSQt1i3GQ7rMhFusc0WFulix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LIVEWRZHIjcVzSKH0HWEVUQ1RmQ5RfozGf8AQ9/9GcW+yHfZ4jM7M7PEZnZniPEiIN6I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uXi7kVzn3OZDjYsRULFiGhYqq+qNzSwuH3PjaSn/ABHDDAqGkpzKrmZUTeig7EoYUixY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euGkItFpPDeVil+iCKNpIWjg8OG7JRfg034HptHDraKLMicMa/JOKNdEKa1f9PD+yDrh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ccHJkbHgvc1dJoWmRJR6slSh/SeaF4RdRxPkRaXnGx4LFCwZKNzjgilhEP2HHDTVfc+B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to7CwbipCjS6blFYWMOMPXBmj0k70ZcdcNI48qshPWesrH+n00Lo1vGtDEpDqrDbiRFp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jMjMi6sXQqiqXFU/qw10UeZLkThjVSsQtHBP+irsg1Lk3zhZ/UU9Rm7N/gdIr+glo5vS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R0dyGQtqD7uA3isFjOIaWxJFdiRLah+SxxMl6ubF84Y9W3krfU10VaL8DMXL4V9Rmj3m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LfZniMzLlxF2RVZd9y77iRzGPCDqejK3LFhULDoWLFsH1xsWwsWHQjphouiLEVCwiGiL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u1+RnQX5FjEPCHZj2eRdH4NJXkXQqoTmjMjMi/MzIe8Zi4nMuOpcvhzEQs0cjSa3NFJn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HIsyxYyj3TKZBbplMplMg92/uaTlUaUM6i3UZSxYsixZFkJ0ORyIbXORESjSaPh6eKGZ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o5JI9SNepKZVSpyJyn1FJi3v0ZjSV5mYuLe5GYzGYigiiuPQxx6sSsvUe8TijohVpCQ7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y0hLTOOFjlpGT004dGuXqKTMzM7MzLuZmZczGZmZn9WCbnmRuR9xzjkPRwTa/wBxqp2K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px6P1XIotJM+JPR6H09RQw2QsYcGTwiJND14NeH1RVHw4ZQ/7iXpzIq7siCa/iJ6F6y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4np5QpfxQpLCwj8YIWNbE4XFB0N+KKP2FDCpISamS9hKJTUyeg0mr7G9pd0Uqud8IhCe0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V2JviJmVGrqpMyIpAi0JyN1oUET5+d0fu7FReUuU/szcuXRcuXLoui6MyLoui6Loui5ch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v+JmLly5cvhzEc8OZzFc/kPMOjFRkKkVLMsyxORlLGUymUyljKZP2ZDKZSyMqJ6pGnCp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CNyhHKRDlIMtzkRWHVGYhesZh7xn/RnM7PEZ4jM7ueI8FKJyM7FvMzMdWVbLsu+J+Bz9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Laj9T87T2l12ELGPD8bMWK6bMWsvybmmnCL/APiNI5L0FDApIRDOmG8pocoV2OZzOZzw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VcTRqwwyWGTUFTkZRbpYsKhYsWLDoKnMsR0RYoOiwZWxBL/acjlbaVi5cVS5cuXHUVTm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e4uuEYhpfxEtZTZKVmJwycxKJXRvW9hfdty2pEsJehXgp8CsjWcjNhSKX4Kxktafua7i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vIU+UOtMZebXz6vyuBYLyaFzXk2PCHZWEVR1LiqXHwLU9RYLyPRH4499mE/GF/IuhGVX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xhw/JF0w/GK64RDEQ9NljEIRo5YxbKFwHjFFr5eTIOghYrZZX1wixeFy35IOhcdeRcuX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Q3lUh+7DSUdxdSxHRipzNJpL+xBG6RQ+xE9TWUT7HMglBFSlisDkPWUt7bb2JYzw9j1e3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S3zle/yGf1NDxcxmLl9lC8o8IdixBTCIdBUFg+vAlrfjBYvjo/HlID8bdizLFtixYtsR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s8jkLHlfYQsH1PxgqlzMZjMXMwqkNS+Fy46lxVFvNE9aZBNly46lzMy5d4KrL4XweLHg6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zFNFiiLY2LFiWt+CAsIsIWK4EWFYdYVJIX3LDSdR4aQXXbi+7hT9Nh8ChvFFwUP5J7i+c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el9TQkvI1xRaTnwbcNlyHYRDgx2OQq027iqXKSRczPycPTykBD02lwFtRkS9GLaeCwufn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GCx/JzwYhYfk5ln2OZZkNGKjLMhpKRZmVlmWZZmVlmURZmVmVljKyLdKwlh7plLEetDK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YW6ZR0ORyIqKmHI5HI5HLGaU4VzIWrCqhdC6FVCqZjMLfMxmMxnZnYt93M7It6IW87k3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XiuXZpL9x374R/gmlz24uq2pLlwWtiiKvYmixUmuM/7vS9hT9fKIr5RliHF4Q4RYKpfH8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LMVGWZlfYdGWZZlixRMsWLFixYsWLFSBc5DlI5CVD+JyP4l0NDqmJzFvGYzMzGca1jMz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ZBP0Zd4cxyKzIbnMqfksMdCxCWHTmZTKRbppJWI5qe8QbqMqHuoyoylh0FQhoWLcyyLI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Kn8j/qIh6Y/nCIfQhFhF1xYyEgIjnMWDxhxWDxjHgxiIkm72EIWMPXB46XYdS5dWLouW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UhqXLkNS+ENeZcYjmO5zOZFfsc+xuuXUgb/3cuhZmWIj3XUe6zKx7jsZWq7ek6riX2L4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t1y8hQry+eP6zsWLFixbCxbDkci2HI5HI/BAvc5HI5HI5YXRczIlMzFzMZjMXLmYzMSv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2XZzOZd4cys8XQsWFQsOhFuDo0jR0VjKjSbvMe6iHdIN1GVGk3VcdEZUQ0LHLZRB1GZ5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vpgiHrhEPBYrqQTNH0eCqiGqLovix1Liqi6Ll+ZciqMQiDqaOfuczn2OZzFRkNGWY6Ms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Qh3TKZTKZTKaQ0tOZBRGVDnCiyLIdEOiFRENEch2OVzkO1jkKxBVXLodeYpegqogqjMi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t7kPeId4W8ZiPf5j3zOZ2Z2LeIN5kW82TctUges7Gdj3mZmLeZDVmZmZi3mZoiKrMzLx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czn3ERSsfnBXwsJ+5YioWLEdCxlLFiwqIyosRJRH5YiGmMPXBkPXBi64RH5wiwblrexo5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DIhD+0e3H+NmWxW+xQrQ3SvBnsVvsr6fnOmD+tnxmaNe+N9i4q8y6G5qxcui+Fy5cvhDL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OeHMsyzLMsx7rMrLMW6zKx7o6F5o0VCxHQdBbqNHurnzMsPcj3Vf1Huw9yyFRWORyw5D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Y6j1YV1ZNP8AAt8W+zOzOzOzOzM7D3mLeYq4RYc8aoVCF8mjRDoLdId1GUsWwiLCoQ0w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/caLZRBg8WMRDg+uxpeppepBtMVSEuOqLq5dDryLiF1Lj6oXQhNHUuRV5ly437D6EJCXI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IB3HuzIVzOZztgiG5aLsWYqM5kVGWZZkdGPdZZmVmViozSTREpTqZWLdMo9wyGUi3TKZ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Mi7mRdyyFRCoi0JZEUMlU3ZSmciE5FxWLodRVLj3hbx4jIviMzszsfxGeKRv+o2aPWo9a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9j+N+x/Em+op6T9nicjVgjbiKctqPga0V9h4pcKRJ4vZXyVT+czxlCpz+s74vhPFERo8L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cyxbC3AUvQhnefBeCFtxkRKVTQ9MGMRo/wAl0R9R1RdHIui4q8y46ouKpDUdeRzZ3FUh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v2Hm7CuQ3LMj3WZIjKxbrMjMonLmQTNCywtwW7+zIu5lRlRZEVISqhkKkJDY5F0XVysS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m+Zoq8zNzMxnY99mZkNWZ2PeZmZmY6uxdiqQXwd7+uLNO0aWnMhphFTmWLYOgqENCw6F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GnMsaRys0Q+5DQ0dCxFTmOhYlLkWISDrhH1Hhytgqogqrj3kRf7f/wBSCGKJJysZ4e5n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L+pCQ/EhPEhPFhFLSQniIfxEeIjxERb5SMXxCesZhbxE9HHqwdB6758i7Fc/l2LRFojK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ui/ZSD9nh/spoyeoZES1ET1EZVLobsK7GtEqs1dHJQ+57CZSKSJaOOf4FrKJ+0iaUer6F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k5vpMvf3HN29yWt2ZeLuPeVfcrEsKE6F0XXQqhYemCc6kfu9rSbVCt9meLfDmr4t+uw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7v53ZG7Cl52hX6Y54q/AsVQiIh9kWMoixZFkUSFuruZYe5ZFEisMJVLB2ORyOVy6K+h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uXMxnY99mdmZmdmeIe8zMxVIasuyKrIpzN1miftgxioaJS9TKR05j3DIjLyMqLFixpFK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eQvyIWDxfQYjR4aTqPCHpiupozQvBEPTG/PDSDqQ7wt5WMyLoSmpzMyIpxIi31YW+iHf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x5UZ1c8REW+h7ymXqQuZcfUlM5jZcSZAcx0ZZliaQ47TI6TmQvVsZB7pLVMhPUMiJaqJ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i7GRdierXoV0UvwJQw//ABFP/wDQ/wDo3nOF+xNKJMlrMW85lGy8RKLWK6xNa3clFrzO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cpMrOvuVn3G5HsXXclcnQlrrsNTUyWt+hTc0Zl2M/wCiUV8J65mZdmZmZnPuVKCaqLdK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IyIyopAidme3rhLVRZGVFESlMlJYaP8ApwayZ/S1b8hQvQ6ujVsW61KIvyNR4bqE0a2E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Jww9Ci2K460itJXJKxbGe3pOmxQqU290txZ8iSEtldMboujMjMjMvLPgJtKfzyn128VhF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bsPBLB4w9cHgsXUuKbUxbyuZ0TVUJ8pi30Z4TNCZ4TOiWujOjOhzjR4gt8W+Zx7w5MU4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Dq+w4YXV4aNOe6pWLRdhxQwRSmPdZkZB8OLmeGx7jueGzw/2ZOXqZP2ZF3FJK/qWg/wAh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7mfR9yD4uj7j+LoibSFBHGkzxYex4i7Hifo8T9GaL/Emo32G9eLsZouwt6MnrxlYoyJ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9Hixv8FY4pniRGeIzsrE2JrWpYrFEXiJrWJ17nw4KdSsP7KL9ikrjlCjKhZDdSOSM0CM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fDP+jOZ3QzMrGy47lcHMzVJa1DNhc3cJHqilDeSKUN5DSRYdBNS9yJrKVQ9WamUKliw5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QgjUtR3WDkMlJFK+xAktWIXMnjbHWV0Ju+CwU8YVCpxMhnsUJrGchTqim1I1YvDmUK7b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C9mWNSkjXUM532XsQqK2xXYZA3J8afMW1H02LeXqeu1dk9ZlE2S/kySlMk2T1ZmtqyIf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oD+JdFGirRmRmXY8T9Gf9GczniHis8VnjM8WIzsk7m7HIrpIpHiRFY2Z4u5njM8Rmi7ma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/M/mc8OeFixYnImkbmjmTigS/JyKJEoYV+S0BVQFkZUNuRREpbPqTn+jN+hvXeF5Gpo4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L4jY56SIlrxS6nixSN6OJonDFFrFY4hKBsuypvI3CsNRSRDJKgqCoWLEp7ToV52Q1IiU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LH9OAtL2IkzrhbGhKE1oKCbxWt/ISxc7FLjrsPY3HJkcUd5E+eEUTuy2xLBuWzPYk6kS1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Ups1XZlSWzMqreQ0ftUS4DaHt04Kawb4VuCifAT2acGKfoaL3oS0ciKBx29Cuk/R4n6P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+RKaFulh0LFlMghlmK189P0/tfWhPWciWtEUcRRlSpeIa9NjKiyQymNkWMo91GVEzeSZ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PC5YoSgR7lcJEh0wlyKOReyJ8GXLY3sF1w9z/kKb2WlsMt5KFtWELWVtnXWYbic4mW4i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TRKFyZWr20dR+pS2zIUWCH6bC9PJLoQ7dcF18nLV/PBXEoX2nxX0NC3ZJjdEmRR66qJR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F9vyJfJX9M1+l2zVsSbnsz9RYU2JTKETiwthXYiasOotuRu2L7dii4rJYSV/kD+T08ih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cl5CCXySexXi146YyHafT5Evkqhiik2V/tfqlNtLyL+gmSfyynmdVtS+ZzZuM3r+T3Tf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nyJcOmFb+UzHvg27Kp/Ut6I3mU/P9r6bVBKcvpNkUMt1c/kN/kk/ONvaXpxJq21uOTN/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8lf9Ok6yKjbfMm5/211ofUX0kxJ/SK9eAuBLCEljUTmT4VPlb+U/n5JlY6uUVcNbi5tq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p9IpfIa38ok3UlwZO+1Nk4eHrPh6mpT1wkSwe09RVFRTwWPLV+ZP5gvLV21HKiJn7+ra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6fSKfzSV2L/cUKF9vWQl6bVPOLbYvmsW0vkT6/IJJknfYUMCpzZCo6yf1cvoJbTk90Uu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825fNqLfLeboSfkFsTlMhUN2SbUSHquTiK/NdJtL5FvM5nM5lmZYizKJkknTy9FMy/28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ET4j/qwIl5xfIJv5hU9D28rYti1D/wDqQ67KfMtLs3RDXmPr5dpt4UZvKRTbysykpYuj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C3nFFCa3r84p5+X09NfSjQif0C6S+UM+JR+4qd/JUcje22Si5cyXk29jTtXLzZGnWRuuK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hD9xF146kVRfa67FD/lsxfJoIYJerMtUUt9L0uV+nGmvpRtmvZP+JKL6AUxpufynW1tb2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xGxbVdjTUJptETnNvGWsKlmR9dtFyqTK0eysaHo/TYhfCi+SzYvfkbtF/bai+k2LjqVv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PixayojVTr8hp5ZS8lW21pduPrtw7Fcux+dlPnin77KWzF8l9kaujaaSuSuU+q5P6Kf0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d/L08vHIhih5c/JV+XOaoTxrwJCw0i5vaRH12312YemL2X1xezPnFsvp8l1VmjJwwjlf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1F7lfMyb+Tv6P6cRLhR9duLZg6YxbP5xj2Yemz+PIX8rKJTI1zX9tnUh+k4pEHTzW9DK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8KvF6iXr5WcRrcKPbi6bMPTGJe2zDjHsw9NldPk2vXW/tsyHp9JxdCHzTTJL5fbzM4Oz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8BCf+2nlZcOLiLGLps6PGPZg6bK6fIZFdtz9f7ZuZT6PnsRdCH6i9iRTNszn+CUuDQkT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P04LIuBH12Idaz5m457cMMbkzciTwj6bMHTZh+TUxcnb+2bKfSccvQg6fQF8KMzV27+Y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D1bkOuuotWvkWQprN5mFbTItjRlIqehJrViwj2IH6UJ8yWlqvUThqiPrsQxrNDhKPehI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2YYikKMqKSLLCU0iUTRKa+Qxp/7v7Z6izP5xvFPNx9CDp8y9D14sxarkexOLkaj+T2xe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WhxK3oJavkXNbvlVjQ6Em6lYjOUc+hz7DpFsz9HjPmqMeK6kUPbGluaIovVz2EiKHDdpy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MqiiFSpY9SThmT3UtmvmprB/2z1uY1Db6Ti6EHzK9CteFQ34ZPa1tdy4VfO02poajVj3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/la3wYpi6DfY/prqWq6VIPymREuQumxEvbFRcuZ+MUM/qQ2d9v8kOkXR7a2Yev93Iifr5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0HD/ABVvmcp141HP5H7bc9r3N+5rQu5Dq5PcqU+RqPnDVGtMUrvYhK+pOC5YssIqbUS9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rM1YvwylSUSk9j8jUVmbsS1Su89l9dmHr/dx+cU184iTIfKU4NdqnH1JOZOK/G3VLi7t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a2Ia8yOasyKFqxUlo6PkJRucXyKuC9tiEWyz8bMMfrTah64yaTXubsKXQg6bD+7gR9dm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nEpP+2fvP6Ui6C+Z12bcWnCopko9Hq+b3XOD3FEtpORGk51mN6N6sWEiZvOfyeEh2XtOH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1FDDZLGHrs6PYj67D67EeyuvBfn6/TNvpuD6UiIPmvsS1TxIZlfLydfNXwrjLYka3P5Z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xQpvCLGHrs6PYj67EfXYj6bK68F/3TS+lIiH5rFCri1rlIV8y9yrmiqx1k6menpw5S3fP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S5EO2uBHjB12YNjSddiPrsPpxn/dOGHl9KR9BfMt2vkalPONcS+GtBccP8vXg71xTTa8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0wTFtLgR9cYNmDY0mxFsfj+8KjUOtCjWal7fScXm1tzdCnnqKZVY041PM1J8iUJXhP04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8/OrgaTrj0WzB12H02PxsQ/M7/8AsCiHOGnyGvn6G9fzs2Kt9inDoQyU+BYpusrxtd3P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In74xxfjZc+Vth9NiDYg67LMqE6FJTG92hOaLib0g0omhxRub/umvpSIh8xTzlPPy4cm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SXMdMKbVvPV2ZPak7j3W5XLMomZGyX9NqJimtXbeNBQ7Kj5bEUXrTYg2IeuyyzKJsU6e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TJxNGqrOvyCX9s4JFfpOJTIfmakinmLlfKTUUuOyUSltbsUpEnObt8oVJ7puwavU3pMt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YbiUq7cfTHXdlbacL5kndYTjpCSWxBsQ9dlkPTgLg3JeWnI3UVeF/wC18KhScr/N6k5e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vkdbbcsJ8ivyinpxZerw/wCKuSVttOcnzKKvrtQbC67S/u1uko7/AEo/cX1dqxVF7DIW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0NVzJLKOJOUHp8lni+LBCk2T0lF6ElRceFbEHXah/u2n9KrzW85D1Hb5dLnhf5DTCF8s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hFKFJch61/bz2s9pi4H58uooYmkbzm9iHaX920vq9ttzPVv5dPnsKGs2S2dWe96eTqNf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yJcHVtCQ6rlB6fIUnbbQ9t9fLuF8xwvlsTizPaXyqS5f2xtxZk/JP+wUyezry3vKRaRK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WZChfPCxufsk6P2FWmGj5V2IdaZDAIy7vqSnPzzU6cF7T8xrJbyw9EUv6/MG4JTHpHVP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xWL6G6NeYhi9Pmk4mkie1OK3ldWU0S/eFeW2pq2w4XDurme8itfcqpq5El56KLntrB9d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MpkOpzduA07El9NX+joFDFLp9KLr9GSiU0JdtqUXlZkWtlJQvi0+VPafyJ7FSmEp1+RU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rT+kJ7EDX0xJ8GTVOAtZN+iRODiNSp8ofsQv1we0/kUoTMZjMy7bEqmaJsqKsUv7pvzd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pX6Mrw5jY2OnHdL/ADRihivhE3YsOiP4I/iXhHrOfyKJ4VKF1h7nL65n9NprkQz5+ZUs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uKrFL5tL5CmSnTjQ6pXZf9O4p/MY0lSHnhq8mNJN9CHWe8Vc8OZRfIovlPt/bKvoQrzN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BfNKCk2LWdfkFBOOr8pKXzKKXNz+VReQnxLFf7ezG/pNkciH5lL5K5Yyl8y9vnkXkEvM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vpJsc1KZ7fRlflqXr8nfT5Q/lK9P7ZOJrdX0o52Pb5a/Jy4svKLzCf4+Tvp8ofnpz4a1v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i6lvLU+eS5+c1tZ/JnxH53MjMjMvmUHtUmv7Y/n6UUXT6Dv5D+prT464aGkPhqfm29mn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CkViK7FIpG9vI3ez+R34kUPMv/bBy+lUvdfSa+TW48xoinbjPB+aq0Zjdgn1KUN6Jvhz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F/L2xrtqNXt/bGf0oxTfMvQr9YVHDKi8rUbcbjcXqRvl5Cfk5Q3ZSJl5m9B2OZuwSM0i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J5iWohxw02YdmFo3USdDMy7Ktlx4L5BHquTkQONzi/ti4IVb6UpOpCvohz+bV4NDe5eZ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maLoZouhni1fQzN7UHTiuPnYcPPlhR09D0i9CJbMOysFhYtg5S7C1mNej+QRTu6EC9v7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c/qJLm/ItcuKvkSnE6OZNJmsycmUyi9NqB7U3KFH+7qWkOF7EfXCfrjFBHeVNl9NlPgI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vT+2FBP6US/5ebmX+hl5HW2qfNIHs60ary2IY/xsRKHmVi2JyoPYi2YeAiPz7Jcyr3P7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UyFOy+mJzp8thHw4vbYS9SXpjWJDghnttvli177EfXZXBb+QRvW3fQX9sKkP0ouvm6k/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eJEvVbEGElvRF9Vei4FBQ8+eMXXYi67K+UUuOVzUi52/tivpRdf7Qp8WJe+MOEU+deBJ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s5I3pRIb2Pzsrr8orfD0ZX+18MMmL58/Ty0PX+0K4r98YMJP8M1Y1t6TCJ++2+uyuvye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h6/2ug6YwYyjUzL+y0P5GpQe2wvcjfAi6/LJf2zbKr6Ug+75v8OU/f6qXFg6YwFMN5pH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lP0IZfyrsJPmtiNcG5dFy5ckvkSf9r2Sf0po68/m6+q1xIMYCKTlUzG858CH2xm7Ihft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9hTrhWxbBUqTa5fIpO7/ALXzLfSi9Rf2hh1PTB7zJxxNFYorC3m57ejxg6keKijdPREM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ltJc+ZA9hbLxoVxt8g1lyE1bHX5r+18RP6UhjV5+WfzeX0oxRP0xcydyq29HjD1FH+MY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NbSKnoP2rs+ywg2Iflur/B4xL+18XT6VhnaZ7eTeFfma2UtqnzWSxkhKK/kJzpsMh2nt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Zqu+NFJep/ui9ScTGoFPZ93XCHrsLZYvk8yHFw/n+10XQX0opXn86c1LZlo3IU8FFOi4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R7418oxbLHtQYw9cJrMi0vdn+5m86D1F+Te2pemC67K6bK4K8+sKEOkie493Gn9q3Il9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8rqPgoSxXnXtQ4w9cam6V2K7HXbWzB04K8+4YrcicWDhisf0tI68n6/2tUKdSb+lIPu+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ca+Ua0Dr6EOtm4z4KPcr8mgxhKm6VezrRje0+FD04K8/7FMVF6Mo/wC1bNezN76U0alz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cOLzTFxIcVt0NVYU2JbT2YflLxka0OTmii/tXuj9fpTR15lH5tejJfNV6eXrse3mon68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2lij3LFsPXD3wqU2XsvZXCt5/VlfYqNJzh5f2qZKn0pQh+nZq/yGb4a8jXgPaXBXArhc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4WZlMpYn8gT9Cew58v7VMrd/SsKF8yrsV8tQnLbqpcGmO8uIhStsT4iXyR7UPBWNSmxf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j3H7UxsMhl6fIF6bL/tWopV+ldGvcp9GK9fMUK1+eOTKxGah4kRJxuZmuLaWM2U8zbF0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57Kj/AB/apkuXzOnyLRv3+p64Vw9uBL5fHjlKlhca2Ny5cuc8aeTfyBNqxqN12GL+1LNX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Q/Q9CfEUvIKt+DQcmarUpcbkTcSMyLozIrRlYkUc2VdS/wCh1ZFL12ltzWN8LcSa2Jva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fZrf+1Xt9KwNX8zNELeCXmq4KGGKnyO/BkW2pTwuU2bjhSJmbYq0ZkZkzfUhNxozozmY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HhxGvCjwzwymjMqJySGicyesKekZSJmeIztoWtpGK5I3p4NxcjKWkVNVFsJj8/7cGLrw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v9qmvpWB+aTkUr5qxUu9uvBvwpQleBc3qSwoy5cujMiWuicLTJzFO/sczdmzKOUDKITmh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Mwm46lXhQoS1mZn3LvCpMtIsWJSKInKoi2zQcxD9ypPhqnBi+URfL1/arVgRL6URXyld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Lg3Lbd8JEnckKW059iah3SrkTLoqy5mRmMyJzqZqFy5z7FojJEZHMyMfwyWpIbu/clJ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Hc8RnixGdlZlhSOZfYy4JSwlhKQkUwWE5yJJUROK5Pg22nSpPGX8dmHGvlovlEXyuf8A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1S81TbphLYVC2Fi3laM3ovJ60VD14U+HTCQ9tslyJYXFUujMu45RVKxCiiHKJMvhY5nM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rjKHCpQkKBvdRdlWy9S+E5FUUwsJFici2ELLFh8jeRNITFJEpeWp8wUrbcW1+fkUfT5W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tRNjcpebr5ynBuU4LrYksZIvsyiNHq2YoYXQWF8ORdF0PeRdDH/WfQVaFJnM3J4WJktX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ZiUy+ErkvQnNm+2LVdCVXELWVGbpMrsSLDoLBIhJ4T5k4rlJE5ly+D9xlCo6FizMpLVM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MZisZuxko3Ib1yvIgh9yS+WU+RP5Q/lb2FEug63/ALUPziRSxEnXh3KY3JTwuUHUuX2b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e9KJEonNmZpC3i9S7X4FU5noP0LFjIO43KZlQ1qwloR2obsUJBC9Ib0TiJwxNehFDrxK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JYM1Nbd6YSFPmawilSxu4e5IS5czdJo3rjS5iVKCsci6kNzL7Ni1jKWLGUsSpIlsXK4S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dWXKs5lmWJSLLDU1aPmJMhj9Po9/Krly5mRmL4U+RvWaKTZkYk6RPl/alolKnBcrj1+W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Ei6K4VLRGsTKLCpQqVpjSjPiMoKRSuF5F3i74ULDKsuNFzMXOZzK7FhHoNaxLGxbBbHL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JY9S5mRmRSIc2UY6lzmTqWJSMpYyliiOWxLWMzLsuX4tsLcK5zOfYsyzOZORuosjKsLm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zMzMzMq8cpZYP0IUxEPAXymhXyM+Ix7L+SRTsTSmTlzLXRlMuFU5P5HVFFgqV/tG5xTw3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gmUK4cyzLM3YGNalTesbhOLYtUrhehNMqzPFIq2yVkSnu4e2xUsVJVObN0thOxcqplsL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UrjTGvBg1acCnE/6jeq3MSakSi8rbC2xZnMsUORmLovhbG9Ss54VVChQm0W2KE3tOZRU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IiB8/nVCopbUufFkSjc0Um3Mq4i7LsiUU/klilCXr8rX9o1JFilCb2KlFt1vh67E1bCu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P5WvsKYQSLFtu9S5fC5cc57KpgoWqeuFtmXMXrt+3lV5NlBEO3T52nxoYosyY/dzwny9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fO6KKX9qJfSsP2kXXCEnxnxrfMIiYiGHn9ENPiv5EhfL/Zf2pi7fSq1eSIsIduX0MyAR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Jv6SiF/f2L7R4L6OhmQkKld4V+jVtReY3nU3aI5FYUU/O0vmEvUX9/W/RDwg+TP5PErk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2mS8xDtPy1WShotmL0+bLr/f5/aPCD6NifI/IjRr3+VRVpxN1Gq00/MQ7T4F0XWzWFFaG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2GRWKmzaQm3M9tpf+y6PoRYQfI5tyRRp/KoeoiBz5k/lL4s+FJ+Ue1NW2KMUWEtj+npK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34vwUXznV/tQtUX0rH9qIsNHw56z1fTzEmTVPlXSIRBE383W3XyK2otucOxFD+cYuuxJ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6ruuLdFy5R0KvC5PjzJ+Wf8Af6n5HhB9HfkRCon9D6vAQtmLga0N/THqsY+uMOw3i+H+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zKWxh8hJeWi/tRB1+ltL+MYfouWFBdSEhcuf0hR0MxzkJ1uQrncrwfRlRYxbXXYlrLCc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qilMKosWLGVD+TOX9qF9LaX8YwC+hZIrs1wfURB1+er08nYnq4z5j4VTdxezU9uFKOq9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Gopc3l9K6T8YwEvoH2wqTTJ4tEsYte4+pCWFKEc/pN+RTJzJK2zZm8tqHYXBf8Ac5L1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3ptVxWKexQqT2Z+rIR/R72n5b2PV4QbPsvmc1/amFe/0tF7YwfPJoWw5lxLYpt/9iElI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HMsZSXPai29aJopLGHZrf5nqQkPT+1EP0tHjB9ERT5FXsTZF1IBir9M60KpsT2YuDSJm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5c9ZznY1Z1/tRAvpZtMeEH0PIaFLBYx9SEYvo57b2Zw4rZezEa0PbYhezW746+Spcx/2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6SxgF9Gx/cQjJfR62WRbXoTnsvpwJ/wAsKInFcieM+S8gvku67Ef9/o27ksIPo6PqQDFt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bHVxhwnFEc2UkjVhvsOHntv1T2rmZGZCk/ksTIn6/wBqF9LRjeEH0dpCEtOYvo5ktqLg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6Hs8IcN4+Gpm89lS5bekJTZc5k2yrwdMLfJGNi9/7UKn0tH0x0fz+uFEiq2Kqhu3N7a0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ThLlzMzWm6Mg3nUfA1fUg6YwrGNmtzhwUXoblDeezQtJHvtx4WLYVRlLFkW+SRSvIWtF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Tl9LaRzx0f0HRlykixWFpnqLZ0j9yEiEvbgL6HiRyKumGpyIX6EXXgV2IVjGNRspbbm3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Y27D9P7U9fpbSjKGj+hbY22tIQjF9HxbUXXbl6kK2IvTHqaynLgPrw18sZL+1PT6W03Ue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IRyZD5i/zd7T258he2NdhT9D1Nxyw3oiKSrLYi4UKfy1/wBqq/y+lamlmPCD6O0n4IRi+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4vFIfQ1XZ8CJYVmi5TaXt8tZP3F/ahfStjTs1sIBfRukQhyF9HxbT2J+hd4xYpYuIbwl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miqmij2E3wvb5HEUIf7/AGlpQkvXCAX0bpOmK8zcuXLly+F8JJeUaE/MPhNbEWLxS9CS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FLquxQlFm2E/lkRUp/f7S9R9cIOon9Gx8eSOWxKYt4zYVoy+FisJahZlhw6tyDk4RUx3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kbx9ng3jN8yLpitiLrisaW2JkLxXyyPoTX9qX9LaXqRdcIBfRseDbYuJPZpDNkpULFix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aXDnzWxMSwm8f+OGs9iLrsJ4SZJ32IcV8siESiV+f9qIvpbS9R4QfJafKKGl1sGQr5E36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2E4tiTKbEx7EPTH3K4wrFLCrLmZmZly5cXyNr1NV3RC/7URfS2m6jwg+SSgIlFyJkit/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9CPoWxlQcqtVJvakSiJI1Vwt1lXsJCWxXCcWKLl8LEtmXyROVRSt/aiJfS2l64w9fksl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F9IPdLFycxzvI6126j4msl12Nb5wkT/tQ/pbS+kx4Q/J18mofjCKXoQL24cQvmNfJLaX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hr5bCL+1HsvpbSfcPrhD9HOXJYNpCb4OrhIkvLNebXkodqHyvuVZTiLj0/8AY7pPuGvf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4Mh8hQqy5cuXL40RlMpYsWMorYNz+Wrah+kGL+/2lXvjCS+jYvt48ky5zOeNixYojls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ibIfliFsr5GvlrJPl/f7S/cPCHrgvkdflMXTGb4fts28kxfLELZh+Rrgr5HNGq4K+o/X+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Hr9HRfaMiFxafQa2V8jT+Wz5k4v7/AEfUfXCH6OfpIZUXDcvoVbK+j2Sw91/aeH6Wj6j6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GLhv6FXyqxYtsy+Rzm/7UuQvpbSdSLrh+fo5Dwh4bF5CXzNGrIsZSxlNVqXyNYXJTL4X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1XVi9yv9qF5zVpL51pOo+uC6+RrjJP50sKntP6PR+DmZTKfggfopfI6C+V6MUv7Ufnzs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98F1F5OnzpT9BlxL04deNRlya2bFivy58S+3Up5O57fLOhvXX9qZfS0X3EXXBdfm0vMQ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cuXZfatt1+bNbdttD4UuFJ8hfLPb+1FCf0tF9w+uC+UU+TLoM3ST9eNXC30T0PwWJ7aY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h/uo/peP7mPrguo/k9Pk0GEiLr9Mz5C4KFwalOExf+yuP7mfnBfRyTxi6/TS4KTF6Phe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BK30u+v0iumL6/SH44S27eXhQv7qaPr9LvqPrh+fpByH6fTKfoLyi4S4T/uXD9Lv2bHh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eDhVvpn2Yuu3fFl+DJH527l0QtDnbGxbCxWEsa3yJLl/alfSzPyRYfn57XyMI8H6fSN8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VVtiKEncWEzWx1WRt8iaJl8d3BYPnsrVIZjlhYqULFcIXhQylaMlFf8A9kL6CIsPyP6N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oOc8W/QhnzLFiiIYolKTGM0ss8zQe18EiFF8IGuQl6jhJPG2y/fGxbG2LH8rf9/2ew/p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EnhYyooixYtgvThpfy4TfLhxfK3/AH/YiL6PmyFjZMi8hL6AfBhS9SLpwWTfCmLhRf8A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miFL1IsG/fCccD1SehTl6klBY3dHQm3CZkjf0iXQX/wDMK5qx6UXx6sfxHrCesc5+xJTb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+KE/nr4KHwXLCHhJ8HdI4Yr/wB1H9LexL3IsPz9HQdSJYRyFpIc0yWkWt7CghovQaUb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0wU1Mk0U2Z+2D9WL57F5+HgpocXt8r1Z/wBqV9LMY8Pz5KWE/nUEvUeG7EKfqVFsVN0r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siZNkVeX0BDwLcF8OXvwlwl8ifrD/wCwGLr9IQekx4TF1xaaZzOZVHMnUmhxczWZRmYz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J8CUuEicvJoXyttcyn/sAi64PyVMhvKXzuFcx4ynvYxv3Fw0hEU/ol8J9eF+eChfKoif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n5anzSKVxT2Ned8YuvDi6EJRcjf9D2+iHwYuvEXBWNy5fC6LlPkL/wDYAxEXXzL+bppV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xCwXSpEuS+erhRIeN8L7LmUxqWLY1wWxcua3IvjcuSLldhX+QqZJf2pf0sxdCPrh+fo5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iFg+hH89n6Y3Ljq5jqZjMasUXQo6NExrBOsoh0eC9MLES9hUKodHIWtdFRy5lcZYJISi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C5fkXMxNObJz2JL5DCj3/tU/pddCLBi+jN25vXnsLGNe/Di6Cw/BH89a9sMxLWM2E8U0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KQqWLFihcudRr34MXDmL5PNk4uX9q6+v0syEjwYnMUrbcvoPecjdsT9x4rGPrw2IR+B/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YTKqr4FR6gp8F4QdPk9Si/8AYHH1weEolJEueDnsT+g6rD8jwWxFxFgpzVCKH56uC5Xw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H5RR/wBqn9MfgiwiwoVxl5ObKP5TDw/ySwQsYuvEWC6ET+erFS80ybGlfgsiPz8oa/8A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U6Y5X5WRraOkS/Yn8onx0lfGPrxFhSdh8GfzRbHthcuXwkLgWIpp0N3C2NixVEpEmTXC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UKil/wCwF9D8EfXCIqL1FHptJDol73NWD/VV9ysmvUltUUz/AGv340NVKKnzN9diGfq8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fLrwv+xBwYvci6eUigeY6cF+er/ax/S0XQ/BpMIsHF/tJ3iZWGRqxOcvXgVXFaIlK/Mc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vXWNWdcIuvGXQanuy83T5EuF+SHhS8pERdeC/wC5VPpaI/BHg8NIhzpS5qa2tN9hi8nL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SfU338qiEtjW54R9eNA1cfyWXmF1FwY/SRo+nB11Yh4VSXBZF1+TT/8AYGz8EWDETKNf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PiOF39+ezK79hx6Si5Qii5rGTsRaOK6+YvY/7YxdeKqkHUifKfz6Hg6T2RounB1DRudN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5fYuNjT2bFixlJ/8AsgfQXQjweFjcLk3xa09GamkzL94yfqbq2k4cyse/P5UtqLYSdkySw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mfn5K/OzRvIthY0z9jRyxtsp+pUmsLmq2MvgsLGqm0Sm3hLGxN7FdpyLFiKa/uSxT+lo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JON25ELnvIbUpejN6JQr2Lz4GvB2Jw8DW0fb5M2Ry2ItVVNb1wj68XeRP1+S0whn5iMr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tgzeJonsejFrUZJOpJpawlzN4oKLCc8JyJ6pYnJTkKamyxYsWKEmZUSkilmRKJTLGVFi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ExGk64PiXXTahh0ZN70Xq+AlDd8yWOtA5RCTeqy+NtmT+SSNILHduLCPrh6lihYtsuT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R/I6YTl5nWeFjKjdxsWRFL0NHL04MJDwnNyQknNcGEb5/wDspi6C6Gk64NcORS5voSvP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UlCkeIzejczOXmb1PkMRDi2rJywqMoPYlK5Noc9qSVZkc1zl8jiEJeZh4P4PbhQ8KKGO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H34K/sFLGux7f2Xj6EPQj68OmDKSNedDX20v4xcaboicO20+Y1rT0fyJixWq5z9dimHp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JpPV9SqZDGoKEcfKL58uD+CLgoh8ovlar8ikVIff6AYv7NR9BGkfKeD2Pbavhu0IfQlw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uE9W5OLz7x9hNdRuGTSvMyQlEqm9BX2JaqInHJSNbWUiWsTmb8TKTZNwiblOZl/Rq6Nb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9D/jhIh8pCa1qW4K+Q+3yRRKFyVRNWfzxbDl9BqX0vH0F0NL1wYsdV3FDLZ1F+SS2ZMb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m7E15V1xl7EKQ+QjVhioKJucsZUxfuWJSH6Txl8ocSFF6+WfCXQ/HCQvJpi+jZEiLQ+l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FruvnIhdDS9eHPnhP185SNy98OZkKQwmWEtCSdCfLbrsKFeUiIcF77CH80ZB8ghkS9uG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sWC0kOaCv4FFDZ/2Ch+l4+guhpOvDl6CWEuDq/xhVeHLgV2qnrCTh89EaPoOQtbZfB/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V04dSHpwVwkQ/Rr6Yx6B8qw9PP1t/Y1yK/LIz8Gk64RYdNr3dMHFzeDj5cByJYzxezVl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9NbdTdicvQk4Z+5eR4zNXXiqZ4jOcmb8LSJp08rF0NHhDxn5dz+awC4SZB04MuEj8/Rqc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qKKGz8/BqasonzKlfqCFPn9LxH4NJ14Sh5QoSh5iSKklx6W2JJ1LGVE4Mw5RxL2KRdzN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Gb0KfQlZ++EueHtssoSaoavMq1gpOnob0Ll6lPJM0f4wXGfyd+cfBh68G48FWuNMLlyh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FixbCWNi2xVlxVv9Ef0/4RVh/wD3bEocPfy8xmgX/L6ih+l4hTvI0nXB8CKL3J4L227l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SIrm9MKjlbYqUiZSFEnBIlKFYUQns70BVbFImiWlh/PkYjRYT9Vg/o9lsalES9Mak1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D6YTwRUi9hp4Pph0HqXEoi5YsWexrFNipczFy5PWt9EatnyZKOkcNHgkvOf6d+/1FB9L6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CLB7LfLhMsWw3a4e/F9GuZ8ZflFLFNivk90sWL8bRN4Q/SLxsZSGqsPVqmWLE5UE+Rcq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Nqkxq4yF4WN0mVLFi458JiJzKGrFR/KW3b5N/WgVVSJeqFKbT5n4xo6lfMaGVtb+3Mb9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beE+Yp+SnE5IzmdGdGdGdGbCkVfRm+0mT0UX4MjN1QnxHD0R4kRvROZL+pOH0wa54tenB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2XhUpw/waLCDYf0dZcBih9+ExcFj4LwWE2q/KXDDmRvfJk//AEY/0yOJebXoaJ/8v7cx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tQtFbFD7eBcpwZJaz9DW0u8/T0KbvQ3odZmUyosXZd9zmZRORJzRPRvVPiVn6FIlsP1F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404dvRYJvZeD+k4hcN9eCx8+C8F0+VxdPk7gisyPQRZ4X+vOJvlEvr7qJfOoj8Gk64MW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dMW2SbNbYmzdoisdfY8SLuTUbZZMqtUcSE9iROL8Yb2FjdjZuyaGo1L0FKGZVSwmyg3r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8ay1enClsyW0jR4Q/SL4MQhcFr3IkvJvCHp8r1lZ/KFptFnhv7oUUFn5uNS5ED5y+oZe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K/NIh9DS9cHwGLgLVl1xliqTKbiLz8xXySJ8JdCARB9NR9MIenBfUi4LKcOH5WtX1+Uv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AN2O+S19ma8npdFyzL6hn9LxSPwaTrhF5aL2K22q7c/lTmQdcIPpGLgs/JDwYupFwakk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yiVolWFlaaSGkSwinywU+hVlIoX+Ril5PRN86f24iJqszSdcGLys+Dum7m9GOkKYqVwq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M/X6Ri4Lwh4MUvU95cGHV9Src+FEQ/ScKpLma3I/q6OnqT1nI98IdHDeRzYnFQlyKeTn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0vEI0nXCLz0sKooV2KRFfJQ7E4qe3kkhIgh5fSL4LNWP8FLcGOfEfB6i+kZsuRRKxDrq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ScF4SsKqjdzqq9z+pFO0pG6pYR8CU68TSL2IH7fUD+l2fg0nXB8dyN6LWfk6ExtEyUVD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chw6rR7bLbE/cXQg+m/yQcFrhw0nMn68GFegsL4XLlyrLn4+h6XJ8icTHU1Ikm/UiUKz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go0OGIl6PGJ++3NGs+V+IyH2+oH9LvDS9cH5CDyUlVlXg0sLUQ1sonFUpseGTtxblOFO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jR+nnKfNfxwXhBsXLly5cmibx3cLFiUsYIvSjIFD6Y1Ll8EnzIXOmCqXwSweE1fCNeen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Y5Q9zfjk/YX9Nz9z+om9b/8AU14fyj2iWE9msRfDV5o1ubNWFTZWBSN26uuFpIfSIkv7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7By+QVZJUWxKEoiboNolFc9iWEnUlG58GbJYU2nPblz2Kj1ZSOpuqaeCNF9I/gtsIkXMx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KspisaokRUchRSIaNVJTwaVSFq5v2PYuXEPnMmVQ5GrjbG2FinnVsV+T6kPcrhXmRQqb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0F1eH1IdLoI9aXKI9GrpkT9iHpjq6KS9S8I9eKHVFDm1aTHDHBXkx61xvUiKQsUf9OKX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br/Z38Gl+7CPytti6xq5FHjPCpdD1bkyt8aYTKE26FEIpXboqYymKb4M4oZG6TZN89pM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RTG5KKomqF8LjSwvhbCxYoixClZikNltuQ5+guDEPpwV9DxMTZJE9LhFFzex/W0Kp/OE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/p6TdjntSgtzJ6rkTTkx60OV8xiXrXapsaqvEQr2+oKfIacGZaXyz8jNL92D8plLQnIv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uqWy7yEm/JzVybVOM2qMUPpfbQ5XK3mQ9CCP0+Yr5BDwop+o+DALhScJDLgsipwV8hfy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JcB6TQqcDzwf/tNFqP3nzR/T09IuUXKLBpQqg1EtWJVGtGpe5r6SKrwahjqQdMIOElLd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X8s1vlf5GaXrivNbqxQ8ZYSw3pk0Xwt5CnDbFrZnfgx9SE0fUn9IQt8KIi68GDoQdeE4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lQrn8nhhXoa2kvwlpYfCizexKNJolFOODlFz/JN3FEz/AIntisIWvXg6kOdnv6/UNfpd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h7FGXr8hoiUVhL0JYe4pvy2q4UlLY0cH5YodV9dhxshS2I3/AMiEpchT+kIeFER8GBi4M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5tXGfyH+pz4bhiysf8Ap9Lmhyv1Q1Ea0cO5Dc3KpoXq6yNdRS9jLOHpjE/YSK4tNf02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P6keZ/2pS8hA/RkRpeuDxvhYnPyteFq8iJMZIr5yOP1clsw9SSPfHS9SHoJe/wBIrhMj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IH7ifzNt/M9aBy0sNYWVUo1mhwcS8GK8K/j0IY4Yz4kUySUljEJe2xqOcMa9CPRLnVTx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2Eo5xehbYr5+ZQZZ4pKH8ljlwYeozS/dg9mi87u3E1hMbNVk/OP1siGHZauiaWO8zSdS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wWRcJcFn5E/qZtn9TQxNN+g246CUDXuTVdBFf/iTVsFOZqSl6DLk1jrSWt6iig8SGxSj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Rt84iUKkvryvFm/KrzcP3DI/uwYvkVOeNeBvReW0adtbh6R+5D0J/Rslsw8H8EXThLhR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5m0S5oUdVDzFFBG/ZjUlH+iUWT//ABeDmQyIt6hZvqS57P8AV0edX90aXT+pB3+vabMiL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aX7sIxfIp+QmS58amXBT2aXN5S2Y4eZAQStz+koeCh8KF+/CijgsPpwV9POPV3mVVBQu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rQJT5r/AHH9KKcv4t//AKET9iGdpELUNZ7cWEC9v7BuXPCvzX8kRH92EXyRwu+xbiOL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2OkZCbxP6Rh4K6EuCyDhRw1HjfC5cuXFLCezYsW+Qz+bSiP6Wl8OLLENCiekpOblyHo9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/u24q8iD8CwcOpORaT9/M2+h35imNcasvjdfI6kvIr7iL1I/uwi8rT5RJw7vrxoZ+uxp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y5cui5chkya5MnhcuX2GifoTRYsTkpG8qFCpNWwmyiwvikrlbkWE8JE3hbCxYyv5DN2X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aRUYtBp4vh/xjPYUsn8fb2IazNF3LbVqsh0UTnVOF4x4Vqjcc/p2nyGewq7vCoVfyiH7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bq7l1I3nxdWH8vi08v6nXCb2NIaMhUuf0ncuy5GuY277CkUwtjRFjKWIopYUWEuRSKhf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cSqULnMTlVYZUUXyrUhU5i+YZi+3qxqhqaVz0LyxehErv+Ik80NCH2W3oYfc0a9Y8df1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/ACb312lq8VeVg+7DSfdgxcexZltVFXPhbsOsazh1XhqyOZrb2thTh1fmKZnYrWL1xexp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HWm7F8W4SpYsWIZEuCxEPCh4MyvyiOJ/OnDEpplJx/6Z/wDxJ6Nz0WmI+m2/RI0EPpXG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LkJzn7eprQTkU1l9x8Vwl/JRKLvszJrzUlYr8mf0xB1IuhH92H58xOJyJqxVpYyiZaW3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EMUXLlsRJfx8nOU/RE4r8DSP2ISIS8zq8/oFdRcFjIeChPgsXyiKFL55/U0CnBPW1fQji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Gl9sJxWN2EnNNehEnC5mjkqzw1YVWVycTwpFEhKJa0JXyUPpzwkyS81N+Z5GaHuZ4e5nR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kzw4meEU0a2H80lzJfI9H1I+hpPu8lN2XAnFUldn9TS1fp6YzlXj606em00nIkijn5L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I0/9pCbzoUy/TUPUXBiwXBQuFT5PUek+e7s9S/4NaCsL2Yn6I1/WpN3iqZkOGGJYUFRa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mtSE5MUJOvlJk1b5BdFYoTPCZ4e5nhM6Lvsfy7GWPsUgiPCZu6H9nhwmSEywH8Sc0jxW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xRP87Fvn6fyTRdSLoR/dguvkFJ09OBqaPO/0Uq/XzMod6I33/wBSilwXSXLgRN+hAucu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iF9NIh4LKj68GET+YwdRKC3z1aRKerf3RNV/02k/RS2MtZT9By/kiDR/xgVSQpxVmOKC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j4bJtNw+xN2aJuIpEsJqFLiS4MiS4N0Zoe5mRqtl2fyLs/l2P5GWIpo4jwymiPDRkhP4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MrpGZ2Z4u5ni7lW/o6ny3R9SJGk+7BdfKy0a/Ita5u3Ot35nV9TdXBpwtT1fC0v2kJL1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vCLrwYD8/MV14C+Sy26cKTI/9LHvQ8p+h/R0rnoIssXpg2Nu7NSdJzF6upvFosNJP8HM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hdF0Zl3My7mZdyscJ4kJ4kJ4sJ4iMxSbP5mWMpDGeHEeEeEjwoe5khLQn8TMuxnPFZ4s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eIvF3/snB1GaT7voVrCOP+MO6uFpPtET5C+m4evCQ+vBg6kvKKlyyMtTwzIZDIZDKyz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mUhczIWZZlnIyspAzLEZGb6qZYjKzKzLEZTd0bN6FmVmQyMymQlqM8Jnhs8Nnhs8NnhH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GeGeGeGUgU/cro1M8I8I8MyI8NHho8Mpo0U0aMkJkhMkJlhMqLQloT+J/E/j2M0PYui8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Z2ZzxDPMpGeIZzOZzMXRSJGZCictZc0S0smuhLWJa1PTGUERvubwkjOTb2d1yKxMuzmV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epF0NI8PyLyU2yj1mfEov9q40kS+QRPmS4Wk+0hwX0i+Cxaz4SrIa4MPUn5TR/TdCuFS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uBYc8ajXGuX+Y2MsvqaF8iIi+7D8i8lJlONqwQ6zJxU4EfLkb8Ti6lPL6OHld8OL7RdR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fCn7j4P5K8OfBg89L58tUljPgT4SUV8ZvCctuRc3SuEtr3+WT+qdGRD+7D8i4T8gvbak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ltxf7difJ4aSGUpcyTc9mfF6U4f/AFEUIWuf0jFwWP1FwdT3IuC9W6IGnP12JE3hYtsy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nYFEhr0fzeuzyfAkz2KEotiS4NcbYWRy2qE8JMlsVRYRX+ysHsMi+7D8+YbfN8D4cvye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vxJvNw24YmhYXkcoiTgZfBsS1i/CX2n5HIXBcuX0RFN8zMX2rDUiIlctsXLlyjwnhc5n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h9yaPcsxORFC1YlFC8bFBUJSwujMXRmMxVtkLhv51McXr86nzxm6YUJi2qm6je4FMJlU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xKeM25G7Ursqlf7KwDIvuwXXzjZVFdqlsJq2215VOo6GskW4UP2n5PwKQnwNJ7/Q8zS2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KFixTkVw5YXLly5mIl6DmXZdlMLGUsZUSiojWhLcFkXBft9MXMxRTPTGRXZ9yU8KQlbY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g6FieMsabCmsbYSmVIZQXJNSeEipy25/Kp8VfKLfLZyb6GtHuw8ocNGRH/bBddtennZw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DZG7wZSkvProPrhVLgvyK1T3FrfNKWI17lixZbTIuvCjIvKMj9HwY+n1DKLmTjUHUi1b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bcqlC2FMKl8K7M2N4QtPKOOO72Zo9T0RbGXyCfl18rnORKL5TTHRoiH92C68JT58K1Cn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uVrQbSLSZKJzeDkrbOq4MKFeI/Jr7WPrw3x92+yk/mka9+CzrwmS9uCz8i4L4UXnZP8A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Klj74LYTwoiqJrCpKky3AWtsTZPltTfyWWxLg1KfOfcUPyvR/nD84Q/cLgz/AIw7K99q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WMtitsEnfkj4hrEynPD3N56q9itBKBaxK3rxHwNJB/tfFhl6Ef3DkLgvyUsJfNHwlwmy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DMi4MfTzs0aPSVm1JkS9PnlDkV4EyZMvhqvZoULm9szbkepYqUK8CmCni1s1PT5BPy8P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XydcalML4zZQ1I78hqVMJJFTU0VxROcUXqKBQNTfM9KjN1OSs8HEzc7nr1Jw24r1+BG/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hi29K+U6cWZNfIrlLfLWQcGIRB04UXBj89LUa1UOJ8/nlCyJ7C2ZO21UqXxWxOI3iWjZ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psXwlw6+Tn55P6XqQ9MPzgvu429FhOpTCsUTJbNFhTlhOCKRrNazLJG/WfPBSoROG72f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1EvkmjNJ9wxdPKPzs9lyuQ/8iV/lv4FwY8IOnC68GMX1HMrwq4UKkp7MsJKxXCmNtvdK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PgrBFbFHhJPzKXzplSfnIV7DPzhB93mErLntuaKpJYTURNimkoNloUKtwZTRFDDy83o5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pfMLYry64a4KFwWORB5OJe305XCeEolLyfvwKcFrbltrWqka+j1ZPkQwx/rgoaGvTgJ4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Gn0C0hL22JSp5eDoRSF1wg+4XDT9MJpTJtS4dD7RqGy57VT247c3DD6E+Y5G7Vk4nNvy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rgn823XNbcVaPzzFwYTR8F4Q+TY9afsU+dVJicPyGhOLY11s+jK7EiRbFbE8KY14FCe1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FXYlIpiltPCaK7Cmf1/9O1qqjWE9iTJfSNF5zRkRDhB93l6MrE8XqItKpfChMlVdcKtY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DexB7GlXuMUPp81iUJN3fAr5NcNcGGfoQavBeH5K8a+Ep4PeQ+vlFShuwwm9AjLI5l4j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uLme+FfMWxo9pFCRURfDejMsyjK7VSRvbMnhTaphUoV4NxNrWQ2qTwpYq5luFPnt02ab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83otjR9eDNcOTthVRdi0fY59j+T/AAUg7lcJ88KG5G0WgfuTjdBxNKZDq7rIXpVOXpxL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vqQV99mFml64NfNl5v8AHkb4w9CCL3HXCmNWXLlKkK5mqoZ1Mpry/BywuXMxdlcLsuUc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T8hW/BqhahamFEXKeYoS5k1yxuV85VYbuzR7Uiq8rU3CXD6FePUoUxoSKonhQrjXGvmK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NH14Oq1FP248KR77F1wJEnhTgVZNHxH+PLygZS+yjS4OnPgr5tHC3byUy2xORYsMnKWF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fTYqN4IoUwcy00LVgJSZvEqCj9GKtCWNy5Oax/4slPGxPVFuokoUSaRY0vUha9MFOBce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ItwrVNxqXmKCeFCrx3UVVS3naFdie0h+UeO8UW2uJTjavLge+xX6u/GEOGjXvt1Zanrt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JFwEXE3faci9C0+vmFBaHmSW1CaTBw3rf5/rLyfXC5QihdaFjKUQ5okXK4L1J+pYsZTK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i2FUiiWxQj68KvLhaVe+CkLXia5DU58acfOw5PdwsUmikRulcLFiqlsSdjcir6M3oacO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plDWhsJ2xoNst5+ZTgQjWE1t+z8hfZmiWM+Gti23XzFPqODphDhouuFC88XBBRepvV47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6zfh7Yy4ak/Oo0mET9/mur51ayTLGVFltrgwSFwtb3NJ14KZXnwo8ExuVybJQKuwqb/q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xJN4UoKROkihWplKQmaRfWRRYVRTGcUEn7E9G/wTU5rlwHrWJWTKY5j12KbDwrbBfKUP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FNlKGVRw+mPthLykl5OiK/U8L9hkP5w0XXz0+M2a0XPzHtwZiZpsGvpFC4S4MPXBcFj4M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zQ3sRT9J4TQ278KfJF1P0MpRIzTmhzxrDUdN5C3ig291cx6sfcpGpmZaxNokbrLC1XLS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2ULYa0NNiqwpbFzJcb2KeepFjbalhPgS4NL4yWzfbpt+5U3KFfKUJ8Ov05X/AG4Q4aN+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WcJLgNMmvVGkwf0ihcH88KHrgunB/BHwZjYuDS0tmj4iHEqOdSfYersVxmicTqXci00a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1icW8Sho/UamVIW82xbB+pQ99mxYeFcKyKSwqUuTKE9ia4FSWFOFTNw641ZNE9qcymxPC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ZLYpwrEnR7c9mZKK+FdipQts0xnwL/T6+0Zo8IepP5PTbcuXlW/QXC9pkfTB/SKF5NFS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L247xgh5uuHtxqRDlWJktJck4l7zG4FY1l2PfCjK4S2KkmUxsawtWu3TCpclhJkhbcyhR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EMOE0emC2ZGrhU9ltURVE8bkolcvjLh12LYLUoyb2Z7FdimxRcSv1P/1IjR4QeekS4Vcd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q5cNj6YR9fpFeUXUoQdOCuhF08pC/bFQq7HDOxevCeEPpMh/p1hZIWsbqosK24ii9MJl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kTLYf84RrGo1s1JS2HLCZyLY12/fBzw98KMrx5YPCeNdulxRMoSwozeiY/TGexUpxak8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+xGaPDR9fklNmuwtHPy+hX/Lhsf24RJfU0jR9ODB0K+U0cpTkSd1hrQ5kNxXHFh77FMZ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U9yTdMaCEsLEoiUMONdt4LZtTCaJopZk9Z4z2Fs1wpjIkxalcJltih7lShXCeFy8yqK4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0ykHBkym3WxTCflZ40803CiUSr9WLoREGGj6/LKDd35fQLrw4j/rhG19OPhf9TR9ODARJ8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j2K2N3gylUWtzNSFqSHsuQ+R74exMm1UiKFcFOVSS2NX+Q1hUlCSwuSew0/wSWNyTwoV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lsvCm3Q1eXBnsUwexSgoVtU2PcnjXDd26eXoQxzoyGGBTbtUhcMU53Xp5d0NZ/Vk/REZ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vaHhs/6lCKn02h8KhBwdGT4Lwc4lczIuXw54WMpD7cBSxrsI0n+6HKMklNlabEmW2Lsq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VEmT2JvkIpsTRMexIUiTRSp6YVxq5okbyN0miuE8ffhUFs2ZYlEcixLnhJbNcN1FcOg3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KhisjdozeibfuT8jX53T5rQqST5VIzR4QfQeqJ+3Eh+3COSmvX6RZD04KKmZGYzGYuXx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YULVzKZSxYTihoSRKJmYzGZmZmZl2XZdjNaf42PYtsJy2NbYtYqtuN8jWJzJktj/AIvG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nhUmsXziwWxd4WxTE4SpTGhXYpsKWFcdXZlhQrs0ZlRVyKEyuFBazobr3cKQlVLCRXGh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FNmvkaIsTSxmU2qceXzu3zN9BkCwg9vkOX5cyD7cI17/AEAxeQZo16w0ORyJbMiol6cB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nFQh1VNL0MrMplN9EsJshnyUjdiKxIuJO65ozszsdXhPmixlRZFlhZYwRe49VSRyeF3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yh7Eh8xPnMWtKQoXKZ74yGn+D3RvWVTclI34RvQ9iTUnjPGssKFYWVRFDKmEnhPC2Hrj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kLYrsyRPF4SRIoWnhPCtUbqoTbL4SHIrs1KFySWPp5Ot9tk/PT4MnfhTjKW2a4U+pYum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mUuFXyK4ciD7cNJ82mLzehcKyomkykEQm4XIfqZf2cj+J/E3iWNjKZUZUWRZFkSIuvClw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SZRlLnrjLSa60n6IVzKjii3WqEGkjbhSUiUEWtD6kilWe1hTJToc2WePuTmNo1v8Adjqs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JPGadC5McTHhu3GmVwi1ig1ENkxP+W1MthUoT2FK+ErEpTwomVTwqUwU4ExyUkVmS2dF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bkU4Su3QqW2JDheEz0M2NMa7VMKE4Svyeuzcp5mv05HhBhD8pbwp8lg+3B/NpMoheah4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SnCU7Tw3akmmsHFywesOT3kQQ6u9DzNaGGaNPBpssSmiCHlDjKRLkUqKKNxNm5CiJcpn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7Eos6s/XD/grlLLZubrqNOAnhVYt47pUnKuE2S9Sgt0qVRrOw5WKHphYkoalUVLYyZYs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ZYrAUUsKltmxUzFcxuveKxEnUns0JFSi2J7WVEklCUK40JE8LFiGs57FT22ZeYptScFf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V+hZeXi6YQYQ+Xr5P22dVflirTGfLydODM0P2/Tsi83w4uEuE+HWx0HrofqLSSnoijwT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HzNJG+SkJl5ezN0qyTqhxf6d19GL+qtU1dHd4TLYzEOHXSZJvChrO2EtY3rEh4Sx1Y7M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ub5korokexYhn6SGtp4pPHWRYrCiaWFtnX//AIhKKWUlhLYsehNVLS2aPZmbxR8GuHuS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OvlKFfqSZF0wh9sIflEyt9mS8lXjxS9DRfbg5fST4S4ViNcJcKIfBiFNJsakqG5+cHBC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KFymFxokNulTVgTHElN+5BC+Z74TmiJwPWhwg1rEUsLYXxU9Ya0VY5cz3xRNEyJ+hOIr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FMJtlMLlUVJoqW2qlUj4cJW+3ORzObWzlhKEti21Xh72xPG5LhTWFRearwp+UoP+smo+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flsoPJrrw3XYiND9KRcKHh6TykRFwYhEi+Ej2LkHqh/74ShW+Hvse98IYfVlTeTJyZeh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ixvU6ljKUTQ412KdsaXJMiQ3M1STK2LfkaRPSFGShJ4rWjPhvexsSaW1TD2Lk+eFcPfG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hPg0K7NSmzQoTUys9meNSmFdivl67VeFJ+UqU+ooz8EHT5dqw9yXGa9p7MuOzQ4Pp9AT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ncj6cJdeFERcGLGaHXewke5J3E+TP+JymOF7M0TRMk7jnfGWH4xU8VPkU1ZnIpEyc5+x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uMlCOaHI3kUY5mo/Xsbr2KYS0cM4hQ6TQQQP0cMiql7YSw3FQrfhMnj7HsUL8a23TYsV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8i9CXkE+FTDUtGuZJ42x1dmn09pMIOnGoV8rLg+kP/6+QT5S2Z+3HZoHg+nnJo9pfIpe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8OLpwXw2SlwWIpclsIm7k4vwX3uRcmSewjXgdRUdCbpP1JlalBzwinOiNe6N23oyjkUZY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nqkokn7lXjSrG2mVNXke5JYUxoWKij0EWrEiFf6iLW1fYuy5QrsU2VLFomyw6bH9OCOF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+GamlUmU26vYktqnGrg9mfn6ceRLh0oyUVcZrgyFsS5fTEbwXTZpwa/L5+UoaHrhP5+2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Z8N/bwXguDFwnhDLZ3bk4qbLwoVwUMxltaAlC6FBuGJI1Iq+5Rk7zLHue4qWdS4lPYnM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RJ+pLW1kUwoZiZu41ZeeE9iciLTQ6P4au9rKZmThiN6CeEtj2LYXN5YzhbUS5o1I9NG1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/fWQnC4f6cSvDZM1v9ZHBCnS5HCrQuSfrj8SPVfqNQRay9dihrLsVJvyM+H77VduuxLB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lfqDSdT8EPTBv58l6+S0XXCXt5qr3VXz835mLhQp8JdD8cGLCDpwWubGojMjMX2LGUc4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V9NqQ+g5Yv1WN57OrBquvNDjhrO6KRSJC9CllsVKlqlTUgaJ4Xw9CU8ZIqUW3qKOLU/2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JG5DMnZkimxY3HFD0ZFDpNJFEp2fDqiXGoWwWzQrsyd/IVKYObryXmJlfOz+mI37jF04M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21WI1UTfkZmh64U9PNN+fimxPYhXr5R9OFMhqrF0XRmRcvhKA3oaE0TMpYykWqrEtVTMi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u1YoaSRc3WSbqjOZmfyFNxGZ9zXfIm1sWJK2xYa2J7axeElhXnjckns1PQdXMlqaxYky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gDlDFDF71LNEOpEvckVNUXrsVwvt+2F8K8KkypeuCcLk0KGOFTX8lhTZoqj5bO/Xh1wt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lHi8a7dNmRTy0kS+tY+ohYL5SpFcb8aULaXqVqaSdvJVsaNf8hn48zDD/u87vMnDbBe2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byKPCGGlWOFcnIihnYzMW8yTmXwm7FyRSLGiGnDvG8Ncp4PdZlZvIjWrRscWjhnCzISj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zQ1FKY1yHFPVM496aZra7M0RNNkpGrFacy8RKGzKFUUhW2xk9mpSxVlHsTVtiZS5J34d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KNkLhqmr4btEaut+iLfuepvkTK40tx6XKtPpse2zKRXhvztcZrg1kZplMacWnlpYb3Co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e5L2xXlH5avCRLZpd2JeUamQfdg68vMSIZ8q7EpeXm7GsTbsQyxc9h+UiXqjehIXqn9W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ObiInO5crEisUy57kmixZFi2zCLhR9R8FdeEyJDkyvDk7HsyWC93gmT4UmXwuUdUSiOU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iKwrYUThahfMoVquFXYk+DTarhU1SRPgX4ddpbEymFdumy5rYZUlt22PfjULFeJTgU+eS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S29IxCwnhLyU/LLyHtDwkobcSD7h6tzr5eBLl51oki3uQSwrsxeUXlEJcKLqRr34KIU+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46rsdcExYJRXwnwamZl9hLDNhN4Sw1v9W3JWPF0T0RF/Qj1oFwENvyNSduJ77c1sKpLZ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mipBHDq/1ImOF8uHVYzwmaz2vfCmNCqKeRnhJk0VwlsUJ7FMa/QlCbwWE/MLbilbBbE/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98OvzR9NmKdhp7E9jSL0fkIfKT4cY+CuvEezQWM2U2IcHA+osZEjVma0qG+5Io6YrZvs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UKqV4GaXDrw6FOJLZ6cWeFBQz3V7cKeEtm9dqhJ7Fyl9mnBrsVxvtUfz3dt80ciLYe21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ksZsnKXkmuTIeo5HrLzcadHD5l8GLoLY0r9X5CDhRdeGuFGaTg/khfCiwZMmsGnhP0JE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50wmsyL0K8ChTZrs0f7wrUpcU1Xh14OUtLyqlDKLC+FuBuKbJRKWFNibW1UptVLVKEtu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e+1XjUxl5aXyuXzWLrgsIvnPtD5R4VF1KDnTzcb9fPr3xhXq9ifkYOFEvcfCh4UZFwWI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6EkTYmrMmrFsZlceuCHjL0waljRkpluPQqbuxVS67dtqmMsK+TpsUwrjQrs7sTRV8GhX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mNdqhbCnnKbFNtQuLVnzHC2n02pop9CU81ET98YvOS8lKZRntwXwK8fo8IJfPYVyh2G2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XBilguDEaTgsRDt0ReS9i9CmFiuMK/20wT2kQzI1g8WJmsr4UK414NtimzvUG004vUq5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hQr5qm3LChXarhQkSWM8a4U4dDewoS0iJw7NMZaSJwko5uE3LeQpjThSN+KSJfR9i/lY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iyo9CKtyihN6DsSVynm2PrjF880jfN7Gr6vyMPXhRD4MQhcFdDScGLCHjtcyWEiW0mU2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aphKSKEnL2eE/Obzkf1ZpysvUiaUk+WzbyU8a7CW1PGpTarwFPCuFSjwrw6+Zm8ZTK+X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+Tc/UXsQ4Ph183Phyx3r4xP2IZ32K+Sng+uGqiJ/LpPyUEP58iuouCyLgxYQ9OCuhHwW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I99ne20x4NYqEhJREnw6lGehWo1y4FKYTK2FsW4Viywsi2zPC3Arw6EifAtjXb/2mbYn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V2q4SwmreRqemxXj0+W04ddqfm4dpviuexFhSGZSH5dPahhXMWxAxs3UJcOeMsZe+EL8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eC36cSxUoWwg68N8GLoJyZA/bgwke1cuXQ95EyGc54czmWLMsZTIJvlsT2Z7MsJDwWw4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u1QrjXYfpsVwWF8GvKV4dsaY7pXgz2pMXBkUKontXwmzVwlLZubpqvkIcelhno1zHEsr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1G9s+2M8PYp5GnBpwqlPk0/kcPk2LF+doV8hD12XFFjdC2adToXRrS2ZctqTxmhvCLrh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hfyOty4HImcuAy/kIevC/A548zmWZZlisJLVKWMpkMpE1DKRZFkZUZUchazsbr1TPEZm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ZqShWy/XCaKkxcCJohihfIrfB8C2NHwajSWFycEWFE5m9fg1Naf72G4o9WRJtPoU2a8C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ajh9VsSxthLbvhUmsN7YpwN4ksKPCxYo8OhP1wnjTYmhH9OFbzVSWxNm6TRKO2xUpjJH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dPkKfk31IcX5yCGH88O+2tu+E+eNCTZVkXo8HA6p89lvYe3QiwXnaJlnxbl/ky6mrQb1Y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MuXLsuybwsOm9wHsf6iH2maNq4qEixN8iJ8xwxQ1ZVMyliyKyM0JeEzonrsbTmjeVSxl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GVFKHqQ7ClguBXRqfqijwTe0ypWsKQolZj9eHVcKiGnmN2KgtbDceqxOK5Im8LlNl608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VG8JLCSWFNqblsy2rcCjK7FMJSKEsffamsb8LewkX2NZQRNYTwrhPCUNuLXZr9IUK+di6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5NV82tiTtgp7NixRFi2xfYzVKfKZ+Y1hwuKjIZOcKZcbgsWRTVKmYphJlixlMg1q0ZkR4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mWRZYbq2lwYuh1Q+u3liMsSFKZSmGqyWzRYe+G8iarjo9tDQoW64U8jSiwqVcjcjTZK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RvORqk0XEtilfJ0PfFbFca4KVimN9qvHoT4c8b404E2UxigXPCWxOZqvChL6jqW81F12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88iXH5HLC5fC+0ksX84cPmIehfgLpxIfKf1KST1ZEfXgzhKlkVG+HTCH2wRXagnjXaoV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SafXByiamVqSSY28N1zWFVPGuxQr5KTKFfk09iuxTBldv3xnjLaSTmvQm9qn1BcXmmLG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N8b42LcexYthRYTxYvm8/Lw+kyGXphq7cAuE0Q8L3XCjRHK23N4PZlOURVSPci1lU1l6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ntIlz8rXCVJEnFKVyPVyz5kmimzLCUsbpIsVZQkT1ZIqT8vTCa2abVeJXGmzUvszKY1x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YqRJ3woV480V4FR/TduNN4v5BZmVmRmX9n8O5VwFY0Vj/RmiLstMyosimxYtwbFmWLFs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5BJ8/kcvlUPTgwi4TFwVw4+pHwYtn3FDGUNZChQ4Yf4UJYWwk+Ip4z2N7i0GtJBMcohq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kbrqNu72PTGpQU7lL42ps0897bV8K+SmsKkkPgzGJobiKFcJcen15Lg0hfYpBEZJGX9n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IjxP0SeliLxHPuZTw4TJCvwcu21OeN9ixlZlLHIuXLlznjYsWXnELBRPl9GM0T/48FC4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4UZH04LJq89meFjK5k8HiuHMlzY1ErEke2x7cWRKJTJwpSNbHdU5EolJ8aprcsZYy2bF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wphvbFNqm1TZqtm+xfZpiimPua3rjLka3rsywnwq/XixeFsKLC6KxpHiGczRM/8As8P9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o12MxmZmZfG5fYsZWZWZS2GZGYzF2cykJYyoolsy+Qzirtr6OZoH/wAeChcKLhfkcuFG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YiPcpsKWxPbTJpic8JcC/BcrolG5M9uWGsbkUhvSZn6cDeJSPbCuFSJRRSZea2qYOtdq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CmNCfLGhXaoV4VSh77NCpPChRTx3iasSKlMJRFNimEntUJ/2BWFMK8KxlZlZlLGYzGcu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ncMPqL6P0XsuFDwouo+C+HEfjgvFv0w1iew8Jc9hYyJcCRo5lCdi+xXYkiRRmZHrsVQ4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wTIYtHG36p8tucsalMfQrVk4Ue5XCGFc3Ko9HE4XLnDbiV4KljQoSxoWxpxa4VwqUexX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IoSJFC08aFSawoSiJMnDbYmvkFPqSHZotmqqZTKiy47kVK/OEl9IaNe3BZD7vhMj4Lwh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sJc3tSwnzxhxrwofYhlG5olFHNdNi+E1sucyuNChvDUMf4FrqTwoTiJwxTeM9djwoVJa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jWgh1fbCZOGjPcbZPC21PW2acKm2lIphTZk+PPhvCuG6VK4SmU2ZvYqTXlLeTp9SaxPyf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IQ8Fohrz4UXUj4MQiHpwkUwzIzIuXLlGXH6TwkIe2pjWM8XjPZexIlOZV1wqVRYo9reJ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ukr6DnsJonzxrj6nsSibhiKPD22L1KupY9MLOeFiUiqOc9iS2ZNECjeqvWQ1o4taHk+N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rtuTPiSKLh60yrKFcLirUqSPUpsWwlhUuU2aeWps/wD/xAAsEAACAgEDAwQBBA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SBhcTCBkaGxQMHR4VDw8WBw/9oACAEBAAE/IW0g6zpH9wuBpMcLEXY2lguJ2tCW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wc0cRzEclCiEhEhhCkybgQsi5QmhDcS4BaVuNpBs5K4DDcKzIRE0OlG6IwyAUCiQ1QiD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tQqQiHIqihpGCNgQgoUNhNWRTlDi9oMQ1LQns6QiBKEKafBy5yJRh8BFhORRJ3nk5H8j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SosHIl/nRp/eKmKL5GeYiawaY9FD7JmCNaR+5+NNmYLfAv+YSct4ExvwJbFew8r4BDRJf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haU/6wyWjoiuflF/aEhGDklaT5ICnyXZM1ASy/ySmn4sjYV86lTMuOEpKRGRYwOt/UJP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OB2ASpsxMfsFPl8CksIWw4ucwFe34JMGYqIDAQosRM0xgf2kSr55DtK2txf2o1BjW5Qs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ORXbORqOLkbX5gSodrHJS1YGWRV3PdGaeWLZUpCbJiuGws/Ak+I23A8A3TkYp+8JsZp/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/vNxyRYjDAknOlgVYUIsawQGF8BxOExwMMhgwtg7D4NmZMYHGhtonKmlTX3DviHxDLJk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BAKLDgQVAx3kVouAt49hXyKyV5EfypyMEL7Fx/Ym1fZK/uItn8n8oDLZ+RR7/Jkb23GG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PtP3EiIX5D9wgif5RJC/II8BuXPzn+5jRY/3Qm2N8ROIagTkLpYBvMTzvgnrFMsHpwL+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C5D9hJAmJ8kc5IsFVe7gaOzG8ci/aR/yFe44L4jwwMTpJJPVJJJJJJOiYno1R/8AYrYM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ELJKboSQQ7QrhodulaNXIhISQJAloTAohB2h8AoMEJFKYmAs04aTCqkTA4oiDOIlqFQl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h3x5DLLZIv5x7vvIbjyzeNMy8xJ3s2sTfsxI3fBI0FD+ARf6jW+I38BLLkbdrIkzY225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7QSiCC4UjalIINkOTSyAkajkbgTHJjmu4nK1XuUlpfJ7y5O9+dGF4RQ9CmhaJ/8AiR1n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C+hjV8VwJhKkuwvJy2F/wEqfbG7vPAs6JexslLE1lMGyoP8AtEcmo9TzpS80zyOwHCfJ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XyOJS+QiHa+RWRfIyUSO+RSeaHjJZlHwExsmRgTokpfwU8RbQpDeRNRu4EjBM23k7H0L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5lsNbVQNNQscCr0xwYg+DsPgUsmWKLgdtCGmnsAq34SsPGAnGC3EJviEW3QTSuBppxDK/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3nyO45Pc3h7hS7/JB1sb9hR9nkgqyjsx5O2EYmVyOpzNyN8XJL+YG0GnbJyXIC/fCkB0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eNRT8EQFxLb4F/fA8AiD3QLlThaghSEL/AAChFSj8Ef0BZvwHkDg7X8RMzz2RGoPPg7/g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caSB7d5blmb3O9jkuXnKX5DvV5G5PLyKT90VUzG5PT8x/wBQ4e8n7shpfvCkfkMS/IoF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3G0r/Imsl9jIMeRQ5/IsknyTtvkfSlvkytMIbFuhkZmJ2iVk4A29oQ6YvhSU4Ae3JPAO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EJP2sTP8Qov2hLxgttKfYXF8BJ+0ljHwFxfASqPiPebg7PwEcPiOru4Jv6E0m38D1KM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2SSSSSTpOiE9D1H/APYWWEo6GyCeCLyV4E2kwJ3onY9FNMkHGsDxuPgZCXfsNl4jtsTv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ARwGaiBG0UkTJBQUN0hJYFBCMexuH+Rs2lRIsDHdDlmdE3socEiSLvC65HXDERhjk3+C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EwGILIggRbzEqJkA7gPNHsYEkYKU4OWQnCSLYSPcmRPZ4HWxgdWvkMoyhG5DQy1krRN8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PJhfcmT9o+sUQS3yNjV7mHyJSJLEvgVJkCJ4IjClguUHllBaBMkuwcdGRdKuSBYCe0ob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G5MJzFFpFLsbn/Ixh06Vi53RkgCZ38iX7gwj+RCd48jXtPIptjlbMaI52o9zyi3HLhxe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AlNTwHaVwZJxwONm/Es2xwOx/UXkV2EYVTyOStCL8abDU/2juS4FyxzwJc32J9jC2LKg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T+RRezyVJ1clP75kChPH8g9BICBEKFi7AL7iUF8TQWw4UyQNDOeApxZZ4IIETlI3seT9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a02I7q9hbfXwWFXgglBYVjo9MpQJD17Qz2YR7MNke8HE7eOCBfifwAJ+/wBG4P4JOgov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feowhkn2kQaZIyuRPeIvOoYotNED/eGOS5Gv3R/ahr8sSn5hRV841xC3P3cEdfmEuZaC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SEfIKJT5E8hY5FTUoZRtfInI4B1kXyOoWvkSStYHWRYHUK1glSvYhO0JqrQnxYPpjLvQ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vgffsWi4FhD38ESelHAr8aFcoFgJ/UZNGuZIFgTLAQo4p99H++g3o2SSSSTRJJJJJJJI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CD/+woxCJKwiLGEO2N2obZiBxqCKWUJYwiN2IqtSdoSDGMCA+bQTt0NFuQEqdik5H0rW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ZaI2bJngQwsjSJEMMg5Bo5BxftpQQhEIUIITGUSgsCKNMCIEgIowNbbGSiECmglsIdXB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3ZC4XYWkHuihocg9h4gHa9CiqA9OKlwQULYeX5FMvyK90JdrVckFsGRj9wllPLI1tlCN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uRQT6mRH3zwQY+omxBJ/tIr8Q1GplA1N+A4q8F1+AS5fEpaVkyhOLIFXiDYKmENiV+Rn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u05LKX5EWqVg5ZFidy6eTJPyMsENEphuZ9w/CQ5DMHAZWxMmKuw5P2h5ST3IUnQ/gWP6S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TShpeyVu8AuifgM2c8CSv4DJ+IapY6dNIw3Q2BO/kJLtEz+YUP7gsZ08iUp8j0blHJFc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fYYIOw+RpbWXuOYiO5/0hoMrbcg0yr7jKFa+SpWp7hk7tj2cF+0mck2ki/MLI75j186f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f4CSn3IJJswN8AlCYkKODZjgz8ymIodLJI4rcg1gVYBA0w2FJgIyoQje4U2HwTqGeBl6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CfglK/BCxLLsC7/g0SXSUVgUjKktAma40BcRwMtUUKO0YCjsRtC2ohahh7nhEvz8h4M5L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7cWOfvBewcmAvHI1+8POOR445K8tuRtutuReKccku4cj/lBN5+SIz8m6eHI0F8oqP5xL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w/IQcFyXrfIlj9w2XzkMvvJi2X5R8OcbFIjnFSpudEjY2SSSSSTpJJJJJJIhCYjaP/7C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yJ2CVgVaTSgwkQnQmO0LhIGCMYFIUECYEIUNTgCiAphjESREKCGEaDCYCpsTVITlZKWg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ZnL+SMfvior5SPHyH+hlz8hAssozP+SQrMfyQlvYuQOXPjQ/gCvDMaBFyI0rWeCFfsCb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GxTF2CNobFLFMYkJ8FuxGVjjkhPzEP8AYx6RPJASar50CzGW0jiWyL0yoyETgbkZBiTg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PCfBG5Y4J8tMQUXPwJvKo+CJ7uD/AFIUrLjwPsIYdoVuo2ijJj3J/wBw2RkzWbk/7wp3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3hwbWBzLWORUJa+RGfLkbXK+SJ5ixk7lhuJ+BJsDJtYnUEr4jyMR+UWya9zHb4ItmXY5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/wAB9mXD8EzxMYknshFHebEwjhsOTD4MIewXAfAv4wYwwjty4FAKpWBjeg1RDy2mCQG1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ivExOJMBNxDKYQmjGBAUxySVIHh97lmbHJRU8cii4BJP3Gb5cnf+RvPuH5EhKn+6I7hy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d2Hkd27k8R8jeOQucRyNNLP24lAMefsJSXPgf9cbU/IfApP2DfdPgQSh88Ee74J/O+BN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HAnbdwWYhU/HYlp+ASsfCeCuws+vwf0QhONWxfn4RU/bFfbwlsSoC3n8DYnHgaVrNIaq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ibsYnisrODkq5e4v2Lk7UORxjl7jsj5G2bXJEszRyP8AF8nZXyfyUTnCP3gDcnHySHBy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2Y52o/nIi1nHJkl+Rx35C3D5JuXxyO2PkUmcXJNIoAon4z+YSH+6WRjnDBFLxomZDzjY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kkk6STpIiRMkTExMx+R//YWmUFDDeBz4wNuATjRPxoHa0pGDhRxSZjRU5uFJADEoMEPC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AV/2jvJTjDjTkCCB/DBOGU0B7ae0YwmHMxl/JTbaDyC4yE8hJumKZkLDIdi/c8ogQkco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HFc7aJXIfSpmTtCTtQPAT5IKhSoVBR/MXlgkr9wlS7XyQ2MDLIsDQ2hNcoZJkmqZFryK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7CGhKfliSqjYIJ9Jk8GDwIaUmXyWTyQZ5Cb/AGEpW3A02iMWwipDG2R7SGVSyeVkWSVx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4hxOowhxhYoFQnCQolLQhwWZ+G4k5L7Glv2sj3fI5l4cmYNVyZTu3EMdpLBqcTJB/MU2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RqYDcGI7diwXJkSf4ylJV5QvcyFzhAdZydEHLBaVMTIlEUIeBFOGWxZ/CVQl7PwS8AIk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3EqrH0GZUZFNfKKLltx1jW4bjc9sOOaXK3EmOMQcCZuiAeG2uTGrrnQwocqFbbx5E5I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FS6uclmXyJH5obkUItDgTghPCI2Ttg9pcGbR7Eu39iq/YM4rOxLGqvgYCFyeCnVXwW4+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jIfGUnv8EV3cEf8AQ8hif7xFu+DcgkFL4IKt8DrJfBEvwF/yF9xJQQLiS8pgnqGAeSpK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QMp2OdGGdtcjnFckbjge9zPZ1ydh3I8VDHEckS2OdAjtY5OyjkdZ7gkPyDdicjL8oMww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jkpGDk7ROR5EAjInQrMsDazIPe0MoWiVvWBlO0JGloUTtD2swH4ENcTE03XRFxsbokkb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JImSSTomMJl0/wDsRpJWiQNtDqSAmRMFVQ9BINZUkYErdiEhEDakkQMIRoOgmi0LaSyi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5MKgcQjSkJUEYHlDgqRuhCEEIEEkhNSJvFUDSkg1oKlQQ4GuwrgJIwNQ1jSh8tGU2CVF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vyNXz8kJ3+Rwe3gRC2Ozvkh/3C2PmEgpcpFQopTMqrKgnzJISrRC3sPcZj5nwWY+oq8z9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SP+hA0+BhtifBhunYdOHlJG/idgKRyhAwhHvw4a2/KdvA+a/wCUGBzGSXPI+N8ik4fI8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SxyTlf5HQSalyTqdTuMOGosSItgJG5KVZCBAhFziuCQoqon9ByexcEWa+CKd+xmDzwLc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7g2Gt/xE27nwY5FCoSPAkVrSHqJDFm7RiXBinB2uM/7Q6hSjF3LF+crHvjtEbjl/ePD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6I5P5QH2K5G7I5H/AHINrlEN6I+9pmGF1h0Jp4EvgNpwbng+/Gt4MXS3B+Vi29yxm/AY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Q2N8x+bR6/BmIRg43Au1sYSr6EWPZGxCciSvSxwJhWwiFT4IQ0w2MB/AjAscDV4LHArE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L2GCccGG8cH7dDBODBeCtlhqvg7Vhwu0NvXB2iGNw3cEPN2jD+Q69cGP8GHsjBmBh8cE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w/YcqpMmMI4JT954k5GpfzDD9vJaPsY/Hkm6+z+6Ca9bcklT+SBh/JCo+xRs/Iu78kGb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iSdJ02JJJ0TJ0TJGFlXH/wBiRHNChIGhYYkvTKyksiL0oLBQRETFIVQRkNIQyNCQ0oEo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SISEJgobiVjhueZyGPufJuGxsqx94rZJaIc5GnGRnIrqziMthUaXFay0XTJ8BdnS0x4i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F5JTYmQ08I5iMiSg2o/90jqiyjAm4GSofGGNiE3IbahmCeSa3FqhfcMlVpm0P4EqWH8a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gYjn4O9+NDnDRpjSi8zE/DFMUk8i50R3IfcQMoab0OZCDpo9hCvRHk3hZH2GeRtcoTmQnY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9hx7Q6pjA4sc3I1J3Ex7GfTf4EpmIaujU06RZPyLXyNIRT5EG8iVLAkxExKRUqQ0SUKpx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xI2AR1DsRvFkXSEyJy0MG0TSFIaq4HGqHG6mIMELQcfLQDGGGL/RjC4pUsVavvQW9fJ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QiORLSnAi9vHI4Rt5bj5n8jv5Yzv3JIneVyNU9/kSc/vCNNUvIiqcnOgUrrF8+TcHnQg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QY6CCP4AT5/gnOY4JO/wQFscE2vZdDNcxwNKljg/pRKdvBi3AqdnA89fgUiTHA4FZgOc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JuJfBkso4Ox3g7WBm5XA/BmXu3g418DZNt4HI7Tx8UEHI/YO0CtYxxFc0aBgHtPLgC8G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5ztN5M5g5KpDHI4bae5nRXJ2Vcjjq62SapgYY+TEK/IaVovciNiQpOUJYITGTf8AePig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1Ek6JJoTEyRMTLQOb7EMgkQSJakEEakEiCP/qKcdhiE2HMCbHBtwMxsCT08qtNJJCbG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kljPQZFjTlGgagykOh4CQsDTPgbsh0FGB8I1IuExrasWWCx0M+ArDdEAmUSJRUCnkbk4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nVkk0JWRJdhKJSbN0QqBMhKgdQMqJUDWGsQhBKj4G0RYxXkUaTH7FVXYegoFUVyLCGE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lGgmwQuBFifYScCWQhCQksiphATNELfQbumSCqZOzG6MG1SNUhCUbDzK2MOyhCLk83yQ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xESLwq5ZC0v5Fdo5Irr3GRraohLI7rdLSOcxAQdyTEDLQ0+BQ/wHNv8ABL5+xCz9Blca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wM0Pg/4wka+IrX8CE/gIZtE6cgm1mVdnQqdsLAZS2ElasOShIRqRjMTBr8ikc3Iv7YfF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y/uYBPkd3r8kBC/I1Yccngbkwtjkx7jkcw9jEHK3j5y5M4+RS56Ooivk5EZLuMgBtIJ5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KyGMQK8L4LgJCVfAg4J+C3TxwJI5xwIVTVOBS4ngXoxFZR7RAdY8D37A8AcCI/gKhn4G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xwZzcDZY8cDbWZIKNnbgcrOOBS/bgTbJnsib+jJ9hzLPGwz5SwOLETQVJByqCUiJ4MG7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gHEyaoGDMFboUZMEqlQlBDdMEQlYESTYTm2EbOBpF9hlIaG7JthgaZJohLJU7GHY0xja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ApyhjRZJsORP9LSi4ThRwJfJsQb4gSyQvix8at7o4fkMEWkU/wACaj/2RrTBLY+ROw/J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vEved0d4PkDkm2//AKimhg0QgaIYGsmAsVioZsawRGZCEEBr2EogQghAkKCpgoEnYhwI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qBlAyMqBlGTBAygTQZQKgRKExOx40QboWCErSM6Cg4DMByORJBlWlBvBCNGvvEIIcCGE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ZQVyJVgyYlhLBgemiSIvIhunyPHHJF+YKmcoogzJljGl0pIaXIZNyK9wSfJwM/4Z/QiB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wZO79aCjY7iKZNBkYnRcDvI1McFbHwTHYgmg8f3BbvzFhCJahuV+ThvksQrrkgSfktYn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WSgPWPkfuE+YpIM3CJYTZhUrGkfsCY2FW/CRX8IpnSeUJ4LBbrtiUt/gUW/wJHi/gVMU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EGlvHBGHAsgh7tNpy+4niVfcVung2KCjYWLaJyhck7DatA0J8HJgj5MDblOAhBtTLNuZ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WbWSVGUKYpWB1kQySWiS6yLA3Dgbu7CcLYdcTtSHJCMMjLIhU5RGloPCvklbiXo53Mot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0fSPqGEyvsX8AlBOFEiuw/xC5BP2inhJ+wJIxjXxEZ8GIt74ilWxwz6o8vGnxtrHhlUO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gtXV7EN0hUKRiK3IcCqFBMIOHH4ImlkwJ8FeIhBJCJoIRhCklIwoORSwIsGwvxMQ2rYR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E9iLkjSFxpDazBCJ8DHaksGwGeDPI8xzN8iW5ELgUp2ZJpLgfQSSSJ67PixdRPVEj+gV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/AKiXGcDRsrgIeCHEpwcUPgFwIcswSsIQEoeahTgb1Ig0gksBLKqHDgUQeyKsCvhI4QjL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mB2tKbUboiCyM9IRCiciVUjnBy/ym6TcBBifkTIbruTD7CGxS5IHASSCawsPuiZyI8x3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papNVC1Pc3JFOUOTYcexIpMbchi94JzBsxCKMeTlXyNl+QrH5hQX8htCdxN5X5Iar8kH+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vfQpj7GYCZbahNf06BT/XKHHxlC2Rv+gTCw9h38clj6yrw/gusfAVsmF48uBosz8CStP4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SKD25CNiIHlQxA1ARBGB3EXLRDSgLgfIllYuYuQrtNBJDlqPJGwgjKiHKPuDqF5JUlQa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gilgZPxCY0V7l32MRl5DY8kjXHuTQsswMRNJ4Jt4IIERUUwGSgSQibgEFKFkhcCqF9ti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DVUBwYCYAxVuLYRGdG23I2yI8pC+NDGwmoewVehBUHV4HhQnEZRakVvQZKHdpMiFCBwx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GWhLd8ndC3L5JB38kZZ+RJku+4uV/IzKUcly/noRII9vkghLxyIdmHJnXyGkSfuCm1Nc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247vzHg3kxuPkwCrvDzm8BIBSsBxMlhzGu9k7ZsaBIScjJKMiionsLM+A3CScP8AmG/c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DFWVvYsz/AAU/wLtQ9hCu74Mf7R7YzsZCy+MDhpvgrr8RH/bDkR9BY1+I6bv2HD/ETGG4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yvkh9c/KIl5exIOzVC1RXigb3h5E+pfQTQ9X0J9Df/UR3GCRLSEgrAgRacjUBIjEQokM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pgoMMrSM0hOA7CoIMJ7BvEYFBRZSEZKR2RmmtxLAcQbJDvTAkRkdwwpinBvzAwm4xJYl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Ml2FYdCvDFw/Ydv4lxxlwIcL+BbMjeTJO+YjgVWXpCSv6iqwcDcCNkc2UOPA3NDejlZF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QSEq/JPmj/sDy2hZVZ5E+SGPtBMfkHwJ8mxZWJJ7lWgtWavQZjsblsNmpwN8bEHt5Zj5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/QbowH3dHlMbEHHCIYxFiXwLBU+BRaUQURD4GHv4Bf2Uf8Y2/7Cc3Stiwk9pURaAXFHFb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JgTpWJMUMI5Czkkw0VEhfIk9P5FwfZK6HEcmMYCbRdBONYPcahXCeQ5OuS794ZexfIp+6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iUQQg0skd86T2RsWwzJw8DWr+gbTP4Dsf4JCmy1gyG/gq/gQ41PgWZ5yorTvEK2H5dgp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Gbf9AtTsXHH+M3sLXfgZRZ2hwIM2C4qveIYDrA0kMvl2JSVgeIxFLuKEyveydIk07Xly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+SEe9yf94iuIJYPkySL3LcfclI+QjYRSZRnyJUXQfCYFjZAfwIZu15GirPcMvQI8H3IO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n+SbeB4Y3F8J2Xi9qCgzOKd4hkocxfcw0A3MTQJdEyKKTbo5L+IUXc4HNv1iZ/wjccg7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rPwPuz8Cf+gan5uBt+bgfNPsRXz8Eb5vA1w0vsISfLwJhqr4J/1DG3M2JZGRvuHgd3Dg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cfQyJpAo+ox4owTlC4Gn3ulaIyNVJJJJJJsxoVZRh9B6ew//AKgygRKFzCkIGRc4iNYF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qFtBoKIIFsl5J1KaGG4YmNhLGR71FVMUVsr2hcyEhbghlZQosaFMMRuguQlUKgZcosWM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DbwTUoghtZ0heBFBA3DiGQCdEowxmIQF+UaTgSekt8CNhAwhqjCiCZOhErUjiVuQsTC6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FeBkEPfxIxOSAbCWRm0yBhBm/cbYFXAEk7iD9jSyJyO0RvByZ26T3If2im/JyIhPkFXl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DI/dJb2CCL6QnXMe/ckLfPB3Qsi+CV/YJuX4GoKY4LUTRmBUS/iFjO7sJP8AGS7Q+CZG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UXTQNyRg5ED9pbPkGel+bkdVD3Cg/kZaY3LhAKKYfJZd5XJKX+RC7gdk1IpLjJNweZTc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RNgWJbzUNCULfGW+MrcGhTL4CX0IpdYCHRiEf2gv+AqOXBb8uDC/A+hwNMk8kFy/Am0u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HA9A37RxZF3+Ay3Q0a0CBXIieBREyMv3kmAS2XJgEmUR1SwMWYLKkpElhFimJe+ZlEX3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3EJiDPIresiOnULFJkPkhfuDLxm4pUPkdf2m84Cs2wiFr5HzByNoY5Edk5GuAEY2OSoJ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xawbgsD+8mPeyL4x5uE2N9x/mFZX3s9pJMlb8s5RJ+Vn3iyke4/ziwPfyxr8tJS8skmU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PyMqKBreQ4GzL5Z9kQ8R7sb5da/OpEyvpnU+a5GDMnrvMOSQn1MV+0bLIy0nSSSRiiC6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o1w//qFIVoik6SDsJQWirgU5rA5CEyJCwEahIhqhDToWl8k2xegSUtUmITYiD3RNkWmL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LMlFQpdhlWJWhPJwWUWJQjTkXcNwJogXQkv6K52EnYZQjumPvfJCNlwxP7gQLI5UbHfb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bMMuQgZCApJEhcYiJQYCYch1kwlCj4N2g1JASFSvggL+AkFRCUIXCkshpVvEdTugzRrJ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Eh4/zjmWXuTAz61+RdQMU1r7BqTa3F9pHOgLIuYTyiantEhryqyYMkKMBUYtP4ZZfskd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mzZcDixlwRv+B/RBlob+CFv8DjW/YVOW8QftzGmxrQ0E1tmKyjTWDj+YWDD1EwfkFYLA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MD8FkfcMp2qb3JoRTcu/cO6xbmNvkdFlfJY3FyY0VyMNSXyJL6FPdDqFrLEK1e/TPsF/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yaGR9i6nwfTHPtDdPxpknJnT8r0JO7Mvku6u35MlF+BvhFr4H9kVDoUuLlimtCoruE2t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J3C+BHD4FdLYxtjgTDY4MIByKYMbYEKm52BsLLJ9Y7QwYLeGTsi4JkwaC44rhTFZTBRc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IwcM4LCkwRVDLVwY8IJAPOoYMLY5OO73GpO3yNM/I979yv8AkXDBvc82cj4/skCjX2cI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JJs/kwZ+4SecTyQRAS3cCrT7D/qispy5FsrPkTd/kRr5Nzc/cNuSj2pyJjp+4JefkI/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85PweReWwWSuPnIVsgi5kn948uT3FKe7yJf7Rf78KT5nIpoKXy8kzk1RJ9LryKuKeZ6H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1IsWe7vpTrMCG1R9SJ0cOR//AFBWq4Gopl5IwxidWluGcIP9iOKcps4lX0Ob6Cxy+Dnf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4eGSubuTcDndLgeVJ+Cm29jkUN6ht7BPWErTPKxCJE03ewlsDfTahKrHwJq9PkSuXsJO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pKGruxJFHgg/hKQ4G2SUTadpBDp4iSzDGVWqyMguCUy+sIW0MmpY+lTb5EFD+LFOasPK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hp2kXK+wslm6iMDcU3O6IP8AAaXqm00O0vbIL9gzYE1jv/AWdU8DlV5QgicNsFtNTMEV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xQigrRQv7gbUKXuKv3h1HA/NUL+yHYkobF85ItfILbpy7kipr5P5ALhCp5Nk/kRzrPI/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z0/Myid4hp9wSYFsYo4Q6HvJcFmKHO/czim4vQJCN8EUFCJqVAtz2RVcZGjctoQ6TbaS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C7UTIJYRFLG1G1C+CE1wpQhQJ8EFZ7GKF2wNic4uBtkLyKiNtsJTJ9VwoDMg6HdQvqIJ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SqJS6bhmeKRycDWEaZFMbeRSc4l7iMN3I/1Mn0fKyJk1aWRsdz9xKJzcbjbnEIL+U7Ae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ZSOFtuJd4/IuZQ+SHmOTKX8x5xblH3YwaiuAg6e9Fhe2ix4TtI0ZmEdcl7mSsjurEGzP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4Mm7bG/egJeKjA2OBZEbQxNh7FqmOCrgTlWgyZjI9hCQxSfsnf7wKv1qP+GKTfEIskC7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4JUspZuHAis4j+MHgm3E3HHMF2mw3ATS5YHWxdC33Ib7S5HUofItdTIrc4A4yi9z8yp/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MN8fyNrSZ5G1WeRuP5OFDe4qvuiH+QTSxCM7T3aRg1qGR0v3I5sPkwPyEH84je73JcZk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3AVkjQNby+R5C7ll4+QaGv3EElXMftJxL8vkbfgiFb7jlfkVf5xGk/uN77CRf2SKpm2T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i7PrdbWZAt7ht6F2l89jJYfUmJKDfKMiBOk6SZjostVr+eP/AOK7f5uJZ4ISbmfBfJvp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0tsTgTaJaJJGw8sbuCBcCYluSJkoJaJ7EyRKMEuNDmNuGhMaPAnsU2PA8TxPESrYakQi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hia4E1JL+dTGTsMnSrhpYRKUxVvaWRpKlAuigO85wKn8Qu1JfAgECAp+A7eXB2fwKpQa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mLIo8BmZGguAPLKbjteIkulECjEokbXBs3XIpzncXd+TsKWKdT7hAl3p5LzMwnj1UIGM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dmg2pg7mU82UrQkOlFtE2VBCEJ4HDxVEkqhuPi5Ad0H5G65mPVuK4X7ULgCoa+xYn4CU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RRkdY06JLxDyiqJvcZlZcidJhzCL5XyZz9myJCHmBFKlDkZO87DWaPKDyWAr2fAM4HYa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SkXchg6fskZAkpmh9+5CEyvKJoEqVwKK03JBpchru9h8nbWCQSRRApWGCZhG4593Jotv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CCvBbL6CbYm4IOQWxx+gS8zDYemIk5k83AqtAuiAejWQU6r4iNgUZYg3/wBDyitj+NCE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04CFy67Dzb2GS3wICXwZkzwL/hIjvl7C1jDYcif4inO4DYdWTdCbH5yHvGh8kfaYhdpk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cOLkzs/OSNOChKSm9xGR8WuRqdVC79i/ZEQJynqWGOF8HIgvDIYms+ycCcnAYK3LI8kN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xBvLFY+Wckbn2JGULTTRYnIXneDdq8luXbcx46OmXX8pmlWiWJsiEwx/zIRcTsbeRk4l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8EIcCeCV/vCjCm7kWgmSifgn0rKzN7Cqum4YrCcvJOGqUqIIc44ZIm8Y73LuILOaRwiC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KSwCz94RC3kyO7b7kPsMlfJciAcMNyHKMwXvFQtYbkrlFGTyNclPD15CZuCsmEjZ1I3i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fsyh5Gb9S0L286IiyBaQV8/8A9RJDAoMLQSJuBIiEQjEhwJCOBB7EhUM7R2BrwdoWshAo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lxENkdgXEOahskxcUyMIKTckeRKyBAiQIckeTLJGLEiFI7og1bJCJhIZI+88zzF3nno8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YQhKHO/CQckfsmK/wCvIEDX8Tu/E/DAOmfiM/wC3HWl5YnO2O8PvB8PDwucKNgcCt/EH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LT5KLHKDNGY5GIHHIxxk9zcP8iHcHEB6Lf2PuiG74XyHuNewUkQ3LFTDHMEiXcnuLGw3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mboQhkHg96PgnYTZKYJLRRSS2OyiLcG0hQbaJ2STek6b6rTfpDCNoS0REhK4J7HgeJli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9z4GzB9wKjSc0xMhN+02Lr7GPwJ++EU8WzI76OJnfsNxNPoJh9If4xfnDw60H3Cf9gmg7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eYSghtsRnT9tGOJDqxuc5F53CzajwHhHzohcplmxHaBMxUtkSNvPfkssg+MS7SFU1BGT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vgnI8fkpEmyFBDao7iO73FFT+8aCFEofIJGwly5RlgkzHuXZGjdkSSZL4ZE+RclsoKI3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0jukhs/sdpDZqJEPkWysb7hv+KzFJEsqmSbnDXyQRoI6Non/ALntkyMkYst4yBiCCCNC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SIIIjTvgyvIoSy8+RkVoj/pEH8mndqPRxpU57lJPB2Gdhk2GEr36T4A+CeAnzBTRMXGK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gM7h7DkP/wCoY1oJK0pjZDNNp5I3uJdEE2RgUKoiWRwJGRqSnilnsEXolHEaogQNDF0K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2fmNq1WemLIEExQ9Ux862FKXbRMzAaIutMEDWjEhoc+7SQu0szzYpq0y/AUoWG2/MKIs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BRqHySMPkS3N8jS2X2Y8kJ8ii5lPcjw+R6Wtx7DwbkqcqSCuWUbgQlkXcstZPkIsp7Rb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eozsLiiEdyL7FdCXEDUQD30GiA7UqEeB7iO60C3EQ7RNyhMWcJ8EGw5kPgR2xpfDJgWS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hO01floU1bTM3Khu2Y0uQHw5aPaLefk7gNzn5O+HCPc+elw2YTu4IKC8o8gEBQ3s4Gg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Nw8nizkh3lO5E/k7mxvbeRC+cTm1XwEUjCoaWNu29AKiCir9L8vBi4O2plf7RG/hIbLP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hEvi2GlNoFJ0sbvdhLlaBLmWKawJ8NOMnsCf/J2vweP4E4asnv8AqNlbWIJWe+YGvuK3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d7XqeI7wgWVooMMNUcjC7jhQ7yF2ZO4O4Kgkw0d4d7Rn2B8wjDaiAyqho/3Mf/cf6GPh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8naI9nydlfJHsvnQLhXyKPd7iNx7mN2yIX6J6QM4QmQp4SUSDaGJqxd9CPf+Quwn+5DI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GqGVZLaSiV5/A1ODTNjPuDlhj3/kbniKVQzDaV2JZmSa4fsQ5mX8DicSq+gun6B2TISo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dDUsD/eD/eNKzItA3LhKzjEhPkLk4twOS2IYrAvgA/8A6gkSslyRvw4TlpIwLAlLhHZC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UHAhlYkOsC5yGlvKY2O4e9DpsjSMSSgWBK0QCZEsJbpMbm9EPqdQUGLY1gEbYxbQeAUI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Wi70HQ3GmQoI0lBm8QEUOtjClgicMnBDFKmJtT4IODIKD2DgwKqBIVBVVKYPZpCUeBIH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Uo+CSMrshBFuIskGy7h2fscWz3FkJzyKTILtTt3FZXjkib9xXEiRElEWJoaxw0Ow09xL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37aUiCBKjuJdaKRcWKCUxviLQ1ZhWQlu6Jl4SCQN8Cy7IvRQ90biQJyQhFaaIRZ92Rtc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EogJYHpRwKhmGBy/KMij8kBBKeYIAnhIp8D2Pd+DEihthNqFwIP+Eh+rHlRbDU7+ET4z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HEmqo/B4PcHwIkjGMEUsfAQjb2GqPaIXH4DLy9gt4Gx5PgULHwIEsqwInOMoS8kFiWkz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FJYaexZPsJLLYszwewM2Qkm4FBsbtCblKMCcRsWGuxgfApohXIrCqYQoxTyxS/sVoscy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4ZDeENxlDJ4Qrq4iU8hKG04nRRcgmdGLtD4EidoSDZiDG2A090LkIorYdI2lMO2PTYpu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PCjc7D5HVlj5Ft/aBKqakU7cvg77+4pKTHTT+ROdlJwEP6CkkmU0RNlRhjFS7+g3bPAu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kwiZJckk7wQt0eCeiSju+kWs6LRrKkst4FoidFpgvI8f/UF8EjOD2kSFikPTkSIbOoSB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8CeAxB7DJqtKC5CWk0yKmhbHUWtJXhX7Tx6KO0UkSNkaWmjuXGDAaIzliAVZYIZQQNRO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hFTCxx8Bg8nB/wAMXgD4Elv4FGfgI1GsOCIs1i8q5CI04+4EGpdcjQWvyOGfaSME03PQ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t8HYqe0Q87Tg3AT+4Zh5nkZzIOYM7JZYkUJyFASQiyDHnQK0mBkJRPcj0JFjQyECXIyg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0E5ciGxyWREp3MT7SJIGAlkCJsanVk9GRTTAI7khJ8rWRpu5gIynDQgSxpwEsDEuHpZ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bDgm+2mbi28sx8Y9Aa3kmhOHeNJKA8C38BSbg9lD0/OSnyPJkE/ktJ/AWk4KS5gaXkav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xMyd7I7hcJzZyJK+5lLsTZJC9p2ErDpCByvoyPBlMxQu5XAkqxoQ8Cx42Jom1gE2hnNk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iBCbKpJjvYWS0ewoiiLL/aYLLyNsY5YuQkkPasS2DbkzuMPcZInCRIxoRj3YcIoxMEDJ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aDQTVCwTo+g3b3D+wPrX2mUZ3FjrTHhu583RCELomlX2/wDqCkqj4Hnsjd6WnVzjQ7Qu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SewpGlnJShaRwKJDwhi7ECKciUxaMhj/AO0DUZOiyTBI9cM6i90xC/BH+srQsNjqXJIg3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lMQeJTBeCXxp6ROZqEqvsQn5h8Ijkpf5R9fzEwqnkia/KTOZyS5o99I1MlurExfuCULr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8gipGvI6yq0IoaxyVSVjk2MEi7hor5x/hFUo76DUIiXgKaJM68m8lhCEgynwgnSrQzIn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UDBWvIJXxWmwmNoejVOCHIajQk1RRlfOPkztoKhEaEoRGjQixoeBEPt/kisPuFE4A7p3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BCCecf2IY/IH7rjETuN5EJiSwo+cVy+4j4ErfkMCzO8mbg5PH3J337kjlw7GBpGLXRwx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E5WUSF5jSYQnyY8EQvSeCRwpEtkKyL7ChnAyb4F+KTkiE2bMd41UkswRq0RaDbdRTayg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90Ylile4449miTMJWEaXhnFgs5JhQNIqBezT+NE4pkqRJRRgThQWzLbFfgoycEzjTESs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4H8CFSeKM9NdjEPD7rK0UXYWOtCU2xgngfXmi9Wli9xSlZ4HpPStyqhdaN3sJpLGpaLT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NO0SEi0Z+iSnguZHRQaAlmLyIQ9whl7E4sSkrIKQNtP1kaGhpKdqQtNmRpRZIeQ2yE8H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HpWPsxhcMonNCCyBCSH2KCmCGxuRokolYEtrlI21YMLYFIU+DgvgwgJyPiKcR+KcDgl/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NSoYapUQqZtGyEobKrg7P45cfY/lY8LciQiFDzU4Mm2fyW6cvcVShpaIQumo2mKFkV2z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aIoNPp7oJIQaKaFOXsZJQIQleh0yZcoht0dw1AlEBZb3B9LoklCBBBBAZU6YQIUs7H5t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DQtIoimJYsy++DPK90Q7scCaAfZ3lFMw8knxzIy/ykINu24jOmuYLFoyj/JMAM4lDoB/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HwsdFi7DKr/lIO7N57Y/2oRHu8CD7D4ER+0JUuDgZgxaDEd2iUsdZeiRCpemIGmw5YzH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asDVE1MIh5GbwkjlMUjkGprBTeRQd/h6aZVF/ERpqOSGmRskDiaSXyQlkNSMldEtuxMY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t7G0SsEMbq8EqR3lSeETRdieQlcMRKRUVxMjjVFEqF7DCHaIoVQdo4QkEjs2FjqWT7I+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gp0klN7EifH0Sq5eBV15DwGt30WiJEbDdxp/+oJrARZKiqtfMhSQnoiZngQrMCjQ1Yvx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GhEtCwhqjBjk3dkQLZlKo5K0hIoJGCEDHwzYMbuSRiEqPEYytMSMUkQ4FsWjEQLAnIbJ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fsPSqhsKLhcCRpduhf2+f8UTC87Jlt0IbDf2IyOccFDjYM74xJ6Jkq8i8jX5eR8N7MZU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QPp0UU4B5/uNRe2RtUICetZ8jiUqlm4F7ixf5Ey0ZFBNQKuyRqowBARYYtDJGkZPTA202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VIpIJLQnR3IlNBrEKcM7DF4iGxFDWhGiXQxaIRxMHgr5SNxybCPME9kTOmRLSBqiSgOE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tH6RgsQcvM6F+YJ8cmxI860jM5ew+iP8B7ylwIEj6OfyPHgkWTnFkF0L6kN8OgQ63O4N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ihoWHxoyTsNkTQ2jQ8TgVJmmROSFEtUY9EFdJHUQl2GlZNPwPaUXwRGTufV0yJ2siqUZ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JyMKWiigdnsIWeS/am13UIkxvGR7hZ7ErsHxEYEruhVbGwofKHlFpuBiTHAqkhY4Ek8L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pfBgTAVbIuguhjYmXXsV82vboZaEMFHujxqXT9EaEnn0EfWIUH04abj63/1BtFb+BdOI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4G6Hj6iYlpBM20UhNKjmw6ELTIxDAzsxIkZIpyWxfgvSRJNGHAx4VCeBm3GUDgTM2mQk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khytpWoV+BsCaxzGuiOVGjpeKFcQw7gnUT/oG1ck1KaA2zWLkkJXAw1YuT97wv7IT8/J9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993lL4uTf1fcSm09xK/3BUcr3DrISoyONnIqC8lBZeRuQz3osGNxIowKGR1WUTBhVpl0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nkhjSFoRdiXaKuB9BoWdGr0SnqSigtXCN84xKtFsEEoyJ0tC1pIY0nuQQC/sBu2HMZaW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kAgimM4Zbh+JP3CxvsT2/cLOv5EN/kJWW03EIn8hBb+RcZiTdldP5C2l/MQvv3Ks/IlL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MNW8hP7wVPzizyQ36Nx5Y9qFBUQyWTgyUSiPB4jtDjhihsPYHDCc1LeYczQycBKyJhPI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8o7kjKQYthG9jcZJ3cFAZtK01M6NiyURoyTJN1REB/SMgLtGzJtZ2sy7CluxpQ0UWOCB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vijwNwM9gE0VvA/gkd7TgXsvAqZqngwC6Hq+J0x5FwNmq1mBMWkms7IolJsPrunsI+aJ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dDuxC0QhC3Q89iv/AKg2oHsKOpyYrI4InuxsDQq8smIjWWNQ+zJ9l8iRx8naO0NbL5O3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oHVgirYUsB3Itwv+Yf1sQf7I07HsTNCc+Bd/sj6l5RY8owK8ETszBzqWCxqyl+8s/eCc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/wAQiy+DvJ8HBp+YKhMZpSmYho1wP25EoWlC2GNCa4ERtsaR9hz0fk/2M4kfuLOdJvYv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YVSm43u/gNpQci0yLHATktIhDif4BNV9BLoEompnIeTFpHaI0OmC3KSJK+4RffIiAPuI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2P3FRI17iabg3FNklnznyKNkpbjGEpx9DXosk8kjG4EJMxMCRmTTXlaLS2jE0ShrEymW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BJNG2LE5QhodGZkm+jyPBLHlYskUJiHoxowkeiWmQgi8oy0QiA4g0IFMmo2ghGjQiyVmB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S9gTcRhHKCT/ALRAJbmRtv3n86D7ST3O8CyX+Rm3nnQs4VyJrgTcjt+wzEZzeihQj7NR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fg5Q1ch7WCnDGqBId6HJkbD8kkqbIN2e9Hph7iA5lfI2DJMMiqKKzHd6WvGO8aSSaEkJ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m4aVgwWKhmyoWzuZewjBR4RNlEymaJlyJrogjBky6EbVCSabnahBrWB8NCJM2EejA+Bx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gmaci6XqrJ8lfwDKT1Wj1KrRKEDgiUV+OhdGd2PoGkcrWCCCBZHQMBKQYZNnbRLRIUci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Pp6lIULzAxMveDmKI2HTYpYoaPdl8ncGu55EXme8jg+SU/sQuD9x2JTPY0qmfwiXwJz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wDwm+EKTSxLZt+US/sRyfZDDmzyjgR8H/fQlM+5+yOylP7KOFhNVCULuR7iMlc2pm7hU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YJCd7ixy/wC4cumxdxb3x6VyOZPUXiA3/sMTgG1ToQLIwFWRPY2QJnfAgWdS3lp+Jg3+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LLcoDxWJr+ciorvAozk9xvwENFzKD1tAIBxGTMJSUDD+0dP7CVbL3MoKG1kQGcLvgZ/Z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CLSkWelXDhgTVsOx3vwbD6lv8B6SuKICfJIs6Evw+0WkgiRWLtBRsiRpAWz+c4ne52fK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ib4TfAcBnR8lEQitigBIcW9ynAdyY76+R7WkiJ3AExQk+SC4/A5k+TjSFgFYYVkbZYGEs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wRF8gSd444JXDnO5/wAw/wCYPmfA6s/geVqUPdnCJcimlTHJMv2SYP8AIUFj8nAhvcX9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BOXlDJXLbcZZELC8G/wOIdj/ABEZ53EIyhTS1ucxZG+4/wBy3iHuJD+6PqDYE6JKufAm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A72G9mWfYVlJRkwEg91IJdsmzscjsI0zPuoyQn8C+WWzLac5OBuIn4NKdl8hFtmYJxwQ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qPiRLc/A2e3wOAmR3EIHw0u6Ngn7DkSnHgWyPgS+H8E7tP4F5/Au4vY97CdbP4O5P4Gk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DjfwRRMwuwpe8KE9/gXd+BHE/BbE/BH+g8T2JeyYT/rFJDXwH/shqp+EGP7Bzt4JkpWLp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xGwWw3gEUuGT9iYjuPPYlNWojuEShY2F22QgUS2zfA4ClsKyP7RGxPkS8CAXw0xwz8g2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ci+bNQUI5JE1yieXyIkpDsCTyCnltH3ZBgLk+RArAnum3sdodj4ibh2RkmoQggnZHMOB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NXRHuMYaFzl2cJEPu/8Ap/IQkG0kMsIQfKEm6FU+BrHNgz/YhZn8TiZe0fW/wN0/xH/z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fEe99YjKbdPiPgN+AyjQzEDTibGKKkEZzj4zjaRy/nSUUqOZKsPk5VHk7/yY5fyJkn7A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5MsI99C4rOhFMAwBR6BVOfAjj+UW8mDhOI1AyJqnIlhrJLJDt/iC+F7KECtPlCX+Cf8A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neEJgVSCHY8nvPmJn8kQz5Q5iQZCMN4MGYFHxP8AqCSml0sn652P+0cglySVPkWWmOT9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U+RbsCyXRD5EyN1NxpDtY5EN2O8iDZ1cyuV8iM6pNxlmWBNRlCMglGHmWN8IiGbB9co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BHH8Enz7Kn/HaddwfZSU4+nRGA/9GhqSz+o4nf4CzE1ZpBpY0yrIDjBuH7R7yiWvzE3+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89Gl/cTjX7j/AKUX9pP+8PP+Z/2Av6hn/DZL/GyUUbYNK5z/ALujr6FLgZh7MAexz/kb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uvlkWz+WNf6bIW0/J4fZ5fZXL+WeQ/0kVX8g3427LaUCLEuCKILdAtQM1TC9vRtlGaWz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EV0oDbB7CT7eSNCyY2xKNn5eiF0hJNvcKsNhuINU/kztTW4xafuQTkEiCTxORBvOOSJB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KH9B/qIbf6j/AFkcT/Qv6RHe/A/56F/VI7n4E/8AINRSnwEl/gHl+J3fxJ5fgf7xIOy+c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efSXlY0Gecvx6XPNr3kMn8BT078JSUQKGNOT2p7T4nYfEb9w8SntfiP/AIJ2B7Uy2zTW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Q18ANtxDnzAbKDByMbtklFkFac2p3FMzliK2oe9PwNy/gMlO2JTTtexmDEbNdi+pS9mb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rRF/ZCPnlKvcWlH53DeFjyJtTE8jnfyLlTeygS+7yh4ltIVPwIm2vYNmZPwHUc3ZCEni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AuzXyL3EULvekbZuVDUjfyEIfKEThiauFN3JUaQcS4EjGPIsU2yQ5BA3dplNw2KApwgr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dvhuImjyFaw0TGcBEDQWyJiIiCUsEoIdzAnQztJiftjRmlIlyNgMpHiRqN1gSvJIslt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bB2IFJNOUzHrkNTQI6RzMUDIa7jUHIwJoknEnu4/kX4l+RabyTVEIigQpo4jJ2Iz2EOZ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F8CVylCrUY4xwQ1CAQ3FtIMJmmTAETwMKH8Qm0Ryql0RidHfRIjTyEVWJ+Sa2YUZFUGp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XGxZgOSfIT/7xdUfciDc3Glv8l4ZLQUgJdynLc5QZ0mBNTy/iIvKj7GNwJyt+xvTiPf9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oUWvzJOXuP8AphVvtCVeFWSIJYPmCeILwy2o+53Pyd58n+piQ7+Qd6+dE37g2TN40GLE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LGT9wh2J4BjbiKLK+8H/ADxoV/7ZtE4viP8AkGGm/YgfEO/kNJNiwX1Vdx2B4i5T2F37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4tx/iLjC774nf/AdJOvYcf1jRzeAgFqpREX5w90W2zBzn3n9pEI/nO7Pkq8/ufkqFeA7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vpAThLQmelMH7khttRyM/EPcn+8NgycjD7Qzx+SWUl8kq2gX9sYnytxnjIolKjJhwsSZH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ZT1n9xLH3kTj8xyLFgfYeD9z/TY/5Sz+SZN+5Jy/MzCj9xJqJnYNcJH37kf3SUEmnCJI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DDocpD2UdrV0BtQUkwi00BhpjmNHz+enwpJAnBZTIsjzpYVtFa7hNE0b6yaUNiclDkEO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N9DshPfkQftCbAU6ZnXcf1bjRwFydZViQqafJYRU+E4iTuJDJcRAtgkZtscz5IeUFsG1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oQs/dQQWC+CDc5FUaUQjwlj6OVkR7ryNu04rwJCXkJBRFjS3BGKBp8lOabClSJxzEPhk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vYc0XUJbLYiRlScltZFlQLkIYeIhKUFUEzfIuNiAlxohcioIEs8aPZrYhN2//wBOcGCB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hWhpaYEbSRCoSEz2FxiCZBuYjyrul09zE2M4G7FZL2HLkkURBA1QlkzgnQ0I2zUv8DW4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OA6YNieApu4HdGFHcKlAaiCGoGhtZ/IVJSVA2I3gZEkiRgahsTFOUSWRyycGxfujPg3he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DM6XwKFBCa1SxpLneIEny5jftXdDjcjUODfxEFEdtjNgk0zIfIWEn+R/IIpxYmGIFwx7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YLt0BRBHTK+SAsr5G6+QrLL5LElbjyxt+0dCLiKUSMiG4rTI6FkuBDuDDFS5VFuWY6nk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srFLgWcRZPgLesUKqirzGe0IXkRGlaR4pDtKkWyLDCzBBIYM5IEl2qJyFswqjRKU0o2k7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GXeNLmqExhkMJm5Y01hn/TSFmcUVBMHbRycXOY4Hx8n72iU43yf9M/KYORY+5Z++Kypl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OUSNMGcrHIhzzcX9kWMrJP8AvDj+Q7sOSBWx3LKT5FJrI3I/t8kZ+QgTM+R2V8lW8mC+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4GwnhDTWWPWSazQn5IDgP84wrcTUgZyrU2HJgdpEWG+7JdbjTDLwRY/chepYjyg1OhTiL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nlB6wS8F1NdjdmEXBawuBKShb3oohITndCCz7ZgVZFSmOJbEyxKNy25HIbngPkQo2Pno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afnawUVcOQ5EkK1ZMKryYCQ1DEE5UmyK1qoYlLuwluGtDbBDFdNsEy23li0GSZRmRho9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Zj1zmELViJJ0YOvA0peTAbi0S6KcUkrseWRIvuP/AOmzAqHVSwOnFuyndhaMiR0tEEpA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GDWxRCtFuWbgKCwTInZsSBIJsQuSJLjZoktNPM/wbjc5cWkKJwOJKGKYDkrYzwxLEMSN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fz0LCTQTGqBLGW44CYgyyhNs2gYkwnIpBYBi9cRkq2PIjFLkQCS4bilj7x+GF9zsq5Gk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5y5TPI48Tc4PnJak9w07ByJ8RyMwvmOexFs+RlkV8hlQ1oya2p7yadm5FvwjEIyieB4S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RtFFKiuD4GxIrCQRwNIMFzAjlPBTyWKt2dkECqe494uSGsBbSGrgI5khONDBjSOndckU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CSLE4iCITFSIcqRy2kNkhJ7hfIDVf6vTRSLUOkSVoXaRERaHLCps4ivfKJ24HqWBQOIf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bapZKwmcqQnE2O3FI0yhvhuBLGkTR4EhQxhguy5C4o40rdjzYjtiWAs1xLMRyRWoHHon2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VRPue+K4zJLDs0N0JGkJWk3IxeSDsVc4HojV8hYxnwyLMkgJHKoxVk4JynI4as5EGwBk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ti/gmRBTchtTAlAxuIkN7kNwsEjgiRy6QSaZkTu4fTMqshtWJmQ0nLGsQJqihLhjS5JY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Ri5fmIHy3HXPmJdvkHNu2EpmYShOfIjwEB1pYWiyOhWhzd5JIu3eBezLpQ9Nn9aLY2kI7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ycEu6I1Q3lOGRjvJgWq6aoyoJ/YjWXEx7EwJsN3z/wCmpbZm0CgDYlHkf2UJwLEpDkZW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DKFvIx8A/DgVCmpMCmpZmi4aHE0WqQIyJKJuBJssKvzDlede8ewfWizegvFHJJgSKKTG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OlHBIYUvYZgoh7kHnTZ2IkQT2PohE2aSN8NwNLZXAgvIh7CCW1IliA9zgfD0RIcUMTJg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ga5Qnh4kNSdRh7U2RC2HnKUVIQirbyUX9zY/vHkUH5HzDvuM0OpZMBSnLuF25RyIYIrn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WCG48YLAlEByoS0pUOpISgo5uXelaZGrY0RTGO1DncWa0acwXZQsKWB8g+iFRLhfI/YGI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myCLHnVyU0mb9hpkkQkQ2OJG2SgtNjzpyoRKuBdBSTZ4EVrgnsNMk4i9jJLyQu7o3Ren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U0KSuMbISOW1cExoTs7CRpeK+UFWL0bmOuLCQP3Fyez25IlCK1IzVUcnapVlc0+ZMn5x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RqCW7ORTsbRYRJdyo5kbkSMTMNMmsGVcORcQjmBtbhuBQ8iptCFqcCUraIXdCLIG9MLg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yzWQXgqRJos7dLSW6HlFmdhGnA01ub5E8nMSWFDTLG0WkiSXAkSsSRsNkQlUGcMi4STIj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hNOWXxyLlfIy16bcTjlYXI+BnRW3M855HUQGrcnzFoeuhdB7VPYmkfI8t5R9bwKGKTYZ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GZSf0CRZAiWORY86IXSY+zRhktqJk22x/wDTUg+qSZRGYvk/CBoLAtDx5SVoQNhoJtDp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GgoKBJZWtjGCYvgSu404GB3ZPBif7XYetHhCMnY9EhEjUEyeSkQxikZK8qJ/FDhqJkiJ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IJfOjaIE5KoeVR9EJNWByBhERTISxJDeCTf4mwrI/hpm6M10G5hoJJBTXOHvox3kORJc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Jxg3LjvYB3YWKNAjJyVChROKzUudghro4CbAnR+UVjlfIpRXJFm7+AvxRb7DZEncTJgZ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0MX4HhneYPcrkdBV/rHGNEp4FHYb2eBIKMLklkp3kMjPlLrEmIHKLGkYIMZxFFNDcXoI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hI3BINCvMj1o29REswispCnSY1xg62MVI2lFFGUojTO2NvKyAhlNy7mMIsD6EtxsQvFy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6ep1Sp3Lv3iQW43FkahPj5zFPuPFg/6IkOdqW47FauTsP5JjlYNKb2w86WsxI4LEC47i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piSYCfAlNIkMjCPsiqwqqLKPVje1IMPYTtIk8iE2tCJcOxUFgSbgynPHRDlA4WGlBwMq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fcS7iVDajDkb7H0oW92K9sfJCwpJqWKyzNCiU0JYnyhqVCxSI3FYdxQE9pR31l7kMyoV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g3Up2US4GlAsdD0RhzQ9QDv0IkRe+JhyonJ6l05jcpBRJNhT60TZWTWyFhqtELRi+BWHJ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MqVv/wDTIFoowJOaTLE/iBvY86N0XMYIUURq1ZgmRVC+Oi6PIfYcCSTEmKiB4JgajiH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7PQ0T8xUliQShQJCz2Ng2ECMtyYUKwk+IVcySKwbLGjDAy7yyURA4s6SBCRIyw0YfAVC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KNyj94ZxnO7O2XuSP3SLK1Lcrz/coMHcieRtz/sHmDkSlew3IS7Xyb0phbjFywRTY5Ew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xYRYJyUGkIZjdy7rsVPH8DEuUEVehp7CaroQyxrYKNhCBG9kUTSkofgwj9od4Fg8EGho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NqCKJixIK99HwsXh6Cd2EkFBARdR1sSJUPuPsIlFoOKpjiNiyiy1QyEV7oQSIaEg6nZI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lhDNS0LSIGJs8HYRMqybKw2P4Q0ZRuGCwLgsORsUdjge/CHcIOXE7qmrInA4JM8DWkeD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/EmUPh4ESC5Y8vkpqZFJC0mpJJLDGSTkxiNGaywT2kD7g2I9qDNWW2K2hTGnLIbTYruRN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Lsnc/Sf1MT/kHM1CJEyfH/REGJKeTMd4uXTnGSWidQgTXYZGSN5FZRRmAyKhjRmkI4KS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kNpJGMiIUjshX4szBCg8L7GNwd6ESbENe6ojBLM/6AyprluY377L7+w/I2aVlpcNyXQ8p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shnNzHAtPQViNjlmAOrjgfXmUjppj08dK0WhYreEYelaI/BJsiDgfk9po7+/+mEOjHUW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wTc0V0NsQbIyhqobZZDkU0fAahfoKeYRSPM6I5E5G2iJUDci4RtjRiJFFvZN6fIFQiB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a9xTsMSTadxBuMYNjgGwZYLoCEh4pChkRQSgk3AlBZgsoUiR3UFORIvnwEF+IZ5K5gfB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DMoSY2MCYIxtJg7IGdkSRorYssLZOR1MDYMaYJ5C0YwzA14HjY3B8kJWruGvF45I5BP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opG80H2IMTlFV+0unkkkRMSS2Q6IUM5wI86HSVaQ4gWnpe0xJZkhBMRJGDEiGRCHMlAh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0VLyQtxoosyTIoRjBEbN0kLSngNmNGQi9xY0OBOiZnTFeclXJ29cFwxcCRXlCP6pBfiF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/io7WpsRPPwFydojwpM7IuCOUzbjU0MrIQ2uwck948gqshUbxDSveKralokMSsC7kyRg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wOAJQHZgDuV5pAgOb/BCGJYx1uthQk5Jw0JNsVRgoiEQruPGFhlz8lFSX9E1DHE2CGbI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yOCkRBMzsEGXEojmy3jZgJEuRchK8RJLTCaMJ2IN2xLxAgNtQ8CoRi2oHsv6LzT2Hi5L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evwJYwYoIdjFLA5mpHFbQ8jaeBs6yLnAg3SN4J+A60JMM4iwuYPHxWWeaqg5nBxEONH4D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ogS8LBpbz1kJKrlIEjiWpH15Dryh5lqxdCTBtZkfJbRGqFo/JDMbUqeS1b0Qz23H/wDS0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CiudJBHlDkRhYIgcMoMNJRsRIkswLyY8OBhsd5gkWiIRRs36I0WBVj3GM4PkTHZLZUWB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hCv2IoSgW1EI5qDChleT7Ik320ztinYTZJ5NhVMi/J/E7B8igaIlBZexBUZqSjgkO1WR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BbG5JcHJBrHydubDbgyXcjOxRF4p9swOzgUntBV1zsHPH2CjMZBGJ/AW6n3Q2+8Wirh8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rHVzJc/IjuCWPAvCkZY5SVgV7xUXyOyewqiSJk3A2thJuyeBcxpDUMk8E4lwXG/ymIs3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g42yW6EZKD4JpMySx9aPAxxBsCyVCtlpCSgaFEToVB88rsLayyWJ2KoiaIESNrwZkFJ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1wYViRUV2VD22DsRp1ZFllMoU2MGKNtFBbhiYb/cT01t8loXfJw0F37whtJxZ20Nxv8A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q37ibj5RdkO4/BlbiKflE7YiA8kci2rGBQLwOW4k2FofOElLHLlilt8BlcfBL5m2Nd/L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2IE4SoW3kTSY3Qvlje4bOKwJUsbaUbDvInUCPcfnGSKRE1hEqRYah3F7RMKCFomksGw2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QwcjzFKBnsGz4Q0DsUQSiB55HEFWefwQZ24gSf3yanzzsFiZfuCH9pE3bPfuRqbOOTC4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kJNG0OC3cWKJIaWpD0ghiucOjJ5PkjGxDIc6JEiNEj+9DkrFcolcoa8oNWVaRyqR5UnY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4gXL0yYmVi2ig2SCBEixjgi3voCjeV/9La5HuOJITrjwQbtGwpEisWY5oaoTPgOJVqla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xs2FQi2QnkhTqmoeZZxuC4lgp9+Rjw08i7mXIoCcGdKD+8wLLEnsj6QbYQUQIkPYnQlF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I9y/YZDzdjYBQok/zMFKbz+9ztwbiWrQxmbWdpHIkfuxg7zcmx8gxTI9xoaY7jTEr5Em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I1gthpjgeWCY9MUeQ8o40Chuf7nYwnhoRIqS/YfRH3BlBBGdFEyncaXDY06KDpuYZt5iG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ER3yQ2FKFIkM7xRaLx3Iv4JZKTAlTGw4ihHuMhhSiNxW6Coh5GMy+mN5msCCCF2kiTy6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XcTNlTqTMSY4MDY4EOtEjsPgh4+AgIk9pZgJmogJR02O0+DGWNhiXHBY8PB3I9htni4P2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ZkLm9hrgGxf+0Pc8tjsw4FGweCThcTtG4GS02hGDG9hYfrHpYCJpxYT+wM7uwStX9x2r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IWSF8GwWMSE0li18FfHKBIwS7AOlFW5CCY2RbERv7CiSXIsuT8Bzk+8/ybD8UkgNvaiQ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Su4KHkYu5tEE8exHfQnGi3kRDGxIiD2lv8CFUlREpi7MJZYxx/x3RQt9sNdJpQyLlIma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ewgJpH3sW0feT2KINjkG4kLVJsLyB3KZYwHGCHfNUIeXHaDiDCUWJ0Oq3aWCGN17ZHtO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JZIiXCL6UQE19bElKEd0EnVPkGuyQpf7xffyDpCHsam91i30XMMnunycArmPBFbCK/gJ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BFbfsdyhJPb6C/1Qk3+pFqn+BSabf4H/AEJ3HwMBNyXpxQtEbvuRr2Y//pTrehlGUQTz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29L5GoZsU8xu6NtHgbhENiSRiLDPBRu8D0TwN3pY+41JAhhhIGwzJ56KuMUInAIXkhMs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INxCdcojFKy6e8jU8qirsgQim2PkNphKI4xoN2ITjSLiB/lj38whf8DoBzkrwN7Shhli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TTeAUSLgAYnEBKJpkRsJgOTAl2kIaGh9jQfJHJ3gTLLLkP8AS+Q3/wAxFneQbU4eHMi4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3l9Cl4QrhwftHi3bRBIH26KJAcECEFmosYrJInJbgL+YKk8ctmI8kiIREuRbLI0gX4Ll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e0uM7D7RYICVZZUKlGUkNjjDGiVGT20llFDdjMRXoN54E2xZGldDb0gnKSrxXsPwpCs7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WYPK9hv8MW/tjm3hzBAQuxIseNsOyQRwL2Jujk0lkWsq0MIh/GhaRJRYpDwNh3zLwLlb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EcDaQSZ+RLi4NshFDQVujc3+QIxlkwfdCUJCSFBBTGsiBvBhEntzIlSTJ5Dl4XsHXkWL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bJ0Q+GTTuh5FzfB94ZI/HHPxoQbbLFuKEkWLHhPwPT2GlH36VB9W5Uib2oyKE70YVWMx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SqTP9894ILpwgzTs8fQqXlToQ+m2YqNqyCvRsSzgyVltfB3RSKkxrLlhJn5hJa2iDGRc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n2jakrWFQ5v2Rxkst4hLLFKGGRtDTqEJxa3J7j5EicZJaE2e5wGVe3oPsBUqHk1CRECGr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vRrEPvAJwbjzFP8A6UilHgUgaxsJ8aMddxZjUC4xj7NBJjckidaPfYlzo9wM63laW0EC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3smo0z9F48aFgJDgLkJCgaFCe6G5HgfceCnun1Rksm0fAlwOmLMVhwogeR6IKHmPSuu4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0PuPHH7nl/kxopuf9UlMzoTLMhEtwHgcIo2Oz2yLDh/kSS4CT/cjhyORNDVL5Gh/uD77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Qb3ewjn9kZ79uTg3Xf0jIIPAY50Iy0ITbj6kgwKIHwUCdkiamhskXljbJowPaCxWSS+a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ic4IGJvA6J2WkuHk+chkbjbJEm8FViybGUxcDOqGLWh9gizhC27kmJwLI8Rp0ExY3sFI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Q83i9jszaeWLTa0y/ESgWwjdMC44owR2FCtPApSCrYMFbkbYbP3TEFb7xbl+Io5rEoby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JFuF5HeE5MeNp2XfumarTFGdmig7Fo4LQlARQRC0LkZ1gdIMoWkJPZZFJOTGFBwINYMa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gOOBS8z8Ftgkw4ciIcdi8e4zPeUL2wKW4lRCEBudzwSZfJA3XYzQsIxwb4E2gR286IUD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dF3eGTsXcatyb51v3LP3Txr3Jr8w9wHJFncPVokZIthoieQi3yXQx9WbwzP72DCjrTFP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4cwQF9chZ0QhoXuoHrLNc6PmYPPMj/8ApKDhiGEOPHYuw++Ga30T4G7aEgFqkyNK0zOw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lDpZFsUwIaFg7j6iItCV1ZLYLgTfYQa+kJcFNDnYpsbJKxexMWfDHYDGVSZojEogxksG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oYnnOOKSfdjGF5kTRtBMwb5Fc/IwCfJCWVhuNrlGRrI/ZHIppDXyIilYG1u0K3Iim0JE1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uxbyk6FWklid32G3Ip4hnpzyOTWLCFhacY3cmkJ7hBhCjgXfBGSxoktJmD02LZoVwOFt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G0sDtFQ9tDT+Jldo1EidaRIV2ZtHBUtOQg3MoyOf3ncKI0Uid0MWK7kWKahyNjME+Yid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DJNkKYsvYRFV7BpcL4EWPcmalgNKcC4aw2EVaY4LUmBnnmxT+0QlMsZaTKT+pklF7QWx5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x2wcDaUxwNwVskwcH7KDEMWbH1ClqIVdlWMyZXAuUbQQZZPgkxNjKBwEjgO4EO+CXiD2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uEG0oXPByUeRtvXucSs7oYElsIvYeaEHWSjyZGExkbnYJImk7JFBEsfuEt6IbkRcLgnJ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TeBJQKUQHWth9x48IWYvkZ6PaCa7Ak4+E22UYcEXsRkaYb469tDYUujn/aN83t4H1pKp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2xM31oRRZS8fkbsySY+v8BAnsG5M1XQsluxP4Hq1jFlSkJvR5On/ANJZQGUFSNA/xsWJ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w+2tNjH0QhGs8aMHY7xuBB6BwOkxxA040rFjR3WkK4IFBuYkbAqBOp0KjvyPmETBstBg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QoaEwoISNyUskdkOWw3Ks34MrmdzBkFaPuED4BKWuWRqAp8UWpXFErKmEUcd5ODhf5Mq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IyhEcjmbHJdNgWTy5FCsMq94mFJL++Dk4oEzETMPtJDXC0FMuS8skr5P0JvNKJRogdG5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UpC/NRGvkeCbYwOy1vowJzolUOUPkLQvyMALiNMCDAycOTEEjc3NzEx0a/AjZBU4EUhM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20iEIRCKe+IyQ+wxO6ZcfHB39QxwrDOLL2MTY7Dm/aGXGF8GGB2D9iwXtDsC4MPBHBuR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2FX8ETNfjKpPnQtjyoKSgJE4wqNvggrj4EWP2w7vxiVMPAtbNwRL9kfFxhRlcSObnQa5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m4hpRbySYDSyUKRh9mkUEzRI3yRBvyZ86RJGNHWjEu+MzB30KS0JWUNyK02EOFoMXlkC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S7L6YqJY2ttENtilDc7ifBLRbYMc/E798DYc1BsC8uhbvYSywaKPQQ8hM7ga4pNOJ9CV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lv8AZy9BDz4S2HpQVQb9aPwG1FyZzQfBquhH02Poon9JPb2IWQ//AKReiFGTTw0GSKsk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o2IIf0PNmQnBQDeZtDo8Gw8dCqMO5IQJCiGjBMGPHnX5KD76N1pUE1Qs5HwiEnLE1VGZ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vELOizFkQyGJCQSESaWlRVq93pJKG/nIVsYZKt0Ucc8kGj3FwHqkzyKdpyOpfvMzYe5R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DcTGQclVSJS4gE1QM7U6Oc35MGaE7IiWTgG9xJSLk+TsRK9PdovFhl/gj1C3IFZQ2naY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9iM0l+8HhXcWpkWpszA0cJjSKhucE5GXGh9qXsn0pAYDkdwLbDt2Je+uRnjWTx3f3EIn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U0GjchNGw3CkSfIaIaDtxKk4JMfOhDH7keJGdkUHMRPaJcBHYO0K+KJogAZVDAklrMCt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HljxoXiYTNl3o7ESrXEdzwGLEcDbRETAQS1MKZF/bDJ8lMZvkzicYHvMT3GWA6gRmbCp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Aa41/KCrJSJxBA3KREipDE8mMGViaeGx9kz0pKROjASEs30yloiNCWgzruHaOxvyKMDv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E1jRvSOw/wAEyfOmLtojsMFGLiiAyna5ImFxo79aGURYpGDEv0OTgsFL8oTF6DIf4FDA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BKk8jwzy9VqhH3B9CSR2J5G8oleBtLIo9/8A6QbKDYwzsjkS/M8sZFXzFd+OWTSX8B6K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5PFoPMJSkOcd4Ij0quwjNdkK1ZQKRNhKEQoI0IhEldF4CbH0bUJOEL1LbvA05YjuvxP+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itrahyK9p+UGJ3fmFKsvBq0k+0XEyrEjEnSx9yvGey+wdXUmwm9EkptnINvYYkdwjfJP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7smoyof9YwR7glcoU6EvuUJTJDlDkDQ6naGXI4jjA2QiiELySthp8aPpH1zK76JDBJ9g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jTJQDCkAfUkUtCyiIQ22ERWMxCHwQLCoR+3oNgJRo1ogMRRUComuClMFz6MXgfiKz4Ui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JauTI4InIZewrVHYLWcie7Rll5pfQSTsJWXgJ2seBQZAzSNx6ddxiTIhgWBGNvsJSVBE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CD2OHucQkSl/AVKljgRPBggqcpkOF8CLYsthOAhPZ8GIiinTKGlwjGdkYmxwWWmOCChk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MEjs/goaqxVN3KuRWA2qQc1EpIq6GlwhpRoVwSKQzamVbUnKGg8jjnT2FWjlUs8CilyL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jENicM8BdiXLHhn2SKdpxJGaRdnAuYgkWIJWOCmLkiJjDlH1ihUvgWKDDOWxjjC2Fjvs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S89fAgq5LI68yXobPwSe7MoQ8hxMZjn0IGPQMx/OfRNX2mzF5aIWdELrYRGGc/BUzH8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qC9XkhBJ3cYFpLxAucTdx5iOzNovcyME3852gu4FsIanAQ5ZwMIxsWxgbcimDuG0VJbY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mYjY8lYrOZtO2+Q99fkdv8Mpho0+4hUL7D/c5/qYfCwlIpqUe41OWQYPBUDnkiJMIMiS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EnkbVxmB484YC5ObFGhmUJe0boxgQq+wusKzBMs49mc7TyI0PHJC3jyOS7cn+5jNA+En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GXjky7ARaZNznSSZ5HJYfYbAkv5MRhxh3YpGPcxHvBp/eNxYYmHOzyPhroExoWggG0G0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iFxptJgzIwhTpkYKltEHYNx8x5Mv2S6+JUQKUjI+4gRDe6O5Tz/AGE++lhBOM3grlyP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6EHsTZLyloy7E/kRItQmKw9hLtOCIKMzsKK0+CSjdwKybOiIu8I2P4k0qy4Y4GpnHgcf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6jFIW9hVAcB8DlD2Ei9kFur8Cg1gWxZcA7CBC1JMOB/gFam8Vo8D2gPjIvbfQkpCYSRJ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kN7wRFaIoKAWwN4JLYjnRHOmz5NtMcFBtQZeSFfyUJKTgyIRBQiMigg0My9PCGPKLLAk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yTA3KHQdis90XX5PehAVPgeIQhwA7FgoKhBdrQwNtcG0ZHnq20WGS1i78YN78jfWlKgl3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HNfQg+znAsyskweevM3QAM7BO55I030QtKP7OpDGqDA2W+hxIiI9n/0fak3u+RGOJeOm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BsxXuZDRyxMo7EtuiF6Ya4glGW6KtwYE8kdmJrnRsJJBbBS6AkoMisDpGbH0SpVfEaPE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PI4HMWTE0Lb5Ge2YYQKCB6WND5DsnwMQymbrsNzo4RIqVglkYvkafO/yJLUifJJ45QRC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jbEDYC+TmX7m7mVhkx+ZCduXuOpJg7o8vclwwdxz5FO2pJYVEsJ5hbRC1+wWeUYPLRZM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2kIsQl13hGFdu0NJPqDeEPJAsjkypyOh2DY7JUkobky+NNWTqRblpjQskoJKbRBNIh8NJ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W0jDsuSp0ZaCpgtKyeB9ycOCYje+ZpfBGE5GWD3JNxOh2kmEhMsiQrMib90mU47IbTNk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2IN/owjfsLAeGxZ/AcYuGw46l32FuhV5fsGmRvHA8U3jgejap2IX/AdseWxFs8Ni3L+D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Hb+BJMvDYQa9nBLlsLGeSKMiP7ARn5sH+hDRpbRGEYkEIjg86NMiBCY3iCPkeCENyRT7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JRD0ni/BDYXyLeZBZehLUKBqZ1yz4EzI+qxJJoXcavSJFPJShI5CGDN0Gp80aTKaY18i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XYS2FFsqCfIQku/A/wCKCdjxwRvhwOmbeGDwI9jcorUJz3bH1QILC3h2+CINJvd5D0ggj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g4jTIIMZo90TuD/QxpzCTBkScihDO7AYItptmZluJJcFiyvYhke6kmEZKBhCy+D/AJwv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Bba/JXPBBn10JVLbBasB/wDz+CCCCCNFKhKZvCImxzMFYuRPhDJh4HNSwH086XZDYwKx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hJNWX9jiOKgbMS3HNE8FJ6THQ/FOzkxuTvCv+/BDUy9xQ9iaaOuSbhtA1CyzRor3ESzR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Y8byUSkjOBMqjyIQY0eSEzG48DH3QyuakewG5U7CSdr3DU8YP3gCHO0PEDrOgj2ihfgS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uUj6x9U22zJMnkn3JGs9iUf0G97En2WSJeL9pi9iitCWNZ2FYTMRvQgiUYIb20sRQ6kj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GCBE24ExWNk2JKx03RuOuwrEqnyGK09pRdoHmZ13LljK5IFuiQ3A8uP9XubTCEyoJgVw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G5ICcMamleVdx9AR5pJMnkPC+Gn4cn0RUFEO0OCaHY+2NWqPvdj6oi8FPIi38ehLa2io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BHwyOwqSVyJNeCkpwhYK5QkhQbISsmGZ0dw1BekWUkweQoEkYroWRNpEnuS0Uolnp9jQ9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RpDEIIEeREljzg+AfBRbiE2tinLo7awTDrSmplkcMSIXdmdiDuYicPcbl5s/tojuRbGw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CLCNCzCFSJkGpx3V6OwhQfcJ+R+5CHD/ACVKHGt33oibOrMUglO7uizLp0ewuHuZShZu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y4uX4KyveJbCzptKRuavMoGRAZVKRZEU4U1kqSo5/ZkqPIihI1LB5BDybfdjMqUruOSv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nQ08CSEM1XInCf4Hrn2QQQx5IjI9oWEJIJzdVgmCk8EinZwIV7IjuLU3JEQWm0OOCJnP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PJufsOXklJPXThqQYWTDGx5BKT/45HTGsaQQQRolomSJE9SFyid/zE/3Cf7p/wBA/wCk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uQ0YT+D/AIg0b9K+CjqDZiB2HwIyDQuwi706MwrcNiT+BtZLFBKGlD4ELHQx7aI38FoJ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+jC/oiNKTwKRPsIkQwS8xu9IiUSG0akhpvwDlOia4owQI3KO4ooLoJyJkkjWomqiENwKK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+Qt3Qa5QcImpS/EF8w517lvFj9ltoqhRJgDI5e7FSBIjuP8AUy0Ub5MMmvcVUX8kGrxy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KNTRxWRKpMt9bbjy2HJ2E8ieQfI0/tEPJ0+RPcOT/QzEdwnk8MBj4cb+cDUheAVz35Oi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8FLNE8BHL/A/tSElfuIX98iNzOPJCCNMaRqFip/ESDTwL2I4j8QpEVKBwfMPfaLc/Ym4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JsL8nMnyYTInkxHVktoB0ht7CGieSNE2cTXyeZHlCEyhC3Kc2JPJCpafI8rCG1i22pCY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2SKTe0BX2ZqygNglxESbPsf8kbDJ5ligLpckTogZZxwNN+gUleb2O++DvGbEDwNiBZBe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kj4MPvEpD44MzDKGeCxVew3PQ+wlxTYav2BmfK2M5hBW/BwIF4xCU20IRKYdwW5fBurL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7nJYs7IlQmAvjJQBOxTZOQjY/Ihs1+wT4fYffCciwEZFZGHbQy9ln8rH/aFt/PoCjyvk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RD5KVIZRYGFA4Dy7j/CfQ+5BRB7RFD/ossoliCrYT7oixuR+w/whpSU4nCRIeQn2Lf2i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fwE7PiKP2Tk+MgyHCwZVsC0b1KYoULwMeEuByKhiBPc22K3whxT7UJORsnkgpVRcE6U0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zhI3iYncDTuY4l2BtCCni3bSwhS2E1TGR8u0ewn/AG0pKS7KHKkb/aRKi6S8jGNcCsJF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0gr9ghLpBUzpDNDG8Fz3HGoYW0lQK2kExJbaS32Oz4C33aBQwkScfafkRSAs2PJCknyT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J1RwM2yKpCIFotFpR6CJPDCcfYVJfj9XBBBBBBXKK5RXKK5RPATwE8BPATwE8BPATwHg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HdEEEEMggggj/wAdBBLglwS0TJ60LlHkiFyhtX8ms6YOxGWZ8HGvgdr4HF9BptQUeBvA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04hlo4cSLTlFtxD2O0+B8T4Hdx/2CmV8wvE/Ib9kfMO7oJcu/rQ4gauixTq5FI7gm8md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wmb0KykH+TG9KU6UkIGZqxEcU/ENC5xG3A4iLnSjG+jmkKkT4FDav2Loh4JVNnGBP/gL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7EbK3aOGUeOOVIwbtG0Cwv8AwLqpYhqDWbjs20sVVwOuyaLItqbejo0+w1ROQ45BrKuY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hojeKEny7kJVJcijTpuTvX5LiOOSp/uP5oFKbtx/vY45w9zMmOSvInWXVEHM5FBN7qSi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uE7TBfkyTN67goI740ai3ZQvtb2Edi4E9x4I/wBAvA9+DIk4wS8KwegxnYV7pCf+yI6+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nPwH/AP+QZ3Quwm4+IhptPAkw3wJLOH2EpTkmkO/iyI2mbcbUvBf+Eyj6dIrtfyJuD2Q2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8Ivdk232xxMjsRbhsyfy42hIsYXD4TjHxIM/GQ38JHH4H/HJf4HoUn7R2vscDgo7yV0N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WSYqX7CD/gPxDYS9j/sO4+BP/oQ/wC/4hiBPg7F7EJN1ihZRtvshuowGO48Ez7/oc5NK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dhI8LY8McDcGXYWDRomKJ/geQBEtAEW7EGCs/AKwbRAXYHII52LCHaiV7U9GSncCUzNI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2GHuJ4J3KIpaEJuELMTsNA7HQJVgROCX3RXHKSCBpITnYpqlIQiNhTFKkuwuRETyPJPw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kSks3aKHBKQlDtUNYTsd9fIluvkHDOGi4IPaHhFoLiJI0qcB2yjgIqFucaM3hRJP+pDb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0CUTVBFpPO0OwzViJVCR7lvjAjMCzYmlUtmEk5WB/iMn21MOF0C6dnYg8uwT34MYJfOi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YvBKAaTmZ47egQ0WgZql4KnPoah0URvJtlzH1IyFXAnkPTC6C0Qhh460v9gzvy0MQwpO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LZ8kX82k/wBSO6xq5O+Owy0ntTsj09Hkttz/ALyPeQaM6jWvdnlnRKK1ILuTvfkh/wBk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Gk/2kX+rP8AWRf6s/0sj/0L+wP+1pqP/uQtz4Bf8R2nwJ5r+Zn/AEBf7snvK5I7keCC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0jWCNIIZGkaQQQyNEckeNELlHkiEVp86GVKDvMe3I1OpIW+jHEzEuyI8p4SUlvLpvgum0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xM9+T79ElOPHzi3vlHXLPliZ7sbfIkpyKQZZBDciU3yKhvtomTtIyBRGlaUTrtpJIlAc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KseUVWRbmWyel0g2G4GYmIUIgQEBjTBkjJTW0yBuIrDOGKZ7tCJJJQ8kiUnLZsWBoQia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NbVaqROd44N0sq4URcuoHDEu4oWoWhdPBEyhCC/vB9u8mrHb01iTZX5GmmJSNDFtISNB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U7A9enbQYynwUrIJTSDkfvhf3JV6Wps/MQRBYOR12R1Ihn8iKsWW48HA3JTeUUEqYW44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7x7BKH3M+uMhNAxqmFyhMjfGjMfSPtseTd5H+2hviQ0M7Mm/GfYNy9fAn8A+DYUnpFL+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BLeQlPAVhL/As+EwQnyyEOhToESoGaJpFiAilW6IthCMGyFwL4CbeVwTVVORqUxfvFmk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MCIeBVqwkKoUVIrHsJXG8aUOUIpxdj/AEiHAiKLIRGtiEieEMUYYnGLSXgSTraxIr3C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inW4kbxYhTECZkF44QSTgTPHBK42LjkaVRMeIdt3Yl5W/wAEiQmcfAdM/HOLsV8A79+b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aBKvsNyXwEvYEa8A6lA4g+sfkCcsl70svDsORRM68obESpFq1uheEUT4ESK7E0y2FBAn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kIxbFgPYSGbAU7TEOBCAS3ZvycHc7EVdjix4Bso2kVXGwjujFrc4mz8jScCcG5i1ixJw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cCXxCRcbCcWwnS7JievcLt2FqBpfFi/CNg3CMWwvwCRXsxJbwJ8JMzuRlkKVI4wm42TN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SBNthLEp5YvyMsqLhiieV3AsehPDN4CnLKHLUJcSa60LIdoCtFufROJJJWY9Ah6GqRwN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hOzldaHJRVfkXzFgTOcbCapPsdhjVvZb9wmwjfskSKJO+FnOTvFbqdt8jTktXIaMN/A0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AfCg2Yaj/wCM2T9iEiLfD9x+DATCj3JT3JREg8QV3IcoiR5I8oiQ5Q05RHlECDwIQ5JR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JEhyQ5+yHI0Z7CRK2KbhYUIlRAQb2IZmJIJ2Xhjf9RO/mj+wle3sYIdqT/eHULlJjoPo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WdiIzDbjsMrZ7F1J/Y7PwORf0J/7Sf8A2S4/J/tY/wC4OzJ/9Ed2FG6c8DWKCbwYC4XC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kXNDi3sIciqla0K0K279hIW83wOQaHydyKhnyRBWruNKnJN38kOcv5GpWWZnRPhEuAnO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odKE3ZIgRti+mLbSNPhodJkloTTkyIsZJhVGb0iGWRJMk3GhtpMtBPBLLCxJE0Nzka9O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48UY0i2knsPmRnbnuJO6ErYJHhPkiHsQfyC2PlI/5Su4vOlJiyNdtnbEG4oZTjqChSFQ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xgdtEqFoxSEbSmvKZGfgSBShCEVW5CwMS2RMj2kO3SF/XHZ0YN2EcCK5vBgSpN40OwJD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iGxbXNFU6dtREiVj95S3CRtJDEQ5H+xguoYEmJcEc48niZ7kij2yOXDkbwtNxo/sKwLg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hF2+TtMNtIpPkTgn5ICrBGK7lkhU/kOI5fyeBG54TyJXYLcyjHk8S8n76Ru/lFtd3kTL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s7czGLk4tgm5bkmL1CjzyjIo34Rd22uwi20dsvB51bCNl4zBTgB/wTxnErKhQr8SG3sb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DUHhj9iOnvoZwEoO4n8B1bmUWN/UcHaJwRZXMG79hBbk2WGbCiTP0FM9kKNOdRQdj6Rj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Fj4O+4OVo4DLZbimt7TcqCyzG+CdUQFP7Z3HLYofxacrv9Uf4wI/jxNDHM7H/GGXhVti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OTwMRa1K205EZEh/6xEECJS3JD4ZPYfZlUkoUEv2ocy2OyOOris261sOcO2lFc6gQRt8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KE7A8ZfgmqhJXggPhzseR2sHY0OEvgD74NhyromC2YP+YMwKtsiVWU2Glv8AEXwzaENN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ajYzN4E1/QLslwTiURwdmHA1ozcDYRGBtEjggY4JbDLpYdkV90heF5H/ABDf+XUFjycC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oKcU76QkKwdg8dnLFkZXAvdttpi+NcrbJOfgP+WJpns8FPfHBBW+B4CrgRnwcEDsCQXL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DWX7T9lxccPBI99kluHgQ/Hkh3mxW+Lgf4zgkm09hxM8b/CNjLkogquJy9juD4GlCV8E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n3n2Hzkn+YJcAbcCUmpRkd4li0ZGAfUi5klHXJbx+x8DV9aJ2pkNMJGRm2P0PpFPch5f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9acDwz6j8aQR0QdlE+REPMtGcrhKe87sSXhs7ZkPDyPbPYnz9CXeN2X+S5TvDezKn9gy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n4+gUtEuG5GoO1+CObrFGkLal0QVJyJ4OYK2aOWB0mE9ibsPAJ6q7jXZW5gSn5TYhNoQ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SwU9hzS0dtAMjV3BWCTlHAl2ZIozYRd2VyrymYlS8hucFPmZQfIZvBK2M5yQWBKsPg2m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JmVBLZmKAXSJmzLO2pIHlHbjUsFVgP8AeC3/AMKv+ho8oVh0RDqhSdiQZQ0QpIpcCgM5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JL2GrcYrghNyjYkmSnuUaUuRzy0Je57DSmxu2X8iuHYlqmuB8pYOw4kOtymE6ErEBBbk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Ib2EciUkFhksohButtGdG0sm3pLeTuaE6yDGg1rDN4jxKERCJQuBkngnwdxgle5aJ0ns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I91ROWBwh22gXK/gaf6nA3wczfB/xheW3Tsf60TP+A45kxrNp4iS04XN+SLP2GUhnug+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R3n0H2Y8Em8ex349r5Bsz8x3Nv3IfIlLI9x/qx8ESK1Y0IlpvCIJgkJbh7UIgQFiTEpH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NPgaF/AMgmu/dQo5+JhQiyNul4kJyKiTinAuJ2bgcMVKWs8CUaX4KHakFmI6lggzLLgQ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gv4PA0FPwi4DHA2ftZJrQ1uWT4FLThcAbcZfAmqUB7c/AFk8h+lsZiGaqVwI/mYbWpSZ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8kdSYF1tAluMlkvvnGQiB1GgobjePuKV+4lP3iw29y2N2NqS9zJLyHGsLbf5Hcb+4iRN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MXwWKcEdhIlpSdHIJoRUGwWWwjKg8OH7RCrX4iGX243wAJ38ApLuI4KEvgYhhxo2FxAr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0XeET1A7KBbdFIhzu3R4jsA3ICbUTJT2tBewgl2IeMwrPvCl/sIGPoKPgnYQ44K0w1B7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9mFKaIN05Q5jiMDG82hAIbIWYCUJbFgFgXXGSQar+IwrjSm7DBCSx2rbHbJORZhdkanaD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n4EmN/A2Q+Bxz4I1E8cMX3AGIqG/oSRK+Il+DJGsWxPFBRWK2O1AUm1cDkIzbH/BFR/E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I+0YJiyhqm0/hNzkIdpgdpw4HjTT8AwtxvAxLl4LAYJnDFFE2N6PiYz7RiWa2KcF3+U4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GPwQyqMeCLtYiRsZA2vWHAiOMODvBCZx8BBTUT4G+cFX7BkMvBgntG9HxM0gK1EfAEqg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jIMKgtDtkuoEDgEqKCdu1LAjPDuIKgiYmA48D8SYU4G7jAVAWHA0tqrbFLqMcCrySHBU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JcCew1twBz8KL/aBok/wFY3dhHCvg7HxF7Xli1GXA/6Ebpl4F964I7wiHvG3cnzi4dhx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DUV4PdDTL0MvZGOSbdwU7x6BDIslwa5F4jp+3HoJPikjbsOB9aFhg+n1IRFDZUShDnXxN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U+1myaSiqfIzx4IZE2ptciJ5UuBXnLscS6RJhK9iBGHgkUKZwJL2KLRo/jkaV+WRKz7E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bPEFT8C0orBs5NLe4yacobKlwK/oFtNK99xrNEOxlEPiIQ4yQhBD2XvcDeFve27HDaZL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YIViWSbHKE7kbM2NxxMPGzuMWUOnhWNyT7Dtte5ThiWMgUyBuGWSJl+5IURbhVoeAotZ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JcpEskQ06bGOTaHLMmogsoDZMsgR7j3KHI8BOVxpA1JEkVGhStJx2L7ktK0xCW7EOQJ8D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KRzy6cCGXAn8D4hUIVMyFe9aETaC2DYBAcMMRYrogLSsgleBQ7CNtYobisxBB8fIySyI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uQZO+clDhD5idl8HciE0MLn7iFcfItEHZILG1J7ovAlb2eH5E/Sl3EZHgxDvJAkflC5Yj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yfyeT+Sg7FBCNGQhibIiBobTRFiI1nJk8BoahlmRqzc2MiOgEtURo9EN9XzokyXokq4p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Azp8PRLY7+07w8CQluWZ7fzaA0lzyTa6cSMCIFdhawhBSWLleTlC7xh4YoQvcbKowJdG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6oHu7wGw40poJGwdl7IvwS4HKj+BXs9h8yzBtr+BN7lpRPTtpYFSOBxNR5FqJUH5IoDU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2VIcuvcGIsxHTE17SHSd2Hn1gZU8jagbLyOkwoMoiDbwOsln4onLoaZ9oRnGr4Gq8kmL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+yH9bGJfzCZLQSDKEuFU0SZJPHLHR8NH+st4BTAuHgZy8DH9oTss7LjP4Cz6aN/wS9kf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KCmSftYaPeibM/sHftjP2x37kly8FzHyiXRKfITj4CbTG+ZH1h3AWchr+D6Qzo7llfMM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jhJYT2GGaLP3gzqDs29mQ2rmA6dDfChjfBn2ek9CkmMyZ/KENvwJ+4Ppn5Q/qY3xxoC7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QllUEUS9lEvYMGlP2CftDb9lmxg6Vu4Jy8mJWYHcnEOdGk/chs/FJhsT+I+iLAvqFvMF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Bn7RYfth25eBPkHJYvovRKB+WWI6rZsmNjYd2TmfIzB+TLyEZPLPsafYGZrJOF7huzad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OumztJmfRGqEsH4voZRLdQTSk0t4JnDlegtHMoypQywuncTExMpYMOYlD3o9hiWKKKUM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+ByVG4erNXMEtmXd5JTYiiJJJkgwFywKqTkpyOmkSSpKROeC8BzLJUFE6vZHn0hponK4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uQxTKq1vuT5ElSsiXuKSpsmbvBUTMqFuYU1TQnAzZQNN9hwSNsmZE+0i3AoYQ1ZyHaRB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QpbzPIlMR4HjeCVyhTgNKNMZFKyJuxR2cAYaRkHAN5qWhDw4yLSQzsTOS+NWRCbew2GR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0n7jA0k+RqQjsORDbQ909hutQ8kAqae6HuJsw/lD5fybDmiJV7suxe4mYUf7Udz4CCG1H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D/wCE5pexNzD7H2E9/gbE+BYPwLv46V8w9uT1D4ERLGhGk5+R4JjoMEDuyF1KFnIklhWI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tKCCFCPQorMDAJSGhqKmWxzB4EktaJGSRBroNBuNG+izpBZIVD04pDiRlOmbIcRutDe2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iwLWdElkYYibFJjLU0Cnq4QVDMEpaKlkDeSgsuG9bL2IYlsIAe5m+HsNb2+CAjDRIcNM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hTgoh1KIwIn2CVogqhOoSLBFCCoEy4IagpVtgZv6i/YwwazZWr+IUL8MTlP0yFSR4i8S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vYagZmISW8DcJMxUkVND7kTe08WYzKbxCMjUwokU23AjaJJFyLxuIoSdmEO0bHj7kWh3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xRYGt5eCMMWFaZIyuGRUVPyKml7bk5fyKN/IQ6A03kjz8hUOHlyQLTeG5H+wS9sW4iHb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D/Yx7n4g2XIPck+46cqhuJ0Rb9pEDAGwkvCG9yTSzwNmOAh9oEBjB1mzUyJIn1wr9uLd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cDTO+5IlYLKzlhP6QIh9yWtAdLsob2USQIYIyFNFR3dEJObZVCjXRCi4p7vaH0FZq3hG9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pJIzb5L8krTaobIOyw99aKHBDW8fMZYOUxHhZQvtHJf7j37C/wC4V+XC0z3lvpFQ2EeN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2EkNvcW7n7hf952h5Ew5Pcv/ADlBsNzJP8iGgrkr968leB5E9p5FNyy92dvyjB1kezHN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ElLRsu3yR8HyUPzmFgd2kcuNGNMNMnkeYEgGqych5Fc3eRiilBCdKQe2c5d6htJsXKob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TVRcRaZkhz4YqGnkB3Zxx+ySVuXepEFjByORPwTIuP5GSKGGhVa+4bKUEjmS3TcZ2Xe7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IeVjIv8ArEpuRuLmzzye75M+ck+fuHb8hSNumSre4P8A6DMPcNyxhy5JN7KblRdCdbNk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kqZq8GT60NqtJY/chAvQ28RwVQ89cR/HQF5i05LVdCEYgJI4P+ItgmNNfAm2XJUOW3wN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WmHtr8DyQI9jcSPISLLJY2uRnFQ2NokKJZSRvFhYUMWr/cam2l+RCVF7MkSEui0nLEiv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Z3YhKznJYYhBCTuNIzePI6YXsPYRArzn30tYLzMdxoA/NMY2S7jbzjgfEN8wqFBJEE9p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kgqWWUkKCIClpDGfwJrBeENufoV36DNmvgi6n2RBlv8ABb/AVucexgQ+BuRJk2moErR+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Ex+0L6cyhkxMy/cEtnyD4pTYi3+Ao5QQKJ8m9xRxA+eJlTEJ4QQOtEBqRFQXQ4hwJt2Q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JECGWjUDS3FCwWJtCECMBIaRJqCRBIQskPR1gvIjlDjB4YluhCKsMoGJ6EjG6IGvSQtc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pgJxJ2MyUNUxpMBjIIEkiGJyrMhU0xNNFEOdFGTJF+RlmBswE2SJPYsYu+iMxXuJdynM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rZC4DpblWSoe0mSA/QyJJOc9pHlKSLM1gnQYnQ3pkIT2ocwTxVwFwbaM7STRLzNMPTFd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Eg1Ia+By2nwQ4ZA7L4FXxHgaCtfBIYUKzebHV5CKlaJ9uOCDyT6Aqf6GzOBNDINkq0Ri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SOcWJYengyLhCWGOoGChwoh57sXDF2St9x11HPIcSS7sK00bhumKZikSvwSo2aU6Y6qc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VudrPIggSXYyQS+4POo0Z4mBqYO1B84DbmMaycM8E6XVHiobxme8mVrtwGwM3KEbE8DM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15RuSCIv4BEoM6dvgq2P4b0EGTLExUPDYaBsPxETXwxJF/GJL7fAiXDwIk+sY5Hgf9aT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rpBrhWH8NCDgSzzR2vgJc1B4FqnLgSvC+AqVinERmslsRmvgFKTa2EvieBcAXuYbYaJP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+EH+xFEvbGQzrY/2o8uoR+xk5sYSpg8AsU+E4PePR3cAxMtpIkK3lEvfCnszhD3oZGGV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OHVMN4SbmkJ3lA6faHQbBHww3uwqTRFNFl12RdwwlsMbU8kvkSrxhDhxzhidbqijgDiX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ko3kobdwbUiZQW+YLFiZSTtEk40YalTwth7Cp7aLmjaB9hXEi3kHmHS6eSpTpmYQ4IYr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SEsknW7Ie9tDYF3WCCRg58cV5om5EPb9kc+cEo0j5udLhkuVsDim6vbktg3QrYzVjJLk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A+d8skd1CZCF3xQvnk5D5N8ZIyvkTk7Bg5XPcXFFSXuL9DyLs/krZSk/99j7xm7P0KN8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aNX0LQGWKlHph6xpAkr7Gy8NHnQL0jWBIZNInHArBqm0Ma7ojuioyjsD/uHZiIlYEDEo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0TGCZB7KLwjPNGcEMY+BJdR8CqpNbyznj7CaEsPffAquPhF2YpchnLAJwl98HAXYhidk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yaawQ0ssSdA0lsbm73kaKeFkKpN+4daR2EN225EYmuHYZRYpYDmyne+hmbCaEHer0IbC0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7m8YrxMAcNRsKmSXc2GdGYnI1wIgtiavYltg0r3kmT8l0VSPChNNFvLIyrbCFQmoeR5D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ZGBiDYIeUYJWCRSURsIZZDQaCdMhNaGXpkZbkZJQlUINCoQmSgs6DLQmHbZYp5+QgU/Y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AidF3ka9LIoaSJ65GwslGJRKJExwUjyIhuWBO2KSUEmTTLZaF200wOKUE3aBTRorlDhM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qW/B5vgbrUmxIHiSTYTFpKsMWdzPAxhY3LImRJNDTgJ2fI5mDYQKL+A28eIO5DG3Ls44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0N7mxN9xNN38jkKslNFl8kj3z5Ze8zwJB4ua0YObaHTl/wAHjoRkImeKH7Q9J0Q+EZZl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+ASaBCaFAatoSsmFJciXkkodXJAwFDlsVW0JWTIzbrkTdg1k13eM8IykiVs3NjZi3OAp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UOV/jsENXDSCbuE0tNS+OxWcn3CNJU7sSxAEntjdjaTZxlGxkUwsmDRPkIlep2ofyVIS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ywOsqwKfbZIyljS2hRyhtTXYqXgi0M9Cn+3BV9hYXwNX3aNfyz6UY3xI+sfSPtCjS8vl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EMEZfIqztN9HlNiSbp6Z37wmPMpErLgN+wl8Jj9h/iMjvJcF0jlkzKU0TQlbfyh0fQH1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Bml6M6Q9eQsvhpKbvpcBEJhScHD2PoH5H40feF/AJK6iSF4Zi0Fq8D8sm+3+wtoCXfdD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LszJ+VlveK9ey0Cywz9gSzuJz4KoMk7BRJbw/JvsQ2cIqDALM+sfQG+QN50TCyq0Gxk8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fAg+2L8E0N9JdyaF9SPqjU8H7T7zWJ9I+oe9kc+D6h9NmzPyj7ZgWG8jPyEireTJhgxP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bg+yNQmuUR2AuyxH3DzhFExgeQxHGRFU7Gbihg9yO+iPB7PkjuiO6IXAx6cMCpXxIqkx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FWlyV5EnkQPL+CfBtaT0lCVggL7rkc/5RNISu5Mgx7aGhP39hLsjwLkFNkxOMIIFgpQr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rhBN3xlt1FSV5YkHtBUkaIlG58MlIpRfyEPb3Ile64CS3/JAhqQirLwJEhDSYkaskgS3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JbFCYISkjhQ7cs8GTkevLR1IblTsZWIT2G5jSxEu5JZ6i0NlJ8m4yUcSZiJZWhFOrgTJ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MjEkoMfkHkdm70baJKZ4GiBsjcCxBRFDVbCWI1Yl0LYlcDQxA4SUk7CckYEs1wPhe2sK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QUDSDhQUCnwHaweBpX5MIWC4lZNC2zkdZYkSOSEcZOZFzCEQ6oPGR9mGhbN8jXITFrI0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1kWGN3GnBPSVQKDk7RWzYSBcGAmwbWw9xvbIvlDzouY/mIaT+ceFQ/DwQK3HGEJSlyql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mzsdxoUewpuJPeWAki+S6EOYuFDc+040Sf6k2PqIfZKDdkoULH0eP5HFUGzj4IFSfA2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AGGlYkCdnYF4KizAPbjFut6ZIRKKGydJG5KGhUKdzGkk6SN6T0JEasWIek2Sy9LFjbCM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I4aE6I40rPuSvykJ07ST45iFqgiydDvkRRJG6FyYh0jbUQVRGFbD4B7EXG0NiRbCWTKq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sItox4ZvPvjEPHTlGw7iJrhCQ0Vh3IOngXI+QQdpG4y1SvopC0YmkIVEIYrvyMCarkndC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EwKb4uBeLIkbEWZLVJCVfYksU45GvFyVXsYwH3/kgN0FLLMCmbHIpqvJkm7+TdMnuLMv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h5NtxB00XIpWPHIuCXuXqWTVzT3utyP8AYeAOSOklRyseL8hH+0Q3lbnAES3909oBf7wK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3n87EDa2yUp1I+c4AoVL7iak4308OXGDZTtTd5EyvDkXCn3HK68hWz+5aJY3WkU3zxMjx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EfIlD7Dut5Iv+cU8lLciOfkt/MIXMcm8PHIrsnJB/khqosECc/yHZHv3FV+QmLybkaLe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PyIwn5EsncQKh2Ewpb5HC8xzGORXnNxO57hSLPybeeQuz8jyfJkTxORF/B7lInHJBmppi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KZSEe/yRK6CH8xCF/IpGfcIZscj/AGHI80u25U4gIqJzyIPK1WRz/wAj9ygm68rLOx9l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kQXNkJLsSHgcz45HgXMtyLAir8ipr+Srf5FJUShH/WLh5yLjz5Ny/kcknPJnha3LN/k3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m/yLXt7iJiAv5Ewy8NzeNIYEvHJuX7hubHIvFOOR7jDG7MciGTHJJbtPcc5Xa5EeF3N+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G7L3FsnuIdxxvPIq88xk8nychT5EaQh+LIirfQLtfuEFrY3GaVUTO5bjf/cmrhPJexsIw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YY1JQhdnsYGJQGnuSuLZBDuDTv5DMlmpTscsbCoiby3h8j3kGkkQ4Ez3LY3ztY4sSSYJ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0UYY7ZSIu5uJmClZZFG1VC+REYWoy4yTvhcFJ3TE8rCRS8DZWAm3e5CYXbI8kF4GwoPd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PsAkISTXkpUPeyepHJTavCYlvAy2W0+Du/gfKxvdpv3I8I7TQF5oUNSLdhywxzElKFD4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KwH/AAjxngqEheCs+6FoUtMYSiSRkGYDCxjToyhbG6MWLI8DyRBu4MLITZfgUEsWxAEy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RnmysGRc4HbRLobyKXLpZZNb4FjAXBgV2imSq5guNOCdMa2Q6HVYZZTZKbRKbLCOwkti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WdE7xDcxJo2EO2N2oDITbGye0Dd9hcQ/YSmUQdzHAmtiXsGpyOiI5galKFyZE1KzwNwY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ER2mFCRNRpG8DxCbsFO8EhfsHjkyHMr2GpSjagUNpyhNJLSWRNSZIycMWN+0/ppAib9j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f4IHj8EcuUZyfwYZ/dEG05XYTLr2Hsgc2wqsn7imzDtj3Z2YvbsUSg8E+PoTb/EagyK/r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3u0hN3kpDMElicu5LxJFFxHkHeMfcGh3tOHI1W4jSCUlSsbbIEHoR1JvRaQMjoTV6UPY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GdIrRD9JiGJEM3ZuSDaOCKtitKyFhvJN9DEOV5QjA4ofRkPOmMUjJnW4RPALgnWV8ErZ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jra4wJGX8BLr/BSZT4LkQUsYHdY5WfwM4Y8BFolJkoZCZA3zjB46djNoZMqZJeCd8vcY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JeRIeZuLyQrT5OAxyQSaZF6sbWV2VATYdonEahZKEnuEchHJagUWq9x5uhsCFBgS37CY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5J50rERItZlM8e4/NW4gHeQzIOBZkKOeaQ+Sb4JRpmZdxNyGccgb9skoBeIIa3FhQvGS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WgybHvjzgm3SSyqHyBmYOzyLcR7szKyK0NkXtGTPZPFPBW8wcwX3DxmYnF6dsB3lIbfD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swd3rRKGLnMwxgFQTJI8IhSBlDJK5jMpEllmCV7B4imxsXIEXincZLY3LL+2gRjKJtCz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WxyPjDyP+9i3+Y7EGoS9xs5r8wwTwhyXVMBq5iFFdvcZkh5CcsDrt5W/YZj2ckRP2G/b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Y5KTse4tj7mHTLDSkqpAs/mUT5sDVT5GaG1+SGf7Dr2JsYoZKyodRKuTxFyP++J/6mSX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i/zEO55J/wCh4Q+SPDdyc/3E+95PdyeSSy5/8jzT9xMX8jDm254N5Ia/cJfI5HivkW7f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9zwNyTeWuSAyUSHhVi9K42EP57liXPIv+kmo3ck+GPI4F+SGvB8jfzxF/YwBnkaFNcjx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5EnN+eB/CByf7g2H+TyFyQ/zGLMrc8jrfRzuxg0k5VuOT9wSkWaeRVTOHBK/O9MW6n8n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ifkwBhhChe+Erw9m0Oso+5TYoNG9luU5eB/vRK4fBlhEyfJLQ3+IouUR2YGxLJHpOmRG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oRn5Gh3eB5fWiRrFQM4JcE2REIJNiyIdDSzsIRhj3IkWE9Cdx0ZGRRI1WwpSOaOFCIhL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dvgfUyom1rhWzePIGpDScKDchXVU0wKnbakOnblRbEJG2rcRuMOW1ImuwMJ2qRTkXJFY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RB8kNy+/I4rn2FmkE3moY0SQuciGO8PhyTD9tlu3X5FvpDZpvI8CQ4oKJT9xguYzUPyW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FGmvsGziS5fIm2b3Yx/MR/tNwP19o27Qmj84iBcdvkwkRwpDvIrHRD+BIuXlDoL6GVn4N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b5JJHwVYb2Ns0UeCeYfdPLGzLfJL/sP+mdx86IXYhcQQtZuTfRJEIqSLMLG3Ia2EIcjb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42JUG4n3KcmUIUNyeCSSdbIMqx0SSNCpnYFihskWkkkjwQNEQNSUQkQ9CnkqzPpkaViN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NIlGMkyxFobPGBwwJqi4mJdLEtO8icZEhdVnVEDxozAgsJWRxQRxKIr4x0E4dBjI4VKg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bsbUoZvmEMszIDCCHUaOeJ2HpqLEKDliiiBRhMFWUK3akhpSskmwkrVpRoex7QIZkdws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LpbsXO+W8mcgLXRmimlub0mKga+IdOk5FL734EkTshJuRKhewqiayQhiEJy1I++sy7CB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GQR8iAprebGnKHTTyqcEZ2srcTU5R8FCGRYHWRY5HatkhyvkjRAo3sYBxt5lLgaZBTxTL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8BDSxjyF+y0xfGljE+ImclxinZp9oe2idl2PpH0ddgDwviMv24KScH0j7FjOGflaJsEu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YpFjjgs7sS9yTTvY5fIyyIcWh+EvwYjLJ0RcLw0NvLBtwJriPoDLbwItrcULdfI2wy3I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517hpHJImpSxCoOmD5JhWmrDah2sEc6337jpStBROUOnQ9w6njKJXKE0qYbj90NxsBjk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r5ENtZDJcjK4D5KmURyrAoybDjcWSdOx9QZZlhkrlfJFFNU2/cdRdYlTlEcTDciM/IgP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JQydiITfIG1DtY5GyUNgN9yns+SLzR2mTuIdblkdZFnkrh8jrcg0L4FTlDLMsjLIsrc3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8tr5JXK+SGVRAjmWCEaYF+9AyyrLcZds5GmFluNycHI/YHIyVMRkodMcmQobWZbkOHyOk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IommhWRUwymyyIgnZe4jkXuEx4Dl6oMkrlYbkpP9wZZFnkVvWVuSpyh0q2eR5kmWtzuL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+6IZFsISwNblv7giXY08jX5g/wC8RElJbixthFxqFDRk9G5D6USyHbTqsEYL0MgcZc1u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P0E8J78kmXWhlICTgjZCXIgdHYwZPAyTyNIyiNWXhfQ3LJbAyICKErZwpTHPayBUwZ9w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WNnd7mKNE9HyPqOWMcTd1GznyfZD1e7I54mZerpSyRNMzwK7hSJFwYuwl+HcXAlTFBEh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hBL2GJ2G0eMihDTVG/klIsO7r5iWWR20JUQmSMi7jiQxPjSW7DZeAUFSFSpmdsxGeAou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RxYRBbQ1sDpwSOASH2GwEJhCZaIEqCal+BoW3wMpRn4G7hP4GnNDeSRslEtiHdkoS27E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1PRvVLGpb6JY7WQyGRXT4JY5YlpHyI4PBJvsOao8kkt0hrgTDtE0WZXahKovpXSSpZiMD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bkSlkISDfRzuXCFSIIPyNQyCGjeBYKD3XAxELvGZBs5N9L6KsgjkVSRYlDENOQqrR0Yd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tkIQCFK+AyIVcco8J9yTITlk4oURJYLt+4+hMzl+fMGwmKDgIsBTk8Eck6SFlHI2IkYI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YFwvJ2BE4HOqR4HQkY2BOtBUMY1ojceELRhkXMgtFANYpW2JzIcmHcskQpMlXYzGRV4L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D0K0K2IKKHhZAHKl7x5J5ZxowTIlFGJO3Np5NkOX7HhRuJfYPcbn2CEIf7WTNW7hbJjki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9xDCfyYg8ty2TeeR8j+Sc2sDK5w5FNtHJF/yO6SELrmWMvK3Iqn5kapUbilnyEhxOAxE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snuPxPBuPk+RmlI3Er8gQULAAgNzKORxN27jnO8lhIPYRzFQX/vyQbqHaKLxa3GWZg2w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zISiE+4STZZZYFT2ILxuqe54Abl0lLip8HIfDU2ENu7WJsv8j2U5C+02KyOZ+TFYyiwx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KWd+Q40u4UwHdZanIVVOG3u4JnbfIj3LIqhlVkX1TyMaqSL7FaCXgcgVUJOz2sX/AHI/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OX+SC7O90EolGIZMDgNNKCLwwSOGBNUIci4ou0LklEMC/AYk4GH8CaRsHsAcOHTzA252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XEgLShgggqptgYXckVGDR45godMDDYkgoQU/cxPHlmAciwxMEC5hHcNbpB9BQstMBy4C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v7kO4Lcq6CfhwIvCWhGBMGLZgroCUpgec0kaUJVTL1BxsDAAuKQ7aSIUzsB/DTZNqyLb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S0T0iFKmBG8DCORfDgNxKJjkWokydsOSK1krgpg7cSoDrUFuJCdYl6n/AADF+EVJcSQl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aSEgx1nrEfdCbItUmmWTC1KXf0GSk2o7iUkUHj0BZKlkhIPoFTTDIa5EaJo+qRFJMkxq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fQdORIYX/MJ82cbTItsORm/pFk7R7CES6VY3beBCohhszuEobhkxkkxg22443E0nDQkS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jehIn5nH8lQlMyzomxxkqcs5D7CpgoNOicRxRvuNIEdlDa8s+MQKsPNfQzI0qzAwNtpR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WBKzcpO4nQopGVjSb7lClSElwQtIuthdhiUJwMkhsmMCZikvcSyTgaGqdzAmQb6PpQdU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JtVrSdESgsJvVBFPIogyEjcIEWDgHQRBAkw0NFIVNjQn2FagKKsRLEog9hmuNDZcDMTx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iI1VGSAyxMsLRqNXSwLK7CpMwxYGjexa9xKsbMgkbRWYGCjRrQvCIFZwFOiSF7w1Gj0i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4KONVpWVogCEOc6ZUIXSNVFEj4IpP4CKreCdl8IJb4vKMf4Qcmx4mBvtkgptT7kxNFCi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keomkb3DLyQyAkorCRLAohd6th2VfAxu3kTJS9ioCUUwLgFMhCNBYyPgFlcSZ3b7BrBx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jsxdIz2KDuMsl2kqCRccrRCZ8JZaT1zWxJK5JZoLzdJYdpyzUlwQcwILAoDx1cjuPlol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9EqCCPgkukySqg8i0HAnlDFZsps2Sam5OSQewDaPuFsOVucy/J4CEJ21yWDZsF5N3JyU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5GRvJuYb/I/myx4FPKP+seCQs2PyUPAcUpG8ivy8ag0qUWS7eCuekSDCQotGQE5E5tEE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0NRHGIEfxiLDhN3vvorilItjRspQf9TPCrgQrKHqP3KDP3DmOryiColJ+7QwX+RK4/Ml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Lm24/cQW3YJ9zhrT7OJHdnbpYbsTlAUXTTJvtZKq45U1og8IgQcoNjIbuwa/NKlVDrIz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WsPJTJp2yyG0JX8onu+QmauOSuMfkeXi5O58EbdxD3GjKvmT/ZH96rO1jk/kMo3h5H7K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p3PBDUB2JK3ibkmvnGsXxudiwzTfMbMDSxL5GMR5H7v5P+sMQ08hrlabln7g/eS3EUGQ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nGRqqrk7GORornHJaiXgKYPyN+5iHDQ5dVsKuUuItsFbuCJn3Rl++N5bWSUTStxyU4Xv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eBA33AO1oYinjkftfkdbNQZ8zLckuEVFy8mNzH/QIaIEH5ZkF/ZDskKSDKeRv+8OrrJ5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EPZMgIErfvl3z8jwTjbmf7o/dN2WORH+tkAQdF6kJ8C0eNhGxMFzQbHjCLcKZ2ILsCuR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459Q07gK3mHlexEjmSr0EkTCkLW1ng2xdok+tuGiLq3D37CrWdBtyPrQqKvMk2dcPQWY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9CziZ2aQSyfAuxeEpY0pS7FixO4IJJEuluKFVLm2gnfsiseDoaEPl0dt7uOMg3bFRJJJ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rUbo6d/YspaVQzgqNZBkoa0Q5ET2GyETI89CZgVBqjImstwidEj6GqTGp9jjIcwdiWT7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kCwSaJKTyWJ3orUDufA1hm3YymLURsdCQ83kY20SIKMcmhBDOygjWhAwSxaYlwySwKIR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HAP3BBuRA0UtjbZIhrHolREDyOanYxLsRLjBKKpiWJwyLsbg4oGVDm5tqiOYY0XORlNk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ECRBdyQQMfQWzMXXUFocMWRlNAkJEIreBVDLfYmcjaUaJEzGlbCBIYq0arRIWEdi8BiL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IEGYi0SyLQhJaUNE2nweV4FwPwR5+A3PqFtfCf8AHOVfsLnfA4cvkJDz+B7i0P8AlMlx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PPN5GRjKoYslCl4IScp9x1Ds2EVa7G+fhAtIIJe4thibGqH8lFm/kK/NySKn+5MbWbJZ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zymTzCDDT4K/xo4AU8hHv8UJOx4gX8jOUYd2tEfvmTOucaSjblJn25lNsZ5UoypSnAgp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IQvcoFbl8iaLqFyO0LWBCAl5EKlafECl2TVX7RWzatpIqxYe5DlGXyzB/pZCco+oPoDL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g+oYvA8eciSjeWPK+dG+BH1jY8D/AGEjUX4hkfVQ8sjB4MvhGxNN5EfjlyPV30TUhOQe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xGQHr4j7ht3g+sfWKeSPk2IUtVI6wvdrbJPjD8kJyh96ph91YHWdYI5lmSodrBtmvker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ZicqvyHYfI6yodkHIzxHJKqS+Q4dDD3GTiaxyInh7yUv3AyiWTuNDT3O5P8AIDwpQykl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KnaEO1Y5IXuNxf3p32PfuMy4HclJ5XyKuayjM1jkSQrXyRWa9xsTHIvKhVDW4vIy3IOo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ci2EZ1gXmWBGZCWT/IfvMFK2eRcQhw9wKJxdxuSnyMsK4MJe47EuRwvsiIdrA6yIyJYI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5F/fEB8nI/hO5/0Bkd1b5HTRJrJ2nyfkIP3kCYlHyHZ8tztz5EguHkUqPfjqNvk/cQKN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DHI8Ey3G2Y+QQ/MCJpW5X+4PC3Hud1Av7ASbk5JvK5L/AN4jUZbn56CE4fIyP7g2Flbm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WTJwHyOm4MnF9gv74c7NufvqG8fIKqzJPIu2PyJ6T+4U6mBzCKuopDaDakjCjXByQxYo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2wIM03MmPgvQdlQYsvm65voe8kUGuvORTMqpITTNklt2H1oeQZPmXofaGHuSh+hCV8sR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ogMXQ6d1il5LtCM3WjKIWUh+CyyOkjcjLHuZ0a7jcJkLcVb3IUKeRSNuPuyMkvczpyuw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m6d4pEt7U/cZbLwhWMS3bFdrCHG3IalN4NyCm3YisxtUUCN1zBHdCJ4TKBpXqjetMqKF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xJZCVGPwI6LxBP2M41Y17SM5sgI8lOBLYi8RExRBgNoswEWGhbTnc+jBNiSDGbsDHjNo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6+GQxYEUJsxCeSwTKEmB4HJLAV7CESksxhjSlkSQD1SQywJFJKdm6SHmidLAxIglIlZG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IHTFhfkRuNvBEzhsJKSbggJvga0P2E27FbcomsRkSodPR50RBGp8AmQPQtGxcjEVr0O4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QUEUJVDcjWgKxqBEZNiRBGpcmOQjgkaB4EEIQPgZ99MjHVlCQZSbCORIQVoUjMKhYDkeV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DoOa2I4iOENrGhN8W8D2Q+IbrcyeQhCSk/nRKsrjMrX0KGkoJXr2I0WMMDuUTE1BmiFJ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siTZErSwSFC8JJBShZFrtmzTnJObyi2ITBpcmdND7seAhCpRFTJstfYOPcd88D7kPJGj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EpMfkiUT+SNg4e6ZdU+4hVC37klFucCJSyTtCmtBGTa3MEolUVIVghJWkpYsHdhDIpjb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NAsgpFCkRuN24nONiFxv5IjsTcUYpxyT2HjkbzZjIv8AsIjcLmJOUykPFXJ50bjP9iK/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QKiuK3Mjw5Mjw5HKOdzy/IlKW5FnM55ENwyj5CG1vHJG/uEZPkSb/Ihru39jccG41uSH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2Gm6EcjL9mhIvkL3Jxb175GtPELsfITn3Ib1+SZWlbsOQncsjapSXkWCbvccXq+SAST+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5SyNP9zP2oWSacpchl0sCinbvIlNau4XyHL3YhzHyWX9iVGFtwukqcFMjiU+WQDFG4x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J5DcTguWNQktbiKObftpkwbCrJAxNyEdJC7EMpsYMIeBw+CVUcCSmo8hrYSWWweZGIqE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aEKuDFmBtoFzqYMHFQTLI8I2FkKlEx/JhQYwihyhgRrYHgGRR2jBe5h8diN0aN5CkHwY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FA2LmQXQVsQrAtyvAyi0yEqNuzQxSHJw43SC0oZHNaiXLIceuRQ1EKIhgOy4COsZh5pj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IbrgwvgtGIpdDGphHJbkGO6ZMrydmLnXJMAdkOQqQS4psW4GKBsbJ2QrQyM45kUVJBiT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YIiB2lCKfiJa8TYwWNq0cCRCEJ6U+CAp8F9QgOhVMMt2uD+JBJwxwJL94EWJ3Fjwn9lG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i10VpeeB+ryn6CanExNDRRcnLd+giJdmgnpPTu+BIGpcRgWGs9C0GZomDajIckbjpGEW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hU5HTpMjglIop60XCbklhPIQ9fzrYYWBlN1gcpW9h1WH2KQfcYEpZEtC5Hi4GfnZtIg2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smZbhNLQqmwsNvSZKgsEUNiJHvZbFBkDWwxMjHCbhMuBKVRKJQOVhkmnIhFwtjtClZE6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tCiJIDTASeQrElEtFY5HJMRPJJNsiSpZxGmJJyLVEuwz2gh3QjZgiLFhNeDETTZAvsSL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IRdCk9aoZl6XsKWcDUaMhCjA9j5G+xIkKw3MEEEQx5OZSZOjAVMVOeysWOqTSKky97B0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oSF2dAjRAqLoVtTEiB2GpogYkKqhYQG4mhpcIwEEEqKjUo5E7oaCxJDAqBwmNiDdiQxJ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DFgLGgTTYPAskQW0NOhGIYGiuPAkhNigx40yeJTEb7lVyuaIAa7oiUMViU0EsnUgRkgz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LI7TvuTQlruK9AnlbmPIh4pPkiElgYGxYGkHdqTewoZxS4NltNUSDhJMtFPsJOcinBj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a3GiEVHcMpsLfZaG8QhjZvuNu5KMEFcJCzGQ7w9yapY5GlJaJK9wca/IqxraKmbc+42K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qku8jEub3GuCG5ugydMLcd9GuRVE8cm/wAGEs31H6GZGiDJuBJy3NyfJ8kd8wykNkX9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dnhYH3O4JrkY5dSOZ0QStsCCQQgOJg+m3+QiuTnQu4YWIVf5B7nMDmcRl0nGF7jThnuO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lo8lkbKGyWA1ewK01EXCd/IFwoDQylKz5DEHG1uWBkpSCzWkQbPiM7uJpTArFC2JU6xQ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iLVO5QmXsi6Yx7IAYQZF4p37jSSHPQFfzo6nzRfYuxxhjT/kOyiaIWC9BDMQPuXuHnBS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tgtGjaPi4nswqUgdlYmKRu2qsTzge9Y+VRj+TI0HFFPwJ+2M0mrYwY+e/kfBLuQ+6DiM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sBmnWA1w5NyVOQrTBj4EK+8ZG6BdhjC3SzFcIsIKcMkO+BnnsHRqdCcFB4TFpkqQ1GGw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DXDY3YNj7zAaIXDJtHgtJCnLGlLKKxZIJUZTTQrYkE6VgGPm+zfbxV0PXZUUWzEf2hwJ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GyU64KEt9hJPpiZWTCFyMRQfxBZrT9ijTHBzFD4CIh7BKcUcCQvs6FSrjgRhDHA1fX2C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70FEbEEzLThGPAQbU4f56ZJ0g3pECNjZ3SOupGQ5mdwHgnO4fUx2hZgzdh4gU9zLSOjGd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FFG9CxQebEuwsSMhTmihNlnkjNycApttQEllJ7ENUNR0PGkhbChDaQ+FlVjFII1BINRl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99L2KKkseQVxNYIjCKCSoVyQJQRRSZGXY/A+AmIFimGURJJZFFFxMETbEKSwKTbgSbGp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idhDsMgRxFCDnIIgYnQyUXnfhEghLEJPY0rK8i8CKZMFDuJNOQkWgwgacCtaHLlaaZIw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uXIm0oTcWDyYzoglJRko7Cn2E6Olsiy7IsQnRJGghWGjGnE4Y3MmEKzMgYpOB6cUMmmi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0gggggSMTfTGKKik3ehKXZA6ER3I0kjkiKkwgNznQ3B5FaHcDYXLoUNMcPGmnESroG0Q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Mei8i0NuNgtE7sFttCkOSC3N6ecBFY4dyGMZQ0OGI5EjCR3rMaj8kZKiJkrSBmT2ZMB8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NnkVf3xd5dzJKY5H4sHJnKt8krh8mA6DHDcy8thPW4qQiptYk0nhPW8I4voPe+g27Rh4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LG2m8YzkaBOslOI8c5HqJ5hvHiiREJYOWhYu2GkiOy/4PrkXO8rKGvgr5EJgqM/kuq7N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mfdoHcwvP6F+Aoh8EMu7Ra9xaeSBPdgr4xPiEu8m6Ptx/siBfgMjMRJ+ESKw7iceE3E9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7B9M/OMMRqXd2Sj4m9EHfgfeH0xbZWQ8O0QS/JYHwJzR8WBvlfJDMsbjlLByFjk3LVNu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yL5DkkL8hMnM3eRklcPMQnD5FJ9rcfs7kaD84/Dm3HA6/cfyrfuJz+97E/3iCT3AnJxx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ftxjafIkpcfJ/JB+/ITgJDL4e5NMs/Oee4xxvcc37xulcbkVujk7MORvkhX+8Vre3OHz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KaG/cv8A3jDVpDCoYGwWOSHJMzthdEMsn/eF/wC9pMyPMtx/2RsrAteZuZ2+QvuLuP8A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P98GHRTP+8eeuRnvluRu/kFm5mN9o3P+qJMOzudpXJ2U8iS/ByduPInNj5G77AUv8on+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WzyfvfEnP59NeT2JRwBAzRoZORO+gIuvlEiAh02c80rDP+6MtUHkn3vEFfnLPj5Ibxck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O2jkU6od4QZ4rkTM5ig2MaEkjjdGMVMD7jDA+DtOMX5jchVVmkSaORS5PsSTnyLRdOD8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OgSBBGj0kJEyY7jGEUqDIQJG4/KIIjJS3RfFA7oXI8HTew2NRUjVu2SBBb4M8/APjZmU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G8CMjkKPySYgJ6biU4JMQR/1GVs9iHD+IgqkSIv2G2IowIUbnYnIUpjJ5JkNWSoR8TE4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QxNLZlC3PkyJ5Va8NEydKTYHA8C2MJtuITEmz/ZEhPxLQyzD0pIxnLwfcsVSydyMHwQm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hrInngwEjZ7sRhmCnTogjRislJvBExgWqKzKqJCbYuw7tFwmeCRMsSUC4MiUIRBGuw5c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CIFDRHBEkDJ7EiFWJLQiGFIuBScURZS4slHibGkyBdnI+YhGClu1AoNSJFyJGxViBMMp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KKhxtoObSZ9RuHYixSaaFUNEpF0DgzBdJsQOdEGIQ6DINkDIFkUy5FQjl3M7GRpBGkIi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VC7ifYgUaWXZaKGoIaQupWrwPHcTo3C2YxosTXYgswMWWbEJyTqOjdJ0qitCZRyHGVS1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IFkgnBEQ0pGAqECRNUYEnIsDJ22R5EyJGrMtHp31wIWSDHSFFoVw0rdCKVvsNL3MFHgK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slYyPjQj2kpKmhNx30CECxsNIQ4LshbKyEQOCBCwRJAkiEqQ1uIWIfeM1qS+iEKAkEBd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AGkmfe7EJs/In4cmZzAkUZ+RKc/ItNTlbiVz8kh5jcTDz8le38i5bEu7+S6v3l638kKq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n+xjkoTfI5KsnI+PyGRy/kclH2ECqXHknu3bib+4rk3lncASWPmHzweRzyfI2P3B08XJB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KPyGX7huq3yWLb8sx/cOW58li/kQLb+RbM7hGrDOsuR6O5yVxIPFTcbsmL4N5Y5E3y/I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8iRz8iuOeRt263I1/IjkYSF6NuRZOwjXAhwOxBFqjtTaoxhgWYI7IdqQylcESjiTLQUV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sAk/ADdtGcEkhFoRCjVSrApREWmCxyQXqByhKwDDOQQCqqLimI6glUKQ1KlggqQcqmCM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kQsiDFuRRhCsKwhEnrgi6djEdmR4F7NyZXcuwY0GGojGBKeFsNSJkNyEicIkODAplVyJ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GMGELItLYhwXOVRBwJmInGg4lJGALBu1HMJCSrKP7AcyuCyIYlZHkKRiiSimbHDfxkvz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rUOMOT9rRcqttsc/xiBQTgn4Dk7YQr2O1ShUdo4G+kwJy0wSLhMDS4WIMW/Bx2BplCIP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LLYdrhKiW4XguBVethpJCt9hFVwKnEFJkLNDp7CEKsWzMyjKEtLlIS0HLD+wQY1zOw/de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CUU+4wSRRSxbh1qB3VbFOxP2iO4YneiDMJ7CyRGY8Nw1EOack4RKj4rb2GU5RJL3HcqS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TlEwy5IQ+RplvDvLJTU3YGxFKzSbL3GPEwPyifIa2kmDIQlT5IQxNpLZQWSXMxRFabyL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0TkQdIqYnoh+0bUdbwuRLZZuUBUEymkZISxGxOLST+xnxewe2RJsC3CZWemtIViCEFRk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AeJb/AAXhwJdoiMEyJNtigrAde6II5gxJ1l6JwN6LVXDiQbjUMRLyJfYe9xaYjxGxDibO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IqIYeUbo32HqoVyIU5SnljYkmEt7lm1FzchkFxIlJm0OWicB1JzIyw3GiyJCKsJSJpQJ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yKpULlNiJGwV9TaixvSSloSNbQJ4FgjWNINZNKWibGyzhKI4kmbWxvivCMyLJVUhZsQG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WLcYPAeZFx2AbafglS0kkZjVUZG4hbKFqiCS3wJeGM5FSsk0xg3ZTRwEhaNZgdQMBECx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zjoI9JDQhKNWIvaFEPaocBwyhyRVwTitFpuNFXpStxGjAcRCHgyEMxsqggRQdwlFyDEx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QvAY1oieqwJSrFsTSAIFJOWYFjKmCbEJp7DZ8YksTY3AyxkPS9MmBubDoJEuDJFPZDQK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Y0fAzlUSFZkV0JhcLHI2hKWMNBkdeimnpNEsSRRJu+Q7nAog0sE6omlockREjPgd0KeS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3GbwJxMDNpO4TcCd0S+Bn7ApUJotQJ243HSoYQdAXIJcD0hJrAnJ0NGw+RiBxyS+Bmph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hvAT2I8JMbyWE7sMruJ5Bku2mKYJSMVB2BRI+5i4RbEB9wsjhkkdxFO7RfteTMJ8lK1E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HW3gKXCPI9oV+5mtFQnx8hO5pjckPzDwz8432TyO2fFIqiTF5GGvzCr+4Mi5nI72jnkl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kGRJQwpg8UMy0h50oye08kVU3uO0GowLZSlo1gkTsqE4KQ8TYPPXuHZv4FQ3gxImfyhW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k0gTb4NxUYFWjJEqCQ4gn7p3kMrqoCuUxEoiGwpoeyF9gI9uIJwVMM8kIZLPBz5dgv6E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nwRDbBuSxwQObJsOzph2GIjIceDtIN8RHB8CcxHF/A8kJLDPBGsqJI5r4JFUSYzuiNAj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gOq1gaLiBmKBtktY3F/gEdTK+BchCplC76I7Fbghd4eBDL4EL5wbFn7JSuvYI6TBPabh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fwMg8PgZxmvgXIhUpIHNoSgtfA1JCSdoHAnHXBsQxwRdjwSbty0IiH8CEw9hLwhiNnBi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ORfHAkr8BxOKbYWTs4FisQ70rgodyHvGMCV/fYUp3LECNUTZDw0M7cowoF1c+2wtzAF7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vg1vsKh8cPh3GWO4LS2crMd8diJNFQZkPUnTKmyXG3e0Ka2XCO/6kYirZQSH2kN21h7t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ShR1Ltd+w9od+cGQEJS9hhWbkVGWGEhyphIdkKCKPBhn7DmBbLgV6kUkbMkx2UnyT5O8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bGMVeTsmOcJxkmMdZLfEiSkeyFQu0+Bty1fYRlTbUEYti+FZV5EPMb5BR5Fl0lBowgTB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TNi3RA3AhbAn8IT28mVcEZNnz3HVrtnBEZLuyoU2G4gkGweWsk3yIls8TJ/ChHvyQSkh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hcDkIJEQTMZgxQXMolEicCcJR9iGSZaL2PyEMS6oEOYSMCPV4IhmAxase6ofs4IF2Ik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6GWQ0eQuTHEEGgsygoyOyjIa5JewRp2d+DfAlAU2NDCDiyPingd6ESRBgRkwIoSGhuSU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BotLSltXliQ+CAWAlWi5bsooIbdDOgwlDM4IgRZRAlWmNYII0gS0aI6XhGBiqokmWySJ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Im2DbEDJGAldGRIXcdNGBiSL5EQqEkSI3FlCmRk/IzOiMw7CJiaJgU2IQ6gXcUEopyci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jIIGghZ0RKgWlMjA8ouhUyR5ghk2HUqMEqMiDcsVRMmskGhGw3GMi9T030RFkalgTsQp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fdHIryjKfBngi1CSihiIfdFCXjiQ1EXCRrY/wCah4Ie0SPKIx8kidh4G0BNHIQ+Qmj6q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0QVgPaIcjT5SMDUNZdhsQgmNvIrlEFPkZI8BLG3x01TsJyLAh2rMTuRCOBULR3EPa0UYa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MgWBUKDSNrA1h2hDuU+RwwZsXE+TbXuIhrA3HZCfIrCEStCIyJY3QyQSRNCddZFyImUZ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cZp8hBwGJJ7iJ1DArMm5BsNxywlLewtpGK8pIzXYZoYFu2ZA0tGcDpopTk7YQbTlyIYu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XNMC8yYKrCM7xekyGoJZkvwJxCEQPIBRqmBIojB+Qk9iHsRDHziuRk+4uQSTkRyigTAe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VCmpCYYFsA+skVZCkDhdoiUCBSsMz0ImGLOwt5CSXIbpB2gi4wzxUJoSUboxMl3y0Ejw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UNIEgElezgfCY46nbQGBt7cHgPgjHYNST2Fe0ItrSvQBxCKSXlxHA96xwQT+B5infYap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twrUCnLrgthXYVZ3LA4MFVvc9iT4rsIRMvsLZsCuxLkTa3H51knnBBK1GnDZDtcMlsZJ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ZQWLyMyRD6EVCu5jxbuXGDPoVDVjrI3CRA+vAE0l2EENJFBVYrtGQs+BcdFEQybdiwNx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2Y68aZBmYq5iB0VPFlPA7dxPuwVRfIJRkyODBDHO3bR0KUoHUC4AqNlooNMJ1KRD2WeE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bPkwyM86MehGOhdhrcMluBR+wztFUoQxdUJvZlFGwrQ9GuRLRpsSjojSBqhm5HQ0ZES0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121sTR+wuMQsk4GaUSjyvAoJKHsR5kGkxUIvkwZUnHBXE0wH8UYOUSaWTCN8xMCkd9aZ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LRAwKqKu5E4SIPIkGlBCHUSOA1DdG+hWQhUX0umJyyfaLGkWB6QRRHovqstMtFbdHEQP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iP8AAtmxlInQtFi8k2ISiaGqEOSEFi+jVnwEH4NxVT1sienkGh9zbRaQmSEIlcCXcQgm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aLKHFEBUczMjRFCGhAUyVaEErYysRlEEYAESIKhqwiJBrWGKQoRjBxYEsITbS0CRIJKa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opEJCkJZxoRuQkKguGyFUiGlJRvkcgrBhivYFyi5kk2SFwMKGLAQlmKwFQHBogLLlyLP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REmPItY5EkCWWOrFQyOsShBh8kRbQ5omeJnyKgPeMExE/I1IQmlyyjAqfM2Qi4ITRIeB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NwRnJyQ4FqDnZiq/mSZo3Akqj7jKSkYQgbliSXIVlwD2lRRQglKi20nVRwOLDAyxrOmz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gbJBeFbGzBjBCMGw4g2gwBkXANlZGcWUduYCiEXEBpYTMMYJSuBYVIfpTZNsEXuBFJ2r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KoWBE3dx4IVbFlkKEtg1wRh8CDGLBZwrDsIvZIKlQQEwFlkEmSVKUZG9IYDsZpLBYcIM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xpGBYCKfIfYQsgKDiBLQKOxCFcIgm0VOthZKFXARPiEyAhAwHeSmykjKFFiKqFHAqaS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WAQEpYfkcmF8GJ7BNndCS4NhQqwIW+hIoWCxAiErbsNGmYFfAVbWBaKSRSQuDPoIQNo2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GzbFSgefezeaRVcSyUq50ZtvLPsmBjTZ4fQRvO5podlRBO0j62aYmoKZ4HXl2CJd6lnp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3SpxHoInvJdbRNIdyL0L8pUJKUnYLBMLYqhlfIsCyyyEvApkYSsQ13MCGWSHZECY8hyM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5QsZ1XFEYGvSbozxLwJp42ITQ3DOxt2khk3b5EJHJQL3HAZk0ngVGghP3Zax/AzotpPkx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mZkMifwRCkd2e/Qsk7uCCJW1LZc4Lg4NSliUwzSI2M/DCEkRkxhW4FKDT6D1XSWOiCBJ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oVRyN2M+PCC7kSbBRnkwPaYEs8FBMEkiCs5hSDAxyYlQbGiqcmQy0QpOSBRvo8EyN6JK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q1pIT20eCjjTaXRvAg9kJQpbiXgVDgCsLLPEDyPqj0npgSUyAkWBBOyMyUZ9ydCWjxpL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yW1pZowKiXJsKLSew7QxZZOA0K4EElCoN7hloeitjNMWHHhjt202ECjUwb6gWAQvDycI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ujsE+w4ARQDsiFyBPKcELbQ3iNey+SBgoC4BcQknIRWovuV1Ck4/kJclTuOrU8j6VDyN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aRIsI7aeIrjK2kq/cGMI3yR20XbDh2FwL5KEpfJ2V8naXyU7EEJjweE4aOGKLC+Rbb5C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Rdh8n/QE0lh9DSxyMZQuRDcSNuFgXfEFLPkcXEaXLYi2fI1RfuQ0GYyf62U09wn2Aw/h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+RIQqIqQl5E9L9w4mGW4/wDoH/NyNeXchz9xlO0aG9hAtfY8HFIdkI883GT/AGMbTGu5J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ozAbFiFBpjaxbcIZHx/keSlphpZa7i4C9xU7o5Emq65FJkKrElBt4sf98UzMCrYthkTU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wdds8n2RCO+Pkx75Csu/Sz0LPkXwMdxgfVsJxyY4tWRaGBdLcbLruH5AzwbCUm8RZQxx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lVWBvT4B1ZaIysxwHwNaktBoVStjm+A3jQticlfgZxHguBzq44H5UxwUqS9hdZBtWlsQ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phgc4xwOfZcDY3knsS/4OKvgc2rdwT7Hg/gAhzBVr6EqfUeCOD24P9yP/ZFbxt4RNxQ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O8LgbH9o2il8Q0vOOB77LgQCzJrA2a/gO/hDvc4OMiZu9HuLgXc+CK9ngk3L4MKeT2dw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g9sxei8cE872hpJI5T4Gk/aWSudh9wYyZ4HqzmMEv+TamRYHJNwLBzHwTqb1wNq0w2G3/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si4fUZ4zY2Qex3PwM8EW2TwboxwOtcRygLZmTBtN4akfS0xwSXYg3DaHdDSMkbexGKmQ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EcGi7KxEu7HjR5Cls8sDwgoX5BFglwcJrumTLRRlIIOdEfWqG0udDaeSVG5kSfodx6Y6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t8iEFy9hDSiOCPQRNuqU7kSqPQLKC0jTgNGwc8Ub1pq2EI1FCI0gaXAmJEcGwPDMdFlD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8FqGsCWLwOSpViheSdbi1dg0nWw5kWKbDUxIaq5EIkodUhSvhd0SuGgOdPYQslFdxd1g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OXwig7hUtJySxI7IrRnrZInNOoulmUSoC7jSkOJhZmL3KMBXtZF2wQQMVtZ7GEUedHbK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szNxbh4HouxbkiXImghFI9FGBYeNcRbEZECbkrIkXcXlgQ2GkEBUzscIlOjgEoZsCQix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mBfoGIeBi0ZJaw1GkLehho0PRpTM3BEsoi4oZQ5IiIQ7RQ0RRUeTZEhmRsCGOhYDyiIH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j6AkQmXqESDUIUruQdGUHMcQLBFIRgOIFQcQrXyJpIZNscCMRtJCDQroLBGWhCxCYsQx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8iyofI0/sLlrIuUJAh2aPHYbXI1e5BeWjambEYMgqZRBtDRuCcCbJGV+Rl8hBFuWCEpf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BXLYi0vYdLjga2vc9zJpQbG1gYU5ozRXIydGs8kI8BNkU+VcDrOsh5JC1uJp7orag9Ui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ePcx+W5KOVui6Ow4cZlhkOw8z7sRNs4VkZw+SNLUNrcZJ7WBeJ8kjoZGDhqfI6qfP5Eb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uGT/ADAiFa+RIZQ9530NxDiOTjRO5J/IMVM9ykTJXkl/vDJNY+SErBycMlyNPW1yORwc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+uKJ37gapgbn/eNu9bnanydlfIk95qyIcBySaG/5LVVyLMRRzWzPcyLsfk4uQIug6Ii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hrlknS0O1MUmerlbdxP2iXVwiQcBhQ2Ck1oIL7DMCXYC4x5ujPiDSEIzZGDPsoy544E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J5MvYfTTud0ynb4M6+hJSt/AmrlijsJeHgXmGjM/A9A37C3PYcx/BBpZWwxaxwKJf0VX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YeUdG9hz7/BGS88CkTPwW7nmrgWs+AuZ/BlD+Bn9oQZYJjtTfAkT2cCI7+CE37B5J44K6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a4PJ8ER5bFZl3wLfb+CES8tiEzbjwPmfBua+Jm1XwbkvgsBb4G3UvK2HPmHgTbLuNiXn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xE38GbPHAsw8LYTlZUK82oVCNqjHgentHB4hqC/bjBgfHFoZqLhjGCaF/A7ZRln4OO54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sdvOU7JOvyBecvB/wBBXlYXEr70EFMXjbFkR+UZPoIvgilu7jFoSlcMR6E680fBhCbd5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ArSw+vMzMEZpycwp6H3xcIFgmy0FkR2G0mh9o6aGhEPTWYlktLl8GENpmc4iCBW3tIry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aQyInO8KYOEhKRkoQnwQouLY3ikfYHfEhIfR4EYQh08QUzBiiTY7ey6oRyZaDPGhmuBa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D6mLKGIJ8DmNzYjBy9hKOxUxIZtMlEaBQcitCcUHRZxWx2NWIoCViCCQmFsIuSkDc9KF2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iWKgykIZ4CYUiQINCjYkk2JiwKWTSuRIHoqYaMHwJuayTixi9B+gesmislkG+i7CVMdc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CKgerModMD7jvAx2JVZmKDCdFhjM9GA8DYsYEroCRsIEX0FCVTaCKSCRQhOROiyFQlav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InzgwrUiGDNkC0LaDkDuJOUJFAs+wTGBtQ0oErYcaJ0MklQYwwdqKnyHIUh7aYgHALJa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aGpUiJgZKjsIrCFQ6Eiqmh8Qq55GomIgSY4gUeBUZHodi2welrUIhCBCJbDUg/4mRRJw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Ps7qD3Bwa+Skz7jsiDwhueMuRSJbciQW5uf9oTT9gjGEkg95xT/IxCj3EIMwJ1an3KBw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+zhKZH/YhiW7E6rgJzv7CsdFG/Yql45Ivs5GbfMUv94w7EzZWfkLH+8lHEsj8iCjX7iZ0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zKSH1MrVYMbZExTgPjkZZLQJRCA4raHnknTmIUsg+AOSVQLpYAoAjXYCr4uDsc4IhG5F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WHJiP4KMPSwHwIjHzBiawNpQbrCMY2FXpbiKWjDhGEIJ9Jdh8CFKlgYgogRY2BE2QpgV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whF74Wv+lnghNkl2x9Qy970zeWYBED/PpJNIayINW8G0PsiHDDHA30BPjPqGxG3gPIN8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is42UJviKCZeg8MescDNeWOw+oKre4nRT3sbAN0RVUQJsFMVVpCMG4pDLkp3mUdrklCn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C2eBUnYTxgzK2bmd2H3Y79rTt8gwgp2zO86NQy8yTN5ZZ3AkrAHJtyTozPSafeVd2jmR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PeL0VLKE2Nfdavbb0GiQ8Mg/tJVCpIhMaLqW1syjA9ioE9KdVihLmVCjgZN5V7tx9f1h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FxJVJCpdC1Yk5IEF0gwGjGK+R0N3bTi5G20Moot23sMSPJy26Is0tIcxYvLkrNs4wbBk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4GSNiqOMT99PLJETG0DckE4SkUNSTIWwsPWQIyjA0nECUb+kvU2lJsHlUTNwJW2IXYtv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xIZuiBDCRVEWNDRhoQZY+G4UpwIzMySijZ0kaYkakaC2WKdhoSG3DE7DEMBFDG7SIQGQ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5iMWPJqWkeq9WGckhsXZPI3ImxpZyMRt0EJIjAhbJMTcPgVFkLRbSyOnoz9jfSTMaxISt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sCRw0qwI4GxPkemtMUKoZoWlBrKJJTQ0kA0cFqowtFGcHYE4Uh8iWSH+5JZYaV+SKo4i3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OV7kXPzEEj8ihBbhXfIzOIvow4ya45JlaPcXsJ7jSJpnklCyj5A0L90gTH5HaKH2vkyzs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XPIuD8icm4EOnKfImoj8kwOAnDH5HjCSJNux5JRSlfZsxRPkXWHyYQvFijVM8jsrAhKv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sJcWxSr94/jeYjAnuyNX8GOS+zQSh+4iC9xjf/QQiHjcXm28lA2cnYScMXP8Akysbh5vj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vF3r5HNh3EG9i7JZW4zi+4nZPkj/AB5FNfcTqUJOK5EIgq6aGFcSVG4DK0lYCXCjAu5f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LKkopVUASXdo9pJZECWkSwRkOKSb5FwhSjEEwmQmpkVmCtoIDgoPdHvGm4uS09QRtyvu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nQDlr5CPIOJH2CeyRwbKnJYHBSsHYWWDz+IsGSZbY2KPYU/4DalRsXJX4FNPxERugbq/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Ik4h6FU8gqyypUKUIsduo8fhWdxEKeaewn9QWYivA0ucvYl/oPsW8IzJR4EmCuOShN05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4jv0VYny2Mu4bDXl+DLPwZVxwNJHwG8PYNMD44H1JZqBmFpHIR4HVNyoTzZWxdi9hKTv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gzvbBxP8AvA3wN/oDk/gdRKhEzHzBF21PgqXxCgV37EitpCDXfsQ1f4JEU0+wmPwaAFR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1TrsWpt9h7DfAv3j2JkBzQm+Dfs9hiF4CVk+EK3PYX2BNu402YKrns8CrMXYnkr1wIKy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R9hJdnvKBF2NMy8lKol/HCE+J7DT8IY5wN5kscPB4kemrzKRbgjCTaWy0OXcicHSotjU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rLkIbmbatkMUEP8Acy9MAc4MMs4+5HdeRkxQ1uRv8hM3n0EIIktkxpFmX6GzazBgW9k7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VazVZTIq5wgb+gsOVvgsoqEew30Tr9IwSKGhLoRZWM59B0OY0mM/IrPYQ2iZ9tPawM5C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QyHy1H8BxbIlNibZHAznZLt3FQXAx2GzVZt4GkJ/dYH1JwkI7rJTWBfIha3FnsWl9tHY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1pJO/cSDDUg6VIJw6MhgaWngzCDOLBwTQxidjVGI6h6Yi5FQaQjIobJ7DJlG45VIgHhl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LkNuFRlDEGywMMNGwyfApofsJC0mtBpIThHIL79WcPYVokUMkPA3Rg4FBOCigQq026Y9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EiGmhjEkxIhlsTcDbZkYhMvbQwt9EeBFZjT0NxCPgzMzIaHoRjDVaZnqZBo94JUaN6Ek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UtaSgnkhgpQdQb3HTpcsaXKFEsDpNa+RTdKtHgZIHh8jrCieR5KfI6LSz/YwWYfJmI+R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DEIyp8lC8OUimyQkKmscild0oPiHyDFwiW4HCz8FX5U7h0dr5MqIGLdB9/yIA4+SCTlo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sfYIjihBFF8iGlHJy/glaYJGSZek+R3g9x2fkZqhKxZxFaOwjmIQkSmq3K3boTaivsKh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JndDT4R1lWBuDDJIBAE1GUV74lEPkxfhjHjgkafAYCHuhOmPl3GRTewhweEI10tbksKo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Gg6GaZO/ckPIKfD5Got6mBkrcp/IQvKe8Ur4I1KsKTlDtYuJ+RugzENiqxjiYhcWPSkj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0NcjWkwb5EXtuOSCa4GVinYdKm9xO5KXyP3xI9GLewEOc9xwLaNmSVtFog5lLbor7nG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kgN3EXK+J4FJjDkVNBBLT4shqSC3YeTBAg2quLJMgojs3SJ2pDBcogUiZK0LgqRNPcS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7Ux5OI0KMLgmPF1Zbn8jMWTweDCFuXwJMmyIQKcgYhhwMxt77EH9CCktuXgPQThsS/4H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C/YPxfgf/AIS/AYedcBCL94H8sG2heMRGLwCy5wG1FJocRQd1b3j1gjJtBtt+w50Wkbo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tqKHU+BAok4eJFvGiihIXFwWlcbhEKreJuMDaaIoZyqwUlUc0Lb+pA9wfSomL/lEE+Xg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P4EoQnWtiUJNI8bEqW3wPw3FRMRmoopcQ2RqUFzRrguj44NnEJYJVbUogjYrEDVK6pSF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wQzjJPQ5UYEzklYIY6TNDihNneJ4R3RSjIFJQHmJnHAhzn4LgZNQNmk44D4pE2XbZqir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ADsWaSfYORuWQpvaVMol06KgRkCFXPiIePTbuOxpGKzsPbqG1sNm+IIU4VDmWG5UXBIs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7Q8wCerI7ZdhVusXv7gWUJL2ehEUZCa2MbSzBBHYgjVoyYsRQN1olNSgZDcpuh9y0DTk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KUKAoa0w0LBRAqNuncQ0ISZGGrY9mxixCMR6ZVCWHcSC1Kwksk7wGY3LWESz4pDSX5Hs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BiYWR6rWKTEtiKRoeWZGwsUtyAPVIw9BoWfUnFERIxBLmwybtzB4LZLgNnCJrkPeROCD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vDEogUoYNyRqUWDY3B2BYQKGy2CTJheCXpn0YilkkY8mw0NozXkWFwMTQTlFm5GMSodK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qi1oHor0IgUZI4CHkRIayj0bKWNDLMsRkLA9GqGh9h6bUJeiWYDdKxYGY6IxuTBabUih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4Rs+Qjm+RKOceR8HR5P5wJR/eOz5if7I/wDpMb+Ujk+SXL5FZGNxUpo8j5H8nmy255k+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9yXL5ITd/I0w7jjJEsvk8iDosnkcP5SP7RH9sSax7D0JpkjJ/wAi5OJlhvkfdEOMvkly/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G27Emk0Xkk/kJ718lMN8kN5+5bd/Yhzn8ihEMvc7vkM5+4o2+4k9n+SH/cOV/IPYV7j5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kUBOPJOlT+TLWe40LWsvuUrIOMrpTkpcT8kS2nPkUqzyE9/yFYpzyKeExQQcZD/rHO1H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X8ia7t3k73yK6X8ilr9xt38kEu0ZH83yL/wAg5S4TbiXPyLtnL3MgJaOcFMDPItyz7kKq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uSk2m0dmIqIF2ZybscD/ACZOqWQu/wCRve5feeSOf5HcJsvYasnVWfxRO9p7HJ44HZcS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Hm+xtU1QUNjN+I3KJmT5JFDQbC2UtUIommVF8bnD9iZ4MrKaTLv3huFNHmyXy3yTzfI0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KTI13wiAincT4WTxMchVR4Dc5BTfzO1+TtfkTtnyeCbO8dOAtpUlajkXZQiT7yzeH5G4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+2PHnZMPQfSDYv1n0D6g59xph8slJS2TRHt5RLGa8IaUxNCQnsfnnsVeORInD8m8Vae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ksPGvA+1k95PcSmXHnSxPk6KJ5Cd6ZS0mTwJ4niyZWdyH26aAsoHpqCnD+Sdn2J4s77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6rTg1JNniSYKmec3RsGPD5IiVwU2RDgJrdBNFQngcCLHBJDGb5sfwVZ91+RzJ+ASTEyp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IYkSI3IILImlvuRM6hOGT/pDA/65T+6f94j2nakpn1VJ+QiwGF3GvZ/YydyC5xUlzUFW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QlXcQxBJVRIJun/ohFr7ITXEmrQpr3saVCc2XWCRh0dmMlOU0OE2SiSfgsURMrA0ySh7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ISkRxzJRO4xLuVtJC/1kCf8AJCBcCO4kccCmTA9CKdMwhtFsa6jbSBBQ7rDF1U+2iHnD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jNq0hRUgvaFsgdKZ2MzuDMGflYsE/YaUrE71RXuC7ldbFH3ZZljtRsYBOp1yH9KIfqPB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5Lw94JkNmOw9xAglEJGB6MJJgSRKNIlCUy6RjttFKLDEaSEjMSsShj2nkuUHYSMaaylq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3TZwIiI0qgx4fTOhkjFvRav8AhDR9Lx0VTFprEq6HHgadHY1oUCwqFQ3BDSyCEMzEMRA7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NG5cGUzH5Foh4MBZ1dsXwTQoqhUmNayNyfJLkfJpT0JMkiTRMbvgTW4je3I5u69aTMly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hMiWk2W5AxOXfIXkTkqeQ6DUqJtl6kknk8xd55NB7xI6r2ON3E0kktyQmym4/gTLO2U3E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VS6CE0KD9ZTFVDlwnZ5GYzSafkiAq0vgrfYIxt8nfQVIGylL2CJt8jpw5Qq7fJDm2e5B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jbckHy/kyV0ZaoL+0JjKm7GHTYgIw13RPlyeh8txLfR5SMWMNy6hpscjY1KRTEC7cjZt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LcxKBDJghKZSf4CkExxsN2zJXiDikgUBn+5TP5G9+ZtjJFx8FDRsLVbRCF/pHaEs4QuE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SnYfB2A+GSCHZQdt8DCYKxE2yWduV4HaaDsDsjsjsDtIKsCAidkQYy0Q1DL8vg3xmnRP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3lBNWxwNxtAZkZXkOf8AbIfbcEO9hsS5/A7E2FsTks9iN/AIP3mxVmIUaL2G3F1fB/zB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EIhmXDYJJyzSXBGoTXAuqpzsLd+Ak+RsJtlS0xCZR36/AvBAgghELggQRA20EzW4pY0JC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gJMxghFaYQlQx+60Q4HfAl30QIcEHYRDgix8QiMDGqJFLIETwIXBDjWhaEkQH2wbg2Shf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U1ueT7kKs8biuF7j0N6FvtqSQKF3WB8r4IhEluBppOCL9PZcjW6aBAFbuRAulCk+UPpE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p14FSk5FvQXSKFFTUvikIqKcSqMtt0ITKUoL2wCBUKHuNCLpXESiJwlmcIcmFJpvAwR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IafdiGa2JQrlT2CieV7AxcDJFqXY4GWh17EYtvYinMhZfQLJOJmSGTTCsJkWDmSrLqV2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5gRzFb48IhYphrYQUbWwiy74Zuy+R1M2ow2JJNCrZCCjQpmcELKFQjcQuthoQYWklLA0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wrMHPudyaVY7k1bEYJQmqyvItz0zLdDUIpY/LoImrahEs7GQRpQszvonjQ53uYEXCUky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XovTeCUSLElexuG4ZEHkyJJKJtRk2FQ7mkNShrQmOiR2FowJE56KQYsVxrLAdjtYtU6E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Ji4hEruLScUQEGZxE8xhCWQQLMBwrCGD4CK7wQ9Z6vR6SQSGgdTIuQXUQJ0UuiCVO4xI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QkYIxojkJSxLGRDOQSKz0MS2jyEEkCaGlgyNIQkQQRpXQ+4nh/Aj7JA1qgPh6QYIogSW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yiQkjcgjRIUQJDRvpFSdhBUWIKgQoDYxovL0XaJCQleAUe0V8gUCyz7hNr2/ka9AcJPR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gyolmD6QmjfbC90a0bmDaI8mxIVjUu8R6AgJQ/ZTmzILBuK8CHipRC4GI+RzRj8EEQJD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SioCv2DuQRQJPBdQ4qyBKRNNQbdCcoTKq1F/18EgikzA+2qWdVdDTWVGqZFuE/L+RDA20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krIOCLdZKlSdqOaEhw7hNDy/mEO87wMKvK20BLP6BnsOBXtOBRznPHbRiOfhDVd3B/oQ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P4AMGwex/qRL93BQ37CH+h+xQao+Aod/gV+7jg8SBdXDg9/NGIJXiwezDQQCmsCCJMsi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YEsBge28HDH4Go7lVRE4zP0TMgIXaySqUb1QKyosaFvRsRvBWzk7txIM8LI5uSJkbFeH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ocwlY8yUolGGLig4Dkf4OAQB3JJJZDTjAxvYh4UdU0HkIh8P40atiLGhIaNIzd0OBiO1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fj0drZDT/CZpVkhhkOwl4+5sS+RKp7skj+Cmf62LnJ5Mxucob5kYQqc6W3FQYtCYkiXJ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uS5JnLM4NSWmJNhwhuTcbJJJ0V9Tt7pETajp6CFPulC/BnSAHnogQ9I8U1q7DRo5t3Kq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cJS9iDRNxqLHTZnadjcfTer4DEJQifobYm0Ta7okR7ChpRTCITYmwmUNgQ9sQYpXDY17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QkRlbUiRl1CjmMPCGsJ2Qit59mjRIZOzaNKgSxToDHj0p6L1HhoSrQxlI/vhAQsZPZIp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GhqBK6II0GWmw8kYZxHInaOIRvCEYQxKtmIh2xEryYrShdKZmJ9iasIJWVZImnOSi2Fn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1Sh0IW3O5jAlGfRY0USLFQg33E7Mj7FnkIkshij0GJjZhosD1Az2DTcarKsaD1ejfGkQ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Oxs/KLAhPTmxbKJ8MmlRBkSGEyyQGkTOlG4pkdyAEtECVipjD0ae5BGqUd0RPgLuhPBk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5E7EJkZUbjFl84CYThkSeRJ+A5aSKIFi4ooxIdCJBrKYqVigV44nS/kPmO3J9yzTMJaE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LvDkce81o2L8kmJrEKUYCGvEOBnNuLYfyJm3Ke4tbctzvl7mLOHJKdnI8ybdxSx5e7Lg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xCve3yLbvHIocjcSdYKrupEIhGQyO2lE9mlII1U/0LP9hwIaldxm2hG4hIxpHIpHNbCZ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jEXYa/ghxKwQJyR4K3TJ4CasTAnIkcipJKLWT86F92RE5fKQm2sU4+afA0IkS2lmyMmy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hkP24FS3M+D8oWgpod0JtKCTlLwfS1SSZNYdM+oHt4Jg68TEZPLLIpH+kmbbytD9Idi/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uLjQ8Ss0Bd/uIFSCXuQmMM3X4IHUjd2RKWQm8iLixZSt2ZfKWKnZD70E5EuUNjmbZIl4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37Dysd5Nm1dl5QuRPz5ETVsYNsMp5ISQxLB8MbQ7hUc4fJtNxViaFJTScEB4Q22Q8MWU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GijEuyJdiH8IfcRGoJw1k3E7kI8iFDl4N+jFa4CUdkTJ9ULV2FhWwnT2nxBkbQi4ZnRl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69y3E+glZsQ13aHkxZY40XShTbQqJEJK8MfWhsFxQexl3LHT60NfOJ321UUJ0ojpWR6Z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wtisdEBEiYgk65ok6JUDckJfEE+kxMluk/LEuXBm8vuSRcwNzLYgtiIRKl28FM3jfInt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EEDRRJiVuPTlxJGCW4cbbITcCCKUa2MSH6TF6khOsofhLKK05GHjJCiLBTQaJDNpECgz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dsWda2SMRq+WRBRSN18CoasycC8JiU4RRQxXZlIhPBZCyT0ODSKhojUmHgyDwKmEMYw0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BJdIsaNLaYEIxjSlidC3NyeNDqdBsaht6JgZwMTgS5GlA8jKBkg0mw9Ml1FrIhOWMmpQ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kYlBHApRM5GlFCho3gwiRopITo8ifWCJKnshG3VXQtHlewh4QxE3klMcR3MEa4Fjk3sn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FSOihvGRsEtig8jvAjhE7lAiq4jxpPglbW7UCW1+0dzTgQSEoEpnLdKbkBv6R26bDG+d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YtiaEtI2T2bDLGRcylg8jI3UalmshJzgZ2Vj/uTvy5Fy4UZkJtuSdWgQ0mKWOLLWLSWJ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t2FXCtLAkpG1tkSbIlk3CGrPyUKy/wDSBYLST2E64PAxbg9TaSJWCJqGkRbzA4byUVHB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678EKYIlZsFeRsdAoS7zA2yogx5Gd6dzTel/F+B8Rsilk3PYcD947FdmNRLFzcD2NjW8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KSp2T3SbIjiZtxkpF6GB9Bd+2ZfxCC/wjDWI9hanv2C1fjJ/04i34yj9kR4FbHHNDz9gT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G9wEFCN9FpcKFfhHkhHgW0ULOexan+Bb+ySICxbLZlm8QPu6EUcpyFgHBVYsYsRGqoe0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ljSgUgsao2vIlmSTDaIJZkT/ANCVTS/ouxa7CoryWhgI/I8RtwNzKGc5NC2ZyindDTbc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sDHffuftkgngaf4Ew4n2FJCBGUT3z4HDSgSBlLGUCt4ZcJOxK79mhJZakbbAn3Gx4Fmc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IkgRJyIQluo8nGBDtyChrUhPYPIO3YFU7NM8eij0Sn4fY2G5cr0UT3BJbJNUR6EZUJwi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Z3OGYiShOrM+vcrproxBFC2LRdZoMSSGtmcXkxqScwX3cvkzXBlZGGv4hH9o0X6H2Dk8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xAiS3iCSZyNpZaQrE36N/CHCSIdkCEM24yXVDIZagRaEoxLIaSY8RNqN15mBV0F6LNxe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QCjckKSjISRLJRKIr4yRlQ0ISpSSeFBYtZ0mwlISGtGNbY8D0GO4SpNwKJytijcmLWRk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DJv6Co5dXpFlEDqxKx5ptolemDYWNBN0M6h+qx9DVEXpsxW2RPQoSroIXQbsWSGw6wEU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NCMNDzqrMnYQUqy+Mi0skRyS0eIMqBJfwMvkxIuhSKDEjVBGVgacGEImiKG5DRKd6Usz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XptqtI1RFO7USU2UWRsNi0mtJixNwIeyCGVoiBoZQn1giMjKpaZMB+aYhG3cweRJ2kBr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P9DM2XoB5H1dSUeZuDgavg7mhVHeS+AZITli1Mehn56msKYSoLgaQv5Cnm0YEluQthvAO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HIdLD50xP9J0wpglRiyLfwhGgkQ0ILCh0jSLWOqFjcitH+m5Nj3PgQ5skUZCeVBQUwIVy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jAnJ4soFp+R+BLruIPgQSIKQ+wo5eyF3BLYyTuQxPcQbDlNQJDwnhsIQ0Zu3iIWKZL/v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mLN6OcF5qPzhP3mh/wBQMwbQ8ehKTaPekVYKFJZ8DuGeilpuAd23dPDnMbmLhDk0C8JS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M4op5fMfhFWcDtBE7sqXA3P4DV4akSJOfBzW0JXLf4MxD86GmwH+wBg9oYypUJS8MXPE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k00EoPYE+UYJbaB5ZtD8o5eAt6S1AuwgPLwPLSZaMgjRf7BNiIWxZlPgcG2OymhsTRi2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TMnyZGl5MyXG6IvOPcatqZEYnEihOQ1OPsZXKL4P4s7Kjc11DC9kye0smHO4FJHSFlpR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D4T0HgU0LFgX7N69BEw0ViI4KmBWZehkZN1s0TqgU2Rn1rJu8m9GDoGUEIXSzkQKIQxZ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UJ2GhEiSEXqVYqP2CHBEbCUkL5PbU3pkSV4FSom3YqbkuI8C0LCLHKOVgvlDk6UzEmtW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KjsLC6Fn0WP1VtzAlSwVOCSy2NZMyGJeRR0MC7kUIUCKIo7eiIEe46JPOp4dbjIVGNOS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g/ASm0xki4RRIHBHEkzLKwKMCdJhJjIkWsjhEo30biMwYzrd6FQ16onSdJ6n0vA86Tah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kN0ebc7huZQlPWqcGBJhGxRieCiskQlHYWlaIWlCyEFIQyCC4iFYVAa1bDMspIzTkSVo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iMHAMQlNlC0GJyV1+BaQXrMDae2sncBZ/wB6jmGhQxts3WYENQ+xMTBI09Fosd4kbPGk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TLEo7C68GcJJykiB2iag3NvxGk03XcR34xbg4lbkEFd0FkSp/OU7xhKCZWcMZCczIQJf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9z7iAI9yFReBWyfInvtA4XxBggTQJLpGpaWAg5+YW+BLQynphKlzMZLdtoSoTaJvBCjM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Q7SrIdEpmFe8/wANZSM0PYJo7A2hOi7sWtpyjKULi8MQYihT64WO4n4FyyUClxBtA1T+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qzGxKbqjJnT5+pVLKDcIWjiiaOBvhHcTIkJJjLMhFkoW/YR2MR6EnSjgbojt4E17heQb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ifgkuH4PrjNe6KdFOHklyM/JA3xDOXsO/clwSi8/kSRwJZNAupi3ZVD9h6C7MaC2hqtg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3C5GlmI8DpJZTpETNpgUNkIwwzQ40T3ZJTySG0wlYiEVwpcCadCvuRl9iMpFZNLjctck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oKd9xo2+4lBpJ9huw9sSVVJdbohlbkEwJ4DVBkgGikYAQGyTa2dgUtxNDJHkonMoMoH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o7jot5w+HgT5QsL0FIzmwOMSJ6aUvuVDzo+nYQOW0FsQqhDT9BSpjKXsQ91j/kyfoQT+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WjJyZGIh46AieTbqYFXOvmdigbLJrFoxu1BUzFgNYxFHuhtP1uHMGQ3Ck92MYgyJKYRz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Sp9zF3HIK2LLP3GrkxoLXIrO9FY5jYI6F6S9R9EsizCbQSqRhJyhZZMLt0ovR4JhmdWM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9xWAnbxBgxIemUCSzkkUNSvCFwEGN6NjUiJG0TwO8iapaJZxIXPpDkeDYnoXqsedVba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CSVI7TiR4LasVyYFDB2IIsqIpipKF0V0rE1QmVmCWs6bh9jIwQkaJ4uIMHkbFk0QiYsU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Ha7BJY2NsdImRsCzaEI8iBKwO+rNGC3aUmxNimVf2PrQTa8CtVng34ELChyJGxEiTeSI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jEt7YrwGYSiXBHsYZEzZE4wYWrZRsZbJLngNLxew81TwGpdQTK8hqhhUVNj+oDGzpsPx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TL3JE+W+IOdWNaUYx9sxdf2Dkl7DXdahkiBMdjsZfxlWr2J9seIGSkmCuF7BsAqrSKaU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1djDSyhDaIMhW6Wk6YNxd5vor/WcCpw9FcBsFgWGgrvcjngKDbZJsRIZdIWY1WgUsk/B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iMXBuSh74lD8rJmRglCgWK0m3bWZAwIlkwuY17aZAJHl0K5FTJlHYtuTSwI1snQT/wCh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JiT2uDKw24Jf2BS3CULewtyFlf2Enb4K8vYJ7QFC0roUOLwbSp4F/QH7JC+PtDnOEJWL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ByaKeEKn+EioRmoHkLI4wNbtoT+nCNrsgzXsjYIEJSw0TyJxgyYatNmX3Zdeygr4ExV5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iS3osocDLqGzGtH/ALi3dE2hFC8iT4AiWy7onsSmspi0+JJ9wkU5XYag3Ibcsbnf2FLC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GI90Ul5HXuUJQgc+xLiGUyiNiJzmRdzEmzSNpKWlVDQ+TEMTBE4CSs/I7NRaAa2CisoK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jb0JCSTDgkyUWV7+ijdVUwu2TzqumjmGY6bhboy65sTmfYTNZJ2+paiiEPAkMaMBGepj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W5WiBnBO47SgeLOX3OEOB9yiohNCp58Amp4HQlELLwW8aixqcQQtwY6nvpZIl/wFt1Jt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aUYsaFAluNEhiEl0L0XovUfRSUZKCgK2E4HSUnIxsbVvV3MRLFozgFyKwRQIYSlhqgI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WuRYY3yOn0rWneLQ5djFScE3pLTBCJNhZJ0ClkVaoXUNQQIfostXhidAQWCaJCwxbgS1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0WNIGoXcS0z6GhiNhqdGDM9ExhElg+Iy6t2yS3sZXgVESiKDM60bsYjI9wS2uCtjxeRm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9L8ph8dmxhoaKjsP97sLBHIZyJ+4jMkRgTq9GRL1el+4v7Dz2UiDuHaYzEQ/h0WVU6k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KMzhWZjaFRL33t3Pgo8i1dh+Axewk+YSPYdEUNPsafyMai7Buz6QeRNLPun+4HaFYYNG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MnlCZEPSDAd6FTGM4FipVXuUgNRpjEMTgcqOTBSzwTZi7MwSLuLbCcB1vIwkKPCMYR7k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PEP4JvdEDJKZJJ4J2MApGnRufm/g/ME23dQO8Malmxj5G0trFFUKl5HklfAgQo0O8EnF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VFfgafMQTE7EPeDkZSnsG93wTwT4GZyrgPmhK1bE+l9Dusbo4UTqzxwJzvDgehb9hghv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Y/0IUVN0hns2uZF5wgIMksqEP8oprJe4kZkdjdgTss5DAjcvlDncNIRwKIK4Niyv7G8b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YN0VjcuSJCriPkwGQRKIaZPaBd2YihgbRsJzsO0QxwhFHMrsmKH5kGtF3IbeSyE3hP5E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xcmHLyFFf4JO2Go/AN8hixJCxJ7DVLLFBuFJ2qF4BRMosoEPciclIOa1CQ8ExcITUc0i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PjpocTjGcFhNJZtj8Cw9CUiPdFEsDA0W2b+g61mC3t1Wkk6Ra8Bb2GLzA1fTOsLJWiJF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59D8OhC6i6npNxpJA0EiAGITFsI+Q3RyiRJrBtYrHSTkoJ5ckJQNk611ak5aUzwLEIvS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EwFko/uiAC+tiXTFmsikQqRKCgTlCVaIXoM3F6mWjVoK+4hWhG2xhomYejdyNLcQLWjc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NEUqIruZkozoEtyjaBARhpDI00K2SqxEONhORk9FQypHyyC0NvA05qhmUNDLPQwEDKEm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pBgcR8gvT4HJIXREhIQnY3Q8kFxCBLGFcaLOgleliyIRnIrZlQimt9ROhC1ok3Q0hELJ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jYDimTKUlDNQgz0su5kRUE0VbwVjjJs9xoKpmmrhpInDPwKBptk5PYszCUFjW9gKdayi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J8L020SFJ7xj6yIQ4qe3lMokNoI7x4t4JuROWTyM05Q54Pm6CVrxUzPx8k45NxTdFQpb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xRbWQQZFvnRv3FCTpvcmWMgaOeT+jZCPee5EOSUVivH2m8pLMjYc4+R8mdDZXGhe5+S2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vIqk+5ATnRSUfyhxuB+QbUIruJiWReDjCGpDbgajiSDyNh4DQBvYtUDHMOJiPcVkT5Sr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NxC2+5D8D3dgqrd/gJBswvZyR7O40nkmOFmhU5UDakseSLDQpOkCe6XuNfYacoXOhSpF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ji1PkazHyOayki3vsWwRJe1+5Km6UGHbCivHYS+B84ybmKFyNKQ+nPbQPPjKUZchbIp7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J0RUlozT8D66M0LL5Wj/ABCRpPEUYuGSZuzGbwgl4PqhaTWwy28QdgOdUJSNRpjOUQXA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8jRokwkhwJPkR3YiMqz3ETleBK3sLlR30W4IaErsTUiTKBHkiUrMnKP3EO/KSEicwE2Z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PCfAnT4OcbkNSCrpj3IkaXbIlIMm6KGeRFpEm2SkzEqFCBY7KmhL2IewpqIYE2EkGUF7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+w0lCag5onOMxoG+J6YEtm0MS3kLHTgYh3PCEuBjMsb6YIZZApcwEdkNFMyXM0Ysgix6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qijhLYbTbj8nZn/UGtS0RZgPhjCIjSEKupQ2kQuMGwJoavca8/ORftMewzaaoS+84m+D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BUIbQhC9BjHILfAu4KIRM6NpAsKEabQnQzl9hMoobvaRbJG2wgIm7I89GzHNyCLCYY2j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A8iSahoWSSGI5HLqV7fAflNxTMmVoVxJlCwjAWqSfRXqJuNwNyjeZCD2gStFcMl7oeCZ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KNxlGR0y40GfiW82bbOiKp4ImRexjQkosVArI9gNEsiQMy49FbFiGxGTQg4ljm92wmVi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TQw9EIjoh7jRD0Hq5Dg9HgzEhyNCJ1eNGjIS9Wb0HmBdCNMcQJaJjzrVttwJY0epPpxH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9G0w0Ez7k2D5FuIzCt/YJLtvkh5/IrEvk2dAS/7Hf/IuR8k/9x5/zKP5D4uPJzCixSPv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4yj2jkRjmLtfwb32E8OiCoFHs+TmQQWWTYn3y0EJz38iDvF4jB2jOJImQTgSwVtzpC+GL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7GBXFDA3XExtuzgRHyiXls5ot2V7A2YwWWZQlg7mbfFyYt0IQJxRUfAbaHPg9kQamfEQ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WWmMaUPDceYmUjk2BByWfA420Rk4jgVI1pW0S3SRYcARCzrbQaTAiqMeDDM+BgSn3LFS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bvGowQj4hgIIqUTzOu4c4CdiitHWCHL7yLAWg1tAjNZMnsKULVv4iFs7D4C7NEoaU+6E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uFe15F/eC2vmElH3lklXAA3lzIRYYLcB2zxILbSmXB+b6E8DSNl1ELcH2hbluHbFLWJS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8GqhUNIYF53KenKRMAe584k/zn/fLhRX8+icssEm4wSNk4bK9hvMSEb+AYgRpU8qFyla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13jCymuBkYDCddibmorVBQ3EoXO0PEJYCnw0cCbN0lDvg3E6cBkfGw8LhqG8ONGdqnF9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hpXrECsKanUlYAXp2MaoLOtj0e0gYBmmbKzoaJG3hNmRhvZE23OI018rSyWFK0Llt6Pm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tvfdi53tI8SFeAgTwIMs8j/iGfu3LApI/dHImzuPEJMwzwP+tobjRWL8J/yiQ2vlCS3u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hxmQIYkFG72TxJTM7JHk5B0JJK2925DEWuU7bGg84+xl3OaHnSXukskHhTD5Zc3cJXCH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R+wIoX4HN+wJpICLeW5EpJnQJ9oowG3AxtxHweEaqHwf6UTZ+KKA28oWJpUw3E+E/cQ3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oSRLvA5DgVTsrNl/ZhKFjuQupFjtbLob2DecilZbp5F2jkiwapPdjLLU0WBDqJ2RFY5N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UkEMFcFJm1yhV1dhWVWxC7I/2gSssnYXkPgIwzYpljWtELQuuRxuV7CbkkuDtXHwJLZC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JRpF35MaHNC4CPRYS9u4+U5WjcEjJRyLmxrQQgRcCIamjIYXYSO0qI1fsmULrSSwSngh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N0xpQT4O4cemvVNkwNsrA2bEqTka1CahyZdC2oVMCNuSepMDNN82piyx7QNbCXBCSoVL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cEbSdDbZY20lkLoadcKskuWY7IFEIaJRI3A1JSwKLtheWkGCbYuMCNJShyJRSEhT1Mer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eSpdihCOhCxencVCaJZCRR6OmMRY2sh03QxJEvLCTIemBBA9M4tFEFFgjRQRDFHOHkiF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WPcFO3A95v5ic8s9z5B8vyD3mXuOFhArQlu3FBURYOEbFwZC8QjQTk1JA3nY2N9Zfd5o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/wDTH0oc6FxMUQv3sR3b5ELl8iu4RFf/AFBPZ8oTiVRsO9zpGxdokAhuSTOauQihYcCR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T2Fthh9hpl7GXwO/bJJHMivJZQwM3J4E6ltiwe8iysHaiaHEIbJdxh9zYbZyS+QwlHIS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S+R5j6jgQ9O1YD0IeKCOYxBaCMNJWK35SyfMvVoDCdnMK/fNg+GtxBRLaQ8XuF8YSFuM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+c4/mP+0OSvm07zw9Ob+v0WcJ3+BHafY/4x/zT/kD/r9INsJEluwxxa1Zm11XetdnGHic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zxLhahJJWfRpUKakE2NEmjRBo4E5FwMvjCYlCMtMtkxjSj2glVTgbXDAojeAkxTqkEao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aUsxESZ0phkA3KBFHE2UKdi7Agd+0Px4Kxy19SSKuNh2xccC7kcwiRhSFo9Ixd4u+XK3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HC/iJP6DlXwEdZeAv41FqobCQlz1XQU/wj/oJf8AsT/lC1+Kf8qL+qH/AAIv6wOefonB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JSpOKkuweSxz8QkaG2P9zxoNIZYY3NSfYNy/bCTh+w7cKcfgMUrsusIF9ouH/G6aStVD4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NeNuwZpvCjVNWWaJ+Yv+SKoDWrSMjehVuW6gbQa8U8e1Oeccnf8A4OIzrI5J7hahXJjk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WCUFsm4hYCHN5UoyYHBJLOGVKkySclEv5kMYrS7jW7YTmklU7tqhw7iHOv2Cpp7vYO5M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V4FBVGwWeCgFc3DsfgF1YRhhSTmyFmNTUYFYP7wIIvfJcjC0J/I14sdUxxG5bjc23JiG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s0B17A+AS4wNADfceVXYii+QOKwqZKJkN+Xn9/zj+ISRyvgJbCfkdmFF0EL0GxkvbSgh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E5CUad49qjajOzIxrRkBEiKQmQmtJTYqGVsSSBieMlhCszqrk8gRDaWlTfAurkKaU7p7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0IF+mZuOSYoUVZZaWJQYtJMtKEp4Em4iEkb6PoVMUqNMmFiCJwKmRGBaKIirIaCBaUZG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zQwUWkk0J0DFUWwFCSEtZmSMjAxXQyCEySthTPwxYFo+wT5GrQzfVHXPYlbjyYYGIloN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ZmNFskTjYwO5jDhoZsRQQF20qNhih5FHoWxMoWiSF0MYRY5HgMAhGlsT3wELgQ/5A/4U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3PjFP7U/2Kc6/AXF+I9v6CXP0H+5BzK1TxRK0TeY8paCY7bQdmNeFJ8odudmV4nZnbnYi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dCswJk8HMof7mNeI+5OYtvwIkn9tMuKcy/gf/boVyyE77ir3jk3Qq2n7WkXHRBfE+84B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R3vyZgqYUuD5ELpbVZcjuB4cybP4CYUE1LAkmRl95UAULlX3K5UEiTP2wXbISnEyEncI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w0eBTUfgON/jKgiOxJba7F4luDEpljglhdcCqPHRULaeyySby2I/4i840UfEQsJXA71z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osKaHevYWf6SL+AX9CNnH4Ify0N6I/B/wD/iHJ8OhQ8Xgko+MTCwLH2ZaVSJN2E7icJ7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8E9zHQmcIa4SRCboUQ/UmRxGEhYPA7CWxfXKSw1WUxN+8fyXPKf5CzCUThiUNqqPZ8Hs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m8CDM/BC4QlbEjyfRCppJUlFyS4CIGAMcD7444KUmHpF6Sm9jl0uw5cfgxFtsKMhjgwJ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fAqIhbiSYXsEn+AUoDEIgQtqsqwLD2LlExwPSpllmHwIqQvaJsLDYaU4XwJscCJNpCGS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5E5sSexyyKO/yOCh90hSfgULQ6bIk1YLydlbIfyBDG4rf/InLgutkdp+SDJFv8zyjVlex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EPCRnYVeYIhIVoibbD3pNrQ24Q0qUIacIhsmkac2WUyOBFxgKsJMH1fwI4CaWx7LNq3B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hoxCS9iigRBDBfQ4Sp7k1Nhvnjfdie6L6HJ+cZv+6Ej3NHt4Q9nKJckiQ23kTaJ8kiSh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yek9MjNpbsthsukheD0nSTfV5DJUhrPAiikJiPQZFJaF9ppTBvhD9CoNPSXpsh6qdEbf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EJYhnsJ9ryxSz+CfJPtQpJU8cyHvIHqyzfArIGhKrNhKbjUKhMnkVnYkw/BBHgNoSQfC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Ch8hFRSgWNI68NGb9bWk86q2F3JHBjSQKGhOcGOVbHY5TJGKoJi0FptpNYIWwWYMaTDt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Q6GJh4EF0wJDVWIlXJYZpiRYIFsWhE2yMoXZHjQUCSvY+AmWRJCRbHjgq0Mw0WrXqRqx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0XTFrhiSHZ1VehmTIqGxZEoQ86txuxoMCQhKiNH1p6IOYiL5woDCSNwS9DTbGMkrgywJ8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RzKKx4Si0HHIkGFZJt3WjnO0TjhllGzAwKl7Bje8EetgjwckWxApLRGKQrHYQW4pB7Si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saPMYjmVueRq9glsQz3QkTd4IgTGWJkSPufeDxwWXFA7QA1JtxeSZvdGvyQv7MQdsCLW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l7CZc5w61Nh8KTasUIzhBzFUSKuOLLCkubRDYVbs4Jnw4K2272RCy+CllbnBnjPAhu/g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j0EVKZ3UHuCgSNNjUaJw6gloTYIkWtxyDdnIoIZ9Yp/uwQT44HAmzxvcwDgRf4EQ3RmFk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OR8ErgMFhdy6NjbGJXIYQiRfkrkwmcjk20QFFoTGrmzctY/k95+4JYTBhCvjkmhMk4KZ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oQ3eREng2nBueH4JRSbbWxXVBXhaOBYII2RVXGKJrcmwt34CTZGKF4TD+Mp3t7C3VF0S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HF8Qrzz2LLHDYf9CJDUPg/B9CUBqau7SAzLJWDg5pG2gKPDxPDQOsCsNyTFvwcD2eSmLJ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mjLaJFyQOeS6EhV2OaxuYhC5L3G+WLoEti07EqKUgW4nwQ2G4ktw4uRqIRAnh5GeZZFB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sJlkxCaUNCU4+BqfIdLNMrGo3CU8i9wShLv3GuCQ3gaQ2eQzbWTCWTQn9SIcpiS+TIqP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v9grY2uw4fPbsUZLMF5uH+RMjsKYggfbce4ZxbFxkk8UtBJSziZLwcdz2/egqqZKEksp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AkQVCLHou74Dg3efQoweorW4iSFtXoi9cY9NiKKQZGiofJG6dxQhDWtLT+xcFwIIzq8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RsSKSWrcaaQhdpAlGY3JBXyWBrXfcay1RMMnpVLRMek0RWRqjK9IKilCQ4qYN8JUELoq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8iVyNGRXIkoLiSKF0rg2hZHjSnDyzFub5z3wJyMiRKhb0trcabCGiJMcgkjAg4ZGZEvb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hjN9D0hAiahUpMiMBh9gqILWxKCUwJ5BhTApMRiKNGtIQ0oEIRKsWRDZMDUnjRaSjIa+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LSew00INCpEIE4eDAkxt4N7FVksNFfCEa/JCLIsudQ+bHPAgtyhrzFWkQ+LMJH5I2YaK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SSIZNgpli3HxMImRQlXY1DZi3+jYakNQQMQQzRQhAwnOKRbJs3scbI54KQkJu6LeUcQI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H7BhFfUDnj6DjZ2MBZbCU9pT2HiFJ/ytAaVoNeEKEIBwOlMEGWlvsIoSEE6S+Dj7LYZT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o7is5OQ23lDJ+JD5OBr92iyZu2JCHArAngSiZb6HwtLNRBL7fGlth1mRL7F3kpvoJDFe3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dLJNKn5MAQmxpY7MCIH1VtQx7tDJB3CzFxlfBJjdkkLKvEzrBNl+wkbHYmUwPfiRAJzb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tDbm2iW7cvsyjRB07syb5D4khxE0RsQt2JwnUm0jLKgMTPJGVbFvAIM7Ev5gIU6YMUOu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KyWTVS7GV4RO/wBwQr45MV2jCGDBUQz/AKBSbguuJuXhKY5XwdtBQsBdcUoYX5DAGX4P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w0ykJYhsJaPti2dhMieJYl3FDHDcmcCgNuJQS3kszY+IFLeSaRy5wdw1oySwEjmhN9ha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hiK3chPZkjE1aQgocrZlbDSnDGnyS7CNDNCdwLsWO+mXDJ2J8Ia0xKFbFoxu2UebJJJk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VMWOkjaBTHAsknA+iypQth2OOzwYHlfY1SiVUsn8ZFiFRetgQSgKOWxg6Ziooqzdr9G3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z9BNGl+XYQaaV6BIkKI08Fp+4XoX8gYmEbXCYNuuqYuNrTQheiyB7CCRsjb8EYGmT/os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AAxKr8h6PU7E3KfQNOQghAhwFh28iI+UTFHiEZltyJfsQuhEC1CtswjbpfqbaGtHhit6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QTIbgaRv20seh0bJORXsIY4emSM0jyN8GFEBhDyYWx1iJiIGkyWiBE/cGZEtMx9kzeoT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u2Gc5GEyCEXDSTKJ+A+ZeQrjODgyJykIT0TJ0lEm/oMSSSQGN0NjEN0KUsTSJEetsW4h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OYqCQSVoxFGTI0IbOBPnRlDKe5Ubk6VRfmBz1tyJDm5DL5R9EWuwiWsDLMQQ7TCSkNS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k3WlOs8jc38EG7+DgEmuhjJJ1InsbLU2wY2kwooaGXxpyKPYW8Qi82c8aHWWWkKGraF4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yvAjYalzMDYMVLEnglEtlRKVGCzkpZNStClnkwNC2eJJ0pVZE54GT2Ch74J50FBZqzIp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KiFaOX4TzOmiK+WMaaVu/sP+URPOUQIq0ori+lsJPGEJo+ooLuHwhIUyPLgvpPgYjaXB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6W24oX0otDd6iYV6OWxYcsd2COQeKGVkJwXkbRkNt4KqPpDx/owJKSFQx8ZgheV7iJvTZ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Tsw3bJbJi5PYrbRclIaIxahGPDgsa2HeLuk/kWxAlC5ux5jbY2eExOD7Ec+Srl/qRaC1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SV4NyQQkwTLuNIrQpJyS32aEITl3RY0IWSY5+sXSkUNR8E1gGGRHep2FRT4GkrqfYv8A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YPBIYTIw/gdo44F/XEzyNidQsNiP9kYcKJQq9LHBMoY4HgWWx2EI1DfYQ6l7BHD4FKEV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CnsMZY4F9wHh7CTgMn4GvgSeibhYJiOpKe7BaqENpRujjRMzCuOHGPEviR2iCHmSGSm4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G94M9D2DYLZ3I7xWPYIRm1ognLY8OyySRU4EUoyPKnBErxJCSloILI+5DuwL9QxKqCuR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mK+xDyewK4Y8pQlikNQP8oxQfMTSp9kpYSWAlHb+DH8+il49x6QvhzHA2etDuKlHktXB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u078CIkGcR6H1i/WqilsNJXHoYH3KOjlrgLAuRC9KBkLXcys3peDDt03KrO+3b0jRDVD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aMbkM2GmYdn0iC5B4IbgkM8LRdNDBYCnh3pJi9LGJ9Bx0YNxiJA7QMFHhmA1KEGcmAxw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gTYTUFITkclRuDRggw8G0ixolJUQniB5Uwxh0MCiOBEimEk6oWw4Aac2WW4H2oqSJXBP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IzuQ/YlsFPqQtX0MkdLScrJnS0PEDRvok3KJIgyJi9hjyhvhCyh07RDYbkpkezRYQ1KN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oJIKwjctGHo0txKwiEkSIIHQaRdBFCbeRkvb0J4HZNTFAh5GlBWJIIFhCQ3Dti3eJWCn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YHSoliVUBkUY5IWSD6x8JD30Hw0vxplbYHomoPOngctZKFtaHo7jehIFDNYGpUMwwTl+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UFMjYhJHxMgJb3MhOHydsHcnns8n79Bp7XDnMtPHPJgCCCtoMcLuH/aCqnkbkJ7+R/35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HEpRZSmBNidrJFfkFn8m5L/IKyAioXKwXFLHFUMX4IcYtnBHLThsT2an0Ruv9EYdimPC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A3Scqsdvgk0dwsGcX/ZwQszKgTadLBa2kiJX9EudiFF8iSC8ENp3HFsdiXi32F8CLDuk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4yKGWQ2tyEsZJbn2g7Qg2rIuxB3s6LOXSs7j/pEob4L7fgYd2JQ03HYNp4MYIoQwFCYz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GBwSrLBkncIZuBnKheIivA6qi06SYWG6zLBEUK9WhTR7JJ+3KC+cIzX4BMjNsLMojsf8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CNngqtgJzRg1sElSPwIjiBbYKB4QZ2sKi/EW38AcU3ViDBzIq34YePAy80Zy2PwO0yZi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lIUrdDbaRrtwU5yo0FjuIbEW02KETC1YnQpiT3hbjewlJWBO8gW5xJ9M/oeQk+4NYSpC9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U2OlQouxgEhpx90PUE9w0ctDVJUJ05yQnCE9pHiUiogcBsLkNBErsz6XJa4kYaCuFBW5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iVJkoS3shh1wRc9iQDyyyjN9H0rA7EGQqPJHBl6CEu6We4VWkNkm3obCrUNJl8NmSERV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GRjtrPoKy7jD7GGkEEGAzDq2GtYFKIWpNzI8aMIIIEbTWFMwmrEM503oTgQ68EEqYklE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jEMuwrOOyy8luJ1ZNjBErHsEwoar6jz6qeBNkjvTAapPcdJkbGk25kaUYGS1CEJWWdxU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0ImPc9hTTc9ixQasWbSUihUbG5nnJBbHxJMBMbHB5CXwGx7RSdx8m2mIGFix4cJUVQ13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AAizEEOWQ3llthTtgQ8Bik6RXeTgsSak9ERr0I51MiiNGLRu9GPQgZOcshCciFuOzIZ4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A7QlIxMJVUi7CZIHOqUISsWTYkb6IoTMGNGs0lHyDlGakyLeBhp4FolJ50lamhJJBsRG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XEiLlGCBNwRSlQYUki2cnBCKNxyqNoY13K+ISO+p9EScf9giDyImVIkrvI8kCMrwJWD5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mxswMdphpSIy2FgViUvJbLHMQxLSqSJU6JWkmqGA23CTK/wS4CtBlGJok+ydnfA2uuHt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SHPBb+wYJgOB1MV7kGaC3AwtsSFPgUqfB+zIg2fBI8j2ERMPg51+DYpDYf4bgRrYERpb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7xSMbFQbYV5R2TJMeUfCIWNInBmKq/1RnLsXF4IYrGKyRKXoQUVJbHgmChk0sDN5L4Ph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xRJkxBC8xSZrwY0Cnux5CvuX2oQuDDxR21RDAf8A2codxRsS+RCQ5c6ImQegU2P2EhpS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H5waSwn/AJRKaF0s7lG5voCbVoH/AHR5o7jbxPK3H/ak/phuORYeRGf3RK8MrJ/0RRO8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K/fJnGHA1CrcHZAPDXY5Q26tnjpuOf8AcLxajz2E3xwKJfnEqLSy43w8k1cIK5Vyx3kb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PYhvB3ExkTf7FCdUKyVm6Duf7Tg+cGqUjkstcP4GHcoUxrkeCQN0WFYNLsRUuElQNUM4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Juy1DJCoiRy2QlAoJGBdsjgk8oY5IwJv0z2aJNHdsSVMkpZZExQxTiWJsITyXZIw1PDi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VFnXxmInzgd4l4OL4ioJDYduQDS0ehsMwQ/OFfYQvQUfmsEjonWIk361THx9JudqRWvB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HhBI5fQkfmUDoJ1rv0Ydb0etNh6Ghd8nAlCUntie4LLAgRRNDbQl0YHqiNEFkSMIowh5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FPA0iyBbNGRnWN8bGAZSFgoGdOSStpYq7NhrQtCFwQlkQODOB2yR8rR89GUIaVY17BFm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DKpt+OSEtJHgXDQkthCyRhfQSYL9lECoG4i3yNJK2ku5fDg7wrKSYtz122iI+R7HSU1G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whX3GoUfRF0sllA5OXJFW0j/AOokxQ6pYQq3Lgp2/ZEhJ+weuZUyzE80w+4jaizDBFsH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B0kIuzJgbdZohRIzEaQhqvpIRD1ECWsCQZMtG0gsiVJEq2IRoiCCCDEpyIaoYrIHREng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EWNEUOyBmWiwN0JBI3UZEhpdxFBOTM7NXgSzWRrcSghSe5k4E1GKxiT4Q+TlIx+FpJuE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bMbS0GmyE7IPcS3gp4P4Mvgp3Y/BRTGRolrBLThEQ7Ehiyjca4MOtFwXXwzH9srTcmUK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QYDGg4EPEGMZGrKYCmRDJwUqQtVMbFOFcUPAbkgmt4bNYDKwCiTSKnLNN9NkA31uNz/f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XJs5ZZO1BDOhhrVKMVKMI4EbiIqwtGCebFU7hTr8Yp2XYQIQPsBHO4rVIyLhPqISVt3H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L4ggcMurYiVCKoXsNCwM/KoMP2j+NClNqGNRuQtr7idLkbu3Q1RHA3CsZvJfYbdxpTHR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2DmlIgwLkoYn/AMRpZCEai13Eklll8DHlB7h8cN5/qSyhco1qYb4Kc8D7ELI12dG+qZ9C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ZmIiu/YI78A7s2wx9KG99bOxZ+2MLYssEvCbWxhVK7CZbUk2O2xjLpORf8jE3+AgcjsW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TFOFRXLjYkpIrtM7D4FoLM2MEYbEr9o73lsJqODtK4KX1BwP8AiRpYGd3m4aJnBBO9r3M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ORsa7NCEWfYfgU5MCaHGiioSYaRYANoMxjAtwMaJshhKWzxEjZ8IW/kSGd5kjKIT5GeA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9yyZTJrZkykp2FsyHirLElBvAVzB+YTdKPgDEeBruQZBqIyeBPsJwZJiq+DVn3THLG89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Xf0WpHJMiBiAsZ49B4xEU8fYqkndXTN+uYGtYYVliOiaz00crje26Ejzm/UjbciyKlqi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TVND6URIlkiKW8HZjqkkrnBjNIShWk4oVLtMBdMDxpasx0wqhqhBpUkBMgWgfKQs58hj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ZLQxsIUqqBAo3kSktiy5DA1gZJpLRVEmKHEhKsub0pLjWdnQlScRns94Hyoa8Hm+ET7g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FiabyPlSKLghr9ztJUNDFP3Qkp+wUheA3MByg23FF5JzTXLYJbQBhnIW1D8gIaNUxNOB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k0k7DMsJIS2IVjKXJ4wyjTDSJPKIbiFPTAvCTIGE4lxaOQ0sKy6YXyM2oQNciJbdjG39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TF8irKQh50ggggaGorYtwJtIBIfJ4HAeWBVQYaJsTI/QtaY9CUQVx6EEEaPAjEkQTQsl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YHoeSCNTRuRQhoWjAxMT5wkK+yLGrQpCCBULM2JvKOEXLHZUVPpzD7ov7RcwEkyhdhSu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uQsWR2UysYvwH+m4Hj2BJk5/YRgbglD7COoloIxyGxPglTgei7HzQ5mfBEsabitRKLHM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bgnROxY8hfSL+Z+DIUSysBpkUQOs69xsWv8AgcN7EG+VX7TlrAyjaEneG4/7AYZayeRi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2ANxyPzCM635Mn74X92eOu5PcXJINsOfxBf2og85W545bn/eJ7tLcju3yYlVEGQ8samTZ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OUD0JC7CXsVsLsbwcR4ZbH+3wQsW4oeE/km8R7iZqpeGQMsOKqCF8aJHEjUjTuZJ3WR2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bCdXtApayhcNsKE5Ju2JtwkQCPKNp/IPcEWVJ4ShR9X8iqXEomW8NCWm8k+TG8n5L9uC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t3Q3xfuQVH+wJdCdc5U2PKdGElPhjkklyb3J3fKN7qyPJO1hk1Nq2AUuyNWrVbka7NLi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DjSUZWCDKxMJsXJtbUM/ZboRW5QPgZHvZB2CkTsoqO2fgTIatkZXZ3HXfsN7wNcM01ce+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5kQUghaQykjbLiq/9URveQsIQJJQZj8CVs51Kk9yV3B7svTE7BYQ/wB3sTLZ7UXSSogU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HVRRRkSODEQx7yXwKSp8zpRI3EywYWBvLAomiUPg5jEOQQsiyJG7DTEKs2YtgjLPtGQv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6sSeKxKqiDKrfxmRlkEEMSZEaQVQo1GbVUc+SLNN4J5HuQbpPkSI7o+CotogAwi2ImC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i5cj4fyR5UTmU2u6P+OK8huw2AuJHKehSYyHfEw30GRuaF1UtskSkIebWw4UqTxKILbR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hvNEOzChLg32p4KjIngm+RJ4K9xIzCx5GmZVRXgTcZCfhhaKG7hCJaELUhG4tXeSMyqZ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NzKYveIRpoSsaIAmMiUMWTpJZMkpegZBI8xpFlAxJEooIopr3CkNfNFEwiAbj5vLPKGC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YJNuLa7hj2WZI/gcK5ZcZz9EEcEM8AkEWyN+lApIaxEmXP4JCp54AxYaEzYn2HVEQFKU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yIrWR7+YTO5YnaiFvccAaT2ChIUpCub7+EC/cWGdza3EOUU8vgc2EIOq9xS4mTyYELIZ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+dInTYk5Ex2IV6HwIETHYWB2TAvmkiJlKxrtD0i4ECrhVBGpdEaUO2EuCktCIKPeE2kH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6UPqjSCCCCCCB9LFEgUa9WFXkeCyvTWkaMx6J1daJdCB6eKOB5Bw7x1yOU5Mqx8jkdg0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7GxcSqeWbLaDGORDBJnI5uKeTMFG5wCe8bYgVyPY/tHw0je8iolTk7mSrDbEq4L5GVUL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km+A0poblE2UNj2/eLV3Cxy8iS5JFZtHAxEPI8BJKKkRJfzmeNfsJefkmFPYszlluMc18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cHlyPqpGxmUVcjC0VciBccnkg/uXVcvcpRgWYs2QxaHYUt1nKaA8TgGSjo7EoEcMbyoe0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UAjEKi/YGKZoICY1gKao6cMbTGSyGgCuGPLYipJInKExPmh2osolyYJv9xwTNCuZK+yR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OmcDWyyCVp7l86KaG78kJyGhmsEryZjGlrUUICVNJew+UZEZLaH3Qrw8CQ8MTJxD6YWX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pwKSdxznsLCFLNqJKY0iG4+v+5Y9/4P7MIUDkGEbzc/O0fkkP7ySk+Wd9S3IY/OSrLyGO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uOwp/wB4YK755PFfcuQpPfTc7e+RaTByecW5d+6d8IVnD3P5LGjyVbrcbKO67uOL90qg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tHt7DcEyfAiy1IrJ2jQpTsTiUUxr++iSe5NQ1INnmtfHMDdkqNs94g7CamEN8IxmZ4HD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Y22QNRAMddhQyjjgTgSI8sVj4D2GENiROJ58iSjJjCZLaU7aITpR/pdhEw+Em6Mf9qTF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9RSjAFxFKwFWaDruXYZZHs0WVOWxuDYtqcVZuSRulmuMsnGQZW74MANxDdjau6OMEiaa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FCHeK2JtfIInrTZ5EY3P5HHNO6kdrbScMawCTtvBVbVD2gR6pNJWwRXrQn2IYqm8dzc+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crJRCk1fsbLgc7D2zWjuMN6Mwvk7iqAT3YrVidPuISbSxBZGktvQThmEnsOvVbu1UycP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aDbJbY4wGwSno+2SqEu8WJFENVBWS9vfEGfE7MCz/tlir5CiaFZehUIXWgaogZItFG5H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U5lYsM2ySmbFGL9nkNccM+SCJ1IIlDQoS5wNUMhDRDlyJpGiTSgg8mxHBdM3uUyUoJ4o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GAsoyR9xaLpfU6FxsWVgRo5iqoYzcYMqyRBKe4hC5Vp0IDukYRsGheCTtCRMCVokeECC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EthiWB3zSJfChsyEUG5Fo8GaEhDSNQuMrmQJ62I2M5cqB5ngSCdiyMquYmbowLEX6B+t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MjRNMBo1UMy3ExI63MxkdFsasYabCI0eNIEiNGpEI0fohWF9ihgZFK5GosRqbExKtwNu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WUVypsRdDBN5JMlnIQnE8lNvsTvZCVyBtcaHjBJtwUT2H4pNKiBwVirSBJrCIpbJ2Iko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3FuaZJ2GINs4kaS0ONhPSL0ZxBJitIbQyN5lWK3JBK/dMwOzwO7XT4HprXKKo4OD4xNZ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RSHKOBdHTyQQTG7wYSBUHJYVJXQpSKq4jcoUD5IQcwMvLgShoEzbMSJBx2oTGW5Gl2AW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yNhhojkaZDuJFayihpn3RjLDX7SmskM32IDNiPR7aV7gxQSkxiyWyFFCVQYQW5ml5G3d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TFDcfKRYr5DbgUpN0lkcFxVoRuhBtYo4bwHLRp+xdbYuxDkP3Q1SxA+j+SESZj4PAJHi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vQhVJM4FDrBGdmPOCw8Iwe37kJwyNl9Da8CfsEOdrDzJMEVWCzSzEmWKxutgj3ubEYGJ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N1iP+OKYqsEQ+AN0cD0+Z6vU7d45P2xUrHsGebEm2R5LjloVYLYZm0SSSA4j3WsJKhM2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yyeBOTYujWLYJCGS1s8GxFu0FXYIvMkizljSeWZ9KUfkzT7cDzJowvJA2olIo9xU2onu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4UWGXzAggzKsPJMidEruJqew3sFaF3FDEivS3yD2lFG8IWHgn7cnIuBpJ2Iz+ZQXvr2I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oSeO5JGGUwKOy8MJEYAbdK9mORe3WOCIiIsDFVaXMBORyEbiwrHM2Xx2DZP3gnpYiy4G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Wcu3sYfZhpLD5bElYksBoNiuQkRT+zK8V2Sn+hCLD/AxHnNtf75KJ6AdLIGm3n7huFl4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EkT6bsKsvs7TIky0WiF1bEEaEoFExTGEDmS/igr0RIkG2JRt2c9zMEboGhNI0eRoSh5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DFRsKINDEoxdhFA0RWl6Lpc6PW9XnRqSRZsgbWCAm2rGyDJZ28jGawLMjCiKg1TyheRG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uE9xKTi0GvaDItJEEkIBOQU4ZN80jTJtoyI0nJwNxhBqhkagkuicv4YuA9KuRyFFHWxj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FCw09EY4NslAqetkN/pH0sZvoyFg3ICWm48wY3BzCep4EYdDrqfQrKYIojF7SMCCT8DH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Xenk8CE5VmB2CQeRs92XBZbIoTgnoVkJDvwJDUZF2O4QxE9lPwLfy0ZPcQUYY1DSaMnk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aQjRvdpxIyMlkpsyJGo302L9vGlrBhG5+cXfEfpaKPW7DUdiXtC5UK0C/iFSeDPh0efc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eZMQNhjGlQnYhlWVuPiawKMyGmRfI8FnkZLJZe49B4dxz/uDG1QsisuPk7ZeSAlRbBa6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CDF4YKmRreP2ZBtI6VG96JMCC58aOZsi530Vm8CTiFlDRjcRnTue6CeHJ2Jm0h3j4GWH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BbW8CtpBlkeBCTWdPBW4DoXuTEKHzRb/AFLLq6hoWU1uJ8LcSZKcMVJWQ/DHSoh+xDjB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/wB3keGJS8Fyxg+6bk4KE9xCowRViTnMG4+UhgTs0IUKFTuxD7JBRCagiMWg2l0Egfyj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5XDyMRxeR5rzVY/78Rp7g8UN9BKn5QfNaxJRYoCXd0r20AdCkNRol7MnMktIksh8DXmR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NKxUOcJIl5YHuXAWYihRGBDtieWZxox4EyN7hWvBVc4j2ZcbpBqdtpMxk6LZVkHBnkMp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uWRlgiplgeXjgxOCTexxJXD8aXaQpqJhkUQopQYpPAaX5Jm12TDIyHCWIDbNrhFDHPaP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IOGWZxyTh3sMQurp2JhqM3PS1rHpvTfoXREgcLYmGoNIxQJzjRdH0hKQLAToLRdK6mcR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sgW5EtCAomKfBLcJgfQ9U0JnVJCViQ7Eh4JJhuhNxgx5vYSjQxek/QjUsMgjRRKhxuIm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Nj2JJRoZdX+wQFKzYghI0RHQZIJFlEWJc3gvgVCSCYVrTREckcjPMNGQNekgRvQ3AssS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ISsSoj1o0WXPpvV6YjKBIGAtKGcg+Am3Ku48kCb0bGGIjV9J51rRjQqRFzWjwhQOFkRs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YQk8jg3zRYO1IiV/Mq0l0lkuZEbxpcIzS0UpjfQ2ogVksao7iw9p9k+eDPDpvZHG7i5B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9g7Sfsg8ydmm6GpyKhnqpJ0l6NR9ufz3FIm/5xSOwtxS4DkQ2Rytgu6S9woP94YLV2CJi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WUKlBL3E+0LI7P3D9ziG4y07OSUXjkijTuGTsv5FE06fJIk3yRt8CAYy3HD/ACE5ZeTB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FBOmuCQxwTS4zcCleVIasnuiUd6EoE76PkXUKmPIU+5e+mX2Kv4G5oIlEInRDaxt7iG90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eGjkYJSkKolwfzaCFgShSTyg8YRwzOygTExjIm3E2FUq8o+pKZFCp+cNvtJtEyRWmaJW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YTMdjEPvP8lblv8AoabHyPDnYMnastxDtWORGde4lf2DLIveIoawNKh8jSvJ3JhlDpUt9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9wwNCTfsdpnJBUYeSj9go/IGyVvuIwvcNps+RB8zkZuYW/caTn5EChgMyMzbmJI7hFTs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LE+CT9xoTS3MSCaUoEqCb8CM6SJxgnucDxRVyGdobGXiKezSCP74EPJD2EvkU8shtB8i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0sQN3TZkcRJFvbDK7HDECvB4MkJbHgwZk4IEV90yO9EryKhxxpDH0J9mhNRiDVqmNNGH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o20gqEVqVq0ZGPIPnMdwwMRwErIlMJcl7iGnsD6XfuCwr9ROkjY6S9LeihW2iYTFqh/Q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9NlM1I0ErGxtgSiD4ODdGSgW7JT3CELtunz0tD1LR40XRA8ukEUX6Nvj1TXoZGjLod6Q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RDgSIkSi0WW3Wc4oQrEtIIMjdasgqzNb6VJbHshwEoKV4DJ2ZGQRLGcU9D3lIK8oqfTv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4nAsaILIsav0mLSOl9O3XgLRARMnqMtBC03DlEqIHQ6ejaRpGmNFRGiONDr2DGVOoaIT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OJFGLG3eESmSStk0TQnR5RZbpLyPkSNxcVRDuNYEuCSSkkNDC9OOxLWXoXYPgIlIojA7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liKkTJ7fgg/oUbH4JHYWylCOTY2lyMrsiwnkT+BJ7F2em+iJWiYMoaE+cJEx8PbRKeLY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Di22niBq3+wbeTsNk/Y218RNo8InBvS4bGotHcJhkiwRoooqenI+G9yf5NCpRbHhZ76V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Qm2EyhEIoZ/0KkwmLBppXkVzvkwe8Z5rRFKF1GxXTIeXPBBufkRhdqGioTsHcKIQ0Qtg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qYLTtQh0pMcjlCneHsJIPKySp2H4JTJuJe2nWSSgiFaHQaQkUbI8TONSEabD6EZqFbZIJ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E9ixBZHAvFmY1sZwsDXlP4NvJ9t/kWb8PwSii2rURRiXDHnQtEphsZ2JE4UG8xGkivhZ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xKqKUTG12hjWE0NUsChcQ6F4R4RoEmccwPcUcnWhPoyOWEsCk0xGJMgn+RDkq7jtqKbd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CbODbJCIaCpaT5Es+Wac/vMldfJI0IzeLRzR8JCl2PAnJ2UjcVDtjECp2HZWLl13JUFW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JIpvwP3MRchDQ0E+AoQSUDUUPCjICjBLEluS03sUMmFjuUbQyWJodUQUHwYXYZO6MHeQ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7rAzp4YoMr1jqLFcjwvW21Wm2s6SNj0NK0PImSbbMHaYi56PwdDv0FoXoLOjCXJoiSKM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GIWTCGLSU4WyE6uG9tjahT1rqXRBlqtBpkSq6S/QMS6DVESWbaBUZMbWUXa4xjuKXDsi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blWKxasjogasKyYwI2yGZ2HO9G4rVCUMV2HKCcBITT6BReyIvpfRAtG1m+BIwgqJMQLA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6H6CV9NGZDzqOyArJh9BBLoJaFY/QQxoTWhPHwYr0BoSIMiptBRFI7RuTLEgeBxjUPfD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KGt3L8Ia9onpSHGYHcGXAsphF9IfcPeA5kM/QgVIYVKBAnKtk8EfcmdjjAwmW4qRnXaW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NIzuKD5JK0TR9l/kg9/+BMl7iGnxjlNwfkGB7ORYvA8fBMEVQevGNjU9hn8Dy8/JDH2y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z7TF4EoZTSsoi0SsckUuVjkSc2zwS+Cg7ZHFLDi3KKe5A7nwKoW6OVmQi0hZRJuKkX7D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ppGFI6eMCYuyDdPIp0I8nwHL8kKInY4VYQ1EoeTuIXRFmconGRKl5PIS+wrSdbSXokYD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qsCbKBgJeBJdi3BiUiUPKLeOW7SJq1LTIPBxJVgsOWFIpiyRI0QmcBbJFQh54k35MhKX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TEXRpgvwsW3MlVB9sC+6o+0tK6LKka4ZvrN2dRRyl/YhSxRygVjmbDBcMCHEx9kHYaES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Qe1YC4weSuhJRc5ugYaEqGadnDEAmjwjwWCTPcnCJlwS40paMU0k2YTFZIFd7E/BcMc8j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eBOhOGMakWBREkiJocHQ0CTVBJPfCQcXAk27oRBYOjMYsrsFlwyHI8CleODfDwTTtxNg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74s+KXRQSuTPumDtNjATgoZNS0J8GZE4hPkokGY0FLTnctxtrHOAu5tlcI3vzL37QyLfE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B81dfb2G9KZPpsnWSSTcmCTDQYctG9JLowimhaLTkrrWh6oXpQRKiRuVi2Z7AxQzcTjo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KzsQT99yLpePTJi2bdHuhYi12E+p/oLlGEYdLZ2E4Y0kRBR2luYHKIF+RKQiikIQ/QQK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CpZ2bECYzY2CF9gesheiWmAtxLEYjCBNA10Nesv0TobvQzkUyLBMCXIhDkxarQ0YGQia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Gm40QSRwoqjTOGsjaE6omSh8jkNYoKxPBMmRKbmxPlLE9kE5YpM5IRU6KUyQiE6HLBBE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yiR8uRZbjg/A0ijDObOyGosZJ4DlbQWGfZDL9pCd9iZwVhkWRuIkaHsQ+DGVo5gap2LC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/Av6IjZKT4LF7Q7Fewq+aZ9hNyecElyKGekqrdzH94Q1bu7kSeZQ3H/cnznsVdiUid7K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Z3ZWJ2GwXM+RkMECYNtprYK+Tkty+Tbh3GxSuSibOSWTVinaguPAp2nkgleWUg8BcAkPB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Rhu5fJYbkzPcVm2MsWsPyLHhnByQd2CUQl7iSrVkOnI1SvwJFQhqIlod0aZI4fYqwIcE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UMpH3KixCaw2gSVEfQ3PZew3mZ6AeUMF+2B7Cz5dj68huHEjrZw4EznySi2VAgdKTCX9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E4HYmoMPu/JRcYfgysSmVXAyrLBCrv8Ak3qwN8na5RFrlClmxDOs4JXKI71l79yMXWA4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LHJe1SNYU17homWhuQl7jqLLHcqcoZYWG42CFAqfI2ifYG2ViuTtA5GI2slJ2xvCJ7n8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DNLBGAfAvJ3ISROMGyTHCVCHvAgVdwhXgfkM4fPTFbEQQYegfZMiVDZPIkd+TEZz7F7E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7LHNTNtGhogg75ZkKi0aNfGUSSNglxECPII4RxKLLCV3jQqUozSZBqfMDpOKRybl5Mbk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oy3iVdbXNkxtw4nOEQSeJx3HnP8AQzmFuMvjoedGglX3C5CEk6Y69ySSbJ4JJJJJ0NjE2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wwujYfYVk+ghIQhdUEa5djDcGwWhZKLRZMp3ROuhN4IV5oQnQioXW20XoZSLBGmPvoJXR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JyVE78/CHUUyyod3eZJQ8DEkCwLV9SWLL6NUmuUWRmwgh6iPUnROjEhvSaKYHliEUEbM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+p+i+pkEzY2hkJmwugMOi5JJZvrIRat9LNxj1xeRdKKYlBDI0VkxhD5IHPJzDaQlVoIm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xPYyxqGNGBPwJLcSSIp50Z/3rKD/AGIW+TGs6FpYNjSWCUpElCTR9tB4cspfwQCWczgl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c6ZTZjlyvgkYsSiCMODK/wByVxSWKP8AUi8HYUlp7CHTxyNil7ClVleYk4y3EHJgN7gg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qiqPB/ShKdmjYaRtcCklFGQuJZJwP/hJBAHN0SiMFA4xsQIMQGzcNjJSK9sOoirdkYpw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LA2YXcejEtSk63HuC2DUMwKVBOBOGS92QXaKeA+UHJGbEUrItEm1GBJDFDKkLCwRHcnh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sLnyyisJhNRURY8kqVwNR4I7CIUq0TBO+5E8J+5I8UlFgrKp8cjXATDIt2Sc7DysN1MU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yaLvbgasfgbUYsV8giu8i+juy7hPg9wgwycEBuOmxJ2bcse03yXekqLMx4HZhyyK4Ntz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Ubw7kbiQqBCIsfw3wJ5nHJC3iZPsJbvMG2qLsfkZowmtxR6XHIslTjYYvKjMI7GCucH+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PyeIuwyWUZF2K4Lck4FOFiXcyStn4E5Fkw/sLex+SaJYGilYhiEhlQN9gZcN4OTQEpLe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uDgtZFboJHYJNyZ0bbUCwiUZP2G58lOwcbfEQm8kY6oehvbFWBnZMSpKN9HwNVV7MlyS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IeDFMV+0SfjDmyvkL7N/y19H0DwRXUvqDwjhiRhaCdaSSSSPWSRlNElo7DAbGJJ136Pt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XkEJ61oQhawJdTwIJD6VM3keQzI5yn8aFLZw7OiZ4eil1RqxY0ZjE2mtxxsUfQv1SlZX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neBEmT5y1JVq1dzsQr6mUafnRYJkSLoZM8mzqMsWDd0bRLkHS+hmxYyJLyJtGupv+nMX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0TLIVDYGkddBY6kI6noQoHp4DkTdlGRdsahEwhc6GCnA0JiCbG2FKaVjdxGV8kqBvRT0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d50LDyZcuQdMlpBBA8GHRM4MjIGkTPwfCT6v4FnPIraSR3E5ZgM9yXqVCW6wNSxsiptQ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KR5i2iVrCLBsUPMifYaEB7PuhUL8BumV9weGC7lV4Lq7Dz4TC7ssm+yUt4MCJqHlPBML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PjF8kGJ5N9rR3wZBbJK4HkkWjy2Rv+AmEc5HCeBcEKB9EL7yT3aIXd+SOyLgw8kDNEuW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4fwI1TszBETOEbuRECQFtQ13ICEXcmVLIb3KXYiCol1IXIrvcoS01a2P7FiDs10iuJFg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Ek0NOUYZ5Epcw2+javN3O0acsXiUl/ksya7jmKGZ6o7NeSKn5jzQ3NmXyRPCW5Gdrcke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j80ZlwJblD3P9LH2jdyTqFKwxmKcwn2FnXAeSmBBMgNCdDQ1JuAtiRLcSewevEYPxfyQ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ZJbISEcBLcbr7ESs/AoxI3C0t+4k+1+R6ESJ7aLsFLY2sDVRNsbljcFFAfRKD2ONCzOW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/cpKI0WaJ+SjJuQxVgeVbMsntSZexbCE0lgeF4JcohoeUTVtX0LB+5MJP9MVt6tDjcfA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+ywqoi/oIw1qSp9xeR2yYqhJN+I3RFzcPboY8H4RRHdpJIoZFoJiJ1JJ0JMZtEcBOzJ3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nRsnREFEtZgeItP3N8ouCf8ARI/5tBWc3U2SwsakIWiEIXooLuQiUKCyLdEGiEjLUBZY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KfTYtVTUWLCwL1EI2cfoFTixPwSXG7uQUmNEumRGkal0swYkRMs4MUIukkg9iGBmRZVy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uV7N+p9LwQXcmxs6E1Mj9JfS+h46InSnaTo60QolYyCy0QKY6P0nBvqNQ1i87oa7Gp8kb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FIlbFjUokUtjJPAt65DMWTyd05hC7kG4KL+iCdEK5IyGwKjF5VpZF5PkxYgfaTDCWxIh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xB2iBZQv4vwK4MYYSWBcEUMmURKlYKBG9hMQCqeBPBxX2L9kVky4G6UdhtUjgsa5NUds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Y7jYMFPnAwhzPwjNh7QXP2R3f2JXR0kbHOvBM0HlGbRONVyB4TLgVUWP7wlt7fJItCxk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JARftBRKQIeYnKm5ki/a18ULCiW2yh/tjjA1DhFbslMPcbTMD7H1Qs9xR7fIsUiFFFmR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2GyFUrJnNiaFZ3FATB8E9u2VQRNTJEkLbS+5LT9hNNkL3G+DcxmBNSSozY77MHu2iMPZ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mCJQiGsiTZohIU3QkdFU0Q2NNPJ9pNNjJp5H+t2LZNDn/rRIFvL8mHGA86ZJg+kQ9vR9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RPmFgRmnZiiRk38ijOwediHxn1x/iHdqyFHYZQJrL/JdQe0+CJk7H0UJQRxKRKK2JhxM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fOrt9zfiUuwl1GHIefCiVmyKmZgmErmRuVMaqHBcaJsTLMfJV5gYWmjkIErk6F7KBqoJE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Gxegde4xRvcwRg9iZPAmJK9mSIk7RIisaksIoaIFPEGZT4IoiVDbBP7R2iubuJiiJ5W8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7iiLPhh/7AEDhTVuRUK3vTwfI+GLgUI/zCS4zBQj7gTJJgkYSFyIaJ0bZGxOyKbJAnsz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2FYQ9J5JJJEJk9CEKCPOyJN3+Apqi0lCEZUXgRSkS2w6hxIXJULB+HAsYsJ0FotEL0tj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XB7pEmwh9l5HLIVgTDFRqlh9M2LVegxdBrIx6j9Z9MYTF4FQ5JOR+V2C5CaXgd3Wul4N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DtExbnIJTREhYScUNLXkT6X0vAw1VlGwemHQWPQuawQR6j0fpJItIkSkSZgZCUd5trnR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waLuIbJ4DFKGm7J4O42NSKGOUjYk2MXpj4fJlO5kYG0SqF3JJHZXuTyOxe2dEgC2J9h8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p5RK4JVDQtogJHTjNpv9QQuSuBsYLWx3t9CuJTHAmyTK8ksd0LYc6yAlSFFMS5cmHgWC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rQkHmZsxt4/uNKYjpASafqLol8D9r2DH9BxZtqsLQVbdg2WqQ2ynCo6XEdyoQIA0IhKx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1kLt7bAW1/Kin+IQciIUD4hUjWD3BM5QlVAjuh2Ak72SdibcTXI17C3DZCceBzmTiGxu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cqztBpOUxcyH5B3ibf6Gp5Pgh3+BuyR3AKmPAnrIPBhYNW5LesP7EtZ+KSf+wo7+dr6bA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RFqOh5qFAlttC3r5AlIJdsiuQ4fkLP3DkfkTv8xeCG2KiLDM4F+sRLF7kDLfMRRqbyMK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D6UqQfc8Ii9waMj/AOkbAwFN2MhocA9tpaHxs2VtAdlaZyOz8hIDVSwjtYLuHNh/Iw94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QjkIUuG24k3/ACGGZ23IjaWqEUYfIhKULATHNREbMwSNoe2gs20z04SP4w5tE9FpUshL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vJiTtKEhIphHYZPJkSXqLQr0BF2EThGWvLocagrbYaQrWqWEkJCNYjSiFtLIA/8ASF/Z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Nir7IteXsOy+JNlPiQKVG2FlmjYlpV+NccZCEnC3EpTo0hzhGkkR7ZE9sVEMM40biNK4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Yt2VJOVsNJQ4SiLfSXJKNO5VzHNpFbUERbJ0CjuuQWtlBLFdymjb0nVPR5Ekk3omK1Nv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SJ3OCjJY+iemYJBSOmTJPyE2oPYKhUeBZUrRhKv4B4wkvYx5zDUtFotW+q6qCq8oymRi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DyGFM9xRGiUmYEGST+Bq/RXU9H0EFw4EmvTfrPpYquDAHTaR/Zw9yC8oRN3QokWelkdW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2LUhgPBcVhcm3yb+k8E9EZAwg20x0eBZGhV+nfTHQ1IkJi1WjswB2ILWBde+m3RgNCQy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JayZts73jnp8SOkwJYBv7zEwa04ZEk8AXVeSQfOEyIlo0eiEzQBInYRGoeHwOG/b0x/r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zDHzMsEkiGF94/70TsfJEw7/AL/oKzS0/wCqL9DtmULYqSQLymVORJYvYX9Af8gS1+0f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uf0OMOzKYD/Yitw0tCaXMLckHv2c6sjTXOBWKaOBIo4ILXITthfFyMWpWftCJKSYbEMS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Ka0L6BjPyNJwTSeSWThIeXgaW9hfl0TEqbrSxYXsLwB55TGh3gN1gKRQtKPwf88WA41m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IS1BXwuGAdzBFC+AYA+ENHYJZ7i1J9jdCv8A2iL+Ef8AAH/CHd/Yf81CXsew/wCCOCzs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HSGRxK+CAXRyNyRtUnMx3D3AmYCPKjkOB7pwR6c01bwf1Ii0kW34J8P8E2TvQnkXlDV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mKO4dpMXKYUqVj7ynGF/REKN4DwTxNwmaDB1Sk+BKIltFf4R3cWRzYAxsHsRXvYh7jms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boIXeWjAfZSh6kzDMytjY9elthlhIUyObJ+5zUgvmLkzFgpmJ7n/AFEK1ZJbl3RXcTYU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D8vqE76AJabcK7CawTxA1LuhIaP4SQisYE2k5cKGKwGHDojZywdopZ7SnWBlFWG4F1T+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LMNCdpAPwOpXtcSipv7UIzBeUJ4zwH/YEVF5LhI8YE4Fkuk4djbHtxkS0ryG1zvDsU0c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5BmZHeBXmnMMakNPqaiyi1wVZhUvLWmZYc0ygSjJSJlRGyktrVZUlCZ5vqQ5ReCRO4X3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ze4oX3I0GHwILgn2PbW5epjCF9+0b26hsFk0jxbSh5E/gNxcibCQpJOrlIe4fZCJypsY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RuJW2/lAv4rYWEryV+Ek5Hl3Ol6pkkkkkkkkk3QtVFLgtOWUTrgOcaXAsmft8E+JsbQm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BRkl5CahaLQhCF6Z6seBCEckYowLjIWZpewNbLDGyKTA5U1OlrpWe3U+pSULZsQY0TP6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IcpDNNqsCt7g7kJaBemZjgwhzCdPEbaZyxZEpEosFDEDGDsNEhnHpzkaEFoYy1gWs+u+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CXTubwvR39B9T6VpcnjmaIRFK/jGTJ/GcEvg5hYyRJmEFFMPgXDHw0MCqDNhphdQm6tCC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Y8y6Y3NcizRRZMBTsDXxCKQvK3DT+lFEtxmIoWSUHMjPgf6UJGUh4JBTvWCMfwHtpnMi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Lv3y1TqWpJxk9ghln5FpuxPk9xTEhZskp4+5gm5gNpUq8i0D4CdWEmwpciekEy9NMsLG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YSUfJUaX5Exk6rwMiwZFRMgZG3R8ms2levMTReMrY/0oS/gWxxzHB2jcCpMlvgf/AAHk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R9BMOLvYwXCEq5fYW7hbHJ8JdyxsiHOHgbjU8HficS9h7aol7arYcKq8G/JZY3UbRkyN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7ZVCoCVIWxATu8jy2A3v8w6tfcOZxOESSK+c8gmHDUhEGYzgeS08tyQ058iq0lPs0Bvd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5wp9x55OErydtFyOhq2siDwlI+OQgOGyJ8apgvmI5GuIgUjU42JrxCFbM7YmEJl/kjzW1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wJoWCVRxwY8oeEDoEEuUJwbvbsPkhIZrLVf7xDgXZJdjZi7IVj2CScDDKm35InJbTKIF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+EboLwPPuI+apkfTkTJWZDPewcLd/gY1mrdeUMh3IEvYEYrHLLNzHymbiV+RnEqD6Rfw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GhX/ALTp7sI34D64lV+8lB3E0jsJ8Qadiwvl+Rby8kmCb/2rHVCiO/4CzJgTwQzbRZwZ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bpzGBUdDSZW57odVqmx4bjO5ilZEZ1gbjicoivvBDaV3LK+Qbuhb9hsv5EqrXyQVqitx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qYncA3EZMHI3I6u4rOZFkKlfcXNM1k7DeTtW5JHUk1ko2LkXeLuIxO5V+8LKuvcZhZf7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4JUChl38RfL2CYzRQ28/OVj5ZwCg275TdNck9OLPu6vWSSSSYxpI2SJ8GPxfQsFBJtOM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JokYSnTYnWinVirSukZ9nUWiFgWRC0XpEhxZkKNXgvwYCGlOxdPdqa3G7hKQfrLoQLor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6rHo2lhicZEwGBWwI7smPp7aoHehiQagyjRiIS88G49CulVPRejdF0omigTFjhui2h6L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zd6ZA16pAh9B9D6EPV6s30TjUWP+JE3CQiTIWhLJKlCk/DFzIihUcIjAgbEZgTCRE0EG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eXpi2+GNIHt6x51FCgQ4eBApeQRe2JHjFq7MQsV5jXEnYmW0Ej2L+ebEZOSC9iKILCcY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4ypkIVwTeIQLbGwcJvDHXs6TApxdhInEdgdnl/grlFnKsRTqwYB+GmE9zXyd07c7/V9i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/rkBZb3OIJuP++J28S3I1HBHYj9HI0bB4NbZiLBUlwOtrhi4Ai05Pgb8g+d8ElbHIcDD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9geHNCQW/cNKpMpgNSkVUiuJoM0sGjYHHkFpgElJwhuQZEaDq/wARCnkwPsQQm8gy1A9+1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TCaUT65KlsEoyuvA7AwILmZkQo2ypsSDuBJIiWywzD2rG8i3G5ISGztuNAeFuPuDb5Db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OUsLYsv4SA5G3cbxMhbvxk7WZfQ+uaEfJHY0knCyzRVHNwOfgXsxZPA2Iv4xu7hsdgb2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aXXE28IShxdtMhNso7HsaYXJid5i/wC8rrdayJTFgMkDZlrjdwjsoldtci1bW9+xciJ4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cxGlJ2WSRmCORTrZ7i7fcZHzfImXrzLeatByqyyTDkynEPtkIxe5ZHy/Ihybw6yLJGC7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eBhTZmXIkU2aH+JF5BWVZFn7sceRlftIs/kMHdcghiUERS2du4v2nJhz+RDuchpHDlkz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GORVrlncY3V3Y8f5CyYwyE58KyJb7u5KRY8yBnDSsCZNlYDxRHEcGkRSy1ICgg0b9IO1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M8URCi53uBypIJGgbGwT7EScyPIAt1EEUPg71Hsdp8Dj1SkKTUhaX+oRCQp9haZkkHke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1/uwWfw/I0Ufm+nBZivs/jV9U9G4mLPYlO2OiB0W8MdyJ+yFuIUK+RM69hZ0+zowMhZ1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hYFpAtC9KUiZ5EeIeGxk3gXeNJWtN7MzvZgndOGqMNQ+l+m+p6LHpv8AQPGiVjFyJu4o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vWSjaMBYEEwiq0QNWs6opkZVKJeouyGsd+4w0jAnu1L9M9GNcC62PR6rR9ZelI2proWj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AqvsgiYZS98BuiJ9NCL4IDB4GrkR2EzgVmFkUSWc6PYmISfA+RSArtiqwUwbsvAi/kNZE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4OFXsLAdsPBbMDGxYBJJP4ImxirGODSqXSaQ3Qw3KvyScw5FjBMhZmJMbLeQqH3BsF2Q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oexOlBW3FCiPAOSPC7E/zGiJL9hizxyzJ3yQdjmd3BLifyEKtRZMf25FihP5IY1KaZ2xY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lYXBSYK9kYskYB2xiekSaiJ0PggSS32O0EY1MwhYMQWCyYHsVYfAqwshWC3Q4nCP2DwU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ifimw0Ai1CREiVHOkqA7Xs/kvSy9kXCK/wDZsM5JuhwZ+4vyLCFx8T6xgSsCpqyxjFrI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jtM7iD5WORvyALO7ORf240W+YK9o3H/YiDXbyEGfKFU7QmfO3IP5xlORnE5RLt/MJbsn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IbR4jhi34AS4rl0KX+DFbYOWBpSzIKqGGT4Nh3gXsPxigw7aO2D0mrsMHxid4CRxaIGH4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ky2ls5rYXcbSiFFtAWqS6Ah8MK3iyJMDbmuxGTJUvtz9jwkaQFns7DJOLgjjdzRIpVyw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DsRjJOETEoz+wlOxDokOxP8A04iRmGE/J3OhCfEiJbgzGhK0d1zdCLJvciMrWS+rsc4o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P75+c3sXGA05kvv5SEJYbJ89Rj1jHJCkZUFcvBy+J8rw0Hf+yR0DhsLJaWPBCKQo6YxE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QksIhQ863HY5UE5ojr2Xc7Rw3ALsLBuzxV8Q3PvTP4g20o5Nu/MangZCiMC/gk2ZfPBW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/nwSFeyPOBYmBkEG20UDsQkq6YdnsLff4DqIotSxeciSbBBvwjiU1NIm9qaJVuEQstMf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9E9EQiCRMiFYh8pb6MNV2N4GToSsfCWlhOmb6fsGY5gLpphaoWiEL0sxwN7EKSyR6mBl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V9WZRhKlCJ8NM9TF6Lxo8i6CmV6j/QPRaqrrdvBAqIhGNJg/WZpQrQ9IPOpISEbDyLkS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MI27wQl0BVbr0r/RP0oHgjRhdD6NhdLHpBGiNH0ODLKMplzN5YzNLQkUENxDcnZROWiJ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yjZjF8iISf3gljQ3IrW3SJb84tCBCpiTPBcpFbex3iwHc3wQsg1LU4jBzfUaaJzwSMz8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4Fpv8EznPBMTSVsXUJtwRZioHK+ItUh8EqXIN5/bN0jJxpaNlKg2kHt620N2xOSJA9yh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NMTFxanJNvBGIblGXsREbLVJ2N1FQrmBmbkRXWiIKHxCRQXO4wrb7n/RK/NvIm8TkDKR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OvAZf24rJYfAnjNQUETr4RWZpy2wvcnBy/AKXTHBU6R4GavwWv6DbiHsYBPKhxcna2o5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h4KCleCuuvgncKAp4m0BQI/oGKHD63ZQkryQJtOR0DKMZI7r3ciIki0DKXSBi4Q19xXB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4svmJhzCGupEFtKk4uCVRdsx5gWEglA42GOMISIYGxrK2P+CVBFtjgIsUYZ+Ine8tiCbX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kYaGBSpUoRiUv9gi4+jDeBN70NaJ9AszsfkFlPISfsDkp7RP2CfsjMRH2I5bpgS0jN5Q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+wehfWJJBbpn5pKbj9p8k1pHsiPqG64F+Mz9/wCBYujhj7i/I8n0RJeQT7gx+42Z+R+S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GdkaH3FgW7Fj0QlfZl2dhdzemc2OedvZ8EN6yQ2i3eUNhKgwyrHcbvKIq1YDrKtiVye5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C4uR1nUNI7aOTsE5Jt+QZEscnBZck7KzsuGB7ltx8k3ab7nYjybGK5GOV7j/ALUTdbr3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kQe6B/2jcpEUI4Rj2UJjq60xmCdKg5WPImV8DUMOOk5yt428fIVlkwflklI6ifgtL6e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x46GxiyZXfSWt2S5ZJTf2Y0bNpNzFJGRGrvq1ORHcT5I49DNO61kLRGRWcZJttS0WiF1y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MZRIZxESSBgTDM5GubuYwYONlzjyh17bUfn0F1Fo9I0Lor9W+hYIgg048knIi2eEEEIX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WDB0y4wjAZTC00Qsj9J50o4MyzEXELoiCwlH6J6vowFo+h6Ma6HaPHSnpaI0mNCYXQ+r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BBNuI5ZLxeAiBoj2tDCIXAiBRRclC4wISEUJIRgeCWUDYEmVlYaBFTtDQUW7CgEOelU5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WE/Iv2RCMe02PODcpFFC4KNAxHtfcX7DwK1dkZvAqBceBEFPbL3gZPwjfKNli+sQSuxk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XnJPcSDqHgeXtor5g6b4wYicocSSi2sywQJ+waR8ggxfJIYH8uDrSWjAg+MKUtlLP37C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EQbqTJCVmkNTAcuIprqEJ0FVRMeiFK/EEEnuvyNC/gOxw4HDbAZ077EqwmQuMJuiSVAo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YR4RO97gjg0XKdiZ+ZbGOP2JyLtBzZwEIWMWuMs/75AbNyG8NDfuNrCbxooXxVXJGwJ6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8skJwNz/AKIrQ7Y+2CaZsCickS8rbngfcbyTNqrgg0zuS3wKlzeER+DwQrMTqx2AhlpK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/DwFncYUUHl/ATew4PCLHgYXjewP+GeQuCWSdNhTX8Q65TGxWcZ2h7IRU3UHAx20PMGp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2JvBgazsbHgaG0i5pwOBh82kDeR3W45pnap5f5JDT1yzv+Yk2RjIb3FgSRKcd8jLL7S5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kDIRegNiJLoIpy8j24MGnZEHeEe4y8HO9h370RQJlBOAIIWBCzazSbCGsucqDDaJhh0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w4nT+Tan8mKPMZHyhbN7cS7Duf7GQpIo5MXpuW40/wBiSqVFk+2dxYyjcyRCHq+BhmRC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5RoAcU0iDJacj5wRFNgYYdkDIL4eBTJWYr3Lf2ji0ywJtxcB8X4EKiWexImjhS39oViT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viP6Ke1+RVSRhd2+j8P86V5oQ/wSTm4G5fkPp2hncfgJjoei0WUPLu5JsbxCbjC17h76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IYeF0q8PPqR5PrLRVCMCdGMHgotK6SEIWi66vsQKSiwLDQijijWgxWkWJXIqFE3Vpjdm1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1Wq0Ys+q/wBI4ohpZEogRnSVldC9SqUJjIbgZjpgTPBFlET2GaybjyQL9LAaYNoggmhK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WjwLPoMy6ewjTEWrLI63WjEPRD0k04WicpWH7EQWzMTgTLrodKSHf5Bl2FsJDgqLHuDA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xKAsIvEc2UmKlJg4LvwXyfAV1kh3B4IEtzGBaU18COXY+IRLp8C2Gp8aYcsQgUBCUESs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DFBSi8SWJmBSa1E6FpL8cDvwJBSNb2gcZnGZedEtzxE7cEVrtEFrJDl/InYHcT2jkTVO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dLPcpbh/wDRs1wk4b+RzCcSc8/JMCeW5OUzcFkcv8xut8osnEec7WLzSzUa8KYS2MbTI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DlOhjkWikMlKzcCBMm3kQqSsIljuiRgYAwthUoS+CdwFREK5K4MRoolVwRm0p3KrVGHs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kgdgrn+wU5ic9LsxLnQeButHuMnglZwL470SEr5C/wCjkaEc1Qh1lWB1nQ6VDD3E1w+R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Q3En+4d/SOzt65OwkUXM3GtfuijK1tuIEeBuOb90VY8qiyUj7kLb7i064NDX3i0JIhX0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xK/J/tRCrqglYxwJ5lLgeaOF2E7d/A/m/YMZvDYS3lvYX3yPIhNyjgTTc0oDDUyhwwiH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hccRLSr8BwOgWW1QYzFMKcSNV0C22eDfxAW5VsVftEanVOw6uN2ErQpOQWxaPgIBqMpxP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9u5sPajechd/GJl/UJIR8ZhWHiZHFwNhTOSO6Yhm07zMxnRcAvn7I8o5J3j9xnsAvDhI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bHJnNKORRobh1JMsvk3zlk9ePIa8fY8scjNAOQsFfgG4SQm5UYd23FKweCE/Z4/eSRQo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5H5CD9h8jsxyxyN22PnNci1qGwbilwilW1sRHNzwO9MxpybE0dGxD2fiFR7CwgMnDYbb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qg5Cz7sHnWATYkDMbG5IRN/AijODsNvwr3H9uN2K5Ihvg+l4Lo3PvcPV6ySI3fnVLPkQ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hZMi/YUKCULpQjY+tqNYhaIqngZ4CWNGQhC0QuiRdWAYp3kYKMh0LMxRAi/W1wkHI0eg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Z/pKbmhOTLKo2JfrWUGxiYdGcyEJWLBNOiJDEFQxDYp2fcdtkP0MlBTeo9BiC6FpH6R46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jWdW0b6c6MY9HotTQz7O49T7LagQqHKuBAUQEqUwPBuUMlhoTUEA3QxKENDMoVRNckcs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jjmyBnMDJ+B5UsJFrczjUlX9tJggogXgXJ/3hNWg5FIQMnHHaG6IkykkJPN7Cn2OF2Ir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Ev8ACNhUSKJKfwd18CDcCedhxbBDIwLEYA8cEOjKcDWsEr+zJOI4EF7PApwKE8G2vgSv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YdPLEqiRYInbkRQdkWUbawnSRXR8aRL8wr3HB/Y5SUVOuQ4HfHIsV9h7A8hv/ueKgRfH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+G6AJjqOJbMUBsQ3tq+4q+YZSWR3fgK99I2M0wLDh4JC2qnYaz+gso2+CZxShMzJ4G/D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d+CpPm6HzPg7vMabkWwwTDJdmCHXwP2JltDLxKQ5Rs4/KYj3hgW03IR++QaliPJIbCDD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QrE3jNaIIxnSbjMjYFv2B5TpcqXZU0c8sljtMiKQmA8kHITaEIJWA7IR9lmbIbeyyFkd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dlkiKZIrgmEW2Ik4X7GHR+mFxPgQiT2CGvkvyQ4EbEGpaeBFhFiHnRbDE3hIeB9dHxkL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I3kk77r86fmXhmQM77xMMl7q/B9Q+iOezLScvLEb7ak2bTlE4+x9Qvs6axWE3+Sfxm42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RBA8nuSh+RPg6FfvaCTIXCFnwmPwQ4BZj3TRTwH52n5CM30UazuNvKk3JXKIZ1kZZF8k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biMTHJibHI4qAdZ8BGJjkacwWahjkjhY5HUuw9xxP8hjQclybkJ/nFkKrubyl3OFBOEM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8iGph7HYCPIZ70RFuV55aZPdw9wzdW2xM/sFNEp4kLusoHAfALGYhb6Ae4YQcJwJyeWP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Rj0Y9G4Z9jHRsWE9jIdgi6USPpSL5dtIqdJhA1xpjRYMTMGAT+xUW+BWB77Jm4K7iRhu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zpUxCEIWpC6Y1jU5smF2GS8Qjy6WhaSHUB1SwLt1PRLpYtGPTfV6LHqP9JAjBBIm6E/k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WYVqtdkCI0SFQ4KOBUEgZwL0jkx9hBVaKumNF6b9NjNh9D0fXYjJhi0ekD9B9LWifEkj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iXxJaUbaG9rFxiQSIeWChsUopkVL9KkSd/KSQLw/9FEhn7A7ORK8rAW0w/IgrSpPuY4G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odu1iIF4CdhMwWCBgbSIfv0SHgNYFQjEXIOkPfDPoBq0cAMnGpsTqKRwTDtOFPECmKQl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8uwtG9JfuFnR9U+7rfrC3djeC0OcwGAeCSBJG3lE8N4r8jGl9VckWVdx+IMuO1C/ELRw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wjkwjcEJG6+Rlte4YiyLfuIaTUslkSvgS9JL5iKjD3GUjE3P+geL25PXFAidiq5HHgY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aCh4wMpwSQ9+BKV9BpPLgMMn8FjlD04EU4PAhVTGIUbENCb57EeZNCYwiSLDdg721wKJ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MKU7jOXAnZuP2lElbHJkP5OW7ixFVlUguqIpLjIoRvjhM+HcYfHHJFqIRFXcj/pkzu25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fKmyeZNXDKnaP3YZGnHwZAqvY3Jdg9j4xbntiYalB0g8BcDUkEtaiyLngSc/UVGi3cEf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GTNOODHdQM8CcQgc/wC2SKfiNinF/Qjj/WHLoJjyz8isOKhzGtm6kc5cdooxs0RZOc45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0n3nhrkquKrIBQtRbcipai/7iefb3F/vpT/YTMFh+6KX5EW24HyQb/eE5ZeR1Jww0LBd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7xJ4Y5Myw5HLMOR93JuP/sG5p+Rn+UXe+SXrd7ka5QyPh+xxz3ciSNb+Ry/yPaGpJQov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xHJjhUMcYJxEM4MwSWg00MhtQ1tC8yyMVx3106mERw/siOLPBJoewg9kKoosh7G4jSaS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WyQqJE7edNluKmwsDRFwJAaqDE4uBT7I+iS9nRouw3xkVsrJITj2E8rngqrK2JGVqVZM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SoF6PR9DS+EKlpuZPAxyy6O4g+u2tjHlWcjhpEPcBhGTGi28Hgp2rkWjiLEomCe4zsnl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+BCadO9htmUvZCUmcAuGFaD6IWiFon6THROlgQouCPNHyFrNRPAlC6g9FrKmNGLqLoXq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A6G3FhPI6cabeozIbNkC0IJLMGWrmKEk52JRY8DwiR6TLBKyIEbd9FgfW/T39B6obgXW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NH0MY9FzhkYKaQ7exLgTbBs0O0ick8CZYE02QTQVwJLDlqyVkoODRTe4ynxIi95IjTkr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13I1B4DKUIVcDk0kcsBBsK/6FAVpHwUnb/BBM24QWAm7QLhhKXB2bJ4V7kSJwWWQilsLw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9iCTQ+IHCFscfuO3c+4T/YngHgjavYVt54Erd8CYUpYiODJjoQlzEp94LjCTGzvgSKkc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7KLmILGdlWSl4gfJfaPTDu4S/wB5Akl1YyGE4ZL/AHRhE1QOZfzP3sGevcW7/Jhu63GJ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CWjDI3Q5aEJUqRRoMFiYfudxTKVRcYqKyOOmpH/gJDDDGvBsqGyIXAElKlgQ3oRjIvKb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5Q7hQjF+BChZmXCN8CCn8Q8ifEhPgGe2J4bJFn3EkFw0ViMqUd2I7JN7panZM/Y25cpHM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23GUuxyRFMck1hhk/wBgluR1JFc3Jf8AvD39jc7duT91JgpluOJkWQ5/J3x86YUx7pYt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BqSkBoTlRBzhRjamTulZP5mYF7rQEm7khm944Few4GmJymcwhyZfA02+FFOn4IlaJN8C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uXBYA+MPYDYQfEID0GAON5co7fwJltZcDKpLNBJumRMocbCe08CnFgFKbA9hpuCVyLYl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I7HwK7JwPxvgwxIgzMYOmLW+Qd4Q1ZO9qwPlmE6CTqYieWgXkVkM7oWjOiVyyd18lI+Y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O+w3aI5EGNttzCKrkUahMCW4g2E45INrCG3PISXEKq8Iyz2G4kgZo7jbO3ht0HB5uRuW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4tPYYI5H3DujO4Gw1L9kRVv2Au6s8C/phUSbbE5T4KP4lv8AaZQ8Qb4ZcvgSxJnEEKIJ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UvHgbMRW5x8kzftEUk4MzN3ko2AYdPo3JMW4KoJxSIiWuAg+xUtCpLwU+R6Nm/S9HIwt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M/OrpOwExBLe/TIuhXXIjlaqBTVrGKU9jYfCKrZvGiWiXGR7CwJmdC0QhCF6C0Uh8Yea9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CvZoJqszEUup9CZvVi6i0Y8mHqMeRfoUUuyKSBpTO6MwJnIpo9ViOUYS0xZTIsbotsrYx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FmWq0wJ6MZ76x6b6npOr0nSOljI6WqFpGq609IH0sSIEUijkBHRNBoVDIiiUWgUgyBdG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LZCWrKRKlaobZrQnMKhXuKAdTwNDKgYVGrEJK9xQWgpP5CaBXAJNPc5IzVHUnkf6Z3jU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HCSmDGp8wJSNYiJQ9iucOB3E0rOVTYBKpkZcnRkwoN48CUiBuB7CNjxwNBYdhnqNcDkw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84lL2I/s9prC2FUo3U2KcZGcMuwvHto8sj8PISrQS5RUWb5bu2EIGo7EG/2jxukPXEDH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0mU8cmRfkazEyIkeL8hJflDdHK3EOmm3NJG9uzLZQQlaUHRJvfIns+chiaTpi0oxhmVt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cqTy4FXuODAoz0VwRq+ArT8Qs0vwNe34JHcuiVWmFEFSfBCTZLXDGW8V4GjF3Xy1I7q1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M8bWxJw2M+wqxvZj5HMJXaSa3Q3Ei/djkjzbjvBa3H/ek0zxBZqwBiZs45Hgm3YWHgLk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OT+bF/DEWrbGHSZxxoDTKZZAwmRcAxrsYGwdmeyIC8TK3GEYY2PwTeXwSfxiFUHYRgkk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4HE6HERYl1qghWkhWBZNpQlCgSsF+I4Jwd3+CAkE+qTBtFCqyzfsQS8mNxFJvQrT7Cwn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cSO6kfRMfsJb3DF+UYI4kWRg3qSz0RBeBj6bHg/Mz8mjLyEn3G4jxFgYfA8PQt9+n5T8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mXS0h5PsmS0QeNxNMlZFgZZkOi1g5iGWB8kjNh7kx+Qj2DuNLlVO5P8AYOAJqyRZZ5EX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gkcjkaN0WKCcqYE2FEKylik2wI7THuSRixjCOZUKO5Gi7eODMHjgTSV/BznjgZgg2yEo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wwY7mFWw8CZ9rgRD/ERrTa4KyOQHI5WRbEQXAlpLglpRt2LSwkQf6nV50fQ9rxqs+KHn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OZITPGmgs2EZ30PpRkfQQhargQgsalohC0WkdHtopod8MhMuiVKS9NmLItEMgVJdkJom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oul4Fq9Vq8jV6ryL0nn0Ip2sEUG0N4RUlBEkiU5kJd/UggeGchOBMtRISGkmJTZnaHTY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9b6CBujWkevt6T1z1vpehZ6XXQ+ljMm+njRaZH5C1HyG6bJtxd7+SREuu41Sy/kTufyd1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8kDcQCWEQiBLng4RKbXKpIpBYoximSlBJaF7Nx8CFLoPOmjKE8i6otl+BblRwYjOIrcn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CrAYjdETT1MiLECX8CrAfdHxISakLbwJEYnyigX5SvhPqjI4CtIGnGQhdfOaHRJ5lHAo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5uLGfkNaeWDRXayne79wVSklulnuS+AdnwAS3g+sJJoLkfTEjxEITJOGNPaL8hM5qm4p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fgXbY2Ohh0NVZOsSmo54ZPpSpCCi96nh8iz9jkZYGOR5BSdoKrkcnnLkg4Ec4WirCRFM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EteRM2bRwMppLlKwNLmlk8jbjTdZF1L+B/jdh4rlSLtuT/EnlL3BpfwIG+gOYtkKnYG/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7KscAyLtg7JmVSCCVRxJa8pjYO4XOUDVjf2+SN9u4/QBOKxbWNWw8jaCzkUiLlShuWfv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5ICflPzkD3hjaozyfJkh7pJUpmx2ypcCOUjggZWT8YsuVwRw/BasM8CzftHsJHgSXrjg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IkpGz+EjMs8FoZrwLLf4HjVjCJf7Q7acvcd4dP8AJKF58G46EL8ET6GsG/G2IOMYhY7q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OM8GDY3ikprMhRv7Ri3BLcVpWkpst82MlBU09z/QxKTvLkXX5B/9gtME5+Qj/YJf5QQe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U25C52F4t5P5gH3fkVmbzszm4nkuFdWyYpl+SqHnkiWXyI0V5GX/AHCKKmbIIj/efziR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DZJIQYkBmyuCiKrKcBoUMkhI5F2JJjYwARU9jZorLsIwREBShChUi1rcawZRCeyEWFbC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8CPqH0iK+DMM4M2cRpDhGUFfkl5UfSMDsfmGTSrPgRSbMdDN593+dH96PHTd+w9Ft9jG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6sku5jgfcrgLt1IWT6RvWhC0WmzgoLoEIQhen7RnvYjoYyQ1kWWhnKV7yO6auURovFmPo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L9AMoLH6KBDA3kY06Y4Wb1WfSgVCaOcRoE50urAtJRRGRBmKyImjgUi65HpiPeiE4GmF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56N9GPRdbVaMerF6J6MRI2kECWj1lc/BE5xmSk3SHabGSggWCYUwVlMZwxKQSbkS+BPO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cvA6Ni2jXeCCwbEhHvxx4EybhDmV+SCle41dd8m6+QxDa5H2DyT4/IxSsuRdvyFiA+f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CwzmVsFXtgs/7CuhMCLFGSH3+BxNELRwVbWOCFMJb4ORPgaQXIu7/AixS2R3XwI9IXwI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S2EOt8QyL34MOe0jIMGotXYOJ/jIjkY1p7IWZcbEMuxvcQ4sHJFzb3Ks/IybMK2vQQuw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Yl4JhxGeyZ2Jyt/JIdcEFN1eEMsSBIJuGhlG5GxV8EJ6SmoHamBRMcCMKXJ2BYrkWxDt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2dRiBgCakaXCHm8CGEoDjcS/rA4CQQOPZA/mRFSfA75BGzFiJNbMs32FPyyDg1aCJU5R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6PImLXkxfqM+3iSXiI+uz2kD4mbCUUzBNF70Iv5DFEcq2HaaXAsO67JHSTKw9yVyh9xZ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8iv3QdQJMcjQynyKcQ9z+zDat57kxNwhzN5HCudhIlSk5T7jo0S/aEpnlD0IrBGTsDzl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JCnSCMyPRP4DkyIPl7bG48cETn4OSDbC3z+B2xL4GA92XsZf2CbIdpbES4cCdGHA3RV8H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2RPAlbfETPs4JCVhwOU/ATg+A07vgSx9o8QtidUBM7xNhTAaS4CVL1FDkc2OdhSX7ZKu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FObVE2MlykPkLyHmYhMnQhtcEOSzyZwyPUUuWxrAkkvJITG+R/8AWKi+wk37hRr94vY+S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kToOhU6h6Ee1n4MsvP5iep+Sy5Q9gj7GYPTkEUTbhm1oJbySFyk70MVGT5ZGArCst/AW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KGnwKFEWw44PFvA8hU0slwQn+0TZ+pCWrXAqTNw2+xBRZqhBNtMkZhGppBl26No/fJVf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tzMaxQ8GL8G92Y0M8D6ETLm9diNceHZJno3L5LLLVp2Wx8xWpWOr5SExlpWi1PGhC0Qh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FcDKIeTsLCWjpTkxLSgE6k5wykm7X0IWYjofW8aJ1ei13Fj1c2Y+s+hpDpQ3IEMjTd9d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1YbA4JEM3kkYlCDAhoEqGxOZF10PR9DUWLQnpS1Y5ECSf0D63rtpHQ+h41nV6n0ySSNS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aofQRBU0VETGQoMw0UPBEISVBAQEYDagzDiBTTE0JRssu5KmzWkL6CFnI4GsjMMokYVp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QmUfzwTLLJRh8i1y+RoTcPkifzEDDjaxTeJUKBkrFh+BcyBlFSSmQbDJEWxIjTRIIULY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CqOoLKk3Qi8gWkFUSU5bcE0sqMG0mnKFvhAc8L6HIHGwgTkkpleWGFxgYswSrYekIrkQ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Gv8AWLYwBnBScOMZqYQghWsrbkUaLTsd5clR9JYziyCSfkRqwXH+R+ltuPQdXJDaUHjP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5fI8ihk/6Z45gcMwVI5OO4pmYCmu4nNbmHRx+CFA5jTy/gFxFgMwTJI2blbBDn2wVvJS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ZPKiYTzGCRKYbWhFEFzj40I5FZ0HKAYu65GNClE3kdSOhIeZFdr5J2NrjkSbrJ7yXFEm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ydJIp5LyLUvbcdlXrOYszZIeyHI+8duS0pkj6YD4ApW2MA400ONaZEe0p4UIyjk7EWLR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vaiYHlTSwOQghEk+BUsUGk4RgO4pMoRsyQm/gdGbQLANz7p9MvLwNXdxnQ3ujFPtmzc+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4jYx7iHsSfPQ/oJs0+UvSvuL8jyUm+DuaBIeM2fuihKdF+UnSXYR+wyTxoI+NkUJCLuQ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wEO40DctaIulK0X0GL8DUj2YHlY0pLUjazLclcoU8kRT5WSHK+SQpkfJWeSV/YOiXcbi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40kuEkqY+RGVr5K5JMndRgwZaklKhDPVhGYbHjw9iEpZk30PdccDjefgR/aEiSybCr1U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X0Mc+IvFmuAwyKsf8A2DEuxjjoqY+nFiU/kf+oej6O4sG2qCSQxSwmbJBl7dxdqQ8kzo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rd0o+kLK112FrgQjDQhCELoL0Ni8WEyYaSMZMRXqsI0kizuTEvCJEVJda6MB76HotGP1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bY0io0SSR9GOmeq7SrV9hKnQVuWbcDUzbmTMQQYcHYulYIo7V6jnoWr6t/Tgb9JFNF1P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Xo9kkmMKGSIFo+hq9Gj1TNiap/jTpk0qEzcPlY6Vj9zJTkKIOQy7YgyZIlld3ybozvCR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q3EMS5nTuIlDfyZACtgef5FuHyItn5EE/kcdPs4zRE6owKLApwonZUxrQ+ZGmCORSKbw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YAhCh2RiG40ygQNDAxEqQVs3IUUSCFjgs4RAiMIw8ih7oSSQiavApWyHIENPfKFpmplB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H1xYr3I7FByFmA2CU+AaE+QXpyhs+BKzaZhaCa/Iwx0y42E7OCCsQyklUnuMmz5PzSGD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8lfJtRe5QsmBstL4jZu6SMY7MEpTj8DKoYIVOB1lgsGLM6Vd3d8B2MvK2Ja/AU/9hP8A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sjgBEhm4PPK2IGRhiSlsqDmbGUnAntHs+CQk1RSJs6LzuIpzU3/1bkOKThgnD27o5KFS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MSci/JJVzyNFwNxtv5hvF9x2TmXJ+8gkeFyJENNwO8srkkk9wRPAwDFhyEljkxG/kl7BF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sW4+/kAQlwvrF4k+CZn4iG/ZC2fHBE038CRQ12FkjT2Db/Q7kVNDlrBIbUthVTK0xml6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wtF46HgXZBsSS+gYEE7JGR1jOgJ82KNcTQW1bBKU4BIYNk3iUA5kGTN9hRAvNQZnW5fZ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oUf5hmfviGe9yR5Yv93IXv5CWFeHIltscjkX8hcb+R4i5P8AYyUvLkadsuT/AEM5TPIt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EUjVGF2zCskVn5NteOSQ/cYEMyJ45JD9w6os4+vcfD+RTEYzySrEh0OzaWSXaJpwmTDJ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+exBLJS37j4BhYddQEUIVC8KMIWBFChFiCqxbGMYPqGZ2ITauMobJhFXvEi6TVy4N8Ul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H2cs+wQxLeWOkVYjHTizE7hj0fQ1c19DYcDeSBXbSjIFIkhV2C6IbaS3cD3sITJ0J7oe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GQsC0SRJIVEUhaLRGBeniNAhsgRmfYhAtXKcZQ4SUpsJWN13Lvj08OmYhavPrs/0KlWJ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6KrM6N9OGi130YcMijgQNBkySIKohi0yQSXkluzQ6h22G9GRvQnYuhY9eS9xIjrZPRQu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RNRpJb0QoOJA8DIF04Ho9GJlipCIIoyAoMWExRQEUnMdNxV3+COx/BfZ/Bez8F2mNMad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7jlvDHtrDUlhvKsJiTysQokQFcm2CDmu7P7QRSzCkKX+QlFP3JB/kRFfkZ4iBHnDQ0Ub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5yVkzhMUMpHe9yTKlrBT8SSsZFmQxUP4jQrW74RJOTgRHcPggqU+DY7F87oWnbgQX7cT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5bHAy02OBVM74DW/2h3ieyO2bgb4AcYmspv2zNt7xyuffQYFIb/3CO8NxVYLW4s4ijkVI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uOfkUstiLn5KLx3ElLZyRghZQnWJfEdiNSG5QmREdQRkqJLhQ9iAgR80PBjMKiExXBim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tk7ARQ0biRXlCH1JEt4JSC2llQS+SJsavhBnDngeIaod19xK3hB58B+Yiz6SGMoD/Cxj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uh+PYVyiMafJkawMS5tW4ZJGM5BGu5yQiuckIuSn+AdyQvAyUbT8Dumw3IvgboZHYpkL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hTCFsdeBvgqKDgjsyIt5GoU0RKtBDSZW/CdglGCZTs0JbKBeIiapsioSSpUZLMc5Q0Yx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ENUPJaIzjkfM/g/YYI5M+CEV44EmcOCl/sIivgSq5cHMvgWdEREfAW2JvNYioUJURJmA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CP8AQIrv8CskexuLIWM8rgY34SsVk4ycE+BMASJkRuCj5Q1C9343xA/Zy8Dac/TkewNo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yOZ28j2gQbclH9w4n+8eWEjyStrvudsGi5AhHZAdiHd87kfSoGnBKP8AdO6Tk95cjoIE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xxVzJRhnZbbRKpi34CmLAvgC8+gSRJJtgzCY4LkvwUXD2CSVxwJWFrgjF83XA7LDyWXs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HuG/ISA6LpfYZbdgsJR26ACGZg7hVtuAyvQzByJdoPowIxPZ0MeAUFKdOCCeCSxQuhsk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eF0LTG7ii9TvotHj3FhURrbRaIXpUF7goPcM8YrYUbaMtoRAcKWxqhDS0tN/R2HZY7dG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HtMvUf6DetmTVGg/qWwME/MUYrdI6lJPHTI3Oi6GM4ZkarlkkEyjEtzbTGOhBmIiEaH6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cmSfTfSiE0eet6vHotjzo3VDewxZGku8VtEEdOBjQ9W9GPJsJjs7DF7aRECRh0EWLYWg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Qtyw9B4icSgVsdhFQhIJcoEEyLYjIsg8oUF+0xRGIyHKGXvn1h01ho/dDJfJYmLgu6lE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CFYsiTuHyIWRKZNCyjeUpYw1ojRKHANrA+GJqjJBV8woEoFu8UDlDBO9XImoDldRIkSI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og/1IU/aFWc7Eot44JjjYfACqn4AW2jYHD0nJJ+0UfxFanMMkKoXuG7H3BJvBMA5Ijvv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l3tBf9IpVbb3G8stxf8AaQCzeya/ORf5S8Gf7onCvlKU3WUOVI0GKPIxXxFVSvBEr/Bz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5rYWiMJz9hRviGkqQulm2nCoYhnWSZFFuNWN5ExJLZ7mE+cnybaN2EQGWoxW4kj2W4pr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gql/Ijlx5GzZ/JKyt+ReWxrfSeyY7SthHMQhWA29Uu4jt1qwxOoVxCQxMKkUiW4oU3Ih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9kR1CZOwJfAkaQhqYCcShirCFlWi3IptCxWCE4QltU4RuKZ4RcxOEIIE3kaqw/2/5ZII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E2UW8ruVl4iKNDA24sbJnGyiqSqH0NcouvZH6g3xFlYk1JTHkVEnFM8D1N2o+BXUKYEB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wExgcnFEnOSHJKVCGWFYRtlkrwJf2JQyRYRlw9M7SQxG0nkWZgPyPJyNyjuSKvGL7CvJ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9hMVqNDgkhLbM7zpS7GYh4ZRFKoWWyonSMnKiWZ446clZGeIK6U8JHkeXNKfI0Tm00Uh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Qz3LYkIcSLTR+4lT4jyRrKXJ8T6Dkgtg5JLg5I6PkFZI0P7ijKO2XAgeyJNKdfcBEZII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JF8bEN7gNLuLc58tfkhpKe6wEZuA5+WSKnZ7IC8ORsPVGonInOo9X3w9H0Kre1jc8jVY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mFyLZpJYvItd8pGIT0flBhEwuhafYFmETWtLSDKUEIWi0WiF0R36Wq17YuH2LGCI0xNr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iI6WnOizrJNdS9USQ7n2JbXgUS9N4/QT0eBjansKgQMyD1hToG1Y2TGSetjrYYDmkajM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AhWFnRPVBGqtlNUDMvXmBj6j0Y89JZ1fQx9iW5CCJHaGoFonpAnoI6Xo8jGdOYyYViwu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HafAyIuRRRbrRKXYjQVMjj20DBAyLFjtI8i5sQy2VJIQ1GCCq/BvBE4SHyD5WOYGRy77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WT+iANLDvuLA+wtxzyIWbHJEZ+RTCn3Do7c8BUfyJKL92OqwlVI1QedI29BMSELQqwRp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G1JTAuERHSyJzSScUQuFIaMBpFGVQshYFseAgiEQthBqfBiKO4jgXEMLU1sVkLAkK7GL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5Wiw8DOzuzAuwaifgRTe4X5NFyRuLBfvxYC/AMb7GKnkgTgyiMrRFLa+RpKtfJKxKHSw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KhKpLJooxkhuPmOOLkcwo/6g4TkIquBM6BSrQkqYIuVONo/+MSS38DtN62It/wAFm3Hg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67DEx12E1tTyNxHSqRHt3gc8x8ROeyIHA+MUVlKaArDXK4mGasg8N8l5+RVTT5P8AYx13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/kY8Vnk7L5GlHE8sBBRJjltrEidgkTWI6anihTqjzlQYCjKIe2Cy0h7Ij/4BdtXkmfGG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zyV3hlBZNqD4gZC8ImzeT9jfD7NjiH2SNRpbRgn/ACCm/gJ7V8B2QUJItyk/sG3+ouon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bIbjgdiCNn7EDBRckUbZ239Id3O0bmYs5LcfcUe0jP4LHJtuZiB8oNNTCaKaklR3JA7B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RwrUSPk+UoiYH5JK3vKxNu+RyNiMp9xEPU+R4ro4/kLkHdPJiQ+mhtanYJRkptUbm7GF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6xQYFt5CSBSkW/IlCckf9Zjm49ZnA4FbnW17F2RN7WJ2ryJ0OUJg22GEtykKbMsiObck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CNYKSg2AZToUhCIqBAdbCSxkMQ1UI5yDpJaoY+NnD0Pqe7HCFI07ISWb6I2DhNEkbrsG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tWmHLEuRW+R5kS/uUYQBh4FpA8DEmneN2+qSe7rVmZwh2Wy2YtDXv2EpOhpkwOmfRGvd3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PHtbSTHnBBh3gT8PvJHjuFefgJNfRJ6Q4OskXWNGQtFnUhaL0UyRbTHkWELLWYEPNeEN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fofW+mZKR2CTczQSYB2xP16NDjYopZy9IQsB00x9ESIER0NGCY2E1sNkQ4ZKkRWkjBk9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PBVBeljpiAnK0f6c+tm4umyKIjR4I1eiCQ9GXoxh9D6Fo0ZRFKkGgpPk/wCwODCfI03T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9wjX7w/50f9kUbJ5Qi/7QuGeRjWal/cdTNCqJ4F5FIiDy8DYvxFtijP0Iv6CUy3wPvDfw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dhp/oTXM/Bg/oQ/0LZ49jej4CTplwLr6SAbIiMyjkkhc9hB5CGwSxmVtjY8xA8yVkvsL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f6GPR/vJ3L3G9kCtTHJTj8iyw+RdEQpah8iTIktRkmgxaKk4ZU1VkcFCml5vpgjuUcCd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d+xeMGyIdIvYfCC4H/zCqhFTwSC3NBwK3wJsonHA4v2Rlj9Y8Lb3AhTtEcoagoSkx44F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OV3cc2TC8iCS+4bF/MNoy/kjRJF7mW4k8jAqLtQ2CNuFTy22hDVTQuEoROCHAnCIUpkh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he2pgJWyBYIH0Cc8XcdECV6baYRgV9woQkmN0YC3DgWRiJQ+YkaHkOtyJE0N+CV2HTtR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UI3ISmU6jQSmshOxJ7BIaoU2TkNTuVat7bCV3NMjG7DiElXcUoEzkU7sQKBECGSewYSS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lTsmULIg+VaFwACDSB1wNJc4aVE1SClFTOeCLo4Gh4JcQVj/YYK+BHb8CEY+BRhik6GNi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wziOdCMZhLu3JRz7IbbNjaeLA1pMH1tgUNyO5MeANIDZINYkicCXb8jVchlow0WSGyny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ApFN0/I3BCYq0OWoPFdh2cIEyKBTeYd0x4GdbDXAQiEgwNVHhwPcT4JkingTgB0yGgyV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ESm8VpXLQ9iTuWmQxRyGGQs5UKnI3giK5+RG5nkW27wSYUOEewKMjlFgZGI7cCoCsmcC3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arV6xKvEjGMinu9JDlQjY2w7Q0vsDSTcjd566HcBdC0ROEW3hE4skexkRRBhEiVMr4J5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fI/JYIRtF43GYiC0XUL0biUVMGhaJX3ETnlIzfOryK/iHWul5JKc6RIJN7wIQIYxerh+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A1yJJDzbIjsFemWqJIF0s21vBYqEGbY3mRkm8bmQOt/SEPUjPQmSLVem+mel6IejH6By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WG9rGPHTvqx9bWqShULSxggYkhEjwRkhwJD4CBEcdD2GHckxeSCRwkJDEQjQlkQJUKGa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mULkeBCTPwLImwwjCagbDVaMUD0YaCJE0JwhlBgJxEPNqwShcROUNj4QwnYVIShODKVkg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kMD6NIT0CrATu3My9x7ToiWqaSfcPTyWBxommdg1Pko5PgEjNkgWGJzgzah4JrAmxyS+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YpG2QRbmyCSFnwUocxJZJDFksUzlDkQ8liTEcGGQnI9xJwNchks7Ccovgbcsc8sKhLY0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T3Fxc/Il7/IhO+SPAk4JCVjRFNiBFwKIsV7jc0NjC1ZRgsVue6HJgSpxFwJUNIkKMCFk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YIQqhZgILu9hEicIVIooVHBdPLF0Kt5g+obDg++0jBimudV9Yd9oz4SMnDIMK2pixZzy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5DlEsGYDVrzpuHy76Ua4WZBW/gkcZunF4Ocfpjy9hjFLRGXdD7lUNrto6CEJLAbXKIK5W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rMh0mtCSdMCHtPM+4yMBEKCxgMs0hB0HtBVk3VDkJR3xCWR2B5vgjb/A0rIv+QSt+eB6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SSoXAtVvA8GPiZ+BA6HSjbTyHQbxJ5oDi6TNwJgeAHtt8wKQ1lihhKNOwKq2mFgd9h4W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xKfBCUmNYWl0yzsSKQLqk0JJJbewlChdC1+6hLGGlCIIHgQdM8CcoQtEIQheg8aVjaZi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ElmEj9U8SCJIdC0bwL1mQvW21PEsSuu5ia2OwLMNc6KGhjwKl6jErIlyYm5Fy0JwrJXQ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vRfJOiVpQtTF67636pmJQyRig6E2pIaciYtkkliYxuBOCaIE9G4+jBsPUtoUmxJ7DfOj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gWQWkdxgVL3Iiokx/wCoI/0iGmQxLQmgaksnsyI8L4Gu5/AngTgFDcZdj4yV5FaqkkUK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RTfQgtHAkYiCCIMPjQ4rRwCCwJXFVBMVYxcoSz9hoTKSRUCq0EoEyQPAvDRiLApAio2J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5GGnCY0oyMe5gX2aeBTxkS/sYtKBSrRCt2HaPnHpCRwJwjfRGBF+EoLE6MkTuHUUKg33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7aJExiRrGhCgi/ghKycvFldvd4Fo8RMNnsTaoTchXA15KY+4O2EuBN8DI1OQ4g2IyG/B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ZjuO0zkW78hYpZHhhE8UMjUh0nAUCoO1RhsTPjJWXAPsimqjAjDNgWTKzBZkSy5gTb3E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+ETVZSxQm5XwWfwLKl3HxS+C1P8ABNpxHweQRtvccgSbeJZUVzuK5XJtEJeAKMlDWTIR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YmzEK90lASnMfIolUknihdwXcRbjyZvDFrblsS1DYmS3QtZHXIje7Q52DXYJkP2ECudj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NzsDE1ghYEvBNEeCQCSkKFMcI2NoOyI4sDjwpslRggUX3izNwxSUpLHeJYH04SSQQhRw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CKDSg9KybX30aeyx6XEwRyOyYG7oOFxQngA2KIfcfeX5HuzA8F4QqkeRIbJYkk8l2Ph0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lrAedYRxYsLSOnFPkjJs32EJUvHWtE78lqe4XQ8h5EgyhalqWiF6E0IIyOGXSTDSlMFp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0V6jMDIXrPRkmhFFQaXSj3PwSdBWiGNaR6L0YjkMQJyMOoEULRNjcjkhkwYvRYxNNjDEO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jRdJjYnIm5tqtHitCXQ8G99fkY107FkYG5Ig8CwPGiehaoYqDY8Dsbg26CDvENyICQrY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J+SBkQ0YBuDdHwNWqkoibcTFgJMLKGhfA2STkOSwNQ2KuGd0TezQ84XQOeBnGCWC0hZK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+HsiXApl0KPCU+TZESwpZGxg4ySEgr+BgKjmhSWI5Etb3EmKwOKmPaXRhnyMjPA+yuXk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ANt2y4EnLsR7mLy2R9CO5QlkEEW9KLIsggJEi8GVy4hBAhYIF2GkCRARNCGG0Pp2FCLa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m6qkyhYJXkJGp+SyS7jaKOxyHRftDKCMDJ4E6GLJzcj2OEZWQShSTGnYgJqRBMoQ/hmA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kQKhiyTF3MyKGPASHU7jBEfbL4H7lszrw2GuyXgu0/ga6HSGOp/BeN/BL7jSpJ5bDtvw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bLY4GuLBwNlxHBNidzWwsmraZ5JbC8wR/RFZ5/BQ/wAYqI+MjxnBKv2x1ZGRHNxrhMi+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CNmZnqyUtA8ty4ZtPYrTNKYgQHI/nc/1swav3EKdvkS2/Ji1zuy3jJbjkpfIUORGRd6T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bSYpmxPQ0Jq2heRauWBjiUGUXAPIpiADlF7C69/Y/wBaGJ/gId1wK9t8Eq22YIVtA/8A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osEake+YSoJ4LRRt0y6b0SlOpuQbvuOLnNfQV3lBJJJP5MHeGyILywtm0Wj0xLtJj0ej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zWX0l7I9ewyicC8G2S+dX4zkjWj8DTo0LcCekapD6QWv4CyTeRO9M3SLJC0WNEISexHV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6MYe3ri/SswMvV21geO40Cw+jUbiwafPQsvSPReuRG4mjK2QbgUqIgSJElUfEKJykXq4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PV+m36yzq9C5a57iyP0WR0P0HqxIckI40HUSpDRAixi6GUZJw8hFiOEqERpQIBAVQIrF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s0itDQoWkngaNqjBl3MDtEVJQyWlOhRccQRiNQmtyEkBOhiSAaSzzYUbeEPmRIyKSnKF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HKHLt4JmGiFR8kiUEliZLuz6oqfhPFm3k2R54KnXwFgrC4eCa7xjpvoHQ/AQYF/WyLvu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EVpGK+SoSslgRJtioyoh23yR7SR5GjYRMkmkOg7gg7D3GEcY8jRBsPmDk5q4I68hQrIJ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DcKp7EonkuBJOfwJbc3Bfckhx3CWw1CjNFFjUUiGA3sYpZLiEErLyd5lhT8ha5McjSSs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SNvyYJOYbncfIwqHEYkaYPuNI9w7TVkX9yNWJKkyhQWhgzlFFIsPwQqMIXQ5IcBENwqW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G1QMY/BBIYZ2As9Ai3NwKj8RF0MIaUOmOBCtgTADV4IVf6ItSpliDrVKD28jbA9vJNPj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NPjHNqrHo4Dv5omBP40M34iniJe8I1NxVBSy/CHs5glje8N0x6jb9hjbJR8sZ08jPyGDy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9CLRFxvY3w0JWu58TSvJX3FskHHKHxlZHW5Z5GU5QyilZQynaE1GV8jKVrA6CGBJGnyU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grd+CvIstCGMsGOsMSWAvEKVCfYQcn+kMDNkG/Ag2bdPgs/ge5OCse5bHZ+JPSzC6ozT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djyh3CnZdzgi3+2RsphQ1w4ru2dhjcsMRHbMo9XotaAeR6MpJt4RZtvd6xq2WTLTYJFS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7iTlSYdQ307Nck/s0TbSqfJJmvZkaLShiihmIWTxo8iCccE6OWiZsLQhCJ0uGCnrxG4E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1nLcWNJW7n0G4OxSK10uHoPRepgTZJYvTerGqK04ERyOfJtjQkRA0T6DWuB6FZiTRbJY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iNDw4EuqenuLSR3oSogixfp30LPS9MO5A4ORm71m/Q+qBtU5apY7sllORxXUl/sOaI0F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/UyLZ8kr2Hps0DL1hgRxFMwejwelbMiFlMjlaQwgiY5FNcHgVEvwPjfBPnvEo8uCX/As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Y3lngiCTsgkQansJdm4EF6dyQ+IpKyMQ1DHOF3OOSrOBGNrCCw8j4hRnDkrr7EdJb8lw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klCq64Bm/wCaFoWhOHwRniLsjoRWt7Yl0PF5eKhMSmfwUSXA1wfAktZPYR8kIhLrsYOi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PhN5FGCzB2Yn7QziIYn2Ke4uLGqFGb2GlxmcBsr5jF7DULeAY6zjJyFcB0lNsz4GIntH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/sCG7g75GW5ZRZlCzCMUSR9PdjlVgimQ5CTpkeTsaDOewk6n4JNLxwU5v4ERDje0WSUk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SlVjwJtK+B+0EVPy7CR/wGUzaKTGwdskAyiXAHzSK75Gkl6aeSGfwk/shJ0Q5VETUzE9b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bhye7+Sf+Y7EChYSiQljiT3G60MwsypWMcWWdCJqayr3RF4wHevgFapMaIaqJzF2HHAn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E5uharhsc6/AnUiGxZUxiDxiT3nwT7/gR3BtQ8JZWxSr/BPcHBM8XA7bxjgW5AWxBYFZ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6MTNJ2EA2hRN1E7AfBmJm3PIe4B/9RJRcPk948kZImi+4t/mBf2AiV4cjzWCFrruY82d0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k/doLifyRn+4gwRhnJ/qYonmTA7A2IOGiRqQzgKtGIJyoutRrihxMIqg6ALwOLKWAVgL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KxINLgio3LGgM2+5KnZByS90SvZByT9wl9BnCe5uUOcdjgn9hshLb2QnxH0hfMF+ZDys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K3vnXAlNzJFiViqcLTPMRGpPdiwylvpjokRdsi1tcFEG6EYH0NDUZELWlJKTkkwtC6CF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FooMOhqscX1wQ6sPonovUZl1P1HMEpyxVcBYGiHYDVq8E30Roxsb6GrIvXg3ZJ0GArRu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LXIzuJyZQmT7D0XRIul9L1j0Xqulo3HjqXnrfQ8CyLqeiwMeENyomQ8rGMB7UGAnevNY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pRZrChCcBb4EpNtoZltClFBI3XyWHK+RxOGvkVwfIlQvkNf8wrUA0p0+TM/MYlZk42ib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IKXghViHvEYT4aRwZBj+74O9+CO5D7CEzc/B/Vj/AIguB/BwfgNZBVhyMguQNAbk6CFK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72NzldlzewPbWEbIdzHyYFiOSiuhcnYUCeCIQ3g7nJivzibtfItsLPcyeEpWh8nwFoLM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m+xZk9hQ9vBLRkpe8NVMtoZ8+B/tKJTFuaLPO6FutLUvDgjYICM3OWebKlt0+TNTYtc/I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9jW5l7jtN/JGqYEcEE9nMl+QxoxaCCGVYCjwqsx6ZOwNIawTNB6p8HeRORpwhWJZewprW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xFwNfAynC7G27izB86b/AAMn4GZWV2Y4Jix7jticn4kJ8Ivxm/5G0YcZGB99HUuxRLl0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/A45N+MjbizyOOUMpWsEMiwx8BjkyBbjfB8ncQRuBJuSf3BSsHA4WfJmaNwQstPksZXIi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I0qMJRY+MLYFO4mIWZJLiKQFYyESeagVzZ4LP4CE2+Yo0KBX9HKewms/AqzhOxvLPAmF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4QhsTTjuKDHwEsbcB5844F73wJwfDQC4c5eDMJvgjOPiJst8CX+2IT+yeYhvYChxFvhGS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pzlC0OizK2axGyd2OhNnkhVSx/8AeVBZ8k1T5I9rEujaEvXHJC7Iy2ASP5x38wJoUccm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fKG27QztrxJCV2jvHGR0/gJNTL2EYtsp4EbPxCvipxghtHPB/vRMwQ+DkSVsS6+AxNvg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SJyGnuNLQtpQlJuR9iGSk6mCmlCsIiMmKVgcIpK2OQpx9zHzYCW4Gsplej0Rifhm4a0g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4C1WRtGDhQf0P0MptuMfqIYIEhbH0tVaTps9EPohC0Wq6XjRaQC7i0ZalotWaFMdb69p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pfqcaRx2FPasWNynBOsQkt8FLnYMYhBGsSQQNF9ENiIHMORXkyo7yTahkWyI0GS9EpAU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BNdg52LoXpP0H6LHoupjKaPItNx+kxv1LpbCXIGrJRlm+C0iksR/uyHL5HH+wpbvkXJN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QknhLaD2+RsohKDrqoXFJOg1qkNgmBUPikzTBBwIYPgcWBPBZUbFAurQpY7oS4JxdwZu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4MGLQWl3aREMWrhCW0iZdxCLMZkvJkUfyxiCyJkjh2ElcfsGIpT6BAEm9YDf2CE3RaUH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OTJ+QsIO2LqTDcRuEeSUbS3NqCqmhM40xJ8HYRll0YgRU3lwnV0SEGpjdwcjng7HwGi1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uCKxd8FrQdxg1M38A1pGmXEOj/rEWFUJiFSRUik4uVAm37yCQ+R6umtg56M2Pe5Fkpy8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ewDLlAN3lOGNs+oskZ+BBYxtj+glfvHBEn7oEgmdcCrgu9iFsrjkaHyTcKFSU8Nhs/oT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xp5rJC6OWeUz/ayo+QIZOHklUvks7ye4xu/ki3pAZRunyLuEi8MeEqmMClKO4zHxGzKE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gwJgZpN8iCIC4xEo5LiNIYKiczjBRmhs5y2Jii1MKDgWNRAY8Ltv2FeJwKb+XBCcBDpe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8CRtBfAhcobYhGR5wiBr3E0q7lBUPmQ9xEEnH3P3AF+x5HGp8VYSBt5WVgMEOBibKRdx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TW7yM7i50tak3PdOVitVXGzHVZVwJcGvwxDZxmBwtT+BdTeV2JXWxnIVM7dITsI4n9hr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RS5EcKRPdDa1nZzn7jAsAKLF4DD8IgQU8GdrNokwN09ti0K9Inew2hjP5QOZ4TkM2822l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HJobiz2RvAbNDWjCu4UmIAEd9pP7k/kt2+UxuilOxIQYFul5+4cTIinAuzSh8eeWE3Ac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iTv2Y8YmvI1x4YyQjnrHByS8Ii0kJ4H9lN1CE1SkhmzptAnbfge8qeEe4jR9DI7IWB6L7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gWS2uHozvDgggi9SRBAhg48Cs2INi2qPpGbmtRdCN2J0Zi6RCWi18kk9EWSdUwia4U8D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n4H0vr3Ml6Ahi9Vm/wChYhtYpmC0uSUuHLkOUTz1jRZKQ/QejZ0RtUNSlkPTuQO2nERT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8CIYQR+qbgV6PR9R6pohEDzq+t6I3GQRo661kY5+BPIW1piLdfATgn8HAshEfDSrpn4H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6MMdKhacxgF6sMlbyx/eRZMor+8bZG41CW/MSgLfkjD5dDHHmfyNJJHJTOzEEg2T2in2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fgRLLh2CX9Q2WuBRnNbHZl8EWDTYfH6mbsViwzJeAaS2T/jilvqLJwMK7lG+ywmlbgd+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Ebr5JwYci6MiNy1FruQW7+RTLCdWXpN9pLY3yLoVabJww05b4i+GwkEBsHRW2cihVtwJ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KCcSkWqZHs0BBWuIU/KMIRiUYifIT+43J+2HXgJjKbu19E2ZVaGwI5qyMob2C1I9gkvC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BuC+R5uUSHTKFs0rEFwdDlDCE1UQJlhCU5GWNMXY5OiW41a+Ue05m5ybVRuJuPtKs8JX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WCc03uTs9MJilTMvsRlarODuEXZTBNU6BBTGFqDYYswSDnrug/8AtD/QiUHTUDycPYwB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cjG9RpladlprklbxyIWVuc4Mwe4o/mKaM5c5GtVU3w5ISVhSQSx1lQRQTaQVijAowgcM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3VG4WTk7iq4whG3E/axYzbXZR4oNqAm5IHDQol7OLIUajqkIX4BMnQ33JPt2blEN+0Tb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VRGfAcLJXD2k8rTsMznbqxi4cBWCCVlklyxOWI8hqNv5VDrZLdCZQ4YbSQjwrYSKpM1k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/wCwDZSlSOw/AiUKFIhjtL4Q8bIKdtrgjWz5Ie1re8i6piEyVG0nEkUXKTKfA73nmxol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CnXYRuNpcuEhQ38ZCs+2BuRBuJJUqkVVpMSvnEJwXrNhkxYYw0K0du3GCyJLIoqKjsLj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/VnJdiKp287kXcfAtgGU/YNuotRsLduuGBcu7kirgRTJOSeyFbncV1EA4RuPGKKjiGkM4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gkKoKlaWeMezFjA5Y/A3BGzGsYIvepQmQN1JRqZRFI5DmHYoInIlWQby36cC6hDQxKxT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ExJWkEEaWUPA7N+xCJpdyJFwiCNEEIidSBrRQsxJqsbFodqERokp+DgJCVIqJOfmF/eC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KdrHOohCYhGBuokNdDSuRpBVxrVbSOSos+nRKWlTY89LF1tcGBt+mef0MCMhO2Jt6Szy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QjTBikaHBWhDYLGhaIoox5DAw9B6Mk+hQ2LRC6PHr5ZHQx49FCWbdGHW/wBBQQSolD5I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GKk7EhGMSGaDdYtOSINZB2MJ2KVOXyEs4RRZHereCE9xW+yJCY5IK3AI4LIongkggWCS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lIkQTlPkVWnuTZdMXcX8rHF1cSmcBJWRVra5Yq785HP+8JLNxPuQjUWlgiOQZfs9DKcI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fd4HN/Fktw2oYyMcCAhcYgl8LMwhz18wR3x0H1FyIVnx5SGmSkKRLshT4NkJDa3PYog/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PstxCijAXkAbZoWQpfKWTJ7HocsnBn3FCk/fDjsbbC7RYk5wVZJhPbhogT80oyp8SG2I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28NixIXclefwxFaWBZpDX+iNYTaGiDbVDCXiBvT3Zae19vsb5xZHpVgcVyyDY0u4lkWf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jdTciAsn2yS6NC1XCHyG+Re/Hdj94NoY0FTdQxqFI7HBLMiVUHW4gl+8DJTG8i2v4CfE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8DxNyXQo4BOe9yhidThUM0h0tyh9mB+MJeRpQXNdxLhPl2EjMD4MrskqBWJL9iFaKOBD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ZNb7li00viM8O9C5V9g3DQ+zIcFPYQ1bRJcDSCe4tBjuasZVJMsQpEumRYcqd6LNdxQw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fCZELS5cCUsp2KMk0N1CsAwxLZcNEsVeBRaa4lDJJTPNEsz/AKIX2KFFQXaiew9rQxLW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IoOKHJhziiZB9lDVIY5NVNdxZOpSsavJCM1oXCCZ2di50OJ0TpJvcwdXYxSSV3HkqIIu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Q1pvSZAmcDW4nsHGxQPJQ7DaRuSb0gzMR99FmFBFDQ9IuxiCK1KUDnDxGIHpIbGUJnLa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hzDRCZ0ikVRXsONCaCtEC0v+ETaIQihJpQhpsQMQDWmE4KNncy1orgLHiIckaWMpx3+y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ovCJjdac7EGYggkj6C4akEECQtYGhqxYMny9z2F0bPwSS6trGqzYuZySZFOZFVNTVE4G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w5JBIU8GGq3eDZC8wea6hY0S6bPN9DGhXgxN66SJO1rqZAuu5gLp2/QMef0SycAkOhod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ehiLWj3BhaONKtG3FWYGuTIICwhY6I6ngYNpAo1ZtoxfooojR6vVZF6HbpYul6wR0P0H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EofsBETUHwcXwHZtARHGYanb4KV+0b2rT4If4kJE5HbI2X2Kgbmm3vuRSNffsNpGyWzG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5yRLa7jgpZLhUZPAG3U/IM4/Axuf7Sv+pbe6eJEniPseLe5CN/kST/IjhIx3kRY+KE2c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I9w4Iu7lTFFIJaJXA4/SBNf75VTXZnICzpL7i9CKzCPuMbvKLXYisEJCDBTpx5Q0UOD3g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pE9pwrJAnjkZO5+yFzjK5wpJRObdgzvV7JCyaxJRPInVkuWVtMkQ8gEJ+AORW49ynely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NpbsYlK5EtslwNMTE+SkieKbqGJkbElCQgeBM4TEUS2yyMUvYQTxAiLwznEQbJQIgR7W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tgtGlwfBhVkfBNxlNSNZNY7DjQ3lDlVoRyPchNNIFMXIscIRiSPvwaVtMpsj5fghtiBQ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ZelIFdTYKTe2ZwPXYwI4jZbifA26PPSWPcQRsmpGCFriZAzlcSUV8D09t+tiC1jyXwSc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L2ARShZJn7Ct+xEadNilCbVBkInQogQExCsDA1wnMci3I3CF5HIl3Im5QgQG/gVXO9Gx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RIiglCJBLogV6VCFZH4FY2Jj7kF+gtCVZ3GJU7MohEB6PBGlfCLoknKRbOJF9NSgxEtK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IlkSkgSKC4HtXgRKsDI6FgSRLeBoSG5QFLmKTBONKCLMhIZAkoS9hVJp4fcwcwWIEIu0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SQGS0WrJTwQQLBUmH0u4h6PBI3RyeibkXJ3D5kiiR/Q6tJ4tBbBLxA3LPuHxW2QpZE0o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gamCCBrv6i6pG4QwyWuSIR7WIKFFeRgyWWKUkRM03Ew+DkwFJCpOGPhKFshLUkkQhCeh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Aw19BCySqkdD0t40TGz6XqLR9L9ZjF+hkQlHQJc6vOi9QtbKNCEMlWJCU4IHQoEmIwr0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1OqNWP8ARvTf0GOsejJOi6T9C7Jmmw0PGzihEaF9yf8AKYt6nuhQRIYubZfcHZiU3YQn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LpPxiLCnZZFMi+zBHG7H2rzuULsmzH4GaKu2BxKhMhWd8JHJC2iBdleUKTJYjYbaCe46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JRQIELgIKw4jRJbwJ2HFku6Ex1aVDWKt7j0ywKoFrSlmxWSJXDBCJvIx2zcKRIzi9pGD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DdBkMMe3JOVzwPdGQuxrklggcGMwY3uB2CU23UMSiRu2bKzjGy52PijGm+46IeTGijkZ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MVmBG8HINTAiwVJI0NDwSyJIkZ2D5qSBgoS4HxIgkl+5L0tiCoxJiORuCjfBCzXIZPC9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2zeCknKJyxw3EKSGIckKNkOUiMFjTJHhJusmQgkBBSJ1DEJKRUNvYUKYFDwUQLVj4ZCSo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DXgehsUPQyruPMj34IyzdlvSRDRGjYcTECRCah4FJLCE5eBAWnCoHM2DzWwxKYknKDYp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gMXek002UciQZKzFWMCWiCaOtPAPIsDUiQyyHnNyRU9jEggggSFaCVcXnyWshRdLoQS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alaCQkRyJTquxsMyLJLHIRaE0elBCpHuOoMyYQ2hh7kMtNmjc3QliImiTGm1avpxuMmB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e5vMCkgWWvnYFgVI033MrVaGUA4CzbbCCJO8WMm8sjV+nnjWSSGiSRuiw4FdFekS1OlT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LRC86IXRHS7ECRMmmBpc9JfN14wSJTuxTq6MNC0nt0L9Axeg/VTRCQhHQvQ2RLR50rTJ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dMmHBMBlAiDIjX26y2ZdD6Pfqf6N6ZdZ9djqaIoYJQhurz0sozEcwykNqt0i3MOSqkNO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DksuBPsRIYTMsSJBf4J7yHG8zlmURWXMdoichqhQSGJKlNj0goIlPIktlCJUQsiVRjY5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ktt3GV0d6FIqyRDcisdsOUmRBC5cDVDHQcEOeT4FSBwQcCsvYVYIiVDwhGpJ89oUrgty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DGxzKKCMBx0qJGiPQxDNCZ5Ho5BDQtbExqIMrSo4BTVikhCBjRIiLlgZPJMnIKOATAYV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rUdCKQlisQsgQggwEpnykZILBewjgVaMkBWSelZyQ7HYgl0VDVEUMYT0SymqSNgtKbjl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zoSadfAlUyj4DvA1RNUTVjpIk3EMokiJTAnqnoxlEMwHqhL9hydjuTW6UMwJmp5Fo0o0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i9BvKGMzrMaPTY2Q0IGJeCyEGihwClYGmkLJgZDTq9YOAzDobCKHKHiiOdXY9LlBMDlF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62dJJ9HcmpLJROiWiXRpJJJ6BGBBC1ROPgSFoSRJoR9BepMbMxao2mC0oXkjoeVUybO7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Lto9Numi6L6F6y1LH6F4JU6sXWYupjFbvVshptQadGI1COZWSK5TEaJR1o1RpmZdDxqs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pqRdK0wFbZHQ+p6IboV6EazLEUgQ32NC6UWXBCtHBaBErEjz5kcrqyM8iU6JNiaUQio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hcojRojoXybGZBFGGgWFKGNZByDSgUJEQRyceqgY3otaIdiuRiQh20MCDQkQQCqdFpAh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lGEtJiVqPUtWpRRMd08DW+wKmhBBKMBIhLlC0LCLdFEWyJcaPLRaIstY8wXBMGAg0JQ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1pkYlUJsIYrZ0IiRoTRIQhBZFYaRAwhIR7G4iVCCcxIsCOBBYlySYDt6bRexDvbRC0ax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KdcU34OY5DQ1Gi0QE0mZNJQ+hWmQJu1aHnwIiTlVE+HwIIcLR0hsvMWzktDUDmNIGIrS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fJGxbZVDGYHHbJ1LJCM5ej0edToIrAsRSrBlR9rqL83JwGz8kx0vPTHU8NLD0JJJFpJJ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7DLzpXRuYt4MKQ7ZBcCVU/YrUtBNLIthMWqJ62KmEx4iDsiSYKeCFZN9wlLdjeChiJOzg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5NQqDSVMVuhEdODHsXTsLP6DL9EerINxWjR6LSCBLqeDN+deelnJAhY0SjYuyY6H7iR6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0a79R/pJi0XUx4Gr020Xo00UwLGjx0QIKBgmxZkJQIkLQ8Hwkk8Nh1LkFjQ5aKGBAI0L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yIgRArV4Gr0GQo0mhKBDI0ESEJdEHYuoIyKTIEoQTRCQjPRaRoxECUNaO+g0QIJoY0KJ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WUT8W9hAhIQ7QmkiMjHXGpCL0ImUSZEYmLHRLBcEgspESERLVnIqRMtCGuNSNGYYtRj0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LAxvGXQsaSMSyZ0UwLBgIjKGSudMtS5GxYFow0i6nUWQatCVJm3TVhTBsTr3KjTMo2sh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KMKWJH2GhCcjpDaOUVTbqNxBfIas26JWbY4EVYN8oidEInlSJEFjV6PRFfGlaseKFG1y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6vsMQLdE5KeItPpZv8yYNtHrPJOki6J0kkkmtdyaJ6ELobe30ZCFjVGMSoUIqE4RJi1L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CZP9xR3kpAuk5EIVpypESsE8DGn2oV2hyyrIOU3aTx0LSOmhtqyYySexNYZ7iTuFemhh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0ei9J4VGOtxIYmjvAkWRQalkwoY0Cj9Pe9L0kVjCkhsySJ/qICz6R6YCpCHjqgek0bNC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8CNHgTBahiXdoJgFCwNCXokswMBLRaPJjoIIiugzceixITRCD0W9K0Loei8aECVFSxIj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o9CECVjWkdISEiBapDQr5xTG8kIIgWB6NhQkMwMtHWj0NpC5JMNITEkFlkGZC4SEO8Og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C0nRjxoJWmSHpzo/wWlkMS0Z6PRHPY2EOxrgTRFCSJoxLJHaJjYyJaPGka3YLKhOhiEU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hknEpEOcDsKnYtWJVCQnjcZLKyKLkaUSzIoiqMITUCUnoJuhUSWoQiSEhdvTYsa1o9Xj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uxD6PogVIiII+JJO/SzJ+GLFaMes6ySSSSST+jH4aULVGIkRv4G2jRWFgRTIhIEkQtF1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JKpLgQ4CWnujGEzcbDc1e0kOSIiPQjoRvDgUyQeRayDu5rGkLj057MYTJ/QQNCd6+Buf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QyGR6IoZyI4GaM49JK0stIIJB3laNiV62/oOTyN0PVC0fQfRuPRLfod6LR3D1zo+lkje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1EtsSliasQkQRNpT1I0JCxolYqWjRgPrD0wN7Q9wPQlHQpCFgXUTRlqRqtXgkb0H0GMZ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F0vbwO9CWj1JQzB6HrI4hZEpklY6l+T3DsEtaDzobhUUgRc9jgyUVjQgWboGzfR6gasq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JVEXhsG6bGcBkRA1ZBAlsPOiJHYLRDHCPAlJta76NEdiBmthUEiB4HkGbrJAkRohpNWL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AaJEzDEKDGi5kOwX3FpGNh87MDZlFGntTG1sDZ3G4k1kiSmAyNT/AHGPUQmmwtHpPQ2Y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8SojKGtNjAQ9NtEMRECywihW3QxmSMCdH+qWu5urlmBlGiF0RZJoZrQlZSEIQhek1siO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VDnwwzFsIhTM+qbOpJc7+pBHQn6N4FnojR6L0koWAnOrQ9MldHgQdDJ94slF+myGqBZ0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JCWPWQXWyBHEIcyAobi1eCdGMQ+jfXbpoNzotHGj6WYGMjLV4JEOUNEFikPdnZNA1s5h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aRqYC0y1eBmA4kShRC6C6JdL0ehL9JaLI+pLoYxIgShkEEaHpBAtI1Yj+BI9m199GBkb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sYIRGjsQdDNxwkIrQtHgYhm4Im9Gws6O9Fspgw0QxqRLwT4BTKntDwiy7bkoQaZNwwkR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PAgq0TWA9JRpE8dOH0UENOeBEqhKEQRpAlCWJpFkasWrwInpFEaQTeBECWWmXErKsckm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pPOhFyUdgJUN2JmRVEPIs6IerJF19hDWuGmdEPBN7i0YlCGZvQoRDjOjY/1Sx0xQxFkR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ASncQVC1Rv2GF6CFxbA2gEtJ5CIIIAzOXC2UuDZnZ6mApkWP8SYte9Ent0L17y8CwU07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FloLHo5lJEwxOq0WkXoljYarJH6j9R59GL0fqRJFkC1Q+psZkMjbTEZFGXU2xKVr5hPc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czG2E6J6D0eBXgTmGIYtamRmuplTG4g9C1o9III0xbHxCcEy5BddTH6q6nSkPkaifL6H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SNjwLZ3CWmNEmZD0GLoPtol9DsSRXNkaMCEOtGjcYbVsbCJncQKSswxwTToXolpDZQNC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JKWJnc2I6IEHIXShmBLA1CCB6TeBcciEIyTsIOXqRNXGSXka5MaMTEqIFLQISI6KBnho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3x0yMSIXQtJojpfQhBoeDMi5PoZwdxtGlCnGmWj/AEcHkvnRGkarSbUDbErf2Ij/AIIW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gjj8Y3k+xDihNjdBqESJ0IWmXUtHgRlRwn7wLssjkxotnCyb6R6az0v9GXRPrsPoYCeq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rnSzIumQyQ9yCs39LFGg1AxsYtINyE8oSMC/Tv1DX0v0I6pGzcwSLRFjMB6NtGohogut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rGJarpJsaWJyNsIWh6Yk2JoTJUdBjcxF0MeCVVvMc9hKnfYSEsSF6CBpcEz7l28kaKoS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1StbZGVWXsMavqW9FUK8dBoyxU2u2hY1XFHZHbIKD7CjBQSoQiBC7qOwyRPnVRaRqyLI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IS0kGXCIhNeiXWzfraEkoa4T4DkUJqOlj624ibUjUmOqEiXY3ajSi2HQqKUbMOURTh9y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GkDWmw9UYepKlo+lFgTtlhddsaoedEPuM6oU4rRiSmy7WKEgpRausk8kSoyhKkU6KPsZ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0YKD5I4HOxwx5peYiEjyj8apaRXke5n4R8h48DzCuwnNJjVy0vA17H4yQa14yMUaVJkmC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yEsjJcmAtYI9B4HUosSFDYyFrBGBEw1yeRw9VF/qC6H66yWCWmWbwIS0ZPqswT0xBXpi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EVcNMXosIEYECQxMiSIEY1fqvqfQxD9Bj0XoP0txkEGBkiTgiotGJpzyNJggUvcOLRjHo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MjA1iDk9AUGvR9NkQXQ0NDUCQS0LHXA0mxDAoEoXW9V1tkkoTF0uXKQ3tyQLOqFo3RThy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WIkmzeRmhCRBAoiCBaroethULryGhC0S0eNMiBKxaPoeidjVJIhT8DZlek8DKFSrqYzD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PQzutoz3JEiLCTIg8eo+kgt8Bkj1KsxIwfvwRGcLMC9vwLqYCfJKka1NSTeBB6bDcD8J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VvByMRIWXY87MK4E5K0XQ9kJ8hFVO/cQn8j77pepshrqdu9wyn70cW8lNI0WRZPcbaQP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gS0gdt7ByL0C5iyxbcksbY9J5FnRYEIQhIS6F1stAiRIhSdiosaoYNJFm5aNk4E4nTgy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hSibdjPBLj9CxrR0Qk7oT1L0y1Yx48DGLU6IcWNMotokWPRaszCMdEUzGh/oHo/Uei6n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+mBrR6N6RBsLVhC0bRhAlgspYQjSvWxjaRInZJOsmNyNkj3pgTGhaNxoYhLINewxiSnWu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9Aei0XVI7RMCMifQ0CIUmFIyLThfuFO3hYVxo4yTGiGOCxosGyJajcYRTZI250WNIIMS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JK19TCG4JsmiRuDIaBEjtqoCY4ISWI2MyjAmawZyLoYmNjLiyyrc+xtpRif6Jm4uvIQ9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SJtIk0w8ERA7dCaK2ZIsaPpXR2C6YLGxKFvglVYJonHa8OpiSiEQOnGiIwNxMxuNq1m4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HbJdR7ZFZ3uUcEfAiS89hdgvbJGkMGgPV6MaGcVszj+ol/BDSP2A10JZ30gzGVw8FOhN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6cNClq92ujLthlX0y0xEEYC0RoqCW57ifeRefQWnGCY8I38ixoWqH4EIkTN5bExKy0Yr0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1shDGEicLUgS6oIII0Eb6rWuRaNCFzuWCGHovJsOmY9DI0vAlonofrQRpHoJoupj9J6v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lhgNIi8Rfcdxho8DUMdEsstEGTpBAs6GtKRiNpGhq9StCQlGp+gY9cvTKpdD1cJaJIC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2lGWiZNqxYctkN4KMNHgYqx9xoLaLBmPBgJDLIrcJlCChoVD65nMMWNXokaFJKM2ei7a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JWT8CUjY7ZlF1CMnyIKOzBNsUjbpHos+iFo1THB0TLsai20YmbvRSiFvERO+Hvpt1PRa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mtCSTDpdiOCFuITEoWmadMUNUYXIxXIq0ZPoMXWwSqERJgb9AxrU3lEpUe4x9tDaaz0o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BWplyYOTnF0P6Ep50Rj0eszPbRiE6MmwmiNwRracrKwSr2NaIgSeFDVaQBjcfbTGingK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EryJd9MYJoGJyxYEhIXn0EIJML6IrdBF30bFyXlq8+CktxvPpOCRfqd/VLpJaCF8C30bE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xj7kKRyLRG5I8TohtHozaJRkcYei8iFtmPTAShKnptq/1L6no9H6Lz6LF0tPghk2gSB00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pMDVo1l6myzHY31VMSNCWjWhrReYFqxogr1PVCMfQ20GJJHBDXsT20mPImJikkfQxI6C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hL4BRFauJkMYqYs645IrE00Cpp0dmHpFEC0ZI1gTsQWNbspgckBaIsQSjV6yG7xoILRU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PIkjfURzWrG9CyzLRNFkfWhlLvLgkuP4hiwTWjgYCEKSJliJJG7E7gTSUGCHvTGncrTu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gaUUYCTVCTDSdKEStG4O4hI/JOi6VpsLHoMTtl0OXcHJEbv2DGILJEtDVDNQSqPai4k9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wJQSdxqxs+wJr2h6RgZItk6U2zeBD30K8LFjoQUEE3bafSQh+bwiCCDB+SN3QLVYd7CI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LTFvAluJG3oPRjc6Ji9F9bHsOMh4bWyEBJQkn6C1gaF+mePXfUtUmWjEsVaODgZBArJJ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oQ8CGYgvWGHoI3aZdXfRdD/UsnpfSxMfUzfRi6n0weBwRjQ2MbGw5ObwIa6jRZEQX0UE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FhoNJNmRjouhB6LVasWpdLMEi1vrZ6EjYwxa0JjSLJv0sMpGxu60mNS5ELWZq4Uh1K1b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BkCVkCBKWixkD6JUSNidD0wYqAJ8FOS3SpQSPU2IIJXwQvpSJIFpEDHoVXWgydxWkVM2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x4FnRDG6FmPQl6jtkE8C2MgiNGyIcpkCGTtRFApQuRNCQnNjg7wXw6JFA3wLmJ1RY8S+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Rk0ZFQMkmSerGORFRLgmYXbCRfBgIY9EIRBSuMmFJznsYLPHBZ5qS/QZVPJUkEEFypDg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MUfFjVq8CRPkQR5F+DUh4FhLgR0V7aGZsFotcpgIThjy7VK5IMl8CU5yRVKDaharrkeF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+HYlNRVopWdONfH65/p2RqMJ6ovrZWs0bDc9J4HbDllFoi5Rz9BkaZdN6ron9S9Nup4H0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SPQk0YzctpKB/GgcTOZhA0CmNGE60bRkkiyIkoWi1fQrSdGSITJoYxKJQgehx1RNaJE9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PWboWjQp2EKPUeqRtxiZ1WhXv0BklLFhG4S1SDBwWEGiNxMWgNCa2LVaIYrdE0uXBHML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4aSSRTY8i0LA1qqQ56ZjGRJKgTvrNk6M3otV0zqtdxaQOdDBLAgkJabEasVMBmhqdDcf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SDoGAa+wrgxhCwWwLYlzK0WU8EXcXPI+0nBp+wt/AbOxLYYs44KJCUN0QEsSXRI8L2Mn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+BC0N7BXMXW9EhUyRE4HbV6Fgej0yNnAu4E5FsUJS0WoPDT4Guh4MpJ5NEEIgjRJR3GJ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UDQkrZn0DwL70vSGL8Ri6L6IS0jWMtZC1yiwtoRAnYlokQtFohdbWnCKbILfAiYQ1djx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orXRBTIv1j/TPQjfR9A0Kupm/Rh0IRgPDQiyTLE0mHoPoX6XovQj0PPrPPS/RU9DGT0P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RkizoxkSOUVC5NkQg8HNDY0WQILoPRiGMgF0mPTEdE2SzhocRUiv0FwxodtCTIrYhMKB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SPSRCsKQnZNEiCcaInQ86UamhjqKFjRn2Anxi1kQhm6hznRlD1mzYrC1MjpkkeAjvItL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q2m4+lG2jejFYs0J0SJjdGNEmAnqT0LJAkCUPoXRAq08E9iCvTAiBaMSsj0UJQoVmprg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CEzGglBcnghQLNNb8D9xoS6JDmETCUwIglQUiLTMWBWiBQlC4SiCUSNJE2GWFoQPQ8oh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tCzlyJCF07XJSLY4D+2iIoZA1pkIRMFGN4cFvsYmQz6bOW85GiCCOx3FJu6FvrVDUJO2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AkeBi0+uYtcD6vX9tEiFZc+bQhCFpZ08QKlMCNhJCSkQmIWq0XoIPCGsZaKRCgkmSULd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NJC/y0kjNxCBo5ESMJk9L0LXDTBItHgRpF8CyxZO/Sup6sxG2jRP0H+kfW/TFpGi1foS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kJmwxlyLGCQitjOjGrRV9jLREiIkYCckGBJFgzohaNjZAPRtSVOi0Gx2ZDYwkNtsTZL0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EvonRd5LWKiWIdtWYIDLGFyGomyTDRE6MjAexL6H2BmuOhKGGi0R4g66pAlpno86twhO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e+sgga0YCYxiMCwPOiOIQhZgRnXAeRrLQySEdT9KSPdQlCyJwJyMnQiRi030Syi6ngR4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ZRPlpEiNaGwr8cBaRMNHgxK40rJWiUnlEYGl1kM1k6NgmJ8kUzpuToSwIKpipXI4zonI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6VNwO/A+tiErEIIGNDHYSHOd6MK3IkbD5QNYYgzIg7tGXT9bpluPk8DyYhIXw/Qh/Ths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5uXD1Y3ZkmCWoO41sJImlTrgPOr3Wirwsy1knqkJD+CFLy3pQkIIQtV6TQqPBCQqbuPIt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tKjjn0nov179LfoeNHko0erQq68iK1Y1eiXQd2mjT6anb6D1zEnSOiPTj0I6Xq9WPper1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6LPSqHnUsIk6JO5RGjAqtEIgguKaIWjAjYWmHoHGvSS9caYYsivQhB5N9E0WdExtNxdD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oiCg9HGkaIZUmzaho8EyhmJvoWTBFrKbKQ0s3duhjQyEPOuBdDGPRwTMr36DwWFrUR3I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WSKYzQfIdR0G6qSkbgaKDGuBXJYwnQw0oYnCwbdhUrJEySdIUEkUJ4IK2yVua2MCC4Mo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aZsaQR5CU7McMnUdhN6LBvrAq6NhsRqckjkYGWIYFkOJhR3FETLsxh4EsJAduPGiyrIo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Ox0u7FaESJUJAWmRsNWMKpwpHgw0XImRVXZiWBbceMegxidD0a6HFCCWsxo5DcyP0MSV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JnLuWhouMrZi3NhPc6vPuLUw4iIKTdbDqPYqxktS4ZRHD9EDMnupElErPJByd7KHc8fJ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IhLsUxKF+8hqHgdlCTCuRYVHuIPDYEqxVMTUyHBEVIpIm4ohvcRrIhYEIQtF1Mw0NuCB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dGTPA1LqWpUUTYlyn0nosej4F/gKLQkPVV6e40b6LRj1WuBgKnaHAIY+oKUyfUj9aYtHq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o6fROhRKK0QQIRJLlamNakjHAS1RuFFimJGhaJEdBuPTDRZ0aGMUQwyyRMYyhjoeSepP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gYEVqgwHYw0pEaRZEFiK0siwc1Zigjx0XFuLV62Bq9S6GoawSNyOtExhPgiGPQxJL0RJ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h6RoizI0ykkXYdiQ2NuXcd5LDKgR7mAtJzowuSWSNiGr5RsFZHG/5EQp5IW3tN2pIoW8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Eh5JBuBtbl5VosdDgJidaLrzmLHfuEPS3LLRjghOXpIPkJCw5WIEYIDRM33IrJqeREsn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xZGhpCZG0idizmUx0RCCaHajDR4Nrikbei+l6vTccytiyvlCs7kyudxQVE0ywhrtKGnY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UxijgS7W8MetR5tHynDRYoVQLDeUtfxpJrttT5CnDyMkF/mkSKFU6Iti05TOLE68DwSz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+QLoauS5EEz2BG8WB0sBlJ7XsNdKSW74ITUqTwxDmW7iyyTnNiehaGawkeNCrVek8Dnb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wzJImDD9J6L/ABTU9UD6l07Dz0PA/QLVHto0h5O0L0Hoxi6S/WPVOqBjyNw9E6FrA/0S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6lK9hFDgstbiVD02GGjd0JdECad+l40mihtCeiN70Y0edXWmDfSJGoE3D7aJCoshiIEsR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gfEgwujbqGOuJNMIltqJ+h6sTvRNDRaIGwhwFMRaE5YnnsWVDVBjBI4jBkQZkaNwrIhc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pJIvsTkSIeotT0XyKaLgriolJSkZA9cTAuBYHRqt9xzouMMrcxGo1myD8idZEsM8OtBw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hAoQ0JCrRZPGhIl6BjwVCh4GApZuKQ0SL4EWGKakhMDLyGOIxE5EJVqSAY95FcRwsUoO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CcaJZwGihpRKBhGxLsaoUgU6YaYGZ0hC+kMfScwXvopInAnneODFSwsdhoeswOrXBKt5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t2YQ5d210bISylFcjsKfuHccjHaUj+ENcnJ7oNK0ak7E7F1h01ev50PBZI+s+qBvYmg/0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2G+nDfAd8jsUtiYWCOimJmRJlCcY0IQvTY8D0SJG3REDRmH6bz+of6Zi6/fRdL6UvgaF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UiFDl6LHqw1fU0JT/VPreNEvRY6lqXS9X0pCCECWiQ8C4uCsTNjAekCHqY9JN9YSJZBj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gmwjHQup1ajpQxMahUxS1dDWQQ6OGWDRYkTvSRjAmNxo2IEm5KkTgaUPRhi0lSNrWBaE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KGSZO45FcjDV9A3A2OByJ50OLGCSJsTNcCpGxQUiRo2O4quRT2G7V6GAnnQnSYejEK3P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QQwoaJmNx5x8IuRTGiEG+hrVKsSCxmbIxZy0JtI2LOBIdMxFEUQsaomH8CmjeiB5HdpB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JSkSUIZhoSkKyIFOyU4HKeSuzkxoUsiAxDRJlOxFhR6sgWbbEsU4JMRyaJ+BJOMpGysU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oWqDYixEWjZekx563TsUkzXzoysiOVNGPmBi+BMGcBY4hCSTDX5HNV1DbIVCRIb8/EJy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gesDPgN4GMcuJTCg9j5PxCvAUjKDLBO+Qk0K27CjOFMdGZFDU5EQPnHlGM9519G7yLSM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wLfQsiEIZarWOt0NH4FAzey0WrELVSZcaLojq20LH+KjV6T6zXQg0JCXQ0TJSaITWCTZ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HjTEWsEDI4EudFNWR+mY9WPR4Hqmh249F6CB6LV6LQkQIIgaFomEXKiJSyCNMhjQlkFN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GpRgWICMoXXgeRLIl5EPGr0RkJGJISjoIY6FkfkYsHASWZNockVtWnGRGRs7iBGYdmlu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kLIhY0ZKL7IUpLAkBY1ejG22JMR5HBGAzZmU0WNGweCmnJBSxjUOWZuI1gOabD8A4Jks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xYTCnkUHREhIEhkC6GRGuRNKDeKHOZPSbQ6Q1vpgSudEoxo0UF1o7E7JHKEEuzIQjUCc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UwmiCDYe0kcHHgQJJo2zRiJbjGxMMiU4ICCBdTQ0LKsmJpDUoiiCOTIkCzERISbiCCCw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REUjopWPc3qGsfU5cD0rq61QxuSJjKxkR21MsCZJsbem36ty7QTb5QKUEskQqA7Wmx+Y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EphJedH0J8Qy86Pw8gqa7WmRHLldH4OrN+BZfnoavyXTkSzowFohESbRw0uITgWq0XQ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phCUO2ZU9LpoeA4kVuwPUL/HPRaP39N9KdUdPmEWZ9hSDz6C6Y6JlRP6Z9T630vRoa0k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h6L0GjcWqQolrBA1CTsgiaPWBoYyCEx09tS0IWh6NabmB40nChXgWsmXQpkRGmdHpI8m4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Q1kkjexN2SVqbbYwDejY2YEKa03JlFBtcyRMJ8E1qhM2dOC0YxTYLLlCXS3WhydDWhGn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jARWQQILd0iSIEhqh4IWxsQNcCZIEoIsQhD1WrVDKDToKq2GYsyKzMjVT9xPo8BCTDQm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OAugFIb6LRokxyuOS/5EprU0RRAlD1jrZNjblxpJEpk2U9HSQ7TQnHfNLVzdYQoQwJJJ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jZYQ5V3IpFliYMcqNDrN4a7Mi5J0QvQWCKIH2FgXqU+h9FmRimRiZsNoVFNn1OlSwPt0o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wZTK9Rn+ArRJHX6bprZ2ZGjwYGlmdxBt9B/qJJ1y8Rl4MdCELRH2DuFjVAuJEFQnohek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B5ARCLMD6I131eBdW4v8M9W6Xov0RiS1JuUNggilA+t41Z8HTv8Aq2LHoQPR6IIoSIGi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Y1IhIXQhmOVgfFPoZuPVwJZAs6CWiECHpGrsuKNUtHrWBiSIoQSWPArQ0TDG7HVkjwQn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JGWydXWSi6ENQnWhXJGzgNDjbRGCMCSOSVWYG49MvsLEG66GMaxA8xtNhrQllo+xZCbg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JIY05NdhjxpgjRaLpXSx6Zedw3FAmm4bLLkYUZXJUEzyKhwyBUG0NxqZhokFNNtWy5Oi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mYCr1xpHRInAbYPaJEw47DQLuCJ7cCkqwSJbgJMkhvsipSqZE6RWMqFaUEYDyk4gzVe5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xBSG6kNtE/QeRdTehicyOwhqJgaE+2GPx0/QPoD1ZgeJHbsmkth57SWtl9hm46Iy3Nka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LQhab3CG/vowE4F0ssCENhGBMkIWiF6DGtEYaLobV+kv07/Tb9KNX6D6WMXTgLKwPaRY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gyEFrBZRLkgSjpfpv0Ho/TPRavoga6H6S9AjQWRS6MBjZNaG1A3JAliWhUIQlrGj6Fdz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asSIMtWNBxI63GE6KqE7YwoOiyIJCoGBZk5FMoZGmREiwxONDN9OzSBCGpKCUiGY4tHj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mRqG9ELRkI7iVD1VhoV6EpZEIxokLoY9XrhohegtVohwbKpFZZMwJ+g+UiBB4ZVhTkO1T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R0r0+VjCepiYm+qedFpPQunAQlje2lxEMLJA6DrcpkeBTtKYaSXGgp1cvoZ3loraZdhG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ooNgpFEOjulc7kEC0lBGu2iY9GRO9FfTlo+hjHaErRWUeTDVWoGUJ8HYAZ3DMPv05D6u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6Q45dC+KehviHbRrFhrn0PCeX0Wkn50ZaMDAhaLQIQj8EwNqgtKdVnqfoxojzIsdUoXSv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Pye/px0l1mIahL07GIS9WPSfoP0njR6kRp26XjoeiNGuNd9ULpRo2BkyI6zXTI3AwhhM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1oeBvSpIkTkqJgmiRuSahE2NjNaIyLodhGyGGNhLRJmX0lCROBQrMjV612R8CDVaRohs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tWYAk5O3SxKDpIyNLESPQkQh2ILMijISogeq6hkaMZBGqXUxWEyLKphWrpkShwUiSuIY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0JQ9NvbHgeBEB4IRziqGjVE46FhIgyxqeZaEoQ20CMSQ20XQumdoFQloSxp7ogumMXci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AO4U7n1tJm7oKmPAjDHc0NKLEpsjZZGcC/AdJW7hFNJx4MiNVq1rItW8GFxBAMrKEhu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b6GRJxsoe8UPIkalCsCqIp94SNJ64M/L6fg8mS6GWjy2ZPSdPuasfDshkiEjuJdDQd2W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tFqjPqLSithaQJHiJPSCnopdaJvODZ03qtWLpf8AimST1L00kXUYZQeBKvRPV6NvShdM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+i9WPHSggjoj0Ho9VoXQi4GqNguRyJPfUxJcZGSNbE7MhOUIxFrGrHpwFixoYnQtIVMo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YUk6MTJsuISlmwtDUi3EhBFXoaHA5vmBiNCCHCyJG+jIHopqs6RKKGItGLBQqohm+rHj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eR30QJEC4EEECRBBA3bprrJZYChqbJj6k+lam0h9AhY0MgpAsDIvRtEoaJWxiYilVpCd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xmmgyxUcQnBg0eBoDCoybeBNE4CsMPrXTJSZpWzcaKuxk2gb0EMho7CbKh3QTEr4XcdK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b9hopqkNmrQ9DZeCgSJpoE2Rhc12vcaxapG0LVNU7IPBJsZtwxOy5BNYxY0GRsYuljY+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1M2CFh7Mdwrqfk6vPRkvI0s8dVnyXqzBgh6+zLZeiwj56H0HoQsiQ1KMRpWqBISYkR7G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Ql4FAs+gx6RqWi6JEjG5hJaZer3ny0XZf5J9KWiCOt9LnYzyJdGRqSWkTbsZgvQvVmQj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UY8EDG3p31sej6ELoQ1NEVEJx9CDDSVaj1WhrGELqYC2NCkIWg+BK2NTYsyGhB4CaNSQ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jg4FDQcTIiO4mikzaxRaKsnXFaRbKCeqKEk0SIZuWGWjmOrpcsSMVixQyfQzEzHTMzYW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FkiR46FnrRBU1wbaN+kmLqdNIeCI8ihXQIkYbHo2UItk0LLih2qNEmAKxYci0XDB6DQm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nRFLIFWBejJtoE4PsCahi4oSzZziBw8RJIPA5mNhg3iM0El4G2nYlgmJQkwSbUiVCdyQ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VOhEZCxZ7aPArMGzSB40SagvReYrb1vyZ7AQhm8vqdjRGkCWSuWCNH1sWJlUv56Xorjy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EdYm4yRZEh2k7deoyO2qKEy1Q83YirZEYNxVpJnCUDZeBIbRvgHjivCImnZIVcJY3ktU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IgQtE9F6hdC0GC1eB6NlcisQ9F6Uf4F9Z6R6k89C6WZ2QtGAn6UwZ6F+kn9K9Hj1D1no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2POhoHgbssY1TJNigoTJ0WuGjVjQ5MZohoaHjQQS0qOiB0KZlJUOQ0yNxiLBmbkVobho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qGBZjCdkrRkNRMMT0RAkLJcSMPWvzEKqEjVjIkPLGpKIkixI6I0S0WrcDOOWq9AyCBog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edXBibkjC0FoY8DpIbom9Ey0MNK4g8DNsZsTbdjdQl2ZCYxgURo3w/JdF2SdEGgvQY90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GRsJ+jfAhO9AmdUmxEm0JigQWESWIhOWRIkTIQliirIewpw4R2FFCtoy4tapBCiCJAxK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hyVjUVghUQQQQR07iEhhWTpJaPUjzGPpCsxbCwhbGw/2rckpUC0pjMdiWwFbjxpibUaP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20rN0hcjaz56EzlFT1Yg6qo6P4uijeBkoWiMDsMNfiHCLDGHGxK0txPcTM2L7CW3MhdG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ljZZqNQsiEJCN4FzZHkpC0LVdbCdF0QKb79dtfYfg8Cej6tv8KY9X0R6S6Gp0kXTsPSo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r9fb9Tto3Rei0okWtdLV9LV6PogXSi1qphkS8hY030utFhBBA1uISEqkUmItC0Wr0Y1Q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wggjpAqII0vUoQ7zBYRWiFTAdI7oSF0LMTSH0SLpMx1axpUt7aJz7QYasy0s5ZYRh9K0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lkasQ+iCCNIYiL0YedCMANbyJilD1oQ8CVpYQJOLEmkLAhgbMkNBMiBmwKJlg6Ui1SO2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Q0tJh9F5ElpzgQ1IkNuUFwNMISiRlmwrIoQoeB7AScwJJJkK5I0l1juIWdU7i8mM8uhY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rF6IRX86GrkZBBkemWvdVOI4UJaeArXJklfBiRBLEsrI00f2AbcPDoesD96CwbFBv7jG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tMVNEjteKeWQkiIS26YsaYPqDNqj6g7czESENOYFmsiFi0S7QhaKiRVwSFcrWRjNnBCQ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ivfqyWW5L/kYj3DIlDUQXoFn/IIS6l1yMb0akdUPu6Yo4CQsj16RjEoSE/RDI/UMvZF7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9GIWjJ0Yxm/QupZHmgGntOJAooaIGYabEYqWKQkXJNCRECV1PViz0pQkQJ3oyBDGR0vo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rDSIGhWQI1EaJEVZBAxAg03gXRgNA8aGoeoIgUwRZIlFemoxYEZGQtHotWZda0XQxESN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rUxTGCQlyU6BoQlvggN9LWNEDRuh0EzpEQy1wPiELYlOD3DFKI3OCW4GYRdwJRD0d9Bh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EoWgQiRRGXWJCStGiyyXJlNTKaeBIi30W5hyvYaZsC3Kjc36F+hnpZ2IEaVqhaPRdKrm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M1OzPPRjSDkUbjk8ZnPYcIlwihdaE7LuRhJyp8jc9L+42LX6Iy12Hhl/CPn40LoRVOiL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NvYp0vRIbv18GwmUzpUdyFM9LpaMWf8AGRo8kC6X0vVsb0YsegMRZ0iCyF6SSPTEf69d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xUSNi6GPRTItG7MdKazoXS0koGdH+XIgR1DWgWdEHYkRpAl1pG9H1P0WAxdLaJ6IWdcS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nInYcNaMyHp3NZ0ViWskoXA8CgYFq9KjghKiRMUGJ0JkkjQ71YulkGRL36j1TmfTga1p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SIGpJScBsbQURhR3odxJoTY1DVE4GLImBCnuPbRB6rBF6NDQxAiKII0itE0rlCSoGyFY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3HVQWHkeiH1F6GawYpFu7k+YGtdUiH6qJs29F9LprDULuPLe8dLwrFv5H1M15EuENF+U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jT2jGqT4pm6EfSKLyLAhC0RtFGiBCEhISELRLokT61kfVKJQs3NMdmNJPZm3Qzcnz/jX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9BNHgxkmKem+usfp365aFelD00PrkZBGr1wLRC6WRCaDVidKZQ8mQ1RiNWLOq0RM6LqY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0mxazWjGYEixoXInSlWIkcdDAYWhjoxMioUHWBh6Mw1H0LJVmiaUIejGig3fQQmJk6bk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HuxJYluY+hEKtWIXpRYlolYuuNEtEEWWEDGQJlvgQZe7OeSyKDRmIY0cPWZFi6nS0SkZ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PwM412DtjzqoPAQmTVicWO0UrzByOzFSShJPRvpbRi9SSSRsY2iXIlIUErD1nS5OGYy+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h6pH0++u/VwqDSJEzBL6MCmLMuh4enRiV0WrUtRMRGNLF6K8J9J+DHU9FkWiz0NJ6NqJ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xdUWYh/jnfRGkar0H6aGTGYCz6hrTtrZL/CvTZYlI+mgfQup30wIXQzGiBk7kxDTYY0Q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SI0Q3A9iyIWpWwpIg0rJKJJIGByEocDIetkbJgqE71mh0US1WBUJiGIJo1OhDMZIkaBs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8awG26fsdyHq46kkm4nMCFo+iRdOiG/EZoc22zD0Ho2SLPrr1XohAhVSVBqUcglGBsFe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JGXRfs9VsZImLBNiklRF6A0UGvcti94UjJY9hjYLfJaSJ450HDgQ7CQ20lJtjnWRySTg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1EjYJwSRptskkkT6IF0vqkkkahPRhqGygQtS1tEjHpJd0PRoMHnpZlrMfT+fWXjG7gesQ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RP4j49AvcIWiIMdRMQqEYC0QvQpjRj0WRdT0aUakWP2BYt+g1BX+NYhavRoQpZFrJPXs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ybF6b/Ub9D1wNhoS0fS8dS6X6cC7QVgJQ0ep40WqJ+MmBwQQRKaJEicDcoxEsdoZMiGS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A2ORYHkZA1CJokyJbC1w6UhGNLELSdGOtG49I1WCZ6iMhqLaQLPKLL1MaoQy0MWDAWr0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iWxdSGxvShOcaJ+svVej0YklgQiIIE4lIhYg3RIhBsxW/Sb02HqeTbS4WUN2ECRUxRMG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pqGqHmSeYymJAkUoPQzkEdE0FCRApJoW4ehsgSSXBbSTY1/QlbKjUmENwRktJ0TySSSM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6MNRtqW3Q2NqGYIqdJLQx4Jt6PSSxJJOS7HM36cD8w/0+zo+hUk/KjE7hLbsjcvqx+aN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5MhMQhaJsRInovS3NulFHglFww8+wsgf0TAtWhPVjyLH+NfQ+hk8Ce4RH6BjsQr6ipCw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o9Xq/ReqF1SRuJTf2aU6MQx7BoJ10RHsLEuddyNY1LojSJEqFWizjVGw2TXRhoskksT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d6RHHpMEjJQ2Fw+R60ibJJoVdDI0wEMCmR0k4CEQe3Sx9DRJI2gzcnRiEIagagPS4xep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ETpPTv0P0W11M3JrR5E+RHewDYkQjlCSJXowGoJSRgMnax+gIWiYtrSc9iWCKrkKCSom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bCqhuyHlZZ61RHLdiM7VvBxsQCauGF2ZJCCsiCZXkQnZOiGyCDYxFo86tRQ4hsjNqyT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fYqPBcqYqEPV5H8DSx5H60MPNEabLo2Hn9AnBGMLNvrRs92Y86EbaJi1qFotFqQhK/QY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7kEgQ0RNtxxyK0fN9a8qUxK8SGrMP8a8aLqgS/Rs3GLPqZTbshYNhmIG4f6ZH6N4I9Xc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bJqSRTNtIRbcmwx6iQ1LH21QwxrXfqeiLHQugtMI1LRWxmOmCb0XRatEN6KBkQ5E6JjY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9G1OiSa03FEjSygWpdiyUcCwusopIiYGtUxXrF6pap6vPT2jVD6cidSSUbCdEjESfUOT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aFSWs0YW4xAb3eDOU6Y9DGeA5KlDQxP1GKJHnRY0QpzYSGIEB9YjsMpFpI3AsjG6ExDe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k3LxK+RUyMyFaJHMeyFUkE5FgvoeDvEx6MBu4Ed+xLbRsPBkXNZMTeSBuBaPuTqUqLPW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uw/0mJwzApvo1owIZE/BEZoTTgTskUPdi0LIsi1IQhdG3orHoTbbkhFkKO+UiI6nQ3uGL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40XoR1PofoPI9MvTULJIrVEERouqNX1L9Rv8Apo1mSST0Lce1EmIJ0mNGPTAmi0SSOmMQ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HWpU6WRdDEIQLQaJDHjROxavOhXo3otFbMF6YEx9Bka76LSRpL1YHRb2EGaY+OSQG9oe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HoaGQLVfwbek/QMWB9caJXZsJ0N6FgTxWieq6ZoiwSTokWmA5AhoTJJExY0sFWBrJvQg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Y1rPA2pibEpVfgRhqybHQZRTTybY3RWGiSRlmFAi2lOewx72J8k0IgQ8DYmIzGhim+kE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BkOQYcMORhDUTWqEl6IIEJYkrQmrYLCEI0esk1ZSSgcJGV6l+xo/1H56Vq7ZBN2fBa7U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rkBohp9QLMOzScWHEShYvQsJiMtUharpWrG7J50ZgRfXs60D9Ghh/i3+p26XkkVUhhPp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s2IMCek6ti6E7/QRMkTKBEOdtqRJqydOhLasC6WI+hdL0lq21JZh7kK0xybDJtqxLVGj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CFT0nVjrRKNhvRokeNFoyB40Q1YyBYEISCQEVPhEojYrHoE4wnSR6XQ8mBsWRogcmvOj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M3EO0ab6IjXYfQiURqZIaJMT1fTZYkeBpbKLRJsWjcIUYpPRrRnQS0LVOhi5sqwQsYQJ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Kj85NdJYrNzCJHDhioFW4iMFMmasFoTJQ8DViobTFaLAx2IgS0Si2hLUgansbdEPw6mP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USHKgsNSq0RjAnjBTAgXCsPktVRsxPShPPCEL+obxk7CHrjR6bfqVvlmDtSZAdMijckn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uHBdKUQgkOajXLqNlqZ0LAkLRC0XStZFzBBSH6NnIivnfov/ABo/XnXDrnpei2pYloih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NwLCkX+DfoIJEkaMfRga129HMXVCYLQVB02VhK/SqDEqNBaHN2IvS3oaANK9Fj1jXAwy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0QuSIPfREdMabEESMKxCKxXUGGmMjnmhjz58pSLhEmMBsaIz0UiYuksDxrN6TqkNUR1q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Njmd9RuHBYPBKyyQwWJ2JqJkJ6MekiKECjYXMmaCQyK76STEuRjtNGK0ZhpyCXJsLR4r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7YhJGwhKEiCiCYJFhxUUSMkcSaGdWO7GAnBEhWHEDrJ3QNu3FiR1FinBApIJ3SJnAxNQh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RWr6H0PqRu9X0ZZGO5nI432BFvIhpTFIQPb7aQ04hRHAo3bbiN1Uba76v9Z8NRC1eOBK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V0oeNJmAqDfsG9BKLdk7eliNK/zr6n1MeBogePSehbFkXqP9Q+vcjWNXoh6NEEdC6nES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FENkPHQ/RC9B6cAtEigZZuc0xLmxH7B69QhpnuSTRI9Ek9CUZapQRWiBHAJEWNaiCBz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MSFoWo1ARDN7tYICVMrJL8AwYrIXAQGjA3YyFAhBfOjbRjA0iEc2uQlZn04avSlZnWoy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oaCdC/IUxDgQkK2MioZkbBgJkki40HlaVQxhFaR2zYSvHRGl6UQjCNGHQ8hdyyHyETaF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LDb0kMSEpDUiSKoWwOk2TnRBOwlmBJkWCSRobEiBtDparuSNk+lOusSSSRikpJ0nRu/Q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nknZv0EmuxsPR6sfo+f0uELVRBhoiAkIULIuEqELVa4JbFRGN9hdMEuB5G4beGBKyJp4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w/w/t6G/U/QfozOr0ei9LAWR40Wr9B9C/SvpY/Vj0XgWmRNC6EJYI61RBAjYuehsnSSd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h6jXkEogOwoi0ePQw0U61S0Y9E9UJWbQIYg8NUDVkCloWkDJJlaIk2EJdC6ZCanYtbS2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IIJJdPkMggSowJHo8GI0yEiyeNGMfoZganCQxEnGlVbLDCzo5GDEdHBcKRZJIs9M0Odi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haPBO5GVEiNgozYjSuwp5IgQgjRazCJgiOlHV5ilQ47kxsyfcS0GpFUXPSWacky+klis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RgkTAokxUNVohlAzDSSbJVopSMSSTonXU9Gx4FNlhC7nTuSWg/v0TFbem4iB6wNDRBkX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C1fVubdG36Nq9NDIhC0ViIETF2IuROMjiBixLpaToujGsm5AsKEEYWxJCc7FFULqZHlI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o/Rjocsh6xer0ei61qxdT/wL6lbVCbdkPYiVskLR9L9a4uiYHBJI+BNR7aXpI9FRlR05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Z0MyOgahaehGjGoQWkieieharBBYgeqWpCHgSsaFqlRHQhC1ZIVk3C2GqnIISCHKqCXv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az1EpGrJU8DswtGPrPR2iolh6JcCDmLcFwQZaJUQQRpa4G4tBIQrgW7SRAU70ZB3IINq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2Cxq2YaIXQToilTkyfSQ8CRA0JclxK9EbTAibJTRAx9DYJyxrG3Am5yNloTBjGUh2KwW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sjY3HGSfcSrMRZtEUNEBT8C0ggQo2q6Y0ZItcUGb9DH2Jr1X661Wkq7k39yjR+Gi6Fli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ELRC1wEEVHiiDAdiJ6YHFxKzP0nov/B79T1XpP0G/wCpfW+p6KCSeP0uZALobkxILWzI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+oJ6zokb1dFI9sTRKkqh6ySloYwzongkTGgb0PqPSRC0VDFGgy0JjSJ9CTcTG60WmGkl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BpCw1JkbpII1QwFjVw0tRkPGiNx6J3BbAqSIkJmN6vRZ6M9LVFRzDRP5IS0WwaSJORHd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uGjAs22hJaFFozky0JbQkhzuICV9a1iWiiZQuk06U6ITRQLL69p0MWdUu9xKEjIeVgeK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DlDKjThIhCMcCREISliQyNJETpOuxRm4aLMWCNGMg20fR4Jc2uh61vjYh56LMxnsxYQ9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IULXoWi1WiEIQhZELkWi0XSyMyUZQjgWi0QV1dsOBIW0ek9S/wA89Xn0Ho/VY9E/Sf6N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pfQ/TeNE0ro3ESFTv3DkJ10UTEMem5vo8DaSSPSdTbZU3J0PQTNWNtIkZjUIknUGx9LD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ULBpom9SSRZJHoN6SMJjEji18XhmJUgc5T0QYgtCjccKEgbwsTSkeynJCUkZDwYF8lPQ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0Ro0QNJkiRIggYhNFqYlNjbrIkQ7Rx1EQWWT6DRKCMt2F72F0JaN3o89POKWCRD1MYjQ8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vbYQ30RokQUVC3ECptCoZ0QQRA0QRotJJHBaJkejsI4o1Q5ClN30PTAr7BR+hn1owjzo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0llpe48xfuS/zibiXyS2Ijr/AACtyLGpaLSQhC1IWpaLqbhCasaQy0znRdGXBhKExOVp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eTOP8w9H07i1Yx67em/1D631vqer6X6W2r0fWtjIBMuZGGk6JG20YydbGWl6SN67aHRY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QQJk6Nj0MbFjWDDoJos6yYHnIJLCdDguhTpQQy0STQ3xoTEXqGgWiRtD3SBJOH2FQuh6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92mcTyYRaEJQFuROclX7EJkWJHoyLC6mMkZPHooMQxdORoWJaPRzNDRwNjkCy6J2LIupI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x2jQjVaF0MaEyrQY9A4C5J0aoQixokoxZNQ+NHoxItclHatwO2NJ76Iofot2RISxQ8dDN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Wbhs6GMVYFu8ydDPgixYD7j0fpTZFnI/HRik/VIQSKz2obbWbIEaImYVqr7hbe96GRGqN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taLAhhaZaK0ITRaLRPRPVsa+EPiHeOQhDE2EhtLdCc9CyZpOw94SXv6LF0yZT/EP0N/R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Tb0XpsMXQs/rj0fS/Sea/QoH0sb4oIyc7mFXStEwN2Mei6CdXotGi4YNJjOCgWqaEtCQ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vXAptosDJFBrIy0I7iJQq0NiZI5KjRMYFm+gsiyIaGSIehaGSSRQLq1AxdDGSSHmB0bj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jOjsUJoYKkMwSG/oNxj6UivpncQ8CcDzqxazpJd0KnoyNJTmBIXSRtrA1X6GJFxMyNq0s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QlAkm4MZQIkkdta8IkdbjkTkiCTYnkfRukLZUiadG/oMqpJtWsRPkzAqO2ecD0TQ8m5s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6MGUbpng/EYD1YloaGtUpVEEoe5JTJ9hTN3NBtLx0uEhazBDpTkMJhi34ZenF4MBCiRi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rh8ibBaJi1Jk6LRatFk4QMKhfg7GkabUI+5KEjYhTr7oRCmW54H6TF/npGPoaIEul/o8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InHW/TemAuliw2xKSXvZj0tA+jcyIEYaLpeNH0UpZREJrUiciELoZFNWNDENaYCghB6N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G2rT6FgUasW2u5g20IwHgfgMFSkwSCnCBlQnboPUmh5kZEaTuNjFU2MK0xkoGE8DISpG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1mZapGJ7aIgwTQiRoQWRvSdMIkcVY06wKmBh62LDFrfI8okkYtiREjaIWiMm3qD1dCZT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tYsck40bgZND2QQehktIdRphoMLdBaQLogixFHkVtiogDaD8qxEKCCOjAupY0Oa9o9WM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gtO5ipHnoQ6K54RB/ZGdw8MXOLuHBUnxAyqvMzTeA5aWbfnqY9INkiqp6cxJOGeHIlS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cbHQ6JU0JDgWrDEIQ3mthumjw0sk7vubDrLh3sYxWO5BuBnVLYjpLRAKjfRChS1qyIWi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9C1sYmjF3nK2P0Xgnj9Obf8Ah3pHRtquh9fjqbUmeh6L9M/0LJG9V+h2N9G4uiDbe9MU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R6WiOhIEIfRdL0et4E7MFoydYmLQkeSR6Jk6OyNYsSjWNREMZAlNaIKDREaI20Wj6CL1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WQtIoSREMOljtoQPA5WjJQLDgsQbTcidaGA8iagrQvQIY9S5JHAmyaGJ1SgPYTpMiHYp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EJ0m4GPDQY1DCCCbMtDapm48GYtd/RYkorCDO1hDUGQ9MNKG9i8JnvtERpgNaIYj1UZE7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41yK1Kx0wQJjuOgG62zCRMDGPRqtNhKELomF7jyM31a0eloFmSKLCEmZWETJuJyhWyux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BacTh6Pox+JdTolR1SlaOHYnqNzdyLa3RKZtzYZRLzNy5cGDoXCxZuIWiNxCSQnDrgwy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EuHm8EWBIVEqqkh7i2IFohaoQtFrYsdL0sS7IF0NItFmyhgnuPZZt6bz/jj6d9X6D9WB1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J0X6t10vRavR6x+i20aEtMOm4I5Dc2A+logggGiNU9BdLI1UPBhjSaeCRhuRPQtCpZEk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GPREDGPSNH0QQKhFiNtLqhaIGhqzeCEVmCMCXSxjCV6PRRoSLGwlQ8CHCtKwoIFhD6BT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kViE8Ej4RNjcqBMb4EyYNxQU3otXoxjwJZGng7iJgSjSKMKNCwrIFRJOhZMBK0lB9GHS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ymJGZIIarogFo9IsQWYaGOdgLVqS24kjI7hi03FR7iP4PoPGm7oggggjSCCCPQY8kRMTk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UQq0njklvqCZum2HtWF6fIkchD6ICDb3ORW6bdxYjimcG03h8rooOJCT2EJVJb9Ike1z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dx0UUFjOBZkQtVTHnSBWIWhC1WiF0xq9Hof30qzoi2puoqbCF6TIvRsNOf8AIb+o/Ubv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630PSLI/wbFq9H6L69unfR6l0tL7iZgw0Y9NzfTJh0T0B4GuriIeBZKo4EvRNGbabi03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iZJItCdWLRsfUkJaMSJgZl6IsRiRGiBDeStEQIuwtfOj0ei0Ma0oNklabiFq7BTnqNyC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+mcCXtFEGGiB4FkuxMUaL6/A2k3pNaS6ESJZC1SSSJWmBj0ukSXQ+h6+KGGhOSJVkW4S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GRXMGQkN/G2obLrWNIUK6haL0HkmDPRBHpPpY8GIavuRotH5zbpTwm0PGjG4EIUnfYNv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OqYE+4c2Rwhy3Ll+SROqTFOdLvgz5OhM/HRBFYtpTELRab7AnohOBMToQhaLRdb0kaMi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Uo2UR5V6T6DMvUs/49/quwtF1voeNEI9HfrgfrSPRvRKF0P0shYF1RrPUXQ8JESl5QlD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cfSzARPQzAS0oZF6TIUTQTGrNzsI5GEPTc30khAlYtNukhLTzq9Hox9CaZauywSEiggS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0vHS9OAqNh9CwXQd5EMJHkJkimYoXW9WKxB9xrgYxi8CWRZcE1siyL0gZuRoyLJNGRZo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YsCSxYEbCMZInd762ek0LGjHodjI7TzquhLsmFZYYsiEiTZgQJkSYHxESv2EEEekut4H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0sZ94oT6D1BzrtpML3Cda910DUJeDRITT4idijGndixqtGbK8fJKzCkZtkR3TVFXcx1Q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whdDNpnBfAYsCsSuzakO1olZsJxsT2EIXW9GTTF5FouhC4MoS+4Z2cV6bFX+QY/1L6ER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bjV+g/RnSDAxP0YGtFqjRuESqBjExboihTGx6mtNuuCiMOljtaFE9giBJCQGRWiCOmIG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FcfRhBYIE6RauiRMkomTDWBBEawIopRIQulteJt1Mer6EcawNERrbaYlw0oAlFhn0Yoo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Y64MnchkuRKBKyBDDSOhqWRFi4aII0MJCRA1QljFnUkqIbCLBKjRIekEEGGjxqSzAl2W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7SIIIFaSCNEEao6N/wBC8i/RnQx6MLeaFlh5030ZjHnTjXuuGPgeifIMOn4PZDIBbPXb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LDU4EjzulFgWu93FtpQuhCyYCnYXc3ELVdM6k6L7aFQktPSG409MdWYcw73lFR6cY3+K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B9CH6C0eipj/AMPRSJz6cEG/oseiFqy6NwzMti0xUaH0p6EpZGqtOAyOq4llBQulaQQM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aRoiTkY9UJmxkSJ6N6SNi0QiJeiCFBAhaLRRSKx6fRj62PVkabaNjoJyNjCakkQ2sSdD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J59VFGOpC6FokQKJISjVqxdMEVosaMQxjWsxaLoYqxpNi9Hf9Ax5GxsnSfXbTcYXOwZz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e3oen5RIYsj5PQwGW/ATRYy2JsFbyPASeyJDyB3Ncxx0ZuwSII6Iz0XTloWhCEJ6LGq1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6UuidkIRtp5aIPcXktJLJejP+TPH6l9C9J6PTbReu/Vx6LV0n6DI6n0PAyeDAnVsC0OS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0N9AxSmi1Yn0LRsbGoWswEsj1W4GPOphKhDNxyObrRjCyI2FAiERq40Wh6IQhCFptGj0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oY2N1oN4FDBJQWerxpajBuYoWu+k+i8atTpyJ2bEsWg+Yg3qhuyRskWj61nRaseh6Gp0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R3Lg2khlKyGiY3pJ0STrI4kyT0yG7GJ6ZDh3LjciY2SJ6yNjY/TJJJOjQupjGLS+48tu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86MYqJNwT1/MHk3Kr2CuB/kkmCE9GUcwhX6K8K6KLxaMBC1nTKJkjaLRD1WsdTHl9K6C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Bj/yp+k9Y1edV0EQQL1eB6L9Y/RfS/RfVt0sYWjQxRAJL+C3MRRt0HbMNbseNJaN0SIT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N5gZiwIno26IHrA1KEjsM7aLUIGhCgZAhA0NBhUjA71S9ELRWbiFgXWPT60y6mbarVka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RMkbhWNyOIOISMWk2Nkk6T0MjopIT1eBoktyxDidPI8E6MQWrEHInVMTHlULZhomMehe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A1xuh4kTE7HAkIJEonVFBjcmGlRlpJ7GBKByqNb3CwNCC0vYKGQnyEySRPSdHobJGxOi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JOrZOmLsNKjMR4jyfh6c3fWdGY0J6NER9RgjJXvsJe9hQpU+GIVkqIbClmnlU9YFskGH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Q20WmHyYtKF0Iz+RhGXQXQQvQZvbdKfQ8WrjVMqy59J/5BPp7dbcaqi6HotGL0m/8G9X0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mQsajGtNiQ2HZnF2GUCUCDRAIRGiFo2PGi6E+g7WrVx1CH0vTcWizo3xqVLVKB9MWNCI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86YdOXQXQemx2F+lKJJGQGNoy9CxpLjwJaHaGxuzMWhskXQfTM41cBamJLRvIhyfBE7k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YED6BMbvWBjSY1FzZgQIfcTTVCF1tPTDRlmmbbggwjQlY7IEiFAo6XNCUiixshkUSzmW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pViSp0cxosJRpJAuhiwRjWBD0er6Fo+4kSSlpZJ1zHjS39o9XsZzfVjzqz0+6Qptk/BD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vDl20zMkehqHLSIi1XZZG3ZyPoevE9Fr8Ml1tRwCrdCfB8nID4wrgpsBrdLTMNS0QtVo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rIMaRQqStU+SB6t9TF/in1L0JHgkknR6u9FpXQ1ZSAtV6WGqHjoX+CY1X6o2ha40T3aH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xYFgWNd9Vrv0TGjY3Gg2XCdek2N6MWskECWdVo9ViOlj0TK1ihKFo8DoSIMeu8Gw5Ruk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4BVscsE8HAZTYbkgy7IkIgPRMS2jow1EiCOh41WNE7FWkwN2J0TQpDcDgTuPoWy6IHq6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1CDA92LBAq1eBQGK9FkEGRiJL6lRGoLlox6zCHk2hjc1XQwFjRiDLuOSCVaMggvQytGh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OiNFoxsbGx9TPxNhwMggYPvwhdG+mX2YxnspHI9kyEpNb+w8hgeBPqei3jrx8yu7JzN4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rltDcXDYKaZ2HQxZK7SEWS3AuKadEFhosi8QvAhhCFkXqmLei6ysSJ1khZS0i9F0vRfq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ro2FLJaSl6TFjqX+Ea6lrsT6T6TF0mInMkrE5QYuNXolkaQRY1oNcEtDRBBAgyw0QIQx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NIFSGLVDEINdED0yIMggY0MIJS2JY1BowMVMXPVw1ZxFQmgtJwLobGaTgyGNDNC+AtxI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QhYrRE6GTVoxjO3Qup6PpmyTfRsXQmEP4HgbIWA5QZElh6CZlo8a8hrOwtix8lgcpYhr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rfov0TwUfSkVjIfSggYlozLBGkD0PoXQ8ll8opAQ1RGkEEEDhrHSejLUxLvsM0xBFJOZ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oCqmJoxZqxC7rEmHTJj7teFtIxy5HpmW4/cIg6CjV3SvHZ071nZCODT5Ce26PM00OtEf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JNKJFMNCLg7MhpeBYIwJWwlkl4bGvAtCFoWiELRehjosShdESbuXIiFNlOqMyGyazcC6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aV1r0j136Mfr3pGhdDV+g0bj1tozIUWj1k7CkaVIsnSanSNN+uBogQjQ9FRSJWTKHi0Q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aLSBFhKNGiNIIHvRjPXlaIaMSb7abEWeCKHhdGHSRh3h5OdR2Zvq8aWaRrSJT5GFCIhi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bDcHITQsi7hLPuNtGVrN7QvQfSDdG0k9TGxQ0KCpKE04JJonYeM6JpTpiyTpKjcbsZic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GtofICe5GEFUsLJtNxEk6MnQ9Bsa9NBJPQh9GQtF0JdT9Vj++NG+SGL0H0sasZgNWmZD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U1Agyy28kaJKY+YJrYlQ810vEkfkHo3xyFbe2jwJBRhsKzemOA2Mg8tvIoeSWi0hW+QZ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yRaZDA+y1oQugsIQq1FqhdC62bC67ukLj5oh4TN4jTxwMadByG+h/q8w/Rn+gfTOj0XQ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/g36DF0P0nq+nMo26KGag1LRj1jRofStFqjjVrR4FQ6gsFgRBBGjw46WiCNLEC9CBkky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YgdPRGcCwJi1ToakattsxMGiho20YZuG2ggpQsjKhFmBqTGlULIKUxT6i4G2nQlSLS1To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PqQ1ZAvAoY9haTCHYkxIuLRwXkop3GbYoC5DNBVPYa/YaFQsFpv2HiLJoUdzATonkTUD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+Bhk0OikLe0tizBHUJSTgFLySZE2ZGkrE51nRD6X62+NHIsSokD2pmmNTvy9Nj1Mj3Db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I0hGQYmbjNtPtvX6A4yTwxywqGOD5wBfe4I40YKXu8C0WkS+6Nh8cbaIaH8Meid67yMI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hC1Wq6yULPoeHDTkcc6IeO3CsJna/wAESht/o3+jeBISkei6H0L0mb65uf0L9J/4B6vo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jHlGtXpPQedJM6L0HjQ9MBRIXqwL0kJpaGJDViRBBGjErIvVJ0QRYmJG+qF0RBmGBdg5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AomMW0JqdhjEEWMgSWYaYGWNIE9VjRAh6QJEEEajUoWxPgiE2NCsNFtDsWsXlitIs99H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9GRD+BO/cVvwRBQRiyZYlBPRKgVDojB2aCwbm46Qsj320aKMjYkIGDCGyR3szK1aghjc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aroT0iRTfpJdHljsuiDaeOSKmnhsSyyJTCkkfAwvTYx40MWSRn1j5sdDNwcjRsd6SfZe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+URMQBb+4zDDgVkXDDslm2RHSlTO66HItZGN/KCK0k54LjupMtK6ENUPoJi1LrLRdRqN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keQUaCXYxrRwB5tno3JoX+dfQ/RPV+ow9GZf5KNNuqB6setUJCdJGoe/Io+RiWresk6S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kkieuR6F+rXRGkEEDUoUBW0SEiBrULoQuj5IiRFl0Ho0HoQh5GUUG/WFrCKaU9J9N6vp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g13II0fAgqLQpKBl1rT3mFLJD/AajEF4LiDKFe0nBPghQwILKRIWiGQISFYS3FKk16Er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pFEkJY3EVZAldZdDLIIaMYEZJyutDhCZG5NtEIKksItxbojzcsx1H1sejGLMaNj3gcxT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mCdJ6L9YRtoarDsRIxTCryTB51ngjIw30ZnFB8h5byLVCTdhEiYg3JxhkLVa4exfxaLq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D0cxCOWvyLo8ISSERS5+0A38mGi121Vei/8ACv8ATPqerMPTedGZaP8AUP8ASb+g+l9W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CVdOxYVBYJ6nRaSTqh20N9ZJEyeYJJG9Ei9J9K/QPqi9IIGIa0QhEaF0WDECBKOnPTPT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ww1lCBY0ejISCa0J6rV9T1kn0TdZ6EJUmhbbD0JxEKkYYN7dBpUqEhCRdIjogQ0tIFjo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egga0glutNiSfZ9AYSKnyH+4hLkfoYCtSIrPAlsyLqQhbBslSFwqSNXe4nWjwLHTSxpU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6PsX7SaaXS8NMbPsYErkkaEkj4a0Z3FpywtUrb5GVjXR4UiO3uB+yvHRMEC90faMOiaH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hY6C1eH0AhCEtFotEvQZh6CLCRNhk5YaolK5k+BTcid/5gX6F+o1Jh6rF1kv8zAqWpLT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sc7bFqfRZdAlQNomNdDcPVOmaCWLA9EnoYkSTqTpJIn1P1n6TEcVo0LoXUk7PHorGLpR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VidEjK+R7dZL6SLTzq3pJJCY2MJm7Yt7GpIieh+iLV6TCHY1oXQulvIS9ZpDtmGsdC6W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LXAbSdkMkSYL4VpQupaJLjIRZWRLoMBMeqMmNKNhUo6WNHYx6Meu4m0bD7CxpvriUQeW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6b3klDtlCrocXS5FvPk/cDA+ITFcp6s4TMk8ixrsUffVDL2jGAhC0WmI21IQhdCEL0C6F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yMHPB+HuiTnMhG1L6u/+PYtXj0X6M+iul+g/079XbofVv6iGMfSqaEVoxoyTgVvzqH7H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TYQyBOBWHqtJvUidOww+iiYHoSNj6mdyxhaTpOkkid+i/WWq6JgTkVGKVxMuQuh6ZECG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XQg8sElgqW7KLVC1Y9DZJlY6LDZyEsfSRMkkkbF2JFrOm2i1YiYhi0kmcCdiZgJkidjF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aTqyRDolMthCWId0F0xqEMKmjElHwLsRKuqehiKgsCWwosLGjSY365EqsvejyJ1o8G5t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vR6Zfdo9HoxZdEWiPs+3Sx+WSPoenX7olezA05bTNO4SMvbkngx43suKIiqWBJwrQtVcZ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uDhs4iF0wQqSlC7QV6kLRCEJegx6TfQulZobIod9VLSSnkshD4CwLpX/AIp+t2kssvS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Ceqx0RpdCzAlFZiJouReh6MTI6IbwQ+lDdQMMVdAwJ0yyoxjVsnQWYiR6EkskcnSSSRf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GHyykOBdDIKqt3o9CJWiY4Ekm2jeuUNRI1YilN5Q0p0SUJJJgbJGMcsIlrIpOib0JnTc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1YhHNcE4ejY2SNk6MZOjcYHsb3FfRtoYciTuCdZJ1ejmolNiBf4GlxBJQ2GljsISNkLJ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rJkyijRDRPRJI+SXhpNh8RBvI0SJ0nWTcSMCVuCeiSSROB3CXL1ejHgnD0fjR6b6Felx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fjoWTUvRSdxpDt7CFeRNbEWzQRk8dU2p76rTPotNiAweNxrCtk7ouGG1ZOCdA4mZGG6bR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GJsXRQhC0XovTfVhdSkN5YVJvo8ETKe6FcOTWYC/8S+p6roXpMYvSa/8e+ta7Do4B4lw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ejGRo0RBGrCbEPqJE9XkfkTgnSdCR7BNoU9RKFoILEi1b0T1Wi0fW/SnRaroNFD0bjuJ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jzptrZOjFOi0JRkkkYbHjTRLjoSkNERmGTRME6MQ1h0MME4OTQkjwKKkRHPBKaHbpE77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kjHVnwGyRPQmygknE2HNJNbDZYjoJjHy5rImQ9EkG6YpXyJuKQlHdBFhFbmRBfI0YLWS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tQzi3Yk3MmhchP8JRLsTzyQNj4HPInY3IsaJ6MtCY3dEJmWNiTnAmT086LaE9Ek7NXo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tDIZGkdhLEjFc9PsYfA9PsDPI0sIYz5G3gvdibVrJ3Re5HSulM9FrLQlMk2Do22Hxw2V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msL2lvBA8New37cZF+DLNBaloWBal6LFkbjSaEQutJl5lU7aoiELdC6GJ/8Amjx/l79V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uCXLWzbF1N9HqxochWIN9NxGxIi41BJIgbatwZIKEUYE2530nQrZhBGj1XQtd/0aJJFq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jGESInpYxNaHqtEPocKQrmWg60hu1gTyVtHIyEEiGExONDwJ0SVDcIl7jW9U0X2NIHol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cykubEnPREGJsjZOh1JG1etZp4HGUWwheRMYG31akQWRIlaSSSSTq3AYeuJ0NoJEqiED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IZMWTBGBKSdyqMGUY6LSQnq0JCiY30aTaHpC2MdD0adDLTYw6WJ1PBJvqtHpUkU8ErSh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D9od0LM8CbSk0nIyZz0PRIavBstGSNgZsHVszn0J6E9Vpn8i6HJ1FeCBlHGC0hCmqF7H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JJPCNxI9i3uEhIQhCwIWi9HDS8CIIhi6thlkS2E2rII0TBZs+NNxaZI/xb6WL9Asek/0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IhdI0E+fhFpCr02hroaEiBIYSEDRJlGAsCDQJ6KxBYmQkNEj2InRhoLRBBAlJhTeRar9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1tYDEykhdR50bE9DGiY3owGzfWbtya1WWLIoZuNN1ooxaMbERaPI8m3RnZNDHohuEJM7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IMgXiSSciZIsjHWkaJNlFekaEEiECFq0SyBHW3GkzgTWbEqiwgXIpY0MTwLL8SxCvQnE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UqiqshuexKUMmiKSVsTE50a41ZAlksk6si0LqMKCHaF0kUGB0h0EIkE4JQ3BOkAxLIXn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HxFCHDa96FrEMRkwT5GzVTET2HCKEcH5tHo9PZxOTcfQuwnYYTnhI8ZPdBKe4Fvsd0eY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k1kUQFgWq04NmUepdTTRCFBItUIXWghG8a7i674HgzDjbrAk8isk3Uhf416L9U/0D/wD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YzPYJdZBBQJE/RwIQanJBkRtoiyCCCBqiGQWjCRQy9EiAScDoQaGhFhISFrOiY0nnqXq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YXdHuiBYF1jHgxnq20RozwKzPTuOpMMybSJWuqIsSI0eLHg3GqGhkEEECED1mENmEWgc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phpDJQS1sUY9CUgQVD6Cyb6Jkieiz6CGhwxo8D3IXXLqkbFTEjRucohQbCSk7FhCNtHT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SV0JQllgRYEysdtj2nMdwiKSlaDlWzJQZ0TowTLEiy0Y6xLBDdq+53xR5Z9KSJWWTQXe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n8hY0C8i22e4nGd9y15PI8UViRocIPuf1WGWTDCqBJpI12GJJTu0fQSzF69tUyd/IOsq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ZsStgoWEtE6IkWOmPg1ZLA8D0WvuFo5aLRa2FUIkU6CzQheplrsMS6oEmAvlB6MlVuNZY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T0f6F46miBdDyL1n/jXoh4/QPoWjwPBiK6Bt6XeBbRrcm6cC63otY1ejxrkTalcECRGp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LpfShC1fSyPRZjVa7aNjpCqw7vuI0nfSSSSRswGbDRBGhqiBIiyCB4EIYi9zYHYFA/gM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tJHjRhjUkAwhGRaEQNDRBtFruoSBqIihsIcLFbp0JCrGxBtRplpjXbVPRdCcE2SJWXAt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QiSQgJBaTNhcEpEJS1CHKBEkiDUQzNEDrBdGZycqTuLhPFwPRQk0+QmKEk5LIsgrcQUB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EQjD2JU2nOlePyUCT8iilo9yasdhlYBZgWEymaJgX8Ao6r4N6vCKLS+woL+MVWfiXuhN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kO0lklZ+446F3Hk4Yt5F6U4Q2hVXglyVeERDbcobqDiHRTQ8UcbFMa7jcoPA53mNmaF3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PYXSypNktwErCBWo43E/ALtIIq0XnKRm9xaPTsM3ZiThTnrbMob9VaJmM8NHkvAqTVC0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8NRCWlZ0QhaL1HepehNJJsK06K12MXQzIl/nklCfHp736sVoxki/WP13o+h6R6TQh9Bj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RX8EGqI6ZJ/Uq6n0L0FrHqP0Z0npbgSViq1JsTCqKJoerY3ok2N9dyCOligehpDJEPCW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cdhEKwJCR4GEjWUNVuRPPwbCNC5FFE2xPkT6E/gkzo8KWSopkLCNDKTyiuwsKgIZbjRu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idhtdxclCyK0Nsk51qSvvTklLA7bAkcwhuQ5ItJ7CKGpZAybYZli5sQ2yN4RgmTvApOCt9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SLKUW5Mu4R5LvZFUMXLUPkTx+T+wjzv5z8qugtTyrwIobuG286LUGRVDFbdIobFokklT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vogRZE8N3kRiFFhIMcLJ8EiJeBtr8iottsico35ZAXXaRMqY5YmIlaN3JN2Sd/kebtRD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yrYmbcPkBHdlw4EHVKxz5LeENVhgTlkhIJbnRMKQsHwZtHYVSBE4CCYgXsU5iTJHJalM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CnWSMonUrK2GScWqElaFNTvoGtD2m2JQYdJPhEHYkkb1f6KJDwbPL5J6VpYcF2owFjqy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Foupkiz0LrmYl+1dGD1R/wCAfqr1ng3F/jH609a6EDn4MSLeWOSyllGQNDQ8ehOk9Ei0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0gWk9D9RaoXQ2SN6NwrGnMkz1STqulCOP4JNsmhdJNjxEpb37DYFjR4J0NiedEj7zPI4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WMDi7JCzKZ5Kism4WmnrwDSUlXclWhU5GxLbsR2eDG1yQsrA/I2k7MMkUbZHwWH+RZxB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K5xyYbaIjwuHsZ7ie4UlPYnRnFpD4wli8XKsilZ52QTlQVIlOJruPSbSdB68xDbIShI+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0Su52vyQf3hqgk+RlfvDjDwRKMljTw9kczP2HzOKJ8QnZo0/LDhKvyJmlJLuIGqy3mSm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AuxTngq0+CUG6LXGxsBFjYbC+UUsMy7sY328XRYr9zkfMztn7iUItKyZomBZibTk3ui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gcaCFHaJ4Rt8ikTscRZbX7FJThQN9g4kngP6EKYkeVa0k8we8EryWHuKTtQKDQptuNVs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CgYuEKkIIFr2IpobKuEObbisapRsKSDGR7SkZkHYSiBCqBIeBTeBVBA0aCSjBC90sZ7D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jQjaMUXI+hlmgyPR/oYI6EYNuhafilfbqFpkXYWqEIWuwtF1sgwxenJfkdjK1da+5heS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gng3Fj/Gv0H0x6LHgdMk+BKIaek8jdFL0JJJJJJoTJJ0nU0CkNbujJArmWOCsS0YaGim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hCyhEm8EknThpyJRUglECJonSSUShWJJJoSnmCLLQ15GZ0H6EkpQuUJswJFfWaIdEUeQ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SNbWOd2Hy8DMkORolMwczzaIpS3Q4bCk0mJe42rc7hCM6CchhkaaGn+svsiBSY4KSNEi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IncJqIG7bh3HmOCbsHMSwyuBCQVwNSRsSgITMolzLLuVG2jxv3KARzJNL7yA08IoHG1D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qc9mItl7EtZieBjdPgVhwad0Lh+IjA5HpacoXeexYSlEiStX5I1oO1OBrKtWNSpwyZN8F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GTi8KKmaHgrpvkuaJ3KP+mJUKjka+Ib85CnYZ9KSmJBKCQkXTGwnofar4IBW99yIRjgY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8EZoFZQk4HCy2NqPeSHkQpUPgiIUUTAk3EkowSKxoTGxgSPsbEaEdkiFNoatiivckcsj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CmSLaoXKd3BCdKwi6ty29SrCRM2J5IQnO44IRMwrsIpFKkWX2EqEIIvo2jAoE6JJGG0x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MrOw0LRa0Mtb0eDNoej039COqNY9FaZ6gurOITK0WNCFojcQut6rVejLd8aLItyrKJ0m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+l/onnqeP1L9Z+i/TWuRjvIwrbjZEfxIVC0nV6LKIgWs6TpYnVEjY4aGYRImITTEjBTZ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J0iVGg3OwaSXwON9JsNRJGRLogcSQ50WZHyHIy1NoQ6J7jcJ+BvGvYRifEhRXwnMSMOy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spCwNDjSSIVkewOONx10vyEBnyxriItlGxcFllZRMFTlEsx3GT6imNaWGDFxNyFQ1gk4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/cdktPcT8teRan8w0it3F5LgrSkcScUbwiOSTErg8Ca1Q/KgvpDjLStLjYkKqrsxJvyO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Nk0bgBRtyhDCDQtzskblbsg2UGsLa4SLWz7snHsiCW8mQ5N5Ns9gTIUQu98FITJSkJa1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EYpgkcCqg0yIHOJlieFZFwESJwhwSbP58BPKSggfA7QsiiKZWeRpEqLC5ignRa5SJzWv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hfJDmSwObcDEl8ifH4INxlWduuIGaGkU9jMtac4FlNR+R2GfJyjmORZYXcTJYSw0bUuE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AxaJDmSDANyoGr0aHCgmg0IIuFhGGkhoiSB/AVZbWQCDa0EIbgyRJOr1KDqtJbGhkWjc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CdBhhNmfBI16JG9GIExYGZCZsMCRaMxHQ79D3Fv5kWNX+mggjWNFk+LLqeTARIuuEoFo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0T9Gyuw8p21QDLakR+8pjj/zC9F/40/V/HpsnkOT4gi0lO5tRY07kob1dIQkYSECUdmm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hBCPcPMYJHXeThgfQpoQiyTBjdvg4GNLYnuyTSGOt0RBmmhjZ5iYl/Yc+75FJnSKdNI2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kTBo7D50naKFFoeNtAscZH5NSZ55IFsIh2Ifn8EqyzYGm34I+pqe7EyAE72hCSEzSeYFJ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BZJ8DdFPwKqnyQ3gTL7EohjfbNgi9xNaSN8MzYctkmXekmSrXcp6Fwb+OUxsM4meBJfT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RM+Aw28WVJ3N7jSHMWu78jEpLcRgWDsoZIqSqR2C41AVg75Yydb7DXAdQhLts2I6kjtD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0ujfDgS0LgVMyQld4SRmSJQsoCYVOR2jiHyOFmaVoTaEHdJYdigSakKbEUlLMq2NBQnQ+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X/2JXFCqJENkJKdGhsVIuw3xhCiEkM7MqYa0TQNJTE0VJOBIUJoO8+dLuEhPIvkZJFCJ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jYUDbZERlCS5D3fgSmT4L0w44BQ1u7jC5ayOKNwsQj8IvQuixAm2EVrOyMkiUWTqtUOE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ERaiZvKdiTAkZjzqhODNmxN6Fo9GMSsy0rKaFjT2gVoYGQNa4DzoKCwJjCZ0dkVXRjB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LM/BFav9SiCCCDPPAqMnDWKOYeSoRBE7Q4FN7ZLnlQJjC1LRC0Wq6npAq1S9DaBoCFib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v/MLPov1T6X+jfoMfS/WTFwUiWckeSvaSlIlBlJKEEJpCV4M8EE4hk2zCRhiZ4CyJaSb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3erGvLZgbFNlHcvGEt5EuzDGZJ5E3Yyu34P6wKQjcTEHcw2KGmOI1QtTz7EU0+C7sJNk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piTHGW4DGN3wMI22NnUm8ETlpiiMBEYPSdoWsnHZkQpcjSLRPnLyKz2CISlPkuchNGVG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BN1TM5GYgLEjtkfQ1EelMDg3jklFq/I+HuwMUEiSghNU9yzSWRzGkprwLBMNVq2gryGu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jFUOw6YSgzGMmVIoLFpRATpFkQ0sUyErUMazvbE0pZWLfO6KJajIl8xGTkQITxJDP42N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rbfckwIXLuY43YuZ+A8M18C7OfAhBohlDqR7FR4yfI4WtwxlCMghu1PJUc2VW6EuBkuB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jW5slo8xKcCJEpkjR4ELb6HseQjtB2HgJnUHsJdhRbDtWWJHuOH9D/SBBSomexOJrKKY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yJLmFDogSkSeCammTckPowdrPA5GQ2q8EnKdvkewHeBxYxRYn3OIj0gkpGvBsfkULVls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8nAlLnRaLR6ZserzosaPoupuIYxrVaSSJhvRDaWk6PWazEZi0nfMeDcNDRZDtVsMeRHu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j0sSJUiyOGSe5PSPtrvGsGggaNw1TF9oWr9PfpXqLRZihBGLxBUVVzItpEJwWi2QxcVu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HOLTUdhthIzAhCFoQhaoXSuh9Bek9TU2hFSIfY0huPWRL02MX+Cf61/oHkYmL/Db9T6X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KTUNEJN6H8qw6k67Eem32gQTogW1YY8jescim8IncqPwYh3sNnlkCUvkI1Kob08tqLIs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4tDqrbIjaDNMkQvkI7SgxJwRXcSjYwgEKbXuMkxRoT4GeUyVywlgTOSELahK3cKcxkhLN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OkuR7j5pqmVJdfcLbSnsPgkUOhOBPVG1lBeKZCHcS5KrFFzAVrEnGEpHsQnWG+DHLoKj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S8jsDr4E5FtoFXuKBZLSGXEk2KChqY7HiTkikJCEyNzsSpgJQXL+B7jpJ5Fpuw4oUk0y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H4G7ke7IIgQM2QGoRRCII0iiyHwQ+CHwS4J8ElwPkT4b4O2/g7z4IuaL3fwNacJtLNaA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llZMDkQaiglM0aUtC7mzCCxGwzHEEk20DCaLsUmH8iuc20iDRosWrkeyDFCUK7FkwvgS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pl6SScFGCmAki6ELA1vgyWwkhjyUcVR2voY4FTcmgdyrlShLFPORBGhw2FyQ8jcSElFn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HKPIqroWmxgNh6sROmWthsb0MedKSR8BSyQHUMoK9CZbYsC0ejyZG3RgYMBKCBoa2Eh6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WS1FzkxU9DyZPISJQj0DQqESMS3OjxpT98k7lLtkX+C6oyAavoV2nO9my6wuTkYx6P1UQ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uqs1shLC23IjUIZU4pMwkKGzKdxdMEHlC4Hs+B5ht20QkKugtFqvSWi9RG8NkjCr/OP0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x4Mxf4J/o31vVpnvCrlh+MS7HMiIRgXuOIkKiFBCZG5ypRplsiRKCqckW4bciVJUx0IS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CphjzicyLTKQoZYjkSkLVjktpFDyV3nbsLbhpOeRGyWEfA9JQhO8CniIm0K2qkSUO4lW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R9NtiKhEUyNlMCUK9m49IUCGwk2iUjFhiEJo0QJC5DyNK2h4kvgjUtGDfSxUJWLGrCCC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J7CSJtoZ6Ic6RQS1gaMsX+iLolfyKRIJn/BCgpmRb/R/rQn7iblcoauSVaLzYIzAnFDV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wdFD0SiNTkobRK4KlISxEw3LZhDE6REpYkroR/AVEsP3itq2IHgiTkhovuiE2RQwxoaP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caaRHDZBRRkRrxogFMQiBUQYVBYcDgTJMCBaHD8Qq4E8m8Lfy/shRwBO9Fp5MSaV2zK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dnCTY2J5M51eiHBVjIxOAtCQzYYy+xeghmLbR6rwWRVlbnTDRAn8SXgJEHcgix67kzN6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JFkEaMYxEE3FjyJQi7NuntBAkFHApRgRSQEPojSOiNUiNELSaJ1JJ0nSCCII0q7sZnYR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pC1WiF6K9ejYpMkCpsXkhw78/wDhT/RvqeiGr9K/Vf6t6oQkokKwlgaIRJ2NSsRGwhBg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hjQExkkjSrJIWSaQ3ohGhbIcliJGVAuVBBAowhDZOHYdCSKIkCDoQ3IqCFpJvqtdxCUi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MmSXWoKCKGlgZqhqyBaFnpSNxJBCYhzsG+EdDZwQII1nwYWRJZCbJGnGCQybHZggb+xA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SQmmWQRlGK7DUqIEQQYTkixHJDCYFbl2cJgSkhwQ8DQTIiZD7hXFCVQvSFRErI0Rogok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pFfRBuLGpISEP8Q8qmJoZKbCRADsMtsNELkS6HgaMkL1eq0wGNq4ZAxECQtSlSEhNRLI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QlejRBBAwsEUKYqUKgyCBCBoIREiaCFZIgaGpVkjys6wMyPsfejL1ehI3zAej6o0ggwT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D6JZC1XRYCCxomIQhaLVeg6FovWsdyWRMIQv/EP0V6bMeg/1j6X+jb6qouRyJZGkSGFs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UPGooqyLMNW5tokLVGJmQNStBIwIYahZ2EiBJToISkAlRNoLqtCWRotBcRY0RZAkKR0N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E6UNzDRavSJHZkZu4lnLbMHI/wA0hiSztSO+i7UT7DMyCIlxGGtWLdF1mIoO06OWiX0O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aEsdoJAtM9Z0RJGqyT07NZvp2I1JSxo+iOik7Mqj3EscEwJSxRFaRIw7G+lYaTtBgmhN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NCcCWBt0EtCVwL1UybSJdzYSiCBLRqU00JCGqIEoSxaRmLqkfTLRBlotdtMdMKEQSlTH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kx+DGrwMQ1gesDWhciCjsJ64I0RVC5iYT7ngQ40QQRpA8L2N4x6C6LETESIWBC0QhelV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Rx0pf5d49Jk6PpfqPFZ6Ho/1L1j036e49HolqxdM0N6LXKQMCQ+l40uFQykYGQ8DFjTO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zrQNCwQNDWiEI1oUZCVCEJWmNCBDISDbpRhaEr0Ho+hjEIsWiz1HBU2h90iTvT4zMIQR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VpuivSUQ7aEImYjViQkMIXpVW9lFCEhAjeRWl9KZOqSdDPSnQ7RN5J8C56FXBcb1NiRa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zvQk8iFJ1HQX8XsMVx7QeOjHQ3A3Jg2G+DlE5PoZxOWMWBCuVEkJIla12IvRoe2tBv0M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xo3sUxXjRHXAlaPTkgdt5No9XqIXt46Mj6wlOBql5I1SUG+uND4aUPqIoUhrqD2sEtyu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Y7ju0hrDgyI6YQNaKsBRtqXRmMQr0WiFosi0QharV50QWSRC9RyPh5eCJLj/AMO9Xj9K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s+hnpfXBHorXOLyEupkmQsaEPBuYjwYC1bdVAt6JBOBoizbVaPR9EtBb6BqjIQyBCC63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Y9E9T0ekEQJ28yj30MBIny0PCGQggWSBbEqFrBGiQGhBoTYLYia0JFCDw0Yxata4DNlC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yhoCc9DxqkJDQ6051omxogoJGmBgGljwZDE6bGBdxtatsMnkwqwXfvBB6rIO4WqGY6Io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wEmdwkJVo2FeiKIvQ6ZAmiShOwtHrPRh07v0vA8OWORZqnSZuI0363gWOlh650IO90vu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Rj1gjRQWRJnukEsCmsCPOzAVKFuZj99kZO3yRLl29Y3Fc8OSN9YEElOJHt9ukXQPQzmN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T0YiPXYvx/4gfovXYXUv0R/oHpv+h29Ry32F07aro4A+p6PUs62IzbVmSOTosDYi7Gha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uonYh9KRvVsQkzIGJJGxhZ0ek6LHTejY+z37sfZMS3iNop8CUrSNMtF0PRZ0S9RD0XS9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UIkZjJsJKC7aPRkENhISGiBRM6mCBho7lYkNSeNEQx5cE6IWmIpsgVz5N+GlMePGPhSk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lDIljGIWTbTPRdAmOnYTWrWmNFkmqE6JJ6Hh4G7hrGEr8aeBh1MeCQsaGKQVqVuYC2Ue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wU8g9ui59TArQeu4hCnKKZ+YT2/MS20k+4otGUmyOmDm5vBDzE+4yWXhDO+wWtGx/AMt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yx8zZbDeySXBIYkWjQkSYkr33O4w1QhaRTJQoE70QhC0IQuhdS0Xre7Y3/hHq/QfpPqZv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/TfpLVCqS2idWTokYkQsj6MNGUbiY2hib0TGLHQQxZ6mToRkLoyN0dydS+iYJJ12JJG6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pIwtJ6RDUlhqDTnkzjafK0bbexKKS8TJHGsCyX1U32J1gWNUR1roVo2OkxQ0kbspHdmM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aUhjwI20xotKai6HrBAkldBWEtUGYqVbi33Mvs+iJEBQs5DEJdKdMaJEURZFDS4IEhCF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tiCRMXUxERZETjsUelt9BIYqZk3yU6Vq8Cm7huEyep6MY8GDyLCjoeD6R2h6wNZG/wAD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cSScCSnsKUURDlSMa4inwZ0bRRK1ShTd7lc+wHdcjko1WqZBnI0rFhRInpItFossQqFo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S/QIjG8iKH/hHq9X+lf/AIGY6mMLcmyviGMepj0ayROxO1pSMZtogxIxuGSIJvVj6MTv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CY1m2psTE60YiNE6tjtozM36idGxdLAWqokwNg3u+h9AWNBaIYkYaNSSisdeCN5FlHQ9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qaFsRKJbRPaBKEXYqwujB6Y6nnTBIulm+w16IkTHqtS2BPkTroa0TFn7hfblGCeUn2Hx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AlZBHShYHo+qelGFZJKzvoTFpzMDAYiaBOgxaNwYzpFrPSBPyNUpp2SST0G+k6sZV+Re3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IIuI0YWRs0dkFY0ZW/AbsygilBaZSMyXVCbpmdPxLqPeNGjGOa+bp21Qu4tD1LaPYMgL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aWh5UJjXliimMF0TcWiEIWiFohC0WxthSUw+li/QSNrbf/wj0j9VtpsL/PPoWja3Fmrz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86IWRuihsZOk2No8MctFpgN6IkkbNiRamN1rQnQyeiRBsTJJJ0kkbGySR51baSN0zo2i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rL8GPlpP4jAbuDHUWmQZ3dLMBegx6Fo8aMejLpfS4uh6LVDdF2UYtGQPp8jI+OjIrRgb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YCcFEIT0L0ghdKEb6PV679C6YNlutZjRkN0NqkbFTS2O9imgnOsiYqz1a+nRsLImkyhR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I8DGS95tHq1Ww8DLNJUka0jVWXBN2ntpQPgGx4clUalhvko3o8S3sNJbvW7+0aR8kEdC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lob+rDHFIaElMuBcy1Q0Tjad5tEIcXaiSgxCwIa2iei0WiFohCKBqhIKhLC6HnTL12S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4HfSRC0Rt0Ly4RpgkkdiRhjelBaLKMSR9Rsexu9FomSNjEkokbJgk7BaG7MBaSNdDwJk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oWhNdGdEydV6SwLVuUH1w1Pzo+qYLgz6FoWpyXgVL1zGJ9HYZm48jN9J5FpXTGk6RoYh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IS0ZUKiI4dI3FJWxwywkhkXH6g5MZ5D4nPUWMfSupaMmekupdMKdMD0IeNG3UljZkSM0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ouEOAfQSnjRw86Tq0E6XfYZGRYwIYayYndMwhJRmLytl3Dn80YNZ0myYEzjhhkUX35Mr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tLL2Q86YbNOhWkPLL803siRpk3BzbyLjD3Qpq8MiNEIeGK11gxJkKiWHYRPMMaTxPyTK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sF3DwQPjPQEIWiFotF6K9LPRtowG3v8Azz636Mf5p9L/AEyFqh5OUL2GnTfRjyMknSRM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ky1Q9ZG1kknobGx6LRjx0Tptq2TAmJ9L1TvTfoYtdxNMOhDLBfwBdyxyO2srR6LGmWjU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SIto8D0LSgnrA4ZFowR0QQRohJ0lY0QjRBBBA0L/AGxBcSoaTkiqCTwx7d6Yo3G2zMnR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dB6PIu76Fq8+mwSL1qHgWuhjQxaEjAuipo92iEsw0bobFR40WdE9CdEYnsKbgo6ImhQQ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EuntosnRvphEspjBtYb0Wdc3A6z3RHBSUi32as8FgtYkabJ7BxCtGNHkYXowFohaIR+6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i0XTt+jectkWiYd/46PXwMOt9e/+cf68lDOaInYqwaHq9GMp0PAuldMhD6F1LVjH0tuh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ymIPoekCyLoWr0XWMtMvsO47xMPBRiMxx0GhaI2Oer6l0QQIgfSPA4xNELJcCRDmh0lJ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JimWMg9ErWtXCy0tHTDulyNXJxMhQFl2HlBLZMSNFJhcmxjoyUmThG5ublJWTkglD3F0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aPV6N6E+BC9OLFvSOhBBAytArdIJJBBFDGhmSCGRolofSmXcw0jR4LeIwJ0b9FFG8axbs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mEFjRkmH+IfqRSLRCpjxyI0p5S1eGLaLQhC0Wku0RGiFoQhaLVaL9M91zRXv/OvrfoP9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qSlYxDIQ9CV6MejfqpdZaGPPoLR6rpdj0XWqeqzqjuReRhiBekuidCyb6LokF2uJG7yX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HQtTwLQxix0QLHRGkaJREaEiCHowFBJCSy0QhQ9UJKBIggjQhBAiasgUgosyRtSsiiNs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kDayvsJaNkrsFobmBk7HKQSOCSbg2BLG4cp5C6tth28CancdKZduBGuGg+qIV6wImjlY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qWjHo9MjcWfAkJar0N9O48GAumBIQs4EhJatCI0gYjRI8k6EaTNFaDboWHnpfQFl+n5M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GYdQm8FwXdYnxBL4dMLM5BvXYm/OqhC0RubughCYhC9deq+UQxOF/wCOf61j6H+hfTv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KiB2i0stRjGPR6cWRKEb6J0pCV6IGr1Wi0aEiOuBo3N9O7R9caLRoJ0gekD6nqu5sPRH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tkkyGJsuDYxKXgWOhCRsPAlerEtI0WSCBK9IIII0QLWQNajULRSCIGugSIPHorIRLItL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KKoRMJCGGmimggIqjDqYZQUZNYgc4PJE0VjwMfsOSJk4YpZ2F7yBaMTVrTyL1GiNKlKc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VGOiRHUuk8EdEDII0LKELVyG7DWs+r0M3RvLO+rxI4A9l3Q12CGMo2dzHRkW7DJJ1Wnt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RZnz6GKrOVm/R+CinRrowrtohCELIhaLRdC6t9F6sd08snTzD/GvSSf0U+lH6V4/w8i6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Ib0Y8aPRoeNUjAgeOhCia0y9MtY1ej0SEPrQtVqxiNh5HquiNXqqELokhPaZZGGn3oNt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6Y0SFwII0SIEiCNULogjVWrFELIupwUkk3pLQs6uRimQJ5bDnEisJa0ZwKXIah3GgIJk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C1k7DS4uliewBKL4LpIp0PpNEC6l0sYQLI6Dx6u+seNK1frRpQjV3EQMQ1WtFnLr0oTn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dwQ7WmSfA0eEroyLefVEi7L4EyBJrd6cKBSVZ5MXddEYoqzIvTbVvgFkWparOkmJiyJY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iwI2nB3asOlsG3+Of6N/oXpsL1X/AINaJC6n+j30ZjqsEoNpFiXous9UjDRkaLRfoC1f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CFo9HqXonotxWLpg5FnkEIWFqDH09xCFoskEaISIErF0xrA+h9TLpZC0SSTq2OGujYy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9FnRoSirjW7aT4Gqbc3YhDBDUiZOGYEqyrfmB9Izio89J1er0YupavXGiFqtVq9XrgZI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Qs+mgxqlpBFdCUJ2zK7F06WLIPykd51mrH057CNwrjcyl0Z1A0nl6rSreYL37pTvEavD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HRs53e3TkJ8JlHQELRdORuJyIWq/VTZHmhzcL/KP9ZH6Jr/GP9Khal4MRlIUQtMGw+h6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TS1XRtqtHnoYtV6EamLRehHQumJUCTzoMH5055OKaUIYtVqzYgjoXQul6Lr7DIXRmIw6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42LAyRib1JBIkkUsSyJEW5OA0ugfSEhTCixYUs2EiJ0Zv0PqX6jfUeC69FZ02fqL0LrT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yPsdOxl7coTrB9ILVaZFytC98bO5ND7NsYwg6OPJhEDMETzD6USXsMz/AL1QtcxMam1L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o7qpD5Mz/nH/AIZm3+Lfov1i0YGBlAuh6M2IIEK+qlogx6batjaIiiBUR0seOhJRqtIE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IHkWsax0rRC6EYxsdwMzCt0Va9ELSBaRpGiGLWPSei9As9cul9T6d+la3EM3QFhicigz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JQIWjcJscl0f6denBOmTYxFq+hmGT+kY8FkFHvBhXE9DRtE/e0esaO9FbcPBBBlG4w0i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ax3IoW0EtjIJgqgkZWzjPQVD6yXc8kawQOTBghTyThKE+SEvaQ5Bf3QlEN8DFokLqieh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C7GWNcd/Ss/5B9Ux6b/WPAtV/nVqxLFgsdZJNx6Ro9FofQjAhjI1SkeqQitEumBj1WdG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QxaWFotGtUIQkJdCFtMQk7tKD3OjLT/ezGNljRaIWi6IIF0Y9F6LV9FVpWeqXqPIhVpB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QzmJkg4mWhl4JjXangZI4lLYgUJi1esjNvTknpQvTeNe6NiyF1vGk0TpOk+q8jGYGRvM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laOstEG9l8WdY6I+RWNItK7dvSENLeaIWiyj2SScaSVqJ1ojl4UclB5LM/shLoaaTkym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icMbSEQbyFE+8kIS8kRbJ5fkQiSdSdoiadlGwghaktVqvSXq/WKtRMzyj/Nu/TePSf6J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i6XohdERVhgT5G9X1p6PpZFjR6oVMnVdZCKGPTehGxuPRaIWi0knR6Mkkb19dSWJLDUC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2IQtMC9Beo+iRsZOjnIkXQYp6L0eBi6GJ4GqwY+6OwDE2ewlJiiGz8F1Whk/ALaBalan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XOc6aTpM3dIODa8iidoFciyNox46W6J6JJJ0knWdJ0XWx6zA2bj0TLFjTImSOAmSSTBk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dbd6baHvSQ6kQ4oWdLyQ7yFAz7YHNCylAsL7kEXpHRCrQinkTp2E3qngIqi/gFglbDbD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nQpaEbGizN2KS35ensRojg+0PQ2tLeYp4VwWzKxJWAjhVoXEiEhKjfREiSRaLGq9Feq6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EyEiWCx/5F/onrP+VQXS9F0EBPshiLAyehaN+jcejGYm+rH0Jk6LTDpWjHo+k61WmBaz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XVGhC6jLqmiTw0WGJgXuI2FojAtV0IXUtZGMnoYySR6kSSWEjEkk6yTJJJKG9h6Fo60Q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jwsEkZI3YfeiWU3vkpL2g0KpL6Ep2ojbgx6iYcmPMhfxkDOw90VuFaSqtFozJBdCcu5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YnokbJEx6JJJ0eiYa0TglxoQG7HuCSRvRY6l1Jx6PEbt5El0Qg4lngBDcIPeaHhLZzI4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fge97nA3UPYnSfbJar7rEIrUQUmTTseiF0JqyOKIxLS5ZKTzp+RMlE7isN5joxGItCF0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0LoQv0iYxOHkYG50JV8f51/+Plab6PqjqXUhC0xFYiTYJWj0fSWiF0m8CNxYMDz1r0JL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Jk6LQ2JmGix0F1x0kLpsY3dHOJWpWncuNgtFquhMkm+ldC6WybJENjJEyRsfRaMzMBEm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9AbkaiY1mxsZnqmN0yjEuUXlDkmEStjLCwGTA2EjFMrVRF/A1Hnp2Gxvp2J13DfS8aSMT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MBqfQwI1Wl+kLpZto2Pehqmn0DNizoroHpIxvuQiu+B5kMml2iTrdWncLbyJVp8rgW7R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SSRdC2ESba7CHBaFotcDJIhC0WdELRCEL0F6mCrqYEQ4f55/5d/p7kjoa9N9awLGpkWRN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0TWhaLRjG9JgoE9XjrWjJJ6dxuMfUeq6WyR102MNOOghdKIGMSEIWrxo0WHYNPu0xOOj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Z1kkknokkkYQiR9LGFpIw8kjaYjXQg7EAtKSRho5lhDemRBDRAtI4ELIhodAmDQhYisD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hNwIM6sfpzeq020akojF0IfQx9R6bCIEiL0ixQxojauhKOhLkgSEnIuuRMejHof0JkfI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rZJy4Imk2SNyyRKPgO2ffTAr6xYRsox3LG42GomEQQ/gMuJLZjoiBe86E70TwSJ9BFuh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WULRdBaL0kJ+myTxEa9pgxaM3/8AJr1X+sbJJJ1m9Z9B3+mGPCJKL4aTQ9XqTpPpRl1H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6lotHq9cNNh6pdBCWsEaLRaseFQ2dgcSiyjDy0X5TYbNS0nW+lCYuudG9HotJH0MZE8g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EqQ22KCSTzLsboWNCZJjRuKtY1Foa6x6cGhWJG1LKLp7FOtj6F1bi9IjPqNxWhBIgjSN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PoT0mBjDMtFxpN9NtGjMPGjEITalkdzNJndGESP4Q9JL7CaOEC3shvbItDeiy8aVoymb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4XyFESyZMDGBOh9yIEyc9EIQhGIlkJCCELGqEIQtF6afowNyniB07TAafF/4dj/xz9OO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B2GpaPqMWi0Y1pBECQlYsDHpkjqfStEZj1sRq+hEEUNECDQtRA9Lp0jSiF1x0LoSRcnk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olvGntZ0MULpbpbMEjaSSSSSJk6To2ZaSPSk3koSULNZ6Hnq3I69zLRWxIWrxrkeejIW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M23t5ExLrgWPCLpZJKHruRo+nJECFog9F0wRE6MggjRiG8iCz6CwQ8DyLVC6XpkjROnu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V9L3EJ4L0RwUT/Y0YmetHv6MYn7CJiqoQkLY/wCHXeuwsXcWjwi7aKktwjcY0rQ9jF8q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kZC0IWuDG6FQ4GQnJbehaGNhC0XqL1Ni4otRhEQo/wArPq7/AOGfqtx6m/69vRaFo0eC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8RaY6MerFjU+liFjpWiFoxrop0MRAglyJaRoTTBBBGkSQQRoSI9JaPVVuInaSaJjAm0p5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q3yVqmWE6SO9EySRD1Yx9EzLKdB6LXDRawQQQILUaEonSLGRo1oJdBaLS7cKKEgXcmfB8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qgggVtSQhBHghcojkjJIPgkSxFKVDl8C2FIaZlnLY7hKw1lvjSCCNGiNSQlkavorS5Fm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qFrGj1jTVtEixMY8TsKVCen0Ohj6buqhYvI9MJDyJY5vitKb8EW0kOC4lRDninR+8J6S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T0UyM0+UI2X5DoRKnqAQhC0Q8hbCaLRaLAhaLrXWtZXWkxk7kRQigae3/j3/wCBfpbe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AlCiQ8CtdLN+mutaCVdGw+tIgjRZ0eiTohVoyBkECaeBCWu2r1fQvULp48lGeBReozPd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J0jTLRVrIuhmR4Eq0aI6FtDLphBHOiNXDRAjQTCV9LRAkNECdFp7dM/jGN24I4C6GPVa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R8+TelocUh3E1m44G+Sk8tbDzM2dhszMavUjTbOBJxDkIsPDgVTUE7kC3FIhDPBgnIjI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Tj5KkFaPqepWhZFq9YrQMgjctLISYSgjSCPTZNMGw8jZwYTq3uDzq6QzLrvpFtnetQ+E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GHo8+B74LWmz5MtMiqtTRDyh5EzCIfomhTQlbutMFJiaVqWrxoQhEkoWSDA8CciFqv0l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7D/yzNvXn9a/0T9B/qH6ONYELSpjXZcIIhdDIGMWi0aIvpQwH1xpBHoMeiEhQ6C0poup6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X6pY6e1NKDA++fMZi6D6DIgZBtologxARotBS0QQRoQa0RoVKQ/AQQk3ibMdIGrIIIIE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XVHSPrudsk25uoRRo5ITSSJGYTF04EaLR3RVH2MkOpg7D6kZyxI2GEgCFW5WbJEh4HaH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8aLWZEpzuYTaI08ehZRdbdCNosebLJkC9SRkinSRhsfDZkMEQtMMedXgZUPohUXi4J05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dEYv2HxhCHsatsHZkZKrjGpLXShkxlCHzLs+Cg4QWjxYvuaYknPmCYkQIQoaiUR3RAuR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RAtEL1V6M4oSU9hJbPgXjIQv8ifTsL12xf8AglfoPAnq/WQjAnAksizls4N9Hqx9DEEh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ogjRkCRBHVHQ+hdDFoulavrIXqUIWuwyw97liiT5RZSYteRI30aNxawQQRqwFQtV1rpY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LFYvLEyh5JHCN0/oHoXpM/PUQ5KB3o0oEmHcjUJvhkPaEnS9ELQl2fkF0sFCS9SEQMqY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EbvRWGLkvWSmcR+BMwxwYoMugkydNG+kDwbi/FG2jGLKJCMsarDQl2r7E0fEYxpFjTSJQ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NUb2s6JGim/FiNhYYrImluKQcaK3TJtog4mSoWZwT8GgZpjyz+SxDi74hHIQs6JdhLQh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cIHGl+CasyRb/wAC/wBMv/JP0C1fXt1biEMVgwY8vyF6LfQtDQ0Mi9V0PoyLV+g0NQ9E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q6XEUjPQ2NmwhDE6L0p6GjTn98mA8M2T0LSI6N/066GK5xklJEl9Twc5O95E6SEPnTLk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ySSOydZJ0eB51edXAgeCEzH5FMksIVJA9DG9EIIRlGTrymOhsWkk9K0alWbL0ScozdS0b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0knpXQyBhppPJmRZEEE3FkJ/EzUbBIj+EZYmd9k5Q83uDbo9hTyxUMWQStmVDYtq/I31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mz0OUblOw6FFbWGQ4aa2MMN7aIefIjGwpzZTMG8CMWDuPT7ORx5YkUmFgnUhCEtEIXSt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14D/AMq9F+ker/VPH69+izf0Wh+gtEChiltpEvQPSL6DQ66C9FdaF1SFa6H0p6JXaINX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i9XChl3Du866yfQkYC9J9E+jPQh6MbHaZuTGg5BY8iQreKXyNa0ZuLpsk3J6GYEdhqSS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9GHoaRXJFAnsKgptgoNGPTsPRaHbaVgz930rWa1fpq11M3MTYxNwumdeHQPqnVMbMNLo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g2K9zRnrJidxJhBEvvC9gFBOxuCPx0xjJYYqy3z6adiDUaR50Y+Xtg8dEEVpnSqkr5IX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LTAQmkJiEIQutdc6Toz0vRiSwzM22P1z/Xv1Hq+p5J/SL9E/1Lr0Xo+tDQh0UWDES8uR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RELSBrnRKxCWkD9E9I0QtH0CF1oXQsicFh6PRj0WTjRaL0F1PREtIm0234EvrOhPRsb0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Sb6OISxcJkKgiQtGaG9MOifQejyIRt1u0PqLCWoCWznYJ7UPVxPAh3iSZHLR9Qs2ZEYm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eDD1PS+mIsifoUhqT0NFLOkk0SSSTQ3UGWrRBGmw8D3do0nV0Tg7C6H49dOBs4hGBTTH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aT4ZeDjShaLoeWliIFOhaEtVquldaej0ZxRy9MFTThiEEsf5p9Ees2Tx0v8AyzNvQRkL0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TQvwo+4SFdLH0JCFqxLqaIIII0gXTHSfQWizrA0JEdEdDHpAmiUiRHokb9TFiE8FBp8g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EdT6J6p9OYJJ0nSRiDVQYMhtGTxqekegxISRgcBQ9DCHribEaIT3jSGXmTWItkVFawNj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rFUxK4QkYYS6JQlekkCRjeieh6NWbdEhDlW9H0MkeNMDfRdWxkPRJJOkkyeETgkkekkmw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B2XjqcaPrfpwc0glmZCILXQhdTlwfWO8wFotUZULRaEQkYTbFgXQuldaXQxUILoSZO4H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UnV2Jjael/5Z+kkMWPSav0GqkuNUISp3MCNYGhoeiF0MQtER0RBGsEEX0QQRq0IMQJCI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III0gjggagjRoSLECXprqY1GS8lDJoB90bG0mJ2E1HoLrj0p65JGseR9Rx6EIR1NCwTA9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CGLTCzgZjEK/BmXaGui0NUQ5IF2iywimJFkjR2M7tlt3TyNGwfAG3KI7RRGJkQxgfcG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YLgSYMoxFxqPcKJwQJSbE5RzJPQ2PRJgJ3oidO+kkjhyeSdJ0Ws30SN+i8FkbPHSjY20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LTbGn2F40IQtUfRFgQnZZcICFqtF60dEdLQ58GZ29Vfr9vWfoz6cf+ExEL0H0rowGlCy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HqyNF0PoXpR0QRouhiUJCVkUQRoSjSBLojTbWCNFRk9V6a6WTUyREKps9wXz5MT7J7dZT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NEp0jz6T6mb6Nx6LAkR656F0Rpt0MeuWsHJl7RnM47UO4mLRj0giyNFiV4EggDflx3k2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GjcOWKDNhS5jE7gLfWiVJPAmWCV2iqgZzNFhsasJUkFKBaqy3KYddyHnpmMbGNROqG9J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RJAhOfSgjSCCjB7i+noel20Zkf6WPPQha5RLBalqtGK0Qiui0T0LoX6VYY7fqf5Lf9Ov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0X6OBMKYBdD6H0v8ASt+lmGpaRph6r1EMeiI6F07i6kO0YvyKe4x0jE7l5dVdVmheo9I0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TDUeq9R+qedF09zKe+iwngumRsadTGPo4E0GglZDxpMhYITgayoQfYKcHgLeIfBDIZRp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IRNYIozNFUYjpYxjdaELV6LXLQuqJz1RrBGkEaI0fbMHt0M4Gr12/S7ax0ZC6Ows340I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SRC0TWBaLQhaL9AyOiJEvuJpBaoOh01xf55/pH+jYn/jGL0X6TQtplELHQ9ZHoutaL9F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o+ohekvQUlJFdxhMp8mJck7TSWRkNCx1xpGi9GCCCOp63YiBIE6hdM9TG7HOGPWdHptq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OyViNA0h9F9NBnsGc4ElPOi6EjfRktGN6rRart0vRjFg3F6TtrHo56l0LZmWfiuhmYYL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M2nLnQhC0QjEIjcWjECFohar00/QgQskwBZBTX/jN/0+3+P2F6E+lsUcmIHpY1dTxo9E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hPqXVPVsTY3osiF0skkknRdE9D6C1XorGqNi6gafjLyDA+0Ra1tvRVqiBdMepA9UyTSl9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npnqPrLpRiIDO5LDwGTgw5a04aMfULfJCZ9o656NhjQxisXQoFCII0jQxjF0loq0QlmZ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+kss7i5I0Y/VS9JaLoyC1OBgLAkLSBCSj4FSKaEZIFosi1XWupekoTasMYjkyKih/pII/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iRKP1L/SsWRetOmBseB5cWO8hEkkkjJJ6mbaSSIkT1kkkTJKe5jVaSTq2MetNE6ySLVa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XQvRT2H0ZHz6fx1biU6Fkg312EbPa3Jv0r9IyFqYwTjWSSdJ1kbHYqYn1b9L0QnQYxc7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NYqo5BLRjJJGGOU8A0y76Mn0mhoYbvgQS0SoRMbHciJge4h37DCB5Who3EQJaRqiNCif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A0bm0iULV/oY6Uh9CYtMGJRoVwQU+ndo7HweI7YuvC3K0ToIWm4har9IxusC2R5RbESX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v0DyL/Hb+gzo+l6bGw4hvDaYgknSdGdG9SdUPRuRC0T0kWjEKFP2ELLSdJ1nVhvREmwtV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GTYvTyLWdURHmmTZNoMIUbRX0LqWR4Eq6EIY/WbGxxapGE+dC0laMnPQxqgbMhqF0vpf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uJDtYtSbyNedWPocEIWlZF3gzQ36sSQzI41m5yCjSKEgYlx2GnYhtoljVEUMQixEEEX0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X3jLkRwsQ5DgYEqhE4KZFQyR+rGjMPojXY86zBIxBElmQmimkGqTIxiPMNk26h5E/EmC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8BCF6hdK9FD4hxMcDhrBoYpeX/iJJJkfW/0TF/jy6d+tD1To2KDy6T3Ffh6J0erY30J3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zY2N6BtED9FIxoei9AujboXS/RJJJnqnpsMH74PuUYnuhi+DCOOhHWqejWGw0yq2jJJb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1nR6MTGzsE4F7NHokTnR6J1rPRQd6SZNaJ20knpedELVjEzadmhobwQNw/wAyCRShaYGN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FPBBMCNux9DMaIo20WNZnMWQFpUggaGMWOhoei7CVi6IELRPST66jt5MmHD2DMJMy7JD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X/Mx9JGsEFapT6W3S9GQ2yHwJMkdmAuAX4FomTWk6S0kWhCFqvSXrNUhw1nk48ew6SX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FpgbYJXwIkRGDKGb6TI30onTCBdJ9TiLGR48CQoQl6G2t9Ri6F6jcDEZavOj0npknpof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ktGaCygotI1XoPHjUqYSBEmT0PRjJ1NqBto86ZKoTGxsWidd9UydcdHsR4GUejz0SPVC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tBcLsgi7ohCx0NDVDGdowgQKkMlENXzKGihMBNwciYyhdrUC2TQOswtUL7iUGjs4DkrIe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kPqUdBdC6p6V6Pb5FRNWKOxJIfI8PxIoiJGu40QRRXKElwnRQV0SkqExaiSdJgkkbJcD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3QtiBM4JRtpTgd7FbhyJlUq1olCMQIw0QukIQSFoWmxAv0a6V21kn3Go8j/Fv/3bEURw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0baP0Heq0XXiZ+khaZdRaxHRK9JseiNySetG/oKmfaDZhpUlIsho8BhC1XSzfRm2rEQy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uk0Odcy1/Ah4GcdRkiG4yJuWfAnOh6UH31XTv0Ix1aIDjTcsCtimAbHnIn0MekX2EPMG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bjk4RTLRcnkPMSREhyxKuGNVHjwNNbewnRhDUaeHopg2AuCylLRU5G+h6PRkz0L0SJJG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PRiMHqwVoUp1Ah8EECU/BMQTwmJKNCbZj7BLsRoinR8ELV2IbgTew37iUxBdpdgTjPoK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TTXwJ9h+SehItJbhCfGLQunMWSYkIWhYFohC0x+lQ/yCXaQf+KSf17/x7/xxmI5cGOZ8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1Wiem+kk6YiWgmPrnSzH0l0rVaz1vTfpnWSSSSSelox8iWPZtAwPhsXdGzRWq6kuhVrL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EkjsLIuliDXQTTVk1rlplqtGhiMBIcxZFjNhZEtGLHpp9DZWPcY2iiBFXBsmZSxr0rRj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qdEPgO09yJNlHbEkiSRKtxKQEryiJERTgiQtZNh9D0Zh0F0SSSSPWSdJ1fRPVGe0CFrS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DHF0fkSPmW+RG83QdzDZIlm6CQfYQIvcSWTFnB9Qvf4Cg3IncingiV2IPaBUOQwj90Lt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xIERfYpvRDCHMun7iyztoujGjtjEJmBaJ6NqtESL0l6UHCayeP8Awr/wa/yz9EQWAIvD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9CZPQtb1eiYyL9N4HqumSSehCY30yTJATuTrsLRiehvokWi0WjFPbgsJjMI3FIKNnjqy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CVmxubAhdG+j0PWRjCfQgS6EiBoRHI1a1QSE0RpBBGn40eiViF0XRJTCTMncSpJKRVRg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o8LTXQ9Y0XXsMQzuSel6J6PWmmPpk+pfoJHoYu6XSWULR4D5oanhaFJKkxA1hyTpPZq0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sURyfYXE7SIPDQiENiCcIMMbaVdC0NTY+RAlGwpJix5dDAhdLw9KJEQIIWhaLGq63RIvT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es6J/Q7/AKHf9Oh+s/Q4iFSEo1YldSIEIeq0SGtYFQjYXqJQ1BAl0rpWk6b9T6Z131g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9EPv5GA3HJgmt9SdEb9O/od9HaEtd9SoXSxpkhDIoQNQPTBZDWr0Q8G5GjEEiDfVoem3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ipvBZOOBFVLnJBHL2mOLZEoYtGb6NURGNUocIlPHShC6ENk6T1MfTgO2c6Fn0X+oMzNF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WhBEPgUkb624geNKJ7GwxZjTuhjJkCWx5EhctSeBs0k2YODF7hchiBISIo2H3DJEoeNC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QrEoSFotJ0ixdC6C9OSmZ/yr1wP9dBH+ZRv+jobDedCbDk0LnTbV4GulEEDH0pvoeOhes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R0/TLRZ0S0gdO/UyF0PAseUyLTeboeph8mLRgWq9FaLWh4PPQ1YtF1QND0Q+ljoYtd/V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lE9hzcsUQSLF3Eq56D6WNtZLFO8iPOq6V6C0kWjHq9GMYjcWk2T0NwMSfp8jFkIdJjRA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CHIhFqmReBJeCWwuBDmnkqmPBwbIk62Gk8QxLv7a5A0URSoM2kEEEaQRwhsLyty63ELV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EIgSepOhEjMth6FomCPAkJseq1XXPDJlT0oX+Oert6kof699L/zazq1pHST7iJa1geR9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6C9Fj0WkataQQQRpto0NCWiCNIkYtErGJDRhpA8apCQhLpRMux9sJHb0MQwZnpIn0zom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rFiXQ7GqEq1YzcWjGu2qxpJt076sQtHovSWkaQYp8pozdirMhFy3P5FNdDH0LWfSbdDF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jJGLReipDRHpxrGkEEasZRMwaPV6RpCZO6S7FyXosoEqERWCh9iC1kWTOMiGuBrYte4lH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p6l3wLAvzl/foupFHykQtWELVaxotI0eXQheihJjYf8AlmR6LEy//Ax68aD6X6Szq8DF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IIIIFx0b6L1Reix59aNIIII0jSBCNEIXS0KtUISEo0ihi/gc1xgeTBO86MK7DNwJRtpt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G60LqixLkgg2IGhaMYyBabDHptrjp3J0bExY0ekdKNuiYUkgNtHkaIcytKtkIn3gmoWj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COp6Lqb6m9V1p6MjB7jrR1KtUiNGiNWhBsa41eru3i8C+yG4qFmKmZRBZHMGqbknoaIC8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l6lKCVUyiNW1EEAqJORZ+wreUVyiVuyGzOV6DcBKW1JQJfHY7DIlPsKklBDSszdhMUm4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X8ySwkTCWiYhdFCIj010JyupDQ0hv/Av9RHU8ECRH+HT/wATsL9CtcRW+IxQ/WMjRC6E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0LofW9EvTWq0WkklfAJM3ht+SinmRUhvDGOXpWk9TwUxQzcx0SMWdV0vOq6jHjqggjSB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KNlWnNCWH6kWToxLXDJiUrYqGnYd12E6JJG70nVZHrnRaEJEdEkk6zokknR6tifRuLRm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7aMIGTKaUaSHcg2FuUNSuA+CdqOurngW1RQuLEiNHHA0bYwwPlWpRdcDVKqySimGpRwC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T21BhNCKYxoUqyEqnmB+4SAx2YhzDDOfKVl0lLiSHtzPk3GSZqJXchtjAkrdTGSC5dkW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EIpJRRnciY0kaLFOlIthEhyilrb9xMdIFqVCcWB7CmqhBSYnItSbDd0SCYs9KF1rPSul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2JX66Df8Aw7/wJ+ovXWNW0ygYBsXQ/Ti9F0no/UIeq9KfUeq9VPpSSP8AMzC7kn4RgcmP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q61q1dL6Nh9caQNGwggjRaix1vrYzBFlyihLHIhY16QnqJ6CFQ1UKe2k6MkkkXROrGT1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9BiOcskxnclBmllnkyKGZuJKHKUKWQ2ig2tsp7j5AKyTQ7jEaTJE+4nsOgisGaU3BG20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Ix1hbSMQKkySMb0JfzwPulSUFAZJEQL7TZJIklQwStoPjkWSJOCXYQYT4I7pSNXsJWwi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xpC4RGskm4sBluKBCJERAtF1LrWSehdKZCJm/wBWyel6Jf8Ag99MP86bVosZpew9I21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036S9daLReouh48BROTZirnT8ogWFNvQZyJ0LoWi9JvoeB6J6NzsN9b020edWK3pBv6D6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V2JCki1F5FMEkkj6duqQVVspsONlQx46Nx6QbaPqbaLpyN9I0ggSEQMWSCP0b0fIlCEe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VSUmNMkmkLYjgPBo7hZipu+0iynvo2ZrboQYvJ73CH6IMfEYKtI36XosmRyN6AjHohaI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oytvQRV9/wCrZHRH+Qf6nY3/AMWxC9B9L1PSZoSMGr0fo76ytFotYHo/WP8AQOdH0PpX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faYmbnT8y00jpQRpBA1ZHQuhaSImuNJJ1knRtJJJkZOm2jGyembJ1acC0aRZ02Mvpkkk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Kih3ORocwNpHwHXaexVWR2sarI9DrSSRKUkUWMmN/JYwE090POkyh1W0iGD5IEr0CC0g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1aN9G/TAtHpF9K9GvRZgZeiahVlBCWGPWxU+0J4BDhw0R0PW6aFNCCY8i69pMgefQwar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CDb0F07frY/xc+g/0qz/AIuX6EtLqBheIKlo+jfonoY9UInRJI2YxJJKJ6V1vp20Wm/T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vS8dBavQ3Xci7+7/ACPL84Fg/OYxsYaoQhKxIggYl6Mm1FZJGLuToctGJ0bPJOidJGx6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ROqwNj0YJGydZ0Qia1XRiW/QOsQ/A+aNRWxJlrcoJUuXCRWxyaHBglSIXYCNSO6RdSPd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BNuR7WbzmqshnIQ6Bv7BWQee7GSDbEiz9khRSp7zZRZ3M3ImiYmtxzbI31x1xrBHS88a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3BJJImTonptT6G42PMm64KLQnpJOkitJJE0olM32Y1mCRpZboYh4KZlkHl+gsiWl2FAJ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roWiFqlounJBBHorTDxpP/qF+vfrl0v0Fohux54ELpY9X0skkmxE6vpeioWk6z0MkbJF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+hj08eg+haIWmw1JKUMHyPuaZvA2vorRIXRR6R0PcTonVtpaJJgkw0mydWySRidEiySS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pK0QMGyRrJ6E1uJedE3osdCcE6ssFVqo37gvYQkJCk2y4eBd86QknE64bEKhM5J43trk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i2Tck+pOhjKlXJgWMje1nJRIqDeFNc2Kk5YDUp2N31Fx+pj03F6D9ZskknRM6IXSzMol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gY2JEl+RNDtkE2pY+OxrsLkPcW7DYh4ooROtiESjEL6GEwJwlWyJAlks9HgmIzToWe0x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U7B59DFPgTeiELoQhdSFjRaP08iKhLsbE/Sr/Jv/AMBPpMfSxO79JIWjUEPgNGPU+pMk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N+paLpZOiGob6U3o+harRamPoei9Raro+sRO5ZAjyLA1/Aw8DSxa7aMuhJRm3Qihy0ZS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6z0zxo3oatC0nnXK+qeNWtLYxCek6NSI1IkoStV05yJL/IzeXI2yyV2VzLQ62z7BrCIq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0c5KZJFSjQ1NrMoRLQPAZJKrBGSatsRNrgp2FyIm1lIlby9zDUHBiR/pnjRbm+i62bwL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kifQ9GgzjyXR2ESkk60JRG0kWp0Z8IhLSSJYpUStnqx3gwtE0loNxYLaFJUQjUQxLWyh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aj2Hn0PzSLRCFotC6F0L9BV2iaYZ8iv9Gb2/ysD/APERo+phC9Fa4ERJ6XqqGx9UC6Nz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kYoGydJJ6HqhdK0XQidJGx6N6Mes9MmCdJ0kQtZ0yLsNVedUyeTAu0Pq4rpi9cElMkG5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DwK0b6LWSTDPBsJDFrv6jFjR59MtGfWQomP340+AIS/GBB+ZLAz1WqQ6Ujah2JYyRREl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2IepK8DpkeRYcJOQynJm18SRy3UiYqaZ3+pg8j0n9KeRZFk369/R30Q9IGGIIIsQjXad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mibtkksmNkDBBEozpBBbJHg8NFdhMNwlbIeaFZJOk+xiIbUlncJ5F9D0+7GlOJH1sqzg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qhEdU6Iz68E04H83kOknD13/AI5+o/Uf6Vf4949JOcC0RicuS61ej9GR50QvTn9SWs6M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QuhDMH4HpykyhpL+YjcPgdQWI0ePTLBlXZ9t5ESsCkRuLA3xrgJBv6OxBAloh0RzokR0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bEEabdCF6J3sJnvKYPlMZQXDQxMzRwSy2GV945QzL9hOgxNbm0FmCLdpFcCS40XAWXW7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mIpRuIcpWWYDeqZjTf8AQPIsiz6a9RjIogjTfoY8Mt7R+hVCqvAsKXOi6uRommmpEhWw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BK7C641MCSOcUP1JaLOqokS9ULSOtej9AWGQ2Lrj178P8VP6HbSSdX1L9G8C/VMX65NE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odCyPOj9NekvTeBroLqXpvV6SZ0WfRRt0LTN4ElPD0FYJz8iG0RmcVgdq5Y6SHo050no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iCwhaVAnI7lKyKbQ6Tb6XpGsDR41S9GJDNmK0QupaPRFDH6SKdB7OxRcvLm5J28jyLE2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STv179ayfNiJZ2HxyNU8kWpbtBDStkaSyTYX6N6YZBHor02iBogjrZsyjmXobZIa4UCw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sPY2Gfz6CMfczp6VBZBHRVmhrnmZHlnuTwHYHYEOUf8AYO2LQvqgQhLRC1QhevBjSpZf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AAj9F/qi1j9O/wBM16Va2M+ldSNX6CXW9UL0m9H1GT+jVemhFapaPHJDNnwxpen8sCY5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YmiE+nc46M48GGiEiOmBQo7CwL0XqsQMZvrlFpXpL1GSJi1c2lWzMNzH73p+Fj5aHKHM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a4MuFSProeTtkgiiZR7elt6UDEPIh5QlzpGsED6Y6Y1ggjojqY9IWxaRol20gTCnLLp2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BZQsySKGY8D+gilZHL3Ec24pF3BZE2KUSrkWCMJuBTtNpRsijoRUaUzY0sJDtoW6kqDK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vQdyTQ2uQj5xyIedjvSVtjlFMie5sgguNyLuos3EIWhCEiBFAhBH6JqEsskxkQbIG/8A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8Ov0WRJOmRRLA4sdD9F/qCMh41kT6VpIn6b6o9Va/UPsj5QyZxNJxIyb7CUPGu4iRSJ0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USMQhmcD0T6J6dhaLRi1wMeudGLR6SSSI7aPpROlzkZHUXcWH4DKVGYJyZHsP8ivQrrSV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IoPI/W26o1eRdCB6RpFEEdaWq6Nuh9TwKp3JJKJ4grYngOqJEKDb0ydEjuSOaiE0ncaF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G0oJRTLoeokiShLBZMjMGsOBGW40u01gXUSqEBNCXA5ckDnBMw4JpFAjmA2ZZEEOcoTR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DZil7EKECAgT3J0TSO1FM5TIu5CIzkXLKZJG0B9My3SReGEDxB3HydxkuZINbCjtKzAQ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QJvYnwLg9ZdCzRZBS5bf9FK/XL049d6R1vWLI6F+g2/wJ/qcaEtLIs3kSCfTSSTqhehi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fVH6ItFpgQ2WuIOxqUD12MR+CJIUjwhCQyZhrgeNU9W+PSsEi0YoyWSNJsSSPoTGxat3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jzozY/A3GtsTLHgQ2TfWtTUmy05QkiTalkk6eE2biUEhPlkmDRnkvHQs6fnpSVsfXMIG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up/R9+pubm2r0Wr0X6F9GwzcL3APCGJosXR0PgeA8F2Q3vuYlj3EUtBlFM1A9RJURyco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EbkRq3gcaDhYiQ2IuCxQTtOhpE3yS+SRsm7Hgs2VgSrYuiejJJZeLLN5XWhbGOqFohaI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UcAap4CSD9CxL9ewup5/Sz+v3/UP0H+qWsJK9jC9TYx6SSybJEIeqeiF1bmAu0yEsegv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bE5Wi6BalqVCGLRDStD8N9ODQ6IMklJiAbF1OCUEu9k6KZuR21kbnVv4G0LSRPpYqWr6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atJJ9Ii51bjQmL0HgdqDyF3R9xLwhe03LQioI7CE+T0kfRPqDKRJKaqkWuMIdL0JJ0Wi6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L0Hqv0D130eNDRHszhaz0zT8C4fUn2GmAkkkVxMCQaiTwSXKU67FNzMyIrrwBJN1okkn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1RILcejvdkbg8hegyeDFT0LpMSSTJIv0CeMJFhSQnKnR4/Q7foZ6H6L/AMhHHqL9E9H+o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CBMuxybwQydHox4J6ZJJExMnr21L049Jeq+hC6d+qI0XQ2tt4Hd9rohvUYIGkUbkp+AcV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nOkQ3ULHoSnw6Y9FjZOrN+hsQulix1I0V6YwOA2k0t2LqWlVWu6EIkthkl8T2BufQFo5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dEZPB8BGDcggyLuBEWYST0fVPQtF0LTYjXLRZ9PL9PkUF5JElDzLZEK5In1wOdQ2JoZe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W6VnIgWISGA2cQ0LDTFmaHzwJxSVjLsZFYEp9haBKHRl/Quh4gsrdI2916GQUEW120RP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c2kCgv8ACz0Pqfov9M+h/pX0bjF/hX1NifovSdE9MNChiF0vR6Jkk9BaJm3oi9GupaKt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eutGXDxOxkbiqTvp+GQQMabGTh5e4suVvkZKbGjXJLg3E+tutTYWm+jpjISQr3kNC6oI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C08awRqjGrF0KpOF8ejZCETZdgjlaZ+Bl92LJubPd1PoRmPoFsi28xYvW2hyJNwYCvRI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S1ei9Z6vR6senstCvUi5ohpwshlCwon0EXaEnBtipQW6VCRUIYM4ER6D/jIA3ZcvaHob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qtVqvSWiyUDAui8D/wAE/wBM/wBC/Ser/Tl/hX1M3F0bj0Yz0IWBBJD2+gx6PrjpWu3S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D9Fd+tdD9FvoQtF6SJ1L8Qvgg3mrJZwk8ySku49/4xVMfWiwrXmTerLehWCNVn7By/2T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rpgWhV0Mi9NhiQs+jkIeq6E/B6C0onLyjP4NjfPBiENyLOiErvpmx/XWsjw9NwKFvCRQ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IJIcUViSQ0yKIkQQR6GWiF6DN/1HIfzOB/cDJVRMiUKIHdOyIdA7pDGcD5Yp3qjl3O6J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iCU5LknuiG4S8CThkBI0WECToklVyoGjyxGr0joWx2klEoZz9HJ+dEIWq6i6F6C1dKRO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7CDJF+ifqv8ATZC/VN6v9OX+LZGseisCWiEiYFrAtH0P00IRvrBBA8CFq/Qfp7i9ddC9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m/EKEFGSiN8EJYbuLP3gQWVxgKKdjC76wsC0kVp+AVbnfQcIghdEsaszEsI5I1eGPTbr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46kP0PZdaM2mLu0goQcmTf4MwzYSYdNEPOsiEPBh7CSy85yNhvgj0Ezcn030Wl9LE+mR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ZsT0sb9tD36IIIIINwewIaRCI6IFkdNEKUIVchr0Zv0WU0JFU0+5s8j8dewshalnRC0e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lSeQ1lsNkZD/AMqxi/VOtX0r9C/8aLrjSNUxMWi8jOMnpY1rPqEiOiNFo1AhdFVRh1PV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QR0wPOicJv7k9PnCV7FLJiZ65MMVGhG4TncYn1+gkka5FZtotRfU2SKTb8jCY+iq0ZLQ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DZRDIyS65HkQx7Cz6mcdD9JN6eOtWYaSdrBeBCdmx+0lJaSPQ8erMD4bmzu3HqupZNjG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jiV3EMWi6kT6U9Q1KSxWtc9a9N6YJ0Y2PRaWH95s1mCW1mCc9Ch4ZlVzMLPW9HpGULMm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hi19Uab4Excj6jfp2HRIQhCELWo1Wq9JaLIqloagSMW4f+MefSjowMT+m26YI9Ov8Yul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1oQiiZa5CxofoQRqNCECXpF0rLFS9B6LqQvWeiI0QuljRTr3PrMSiP5tPvHJyKZ3Jkkh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UhlwiCj5ZgtIFoml+hhotJGJTYYvuJGNZwdnfQ7as5FQtVFzWZYFxTfbCI9ZOUJ1IXQ0C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RhpORYoW1lI2HcOwxE7N0NrGnJifcv548PWOpaHNg7LRKbhqsp6Uzb7CXP6VjGLAhasy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XWuh6Y6pJ1WnYfXdA7F0ESaW4x5e9/RR2mYY4Pe1Bl6DQorUH4HVjRYZfzlveaR1tQwh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dS1XRvotVqGUKSMnIq/xz9VjII/Rv0F6bRH6s/0T6mL1RULTKJRjViGhKx6JdtEiB9C0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SX6M+haL0npx1NhyLNRt9xG/7GKyUa0y9UeYD2wuzO3p35GdyYjVFbRGhmTFo0bNLjD2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buXbWSdAZg2FbGQMQga7UMTYbwvlD1jS6CvJhDN3puLRnHWxV1ZdK3jIka2rF6D76XSi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bN1PLGRiG9jY8+gtVqsj0TtMokPLZMskvtDWel67dL9B6MdtX00GNoahyKaLek8Dow0b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O3QuiRPLJ17GsUjhM5BIYltJVkCVGUSuA+TTQw5ESKJp5KBDOqHeE/FwSqmOUYZNo3cmc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PQ2QPlnAwpi+BG4jfRCWi9BGdZEyYN2IWrwYcMTj9Sn/ADbvobEL9Yx/4PGi62LRIU9C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LrYuiTfrZOngXU9V6yz0L0Y6W4Fe+EpQr509Pvlknyho2g+yhGEIF1ldlIQsGU9J5MtW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fcUb23hpuJRsyMcKthMedMhjZIVTmFI8p6yTY1TIWiawemROm3QuhegfQJ0K0bXcPGh2L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pnwVMuw3EuJtI8OxEko5dBavVG1aaWc1RP2QS7e4VL0ULrerG9HqQh9VNEVnHJBVQ4Xo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TgWmAgiJ7HdIxBT+TaAUZLwd0Xx7kUzKizUmVHFi+0do7DsdvRUk3kwOSjdol5dtrBKG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lOmmqGrxG9B9wzUzZVySxbBcLNaJNZs2OQ9pxAq4MusQQMl4IFwk8lYHXisDZonaGQz3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y0qRfDJ7YO2qmDDabCxHFlBcoWdELRMkT6Fout6rIulE9F+nf+Bfov8AQPqwEo9doXqv0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PVEC0ZDUuBiISKeiNEEar0IMOtiJ1Zv1PI1arp36V6qF6i6WSJ7kj4YvgpuIIxDH8pmC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LIzbpNjyUer7jw+CE9xtS3O3HpJo3dG2Lhk3LJMNaDkSKtY1mWS3H8CGiTNTqxA3MffY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+mRZ9FdLwLGqXp4O4yEx0uBEOaSEjBfbTMsI5/REwiEWQNVumHqJk10eSK3o2MTMyWqZ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n6K9R6PRG4sD6cDc4bPcEUm2KBMKyiRt1PGr0eSK6WwxOonsETvvmhEs15JbhdhD9YZP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pafA8KYYks3ixkdm1jixYFskCZmjYkcGMEhzRgeUkGRECSOVIuzgWXLYXdq7DktRdVIb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sSMYE3YKPDJAB7DTG2qBbKUYiQoiPRKkbVxpjnipFTpApvcBitukcKHZlpJyUSmqKCSb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0hZ0QtE9F6qF0ISUrAtG/wDHOKSDD/8AJIWjFM8iqP0B6+BLR9S9d7GRegtFpt6aE9EP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2Q8uWIMvcEfeMLW4nKG32IatJi0twSWbIpp8hpMCMEloSNA26l7aXwWbGzbTEea0kVFk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TgSf7NZdM4kaLG8SZEzCBSVjxZtJHh2Yk4bik2SWcRospCtaLpSI6FnpYtXk40aEoWqN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RzaL+LPsTlt0LIslu/XqJUx2ZM1KZWoTEFvJMKPaGKgq1iyWZZyIkEtwZJMGIu8LHRTk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zreiF6THo9Fn0EokS+7IydjFPQSGnI1Lo9tXxo9JG9+rYTokbIJCtK21AiSilgoiL7MS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LK4HHAjCriCrFcoJmewlvJNEvSSdbcUn3zPR9WzyQRzNxECGH6OZXtTj0EYULRC6C0Xc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rOxOtF/lJ0f6R10Z9FejGk/5VivqfUtVb8FxgbevBGi6o0XQ+qNGtUiBLSNUpIIEiOhd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3RA9V6NQIQ+i0b3ROjXjQeTC9O2i0WRGJC4FLTXPcjmbykVVoFJWYLIfA9CNZTiiMjKp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Ixiye6kSpw0BtERQxpDeNlkaMN82Rm4nwh6U9wIm3S5ZKqQtoPYLYgXQs9hLREdaULV5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JLsYwLTEGQ51w2JhoVuSqJITFVNyMrXuO2IOJEBE2g+gPgmcEQIcVwTe2mRLAYZT7ELt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6THo9FnrkYxBeB12nxcCYbCEopC3fVPQydWYNugZsXaePSaSO1PollUNHlEv0MBpCeCa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Swt763o5ai0QhCFrGi9CBdTG0Qonf9G/0EnIykTU/wCQXptikXjj1QrQnHtkmq0mxt06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U9XrjTYQJhQuvf0F6q646GtIII6YIsVfoIEtF1sgXoP8gcTHG9GbyhaiqaMVDTpBM2Kn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m9i/ae8ZIBAU9yRtkj0PVleQezH0SRlFoyR2Nixab8IabE5H9kpCkh59hWIs2NhEScDs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AnJC0XoroeOjIXQuh6YhJKXt8HvZKi1VwIpUzuf3DvzFsZy7MRqWwkUkLnDEci7me5eR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M7NtYGxDWx5PkI1i/Aij2YZEr/UysJLYxFkqv0z0engz1ToxKgwRnYtJ65G+ncjGnPQtQ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Id59H7ZFHZt+g1NCmIx+gsn0ijTuvRuJPVCEIWiFohfoEtEnvHNJRi9dkjUmvXZyk3PM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+gkXXTKpyxXYVC+WMofHS/0b/Vtq9X0vo8izRVUY9GdZ6NtF+ngR50XXOsiRvRXpr0N2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PtCVuTK1glFBRfcXcwEZCLPI3uRJZktVS4LEgQBw07iJKVBZDMK5MO4haJYnwSA30PJH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JWmf9sCSSRpuZ0RsLeeBG3xiZEm9uBNPVaKIH6FkXStWtJ1XQ9L/ADmx8QPf2SdKwpMQ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4kGiSB9CpyalIZT5IqoftSFeGwtmEzTwhayhezHQfwsaIvnJD1k2s5OtxSYVnIT0UR9B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Tv8AoWTcDGLobH0mZEK+iSSb6H6OHQaff6CMxWaXKn0aw5bGhmyZnWI9BuI8jpjQlPQR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39BfYIWlBOdtEIQnokIXcldK9RklZdmd6/QPBB+g2D25CYHyfYlCmj0H6TF60omSfS36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q7UMXxHej/S7/wCHXeqGyD4NwYwPSdJJ0n0lrPoT1rHUn0n0nzGlSsCx6K029dlAVzwt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IkO4qkdjH30pnV0EoUmpIyIPeI4haCVDE2JJrZgSKaw9FxmxI4ruPbRdDGLAy0eGJEWN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mw+RCpNAq0QnemzEW7LKcvsJjVcmLbU0LPUtGNi6ZFpIll6aKIY8+w9g/GgRs8jIlK8T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uR5b8BlkC/kl2TXIytpC46Ei5CxEHqCGISHdCK+LyLbCvwc2lhY9FenI9HoiSR9WGisd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STWr0nozpvo+la53Y/aJ65gT3Bn4XolN5Q8thfV6FUKRJVJtW/o0SMj3wsfpK0WRY0WC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3qvSnRkKfckErErx6j6X6yyIadyE7gO+Aazbjd0LnRuCf1UGCPSTofU7FpibEd9T6H/j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wnBPByE0PR6T0yTotZoTJE9Jgnp7elIx9E6r0GWWk5fSDHoL9Exo8ZjcDMEZ1yzBIuoI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oTehsDnlzy+R0N1AgRuK0eRFFkkXuJUkLoejUIgzbHo6NtHg/BsKR2yK0xRMMScnP8Bx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cPHdn9yJhyaeCRQz5F2e4RIhHjV+TRwJ0ZE1RgEkNTKe4u/Wx9DZOi1SUOm7EUMUx7E92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nYkIiz7C/c3JlQsHcw07ma8LJFvJ+Aqvqy659BPRZMVLp2CFoYjvBVXb0n6CEPTByZfR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hr0MZt7ou/t6GLEaAt6JPlPjD9EWinrFrBHAz3E+hei8asgqq5EUfoX+gqyaZIoqnyty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0u42v0e/qKxv6LIjTMfpfH+HT5hIS6GT1T6KJLL0l0T1+ejf0EMidHZ6K9ZdSWcPaw0y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jTc40cvyObSMUVV5+iqFTyZAzFgWiy0qInBeRDd6b+ywTEd9bOmIY+2jVuHSgZiOmNGp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JwjTA9GlQJJmTCnAtqDN3E9iWYdyWPt6A6GPR20Y9Vqj6wvvIUQXAzI4UZjEZI28GPe9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BFDFGHD/AAKpaEIq59HfqfQmm4Weh6IXQ0QQLIl/er5iIpF1b2cjJnp3JEIWuB9j0iJG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BUshrOz0MhZ8GaforYPcW486LqaO8QhakLREC1Wi0XXNdcSQQizDSdF+txBuNJ0y8byt2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1nGiJgcXSOWi9N6P9M7/AMczPqJiEoZGm2kcgn0Pon0JJ1UDFpPXsSTo+l2nZDKmSY55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1uMBk9K9DckkTJ0kkkTKgYx4d2J4mkXw0uD2vcTNtRwFgZuJaXU7BFG0dykCZGf8EYZi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HFCYHv3JKIJiF7jyc8E1Iw87DcLXuGKBe4iE1DNjSHA6YGnIje6F3Em+EJcpPKONPbY8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1PXuE/cuRKUuvghmM0zFg0xtN8RHma7jaTbS6FOiG+SOpyiR2KFREnoXOjIEtELoD460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Fmwzx/qHkQwd+iizCx15Db+kxZsRBhoaIGfpo1ixcCWQJaEK6n1vVCFrgPf+NF1zM2T0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FKEfUekDAbD66MMbdxA36II0gzIQ2Fohal0b9S1n0VrBmEWmBBfp2TotZiQz5HwtPSFX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z02wrKKYfHQ/0amWNVYi3zAkZQhdJPS9F/iX+ran1kPUEmIY4thY6n6WwtY1n016GXRG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rPrbatL62xMPKEhTdpmaZdz3YOAQxGxk2nlVyXZfI2GIZFDZoUnElphqao30ZIsaLS7L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9tGRvK/RUpR+SGwVdpLzkVcgXwEYkprkp4/QSzW+NiFojgcMKIuBcMRcIBfb4hE4aHEr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1Ve41mrJQJDZlIlCqSIE0DRodxL98aLW5OyhQXk6DYZNggl5XI3HovSOluB8fBBnsOYa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iUiESVnyYMl0BYRuWMDubOyMdDLSnS/TZmxi0ZuYaLAupCydmi5vqcPW9YIMNFA0IjQu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NSwLuZMjo9xwt0J8BHL8D+gqYQpom3R3kTKwkiWNDw02w0xkSNN4QPcKJZkiHVs5A0gL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jWagyuRuUo8l0QGWBgwjvL4G3L3E0kyew56DqnkiDHQhaoQtZF0XJPUut6NFMk30T/XQ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r217hIej0e+JUgI9xsvTnpnqWuToRe0NJ/8ABl0vqfQ/86xfolokt7oxF+lekfoeAUWP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OnLBOifppCI9DNp7HzYKv3CwuhdmNHjuIWBuZ8EyZYur4RsJr8pFaHcxENGBEsRWmPch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nCFh4EI3PsZO2tvkY9H3YPvsxNaIrFJ7iJGILQg4WljCWFGjGp22IiP95JUHdzJt0W4x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MRwIK0uMNFoldjDOiUNnMHKGtBbJgTohzJh1voi9GNhQPhlmcrSrHsVjTlok+LKfPTDE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R4HMuhdB9C0n0Fl99FnR9BC699P4Fqlj0Y02EiBDAS6ce5Komx0E+BxSkJYCXbVIadkk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KWPBHF9hFqwyS7zLyFyUWW9FWTlOhrUm6Gb3BuMgqhlSYG07PIuhciFlTehqQ5yQvIsp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dg6hokW4uMiaJ/A1XfdEqz0riXydg8BMM1WSRR2JrxEcncRNzWkMbUKdkNqLRibGU7WS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T6BaLqF1xpAotPYUhciP6g+nfpS6W5wMY7Yf+5A/cmL7g2TMX+onLwU05+m+h6Tf/i46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1fWuhdUUYd9D6F6E9CMdGHrP0yfTI30T0zo1Y20JiMIhTgLRXwGLWYrHSnZHcRSJiu+R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VpURKncihwouENHdz2HxRN3GeShlxhNxCG6GNjfRaPSCo1wkKGgqvJhNarT2J9xo5uKz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WPK+i2RYdK2mbdBCWQLpCkNmlwJSULKSG6o+BtJS2khNPD0VkdG2kFRbPeGSRbkyHA8r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dL7jH0bjQbvRinqIWr656NhskW+q1eD39Hcw0WoWPSjofQtchZUleTOCUUmxrec8xibk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K4AtOkM2e5uJGVgmKGglEQO0gSOjlCg/4C14t7hBtkzZJpyFxeSSzTgW5L0TbEDkBIkl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yZjtRqGreBmNZliokiRZXuQxfyeT5EN3geOISOEYqnIYZfU4GHShY1Wi6mNDNZEx+osm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1P136SG3JENf7wIUbDyFb2gPRjhxIT8f09oCEy4dzt6pZ0eq/RNf45+qu5mjRSBasfRG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i9Wyh6Fj1Xj0S0QidJJ1noknSa6ISpYNKsjJNg0Iv7BGUbE/bRsQyuJFhPGYNuiIKRYz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IhQ+uzA3RhDQR3C1K08IrmHzo6fj5Rof7pwjtb+RjGvuClLcCKIXwwykmru1Qt2muSg0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CkdxdZoskO2cGqjUk6gNaYGmD5Br3tBIt5YulLcViEQlQMCWVwJSEjRdS1nLnAmseFBj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yozK9gWELHQbJEZiGzS6EhCF0onrnRievv0kxY9C5uJdf36uOh9HtrgUh2P+AVwhZGxo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gLDdexFMRPahj+5foqEITsR6CyntBfjDPoaMog+XUuVRoSNtFphpuLoWsaQNSJQQPRel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1T6KcGbpoZOropif1aEu8uiwolvVIWj1X+ft6zQVOPpx6HjrfOg4imvUsJ6K6XgX6E9J9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HbEnJlGAfYih41RcFZRITmtw6dkr8joGpTQJSiIMaU1W5D+ghOPJCT7kFa9iOCCdK423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5SXIaCKDLIVibCUnEDOV2Zb0vcScI/IlRLocqF8ES234ZDEaYNBBM57Ni2BJt9ixmPwY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Ei7a0aFLgXTMUJN37ii13eqirG/odM+CTkqYPAuisb1ga5cVA6rsWKSmYGZm0Z/OlgjQ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qP6CEL9OxiF6O4jEpLt+gf6CpILX7yPbuvQVotNbj+iMwz7lv6QTHufWP0HjShC76oTF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RzD1bewnK63p5MfpT1wmA7zshPZ6p9Bv05J1klVI7Rsisr0mPpf65/49adiVQIi+CEfp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zAljN+OhsaevERt6CzfUvRL0HquqdMh+GVeqWBzvUWZ26CHbJ7kJJ0GhpPgXOyyIeqG4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u0exQw+zJpJDQ1lnVWLeykSpJKt2XTfgHtkRMG5JJH+BLUvtEMlAlm+Y0g2RFAjcWBkh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cTA4lon2EzaSVxJFmmbiwrRMBrCVj3tv7z9iZgvTDZ3ZJZLB1skVGruhCkpMWkUGbPQj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s6tVd29hqy+CJJlnA5IjRdCNuGYZGUbMb8u3UM5sWDLBi0Y6jDTA2Fgazc2KJMiz5Ygh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51p+lMyXY+kb+h9Ute5+L0EOa8hGNUz6LnGaJ2n0beIRL3st6EeGZaLRMWhC1QuldD0X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Pj0Gewl+q78lPmQ/auUN7fot+iB6w7Jt48iOxD8rp29M/02/6p9L1n1H6idC472OL9Gkb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huB/lKQsdF5PIdRZpZ9AvSnqXrPTK1XoPAv1aBtMYDwNKnMg3ELGhJX2FlouOhYFmOCK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uQlb76psZnsX4Kf3KttHdm48xI5rOuUgwY3rsc2MjSbGOxlZAxYPOmU9FWYwQBI0VoYc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qVAkQWiFoh4Ng8+B4EpCMo9GsWjNnZF6ZjN6LVjQ5YTDSdYs/AJL4mGP2NTMVKaOOj6O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SfqvTdek9GBmzbR+o60jq29vpBMTRdj39BYX2zScekuYp9F5eDgsn0TbrYgsi0QhCFot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m8XyQzD5/wAI9doLRj93cPOkJJ3wYUPaVA9fItllD9ShLRaTkX/Sbz6UjWq1Tojf9Fv+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9byJC9kF0Y/Ro+tybnULj6mZa+erHVv6s+u1RJ8iEIky2Q3eZaIV0OXUZvAtVx0MQzDoG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pHzr2sjFYHah4FmECUGJ2aHaXSTFQqITVlJqo7EaM7yEuNSVaQmh4JMB41IXpmN9FgRkG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oTEC9hAk3N4nYwj2DSk5RImG88DZrV3Ci9DJmHQtaRjqEv1RCyLrY86YGZtq+iSSSfQj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8GwfW9F2wIRs1j0VTNUE8ozKW2m3VlM8OYGnw6rq3eREk8aF0J6IQumdF0JekqV8vRDf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0waPDGUybjJ8znQ3YqQLSx+/IY0Xkh7zECVbkPufo6VsngSNX6S0erehJPovqn9S/WeB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0tvSSNjHTiZFsWtxT0C/UrV+viNuQpU+ByQsAsU01HC7GItFoh8vQjtsDJ0eii08qIN3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xUDJUqSa7DN4EbCU89jYANqFUDQzyCtKRhiE5UoR5Ebm6MkciNF/VcCCbFno2M4GlOuI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1tg94USWWCppoIRuEuTHwbuoliwRT+jGOm0IX6aDcfp7D0eDIQ+p9KfoMSQ0+L0Voe6Z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0VZ2MtWx6K/knwE7JtzaHlehs5Pmn0PRyaMiQhC1WiF1MwJk62hw9BsaTFSS9B+m/Ree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gYkB9gwXWohui0cNjm9y2S9cieUkvaRq6L/IytL2yO0TopEThE9K9XcSewmMsNIWNX1v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9D/ST0P1pG/XoSlscWbfomLrxLsjValV1MXrr0VpHS/UysR+ejF+foz+zT6wkIQ1y0S7L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3LG70vRBiXRuMSlkGBBizpDGpGHTHVbH2BLTf3E05K0d8QiJIS1i7HlMRBGtQW+iyLVK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ZeidEbHsRUSIoWuDMSMiwbjMaxPRaOA9nwiXZNtnzEIyDtcmHSzxAzLqbaMUZaF176P0d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rRlo8aF6JX0L0H3wV8A/Q+gPq5bewaSVShS9DIVgLVknXA8+gtAmF6MuGUZqQsLb0Nx7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F6KgbEyV0T0N0PIoceB+hHpLPovA3ddUkiOEHMWJZYhchKzBAzG43ue+4fBhD2lZmxWs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QtpHgJsTE2rRDJ6NsdhPozp5YsrLK6T6Lei6H1J9V4Jv1nofob9Db2RI2RGiN/UYup9K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C6M/QPTD1ovojpgXoMj0IGg2GxnsFi2JjiaHXt0LtouiHgWBbPsmqFoQ9/DimRVrOdFq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0m56KasbM4cDRTFhC7Z7CJoC5FHdo/ly3WCNEsh0kvAvrXJBBGqN19aJDUHBGDYkWmYn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qs2O4xjAcYaaJ6Qliow9vZyLuRaHuIlMRlpqLWkdCE14jyIWu3QxscWWXrM31x629Wxk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yns9FpNxHOKiRJzXXoLI7YGkLAh6LqykWqsU4RyraNMghka7hzgQ7mRYvJKZQnc9E07D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yWowF0UIQuhdU+gydEitpRFlRFLiySV1JE3RPQtN9d+rsIEtHq8CEVJ2jTlJ2H8V1lm0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YdA0pb/YbL6bQmOW1/dyFwSn9dzyOWkFtk3fXOshsWQXaQsdDa6Z0iZsQNPcNfelRlPV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f6LAy0n0F0MTgbYxHQ3pJMj1Y3YxPgiyIc1BeqvSdH0N3rxo+3VsI5syO/6iXSZk9KvW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Sx6T6oIIs2CX3yj8JfsBYPqz7ohLc3EQQYjwiFmrIFo2SOO4Src89O+m57UNUKjcZKF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GTm4wKnFpQJEBEEXllxwVA+fhJ14M2hEG0mFi3uXmUwhV2rV52lL4JvNvsyPVOWzINtY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NG54EirWMWRNxBDd7GUwXC2KjmlsIYt8IUqsLHZaI4EvA9lBJdozYRfReRK9S6EYC0Nk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slyXRvPqTRI2Mbpz1CemQiB6OCJr13pck950jsRokQNdxJUPDN8sU2YrBK5IPcwytBbA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RCkbHdHeiVSSxTEEgs0QmG8iV0TiSk4yOsxDHDeBMY5VSB3S1iVQ1JYytC7Hte44lIsp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JlEtuY3JmyxsJus/kYs38jfuEMiRW4fkWHaBJ0XuRNO4kNZWBE6IQtVqutdMC0gg4NlBq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01+hPSWTD5gSJbJChTksJCU9oe0/LUiJH4QRMVymzJEOJ5/AVoU1XExr0rleGO8DS8EV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FTwhNJSTfJsmtxMFlWWTTAv5zYEGpO4ZH3xtpHWhTZpTwjN4JFQrVi6EmGizo2b6b6T+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0s8k6Sfb0D029Ba4MS/nSfor9DdGXS/Sr9C/1Skt4GZBjUItlEk3ODFiGJ65xq1koIGSO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GpE9tWSvlNxGKt78jDzFZFq0S8DZ4UkNlupRh2uUNnKDMFxWU3bMdBOUGGRJpCIFo++t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dhImN41zwNabb7ipJGQ4IWNQyp5dz0dz2VCdC22xOPeCdGbEkoKYhbl1rEfAn2aSyZGY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JyRvqHkX6PPUxlCZYxOj6HgYuLBkLWEXZEePT36Mj8H5gkVIgykjso40jeyZwL6N+Ce5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+47djqh8hDbb/AJLxL5HO7fI2iTL7lm2yN0WbkY4EyYxJLNQhJmP+EPhj28kMhwNxyZEo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EIwDSW6JtJfgQhRDcYn7g4RscPBzXGsckJneCBSZYwObdPYiaYjYSu1IUSWCGQ1XctzI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4NE1FmIF7Wm2pCNhC0QvQnpnolsdmLF5IFlQ5UJJF68iY9ZJF1vqeNYrwN3OJCTa5DRI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V1A1JhVWDAJ7kBeK2DHa33p4Hlqe+SJ2CiRAQ3IeTLbf5Yk5CFwJ0SkiUbkd+P8AtwRZ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7oZXH4PzAAitvQmE3wpFCy3ntqxMT1miR6LPUT6t9JekWr029fb1no/RyMWq0eCdFrixd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sw0roYs9boZM261+sjryQs+5GXkLAJSecLAioppIugWr1eBawWalEphCNUKtHuf7Iske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sxpiINGr5SjQ0ZZDY/3BbSS1UTXD5EMgmFNEZ2MZYw58CrgORKBrGGJG13RVLfNDS00g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TekipA31GOVFRdExmuCIRmy9NjVATEQpwOralRKCkTkqHY3KeDYZi2IU3CHmsjpPKgtg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IyFkxdLPHSHliow9F2pFgQul9bYxYHYtYI1iTsCl3jFQrX6RmA0T8EqRRAuyLkR3Yjpm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WvsjJYt4PKEOCwbhIW45aJH8js6EzTKT/Kf72Lr6BjkWmhoiWzwE9hs8sbJGy+RqBNyK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6UQamqgfTPrhYVqnRaIX6FBjshtNjERPYJqS4E9FWi9dyYoC6sIbkX46WxvTmXYzuBQky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3jskjFTodJ2XL3ON5/tYyKa0raOR4IhIgS0uSohttpFR+GCUHcoU4Z4JENx3NOEO0OqP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JPYT0nuCQpLUaH0LSaGzfVZ6C0XS36y1WjZP6dv9EsjZI3HVMEYip7hRt+rwM9Jg2kch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bjZGYAxhtfJKfSn9Gjf9Bmj6lMKsGWgp4jB9xyTcx1sF1era56GimR/9om2PmJ3R8ENk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PYyJA2IHJXKK1y2+B+zLhSNjmktyQTIrXfuJTMEWhzpjQ17DrLgQKlUNI4h9Y4UyjNg5d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7FiEaZECRnrxEqhIQ9IytYsMEXrvEsiD5jAtLOSkVxgksScQeviBpFkWjcwN9F0JU6rCj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kaQQNaWIaE0acwcR99EEE6pORX1+3pedGOxyPC+R11TohS3IMnHyLqen0mfszL0GhHwJ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OIWUbdvHoI+oSEtF0FotE9ESIj0OBnYeRaRFCKSNeCTY92TCIFDEk/ppG9G5E0yUSjIk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tuBC4hvRudIEhoOPzG3YRTGnAH+qKPkasjReTHrBSj3RS65ZIBBorwLBUT3IGkstKBk2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TBJkghChabCe4ydCbeBPnVGBPRPQxaPRD/QHqxq1lEj6pJJHrJOk9Ekk9c6N9DFq2bCe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xcCJ5frL0qJHoIxaEj0PiETMWTK2V1W/rR1JG/W3HW8GZg4gOl2qRbQoaHfZi6VSgoI4G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XTE5Gl0wsm2k8k6ISWm12E5a8kHFk6NR3RLA9hy0kwmhQ1bXcTJR8FQUQchGQkT22GOL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ZDttuTZQ3FLFJXZHChD4RhiArEtFo0PuPYsTEQWRBaMCmy0TImgkkNzHTFxCGBPOUEr0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brRlTGIsJWYGwV9ZsbNaQ1w9GBLreSCCCBI7EavJHprJh+gY9GTxo6K5Bsy9BDP39Btx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6UegsxzQ6/dAppwXTPQ1xi73pFkWqEIXQtULSdF1PRMU8i7RPfKSFMDE3okx6Weh+q9B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FZia2kthwPpnUhVvhOf8DS4+53HjwE6W24MfXE2LWyVMCVCTlFE6ItZoQiu43TNLYdQE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VaOV/GoUvn1HozbSNG40SbE2LRdUk9L6ZLCFwJbFn02+ufRnVsQ+idZ6J0ejerHpsNDx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aR0oJ0QR0LqZw05ui7GHUtOorijZekx6TYtYIIojojSoujOiC6mMEsNhFDWUzYsIwxga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tnhM4IuyIehuqMB9L0fobj7jgxgjwiLUCw02GpJZJvA1pEi2g9goMaZS0ISHDpZm/Jb6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IcDJcighIcrRIgiJQyiLoUNLyJeiQmfA7pGXchRiIZbe58fBvL52CEWIgdhL5ZvIKX2F2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yH1yqheEYYcjWsnVfOiVrhojD0kL0ttGPoL09xK9L26npAsa9kZavpRGdo2Bn0Vo7Ikn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0nZaHrtb+jBXwT9BY9ERtotaIWi0QuhMXVJvozYzv2Nx0hZI27IUGOeooiwhKup9b630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0hdhskfRsQJEiC5RDQ8vmiQ3ZQoj7dBaR7IjgYdYxbJb6B0nGTYNt7RIv3Y3aAudtkgd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hJGKQOqV5XA9GPaUiRTZU7EpFBPRiH1ND12KapF36p9N9HfonobJJnTf0pGST079DX0t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Y8F6E5ca40frR6exI1bDpldbWRIK9OB6LWPQkZrPJha79Cx1MaxfAS6btBjKtNPKiiJi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nBQduEyE50xJ6WpGOSRQa40Y9HJfRQyiBLRoiTDgzoaODRaZYTMD0e9vAkon0ouFNq9J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MSkScXRLUhIopQlTwq2FBEiWYYvoEU4m4wQMxIdKWfaIaZmqKy5ZWOSThiQkNmEJbjSB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Za4DELH6d50YvSMWiF0b67elFjs8jDwJy+/opio5gQmr49GjvQUWsSZ+h7SQt4qp4IODf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Qb1UarRCZInoulek8CQnPJLDBKYyhrHbIKxgbmNDVkb/ANO107dO+jfVLFpAYFH4JXa/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z5o57BSGUyrEykfsJQFgo2fZGB8tnwYrikLq5tE6MjVUp7kOdb+G4GPJA+K5DcZNUcD0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QkesmSENmGjfqN9JelI1L18k6LonSRosejt6MaTqxdOCFZGs2MS7ElAheuvRIWdG+i0q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RryJDul5ExWj2MdBdvUUQkgHStth9CHY0JFMytFn4CHZIloTQ0KGuCbpOBOWTh0+Q0PC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nSdGNdF9qp+CCkBjR4BLQfeOEKAKFLSRJ4Y/QQumCKEsSIIEZyNdChEFilw2LLiduCAw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IdWVBBkL1IRGdENvAbgakrFSQxCxokI8l0NoLB3zB0pwkTpQLIlquwPGiuCJMCd+xktZ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UsTbRdGGm0mAeiV0Nv0bGPA1aLpb1yEzYQut6NkkiE9VlY1anYV+Lr86FLclIzX49B4Lr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0Z+hlPYUwrYzltXo4/A+e49U+tIQmIkWiETpIuielMbUD0nSIxpsRkSMkG9cCBYT6JJ0k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+t9EjfTAy5ML6JIgkm6STi+LdjxicHwTZKxTnySmjE2w0ShcK08CJ1lbdiSncaUk0Vci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kNTl989hMjuszLDBPniqjkSvmRS1kUQOBG4tZvR6E9VpJIhmejyLVdT9IumRsknokYZz0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rfrST0YlRFDJZHlyh5C6a/RJRghOcDEYV20pkiE4KlkSmxabOcFr2ULbjRthOTMWOrfp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W4slCVaJDCU28sXcC17DN2iyOTDqeBrG+EVfiWTibPsl9JCDuG1LSNY6d+lECWivWBCV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wRkgtui+0RwY0ggaTJ4M9u9BGxKdSp4FpNott+puYGlT0GAh0lWke3tpNCvRkFWiSmBH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FiyZR8+psX0DnjRYF676Maseq/RWJ0QvVT1edGSFF0Ppegs6Kq+ZD9BVHyVl3cGXoRLe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pz6H0bGGRWm3svQPjS7BaIa9FjSdEIT5JHotFqx6XItFojeWww7KtGEVpBj0ZJ6Fo/0D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sOWK1ndNExvkiBfaDWw0SZtTHAR8yZFOu4l54mJGRIImo3F/bEJbRpGKrZoh3SZZvVCG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BFHl/kMXRuPGi0mBtlz0NpiLOi6V1PSelmRPoSxTquh6STOrRjSemehhaz0T6bGTWRWJ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VsXqLSdE9JHb5EOdiTAxyLXaSwtsbQYhMkbw2GVkehYEF61kMmutqtLxZRCqetCGiyJi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KxrMZ2hPqYyB8acaLXItMkdLNtIGPRabaMRA6NzAjHkhMcJ340dkax0MXQ0KrdCabSoc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O4taUGVDIo3g2TCFxGGM3MK0ZsaSHRy+NJX2GlFGJW5OWfWNvpWFSwbmZghZMdF6FCNz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L0QL0kb9bKCejek0ToTo3QlGc9P6HoLImbg+hA/QQM8YbfQaEOKA5OeRp9p6LOEe9dYt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XYtL0uOldJdMwKwJElWLJvqn+gTN+vbR+g2T1vzqnB5GAzKENqaZMhthgmye6ZZnedUn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ZlhhHgtjkSYXt7mES40jVDQzsdjmTtEuiesjYnRPQtFpuKhPSoTXoGPSeuelif6BDJH0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1erF0p0sMkTnSEcA5nI0prdO9O4tH6L6ZHLAnKHkcJ29hVtLJmbGxrGDGcMftKcrG47s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iptoXoonRkG8Dz0zpiY9FzoPRlorEJQ56iJKvgJR2ZQDsxPBEiQhLRKNF0I1SGbD0Xoob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OdxlgJfK6EzhJdyBavRC1YrYmNH0mQQ+YE1WbCUblnov7h6Ym5cqWjBituew1sUtl2MR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CbRYhYPPRsxELpw1WGiFQuvf59Dbq9yR9DL0Gc6IXRv0E+h6SJ0JzoydcT6XoIS/fIaJN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wnOqNYbwQ91o04ZSkhYbhNSSuUQJ3ISbo7Y7ZlQh2jN3mx7EIbhud0T2PUnljW9/jSJy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xIUWNUIRNGU6LVEi9AtJJnWVOmwFQmTrPrvRei+t5Hqgg4FFE6JZemYWnuOx+NIjuBTa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RrglJYV4YvYENhyhMGRLeiA2oZPMHMWE7Nhx8SHknKDcVSZeUGPRavHUxakMYkkgQINi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TPVI7026G9JHono3o2Ntsxgb1nRdCokk2J02GJLEScAsdLFjWJI1Y2pyJfyLpfQhejcWN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CeRGM2i62ZJSaGjFApBTfYSQpZF3J/sHZBJbPS2YjLWSdJE9ciSSTJJdtJaMRJOkuKE9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sYUZd6LrY1jfCGiHZWvrIIontAjZCXQ9D9DbR9hzwnrWr0jWOy1hlO4luPOikXSlvq9J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cFrtiCVdCgVmYlDGMWNI3L4Ja39G8KQXb2MHBheBxTRwo0SFtplon01YHovQ3elPS8j0R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03J6FooPHRJI06noWlhptwVyiuUdgdgTuQr/AHB8E7EiEdQMVyEDckjpndQ+CbUDtRpx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Mk/cIXwM4Q+IKrxA1wDDQlICBAjWSYu6kZEptiqohLNjjvAe/wDcaRYCWyIHc1K5Nqqm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ZZwNEp0NxwbYd7EVQxxRIUGYwoYIMQUFvoaRYoWiKgT0SSTrGkdGBsIoLm/Q0OOkabEG1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CdcdEkk9M9E6EySel6z0PZYW6nsNS8hEaIkxpkeBUqJgH1EvKV+64I7G32Jf7r/bwGWL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2PAncRV9BknUJEkbRwD6NkcIikFnyHa3PIzjNSjsJpgEkkiSRPSSSZGySTIklC0vWCOp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JJHnrejHZrvoySYJJG+hPcyM6JayZGJjRMkbJn0Xpwm+3Uxeq7J19jESVofJLaIGYQiK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doS5y3xLwbHpmDHoFpTMjciQSshAuh4Epd6pKSNII0b0qCh4EiC4zDTI203120nowGM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5nIq+EqnjQlQqWq3emPTto8dDjd4IssCO6R4CZIfStEqYm+qAEpexpGS57eghsQwjSGj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j0MKDEwZGBzrNC0wmeEMm27DVDTbEReNN7FfZhDeQOjgnJjOpK0LS9A9MBjF1TovT361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QxnudwxkRQlRkcDEsQtMuCXEJk5ysc5gmntt8l5tJDUjRKDbUMmsodiCJsXB8jHtBJUy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ZTHsAmCsjm8Dk0sE8o5O0Y1XIZWJsJhLeCJohAlHUo/shOGwd2KgfpHI3BpCiiYtyQlh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Y0ioRPahOM2SRL7CeiWTJGBJ7lhWQtCRuIbLIc2xdE5FnREkhcyGiShutHosivVsY27p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ECbPBMpQ1D9CdGTWs+k+huxqMInWL1oaXK0eCDyK4eGNGOllssjUeydi7yfxGISpQS3c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RLoTU9yVBFe837CpiUoU7jcJEkaeIkmx9NzwM4IaVp9MiK0eSb03GbyMT0IRR7nCE09g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rwKSR6LpXVFE7EkSJR1sjqiNU9G9E7J0knSdZhayJk65mVbyYdDJ9eNLIYkRkypHojI8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b6sJm4Fuh8vSPA0RG57hlhoWjhol6IefSnk/EPzaBuV7zO3Ki1mhdLbVjdmmzEJSndjY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ykkNk6J0TOmBE7axNImOBxbZ3HNNR7IVlEz0pVCkr5RSVI8EYsjVMvR6zJSXcc6moEJy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EM3sw0dIedDJo9G7uiA5Zea2xECUQlnaYkKlhaYsSULgIn4idMWJtyPoMNN+nAeemXoL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PoWi9FjU6rKWp64k8KohbgNzTl6PepQyJCCRq2cCQ2zeXQ2ppLUmiZIbDbksnsNfYx9F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8Wyvvj69jBbCkt4IyuGTptpvpOi3EMhaeBUKxVZI0k2SSTpBBMF8Vo30eRskTExozdhe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Ueglk+jJK1bJJJjROkkrrbsbk20x0vsNpaG6H3FrfTBrAgsLTL0WkykxXJrc5f8AgZdR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vRClbL7EimR563cdxajuCZyJl5azJhw5kiEaASlqRYZzLdIlizlulCqtvtR4CbGmiRsn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0LA8CEhMaR0sCRujmGKe6lIUvE/SeqGTpOiSdG61EJrkCZIMeCSRvSSSTcnRJgSSSSNP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1UYUM5LcmlZJvq8Gz4Io72MPW9F+hmQmEtWxFDErHoi4WNULTt6Ee8i7FhCVpOm/RtoZ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aEM3131RCWKSuo86Tcz2aItl5F00F0IZMW3gVroYmMrPBRaLpr4fZAfIM1j5ZnKxtohB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0SHgbc5FSGTTTSfIvoThlknyLaNw9CqsiMlUQWMGnBEkzH1aJwhThE/U5CMWTwLOiI0e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NyY5B9sl8mRjSwMzcieRZsioyNvgEjtjgzkYizZbrMeeksdaZFskWX6D9ReovQ39B6v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wxK2geemejbfGRgzonZsZelARBpiBKa0Mz1PAnxHkENq8WTKuNNurJ+RCYmidaYJCXIz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9HMkUdw7xInYgnREg0KgETgxS1qMckXQs67jEz36WxaSSVo9ZJHfQyUjwY+yNFyNfIh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DfIiSJQi2oomZF3cotKyQ4mRvlREowPBgIciLuhNfmMl3E4Ew1dzJ5WAi5UprYThoXfY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1oHczI8Sx9DvKxTlR8ETsJE1INkmUOTvJgWB2QRoiSSKLfsH2EtwiV4EJ0SSPTIQyeRCd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OjnxIjRkWzGjcIxB0lgaEkkS6Ipkuc6SQRoibJRAlDFcwK1pkuGOlpikzBDn5CtgO0hD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P2Djy6CN0Gp/WZCFDT3Y2aNDwJ7mht+pdT9e2Fg2rXYwZUb+lzIsdZL+BTJxSlAwSj49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NFklTkaQ+wtxpDh4FjHUedNq7u0xGbyU0FjW57aMaTyM64G9Y0l4qXUxDRonm9hS/swX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H3EmNcdLNtN9JZMEIJ02QKysiAqIyxRCvAhvOCNhNEuxGmA8ju0wMhCwdM/YiYjeA3SO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pCltIz6xBXGwMmbAy0P0b6outqJbi/RL0j6Fj9A8a5adzF6T9BAV42h+h9YlTjLPsMWq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b3MvQaIC4uikigkehkGUuw6EuCWWRd9SQhPVMklMWrcISrAliUJNMkvQsNZ0XuJLlutN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GIpRNMokknRhOVo3BJgdtVWhk6J9ScliRslabjgooWM6OSxoGQM0Jkkm2i2IRwkSRN9g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sPk7njETLeI816eBb5OinkgG3pHZHgRYqaQiXEkqHgeSZJE/ExHfqXDFdUzXLJqsFtGF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JzImEicCBLEaJ09o25QnuQbzq2Fd6T3JI5wQWBB1nQaliJ4PAbFpE2YMm44kxHzGRoZS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x/IH/MBpz8pBxh55NE/jGjf8DYlALc/zRHue5mydxNj5z/uFYMqGg++EQosJIDsMe4zq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TgSLZD4ElHQrzoS0H0EClgkwsaT+mFg26Ex40pSNaJaC1QkwOkK+hxrdQPSiwMm83oe7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vRkDaBarGizpULAlkhTolHTQ3kvzVI+bUVO+EhDkJz0u1osH5I1dxCG6bAueXRGm+iTXe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0oidV1JMkUJCRAhD03EhDHPSSwTJ65QQkKTtqhIWt2Jw3g3YWlo8Dzox0EVlSJgw1fJZ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CSb+MaoUhBA7LGBNHHpbJHgeixos+ghX6B/oF+jy0RizfPPofeKt7wZPQsvsMqrPsMoq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dClls3n0cT7GGRFd0V3vq+nL3IcmBbVdCMBR0J8iSOCSaG+RsnStFG5bfByEZLw43+CC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UDfJIPPcwMTR2C0ZMIZhySNyVRZ2LTJvruJCRONR4bE5UOFZ2JQk4snV+CcXokkSjA2S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ElrOiUMXbRipC7idmYDF8iFjfFYLdG0spTW+iJkWuWZ8biLsTyJDFRA3FLbwLcDEyENg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JohTyROPBHUtcE9P9xQX7jRPHKRMo8DyYRW7I4GqxOhhjkisNiLIZ9iGm9lSMJk9jLIrR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OYRfQkqtHwvJ7PkdIc/k5CTP3yYEZtJ8KaRZ/A/4RVkGjb4HBpoc8J35Y2Uw/I23GcKz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ua+EP4+IUWPYTsm1EgbhS5flkZ3sj/RDgS7IinhCSQ78aloqGkcCCCBk6TGjYtiJvSYJ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9JnWuBYMLRBYwMuo1oxCCuSayjTnQ6tiR9G1mQjpGUj3oWkl9NXWs9KGxZ0eBeleSoN+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66JC6krFo1S9IEkz07iyhN5bbGTJ7x3ZRTVIsq20syx6E9VoxYI0IkmlGRIWiwJDFkT6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2Y6U1dWxcw6aRYbjcwWmwnrmrMjVLtSzIWSEaPDMDiLGlWWx5ZtG93BGrjSnRduh6SPT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S9ZY65656zPqMi9Dcw6Ez9BPiGgQsW69tGoYtafaSuOEMupZ0kdMT4Oi4xCel6LPsPwC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2KB9sC1nRBIa0oQKmNCSb03EhUwHBClbUdyEYXGK0qFs+wpbt4E+4rYnAmWMqGPatKFG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RpBFa7kEQiHkysd4RFGW/YdBGGlkxJOGKNPYm4G4RBD4ZfBJkLefgp4P4G57/A1YRN7E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DXYSVBTUEZYnPMJcHCTT58Ez7IkJTYNIpLndpi9toqSEHySfyjDG1sXAuP3FMsRjfahE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9+imn8x/1jdEwzvmnIVZZxyf2Ehz8+gNAQ737C5CZVQuP4ETl9hUKF+CCbvchzVcjfj5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7Jvbj7D40TbPglCR+6SflDdn5hqn8hLcke79yPAoEOBWwUFsNzyLGDbgidNAlsJaqhAq0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OhODLRZ0xgkMToy1jSgbcjeuSB6LbRlHHUG+iz1T6S0LR4FY+A5Z0zGvpl0tpRGxgJC1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jAVDfRuPVPVab6P07ZsIo7hHzGEY/JiMND0kshizotVEG/Q8lIbEGJtOH9DI+B5V51wG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WrcNkaRMaMS9chabGxULBgZ9MYC4Ylk4mUTQfkedHBPBAnUyFpeENKRXbYCxv6ZmPXY9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9E6z6C9F6r0JJ1nWeo+5nMyH1ou/ZjqPIzehkS4GpPJGdYfSs7DwN1pg4Ub3dDfRmWmY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zKpIKNE0WNIN9xbCJo3jTdyDebDcW+sYyS3PhFsNcwNDJQD/AGWCG5q7EaJDAzdRbqvY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Ok1Yl0neRdwN3qcQlo3H8IxDGxECFsJ47oVKwlCbIWU7Y4C72Rv/AIBLeQgykRJSQ9xH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JHsEOQor+chP555z/edDsb5E819huVQIV7sZ2Hydh8k+JQqOJi8nkyvF+5Jw43LP2zjN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YQJpQZtDYD4viMuV8U7FyoMEgcsvggbcH/DJtvwcg7gYt2Z/tQt1xHkXk/2IX/OPj/BZ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sE/tQec8DvFwosV3doFMoIcGVsE0mgnMyLVVW0CKYDg2N4ohymW0jE22OrYETSJC5rJK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R7knv8hKdzI9yHcoIwIUETiFB2EJJ7IgxhDL0ggyNEaRLMM31boTb8ek9GSSNkjEjHRv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a1Y3yTBPyKGNaLRLkYciwMJkj6W4FoxUCRHqX6HLV4vRasheemRND0ZYw1WdJ1zLCWJd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Oiyut679bxpKUqGbuPbGkI/CEHCLPVCHnRKhaPgiuls0kkNM9ogSCTGN8GGrFToeiHpE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YRGixotG9kRC4FPDT8EbiN418CwJcDMtWLA+Tl2GWltBuESQmQ4LyxKFzvqU6nYvqFkV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2NDqMiv2BmZgMxXS9Xoselv0rXO/XOjGInrWj6F6+3XwLKGPr32EILalY9vQyeBrACxZ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FQ36yoWDA3pUOSSmRsWs6Nm/V3eRifOiR7kdOx7Er2IXR+xJNaeTwIw9GWX0QMgXfRvZ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lwNae5uZI0KnJ2dOdHBJGiZImSxG5BsRoxuYJJomRDIcEteCRrCjUOAkbWEQDSWOvgKx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ydtC2FSLJMO1IBQ9yDImXuLvoxSP6JHDn8GzQWY0MyVSfDGTuToqJkk9ySdZqBzRfIa7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7I2CPIxFOR6S0U8ks2NybJ0njSeiSfgknRvrt0QmKiuhammhtG5BglwRoaMTpJBOROdJ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uV1L9BtquqxaQPLFqlXWqLAmbC6WEE6H0zpnRaLqXRuLqZT0t+qfPYVF5cQMARxjpZkb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R6JIZTMI7EWLpLSBYHgS098p7IbSmJFuyKOwu+iIrJD8D1rdNyQ2VFsxCFhLYoSYGmRo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70YsWhwMkZ02GPJn8Q1pkMxLBMsxCKLKJVtPuiREcSi8eEPOjaK9K6k0QvT36NvUfqPg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q21SF2El2Q4hRj0MHZEmyqUHzMdTHjSETdhXG8QM9+hjGbEkmOelAh6bEaEhvRJOiyST1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26J0kcKhaS9EkoZsLSdWZRNaKYEjxreqY3ZuT0vTtrGiNUPGiIsdaSOhnSTsJ1OhvJTp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2T02+xTUxWpsesWlioWY3hgWYwtxko4JuMaJkmESSSfkQUA3LYeJj2FNI/AzIqhJ5FQ0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0R589hrDgpYj7gasNyQ5Nhi9xZJqEyU5MorY18Y1whOxCKCBPobJHpToeAmiZI1WuNJ5J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XpNweDcUO5NwCRuyISO9FoQ1pQhRwI2GO4SQ36d67aLTIkM4elyELrzE56DH17DKu9EP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4m5R9zIcGD3CP2hCrRC6HojYsuG0NyIZxWm4+iRaZwQQTdvTjWBaNrkoQkNcCQY5ruG9z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88S+deZOW22RHAobiSRNaqeSQluWI3kdsQeB4LYVNMBRFosDBbAsyQaNzYUyvKoHnTIZ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RbNhF7zJxRidsB50YnHoWPTCZer1N+l+r49F9cz6E9E9L0NPYNzfr+CL0i7+y6I4I0gY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76nGBjfcmzNyRG5WxPJuBHc5CDXDHmwCfsyPIjsxNIgeCUUS7IRcEEVOx5RMw4kfKvgp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2jJH0YM6oWi6CdZ0pprWiRSacq+dhGamxCJ0kkYiedXIknRBPxokciyRvRJWdEN1pLSS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E6JkldW+j0KmtaHBMEwZ8AlNj5RihvctA9oQmEgohyHQZIbBEMTiIGoxGiFAo1eqUkll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rYwh4vgSUK4Q1pZJ4JEyTyIxFAhAEyZwQXyxVYpKcvZDZyDRlgW8DacD7KWxJJJJJIhl2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nUnog8Y30nRSQmSSeOrPQws8GFY2MelQsDSZ5EIzjTbSbJrVtpSh2LR6WC9KNFpuR1Jd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QRZl6csCaroyF0nq+jOkiF0MXSjfqYG4nhDYz7QQ0IuVIk5H20roeoQsUM2MsaHpsbG2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6sWvBYGghOb7CivvrYmZXOw1E5FeJJ0du2huizKIWgxItMYo2Viy3oiCgiizsEqGjg7a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GYNuFFXFF7GFTlIhg0E08MtdTFTyZIl9lFnx1AmPo/zSq+ZLtsSKSk8UOnqLot0L9k3q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RwLPJMr67136c9a9V41QujJvFNxRGy3AhWAj4KMz4JA8D7g0CYqZ+BG4RFNjuIcF3IYP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I3C2Jn4F4TGiWnLQ1h4HzjfnIwRIzpQWSY1yRb+E0SJKwJkYX8ElxXgdSt4ZINpyJWKl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VypxoUqEEYncarqhJI4lefsOiPyHNQ7BrSgohkmbAhSZEQS5CmbbYjGkkjVoM6MwLSST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C6Uya0dmHI7ksiab6TfShMkWiKJ1nSVrPQtEzpsuhYGYzpXRFEwqJCfOj6fI3QhE9h0J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7YdtJCgbFCxRMEInL8EJGfKNhCQ8u4yh7zsMmCdFydEbJtDyRSZQk7pKiSQ9hv4GShTD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ZyE1GkEwD0y4jBRlsi0L4Bq5Qnsio0mBOsClsBL0n6jMDsXQnpuTDJ1nYZt3GawNnYWB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bGyTfRWXJuRqxoryOZLr0II1z6MD02HjRZHgeDcSvVY6jofUbUj1Iy6H0qjfoXSZPSs6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9hvLob2whQy6EP70QO7JIQQN0JaOZcQbdK7mNESrRaRYpaWCaUT4K548ia2aaITdmNKBk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9tFRRWObIhM7iINgjXAWmAmqCjElCQ6H2FwIhcEwEa4ZIXJL3MUOIgswHhbC0WC5uLOhY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biCRfkTlFErAhq6TVE95euxucMUsscMqfYXqPRdW3Q+hY9TboQmJ8j0bI7ZYMplNFD2E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b4aFXplqh0qU+w0zWRHLx4EMi8kgjDNZIccLR3AisolwJcTxCTcw3EErkQB4SW2iIhJL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hpy9EiRyCo5DKGpHTatklQg8F8EyYkYbJZOqlRNzJObcMRNe7EqDAnTYmjJIIykWDcfS9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E6SJkhuSetOCVpJPXJB402FpPBM6piJ0bE9MD0XStENnPTJsIRHGkjetknA1bDshL7I2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p2fgTdybuEMZ3OFySRQuQpKkik6VDRoMgjgtSKSOQ8257iSLSyVSiU8EIJClM32QqWZe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WRJTb7HtDZDaSyBzoyCJmkbWJGmFgSXgSZQsrA3dkciIwXsZDntgVueTTT2M4K0b4oFJ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KsaBIs2LceiG+Nb6nQneuw9IEqIoXQQdwlA6RJckkzomOdhTuMyKmMKKyyZDsiDciNJb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JSwtdSQkb6R6j6Szoxvo3YmLHRXEpIk0hvCQnK+ROxdKtDQM4Leh6wY6V05HomeRvTLT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c/6MeTA8n0DN2cR8oNXuhIQejwUC2WPQkoxc9DIsaIPYZDY8D6Y0xVJkMxBhWZUDjG5s5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5XViQIC2LZJq8iJRCJTuXzpgfsNCyb2RCdzp+NK0xF0YzOZPOlAsToyzIqqVC6KMexuL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a7BFmIuVnQjJ0thI9c+LkbJbMtCIeiMSw3gVCMQR6r9deqx6p9DDENi7ET0mkExJa7HZ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Qsj4GxOh2ylHugqRE6T0p2ZTyiA9pH6GYqbhPFH29DdDKfyXUwablYJH+OpG/pcl0knp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N+qepiNXpsb9DHrL9FMi1fUnrPQ+3oIcbE1q+uSRdwqoRYWZaFaZw8E7xK7YJgsYBdf4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A2yx7ch6t4GkZWODoiJncUkDzF4k3wM7wge0Y3dRM0k+wToftUY0omHyOS2F3AytMNDP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KpITck+XGBdkS2tNiIqkax+wazomhbu4qhWjUzpY03FRk30zo9KYxLowEbG2mSa1GN0Y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ckNGs0J2QBKxYHMmUcNVp2jRjcE6vJFrYqSMNXqju0X6B3ou2mBOxcQsGPQeDIxKBoSJ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S0LTMaoy1fQaI6K9Z9S6Fpg+RONP3TMLlHzn0j3cC6iVC1YuQ6UGYpHwFR6sVwFvrUcn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0a6nLpGezRl8popYgTbtrDaz2o+4tm6pLkbd8lYexA02hQwImcpRY1wWY5Sl4LcpZFFS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CV62ZEluFpzFrrW06UFIzMeRubDs4GZUo2YotcVoxGrFkQ5ONxM4fem2xny0IeDcx1Vv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SHQm5lKDJZYJUNU2nYj299Fkerv669Z9CNtMxEzNKLvV9D0+kLUEiPQWRlETLbh+hsMq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K1eBCRNNzAtw3N4SrQtc6TkWULOj0fR8aM2JEuR1rZe/U+hYzNU7isoR6PTIsarTk76b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HBGlEoTn06JPOmxvpJsMldT1Yh6JxRjGW/cQiogSXY6ZSXLXgQ7twOTsNiXD3m5BCSZF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LBekkL4FEoNtSNxhgjvEwxTpb2wKyQnDGQmWMS3+RkjNzyQkq0RbDk9IdMrYjuTokzON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TS8Fjox0tckiOD0nVMYmIyPSIESJySkbYsaYRIiTboM3Soa0IgKSkob+1omMXHSqiEma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tulBLWTYbdE6IXrvtqyhCGzBwO8i4fwYI31M0TmdJJYsCFcNy/OWt9URrkMSELV9EdCy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2vfQQeT4kXfgoq4cTuD6Ah7QuhiHnTFtWHuMM7aLmp7VBFWRBuMalMRQQik/A+w8jFyV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suicCUEJtk7UMbVWJnKkyn4LYHdOWIzNlL2WwiZvTSiRNtOWbgVbENkkW0eAsBHd5Giz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k32CkJYS0itEIbIGQmRVhFAcyxSrQ8iHkf0YRBI2+XRday0VKPdM7iOjG7idSxE/ubaK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JtMegw+sxgWRDPHcW9FkS3YMPAoJz+nbhaWlaLRC9GdGPVdFAkFcei8vBZ3QPpWSPYMg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RIoOQk2K39LfRaNXAfHss3o9dEjyL9QWNGx9Eknvo9ds6rqwO9UOWkhrgpDBiz3ItdNC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aTpIsa7kidjYmT0ySJiR6MnokkbHQmiiVOmSB6PVuDxq8lDaILbkLNrjbUUU8DYE8Der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wReEC91EKpGs9kd4IqIJe7wQ8BywGxhkLZ5I85TsQJKFBeaUMQylkgQrrCgQF9BOsJTk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aLZurjRLSTAyywMkwRnSLDgWk8kpCaYcCUlBxS9gknA2RtQnGSTfSWOZ0SUh50ekkkdE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PwNSQbSt2Jk82NcE1HfRCV1jR9iYGmxroZtWMZwbaPE6GKQ2LSh5UxBOV6Z+s8DE9dDC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QZjpd9THkeDDqgfoLrdIbZgIYtZrS2G4Y0t2hlR7GV8uIvimI3xFtktuh41kbl6GYE0X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LcSWTrRFAkopJQhtJNvYiCQZbkkNVrG0CDPDITumo2Gz7bFuKt+Rvd8FRixaKMyIksqw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ugnYia1FEmOCON7DWvmQNwHi7UtzIYW4ttyi5HjEHjWRWLC0iWPvoTK2kxcNbbYgtEQN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I6CKBqtEvTIryMU8wde2ZY+47Rvoqgx0SN2EemfXYeqFrIwdISjG9UoTsmnBRiwrzpSE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WGttY3skhumExde3Wx46kHSKN4H6GaFejCMRZL1bmb0LeEl8gv1BZMDMTsR9g3++tabD0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7G3Vv1+dHq9W4Nh9hOSgKN2JFyl6edPAnz0J6zBsTpJPRJ4EhC7k+hT6UEaySNjdaTRk2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Qq0Sgjt8ClrHUUPcihV7kbk0IQqE3AuBnOCFiEsJCXsnhKkKI7IZmDRt18CpiqBKgvgH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AfDSfgfsC4JlORMEqh3IX2QyMQXoJiHGCTRJRMSS0kI2I8C5pcCnYxpOV8niBFxMnIpr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THsOqQrlK0nRUTs6INuNjOqQbk+Twjk7RE0IuzwK9jHD2VGUKg8KR0IVihZGk2TsQJuR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DGURA61sU4REtEyF0xAujf1n0G07jfRCJGG7MBmWjQ2LjokbnR4MehoG9EQrEtEBgerC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eRsSZK32xZ3uNPviM5ZgJtMxZI0ejHgwTG4HcrI0aWnsloLM5ZyM1CShMk2ajhsVJQN9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k5cYFpFnwOE69jg4pklGl8WckWOMCpJqZ7ilrlFMJE3JNxGB2CU+BaWoCWMhNy1xFRLA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iPxq6VmEi7icaJmdZIVDQcmLVjPk17dBIySYD0lpZ77klAlkI+20fLDLY2Ni7i0LDK4i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6s6bRoxBgawQO0zHRD9F6PqSmXpRtWxQoHgZA4DTInK1TlULV+ueSvtGcdeEx7cnxQP0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sJcGH460Wqy3dDoWsBUm1eNXjTAXBtBZ0i+jb0F1QLSR10xpsLTaul+hgkvoWCUiW+lJ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6G+nZDFYyet5GhzUORYknSyNG4eQgUGQ3IWf2JSFqgSPIgXdhxgOkojQpU9xFwxkNkry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wdGRJES8uG5GGpUnOhJGRFrEEwKMtx7YIg4MpaORRlDEvdDRkQNbkPbw2T40XtoO3kJQ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ukFdYNggfwLVZGpYlobkaWBOQLRCXDwJUlDJZvRSGl3uCXUfYWhbiY0Wh3ga0NkijfRi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aPyYCwM3puLTd402Hkl9gUGh9S/QPR6LU7Fg3EFjVlowNrGvTKiSSTfpTpaoVTY7DJwB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QTqskpFRJ0nqiBNWZEUJSP3pkNPYMPEhzsVXKky7CQnSx6sSFJWNLobkYHkZtY7XcpQz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EklCwRogSS4pEjU5C4IQhjCAITZN0OGJv+KFDLsrI81olliStxUMIWQxrcWjOSXgehSN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38izBMDDwLoHJzuKNtL1o3oXTmSbJHgoxBOiAhDSpZN+ZHZDMDUHlIZuJat3gzDYWcm2d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TJsPA+hOdF6j6diOpuUcGGimCHgxdxafgfpoS1ZaLL0EUeRFl1oqNy3VD9BZQ8Fu6kmn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ElAlCthaPo30Tu0BpRCH2OemPT39HfRvRDYu+i0ekk6vHQl0IuR6Jkk2bkRkT+BaqZ0g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YJ6edNiRsUNLN7hrmtIpeWOpTd9WhSSmCyGqLiCZRWkwMWyWTFDLGR0xQlySrHgriHdd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suRHNodvI4TLIq8YRSHGmNaExspEGRBEoeRgI50HyaIqKCkRZIJIcvDEZOGJNITeielp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3alQ4qCNG4Lh2yTAW5u0RJkabsp0EWQ4H+IkRGDLO/ExKyhSsQkTj7LmxJVsbEs8Rl5i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D0yHiNygoZQ0ootGOYYm5aPGiEo6M+ldB9U36MD0WpiN9UFkctiV6MvrnofSnRSvDFXI2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XQSVcFsWNUoI0zrBBCIF0bDNzYmGdhos/YEKsSEPU8fkZ3I6GrogZto6FboHOJGa23dQ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maL31b0WsDFKq8ipk3CY2kSlz7WeB1pcMvjR+b42H7Y20OyjWbnRkbGOuNUpxmCZljhC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kSKWIeB13A7a3MlTHKMedJHEDwTGehXQrgWsG9uwR3EIgzFmyifAQrG47bu+iw030vHU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71eGbujH1n1LPQhZcCSUdh6Yab6N0MtXYlwJ139ZCFwMzKeikK+LSZutCfETT5j0V/Ex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j6FonBZhYR6WfVIsp7CpizQU4YyNP0m+dJJJWkCXGdJSKknokbWTI+3UxVrZ50kWsdSb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a3QqAd4JJRkRtrvrHXvpsSLRWWTzpPAxuSeZP3gmh7B+tgjViZ4F5IppFwZaOQiG3Yfg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amI/sFClBwRWKEV1kgyqHNslGZi4L7bRi3KboPgSOrFZAqDNPAzCY8hO6VIclKsvITMQ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OGDkewRQ+lIjcXmkhxBuLlhNsW9JPaE32Bd0lCR2dkarFlrdkDGy3KtG6kRJBy3Q9vAo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I0sikIurrcWVEHf8ifcTJBTkRoUz2RrWwJ0MkZkgguMREV6LFo5BtKcGFDtCtjZrGtDW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6H0LrXob6PHRbQiLIEJUQPVl2LQuti6RRMEmfYeShkUDFOI5E0QvtNtFn9CZEoeRFEm0x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ipcYF17D0JesD0eRZMjJCcG5jckD0wIwIeEDMkmLkyRC2QkTu2HNEZ8n1BOzTUxkbT81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oo1u0kjyuw2k0pvDSdjNpp1IpY0wHuURJI0bieBwjKSUlno9kGKmEk+ClRAnR1ob0kkQ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1iGGsjuZYyIsoXAxMDftpM3EbdEy9Xrvqh4ZgtXgR6rWujb0H1b9DSkn3Jch6npyhIET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CCyWQ269hfQZuI7FEXykyfoVh4Mf4KQRtAfQhD7C8zIoxTBKWWjsBpyvkiILEkTfyO8x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bk8dK64ESJyxu/GkVsBUqHPwaHCUdtM21AOTrfZos7ofDBWKuSIodMS0fHpxpMCbcZmc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KI+sLKhTLIjmi7ay18DpxpInq3oyTBPW2EyxJUNyhy7EpN3hoaiSuSlpNTDIFATHB52H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IfRCyqS4RDSf3FnF20GciYrJpWJaKpKRbBQNlbtzFE3TJLd6YLxshw5Q7AstFzk9iIFm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MJBpShm1DG2huRAMNEvRFwBNTcXKEURaUksDQ3b8DTJoDvpMlUhJeQ2aIHRGogWbNtGY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qioKMsh3sRE8DNbCQ9QJQ+SAhCyGhwzKGR2HQxzm+r2cVVpGiGRZW+mSNMxr3G3FZGiz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jSN+tPpLPRv0IWliWsXo21QzMWRZZjWOmmjQGkJuZhsSTGCBqhgt0CxqvUQtHphDQf4I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h2S0Voq6MX2Frwdxq9EY65ejVk8CRETiUdIZQ/40dfAi6kCIRRS6jgSIrYipoJQLS6SO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DZEivtREBN4F2SBuxMAkwddzgtCg7RiGFmRudVL3URc+EU1C5G49MxDNDcMeDfSNI0eq4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xDBuJiInvffSuw9OBuGWetFiMIpQ26h9TwxKsejxo86ZdFem/QjSj8iQjAxIN9IFmkLL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Bj8jI20XUeZQgjRtcolcolTlHYErlFI7lG2DtgX1JMlO4S5SKYyhjS7BqyZFSj8vgFqT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ZjgOMiufcTrCEnC8Dhm/Ap5wK6YgSohYXlkbvyTfzF1vA/J7KgSN05Xkc/sLDuWkmuYF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sJ5TEgJtYLN6p6NjHgYun8nkixAn2FyNYGsadhobOD+RzeCSVr3QtqFVmSAbeFEYuJMs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1I5IKJRsLSSmCJMqIJbCzAaeiERkCg3gwBtWGx+gPR6TyLTY3J0ZI9Hra3ErDJ4SyF3Q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+BpSHg4BDmx7dEDbWCUzuQzIZGSBqZ8s3gkkHTkcskArR2MQGHomX8CC2DyMDc6DvASw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7BtnfgUJUrFIogViaZbBm1oRDoNSsDsUSIQlChvkkezbLzLPBkK5cFEEajBJha3osDKG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lDAoJSKewqe4pWMtKvApY2KPBJrYZTI4bkHNOxFArwPBkQsPwRI6Z0bYKOEQOeiVlQm3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zI9BW0gyR5XVMdC/Qlqjgx0QhaJEWQPHQ+enGudMCgYbOksFCdoWNXnoXqzq9MBLHsVmB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sKlwYNul/RiZNlEBNb8iiTcWig5SssJQNifBkkdkIko534FFWvkbwnJRWJ4Ge5HYRnTV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Ye4tJI5sxNhKmluqHkYtglC1EPITPBLvdhyXKlfAqkvoSW5FQ3MQSMDDuRQtG5BToRKE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PjpvPIzZPlsnRJhZUcuTBHLpLJMcMBBjyLTLol/BvXoFo8H01YzLqV+lxRmdxiMi9Uhi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dD9FdKhHY0UqwsBPBB4UJXSQxr0RfAb7Cim1E+J4DmZYrvkKr3+RtErSu5usqZ4GOlyE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mQbbxoCSEK1hnGTUlrKhJ3kSuyhlnIViAge9E2kpE0yi0RA4LECAKUDP+BEkt3LVEq1g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s7DXMvwLOYGioo5mySkSExW3IsjnwVZCOnsbIAnxiTFBCJ/EkNn4OMkp4EqGMjwUwN9h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OhSTLBloTfpFhuIJVSuSGiJ2gSIglnYnTfRNQJ8m21zQhYJtgRs5qOdWLp26GxPkVj7D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EDKkSxL7CipZQ01cUThJEjhINfYkuCRGnDELTfR9CaY9W+h6LBuPOj0MQyAQFkKbuLFs3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whJJ6d9PuD9ghPMSiI9yXKBNpEmVndChmcFHfW7CxQp2HsENUM5Ml0E03YZUMtL+SBOI4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S7LGKwZnYhiNxRaDyO04Ge8Zs2dlQ2CMgzIniU2UxwKGZg3jyYxWJCR8LHvCmQeHpW1k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QrWJAkENAY3JQKMk6QmXYWGw0qWiQ6GRZJoXchiN4FsFYqB22JRkSxOMehlqcF6qeleg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0bai1Lq2FpgcRyUEJYIJxI8dDH6LbVsOyW7GFvg+8xHkWrMVosayJa/CJWGSYbcVOJyJ4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isA8CRM67m+mSKKzgWWVEZRMyOw+pq8kVpYS40aEuyHmsqhwiHA7QCyJTtXpmZaMYg3F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RbFjIkYXMNEwjOsSnYESNiBzSdDck6lGQQ+csvsQRQlgieqH5HzLcynuNtQydlKAkGzT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6DZkeOl9BserA1ent6jMChwMTbogLIkl0LDgXqIT6LsOAmKWQ1VDOdN7wToFsQb4xwW5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R3DmsQHekR5UirpUIG0eW7Me5IST20nYCF2G2GMkh9knchBOUiE5Jlh90JJgexIcGRpQ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ObNTA7g29ZJrQzIuB4a3TyJkIw1eDuMxEVFttW52IbIl7G+DcFsKQQLca1gyNtY0RD2G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rgd0zyf9G1NsyyezLNwxBe0WWYndWOZOSFNbisomtMLCYbJLh+BLcb5wQqX3IdTk4YPk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krYnT3aNk6vYpaCysSbGxk9C2bL3FmuombFDCKChkFjkQoTgiDuBzfYdhgZnUYHnVO5c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02jRdHt0WIbbTOTIxiszNxkiyLEoL1N7E2FYsBDHvV/mPAHKorbQxkkUgO0zKIaJicMkJ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QWDcTlCSOMm3oUBopIQ0NXRVfED5djHAXy9CohcHMwyD7CobQQJIaQjd6bEEhjSxtoSo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UwxomCaA57Imxr3C5ZGoxgKYkcwpkVik7nKQ3aJe4054FYYlCtDFexsXHbRKWYNi2xH4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AdMd9XKdpLoqQkO9FPVPqrUhCyeNFjpagNJCGXpLQlSNRpBhGr/Rtjs0QMpsqnZm7H2X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20udG6FVLe3lizfaTFIfcyE7MlUMSXLMjJ1otFkn2Kib5D6DUIaCidBm9tHpIlT7Mktw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tXBKnkSNDDDQr0k4afApIbHkhWJz5OBlR2Cb2+RyGxZkdTAIkkXA86vBOjsIo2MsPJAt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m54GbC6Eti20tqWYzMw1fWxeg4elI/R31ySO4zoyGI9Xg3sWhb0T1QjY2GNCwLA0FLih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JZLJ7ktlG8n1R5GbdTNYlkF5lpjfx6FEJt0YnB5D6ttB44RuOkmryRS0xjV46DIS3Kp2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25MwMDEy0nLb+CA0TbHqoRvHRPwN4IULlxUj+WcyRIT+RYWgNbgyM3DYE0mUihHgJJuX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W9jEn2DUpkUxQl8Co0mSDJT0YTJEhzi9hW93sJTcgZYEyeiRTgjeQJK1C9IVLwTBuCSS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Hcs4IZIFY2FMS7FgxnkREoEi70Mi4aKEbDJJQgomRtidDc6xq2EFTF41Wqck62EPRU0T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tsOal0Xa7PQRJUPAqRYZHIUi6IhQhCJWNlEoYmiWXAhjTFOiuSXrOTNfBlAj2HIoGzCI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7jgCLZUd1YiA9nDBLUkQI1ErYitE8OPQQaVKIZCCyLO5gXySQYLyyLmnZhsISyWSWN6K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BNk5oyCGtg7DGm2OeBeCVUOCLJZshbkOBDYZVI20FqiG5Y90WhSKUc9Nh9pXy0pdEicM3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6rOi6nnSo+l6rou9H0m+rF6E6TrgYS0sGjOCYMKElnLgafO32ZKhiHgx1LL0aHoyg2GS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zpkb3JHQxBEDeimbyUIYkwoWTBsOLHISxpF6bi1fshpRdjChaaHBlRvWiIoSs2HplvAr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UWojuEG6goIRV6d9Ni5K5JRWGUU+EYEx4HMHabETejyLRaMxehjVdH0/RT9CLMkJ6pgP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j12FrifePoarpRV/I8Bl6NJkzhn4PQQzVTyrHm9dexmWkEc9uGlCw02a7a4UMxQ2ikDS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Q1AmZ1EJ3Y2AG0uYeCWFgekxosTcMghySTJ03t4EzUOWUNQ08JCTWmNK0a+DiDC7jh0u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A5FCiDaifcjl04HjU2zYTuW8Qoc3xMEKNM4YIcFcl+pxk2C1wzdPC3Wwx2op89hw2bqY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j7Gaw8jGdxuYdYgsbYVbeh2Qfhk8/vO2RdScEDYwDkdq0Q+8TIv5HhGE6J7DuJEWhsp0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ysh5UvYSO3AmhTMLXBiKQJQwpqRqx9CZOs6SSab4G9FboUS9ckUNEnhFzaMie1CppMBQ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IlEOUS9pCGWxPI5siVWQuUttlUwRgUHJIKiOB9h4GkEp4JYxKB6IIJjcCygcSfvEVS5b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l1Q8kFN3KYcCK2ZtGZYXcMaxL7jTTQcMocXBETFZE7Jg8VBEiewylxZI41tDhUjiUUEq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7YvBTYrFgrUNt0JqBaSQlWG6HnhejEx5lMbCCQiZZJOkIiNDEAtomtJ6d/0K6WQLrWmx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gxa7aJ9BPqbULNMb0tWXksvvB8Wfzo0txVM76JrW7wtCb1FnSxm/RFiVodhuigWm5sKG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lQlSxskQiaaRQJAtthpj4Z4CvKuxGpIQlo0IkQN99hNhsNWRDPyOkRcjRsKsC2zUqJFL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FGYhidKoD5qGiockRpsPIhG+mYvTXQzAhnTHobNh9PGr9FG72N0x6u5ubAseh50fQWrL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9H45fYLP2egijP0EwN9B5qS7u2pabdCHujBo39yBw9JSZTTJe+hk8Ctj4GkeRURTZQLa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VARoWEeR+ci2pIXKoXShoj7Fldxyp01wVNzfbGoli8Me/cyOI0SNSbBFEoPNmniGS0Kl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5g0Syu++4y3t+DLZRyOpwWtKQrO6Nu4EpNo5EAgpEpfsNLYoqJlJPcjlQFtKKHThZE2G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bsM8hvwEqoWow7GKs7MbNciWZyU+CCJGFo2h3tDJOtWYJKjGyC+wmgzOgMR7EarEKGtH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0wQZJJWk2IIhwIpRaJQxTxJEy8UQZCpMOtFgP0i3aW5C/wJRfOwwsXISOImcFEchKxlia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CIZdihYFhCocicqR6CMhJsoTNDdMHOIiCJ0UEmwmrBZWMnggljngS1jDwyGo8lCZoTQg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8oMOlkw5MihBJE6KKCtyiUcGBlgWpItRHYpsK3F8hI2IJpY8mE9iSSmibhWyeNDhKNGz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JewlTJNldHgWWHsOkv07azq/VXRI+lG2jEbG3QsTM6SN6rqPplnXx0z0MkT5J1mBpbWj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DNkU8D/Ol0LYRg3CGFvRGm2jcCYx4g2N+ozcsjTcevujOOnAWhLGbsghpavSiS0t4Y2P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cakx0+wkkhtp3CQsQTgbD9pSxIky7fSWk6HlDyrYg6cGGGQaXI+gh4NzJ6Vq8eitWY/q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fCLRdbGQbC0bGZVtKPjegsn3TC/Rm19xF2joefC9BEfcj5iN+laI/EYyfTH0NtUSTbHD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+xwk+IiiJJlKInAoAlDURCmJui0skJplA6WRVD2GftoWsTHSNqEr4KOjKpYKMk1kTKIc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iVBJ8Du1UQgoYWFWgnOwuiaXY992JJ4ENismIcxlimthiNYvsUkQS5RChe9k8DZrIoww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CaSKDlCTIVEuBCvQNUWydhFVSBxeBYXkPtL3EDBk5HkqJlYHtoqJpJvY7A0hvcbvCsjD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j7QMcoMS1Qe4xwCUQiRFh4UwbF04HnQK2QY3EoOmSOW3dn3tmEMfcFCmzHsTGewcRPCd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JuQSoaFOCJaG3g0NQ2CE40kZhcciF9gmuSt2hj4SRbSb3pyMW1+woUEQeUO6HQxKWNyI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0MhouTI2fOJJeAhoEjkM3UJURC6QjuKtE5EkyM4MiOkJKhpCaK84GIhT0iFSPBI/BReB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ZJToLAUSXDUMiU6HWRsp0wYZFiR3HcjLSYUIgkgil2SvMiBKkRjR4INkyoxS/QLqfVuO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WuRD7dG3TfcbSRsm9ET6M9TMnoxomOQg5zXvElHDdwLCWwxjopItT+tTRsQQLOm4xJY1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fMMUVVLVaMThrTejAgkkl5ZFaRpuY0UiRb27ertF0UEjGCKqRWIFgWCdXih0EaXsRQzT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aLOiPOl8Ro+KYxZSJYoO9XgQjcWWi1fqMYihevvohY6so03jqsZmfj030GMaPMPT0dw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hK0X9BrOnPRsH0rX8I8Cws9ZiGGyw1c8kkyPfEZL8ikSRLYJBacDl3BfloShpe0ewlmU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8CHKJJdtJVSUtmRDgBtgiJgGtjBtltIpqTDWiLOBo0MISSexjJAzu2khNvfYmVxsyFNz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ZFUlZIplHWDDkmrHdimZhsYTj8FDdHyjbJjKLRMBvtIzeUyJzrYrbW8EyVclYYGqA3MT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BJNkNbBIok5jYkLcXhAcGdCmksvJUIQwFgxEqCJZsiGSI2WGItQi+tI1Kk6YvOUF+A14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BInDIwDRoTE1NifBKHFC3Ic0UrcSxpyEJwq3CsRGwdmCHhI91E3EiyxpJlCcjxkPsjEC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i6EsHIbYPsN06Z2DmtDWvYZKC9yVDSQ2ng7kC7PPYS3IQoSmzAR5kggpm4CQ4nejJbCh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mElGCfgwhGFMT6Hkbd6EpaqezG4VC7j3KQwNW5FC05COw6Y8iHKGTmUwwWVDH5FO5Ukm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EjSBL2TJQ8ENiORp++tQtER666317Ei1WdXq+k+ta3RGj6bfoXW+tmej0q6FqJX4i83D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aYG4iRpiIoTAljEWRHkjSwiymCA9GpHQ3RJj41PROSCkaBIUcabE0IQhFIlgoMdLElW+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J0N0SxrsalCUErbGqDGjIJJNIohZRJdbTm17DsNs0emekGw9JZT3R8UIyKFRKIH02GND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R218j0Qs/qKWZGxl0vOmQ8Cx179KNuwxjJeiIdTJIqforR3Pgxpc69AhiCWQ+wrE9awL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2jF07C0eSkvIjkmA5DZMhg7SltzKLWw3A9jAW7ccN8lUYrZIfIICaJgeZ1Y4GmFgUZF9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hKY+xNwS5DSaUL35IGqJhrEmJvuTpEwcHHYlnYhhCYxUBcyOkRSsYJUwiBXQ5DiCiTaV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YSJRKFPKFxbH2YKSBGmmNLAzs+De2RCBPU8GN2ZydJR7NvDHheaLA1BFsqIvYkRsqKwO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oQiS1aX3nEKOkixS3A+CtoQaFYkCHJkTJjWTAUUTY+1B8sjfWBSmg0hN0yLDi3Abhvkn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GV9GdsE1uErJT5IetPAt6HyEsx4koCoimhpwpBO2QYh9DxWNQhlU6Gm9ySGjBK8xlEKn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4MMbnAl+SCcQ6mSIJRA2XtI+RXOQR5G0kNCUnuMyZEWa1ImhGwg5uyckDtoTbEJ39hkp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oERFqEFvEQoHewixgjkamgScE9xrxmGJncdoaVTrhovAZscsQ0SGNxJkibK3Fo0TY8Fm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knRFURYXpF+mWNd9Nh6sd6YeqWjzrw+pCfUx9MjFpdG5dSKyrdwfSf5Hp2yMGAqQyZgU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WOR4Hk20YrY0MYkMZBG+xGTwYQhIRkgWCChU3ZtpsJSOhjRoho2GOcOV2xhdLjIFTOAl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+RGTbuX4CYaJbHbvRhoskjvUUd7sHkZYZgS020LGjyLpfPqMeiF6G3VXPU+jCDI26r0z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1LuIqugX1rJ7F+hmLIsv5GRjYPL9AsnzDqYWjCMjsIUCmEDG6awPogY9EvKo5bEcooULW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fS1PVU2LPcLRyZCFDCH7PAi7hRIXalA9wwsbl8KF4ZuhCSVvuTysIY9L4EsE0I+RG3cB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4HAoyRWBupsjQ6LcSTp2FhExptdzsUK7ik6hYVFkBNNIasb3yOwlYdlrJJUxMXwZur6M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uu7KVPcdwTDR3wJWC0BBbwXAXgXVUEJ1awJVBfB3Gi6zEYWww7CtRsSnLJgOkVmmxAyQ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m4FtiGEpqu40XOQqWVpXnY2GRYDRIzZERlEGUpCk/lDTK0hNmCwvkT24IJIiV2Lg0Blk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7IwRTAhkoYJHYzdyNCWK25FmU2UDmwZ7Budj+wnTsmFlUSIUF5iglEcEisLTeCkjiIH0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aJsiQhKxLup0B1uy1glguMEDdONkS2lCNiBCD9hbRkWEMaIDGEmhHPYqo0KxieJQnsVp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ASdE+BoQxJPyMeCVIIZdEOCskGG/QYHhAsNi9Lb0Hgx1HrsSbaRvosdEavA/WYiHk31P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ix5F0omdGoZFm2Rpg2Vi4BL3LcZmCGViRKGPM6sWQsatiBaQnA3KMjyNWr1fgqDLwNGw1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eg46aGxF9ja2Jom9ESISDXcVoSxWgeSxlDmIgUR5InTCZcMlLsLQ+iwlROL1LVDwZ+zK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ihkgWNC0yMv9E8aLAv0DeI30Wm49NyiELGh6LRjGNgw6pEX0owelTH0bayIeA8tH17mU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vRq/JZdxKSCCRBAkNSQTcCwxeEaEPQ5T1JxDts4ymMQ5KG/BKjNTa5J9w4I8ow5E7Ysg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0h9hgJEPZ6Pm1yWN1SkwTLMucCW7kwTJm2ILyiIEXUEBOuGQ05RGwnL+zc7LY9iHgJtY2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J1hIljfISu1Q5A22Wbk07G05Ii1YpwLOOzGi4RPYwDZcquSk7I4BnjtIrIanhiq3KSknC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GkOBTa3bCToF0DFiW5CJnAI1NzHDLCoiNklDosKkZUksEbp7oRNjAuFRbNvQhSNCrIqJ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DSSWxrDVsSnWCCjFUkxTcwSifoJp8KGW2NPshLOn2T6l3HSAgGBvJIfLIUKyeh2BtiaYh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Y4i24oIbG7JMDtBOkRL0IqyydhWrPA5LyLUZMMaOUjYImu4yb0LvyYmrIdRmFpM3CVQ8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YSljo1SQ6QlpY1aCZ5JgSijHWSyHQ05vQ6U2NSEtESMbP2G8UipbG4U4B9rPoakfMWke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ajOoIdkEhFHYlCJiCHYu43pSHKyJUhAZrTIEMndAoFkAp7UNUsTN5JkUoYjO1aElCTRJ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EJDjYWsdcepOjJ0bXSikifcZuUJ4FoeuGiMPUw0eltHgQujbrYzfWdVodwEXLSYBJqO0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aKw5ENhPger021JohaHTHxoxGA3XcyGp0LGjV9hog2cltC6DcLSdiQbQTQ7MxIWRGw9C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JM6P2JofcMiTCEd5Q3RJB4oUKiKnSQgQjYRgK8cMyOQ8OCgvfYIRZtoWjXqs6v1N9EIXV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dGM31b9JaPOurPgxn0cao3NtMQ8s5TT3II0LXNLSg/6g1ZQ7ZHaFRa808acqyyjNyyY7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ntJJyxNwJWTgmkqCw/7mPgj2VJXBJRyp2GqbD4OW5wSymc4IfuRP3CXCBpp/MJtAf4Te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iIbMeCmJ7QRAR2fwXFJz4M4ynsIqe5jQupa3IPco4BjTDsN7zVIiy0bBawyGZkSysGTK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LoYYJfIsvgTBHGlOGqUdwdIZjGSeQg0jNw6vQXI15LZJiiQZhMMYIcx8CaVOSBwOZ0bi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3Y1wRJxmBRwSNk8jYSlUEUMXYg1UaJEpphRuHZCNhiVCS9ifkMOWOEBJLd2eT0ooQVEG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ySgwNmKD7B5C8loZGRQXElRyT4cCarMNMT5JDXYZjG+WNtTB7hk1Lp+BSxEGo+4u0L8l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ZGGVsxDAyaDJ1JGQpX7licMbGk8odipj4SqS8j/yRJIgvSIEb6fYXggbYd4CyhI9yU0O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YTLEQkoheRXMXZCKZixq6PuJ7BBrAkNkC0aEKDEkbCRQ25EhCSxqdsedOiD+5opQJAns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zI0g3xHiLAngx4ITUIYeoMNo9g7kkCXA9wziHKTcmpPIyW3gozgOlCEQhTojYJFSRqmY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oV+gut6NwTo3LEmA6Eg7DBL0joWhBoQeqJLfsNNv0Rsb6MJ020XSupjMdS0wNxXPmA1e3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SpBKlogFo0PUkjbRJQko0OOhYMIIHRhotmmw8GRLInQfuGlwNUQME6YMiyiBYJEc6M0L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WtKiInNIVIyNC7jbG57aLcCVoMNNxaoSUeNSMDuM/wACxwAzfUvQZ8eq2EL1WPWySR6M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PRJPRsMsrsfU059NDxpdUFQ0kSxQkkOJeBPZLBnzO8DCSllnhGpYRQepGR2QvlBLdRoN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2EqMSHY1KomZaEvwEgT1WBxG1wUGafBuTDsLQpsSq+IuamNoYm6JMAj2yKmVPOhswRpd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MlRiGaNJioZQh0QvBzNfQgq9ZZCYB3W1RK/oJXCP9CEww+laV1GUMZTcIbHKFwNiGvEG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wk5HdEElnDJn9CRC5TlNyEh+WCb3FESaHkTVNY4G4h5dkcjNJfkVtoRTaIJWsEllAtig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G2gkNCojKFCKzc7jiHM5sZtKRs0TudhLeXkeamaFKduS0yX0KXcc6u2Ls1lZoUtH2FSc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JujA4OTSL2iU5IMDeo8GGlAwT2YjdbjVLXZlRHBdJQ0ewYBhOW3IrYSrIU02M2NOs0M8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sIkJFjZU0EWbClIr6Aq9UxbamNkjLWKjYKht3wzOkWNbisnaSrPA1SoVUF2Qx3Ieh/Ii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lHJKgamtF0ZZsWBIJgOjgEKmS5YIPYQ1sJG8FeyJ7ksOgp2Z8w5SyJKWWKx8zpuDPw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TDLyHrNQSlgaRtK3EDclqGb52GpOT4DmLMBrd6S3lCfLjQzARjZMNJaJEbjAHIYaLG7D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jcRaEVRpPKHk2siLoIcyX94e6HTYaY3BJYaYkWUOoXksZN7OhLshNCGJacySs5CQS2EN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yShaOjIlpt6yPItLhK9Fga0XWx6DHWR40RPTkek9D0b0xNyS8DXLZG4/SY8+gsjwxrLd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lzwFWi0zF0LI8jejCaTRkxJoQkgYnIejSdGJ6Nk6bEe4UBpZbCYCbg2EdmNie/gyJVE8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ehu5vTnRsRHCKIyLaoGUTGSxnMaFZNOm5JN5MENarVw5mE/egPTH2otafgX6EfThpH6Z6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fQ8w1hoYidHox4MfR36T0ZfA8i8nYyKhRjI2QewopIWQBN0ZDVAnq0vuP/qHuJGGvYZS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cZhiEEAtkKl/oRwoG7UTw5UMHeJ8jC4EudCRLMoN9FL1wZZyZCz5Kp2Gw+pkWwOZNUMg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OEoxkNUk6H9jYUuaMgbmqe4qSjdgaxtMURdW4WWuB/gCTQU/zJR4HwQicKDGllTEDODI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mBmEngshKGKcmmkE8U72KSKnCJJ9uOEKpodIcoYl3ZE+3LEqNcDZiSsdI8DaZciJwORr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ldo11SCBu6h+4h0hshEpo/iD2RiE0Bw2IU9ho/IjZOUMYUxMt5oaKxgx8kNCGyQ3Ia6K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sq7RTWLBqIpe4iZvlnA0PYmvSMsZO8Ubo2RiFK37gXImhK5pQ8JT2F1URwVoh2o8apCs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vTA1Q5VEkOFsb/jyLJJbCi6coQ1myF5fgduCKUNEPgV9R9gXfYwhKNeJ3ElPIIUhQzEJ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OTyJpEmJ8hRLcjbJXmKDGR1FgyVoXduRwYdIsjE5oFsGgPmJGOihqOBtKDIoQYY22Jm4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RBMIngkQ2EhrE4E6obqj86+AQ+GIUAoC0xsRyQQvY2w0O6FvG5DwFu1iqOMjCLaKiU0P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IS2IGBhTyYE8Mj7QSIQ9OSBToejIVoRPWhm3UugkMQ1fQtHozDRLSsG2reiF0z0LV9FU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0ro31P0FrzliEJ8ExI8M6XcLGkiwbDzokeiHMUYVjGpEmVUiUCuIa0MjwNCJ0N9O4iWi+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w2JIeEZCEyNGGkaQlKO2s6FnTsJOmsDPYRaG4VipRc0W0MehaG4Yh6gZOLUvY+6QmGBK6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jRm/6HDoX6R9DRLYhZongmuxQ9YH8asqut9SHgsKPrHwJx0p02+WYJky6Z1SGnbOhIZz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uw0UMI2fgim+6BLeRr62cqBdLcdmPRvHvgCIltwjdwTpzXBVopeJIUFZ5Q+Sp+3K4PPk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8kONtFKCRO9DqhuitLS5jkem9cEpQe4pryeRotDUexvsnt4ZKSCmSvu8CJuKeAQnc5RL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sKNGNSMUlSW0jxCS1juMQlJdmTzTBDkoISctodNHyewIaxQmX1GBHYxOyImsN5I3cLaZ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Md/GDcjRR5wOwnV+SAoJe5bRe4ztpwxN75YWuwnfuGytJoeaguormiYU8lmmSXYTgbJZ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IK8jJOyoJtW5YJorsd2N77Rxf+4RrqKZKqQeq3RLeCk5wKU1nTZ4GvyYiD4Ia87KKWOU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tiJaIIRWMUNhaJIuGMSXkQ9IY0gcENWQwI0JrmcAdDghUSIZIoeDJhcMhexB2YtAJ5cE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Wb4IsQQ6CYUIJhbDoQO1kSSQ1QRwiQ2bCKBknYh3B9yBpWUCQFLIedyRIgSXAlYMKGjO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FEDwzYzKRtYOrYCG9Emx0PI0MrejMZgwZsgTwUZg4IPBLHoWAlRtY4RkUO4n96NaSxhl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AieRpgWJMtWKGJpJVmSsirTtpSxIXpRpHQs9uiNXnqYg8iWiF4Nuhk6LTfonVdR6j0DM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gJcFlDR4Rg8NntYM4IvjjQxEi03IKgkpqhPRqUTEhiMgYhMyxIsKjYW5o64IxM0SolDs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Ii9GLSRFoCobb9mSod6rNrYHNKjbSRiQZEiWlyBY0b6OIIaHosl5XJbIwTK0WiSYFYhk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bmwxde5t6j6E/R26n6LHkaTkRxos6tEDHaMPWb0uM2vA/QRKZxcUT5VB59F7PhoeXbTp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1LGjwU8rLSQ+p6J9ig8xv3LyYI+d0XA0nLE7KeztexKCp7DuR1lFqaN+SMS7RsRKYSKB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FQu1gsHyIsayA7tSuDGUnwD43PYbNRPA5UKG0McLRyjpzTO/uWXzMbwUQga5ifkWR1Vv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YQccDTMYEoRcBoLaCYmjwTKDbyUsiImULdPKHmWwJCUZQrnwLLZ9Xcbl5bt2ELqG5RVp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m5U9idL/AKFVISeiQTz52kwFIwCliZvZsrtfAt2kcJSwnQ+JDjYpKUIYN67jgRN8Cmho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xD2FB2pJVUBISjJI4G5vnYmFckvWCSw+BhJqZKWHRx3G6JLTIMSNrDkNIcuxXTXyWVt5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siqeRKvBGtx7H/Ab/RGtg4nOPAuTQ5IMSICrdocYELLI6YRQOmbESWx2UhBJBqxIJiWk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CzJYNI7R2gS1KyhsnlCd1DWuW0ZKRChHCXCWxGSxyCZgdy2GokkTZYjGpOzkDG92GEVQ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AxI5Eh+BaGIqNjCCayNpCVo8D7FcD2nAr08aWFa0SPtJwO4p3G4UhonAJQSSjQs6OXo8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9MEaRogSIH1bdKMhYFoxdDEtF1RqtMCVOsjbaMhMXEEia+etj6X0LNE0yO5FS+wmbjBM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CpCUJVYsdCQ02VTEllRWsZM9HkdjQjAdq7RQOkLRG+j0eq0VI2FSE3sNI+IStUhD5Oj76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2GyYqE0WsWi4E1EEwaFMDGPA1L7ECqxECJHjRjSJUFTUZgkPJhQtJoyYtV0v1GPSP1C0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1mPThcP0aGDwwZeiuRGY94efQeSNfcSOpD2Niqu5gDH1MqzhkCcORQC1GBUu07J5Q5ws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HGky7k2ktr7iBzTZFhGclyN2owWoRPuJUEOchpTAZBpPKwLk0yGnB5WQchbzU+SeBdxi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2XeW5AvYSoMknkbax3LIwNtZlqYsCwbmxdh/JBKBlkbMWUsJChAvubCfAEWReRQvd+By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UluUvLGgSD0XIpPPYmfdwclpknwRsbOSNCtC0tiwkNsmQiRAGWJVTbFlSSSJUCNbyO3Q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n7CFfREVa1zA4WIstGcZCQ4Idbpm4sJ4PBA33I5k0mJaqhVE00ypORIZdG7yNFpEkZRL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RFEh00b8GwRoTaoaPIjBCuyIapkLNiUKR5Fx0sVoM7j2yZQkX2HAg94EtSslsMuVckiD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4CVDrhE1obNQxKy8scGFWBScDd5RE5OxfZtEilJcCnJJYJrehy6bCCUoUbEmJYmzYbGj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jOjJ4JRWmZMPImyMEaLIzgeGmbAQkIHSBLTr5IYCpmRQJYoahkEbiJFaQ+AcUHNXIG1W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HgcHAojRtJaL04I9FBCkaWxjqYtFph0Qb6LrggSWuGjQSNpnUrE+k8aIgjpTQ/rQziph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sbLooeTOqVG3rnBhrzJ1bXYeiCK6yK9FWiSSkX4EhVgxEL6HSidW+CEpPg0YxsrRQNzj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hkpaMDbK4DUhjG4NxlItIsWBSImdzrHAyXiGmTMPRRJbipamLR/oHoxkki5ic+tv0bae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NEaGfXw04/f0Un3jXcMfoTDNmStx/JRv6Fgbncy6lp5KTZkk0H1MSQhRIc8HsRBsTKxm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NK0TL54iB3SrchsHuEVLLY0IdJgTtuM2RtbsZKDhq5SXGkk+xSMp+BqWkignm+EMqqez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7nmJNnzsJB7r7Kd5IxrViRdXS2JJSgaKoyalYSJWF+BhSpmb7YOEcW+QpN44GFrubMkD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NEgUZI+wTa2jbj9xbPiHeEpkMqLp8odBUPuJS1QzssjhpWOk6VD4AswWjOXA1boXyFJeO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nAld2TUTSINymR2FmSc7gqo+5MnFAnXYNkwpkJOhveISN1KJ7wTHN0KG2RJbB4aJTJnY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qga2bedAmNfBPIlGCSk9xJtDWg6kbAe8zaxRAXQhRNW6kLWM8E+BMvAlSqKIYYE3eBgr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VzoFyv5JUogbexUVgSghFFCGZih6cvkYcJlMVppQQ8w3GByQ0uxGiKGJipkakUUEIlY0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WYYrT0Jbh4FJZB2KVOhXIQViIJDQoMKKAp2HWmzoui0yVdzZIMe2yxIAhvrGjtGY0WhW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OWsKhE6dhAW0ig25kdKSE7HF6yFkQ/Sx0xotH6LWioy1khBY9GCNIII6myQQxvotGY+r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KMmhKIXAsp6WbakKpHgZJky8G8jLy9Yuek3FjR57iIqyR2kaQLRcSIMIwMTyF5DfsbifS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1wZOSFdgeB6biJk3LJto2PGiSLF9FNfAi7EMe2xzRnWBm8OwQxYGL1N/QY8DGbFsCkdO/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hvpOlJZIwJ0XqYQYn5b0Vlkb2+TKPt6DnZhWOQWEveQ/Q3UNzCM/QwyqnVkplMPAx9ayW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Ihdl9iyVGCaSJMEdEx2I2IcnA0i05OSy9ggOqwxVsQ5CPCwWd5JY7C5C8NCEjuYQybMie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4HPJyRkxMlMNEDawHtJhnQjBsUYSwuxie7NiXgLtiWkX4g3ukK/lSbHtlgTUH04EsmpM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kRVrEhthxuhxYdoEnIlOBVVDY3cJDRNubkZh8K1/gQzi3QtSkpSyJpdiF+QkKtxEb21B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AkoMc5TmIWSXcMSU90xN4NomoFmFghCE1VngYDYW2sSekrbkmzngbWUjI4mQ4IkwwNlC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T0ti7Nr0sUQrIc/RV/YktjejsczSr3LF5ESmN0hy5EEBpQLIyscmOWB3GkliGhq3tQ0q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xK2iVQUkkxImgpRIHKJLAjV1uQ50olIIRkW8bLpkUwQyMa1Q5ZIok3FKkrL2SlCZs3Dk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LTwO4+RDBN6KOO40JJqCMqSoyDylY0RoRpCM0OQZbB3B06VRIdEGSkZwTqghkqFAWi+A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hclwNia52GZwbBMfwHNow4r5OTAyytyboQlZEmsmE2emciNw2FyDEyRvjpnSSenHQ89G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T9fAZsaM6MGR5GSWJ0tX6zoaRn8wy6uRErYYUYEsqhU4Q9Fonx0SXY+sC0tDFo9EhNHw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BZkQbDm1K9yG3Kh0hEkUNFnxoR+MjmVKB/GGRotNtECQrPsgxBUb5BFwMJE70RvgqYNM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W/ERfcMjkcNNOhP6Dz6z0Y+xBeQTvTQQR0vpfpokyN9G9JokeqJiRPmU0xovTY8FZP2d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Asegso22PI36KZQmvPoG9GzorxDH173EMW3JbEJUlAwlWOhjjtGUhUR7ClU5DmlRbGZi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7DOlJjTMyF4HDylbMaM5+BiDYEDo4ZtBy7ndjhzE6dEtBSmTSRatawZhwGhQTga3IqpN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FKEKihodg1KVRwLxdhxIuM2CO0k9rLE0xhpzgnszBMsg6qw2JvIcletso3RLJCTvuJ3C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cmFFTM4QdOWZndFohadGKaoJWRArWS5iRNlJBrTsYoZySiB4o24EolSEtEtqRVYIgBuE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fI0SoWjUloUS30QngXK7PwyrbPJMOxw3WmqEnBRQyCITumOSqIKsDrLNF5YHJdzKCKV5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CYGj2HwgQmURGSBMmzLsOWCgGNRkw2G+IVu0Q3sJNkTsLuVIg9ymBEichucDPwLQORIis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p2NHkWiNKRZGmg+IqiZySdSG5Eht7DBjsDy5HoiWLHYsNhG8xlNh5T5okzhoDtdgzNMj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ChA5eRbCQu+ZCEygppHkkwDt6D5HWyjomPJK2TkKb5HrZXpI2AxQF36oNhdEkkiEkk6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+h6rrXU+uLGqLBIRkitMCv8AQX0bDs2rdIeKrCEjvrpJ2qIY0xwJkTkSrR50WdchDc4C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HnpPIiLFSOwxoaHoeiVrRVPix6QIaH2HorQnpPIs62QhOB4SMsDxRbvCURLE4ZPJbDUe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OuWrQjGMNwxlTUCbzuK9gSDci0XRNl2nR40YvT5kGpTL+BOFIqTqb6T0ek9G3Quh9L1Y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ObSZkyMf0GPfSvrQkF8CIDKVDQSX1IeAonnV56vriZp3wj8XoLIrqG+xl1Rp8ALIlIQxt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mGpQ5itwJFbRIY5ulshNsOLyTSEgc5JCH17DHYLixTYTWSHZSS3HztZLkUNuhxJFyHnb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7gzc6ikQhjSihcHcXioVabJFuEmOVvAoKxMOwgs0Z6hFnsRKiGrSIQ9yQjLDmBEt5GUJ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gyJeCltsdQrk3JWue0E0acn3RJU7DpqCHaTqRElwPaWrHV3DeCQEHxSTgU2B5mcim1ss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mI3VJKWRJqLvRBw88jTmQ0xPhI1Goh8CftEypQH7RCI78jS2a2FYjb3WEYVgTRRcVGQ0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wEH0knz3PZjEwEcIfkaNUu/kBODxIizuIgoQXC5CsiRJtoUuQaOp8DfB4A+CwZAg6MCJ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CYpQ5GKI+4oOtxbhscEVtRsIRbRIxQkpoQE3yJtDcFCG1ZbfQcQZexDBji+8in20s6F8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gwN9idFO4QEGqE2IxBkW0k4rojgRgrRuENK0bWNxQcDyDbSiXYeSFLixSFcSYBYirZRiG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NhPYSuWNQFothKjTYjhRZLjStIzKGl0IkatFMDXNtuOhddcnpklIkbJHqSTrJJJNaToz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SV9C7kIoWrKhFhal+ipJyWXwkFWjAipuAkmOuUUC2NC2Pge3kZ7EujDRNDdMdh7G3Uxi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SdN9H/IZgxrjTGZJlOwxZ1LRqhdDXo2Xp2EiyyooNTY0CkLAgvdcDgz0NYSt3GkkSULp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ORTSxGkU9hwFouhqZYVP1klM7yiS/o20E3EX0wNGBDcliPRfQx9tWDAiyUfgcxRFJckG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kb+s/rTi9h+hZ12Gh5A8J8rqWiJmqZsfM/QysbnwEOsnsWJGiCCCCFoifgQ8iIeTZvnu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7sVlOR8DN5iEw5IhiTRU3Lkc0z+T9qFbKNyiGQVDpbNC1sB26E5Fgy8TAThkwzNYQrsdj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6ikGJHJ7hLCl2ZLGxDd/A4F0U9LSVIEaYDDjcM2HDY3sd5UIc3gWgkG6UpOzQIFSlEA6a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kkkeC72CgqE2XkXNwiUxqsT0fcpCXgmmpbkW2mOhETbISpuRKXCFN4G1W9uVi4wbWQiR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LHwQENEVKPJuMjJCItqWRUThyMiUyJJNNZktD2Ib5LEWIcCkWhJGw0CapuRRg8k80YLX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CE40SuyQkt0JpjI6E8/uOWl8EkI/Ilooh5JZG+RbMCtGAhuULGqWUiK9Bpy2JLFDcsW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BCM5wSQKFQt8aiZQWdOsiQtLB+CJZo8Dm5XwKImQWBnRGVYRkhl2SzIVwEwEquJY97HS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kCkYECK4FR3IekwKWkorSjIXBF4IoYspkVTos6PI+DORpGLSSTRGEhjVjVjQUMTSEZ0O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1/Os9K0468CvXb03iBZF6L9KbK1Wu5ZbcYXsRFXGQ0xt4tDgRKcMRJS2MnETcP3NglJl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GkmEoaouc5GqIHwERXRlDK5G4ENarDE+yNJyXxgxJXOpDWjEiyHSkUyewIHtGhlCJ9CE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cyUIRloWRDbpLWDIyanRuCQ4C4ZaKeETS22kTcFq8C0endgWnn1XSEIsDwSFj0USmuh6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DGdSJ2k71KYEiCCDnCJUCxBkDVdWwurYZifPEEaQQQR3I7ohDHg2RA7sXLQmjPzFn7xu1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uLZZ3IRCQoiRwIy0oGkxMS5mWcJ2/Ihy03WR/ZKbH/YEF+6YRPuOBeccaiFjkXw3Bxvw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Qz6d7DVKXxoSDS6QyFiCfcrTXnCwbnMsjeTNybdC7iSUkhweCLpvgc2eKUPkfA/gcDPw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S9kmVE0N044IaboV2NyCTDIilfDKMjAtBFLDzQkzoiJs1BwciVuASGTMoTQTIE3LUjSu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sRkSUNiNQwPFLUCaYtq5E7aJ0oyi3UZ5Euqu5Ij6huxKLitJsToTW+GSs28qH2HJTZzO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PmhIbjBV4HK7Kx0mBQJG1ZSmUQI4KJMlwNTktIH2O5QxJpMRIUkpiMqRIjtCgwRTybCY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DonKbG1Ii5YsqPyJLsbCu3kf0YlNFyawCyRDlrHmTBvmBM1I8J+xjs5JTybhkEiLwQKn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eSG4bn2Y2SjLLMzY22k2SgRFMRbHgC3g8EFmRZ2b0KIUCYnsIscIqcZHMTwOVVRZ3ZIP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g3qYL2QnplGWyRi3Ehi7tC0IShFqIMwQ5KybYoOkgg1J4KGJfQ3Ndmx8hNqxMutS10JK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gy8m5uOBbQxibx0bPkGgt4iQ50SmUNqKK0dZJEu4icyKzoayHWglRmCBhkVDsIxs2IoT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6pgnSY6I0S6MPqWdJ0xekUJgTkROi0XRAw130YnPSh9C9WdZ6ESTqxipGx4M+skXhDy3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XaciRLJaKWjCciFpjRBwKHEwNjfAlEMLWbHocEZYiKIENaOxXQ0Lc4loiNqJhu4oO5G2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H7CqBNEDpI4RB2J6iaZli5K0R4Ig008Gj6Ea7jk7KVo2NLruF7IIRI7RImUhsxGLpRU6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Xch0TI8Gw2keAvgTfb036KB4JIPcwL2QNXpgxQJoQm4n3NzDR4NvUZsYshlSRLDpfKM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Fe7mQxoIOpO4cnka2jucE7vIyCJJIalc0+IGNK0eRJWbTbE5EFGKfnTSLOPPYi0kzdmf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cYg2oUz8IuWOotCswLTgzSErGruzMjiwGKDJKlKEMLjTgbkUcCoMycYM0t8EYQXB8HJt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nzJIGsopijyMc3cENOBKpcclXQjsVwiexImTLnyLh+w7fcgiUxtDVuxJssyJKI5BvcwS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rZSxoNCDTQ3HyFz9o7BIjG2RSgT4GWJGJh+RvmNCLKE+Sr1Q3wGaVbUNNEoczMFEcWy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gQm5NiqUqEZkYltHv7DipO+BQrD5FYSvA3TNILEqjMUrtIikydzcbEG40UPtkwSWFodj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lkLTcMMTImk5FWkOYLBO+CRL3SNCp5JqMGNmYm0uecDofcdUFfJTlpC07SaJoiWxByI2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El3pmEJkTCs4h8hBozCwL3DkGggLuHGxFXIs/wC4koliqZJEYE5TYaZvZlk0x0EfNodK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xz4IeCYM0TyU1LwOJQoKU/BZzOIR5PAkDmGSDfyV20EUNCaY3cecU7asmcRQMYRPBRYF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6IgIWkQTMkWrVuXY2L3IobkMvdgbnAkKy6GKLGktih4ZYsFLJNkLS01J4KFbQlGRBUYZ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hImQHuCTJMEyx4po5G2jv0Etfx1eerfqcwVboTI30kXTYZdh99ZQxCd6LWSTBPSuquhj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zpBGbJDPjCtOx2CxwQKzsExC0vJNsShOxuyjvQzwOTIautGeCoTsZnQmaTyPYiO5uIRv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Szoy1nTcicjqMD4KhyZgoLV0LA8GeAbiFoWkAsJLIEFIixAm8nQSobuF6Ra77AUF2gx+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6zq30TXVduB3Rsce5A3NrJhOxfYOaN+ielY0er9BDmwgmAnmLKWnQS2MyN2XWO+ZJkTO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ELV6bHx6D6G5KblkFqVAxQdptNkCighvBR5PwTs85tl2I1RbjguE0wzAV8Em5UyaIaVI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0ZK4fBPt8CcbMkqaGczKoE+Sb3YmedU68w3sj3iN3pPU7UIehbowH1/QIJIbmDlEkxJX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hIrzRYjYknKY5s3lIkU7yvoaqatQ5FmRRAPBIonuNLcmORhznYVpVTG1vggaexAREnMN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nt4GuWJxLZjklCwG+l3DHMfEhwWykmZfcqKWVD5PgCGquw7aiSDzwMJxTIVcoZbi2IJr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GTxyO8EhDjNobjPYZue5lMT/AN6ZvJYjRGkbrgjlG5TkVj4uMkDRhk6EjT4FSksodqm9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LIpMp6UQ4eRcCXKVD5HwCCmKYcMWNxZOexIZY3GIbE7FNSlj3gQoaMjR7gkO3GpGyXYm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7OKIWEI7D3YoG00Qgik1DduWR0SG6LMKxEUU2jJDBiJJwYSZEIE5yKSrYSMIp7CsJXKW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c1ORmhhIithuBaBS8k0Ew7Pg2xlCjQa1BlSIgMaHaDMJPKEKIVMt4J+GhYEUyYWGmZWB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TWTbEJvURyR1Ej2gpaYrgEruJSu44s5BKei3yAT/AFr0eBhMV9CCG7iUchJLY5QahJ3E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iySVI26nwg9gEVOxLj0ZO+/S9Wq6EMYKttl0mRq24osNJrNlovHgcVI37ItDQg1KxSoY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b2Hqh63mFyLLEtFSXdiOMeBqETekLU8GPRAkNrcUhT8UzGlINwixA1IqIZYKKFgaVtEz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ngQqzcmjIkjcYpH8mxsNJ65Pkdt1GD3Idw+6OlGyyxN4MRi65J9FD9+HIgtKYIto30SS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O6JnqV6PoeiYhdG53RInChfT8hMBHFjxdIPuEIQx5qIcCKoT6DftpPS2hq+w3J40iv4M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wZvRvzSI1CH26iGluEzBmFT0feXBHVVo+pmU0Jn5MtodRXOkjuQpUWyJTxjwNQi0CDT4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HY2OxBPgPcngJPqjUxkFVA0SGSoxN7qFW8oTKR4cZFYOBSLMEAltM5QlUg8lNu9CUb7o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dxLS2FnUMXqTxyJCBqDBpkNSxNvfkr9fTx/QkpNW415oRsYhskb2IJiDZjNKtlBttZNi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7kpJ3GTKZRmxCSIohbXQ1cpClRlcSUJQ2RhohItySXiBYWGX9sCekNxNRSKCEwrOXZfB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FBgTOhryoUZS3hixomUWZFfYPdoYgUY0FeA0ySdgpqEsSkMNcCm+a2E0c6s2uwvm2gcu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OTgMpZ4mlIssynbJzwO/I4YJiSU3ITEWPGyWgfAluYAbKjRMDG+Al80ewRgQLBonPwY4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RgWdlCWw1yGeBdDwM+wWCFNbG20QYJ1w5KNws3khfJJuKaVa4FBKDymRzRpoWxgqvAxN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3IKITNrOJltubiRKSHmRkhuhKIYtox1SIXWvRkSPHS6MoaETUSJDQvgy7Cb6NCG7ViBC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lsTmTbsNR2szSfBxo2PiDGwJi9DfS+qBLoQsnYLLQUFq8FhP4DOTcHOE7cGN2LM5LSXB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6PoqFKY9HolaYG5GnAcNyyKofQh5GJWnjRauB5vXehuiiHoxIsLGuMiGinGRiBeR2J4o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IEhdSG7ESwYUtiXy6mVyQNyH0TRde+fRnRfuyLI5JsbFAsiYntrOkx4JJgknVi0Rv0XB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Y2RPxlKpJYaEIwz4Gh5Ob0ToTGtk9tH0dvRICSOla+Rf0iw9zN+jh7hqvh+iSRKTxCHp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az1OtLUMlVE0sknsiGNzuI7jeQbbsI1iOYEGWCJRwMIHihruUQGSiiHnQNHEZWRSdyVi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JegX72JrG+Q4BU3A5UPA7UvI7FyGlsWxbgQ9iJQSeRSqbHS/kKdDIRowfuSYVM3A5hfE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qiMJCPeKlEdxNsnschkCT3R2IqdEpmTMI20jZZRmKkbqMavuJokSdItJ72LSkRjbE01M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w5OcO4vlZHsM/LEUJBQN0isSlO55aw52HhiQbDIo5LlEsCJGhrSYEl0RsPgS4EhpUxhO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Hy/IoU7CEzNuWyKCHjA/tArQi6Ghd9BbZ2iNDBXDGo3RLFbchtA120EhdFkQLYUkISUU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DvJF4Hewyraod7j5Intob5MimdUrriJMeB+OTiAhsm2djXJDYpE2DOxOrI0tiuZCA4yJ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OLA3SiaKCuxE5izwEBgRa2JTV5HMjuKLRCR8BhLeJULDoiDgnPQ/VL0GpQoMXfRaNCoR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JEZYtchoU3I0iULR4DyHtIoYYXSFu43FnVY9BdUDpUJi1RNqdjCjAaVRTRcgWyF9x6+C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mjEJSNbEnxBcxhIQgrZKGBoVkToiHItRhYGTROj0IyTKS1iRaEhBoZMsQnkNBIWTfsJa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gYiJaFyaeRYEjA2mEW5O5hm1Dbsx2zCkQjzkdtaJi6USNrgg2JwAYvCiD3CEapcwvKrX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6ExrrISENnIhzoskxonWehvub6e/T46lShwrZgZNeRgSJbstYSh+wF6l0bdWxQeG9zLv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tHo7G0myHqfSjY9jC2lejVxwA6MkY6mbaZKLMlE7kWdMYiSI5ROGlJWhcDuLggiSG32C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5DTAiBoZJoexuCZEk24CigbLkTzcFm0POQKKn2MtGTXECREsjdDQoG7MwXzgcRhZJyYj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Q+bghuJEucJEhqhZXBOUOD2IIwismShsKhjQsScESsGWjjiyIFUYGNPccT0lT3HYahEp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E8paFI5nySZdDEiccDcKRvcbscRJLYxAlwJ34NgxshptoZ2eTYTA7Gm1k4QOliNxLWsE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xuTuJHdaJJyqFNAh7cDyQx/AhsHGThpip0SbVI3EwIOCN4NJEawe9ZNIwjCJFHgkLBt3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FykjOQKHJpkiCse9TFsEqnRqaYxhUbkrckkcwO3YyETkeLIEiQsjZJuNehKoSTWm6IDL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I3IhvgWBhMQaRpPKEeAnGKFTOAyfcNPkWpCYdRjpthpS3GskWV6DSRFAnDIHJcrLJ0co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seosaJQ8gwhh0hYIq5u0FojgIgVvAq1YGPrRZGtiEBJZJwJS5REmNOCy41Fh50wZCpLE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JpLSW2POiJMDEMihqhegzPkiDYkek3XJCMYIIOmWS53H8RguBEw9dhS1Sw+BjTYXMYz8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JpYEzzpPsNhsdsqo07tU4FkQ1oQmTpglJNlqJu0MnA8MSgnIyK8zBFFozBVnYplgvuxL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RJmIeGLEpaoR46JFefJIlbSthoqtpLIlRsiVNNCdWcifRfpZ6Y6LeE50xIyE+p9bJJ1W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XZAYtoWk3C0m4JkkmJ9xjb3l/ZJOjOVDJFekskkno2MivkNjRdWaPHWG+Ab+hlbMBibL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ruPpWv2h1PuSDdr0ElqwPYZXRPNY2RCCOHMxyr3Y2/yC3lypJ6u3otNHckwVZ5REcBWW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W9BGmXBdB7JGNk7IZIWA8t8DkMEQYZam0OxEyEShb5HdIRowxDIb5JUjRke5RWmhtFZE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2Lp5Ink2kM3kRQZP7MPsM+A3LfsgZkjI1VHMNJ4Qm3+RpEApSEWRGCsk6pYirucWZoEy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tt+Bofctxo4CCsTLrcXsbWTBDCaKYHKHtWRWxvzGI3sk0yMhWyRtgnG1MvA7mdwS2kUQ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L6AkmWPyJmtFECyykOJI7JgGlY7RuEZGsm2/uKElWKhTk0JwWOlCaYiyInSUcioTXeSk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Syh4ZJqWjwSOhEo3AJnGqo2ZNEUGbAkywK7yQsu4ybCZVBEUyRkxIVsYgx2GNCzo1ops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F7jpMTgYcHQm3k5CL8ErlCmrZcew9gaNchO99G7Ezgk3IVKjukgqRVR7vTKgkUigxMga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bDUuisOGURlm2sWJR1Mw9KehegLloyI3Otw6Fks9VD0mgtaHrEqQiWNZglbMSJMepJZ3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QnqhdK5AMBuEhJycyxUt8BBSHkMSRlBIpGBbgWjwXYlrJtlGTwIbNzA4LVIlQlJY3jEY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0UbCW7qutl1iklUeS0l7hpPyLPbTEekWSEeTIhte+hiXcGFqhdDGwkDCGl+Sn3JMUO94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m/o0YaJlohLVek9NxPqetGIhGRFr5HhG5BDoknVD5CSKL7DZI2NL7DQih40nR6tjybHg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QmwNEOw8nb0MhI7yPqoeepaLPmGsK9xdLG4MKRlM3e8ia0meQ8Dwdjv+JC7G91sLyW40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pkXAr2Hq9hISjmUSIcdxbxFOu9kNo2NC8JF5g8BBYr4L40yCI4Ewle4k1s8aCZJNKNhD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j4PYysibkp5J2R8OODGUOhLk8CbE3Uac7osuGRGFA4VKzRGSNCKU3yQ5LwjEC0VqAtyY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lJkyHLIlyJ4FWy4qQwjYpMBYggYYQ1MG47THwlkSbM4rIRiy7ZEiTyxMg2YSqLEqRCzQ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HBHQrlBFEZFiCWkQqIYkbGCIfYawK/ImliKZK4IrhwhrTERzLqVDG8iQKJTGoqx2W454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3mCKf7EmTsIbApf4ibGxcGSUoTUiLA7FFDrjM9i4WHKwzGWh0hDTQkJYRKhPIgvMI0gi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DyDEuTEeRVsimuSHqTarco9rbI0qQTKGykY0gWiyOSbYgn3NokEGxxD5BKDPuGcwx4BC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iSYLTJ6XagnJJpaLveiKZJgbKmxqQhKqE3HYbomXoyYZjVCyYJn1Xo/Q36nrWmJCkVIx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DoYEG4xaJ4MDAWBY6G6EigstEwiRHBJPcsM5h2xiTrWjzq8VnVsSxPmC/YTH4HnA+EV/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HQq0woaabwPUNyLR0GnIho86MeR5IIIobqiZe5FSJURonZhej8CFjR2KwlWJQIjYzkYTk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vg2L3igonRyhPx0m0IlMb4FZhEpKFliMDM9WQhL0bvXbWSVI99Hc5O/BvDjvtRp+pz4g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JEUYXSu+r6N+lzwY6JCNydUyTGrF3JJJ6pMa2WhMaNyZDepXwJXhaMTgeU4q8FJQ8k6Z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yPD/AEUj641e8jz0rX6hWWjmzHoZCe4MTtq+rI+CzmB7O3V8BAhFiQLdIeIzVbCTl4JK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TLL3C2GNxFUja3ELa8CU03RdAxLExSJt2GVtA2Tz4IhyGbatjZaGBObbofLneFkyNGBI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1wNId7hNyHPkKGRDWbMFjUCWhCl6U1x2EgqgPD7kpMixLy6T3QiogrRsc6sTuXIpYYvk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hYs3g3gQuZE0cNrsOaIpWS0U7PMjkoE62JsSSSEnF6UIPd1A+zI0nilC/MtPGETvJXAs5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ty5JcVpG3JNCba7aJGXuZASzsmdC44GFYIMZJViGRZclrubVR7RDEZKu4nNOY8so+Asb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4FbtjZAFvEyUyUJqh0tMYeLITeTZTHTApswLEMksh7tiR8kQqFKTCY4IG2IK0ODWSG9M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dMOBIsFnbSgRpOw5IgILViBmSINKyRgUikeFZlyhOrGJlkYtjqaI7C1I1usE3REh40mF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clYoQ8wcFkZLZNloGwnZHI4kYIFkgepbjRkMyd2LcETSJkeBaLRkkKcBcjUMBY9RqXZB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SFRYLOkmQpKxZsbohqhIebMOhGYsiwYiJG9cBCdBQSLwOKxCJsqSIER0Ti3WwxD6J0kb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j5SJUODKTcGYEoQejpCdUMZauhSDZ2JWwySSII4POqTZAiiTAorz0IRW6fDCaFkozHkJ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SE2TE1FEbdCj+DSVhESZQXfGtidiFZGLcLDWbZQNwFuMjcDSROjySJiX32Ej3HGSMqG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HmiTqVZs7JAqVkYifRZJ2Jhjeix00PWjsJkkMk8Ek6z6DekiC1LyTwLRmRGMDDyTBiq9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idENwTs/BDXx0bkm4mTrNDDRHmDHjw9BrOLsjI2cD9DY8E07sb0Asllj6w89fsLPdE7L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7DEJ7pLFHM5l90JQSJaXJZQOkJVFiEzYtXGxiXInWI14YnDswI9zmLHhdxB/BVMSUGTiU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wJTyLwMKceBREpiZ4OEDVGwrNiUP/AbmmjshLVi7j7CqVhtAxdlghyVIi4JbDWboTmx0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crEZ0giGlZtxSgqF8isP5I9gWqSjG6JSGExw0lEEQhpNid2yRuVGkU2lFLHwC5bDZhCp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LIjEKFtI3gaA2ZKjGrdCvzp0y4I47EIipghEQJhKxlSBaMDQQETMLFBvTeBLLFnwSlOK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CGO4wFaI7MmpNx48EVJ4HSiy3wcA0hFQ8gThiVnsIylkhZyA4A6TWBNiFGLMa4EYFkeB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FkjIWdxMGUIk7xrhKYl5yYLUDazHVhj4nAleSmjOQJFo8DUQfcdxHEIOQ8piR5IpVkTu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GJNNFiR5HGwmRL1GGCGNirEIFDG2MdLQshTYoPQaNyqHkLMmJCkM7hgd4hojRCGhSnsY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GULVdMu4Ty1duhnYpNyjNaMtCEMNK+USO30Jk1GizY9LaFSG66J0w0PI3WjMSbFhvNDh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1zehkoO7n2PgbMPaiYdse740UJJ8YE3ChN2eCDwNpi3osDxQ9TbwKujIQxOjCGaew8Ea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MmqpkEiBVpGKMoUFQ1LoeEJShNIu24WZLGhRFZIyKjOc+Ao02omhDMbUOK4NwIIC8jkj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3rQek8jo4BVIyY1+ZJwESTKGtJtaHbAcYtH3IQMWi18dTVm2hWN7ITVXmxqOhqdGMiwr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GFj0JJJJ1RM8GYqgVaSbNktDfI0GqEDLEtTKJlkQs5MCjS7GEgT0Y+BtckB8B7h3rGD8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E3kJyJDnsScEDONutCFsk8pM2+wxeddtFpUy7TEuxUGesyCTa3UCOX2IbI5K5RR3kdgN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8Ee4SzbtWh87HyDYr4ndGw+AjzZviaHNSfI5Rhhkg1RlA+BVJkbdi3gaoR7FZMiZ07EUi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wChu2U9hKF4mikwKSTA+oKa8oZE8Bic1FHOxMpyQ6iNAlCorRkCXJbJOGB3NIT7vJkIm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NLCFqI2NEfHyW9yStmaSi8FNClk2k0+xE02ZchkVjwRS2I43YnuFi8itjnkSgdlFA01w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WeRkqbIlDSiQ9NNkD2JYnntoMbEpsmJpCErYicCVDSjApODkGxFCuK+7GhciYaY6XmY9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IJaQdjQ8THWqkQyLyGFJRZzFkV9hEytzseTodRIpuy2NhEQWGZ30TRJ5wlYKatzEjVZB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kM1JDdG2DYTi7G7G7RjBEb8iVmVTpkkjYvljfb2ExhYgyr3ExhObCymRw2w8VyAqFQII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d3Awi0ZLRYDJyGkTdodMpULKJJDBWFS0odiuk4HcSJVi5G9CkKqEhMETgbEwtj2J3GhA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ZJzksisHGBsNElgdpll3E66cBZ1IerFQvQerQ1GjghjyLwkLsHaMdV1CEPoPWkvTAkT0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FGxlob8aKoknRsRNaJ6JJ0eRiVwZa5MJCQR5LQIEimgSVgRulSEqODIhoYTPkIc6J9Ce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wPqW3GJOjKDyEOIFnSeBKjGCWS3G0mNaBeRMFIdWTQWQsChSLDaFJomdj2tpDFUnbjge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u+wmoNjyiaxLvfInJSN7D90uIT40SbjSxJQy+Ca0NKoexsyRwMrWhiCPcB32CknxbEGn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DJZYmLrnTwPWJVNGbfTlo3BwFQWRSUrhA21LsbIxzwLagUCG42SzcY3sSN8FEneIkNih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JtmNMIguGRdUJRrdzwY9S2GGZKzsAQy/YWwhQQkrOyS1BPvZyE4G7kjG/JYPkO7kfIJm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yZm7wSVRxMoozsM9III0ggSuyZVsFOYtDXuyTd/By/Qtx8STsaPDZya4S+kO4okgUZN6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HczigGpaTbRnWFEspsVDZZhxInNg8j/tSX9g4bnue4SGWOFy/kRNZEWoEpJIVLwKyHIO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rBGltAsU+xMIdB/RTjsiFRTkVqCauR4iVgxFs8iRIYlQ/gpJJCUHzgfVkVSizI9OWITd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YtoZZgifuH5JXDwJCf0hdyB1iuwh2QpEMTdmJSOtCpK6OCDzMChvjSYf7CqJ3LIFmUCI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Dxhh7RmTzA7ltSMUx2IUBy9gly6kRpm4pWhzdmAbQakS7i+LHAfG6KGlbGaHgo5PPlN8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7EYYIVDEcORG+xBLYbyEVorHOAmMU6kRvEmqFjZRJOITgSJJS8ib2+R71EWgioZYQH3I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gUlMJE3CMZG7Wl4JJ0MwZAo4sk8iqnkyi7QeD4QSNTIu8jgFipNws+BaUmgqtwJVTCZRI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FW4sgqGY4Iq3MCcM2UZAxPGRDlQIDwgUiZSJ1joko7BFVkvdCM64CemmbBKCFshIhmuY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Eyx4GGxUVQksQSPIoQhJwr30aQ6SnyTdi7MxDBooMg7K4Gc1oaUJFBkkoZsYG5RTORyR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+ZM0DStVpfAtMfoiQijohEKTYYg4LYaUMQtG4lrv03rSvsLGs3AhdhnkRF6TWhMn4grEw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6B9BD03Fhu3uJ1ZMQ0OOa1LGhUEoiiBYWkpi0WRxpnJkeA/JAsySYCjcZY0ZCR5MO7su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K0yYGsbRbjNXYtLJPcNzuQtHkcjAiG4TK4F0boaayVkbXBmiQcuwiCIToiMkzSrQmZCG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DKVTO8TGw0QJgTE6GqMNCgQgWh5oQ1gmkCok7GmWkZRkaptPcWKqbkul7FK8l+420MVs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lQpKORxwzoacm8cCdhAaMU8jyo3FPD+C2V7FpEMpTKJidi2HASbGzQ1bI7xxOBvzgbrJ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nTYgfAjtp2F6SPRIgetmh6tvQNpoJMZs3EhmIRyM87TgVuWizG4u7EG3mSY5FB5MHnHW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YlpFnRjWG3JiSgiiEwJM1SJ7BLLhKeR7hsp5ICTVQTbWJEL1s7gvk3wS6x7E0W1LgkRG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DsyZB+67k29HZfIv7YTlEPuOZYPI2Qj8GZ/EMuNsJ0nBJp5Zkf8A1jdt0VLULm0B/DIp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7kbMnCzWIzdwWy01ZlI0+GhMFCsd4DyUvIi04IOatDCnK4ZEliPGD2RGBQ2sh4R4G7N8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wwKbLIRpMn2gbM7Csk2JoRzZEowovgURgVB7e4MWuSaYoEJkaEXomBKbtSUElEVlqM9f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DhOzgSQSztihy5MoEXmHHg4BTI5MHwJuZGJUTRJbQNGJ+BKSngcbjSe4xGK8iMmT3k7C7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OxHmyNx5ghRgkjaELYdiZQXWwswOR6m3BBOAo4dok1OxKFPEWKcQ1PA3DGHwpUKU0cEU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G4R2Md5NkJRnhEZFjIw4aG5FMkIsb3iXwEsKIRUPGgukCSlN5Fw0g57YO9wQKnIpogUC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NpZN7QmaHNIKBWIOw8DXlE5k3TGwojORSIZFpIfJkLWcItVcb2TH7DoNncpKUllJdDEo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G6SGMC7CdrHGiJJJC3qMrLYHKEySEBrNaSSUmaCJFp6EhLEqxHAxI7RLwwMNI3QnLgR3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Kro26VrI2ISRKNNvQWhZ1b0kSQlaJkmAmInTbRGwugs6MQbbIS5CGmMtqbHkmx6PRmJS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NFmIQnmUdaod6PDHcHDjN+I0BEhY1hFTI3DRkwMPtgSgcBPkmxmw7oyjSjIiJp40ZFgk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IIyOnItxkmEZZKomxIqwPVCapIsZJ6f4KYQzQ2e4rWJmuw3KycLsNjsTQ3ESOKCKOyIe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Rs+CISgwOxTAUSiYSGsZEyXBNkk6OY3cJUicwyShUwP4GRYY5MhEngw2NowZbsLJdneH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wk2R2UT7jLE7iFyZGX5B1kNuTgMjKZZPYbrJMDHAlHYXyGnQ8EE2SJD021eBa+BhYsd9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zeDKroTsoN5Os9HjROBM3hYMnYhifYVluZKRKaIA0Tl5FexEimu2JVIKf2MTNWSO/nwQ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Ud+u8nefJ53ucafIhF5HpUOBlEdI2FDbcl82tlwT/SGm3xDcIaohiJeC/I+UnyxSDLnY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lySJJHokoDJk3QfQ2OE/sRbnhDTfykQxILLZIHMw8CHmSxCkyJ8Lch0ZDih4X5KcXcn5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k7iGPgNlfktTJvBI1eSiFELLrujAHETz5W4xJyZODpEhE7TIpPOREwpFMCvmikCizO1Di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EFxB76r4FA/p1yrcQhpzO5EoT3GKj46mOF8m2NLOWQg2cUIFjbQZVKSFDyIVFOu5BywQ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lea3aHEM07oSTIElkpQkKRQkZVuQJaMkYrgbnsxWtJSN6DBUYUSVuIVxIxnA2YGl64IL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YF/JFEe5JJYgV/RKYKcopMjKuSQPI9+BBG2iWhKBCFiFuPMSK0RopJTZzNtjRCCSWu04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JkvBA5myGmZbDlFZxoCOLJ1qyggyYj3GC5zDe5FdhHYKEnRiQncWrFvuJRElFJD0Brhi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xPbgW4oCESUtHIJjVmGh8AJSQ842EXuGb99fgHTRsJRsNwKLEGwbgmLEdkTITCOCWiSU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hkxkTYUQWRCbGXRKmDYYjFiypMBVQyo6MidFjTOjgV9D9Oh6LEdBiz6JD1Q9EMRMoYvu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2e5VEasQNXQjGpzpKHSRsIfSMVz4MYCUPMC0KBpe8yiYOY1YSHBZIStySVEjTd0PYsDh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4RbDFyZOTI3DwQaSGA8LDTITbqSVBPpFGBG2RvI5qiV4Er5HiEOjOUZTY2HGYy0svJ3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OIo2bHBJBCpGckjZJBBKh5KSJ3MiE9D4gaAqSaDF7ieohwXbktUMoiHGBJYP9jI3n5E7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k2cqyN5shsNCslpJEx5qkglG4IoeBJURBvounmiSTy2KFiZM6SN6QTpOB2WSLsTrt0zo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MFKHwVXQhcmG9XqnqtMhjhUZyBqXlCER4jBiJR8s1otJ1xeQ1F2G/Q2fgQsrs+D9BZKG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hoSdyHymRK+nucaiGl42JGpkXB6EuzS9h9ssUaERiUTFBXJRItNbitpyYSxBJdpfwJ/L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gIHlbjTWROOxSYImgThBQJyPKbBgawNszIkEk3RZD9hwY7wd+BIUCu0ZLFRDeiQ/Ismc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loelvk0t7DkmWxG4Z72+XyJD5khxJAo28ioJF3LykVwtLsJyzYjfuXi/Njyi+B4UbiEm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z2OSCTUQcGVA6QpSixV7mxsMXYTZFCp7iiYHsSkaF3EjB5ElCZwoMbmJTqkmhdx2u5XY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uSgpGShpbCEnBGTEbeBFB5UCW+iIZkQ1myGRCWyYdDpJhlLEO2xB2jcG4EagJbdsiSSY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6MokNw7Fqm1GWQQxBPNjIaZuLQSTVDRxC2xaEpJQLxEEWRydiQq2YZKEMskIMcywOymG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vjY2iSXAhWS3G6o2DbS5Fay2hToLBAoc8mRCLHLJgRJMVohqSJvOrtEq2I1VIT0uyelG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dJJF0OmJz0ITGEyTLRPTYkno3GPnRD0nYaUIsGjpG0G+iR6YaRpXBFjIFoJjYROSSJJJ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PclKkSyk2HI2ms4EjeSvYUhAa4GxcaBmOR9BtNj4JhlRgr3JvJacZRBGZcHExsU4IkQ7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rgdhhvggxoLeS1EQE+RslREjc+xI6HKoQ8lRJySkjZ8RuI7UcENojdhyqTdkj5CjJjW7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R7fRDbA8oJjc/wBKEDgkm5FLffQYdtDmqxAnwz8EHIluJsKRRZUCQtGx4EIt2KuVn/EP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zrJJOmdHem2qNxaPo20RtPXh6b3O0dSybuqdFk3PYm9Dmh4YRuNifkS0WUS0GTwpThq+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LJt7DtxMwntXoLJSGiOJ73o5SeAmDC3EPpiyJSvwDGV8GFk7gcWTvce4fPnqYjapnBON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hTaSRy8I4HZGhWhJuxekd0hkicDVHeIu0P3kNUJoqBqxOpYgQpsBpQ22nYngJ3AhBNND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WJavGjGSw2MI7LNkAb6GVT9DaFwFWSycog57SOkshrsSOzUQ6gndRgPOxIbIHAt2TWX2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yMy4x7jNw7olX6BTKRZCTOQzCQ5OGBFJGtqHWOUKdtxBOZEZagqrGt28CwNE0SNdD0Kg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QzJM0ZjWI3ZYFici5gSaE6dOkJt9yF1wyBzFCaiBq5wcAgXUNMBRuKEyQXNKyZg2HeR7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UU7jcYhAoUqCTYIbQNz2J/2jcJEYexFtfBbxIiAmLSTKNjakJ3CA0ES8sjaKBbFuCzwt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BW5IRwgsswQyfPMdttMCcj26wQkWwhjFWgmidMOROWERU7XR3CXRZGA5YHkYmz/HQDpR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Ro/A+UJ6NabkAdYQ9dGehRqtZFqjAnp4FjTBI3okkQ9BIPQmiytTc6SJpG+5KijAvicA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2SNihuO2mLcVPmiDEWQ2ZEhdLS54o8SDY8Tuk7i+xwBsqBnCJDiN0PI8zyPIcoiRkTap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DhmNsCmYp5JNCwGwkjI0k20thCVNDdXoZd6YkamxTJoi5FQkmBuYSSoG1LueSkhGwoBT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ENj4RfXvDXlF5CuNojH+4E8/RN9vsKSeyaSvyNkWPkFEsUS8IWVHwOOke9scBlsg3hIb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UTYpYk3IpMvYk/iOJyTeJog4KZbQuYR/5O6zu/IheKOZINqH8CTsq3EkTCY7ekkitDZJ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JD7NFotW8NHpNE8kkN2W36PYWr6dzYtLg9xKWu5Oj29adUbjfR9DE3Oi0qk6hoSuLJBl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IynqSFyEvOzfoJNyPkmPZy/QRcPEmwln0VlDJLfMo06hdKS1vX4+jdGM+wnaKuxAme7G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ZY3B/YEE7ATTnghMDCBVGiDi1RNnAY4NhqKuC4LBEoVzSyJlxiGWydDJZVrkji32OYzN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Ks7lkQxKEkPR6E2PBFsVwXcUHPyiE15NrIy41PGEJcWCNwafYbSYmuNyasaQEmnckWMb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hJuSOuSiQ8EUxBiUJPcEEu5iNIjUJSFthMEI13f4E97fIiqX5BNAjZKMRZ2hulShtJsh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NDStJhSduhkQkMRM/YoFLBCpo4osOHuSSND5NClSXF40eUKHgUq8BUyiXYQ2NGx2OwqG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XsRtJY5JWTuFhEBxYY3SIRxWrHMoNrkSdGELkKLKbFKdg2CRbbpjggsoJuY2gIt6e8EC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MNMztMbaQ4mjuGrFWxE6XAUWPJBVuMnAsw2jJDWR2sB30aHOBvOgToY2TLi9E+BZsdw1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gpZIrRXQ+ETuJ0SiM5ukuiNyUiBKXQZEvRkMhrsJjG+41SyOeQ0Y+4kEmlEekIRdSPR9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420Jb6m+BOCg49ODCbm2FK5LFOS9SB2YCSIIIRAyNOzRHU70nSCpRMnBGjYRJN2IseyjH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hEDU5si280RmmipPCTfhEZT4Di/CJkt/JnYDwjKqQlP7IpJftQaWS8JCeV2cEGzeS4Kk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RbDgdi9qjiq/BJ5ZTSg8bIsZMjQP+I3LME44Eu5NibeJYuUKOnaDsPkUH8xPyiE7yvsQ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4n8jykJI7En/gEWCXwSknuS5ySN6vI36DykzJG4UsboT3JonXceZG+kWaZEz8SWmdV0jG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PWb6ULr2PPSzfVqNunbpmjbo2Mjz217HY3JHRImLUbqPLskYHmN0XkhpKBUEoWRdGK90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7g+0IoPRnIuAxyndGYfWsohj3eCvcDGeeh6fXElHcJIoYqG8WmogaHksJhQm5aUkRDbRB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kUZQduTGbFBhcNGAl6BQfCOkmxDXjbEk05ITW41NIWkVgYUST7FQLBHRPA3pekoQazm0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A3ZKSBKUzYmcu9BOfZBYkn2E005PLInJCnIkuwmpao4RFNtOUSok7GoyNt2R5GN4Ee45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VHkpckV1EGNxRA7FEHHgji055yJEL2HK3d0CS4E0NxT3BAutGmxhWiINwlYlKYQ4qQZp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FIcsEs7t7jVOJk2ErFO8xkRlaGrEVar4IJIkp3I1WzCQzsPgyM5ZsEFVItnUVngvUNYg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TJLIWnP4EKkdyIJpWCC2wxoQzYl1RNs2HoaizNWPE2MvInvewuJQgoZOL4GO14NhCViE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WIEJgUpGUUEbWKayJ9xyeCmUS4wFGpHTwckFkhlCcskVC0GDAmPE2GNrYZUnBIsRR3Mn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JrJEdw9SjeFaIbSVk3QhSbVmGj6IJzTgk9xJpEMzojkJPcssaaGbdllkhmQ50NmYiOGp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IOAQwEIQkiNIkhQLTx1voLRvrj0cBdbzWkkkS9BiUD+QLUmQe6OESK2+BptYgT5h44Xy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+CHuuhrBFmWu4yrCJfdQlWMjCqHgM7xz+Uf94czfJYPxeCUJkHyZg0iOZFPDfAv6U2Bd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FwjkWbTQRoMipMN7kCBRpxUED9kdRH2JWyXwNuVwNo0LHAmiSSdassJbDrR5dCbNh9DG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VguGXI+lJRp3JPNsL0HoZI60r5WJFBolUITE6vWf8AHqf41ZItJomdHqxEiwPPcZs9H1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KTN4ZTyx0psmdUrRNLVsaY8eisvgUTQ3a9GrLp7le4ap03HozZcQduGzKE9w1RAIsXBC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003BfbgQD8kEWL+0aGmSZYiGW9hdW30NotRCyS50K82QjEETlojVlHyDDCjko+NHevgy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k0biZ4IEP3G1zA57JmJJ780RsLATmbn2MDULT5RKZJEVLI7mFzJHYUQIlZ4HRI2HzDEa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igmoLY2gjbRUoyMi94oYjWTORCBMZzgdqQhpN3IVj7KFa9hNS7wWwRe0i4BTUUQ1uiMp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TNswbKkh8FFYqYN4Mmp2FDejYks4CZsbTyTCYpL3HYnyJWNxhLGaMMuSFCwScoQ1RGRE4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JJEpwJQkIJuKRLNGcsNxZAwr7UPuSVkSZeEKKhjVGB4oSDvJwOVwF6mbhD/2Q7GiJp4G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GJLHuMw2HFDmBCyWS+SCTCZkUtglTTMBDjwcQlx4GN2gQhnKJtwkTPaQtx1gUvJUCLMR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ZNaDtCVZKsJWN6NtaJBNxqMBuSBkyXRNZRsRYtCShpPTFgknR6rgyWpGHonq3RvpNm4t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D0zr3LF6crpmHYwuXolq2hvrfQjoStjoZH2jMCY/MjTRINgLPLLbdsbvLJENSKgxJ2ZP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kJnDyycYfAvH7HI3wXspIFy9xcKSHCDsvga/oFx2JwSST0bm+k6EY1bMaD6FpzOiYaZH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ZdGzHrRdXnBLRyGhO+Beg52J1XBTMZHPooXqvoeP0W/S9ciIoT+B4FA1udMvgYsGDOh9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1EldGzxXzafjrq1yj4QPCkbJ6pI17wxoTyH6Ln8mNRInR4y0WTbZD90LLpkk4nYRpMpe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TRBptZQm/J+CZjdo3iwVS4cC0ZiYjAsopCb8C4IJbEEBGp5QiCRWkKiqyIgapgQ0sCuF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eCiQU2RySCmbQzkcDvCbyJ9hRIQS4fknDViCXtFJE54kaeMMWE1v9zaYcpiEjSrIkxsT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dDrwcjQkthuIJ0IyWK3OLSpI5NeUK3qH4G58k6Ms2b0i47kO/YiTHwZ3IoincaEhplRO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oTp7DUEDKKE3AqyyLwLkdJqIIwJQ1TDhjmlqxoVZWdNMRJC0QOwih73GoZdEJjYbqG5Y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7spoUnIY9wyyFn2O4JYRtS8MROAnmiw52VAigSKAoEk9iSI5KNiLwNyyRNMdnRuhNj+C+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kN4jaTRqvEbCzNJ4aPIKpDA6yJSkYWLIqT3ew0rsyC7iFVMAChQQlm2g2/tK26Q7SI8w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bZzpE0CENXSHYiNGB4EJ2J0YpESJKM0VULuMloTNwTMIVdHuRDA2g9gFFEQJSQQjSdBJ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FKulaOtFnpPRDRtrK1T1icFzbqnTGiGT0LWSdFohOdJ0nplaVJgXfR9S1N9EDJ0+TZiu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th8CCNY2ELAwlOk+T+kCp/ESlt9DfBLYkSTpJAbYelQRYl7DIxpeJGJKdT6V1vHQ+p6N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uncfAxNuli0ctBLhs5xda0noh6S/k/Po7Ei9N7aPot6u3QhZerHotMG43FGdNjkSOmIk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Lo+0iJC7nRfUqjuxl5SH6EDSlbmsQSkeWg+uMjCXVvekbjLbV61MHuCG/huiRMeSUyYo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kCzAQEmRWokXitMYlO3BuPYsXgeRqQ7c8seSJWpPIlHYsi7Ea2MxjQZVArw1sSXhzEiO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hU3BMZENO+wlmDdo0iE5obRsOrFWRltDwT5DaCVQ1A8gNDm4+pp4M4FZYE1Id6MFRBYV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nVhE5hTQ8YeUNZE5XJU4KuWxZImVjFMj5SeE47mVoUewmkPkNeAwrYibTIj4CtSx5pmc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8obkbG5CJxKoS1QGWTlcD9wiQlF5JHJApJvYmiaQzMDSKgcl/qROi3UTVExtJZL2LLcCp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Wh8gk5sSjIm9yDY3hcCXCqNxQxFCU0MptyjJ7d0KH3CY2jITUbDgSHkhNpEVRBcEwnAg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LHYTY3wSpg5DSYUSVA5oYn3HJtyyqYqYVSybwV7GkJkZqQqCz4JNtFVhJ2jkTSpbjbuz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iCZDOk0QmAtDm5HjGRMGRA3QnAmHcjNDWSJ0bCdjdEnJabAe4MMcbCRHBNQKsm4nhuOe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CTy0RD0fYROxSYT3G2iew3BKKJY0s20Q+jtosiIsyYFyPRi1xpuRqt9JPTOiJFmel59B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NyhuTLoybaxIlrI3oaukIcydgs2NJDKBqFEO1HcYQVygYqQoruIkb0nV636XAzL8BIx1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hueh56y+NJvrWr6aLV0b9E2LwwnJdBeg+p5O3TAnPAgsikr1aVoumdGvQeOt9T6EUYeZ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M+dG7LId+jDe3K+9CY+eqk94QbsmTV8dCybBZfIwZ4Y71ejwZEW7KGs2g/A0Y9II0whb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8pQ1WaFLH2DWHIpALXkQ8jIkeBJByIi0izu1wUVNSTBYwhESLUeVGiGMe8bC2pJPBJhF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NsGVDQbI0YdjpXce3golVbzQjtBkssrFj5FEXU6DSKILEwQk662GnijkrRMsQsWTS3ZD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srcZRK48DmkO2DGmDydjuka0S14GnuGlwkLNChyOzWLIYUU5O4m+BzNC2nAqlI7CA9iC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qS0w3CoqMtCW8ICoUnihs7CglE8rG15IjaTcil5Je4bTINoShaOcn0M6gTMtk221gckm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iCXEYJpJWPwOUkHd0IWxMaYOoKGyaITdCTgWWkMPyNcECpzfB5IaSUCpu7In9wTkyiFyK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7m5DnFaQuLEkhAJmyBVGFYe1ZHlKxDroLpy8iysMsUjHNkXANMbBMzEIhQNKgmn2Hgkm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rcwi6BGkQiQ+wpdo1LiKGxfgjDXuEuDkt4RXQnpyKHMOB/aGU2BbEJfIJKtJFQ6cDpuC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hBDwJQYNFZAssqN0YsVschDwQORwIPyTAjeDNzcbkUJH/9oADAMBAAIAAwAAABA+SQuG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gNNFDiul3MksUkdccXEvPNj/AHnvjaFRl51Z3EViARs44jiqjJdx9RFhzpzRHvHvzXDf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ENoxxNZ37N4oMkkE89VwLIBnLvdBtdB9sOaqaEiYiuUkvB/HXmiWuQ8pP/8A3fvqAAgg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hNPKBPKAAAAggggiPPN+qhPPIAvvvvvvPMMBnPvvvvvvvvvvvvsvvvvPrrvzv3uv/rjv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jnvvqv8A6f8A9/8A/Z6GYOpNzzdXDYQ8E67Ziaw0+uS3Yn3nx2VxAMaU09UEN3R5aT2C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5mW9jk6z3593pgNbDcfAb6QHpClYZzx4/WfWdZTbdbQfe5w296/14226+/62x4kCMsn9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Kxe6qeLyNLdXf9MKgAAAggggggAAEPvKHPLAAAgggAiinvmcFCrIjvPEAPMIBnHPMPPO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oAAgggtulvvv/wD7rPf/APQMKCCGe++++++++/8A/wD3/wB8CXdixyP3bmfCaZgkkFvZW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+kvK1gKPB15ZVJ4BxA8RZM0UcM0AMEwIg8ZFhgKmOk8JZr01Dz+a3pe3yG22Ciq2/DYU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r+CL0wxA9msa3jqUogJUzn7OQ4VpDf4x1NB89siIExtX7lwCAACCCCACCKmcW+KUe+CC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wACG6yS+86CCCKs8++wA0+sgCCBAACAAACGCCCQDTyjQCCCbkDDE+uOCq+++++++/wD+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87a1c30+Uw7lh4403yy675w+4678/wDuoff6dMe/9efP4ySBxXSskuHnXDwizH2hRikd4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BEVF1y3ARSTRYQgBnhBQiop4rXW3hlHPcBkHkGN2HWNF4AGFTUEjjzY36qSBmjzbHyv6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IAAIAACzzz777oL74oIIIJb4pLr6RJ6oJz74YIoJ777qIIB55QIIoI4I4gAA77oIACcE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MLP76Mf7777bZ7bqdHDCDACV06p3HNPP/OMM8709fsZ+89NE/wDhvpNRXFEHjsb/AL5+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83fKPORAFbUbIVfSR6SUdfbknOTNYQWJkJ7g4o6182/j9u2NRbIr+rxhks7qqgpuZgrmG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KKuXd2e7VbBl9nqvEga51nAY6QggAgAgAtvvvvvqjvuogggglvigntPgPqgvvvhhnuuv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irgpqnvvKHPPLPDNvjAijSBnMjgl/vvn/vvvgsCBPPIPHdXHDBZUSY601z3+my82+Q7f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8zyh+ojjrpv70/injy0x2aNEFRVdAHENKBNOLHBREaZFwogtg0021ixe1wROb8WSe5Rd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Vxh7wBPGolvvxPBTXSfBsqnMJCQ/tnvXmI1nQg10G4V8D+g4dQggggggglvvvvqivvv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nvopvohuuglvuvvusgghnrvvvvvvvusvvvvvPOuAvvf/AP7z7z/7/wC++/2+y2OME84A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jugEnlcMMICeAsoUgicwcE3/AM+1xXHYhBaRUXJNrMLBJXReyMJsJHHHAIGJYIIHJMDE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FMVECLMHAFFBZS3b60TYXRU7SDFAURR+6bw3fc1+X8ZUVDcTdxT77zLElpjGnYm6xsch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1QgggggggtvqjshvvvvggggggghvvuovugvvslvvvspghnvvttposoukuiggsktsIiIs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m9sjjrmhjghgsEMDCHDPPPuMDK1HJQPVQR2HUacTWz+YL42mekUSLZeYfVm7uihhjrms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DEOCGHa9vxykjw32tkK2b4zQb7ONAHFBNDibNDbZ+hommjUaVLBQSXey15+dSSTlecLY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4RrAhrmQECdH5Mk0YP8ACykqT2GgIIIIIIIb776pr774IIIII5477bIJ7oJbrI7IIIJ77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K4445444Z4oIJfcKr8MP9ds846P+IIJJZ475ayyzzzjyAAAAQH3eCXu7P9nuvctV/fMC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ZquukS/yePObaJJphYLIIKKgh29RjBCqXzwgisnUmNn3HoQU54HXMLpq4hK4y72X3E9u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fPvWjC1gm1F1lUl12d0RDD1xabaDhI4/vigo0/cBWMcyW8a0JVst0Y4pYIIJf77qLbse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JKJ76I56ob7IIILb77JIKIK7br777777777468p76d6s4qoN/Nuu46577r4LLLjAQABQA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AtrDcI6XpDAHlN99yK+sNT/ZX/u8/dCy/fusJobq6La5IpxetBpio8aPJorZ+2md7JJ7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JLIqL7YqdrNtUlDZBmHX1dG21GU0Hy2Wm2WgrfvFF5qJknDv0ywu7apasHKp1TWB+ryG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ML7Io4IJL77rP+oMIb7/AO8oOO+iCC+qC++CCCG++26iSOee++++i6yCqSW+++yiCySf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+++6yCCiemsE88888cM8884AUHovoUPQwJPOfFPPJq3KCuSsAljQA9nzf2J9niiic42Ks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mq6uOiiOyOlrai6QIIWmmrDDCg+eSy+qWuvP/LvM6KS4Ao8iQEcE8gZg8QM4MGc00BRV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NF/bPiE7rEmSGcPB/OjRMsepBASwS86aCD+/qTfuDDX26iQQ+6ACkc4QCWuCAC++O6CG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COGCCCC6yCO+uCGKHu7bmOGKGOe+26+884wAQU88888wwkU8TbfZV9W4Nptl4JPtBzI6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PVXee5BNZMSQk6cgKK0wCEAco+wuGeW6OeK64JYk+CWyokohcIa6+KKKSP1WfGmTS2Q80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II4Qw8UUUW8kccktcNskwvjf5oj/AM7lBc+BNuzk+k3FsGrdswQAAAEAggFvvlx//wAM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AADzyiABS4ADL7wAAKRR7rKIIJ57br7Z75757r777rP5/wD6yyy2yk4CICqAA0IAAAo0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7gF/DextwpRnDnGSI8JfXfmP31Ut1gIzjFFl5FZ41ywMieaf4UYo19u26aqOaaoQCyoq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N+SuWGy2+eXPiiy6L/eH/LdwHjXPZUTVtOKfUeoq3/3zCpvNBTVKIrTC7f4vaVcNEA7P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hBAAAIAAA/8Akgv/AOkELz7hgTzgADz4yQRxCgAATzwBCTzxAAY775IIoZLLLLLIsIIL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Qgxzxyyyw4BSywAAAQRzzzzzDjDNj8dvKKAZqC9vbrar0FRgO1yaULoEljCeVWVnE2Wz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OrrrMzXR6aB4otr4auSSJRSooZtIJKJb4qf9s/e6qPuryXfvf++DARCDUEGl4InsAQii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ozYIfG7kH/JYyhAKrp5oORQRb79OkAAAAARzjgKD738ADygDzzgAATzzgBTzzARzzAAT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Io5776457brIPL47qQzKXzyxyzzzzzzzyzzzzzzzzzzzzziThBSdx4KjZoZLoPlWH0VK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AjE6Zo1t1WUkU2wGFxGyHDYmc4d+MMC9N9cf/Q+4L6ceUM8djbOXRKiZoVWOtHXK8cx9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BpTjRBXzA4CTBxjBRghlmM/5wqYvYqLpui6L7Zq/C/w5pa/EqT++EkAAASzyAABT3z0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TzgABRzzATygAATzzzCBjzggbrLLJHKIw5544IqI36l3zzzzzjDTjzTzzzzzzzzzjTzT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jd6XEMLLzI4CLLQ4M/8APH2/xYvRmOiirdpBNZNR5dFFdECs5GWd1J9VTNJL7HEnfXSr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1TdjRRDtFhHdf2DvEbEcdNFNFZhZZ99+kRlBFd9gA8MQ8p8fPsLf+qznLbe4HHbTPUUZc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/DNAAAc88IAAA88oE8oM84gcM84Qcs4EMc8oIc84kowAE84gcaCGe++OyiC62+++e807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COWCCwQQw4wQCiC6CAYM4wEcF/3ijj/B9MVp91m4tlW5pzMXsMTI+6236RdBh1PxXFZV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tdtvhsR5xsgPA8ZxUUtBd6aN9IlRJpNVZZ5jbXvR7gQp39hcZbWGiKucm13CAgGedJNZ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Odznz3Zrj7A38UhcMC5dftrW/njoU8884AMU88AcwoM4gEc844k88kAU8AAEsc8gAAAQ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+yCCCGOKGGKCOKPeez6ySiy7yyy208IAIEsEOMMMIMeyEM8ww1fgy5ntBZxVRZV8zZoFP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uSGTyVfd9pRZblNFFNMR36yxVZJDFVlBteU3BZpBdTxB5h44RwkN5Jhxx55VlBFOmwcM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fL/YyI8AK68p1FN8TUHFFN5coOB7FhCVRHz01RiDwTX7uEzF/wD758POJDPPMMBHABPO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OIABPOABFPOJCAABBPAAPOBHhjjjvvtussossssghz3ls997jvigIPLDPNPsMNOIIEHD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XVx7ZeeYDab6K5xJoY38jBDX5Ehlq9rZRQaTaWYX+ZWUTZIoiZKT/aXbVcejNecYXYVs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hZSWTecYQVW9wiRvivlAuOY59w65eOOAOCOlkvKcXKFN12Le/wAbDfI4PyBTiYpPe1S0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PO880zjCCABzyAiQwzAwzxzzAAwwTiAADRxxhAARzxygBziTizDCIIY4445qo77ZL6IY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2wwgAAgwBwxxixzjCRx/AIL1gXlSM1mETLUvt/VFgLX8OOvTvQJrZKdJUNvP/wC6g6d/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+OY5CBdJlMcLlJNVdDAZPAAJUQCtR1VhlRJhF5hxEzumYumfj5tRlfcOsA4Y0dpTA/3h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U/o841FU884G/wB50SXzn/7Z/XTw0wxz+zuMOiuptq60zz4AADDHPPMBAMeffMHABHPJ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DDPPPqIAojjvMIogEogjggssJCBEEeNPPvPOOMBFHL8oggjnvreuWXsaaZWPH2118UxF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Uttuh4qUVLNLMDkCoszPd3UFlvBEp42WQZdvIVaSXbW+ow4CCcSLicUWebUWfRbfSVF8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ugtVq6BCFPHwT8++2U6ix03OKBNktNOqVOAJO4367CQ/F3/bL9+T3+937/28x7+8l+w3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/wB5NRzDDrP/ACRCHPMcTeVeFPABPPPKAADDHPIIBDNDDPvvvnCDAAMPIhAvsvrgQRPe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PJw6pngjFhhmOy+9eWwFE1CaoDCRK/tmTm9MLKKHPIJDmjHUWIQdbmvhoriZfTY6khwS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FNQO4eUbUUUSUTRY70WykpvinGqpijgNG2KAOKHoVsg+0PqFr5wCBHIPvptTAVTDmONG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LGMkPfIzzwz/AO9tNP8AHf7jFNtfbz3xzNPPPX3j37zbzP8AQVfTVOAEOIBDDIMAAB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POPPLAD+8vrghjDLNDO7zz361vs+5VgPHT3wQm5/hkjLNjoBvWFNjw16tWMixTjIBODr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cDZqEH75iYxjsMtCJLb/APaXisxgXThWyOGm0nk1nEUHW08QIfdcsG/Y6JrNc68Rmwmz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RN+E8MsKRuFij8e+HRjcfMa3D2Y+70SOx77pbbIUEfxjABGUkk0EEHWmxDyDwzjDzDBm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X7bvpzHvzHTF/td5199591hk89jbHHvMES+BEkNHbIEC2WPXxDdSRZ6O6S1bdp0jWOL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PXHZ1b/Z0DEaksMsmc8s7C+K+qPMatFzxPh7n/u6WeuGeo+GH3PrGqnY7y1VhthJZRlN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xp99VNl1JdIYMMdVPdptptlbPm/NTUyKe/6S4e3cgAfz0ff6d8FJ6G543DDir4nFky6V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RdzHn/D7qUTEtwXjR51JFRzTnPNxbdMfjnXH3Dzw8MB31TqFRHXVZkcgeAdOGOYW2K8X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+j53rHjxK9YK6N+2Npj9FtcitiWllDnRvN+Wq1wIoc08YKuGCCGkt/aK2iOo35Ou++aKO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YiaP6Vt1JZBRUsMYXfVPMXPHJZ1CbPw94gR93hHt0YEmTq3HX7x9qoCK2I6WEYjMAAdg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65aODZsHjWKyXsAaBVGh80dkuYg024gCOadRSHQV15WvZ5okl5cBGaKp7aS+ltPJBCui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iW95dWJLFFXMo6veT8JUFMDkNR51ww98Q8qEiommkVfuSdeXAcsRk3WjmrBvmFEGOHPI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FGMVUYZU5tlbRSbfWVYcdrbVrVTcaMTaDPPIAIITOeeKUAAPS43lEs146l+msAq3D++l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TYsKgivgkrhnQECMQLd6zkxvTb2X1PDHEFmtgqsFtTOKjIBMroyD4y6xTRdQXcKsjMSr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nu5/RHTIAcoM+IgvoPMADGAFNPJEPG+7ohYHfOAmpmKMbJbbOIAODIYmvtPIbzwxo3AZ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lVzyjN9JTMMLYKEoQqX202nlILDVBTcQaAyYTcKJaNR3BcbWSbWbdTTXMHLAIIGKDUMA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jkqh3mgvntIvNPlqTTUZVVddDHDTlvnCUegjhqpS0CmuEVzuVo346gyWyNz1ptuCciBp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e4oMh4qbwttEhWCKVfBeaCQdbJCDMNPCLJBNbh0lhDJ8UVj55/8Av9rv/ftbs4IPNccl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KNebYEor6dc+lLdk3+1xy3MpLF0lunmz1dK1xDFEjQ7W+p+/bKJira6i4Qj0izRCCwQ1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EWmFfFByThTAjAxtLwJk8N7rgBIf+5rKp5L7aJqLfM0tvd8/uG0TlwaZgGzBimiYjRM4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4FWlFn3Fn8k2VNLA9/2mQi6GSCFHV3GjGHg5adcvZtrfF7r65bQbUeZA0WyBM+QDCCBR1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NvNTjLoYK4YKbA1iU14B8uPW3CxOBKXqvqPGWiDFzjDjwvi6YeXlMuVD9DVhWh2Wk12Q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F/Nr6q4BrqLrjbU6JoHdpP0d/wBgsl4o8QYYg4AUgCAQirkL0wKayS2aOmzsimUQGGnH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sQtTDSx7hCaW6+Ykpcs8bTr4wgYCeuuO3J5Y8w1YWAOGyQu51xN1lsYqGm+Zx4Zquoxtf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XqJPnT/jfPrL+K0Lk7hiyei+m+CPhWjJSJ+DsPTDet9dlddpYKf09I7nvHssf1hR5AdM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3dlv0XVQuJ8gAdw9dfPrr77rk6dKiKIe4emCiSm22+6uO+WNv39s5ToE4wQQEIIuAOa66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iqC+yei+qWS+KWSuiCOUQkQ8PpWu6NZPOrn+SMYQy486u+w8zu4LxPTqK/iMkAoMxWYl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zHImajaAZsG27OCQ6EuTw0P9ukYC0A44pbDL97fXHtUWaUwYAd87Z262E/2cGQIIu+tQ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GphnnkziCZMfSWXAQpwFJBNlR1S/PdF8hOnxoVsTgBHzFLw3aCkjC/7eAhA0wyS2ezeV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wZEw0YcE0kIYA6kAYoo0A44QwMSm6GWk84gGO0iIkgUY40Ba1Zui6vKiWy6y2GuPG05I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iiyJ/QiXJQqDsMZFAWG2RFI2v8s9fZQ//BJRmyJu2IstwUwXjs8sya48YpQq++uZDHMJ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LU7oagjO4zPhtMCE6Lqcz0LAaelJXzZQMs1MuUcrbXHapWkE8kw7ZdONOPdva2cIEFHy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qiceK2weOvvCySino82Kyv67+4c6oQXPFv3DxlRBYmsFQ5d1o1IxBT5JGeQt11dF1c9s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lt0PiUTw+r492psxrdOAG2+STr2JJOksjulrbwK3YlIAR/9zxSd5z+D4vt4rzpZiG/Y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SwcDJsSVEDjAtabrIbdQWZVcSesxKiHZFuQpa2UT8kdTl5bzOAHDemaX8y0uftxiiKST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dXdZWE0cnDbgEsfQ0kVzmUm0lEWXE3+RWL5MXOFUXVs12k2kMHXWPfkm/HUstuGJP/G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Dt/fNpr1RNnTRriZV8Ysie6ZgJQEh+K9F9kFmvHn+OC3B5BxqnSDTcqqTt33msAv/pdc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GxtRlvSPfb3zePpSvJ1MNKgyMTLnCtylIfrIPff9/Bell5pVdtFFl5f3fDjR+XTJZaXr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p6MX5HaU+Hx/oJDCU4kOpqz+mPXfZffh+IK+FdFZZ5pd9lhdFzRtd5pkuSS+m0O5kiP4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Isk0sQU88EkMUoQ0wKTbH7L/AMqgoNAP14QpWKR81Ve/QSZR916WOMJRcNP4DplqnZhj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odfEvvDbCvXUTrK7NXEALz4q3jU3UWRb8SeZZWmXnKnO+54r1Y2e4aAUYDnLD9r+9WR2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WeSfuqz52s1+2AZgI8Bo7ZLD99ugu5YJhAgcNsaYVduCJaW4DAGA+y+lSHTlii+y0wC0m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skx2mzQw71/nqCLnL9CFWT9pighVllmJGOCFQDVPPnALiIHFHgLNQCOODLIYPKjCINBJ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AAMMAzXLagjvodsnmYwETSvlrMLpNGORCSumoWVme0mAO3Ta0hWQaYQQeeZQbXKWQfB4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kRfJF0R/yLrrdcu0XdHHn0WW0V0VHKdOvMb4NvJ3+RUB9RQv+8t+5oHX9d6MdbZgTRnU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Iatb5TE3ZoKKVP8AOPCqvqGAeiinmixFldc8I+ggWoBh5xznEBLi2Q0iEUMow44oR4ok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Qeuge/EG6WYIoxwoMVoslUIE+FMrjB5Waiwp+keuS2ZNrxNL1bKA2uYIKKkCgCMVPSLX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5RVN9FNZVx1phnJawW8no5hxsUg5tatlqSO+qh4vvtetVhR9VRBxdprrvcAsGl8Y4TpL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l8LL7+OTvLoXnr/wceIDaSqOWS2KbT3ytHafm3TCwy7HXHCvgkcttPHx/eSWBQKqC2qM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t+eW5UBhRI8Yc4o8Hl8eJICc4V11s5CvxpdppEbwhNwAI1OSqOhwo6QDdo2Zm7i8im+c+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WAi4oLZiGeOkIuKRKQkI1VkNHht1lV5Z1V95paPBg1klhpZhdk8lztsvnKCmp3797o2h1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v3B+vu23bl/o2xPX3ZlLTV0mG2fT5TZnAMrDHkDdUTt3Hv3uBHNB5VZeam67DFfnGCJy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0lFcUr93ncDV5fzNXZz33MVpPpu19RAJxA4pgcwCwR8gsOd509lt9loJZlN5VVJpK6ze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5QhVs8KOmWSKW2aGOuSUYtwAc4MeE5p6MfFYNyy1Ws87/R5V6dld5hZ5tpdx51zOBX/Z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N5iXhO6ien3FUd6zxdVB5dZrHDlbhXn8/JXb6V1nh2ud/Fzu2sqyCH6yLylLn/jXGv8A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cBjwSJsmujCO2MiwdX5+uFtUrEiOIEljUPcfwOe127Lq8VVTQqbuSEKKJhLNLKG/KspF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eIT428ADHFHD+PHEFEHykoO5THPA648mM8srqriugiNiqtMTmhZGHvkoihnV66ZTq9YW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+w7+dYbcVVZQGddS2RRdTYV64nHHG2fhzlCSVdw8pxRQeZRb6z26+bxW026pH1Gy95Sv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v4qmh0k2jg2152cxtn8053pL2jt2ULlkknmIY7x95AzruHqpvLAG9C3JafVc2lTw2x15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BoZ0/wA4d5kNQATdNvkNb/KP2EVQlhqx11mG1YGcOVxTd46arvwByeYP6GpYpbT6LIY5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oY4JEV4PGePm2I7Pl1vmUEa7q8d/ueUet8meHk3mUmHOt+VdHkmUknf1oIYgF1nnmRy9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7Z/uOcuOAyCikduvoZ0bI6ZY5LCpLKpCUsb++fstObfO9ehr3j4qYUJo5YLEjyGcSUyE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jLQbpXXEkPS2kxpd/akzFvWsrhDnuefF730JQgJN8vl21m4OkGnmqEowHlX3GFFkVW1i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2v8ADjBaKyOU+H7ENUdiwWo4aamSKv8AoDCgU0mstEm8h2aiWwpr3/zr828/+y/1W4RT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aeW4dneupuA7XTT2Lso50yvkolosJx6IG5VZMJIThlyislvuilNTngzEVszzvCrbRGNQ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zmt66jgvvsPECA1BDP7gHntYPAE6f6VeEdSQZW1wLNO0a9y65BO3NEMzVG+x6qLCXuvS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Ilourmso+nvqUJTZdwyIPsiAACId+46Gxd/hQRjJLkpNFOlssmqpohsgtejn48/vgCJn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ohrvngwmr9sreyVbTa/vsftJaTvcTQSgJCtTdCZQJjhx1lrgvjrlO17nCOKSmHLrjhUt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Cv8AetEFW1Rmjh6S+TQxzQfBtr8ZbO/5PIZAHhRa65r5I0lVLjEXCB4NQtO1nzWVzvaR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OjyJGesc7/8ArSWmJ2BNVBhunp95RiHquvgKiPgnn3jX8q9byDm2Sy08KYxCqiuQW+y2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2e+S2GGUzMa+qXuiiK++GmGX72Sq+K6+6m+e6q+F2zLj1GCi6aJZbdvtMLO2yacR4KZ8i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ie+nu+okZFlMI++yD2G6MemlpDqgeGvKlgOayiqpKLMqKqe9tG6KKqbf2fGgkpAc4INY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FMkzW2itgoXCY80m4z32woCywN8kGX3THKnGv22DQ2Yf1Fr0913Es4+6SbXXv75CjL/p0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uLU4+mM8oSCiSLmCCQwCeuNyKGa62m6WGzFOq8OSyEaSiScLO2CeIy2GuGeOKGqXeGdpt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fZxRjykithIwUx+ymESiSay6LabGaAODPd1dpJmh1yuI82TZMyHjCIKXD5mWqWC5inM6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O6+1yds4cIEEsEI000U1YOZJbE6P5qy+iOrLu40KmjFKYGiq8hk8eG2rjb/C2SiLyb1P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ZTc3ZPmXWR4sn3hNk14Ey1L2qSiumjnU6eGZrWu+B2m2ateSCI6Wmyi+Pjc0UGyi0Sma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O6M4SCO2qrnXKJ116OPO2nrATYBW/CqG0Z5NZ4fVsO/77KaOnY3/AFF7X4399Ty2++8f3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zeLL4lkruwziq+6zjk63jmKqmsogeH6+b0JLFCBLHGFBJdNqU+S4m+vposllGxG22joa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ONDYtg/0ki2oslP1xcZIanWew5IpZ3BiEAl3Izc1efjWLJrdqGLJB0eEm9e6eWZbd5U2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PqgtCdwBA+opGrjipBmzbKqrGGlrlNMMJ5z0sQ2STWgwWdw7i7giUcRdXQaVaX00z3c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p193w7+3d97xzU753+6z3/Wq8bt90Zk5y412k5y8rojkvuUsnmtFXMvuspPoOOKPJHME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jRrlqojoKkhdMe+WsmpmnnIBALn7ii89/wCOaZq21OnkGGKaBf0PZFfdRjzI9qlu1+cX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Zl0IBrDDxHMPW2sI45K5Yd4Ir4rqKQ4lmT/mJoAbYphLJR3OMPcv+P8A7Lw6XLHVl+hp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LRTzJR5hh9F1xvfrRt9B9FVPvTPrX7Pjzb3Hjtf7bf3PX73/AFW8mJBeHCqB9ql29Blu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iluv7wKtxsPLgpFHCrhDMQiAv0yqDpOaqoysq9g1841OGkq6ss7FZCNCsqtgrulxhviZA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4/jXPu1JDhx4gQQ7ZUFoXVNWpiAWTS91wemsjiplmOJj2Zf3wmTtsLqhpC77ICpqspF1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bYbXTeTbbSw172xxsQQTVZcbx8O/4i2sfUaQTadfd2YZcbYRWZeeS355w625zSw7U/wCc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KZ5v8HJIdaMbUMRfg67tP8tvIbJrZljqNuyR5jCQLTqrzAKPv+5P64nnvltywoIpO+8+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EQQBVkwkd8vac8R6T5KhQnJhXNu9d4C3rJ5u+IckON2oqGyLQJSEmus/Ol+5IKrpw6ST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paLYbjLGSqYeNc5+/u+f+esc1kU30nEkHGG02dn+ZE0AGGx1Sppdv+pqREFl1ElGvnMG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1VMOd/NYs01222++9vNOPOM0rtM213Zsvt1UXhVEQTVlQ/MQcoMJH/TKufMwygwSAwjz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oyAYv3siZ9xnUKPu6BButt720S1C/sEtd+fd84c7jc5rZoHoG/eOU6WUKhLnPat9/wCy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6wyQp5lROeW20Hhl5BsZLBWN2ty+2ymymJ8uRcHLurDvK6XzjjpRdBJdRFFd19JVtSvZp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XOqnyo1+15Zp9FRLVdxFJNdZlhlXnXHnzT1FzhTnbHzz/j7XdK/H/HNMKddwxFRTEEA97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1MLbes0boyeGoUOmOKi53yrLHzvxrIRnFnYqPNrplEYFzx5738RxKenm3evb/AD05twt3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9xDSXi5sgpHEl8UzLyiL8KP/AFz/ABoWA8oeLCULTp1Np7QcA9vJRoKmS6yCm4CRu3vD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3hJtBBNJVBRdxNBt7HNN1Nx8wRdpmqOSH0N1N5Bt91xtpB4tBIdBZ59L/wA/07yw2+82W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+/8A6pC3AMNdq/fNMidRfuGMMTeLkEwIapkAOqxDrSwB5dY4bgMpfRQGdPeaxIqYZU/A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F0mWrdVoE6VXMpeJr/vUDFl3PsrjOut48NZAY4YNfpKI0HrpfiCjmiSgNWVlXH9kPg50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EPI1B5L4a674woqIPpcsKqabscsdWlEVW2l0HEk2HmmdIw0lUxaz23ldU3wdBl0Gl2m1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DE2EWnVv9NOMUPl/vOtdMOss++ufhq4tP63HkmWCtWEKwbhb5jQV9c5JyQAEg5SygBBj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HLMKoqB5JWCTJwiXkt4tw+bzi2Cyis8Tuf5OOqZaJ6RixlznE0xgA1Q5+9HE2DzXXUvT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eG57fAyHXkyT7UzzRms202qa5/J0j7YIq7ZBz5ZetLM84bLp8ffvXmGlE3XGlHX30HGk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9H2YEXlep3HXXVVkUTFhTiERxTlCiWXfOc9fG/0u999MOOOOPvMboK/9I75D2IpZayIou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YLKLd0YBwN7BSxzC/wDL2LV3KSGO22GWOWay+O2XtC7DWmiFssMI4ljXinGySGqqYWAb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8wf8AmjlS9VKEHDdbYFVlZBCCQQBmXw4pDHLrz+LULI4El0VVdl7gUnMEsilsqmrCiCc8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r53ZcSWQaWcXSQSWTTcpHXTOPCMrcTMYea+lbabfRVWVXUIVUIJHLWPGISwx7+6d2c7w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v/PrW5JZrqNF0TroZ7Zrro31YLJpILro/EhiDjyRw4x88Nw3avRB1JdcIJq8tKqtd9uO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2UhlWB1fe/8Af6yTe+m6af4MJJMNf/vr20m020Ik084zkYgEARtXTmPKn/8AACIt0sgV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Xq1w+vqJjjkksqCOsiVxmrkkpnrnu4yWWdfWdVQdfffbURa7AZcPALD5lOYdffdPdacQ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QFELLLPXWf8A9M8cNWmu+vPuu+9ePVPxzr+of6HwPpqAJ6bgy471YOIoa4JRyBiiwDzR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hiB2EHaeFRRBzglJDpaPqIaQsSpCzAEXse9rf6aMBZ6ro646ggwCjR00Z+Nu9O9u9Ntv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H1y5ncaP0ShzKdMGXhFTMZNmxPmHpcJJ5rqar6YyaroEfc+YY66J6Puqn2kEEV30EmlX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yCluMSjUWlXkVAGlmm0F23kUwmygSCSXFUGOt9u9ZUU9fd+usMfem/MYLr7ZIoiV1J4Y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WYqmWyIQcbWq4s8o5yeAz1uh5gld1gRYBIdKAqCYQ3MnRYaWOO4Z/ERWomO+oraWaWq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lCwEkNi2D3q3kB9/R6S0UwgU0F8tQ6JkaAA6O0Rt195xh6KuGd1GOQPgm6OuyK2eUyoi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2KiHvNJBt9hNF595RdJN5vYRkdH9rnI8xVFZXt4F9RJtJlRQA0FIw8oNNNVPTrffmC9d/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r1l/PnCLvTbuqTC8Wq+TiuC2OW2y2yyYr9sW6IQwkY+mrF/ukENlKYDSdHkQkaEH5NXJ2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nm4gsssgLHFzjXC8aCKhNdlw8skoEngMY/KBhg5s2rIkYZ8OFlcePYhN7VQ2m5e3hZNV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Oqdry+++yKeCufAQu8V/DTzm+SauvKRlJZ1FRFhV1Fd9BVk85sswwVjI0hhB13AEFNphx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IAAdpx9pOnjv7H/Tbz37Hv8Az1725xsgpl//AJ5gXe7o7O4KZalqK6Ir6YkGuRQDAgSA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3iCtNTKLQVkgVlbCcUfYZ4rvbmNxaRgeYrPgm+z7iozpII3+VnHW3HShDigIqHTA/lrY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59gKBX3fiBQa2pN2bXl7+7Y5UGpY1evIw66JKKIxzjZXoctP/PjsKrPamEEEHX1EkW1X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TTgnEfDTFlHXXjAHUSlX11F3lXSwhSj3GGUxp99dcPWcd+McfeM8Psc8bbIKZIJ+EgJMb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ib64v/T0PL4pKIYu2TyQMrwkGW8w1td8rjjjTLK4SR8k20MnYeowyMIab4QZikV8rZLbF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2sG2SUdVbwffuT+yuLB0fb27T1DBWauHfjq65YWlGC0EUNm7b11LOV/WqRYYKpqZ5rB5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P3iLydBlBFRxxJ9p5xNhNrZsgAQR1rgtRlt51ZcMlNFhFVJZlBs8gcwVtVdoDvjTb/jj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bn/jnzmXbr7v8GXtMk8icSiLsqIewoEiz0X/AAeVe+97w84ez0hKebURH4hvhaBcAgqE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aEUiqoOJMDFmtohFC+emxRahJeEJKE++lGaNMNBsV7Io9FbfbU16+2RDT8CIu8A23g+X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PWFHyZqNptvoggLDNkHT5w/y1M1w956QSQeXSRVfR8kFqTRdSFAGN8dGEcdQaVTDBMfd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GMBPKTbcSWyx8w81Q+06yxx/y06/26TJwyzRxxzHZaZbSZATCOK9w6520x6ezWyg0gs1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zzz4x82qXVkMJecKQpRiSXRSYPlAbSff5e92zfXQbtdUbIeXWWTRYcVYbwXUcVAZVala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7raDtDokq94wHpYATZDUgojI7yyB+WuuugqksmjZCndcQb+YUB+7+xVRXSdYbbd6QUfB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PEG4YXYfcKbaIJBKCBVVeeANCDHHMCfQdX39/wBMPWlMfN9M89cMfdcn89NO9+ecvlME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t/8AXDXrGxzUI+Ga+HWmiQTr3WSiiSoKe6GOGQ+XJjdVDvBz5T7UvYuGGW8QgvU5bfq6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VJRBNMQmpp4eeG+oIubqEwYFYYntY/JL77bqz0VSo0nJyylDW+U0PjAHi266Oqimui5Ob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TZNXZdd19BVBlVBf0wNg8XfgY8UFVYQVp5VUVR40Ycwh55h5xc8xQIAodpFdDr7XHh3p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L1051eIn1bbeR+TXwXTRfNu8RVBs/3g+tll/msGH+wWDCK0kgj58y1CRo/sAEg9IQlO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C2V/4ztCUXFMBFVLICTZUTP3z/3169CJFyaUZbWaeQmICLRXeBBxpEhgH73NsFFFLJqn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3i1GrjuKjnhkprO6H1aQUUVZcy9feSXdffQYYUZhGfJ+3yIwzJHS3wzwGGeceeYaEELV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OZFHLaTebUf3yx18b3S003896wxx90196/4359+Vk1sp1s5mJDrmluvkqv0k8n3aevmK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B28JJxPGkhkMpRdFrUFOMJ5fUeYpCvlUeBHR3tPLb/77shu7wAeZS70wnsmhuhIGKnUo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615ij64X0RuppSSAEMYZLLNrGwwHgnhFnhikliIzGeQRUSXXbo0cYRfffQbbbWU60y/6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76/3eIMAbRScPPbJOTwVQRaPHKW4FSefQbZ85640Qbc4+yw251yw59BFMED1huLLk134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XfIFBNOSug4rE4KUL9ceFbxv0gOAdOeZcow1fea0LWJsbwHgtnk5PzxkvVWefbyiVcww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OlBjPAINAQgCFZhlEhvunJvjFF43HcAhCy1843dTJLaJ+x6HWy95uhKJjmnlltFYLdZU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cZVSQRat8fT+11+7+VGYbFLE6Zw5wYJcRVdQNMGUIR0QUcaLMQ/aJdffSVW1/wDvO0Fk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NNce+yPJmL5LXeEPtkjCxSF7/rZ+4xjzUFePWHWWoT1k5Xw7TKdZ2CRxLgrKTKprZ/e7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CYHpzjIxGxhSWBSUsnzDt9PBTSzDt+9veMdNPO8Mf9tOP/NpYrxTb8fC/2wvQD2nAjx9j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sD5YCaLrbIJLaCt+XVWG3HOs3kFFl8lWil2se/8AT/8A3+bdXPLBBDA/QWafEQYaIEHB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ZzfCNOdfVRR/3268TWceed6Q94y2/wA9ZglpjZykprrTTto7T7AQR6wukrr6YIiKpIJ4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3eIHprCKq64pqpa/E2CZVyjoIABRCh1EUAjQACwWXlh+cOEvMeeF+rePMPckQRPiiulE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oazz6fYkQaA2cd+80qKLpsc7ohZNPd7WJ44p4a5oYi/3fU33XXW/0FnFH0EWkhWitNO8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ghRzlTx1gnWfmhRRxA02nXG0ACjc0yylWUFnPe9Nfl1EVWmVmu8/s+cyr651FIZr4zrP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cv8AtftSXTjpWfd1ZkpVfBKRZxdxJ/EqMASauZBwNVNpBZox7QUZFNERJB1HTj/ZdPnD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fjt/z3TXMQFBhJtUBZBxJJ3+CYQMA83KhKhid1dh5l9NFlBH/XiU2WjGO0Ke+6eWQqy/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b1JthZxhJgPYBjDD7vtBV5BdcYAocUEpFltBJFwU88oklJFpFNNpUjchpZRl9XT7HPzd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7PTzwOvuk3wEii/HH6uvbbbzX3/tVjX/AJWfYQLWbaUdUceVbXbUXaV5qiOpgCS3jdUX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RebYD/8Af9Ne/Ofe9veOiasZP/efsWjtv1M0XU/1VkmWUHlXkfZYoCQhg0p/vFVV2VlG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/js2a32bJrpupYZjJSd+nX3111Vd23FmHn02e7/KP+9OP0lGXWVggBQjCw03WnGFdVDS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kEyGKlQRUmG1kc/ucfl3E02EO9sfs894TaB+/wDWKCGC+mi7bv3LBLRBBJLdNZFR+hp5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VtIZd0R8G+6z/wA9RdadQRUUUVdcZVMWZ068+10x2707+1NUwrkmu095MC0x+AWXcVQF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Qq/oHFAG7An7UeaSbTS9fVZBQFtkQAANbSEnnq9ht/GsF3y3ZdVaWXdbVUQfbfww03tg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QRGALLABBcaTWURUaEAAIDYSbXYYbu3KDKAETVRd/wCd/uP1n+FVuNcdMu9aZYKZctq6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ee9FEnHXGFERgjykGG1UF1XFnkHMViPnH1l4Ks4PFGW32Fl000VW3VUlWffu8Nca+uNus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bE9MvoudsEWyHnnkVkGFASmFAa9+Yxxw/NeAU3VTCU++DnhZUCHteBbIS/hiKJYbJI6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HHll3XEE3UMMftNcpeusuTH23lFnTBBQhQVW0GGFOhxBiTylUW302VsfCgjxQFl1m8ON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vtOPddMJZ7sXtcbfPvuN/e+P98EGGEFFnnUHwTT3FHU9dn3V1hycXxWl1WyKUmXW0nc/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HU3U9vMMcM4e+MOtu5pBKrhQzn3+osoLc8NgkwRODkU0ExziWVfNryDixZvl0yLEBMAG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21BqbScbh4pZYIr7pgfe023XF21VHnlGF/8AHLXfauHHH71YotVlVA4YEU4d9V5ZpLIY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5hlHPkkEsAkcRNZnHzv59JdPhDLHnvLTGGTrMvnPHrb3LfLNTTnzzXhBlX7bxB8YtFjy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jLWPj1UJgHJ1tBJs891RBx1ZpNtJFzDvbTXKLj6/bOuy/TcJRR15TLn/AM/SQRZdda43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Q12gCHJB8rQFlUECbbWSxaXJrxx5yopsBquLrssqi4spAzR1QTTTeeWYYQYd/wDt/eb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EFtxddAcgMQN9Vx4ppERQAQMRtVpJVA04MIoU4UQ5hhHbPn1Zl9pdfbvHj7HMuOntrxD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vLv/AA8O763mlo3eQUzx1phokmnszlR4g5vaXafUWebRcWZbaVQTZXfRVcaaW3/9mqs5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edfWdz4y18yYcdbbd+8wnRDBSKAZSYW5pNEC5jAK6Zm2UTswphKQ7E+3mb/DbgCHmz15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efVfcQVUTbVVqvo/wk4871x/4Y9CcRfLPPOLCKLTaHGfSIEFMDZTbYRSHNC8RBGIPLLc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Xe3103+468gs3aBHe+t019R9WQy5057mlhsOkGtXcQV2Vjg7mronlu4hHk7jSWSWT9za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ZTWdXWT7Te6Q2o4AXWRUz5/j2cfXc55654Z0TSVQ13Y+IRKICVYeBXbX4MIPJcX4xbrB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0Z66Nz1h0gnCq+rmn6uCJUZaVcVdfZddcYR5/vy9v7ww801/762PZfeFILBAEBCLeFBU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ZbSZIUP7GKNCIOHNT9w/9z+xYyz755+0x3t5TZaGFY0h9eaddZ/qBy9npuHtoAqF4607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gD+9SB8g5RYTQtg3hU0fde+9fdJDAZIEZzUTfz+QdS+x/wBONLVH3Uu9OtdK/wDXTXDH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oFAZRxjE08Xbj9PjJPD0yRylLXzO7vNgAmaOSi+Xbqr/ACqJAQVQZaVacXSbaf3/AP8A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LTTjDwAwkU8s4oQsQMkcwd4o8Yw8h1pJRtkpg7kF8Ik1J9dfLrvPXFNnrzbrP7PHfoZd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71hFjPFzeiWW0GSOsm00k0KE+OUUiImEbHSnXfplVxxxfxFRQb3R5Vlvzx0wxJUc1Bdt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x6qQabbcU12y6xbTcY9z92y9xUFSTfEGaTWU8IPEiKTC5/g+7OIW6HQ8is+7aLIr5qgm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gVQTUQYVfSYdTV//APuJLfcvPf8AP/j3PAgU4c4wgVIEU8I0swP8soUgNl5VNY0dnr75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brnvFfD/AA1/x+67249EANNDGZ633uYWGVQy980lrqniFOq+vOAirMPkmiuLkp43Iy4y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Zb866060nz+PHrYZHhbUVTz+VXV18/FcYQdRL0128206XQx+5yQSYZcLTFUIceVQnJOH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xAbe5lcQeMX/AFQBr6bi5pI9utvcY7kmnUVWk0kEHXV/uMv+vvqP/NNPftPewhjwTRku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A8GDwhwmNX3k3hit28tuC3kGRjFGF+PkPsv89fcPM/NNygy2xDNtcNOFlXH3WtNcYSag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wQAgLIAQoJvXPkqP9F3G0UmQ9dc89utJtse1SL0W8XNd10VGGHnklMVdVUFF2H8fs9efk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n2iRV9gGX11NMowgDJozcuNFh/Z1p8G/DkbhXBku2b5y4bpufcI5aInGnX1UEUH1E3H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Ljf/ACx8y4/xdJHEP22yffJAABFR6eAPKNT1ScUcbGyY76yPeYeDJZRSIxV84+44z141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ez646FUWXXbfbS01c4S1zz7czOgtAFACPpPHg2WzsxzwXaYLK43+0608+w39vqzmOWVW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UU7bn8kReYTADz102/15yZdftYRJEBDJIBTUaS100KHNkeds6266NbTeWW1Md9ZR9k4V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4znstHUaYcTYeQaUaRec9w9/yz628795w414xddBAKOzKV/DKEGFQcVLBFFZ+TbQfKw3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DzEHNHd8+OvsPvPcfMfETU2Q8NklXkXVHknUHGmUP/vttNdPXNYuYCBpIKwRoKIGW+9N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M+evsO9dtcMOtMBS46ft0NE0n032Hfum11UH1DtZiTwnhXyHELXDEyVD1DhWU2lV8vzjT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ulVPfWtu5UGUETShi2cbYrJOHerZYTPGW0VEFEUmGEW198tffuNf5/8A/rD/AAxyEZOJ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MMESXeOFANWdYdVfZA880VLGdWaIaWf3p179+91172y/79SQ1+NkxFCCaGPSScZTTdd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e4tZ6ZprooYY67qkU38d/aWXUzaO8dsodOd+PNfveetN9M9Pcc+c/wDy23xlRFNVp1xQ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5sEYZJNB1dp0dtBlT/zIwsz6p+R3ThhbzPPnjS9wdcsg8o0n8COGR9vOaC4dVtNlTdR5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B47ww//AP8A/jH7DDsU8kspV37nEUEYIslEQ4kUg5Zh1xFkxQIkUBQMx0FRNXXH3vH3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BJn9g7j0sNtVt5x9BPDnzvPHS6HT/wB7lmsmrgimvgsunuFZX42/tdQaVBO95921091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csOM9dsusdP/AH+hUVpVBBd3/WwKV5swU+//AL8VLFZGTcVZ12ySJHON6CD1f711x7+/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TiHpd4CovivIjggMvaeYcwSSSYQaQ62x50/4w3+9v6z+wwx9GdUGH5044wLDBANDYYAC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ZBBKCLDUMFGaSe0w1+x109769y2892Nx1fQ0REJcSCUffS03b3226yjlsuoms0qpuKmn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bswqrfabWWP/ANuNvv8ALPnkAkEcuLb7/DDb7TDT3LbdkZlF9NaTzbnrFplhi3z7nXN1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vnIYs8cocmQ0vrbP/f33pBNdhTz/AAAP29AntpksromKi4dfQUXUbTScRa63x76wwt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Pj3QhRxMfveQhzzxwmHRwSRxkXmn03l0iiBR2jggFmkUPdt+8c+vO8G0dvNTBUlLJG1V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f1fdOeO8YJoqN8p564qoKIqoL75ke0ma5432EnGztOOM+cMesezGGmHgCU7MnEGpmPPd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ks+Msdtvt+8uO/8ALB4dlpZx3/8A9hmnqkFA6sBQQk4793z114fbVb3t3OAwMiMgsjgo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SSRfRQfQ3wy8/wDvtOoPNvssMMNeseizBR8f8vPQggACTWUjzhwB2H1V3mmGzzwl2mBz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NN8cPc833s82RCixeamnz23kH0WcUe9/eOvd894rp6KPo7IqrL6rI49nv1avPKXm0Anjs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QAmEFE2lFsGnG3E02e/ftdf3WF109b/++ZcN9M+McseuF0nPH1NO+uNbaY6iBTSd00he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1F1+JxbFB4iAarbbw6Ypzb6GXU2kH0EX3udOfNP/AHqDXfjDbDDDT7Xv7BMDnHjTUEcc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wpJdZF5NgMg894UMpFVBJnTPfvPH7pJpFL5PBZxcY/Tclt51J8U4nLevv3zDS2giQ6aK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2CK7xxxVPP8AsfeScUX506x487wOYYTcbUYYYZVRZOZ1wy6t66QfeTcz6l5xn9897+25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ZA/8A8OeoY7aJyzwAAkFc/susf81U2n0WMZrxaKyLqZ6zzK5pb541l1WFXHnVWNP/AP7K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DDDHD7H7Xv8A164z5/7PFJCSZGMPOJMVZeTeXNELMqLAAOFRLNVT+48+w+6/RyYdV2Ue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0SQVXSgEFy1442mNiqEAqrhvgxtjghqvo3XNH+11BYaVbfWHs9z3yy7+MGXdQQeRfZUb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74XUfab18567+w10/wANNeIOuMfHzafsfJbpaLL6QjQ0G0mffOttvuMDrRSGv9bgQbFl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qoa7WmXhGV1WV188vd86tPttv9M8sMMdv8MOPeMvdPdOvnxCw+kBwAARAGn0HVRSxruRw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NGMOcf2PNPetXFFE1GHX0XW8ve0WEmePoeL8dtcecraYBZJZJ5po6b4ouHF0ZPve+j2V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Pe/cn3X1WmmHWWlH2GGllOMra6LGG1mXUts9dMOeeOPOcLNvXUE1Gf8ATzDm2mK88g3f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N2TjFa9tDX3D+VOE7T2a2I4Mq26yxJx8N59Bd1X7jT//AI06yw8644yw3/yw9y1w7yxw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SWDHLGJWRaSEFLGQaFAFNIPPKNHtGB459r9wyaXdfWYaYEcXQZ1z7ZTWX1yw52007yzh8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o+8vppnmyTSQCdy69tTaXYZUbaeQ0/wABk0EV230X3XEW3cAEFWFcYwkVlU0X0WbeeMP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9/7zVrnz7HbOG+iigITkhJl/HLz0nz7vTY1VKPilkEn+P7maGEQYEAuW9t1nZtZFhlPL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HPjDDTv3zj7/AA3x4xww5y9/xYI/UTISfALRVSZKFOL0dbCBIHKGCIYaCCr/APYu3Wmm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UknWMs/W/EftOP69u0DaZYNu9Pdttvs+9/dMalEfJ9vcMJvX02kH1WVBvNMSV2GXF1F2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FGXXU8uYHlkEEWuedcNdsNP8A/Xh99ljLpJZXXLmSOei+Usi22Th4zjy7e7vTj6lJF9px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6IYAo0wME5FZ/thZN9H7vTLOKPyDPTTDnDXnLjH7vv/D3bfPLjnd7BzwFMvrL7AJ8wcYg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4Icw8wc8LvbgFF1BBVBt9phV3J1Z3bN5JjhbvzrnPPzb7vTHvLnvzWm6v7GHdxZrLLJX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BNh737nfDlVFxFh9FV159NFhZF5ZfyviNpV1hD37TTbTHCPXfxJB9l7Nh5jDH/OCW2q2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OWI0ynX/AJqJd516PM9sJd+yriBPLeOMKHUbdJXecdb7/wB+MMdMN74scssMMNMeMcP8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/NOMuy0ydP8AZXY0Q0oc7l7jD0g4kEwgIgI8jWgtxdp5tVh5tdpqRJxnzFFBD/7HDrjL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rfzX7v7mfbiZFZzHTvhLj3nlFFhlZRRVBvK++xZh1FtJ5f8AWUUeQeVdd72uasdddcUs6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Mcuv/vOfu/umnc5IKro7ZLoyllSo/Bz5UD3pWdZp8/IpYRU+Lh+tM4RxAhxhBRzVF2GX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MMMdP7//AP8Ax4wwwx3xy433534218zx/wAyTA3gP+dPeDyigQUcv/tkiiwRQgBBxhy8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EU0G2XEWFVH2V+Nd9MMfsOfflVnkFHG02VEnOf8AvnXlFNnDLPhjnH7BR1Vd5hhRAfDx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VBZJ1RlVpd9Jz7fvJdJtdAbnLdbH37TPbfXHbfnrrb3+WOe+m6aYtQxV+HGwa/bxMNTb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GH+ofLucsgIsEUcolldlBFhhRRH/ALw440z/ALv/AL7HH/LDDbj/AL+81+x+x0275d9+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sQzgmRg/NsfRhS2ViwzgwBym7ijTUmU1W01W0kZ/Em8vkceucecOk/Mt0Hn80X2kWFWG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UfvOuh9ev3EmGWFEXVFhMFE01lWvtPNNkF1kXE1eP3l9przbkV2Xo+red+vOvuPesd/M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aZLZZLEXW1mKJ75pdJCiQ029A4p3a7SDU1KsNAhxDSCwDAnHGshG0m2l1fvu8sf96sMP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ddf+c+v8MuMN8fCn/wAd4rHTzn0JBRBbHz3PLHjE0E0ooE48EkIQABxhVhtJnxB2nhpf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TbNBRBVN9JNh99pJttZ1lhV15lqPT3KXPbVt9R55hdp5xBNl5d1fjPfjphRUkbMljLmb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nHTv3DVffXX3z7zXHfDjTz+vyCKaumeMNJlfxQAkbvSXv15rf+TXKdMxauCWKr08QIgZ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zOtxjPX/AK26/wD/AGrDPHvHnDDHP7TH/wD/AOvddM+/Mut//B0zucuP9FlkEpP8sct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wSgAAAhDUkmnX3FfPMvqUH9XuON+/OONceF0H3l10mEXW31FFWF2kkUFEMfa/p/eMW2F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lkG3H0U2UlVUFnkk31H0px1kupevONOMtv8AvfLnv4XzPPHfuvTjPvn6ySG62e6B5NAO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bbhdD5CNEZ18rOi9mzX8kEd9pMA1V51DHzv/ANw84047/wB/vb/+d/MMdNe9fsMvfvMM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9zFjfPNeX3mmH2+u9e8cfvCFzSwjzSyRgyRAAxFXm1XVVVMj0Gk8+eeMvu8+/N3Gm391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3lHXVkXsesKfPIOde2n11Fk3EUfgmXF3U/8Aay2HZ1BRdlRZtZF9ZTLjLNbSbzvHNHLv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TbTzLr/y6qK+Wys95ZFL554a/bJHTCutpHTbHLrP+G8pvvCI8959580JJl9HHPj3vPXb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nuw/wwww1/x61635/wCN/dcMtscP+TAsNOONuGV2UvvY/uv9uOFyAjyQBASQDCQDjyj2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Em89ebL6s8Nfufc8yuNOM3091lFnWEHkEG1VFquNsUueOWEKq6Ot3OjYK1EPs8ZhSRDB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gxkknsMOJ4748/PGl0E0kWGHPO1v+/d+cLjiYIhSQXGF238vBDa6PdpxtePPOdsMP+8Y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AXEXCCREFX++dcv+euNOtdsMNP8AjXPDDDDD/DTTrXrj/njHL/rjbPLUP3Lvnf0dF1Rj3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wogooUMAwcgg0kho1p1hxBhzdtlJ5fPServn7Prric+iinv7ZvPx1hJZFZx1NVt2G79/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gK+m+gwCiGMiO6OCq5uIcKayCqfF9ZPrvPHXz5xVJ9JFJbtZ5xhdbPjLrccAgqoAEwll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exr3/wDhy1QVzwMX6ouJSOx6jvIbYdYBICdSX997x/370z7z+2z9yy36x7www+13xw1ww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x552zK8127/xJWUy4wo5/wCMMcsgwSAywxghzwl3FEFVVHFEk25H1FEWmsdcPcteqrN9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F01UV2n0FX1HHk2WUIEXlGtabBYpqqfA7gIJJ4QYKJp7drxIRpYLbT300my+c8fFHHl9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76Kko67ItvuowNEnnvuebJAdXi4JY7ijQh65I37vtdN+ebipPqYyG0Xlwhk3G2msspf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43w2tw/7/wDtf/8Arrvv/fjzL/HPDf3T3j4YvzfrnPVRJ7zK/wA38452wUNJCIEBEPPG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XbXUVQSVWw6U6yw504x91Ul9x/73yw5YQZdSYXaSRTbXQYZ37/bTxOLJJCPU4R1sqVSJ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lWrIXHSqb/8AEZSJl2KrYiQ/WTJSEexrs5SD8X6aUEZr4jTR33Alk+58F4hwj4oLLLoJ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tZLW8JISGzF1GwB1V31ML8YL/wD7f/PrHbHrDT7/AA3/AP8ArnznzHHHbHbzzbrTLn8p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J3pbLvDXrbT0AIksEkAkwAEh9B5h55xhB9F0tdlD/jD3jHbbkQO3/Zd55XbrDLbQDu6T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7JsmmythmAnG30Qgz9BscRpdl5+yt+CLQVicJFIK88WjL9Zd0dq/06zbfmvW+idkCWWW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80p8U0ECvN/CSmGaSuSWSCyG2mLIbvq/1PGqQRlVtcw11X7B7Hwun3DS+n733X+zzL//A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zz5233918w6z49yz36w85z969JSzQBv67/wBuP+1hCjywThSACBnlX2E10FWFn3xVU9NO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Ai3k1HzPQ3y3rp8X1T/suxwf0Nvl+MV32Xj4RvJzRUZNSDaon9aqSiwyRzSKdnWmjx0E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Fm1WrZJ5pZL7xS0LJ5KaLr7KYxgCzAwggjPllva4LpaooJ4Yq5ZJJdqTQPMOvr4LUEl0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p4K5oIMY7vdPuPONO/8ArDD3rTXrfXXTTrjDrX/XnLTqbHjLf/3FLXtMLPn7HfLV8AEg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p9VdtZZdX/O++qApz35A7YNB0RduEps6+blRDiczcMl1srRyfpgi0QQiTUgZQ2mWkMtE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IlS+yK6C9h9xvbbXKb3N7RxdxJxNX+Pu+CemqVMgqWayuCumSeosEUkwIEI9cDSCG+ei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q6cD62TZ6/rKCxhVFxdd9H/fT3r6uDH/AD/+gw0xy4wz/wAMsOf8Of8AvH/HD/PDTjzZ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3/XZvv8A/gw69+55xPEINeUdGANDJSQaVZfRRYbSchXbT8GPImzOKrLjRYEik6opaKpL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rzxq/wBO+LSSizpp4ixoZ6WV0YPsXZohyCZQ7K6z/ppMM+eNedleVUn3HU1g4+rIZY/F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p6BCCzAiAxgbiTBcZr7qZrqq45a4pILriwMQRELSkeI7V3VVmlVdePsMPsNMZcef9NMI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MNfu/fNudNcduMMc/wDOvTDLLrfrbDHHzX/K3uuL/wA17RJOBXWRYafeSQYfUTQYfRUf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rGhKgPmm+gConugiInlgMgnlgOGlnriov958pvksiosANJMX80+5z7y6Rz+yw++wswo6x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uLXTTSQfSdm48unlTfXTQbXopNBHIpMGOAPjMGqokCx9tLrslnu0Fjuh7Cz8u2pIquoT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TNw09zwwp040v/8A/wDvHLDbX/fDDDDH/wCwyw73+wy0z3xy4iwy6n/w43+40T4x/r+x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TVdTSRSUYSeXefXYYZSRWTVQQU65gtnkkEMrhDGutkjkovvGMhuu0MMqqtrov63uusMv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3+707399R/wB8PdM8vv8A6/8A7y2tj3y3pdaTVcaaSdTdVxdcYSeYUQXknIHNmyHDICmo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0okLyTGmKy/Qo1Gx7V9pA/SqEoprfbXRUTU146373r3w1v6l/9iw1wx9+z3ywwxw+6w1s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18zC9y95y/w8+px0+/46wqgweMJFMQSWQYXSRabWWXUdVX6fSjZXUec52trmlNFvprII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pLEtNHnslnku9z2zOlc9yp/0x/1y72x81203w094n46170jy/wBMNfuveGMPV1H2UVnm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23kWQBjCAUQRyz44LbaYL4rUV3PFOKy1K9BAd4NP9toXcqZIHpqj3nHElEmM/wDD3/Oa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njDDXvr/AP7xww17w/mizvu0/wCc9PrfJ/O/9+csP9lc/wD33vPL7ySUoUgBVpFBlZhp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1N5qhNNN3/f73b6KuqAcUes8+aS0cKiUAAeyeWuuquT77Pl+JjfXnHv/AKw+8++w5y42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0508+4297H9OladeUZbbacZTYTRTfSbVcYQBHPOhQOAlmhos7kvtvZZ1N1xy6hSxY0mz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26NEmpfWTWTUdY//AP8A+7SnLbzf/wDx/wD+sMfN/cOMscMc/wDe/HH7zvDDDDXXPD3X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177jX3/PruKM8Y9BRpBttVB5FNxtBdpRVpx/513HPPbPHu6COW6qasmuWwocyWmigqea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Lvcnhu2uzzTbnb773b7HXv8A75e/bXfU+894681uiuwhMyzaWVcZXTcZSWZBUZcfeVTG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hBlnsqgphxw+k9917zxvpy9bOYbHzB9SIc6LqvbfUaRRWew8+xyxz6t39/8A+/8A7yHD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7+1wx/hT63+618xy88133Nw9wzxw+q1z9x+881/yPGBXfVfRYRfUcUfSVVeRUZUT++fX2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numkNklikEgOmMqohsuvuvumrrkm/wDec/RysMdNNN/etcymVVDmk3mVk3WkEVVPesNN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nX21HUXHlnXG0kWmFnW2DGkBAjwjxQSYqoLZKI398Z9olze3+X5HqFkhs+x72D7ezo5F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MOP9OqaPN/8A/wD/AP8AvDX/AH+w1/8A/wD/ALxlliQyV4qy37791y34zAywx0675v8A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/C3wln20F0nmUn2HHH3EFEWE1db11vtePIJq5raYop5bLLKzq5Ybb66aJpYaraZ4qPMf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0UHE3xxgTDhw0GGUmHXFGG/ONdtdNuBH664D2H1kV0Hm2HEHmW3nkFEFrVQTQBigQxwx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OQ3FDDF+NOL9MLIJOPB7TU98gKqmGV1nF0nEMfevfoqMMf8Aqj+b/f8A04wy9923/wCP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KtONuvue8KYN9vMeteuN/wDHbLH/AMx3/YVYQWWVXfaRbTUURXbbaaSceIbaX51+102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movBhrnhlslpsqqlu9pu+70jfMm242cZcQRACILKDOLbfYbcXfeQ8600/wCvcvdN0riS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klU1k1mWGkkGJ3GwRQyQzDQQRpo4J40vmgctEXdndRzmQeU+BRLMZQrxRKqHmV3H1X1E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/erKs6N/7ecNOMMNf+eNscfrM+evsOONNtcd/qbfvMP+ssKdPMMsefcfv/8AV5FR9pZl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RZFRNdZbJFjHbzjf7eq6GKaGOmYCOKuCqAWOyKi+u+Hr3C/zZbg26z/zVhdVxsgEsAp8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Zfr7j/PBjuFZBP480JFhFJBp9pFlxxtFVhJZt/ZAiCGWC6E8IseKyCS9+yG7/wBSbbWf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3ZRbKpHOpncSRYUfca3/AMssOodYI5e8Mtf/ALjDHjDLHbDjT/8A2+k4qzxh+w18w8i3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66h+y340+y75x/eYRXfYeVbWcfRdXScdXTZaaifYVue761zwugmugttnhrgximgstnksp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2QW0WGkzU+dYSaZOGKCGYcXQQffwa3/3410250XIfXYyK1nWeWUbQdRVaWVTdbdZXcY1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LEDLqukthh53/R1nU5NQYfQTK24xzawHaBbElncZVbWbZS/88w6uiy3/APavPv8AL7DL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7Lr/Df/Sr+b33vj3jfzvjf3nDL/i/vPbrHj3jnjN591Fl1RNBBNF1RpJdFBFl1pdRZRUZ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uOGGO+emH+2q26imqO6qKLjvb7Dhdnk46N59ldJBtEEVxZRBRp7XHfT7LzLDnj7ODrl/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RxJzJN959lFNh5JlxDJBVREGUw0sAMc++C6kpTN+OTl7T34zl76+LFCMhgF9fSqKBtFR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Pjua/wB73x61y0/w/wDv/wD7zrT/AF+x9y9k9+4389/33z90h19+7/8ANJc9+ctdsN+/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FEVWnmEnW232kFEW1dQ0Vbd/9/vbZZbKrJ4bI76pJLrpKrK+arq6P+P+91Xk2XQqUmFX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2EF/PF1fMPs8Pu9N/uvuvdcNtWLOG2FXEEWW1l11sEHOEml0GlUBQuVCwaKrqat/A041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BWpmIWlXkQ8CgXDt8rb0EnH3UmHmd8rvcUv8s8Ypucf8fs/fMPPcM+P/APf7r/rXDTvDT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u/t1/wAuM7fO9df9ec8fffnHHV1H0FXEHXUGF3VlV303mEI1Fj+/pfa8q444qv8ArXz6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7Ljuz+PvTLtpll5a4LFZZ5Z9dZFdh9J9VpnP8rvjfbDTnrHn/AG855y+0bPiRWbZVYXN3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VTfWWTKOKHNhpmrii1HQfRjY+24x8MJ9u0WqGZLdE+Eukutwom/RfVecRZf8/wC96uPM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/v7HnfznTjn/wB293/+21+6030xz97+76g285z/APfu9/ffM9etOP22nXnXm1EU30mV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lF+WH0brYvOfss/v9+vMsdf7opYLf8/e/LOeNPlFn1GUHuBSN22WGUlXWHGGWnGUit8H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cved/cseeKuakkMMFGnnmFnW2XlGlWlFVWDDBlwSaRQ5ao6A2oGVC9OsmOvnHHF6ZbNc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/wC+TlxF5JpVd+jzbnPPuDLiS/X/AO4wwww/7+094z6z8+/wz697/wCNt/P/AD3TjPP/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1w0/6865+/dRcXSQXZbQccZccRYVWdffW4feaAiWe84T2z71+14601lvjkh73to33b8x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hrH8bbeWUWWdbSVYQeS9Fs/yx3/2z5wx/wBu8u/9P9iD2ncukfmE1kGkHnmW3G12G1GA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Zboo5w+nO0NtVlUnEE1na+e+9NeDC0Q1XJZdWGFUW2mlGddcccv7uMYvc+MMNMMNfcdfe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/wDD77nrHr3nDnXD7bPf7/D2K3zTPPP2nvzjFx19dBx9Z1xVBxxZ959xR9HRRBFl4Vk/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vTnjGf8Aw8+2OEJpx8klVVVWfTXw8DwZffaaTTRUYWXfXWY9yx0/57w9930711y1zj9u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bXjeaQXfZs8FYaXaWaVWSLDnuvtovmgitSDxxw9ebXcUfTQ7/wCd8k3Qj2R41aptWmVk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d9fKM8oMe8Me888Ndvv9vP8A3/LPjT/DzrrDLzjP7DzDrjT737vPTbDv2W+Wr/8A+3xU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VbSWVQUYdZWYfSVScQZVPza31+9+/wCO/wDrbTrrHUA04cer71xpRRdRVW549vZBpdRB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9RzDP3nDbnDDzDHv73DaTH0UeN5rVNBlRVNplZBFRh9Z9VNZ9kFE9yqyqiW+GGeHUjr3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ld7Df1ZNZn6RoezyuzAxBNBZ9tXL3XPHFv++6qW7Pf/z/AK16yy9+652/w7180w516wz5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yz77w2/vy/wCa8IsMMf8Ar9N9F5hJhlVRtpRFBpFRdFRtR5JoUYdTjbfzbbTPfbXT3jvL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M0ccVWVQbaV0Dc3WYUYZVVWdTcbSXafy7/57wyxyz6/y78835592iCab+eUaRadcbeQ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eQbTkRIghttjtlmnuilQ0NWXQXRWbQfR2y2xfSL5tHh/CrjUdfRcQaXKz187be0on9j/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N+PPOMOcucuv/OttePfdf+f/APLLPPTjXjXvDnOPTzXWLjPfB1JBtNplpRNRJFNtdtZ9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fJLL/aP7HWDvbjLDPHvbrTXr37DiufNRFVJlB3HAjLhNtpJRFt9x5ddV9pLvTrTXTrz/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29x3zdJhfS089UVbYSRSfUWaVeaeSba7zqqrigssivsgprc4CHjJQVSXUTWcUS3XYUbea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eeYcVUaajq5wXrxw/wAIMMOdNOd++McMduvPMN9OOed8ff8ADDfTP/Pznr3vPfTfTrj/A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30fWfdbddfSeTYWaWTRTWTCeZoXX6y67w68igkUC0yxUzZX14S++e65z+s71wSWaeQZ0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WeY+cfYYdaS/y/8A9vf8MM+7+8vvdcZsP8+dnEM92H1kXGX+hO8BV2XUf8ef5LIobbIa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u5BGFZzhEXP2M7TCSAi4HxJuSzo6qCU2V30En2gF3ovfMctZv88sP/8A7LTf/wB/9z3z2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f8ADXr/AFw722j/APf/ADzHXbX/AJxx5viy2x1bTQdTaRTSaeQVWWSdUdCNki3fm5z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sck200dk+ummWPPGQE9fvkEEG3F3EWBl/F2WEGUUlGnW1XUlfOefsvOsdfvdNOd9eN8N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2WG0U00nVfZOW0EVrN9dbq4rooJ746oJ6LrOOo7W0m8cci83u0Lk47L05RpOTApJqS12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Vr+pvtpssPO8sNvOfvc8scvOff8A/D3zLrTrXXD/AEx1vgi8184w090y/wCP7pur8P8A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Z11NJJxtNpRdYUG5Aoj3X3vPnCCmDvZRL3pL/HjBrp1Bhhnzv3VJ9lNtNRfstJv3VhtB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thrDPrDTDXXHnvz7fWrb7vLsFrD2+j9VFpl9dx1VR5Flpeu7CK6uWmq2yae6+yiiNTMn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gCGLOo1tKEMOXusemqRJZ5Vhh1Nt1Vj/AKzv/wCsMMMetf8ADjzX7z3zXDfzDv7fHfPj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LLrzjDH7Xj3LLC3qu/LDAB9JEJxt15FV559JxBtJccytI8Hn3jnnvjGT7nRtfftr3jv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7/zzXXbZfaaK6FbUecwyZaTWTUYZeVUbTSY//wBfN+PfOetcfP8Az7XOzeKvrfTfx1dB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xOuOuSy2CG6CaWa6mieWIUASBbwwkYQxykc+Aocwfnz6dukOmuNZ1x19RpVpx/8Ajlpv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w8zy936y7605/z31009+6634858w3wsywxw97/wDtcss8v8cOsMs9EEWjlkn2XnFm3002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rd8+Ma8M9PveOEFN+fOtO31E3NueNvsU3UEWn3kUb8BnQgmmGWnUk3mXmEV3mn3HfvPf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jLfXz7dkmGuqH3zxtFdBxxRFlp5YS2qWeWGWCy6aCuOeCGzl8aSatxuH/SYwNboaOiR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ekZRR9BBhdRhppfPDT/D6uCXrDH3Hf3nD/rTvDDfDnDn3j7fD/3zzrrebDHDDDrDXSKO7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dNRUt1tFJRBNB9Vd9tRlGIuBXfv7zfC7nLPjrbjN/wB6U69QUWYS8xy1/WaXQWYWfbXG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TfeXVbQVUa0y3+w+x3/8976z14817m88tK0HonDuK0BTSbRcRcXUUROjigkjoihomlpk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siUgzpKWsvgsLIy8sjdDCAlySgoBzbZQURQccWaqtji893/w58378u80735627w1y52ww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54jlv4y2z/1y20zw6hs9jr3+hGLRQRcQQQYfUUbedUaVdXjEkf8A88v5/wD63bn3rXbz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dVlxdPfphB9Jd99ZVPp4Nuy1FN1BNRdBRTHrvdjnHHX3zfj3iPb/ADkvg8v2SCUS7642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dXcRYXeVuTYgkstsvmol13RU53FKICdNpprdDSK6se1pAlSaCIovWngt9aSZYTXZWYao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0s9722t/6ww9/wDfsOc+Mt8tetN/ff5+stdcisfNvtcMdI/uPPteNr/61W0kR3mF33mn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aqtvt/LoaNYOfuvtsf8A/wASyEfczcadQRQyfZUfYVZXWdWcuJWukRWe4/Z2y/2690/x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lrv8hytlrww3ZviQ8E2YwupvRdaRTTYXccdanTVvpkpinsikWbWUY2/m4T4gELBMWs7Z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AgvvRvvl/TbfTfeTS35pLo504501z1/w3wgyxwwx/wAO/wDLzj/rLP8A48691ma5rQej+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yx/71766wwoWQcSbIeTRSVddTYYSYTTglq3wwgosggox+7/7xyyy7yFXZVdXQbbdYUSTd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AYLnnSYi78/A5xz31+/loxy//wB5LZ5KdZa4aPuMcH2y4PoAzB047EGkUWkWm332m833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rqW13nivKjBpvafbJK1bK9CXDbq08pwAbXyLYLmnG2GlUF3G5K6KO8++MuNfccdredpv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f+dMMM8/tvFVus3HhNMsINsJeEFNOv8A9dpHh94JJ1B9Zpt1d9ZJFxUUCm6bnTXK6GWD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nz3pBhdEBltBFRpZBJxh5FhVNZYTgKa+CGn7D+jCiWD/AB20+07xy2potsl2srjojrsm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tuSCQXaQTTbQWYfSQbYaHjltgmpl89XbYNxQI816CuTQM58P0OTZZX0oR4afyBioMWQW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4z9/z2/9x0ww64+92gwy/wDNstcPvs9c8MN8N82Gtd2nHWKs5cML3FUEkFmFlHU2ggRR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1Uly23xplbscPaZ56+c//sfZ+Nff+P2FFGS2m1GmX00FXV01VX0lf8dE5nJfsuPu57bL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7YMaZbrqo7I4oL6Jrq1Er4K7JobLy1l01mklWH2k10UlF0XqrIoJ5qK42kXNmhYL7pdwh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eutTLyKN435qZqVn23EUl0V2T/8ADbL3f/nLT3X/ACwwon217w12y722208873z54Wbd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4/RceYUSdddUTdKFEMGMNSLWAbVUbLFVTAs0R800qml67hx51/3w90z5+e+f7caaQSVY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XVcKTho5eDp8t/vgjqCmmkpjFInmqpttqkonpultpjsFJfzqlpvkmsAb0eZcXXaZWcRa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ivjnguaYTVk4u66w48ZPLqEzBAk+yw9bukqO6grutcfSadTXcfQc9vwgm9z5/wDecOuM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NvNNdes9/tfc+8aO2FEGH1n1HVFklFFF10nGn13SjSwDjyC0Gw3kEn22kSzwMS1uP4r5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dveu//eVMcGXHG3V21kl2llkkH2m0UQYjnvjraZoYab7oTYpYbDrxZLq76oLL7LYobbZJ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K5ow143GHFEEEn1EGGVnXUSbZroobJWkGXUAja0lK0H/AF2CmfBoKHLRYJSCGKds+yK1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xFVmCHPbv7vLOC3rCfnf/wB1++34w3/85x28415802rDYeeWVeWVQZYVbUQQbZTbaUfJ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H1T0fcVcWOh9558/qspmzh/2380603353a/SbWVdVUWbRbYQbfRWZTTeq8l7wIsq0hrt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ACimgroqniumhrsoguqgEUZthuuskuO7wfRUdZbZRZRU6Q1omphmvkgpR0/XbffK1QM+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GNF92fJtptsjRNqumRYfRYVcbWQXSw6lz+yzyx8/742z+/5wxww5x+4799yyxw+9w0/2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QXYXSQQcaYRdSQRYEHNJDxlbY/lJabTfdYuup0x6st3/AM++pus8c9O+uvVlGmVH0UUE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EFG0vIUCwWgqKYoRp5Sq6LrZKaITzLboaJKLZbLJrbz7JTCxiVb6rYZXocUHHkEG213X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b77bpUNl+GkCHUyjn45neStMOPuqV/daFdcsmdZKLo93Umlll0HHVWONLf8Az/77DDTz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LnvL/wD8043/AMcOtO8d9V0WkV2lXmUWWlnU0FGk2HEHGV2nSGvJGvKaJWmWnU0p5p4s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48Ou/fvtMNO8m1EXXWEG0V0kmG00kVkUm6lgLmq7kJBnIbZp7oJ5OqdVyYTa4rqKJrYJ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vv8A1L1EccZdxltB99V9B1z4sT67s8m+SOgV4Tw1MImopxu5+vLSIDXNPQI3fpeeqPzk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F1ldNh53jX/DnLXvD/f/AJ+09zyw0xw//wD/ADbPXbXD/HTHvOYdB5xVBRBBtlhh1B9N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1AV7LPD33tJzfNpBunWvXHPDDX3TWnTLnbzXvvz7z5RVhVRB1p9B9xZtZxZBhKWN8+eQ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2milHFXw/Mha66++i+6yWmmK+eQE/vVLbB6D+AFtRFtNBph1tZuWmuqEncAcKlNRejMN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jTc+eoVS5T/bY2BF8Gq4GCm6FxJd5tZBN59P2LLD7fPzv/3jXnzX7vXb/n/fFjv7HT7T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h5p5FJpQQ9lNJBx15hNhdJthJs1DH7P7nxfD99l96fGjj2mDfvrbyDXHH7j3XjTrRpp1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BhJNBZDFhPqBEuamFK3lj5NKyySHLelx1J518WU4Uy62WOOGCWkAxEWBga5V42H1JJhp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ySi8ksUpVFN5oJBl6Dfr/wAPwwz+Kgoky1V/64vRNPum7Xknnt9UdeTdfUTecwg6w73+2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20/864wx66+5+282x132311/LScSWaYdJPZdcfTeYRXRWcQQQccZ27y80xyf/wB1fsUb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/eHLzTzXfvLvfPPjBhFRNd14N9N55FtNpZNh1zmhEi62Rki+vtr56Gi1z918ZvnMpudF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6WyOI6CiyyWijFbrhZNZhBRVldpKiyO28Itj/ACQeSVWXYQg52/5Dyy3+IgQUVmX765/i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vtj9bcUSaeRcji4002z+716z91/78x3Gz+9zw5MDOP8AOfucP9cexinl2nnEX3VFXnkG0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001nvfffM8O9e+/tHfmKJVZYKbO/uYJJf89dON9d9PjNdt3F33slUVH3XE1FONvNOpXIL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Gld5ntJttFYQaatDU2vf4bZ5poJ4oICtuv134LX2rtXk+2FE11kEVYp4arxJlMO1n3VG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2JuOveeV/LoBrQl8g3r3IAu0pior8PPm2GHG3k9bfoNddd+tdu+sczVlPEHHSfDQzDQBD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DSXkkkGX31U32n2EH3Un2klsMk88cM99MPOMPMe2nuWYQAYoI7POK9adZPuM88vPONpe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+vUVXn3s8/tqpDbSLpq06IqFVXOkenHaesv1ypyq0k1ghjTTKYZ5ZoT1IZURbrjgze0e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UK7L7ICkVdcXVFEXCXFNqpq5cc1mzelEx1ZqrI4nb2lVpCFNqq4qZJbUX1FEm2Kruu+e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wSSgATmABzDBwDzBQChBjhjC0XUUnXHW3nFHEHkFW1Fmlmtu8Oe+P/8ArfrvrLLX/R/3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2i6GOi6D1fTz3/vy7DrDfPPXDT/HV1BvTHP/AE3HC4BuZ4itqpETRfZeBDM7FhPhHdkQ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ihtrqAPopgGrsHvE3d2XQeeXSURslgupoNea/wBU/wBNh9ZVkORDXkrLzHbXZlfCUZR5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9amKuuyaegtVNt5v7PL3bP7jjIEsA80gYIko4kEkkY4UgEI0gNsgM5RB9X71995BBJFd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X7zbHr3j7TvPTvrDnNbLqq0K+Oe+GyGKGK65V0nNz7XXTXHD3zzLLbbXjnbXjXT/AI+H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jloqSM0wUWNCbXfbD+fWjzYptmLCoigtMXIzyIsOGjMB/a28RTUdfabnqkolkIeY6wee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0+xtgz1+7IY51hLRU2/vHviY+0z3LsurpmhvZVTUQaf7nvwHCAGMCANTYHBLwC4QIEME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EWXbf+938RbcSQVfRbe9YWy005y2z72z9/53/wBs8f8A7jDHyu7uyaaqW2qCGa2uPFXg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z17173z4/wBNeNM8M/v+XPrx5I5Tp7r315xejdCuZp6HxDotHHoq6JZapZgg54KY9Uiq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VWFUVH0XpaYb57AfF+d/tHFU1V20n/8AvaSDzTX3TP3ie5rFvOc62lzCP557+2yuaOpF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kNUM0lBtllX7bvGV5OBnWysAoM5xR+s5VbbLH7+TBxB9hRHzGiDGajXzHTzD3HTDLTrv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C80SOuCWaOOaWKWSQrT2b/Hb7fTzb7TvPHzTtn3nnnbTDVyqsmuySmeH1dxIgrJlQTNn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eyOcSYkvqIzzybT8iOeOCurHHVSZF95BVuuOWaGID5PrFZBtJBRRjB9/fpKb3rHSJTj4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FFtWT1Np0uieOeKvRlFVV5Jph19ZZtZZJ+XnL2Qd9YlODffwDTr35b27X3vVpbErvPPP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O2zmX8E0N9P1LXX/AD94853492tLYjjotvgsogumkkCovDx5z03693/5dxy/9x3z4wy65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nqqmgdeYVWZ3lRS+nHogHtXDmsasilolo0hNwN2tnMgjmyihy1s5VXfWynrvHsumul+S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ZXghsouG1VXri+62DkX9XW/bnWvb0DX4XJuAgtgtnqq60SaTQWfeWQc7zy0z55xiENo9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z496zz63wnhFoowzz39poLgmtqEEikgqjnvmpppCLtQdcKM15tqPCvhvtjjmsptohnJhM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8y6300zw1zz3yz7/AN/MDaSCLp5YaLI2z41EfSKXC4hfM9UrBAHGFa47fMLpSBYMLrh5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P3kEGrpJ7xaJKbYpfZsOPHH2FHWpYb3ksEpAT0QW1m6aUEek5leH8tPzNEcPqAarIaLN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Ff8A7zbHrbzbz5kv2RhVdIp8VZLbPDx/VxTkCGqmEnfvWEIOe6Ka6qWySOeWCa6q6u+wM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eUiC2Cay26GmaOKSkIEM3DnuAf8A44y46y7w50+x703+42wLmWysngthiqqDRcYEs5jv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oCJlgr1l7mwtpgOpoFunlkvo84x80fZaYlhuvqsunki7z4/z2/R4cVtT4/3z6w+4z/aU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y0ZXzpKVw749tqpmnntnax67ceXy+xzw9289383p/wB+W9mnhmtndlG0XldKaOjYKoKL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MduMYMM+cspI6LIrQRoZRqKZJpJBhwL74qoLIKYLb76xQzB+ddQGvOdcN8te+v8AX7Pz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67YCC22y6GbxvENfjbLR83uySWyq2+G2imlmLKGvMg8WOGuWymiGbL/pTDr66quqiuWS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lpdRsy7TDaKH/wCVZ6TVQqdW/wA2+PfcVQWvXszNOu7LKTrJ7PfJeceNcfsPsOO9HGP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ozeuf9EEGaapYZYLa5Ocp4rL46Ke++/8A5nzVd9B7r+yiqSKGyiOyOKmeb0Ay26KGyuCy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76Ua0LXjvLvXXHHLf2s77P3b75eVu+4mq6Oa2euGiWqnXP8ARI7mp5tntmmvgorUirtj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pogigu9z3y50vqljriqgosp15+21SRSRVzzk8/wGvfYUA7096uJW+ZSQaTPNAfVcaR60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v0ok/wAVfkOcn9d+9sNtcNpyrrPokc7idXctLoILLbqI8PMr74cals9ecN1n0EWFCHjW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9NOcfuHJia7Ibbb45rKrCbLdO2qhgDrD+es8tNePuuc/9cMet9OlHYfyxgqpIIq4Z5L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qNK6Y4raqsL5qd7Z6YX7bzppZYqJ5qIrtYv+5rYbYIZ7JKr6s8ceHfeeUWk9Ks8tSqZ5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2Tj9FcFbRUzxAifWn0QXdcvfXhoSpZ77Ir5pZaqZbiFlYIJ5rY6LLLY5xrp61LcgKaooH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kQCE08urP+tfvuPfONID3Q0FzUJ7qC/ZDIPbK6JIoY6aI5of4T+9IQLyLb97s/tNOd/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/hYx2IyyOaaCM0kqCa35kvLTf3vrrD2aayWoGiuj2min2MEWqeaemC2bmCmW3SGSe2CC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DD/9hRFNkjiESeRWW+7PIk0W9zL6/UQlIU/H4VQHHJlZt3Q0xJrUO3uLe2+meO3iOe6G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2OowAZEM9Jr5HWgtV1uHH7aniXrHfp9XbVltBTpf0DP7j3bTKxTTTNpmgS4QOCueCmOm2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uHDhlCnoAH3w1y19833z7y+5xHTDZmvrknigeEqo5F8AZV+X8389RXrtvksvrvqS9kp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gkoig6nvsimqkkovmhgjtuqk8/274ZaZcXSV103SIx+d84RLEsyMNKco3RdS1DgK4I68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89wXWaSY2284cRW4e3d33VKM9131ZVT8enIlz8bVHHdaVeCTZbOXFIBCceuAIJGXqhpe7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06JVktuzDvgnhsqiqssPi5/ou9uvotHpuFg9/wCfe+MJ89/f/f01431zKqKIrIxr7sSa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qqfhGa7K7Kpb41Jqd7KwjZaoIr6IIrbY5Z/oY4ILZaLqapb4qOsfP133U223E+9PUWd2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QRxHtdH9+DSGu8ds8NOeEFH8I0PHPA2k80lNmm1GlnEFV3VzgEc9sO26oZhnYahhHVFo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JierLfNeNLnG8CRejTgSGXjXb5qT52RIIgYL5qo7Kao7R5YYaJXgrZ7y5ZB4vsqKabOs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1dlG2J7aK6IKIWkW/XG/Pd8dKcPe08JI6ILqJw35Z8abEJCo5oqb7L9b7pJo4JJboa7qa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HWlVVGXk/wDHXILP97EV8caIo8oE/wD2Qyxd63j90+3tXUeGjM5vFCTs2wmQPjzjmMDu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FGGEh4DQVaPQSuF9LGCh5GF4Olljzi9Pn2nrWJuhnp88r/4qlr8jm6NEjugNNqgsuqvi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phiqjkrFuGsTnmtmp9z70zy04wdjHaPghpmjto668lbxZXPmpqro/wCfu+4boIZaLn4L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4rKJK4L5qZIrY545bq67oLJ4TXk11EF12XWHLPPsJAe+dY5yyDgTdNuwqZrPVul7EXEn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SSkmklmAighUnWbo6jRRACyzqo4PKbvFBY4rO7k1DpydLxfmAX4opNwMhYqb3h1cu9/8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3CdRK6OirmCqZJr46L7oaKJIr4IqbYapaYzh7aqbKb6Fd9Mv+/ts9ao3gL5ooqrLW9ZVu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N7Hkcerq21dvTh6qqbZk5zqoZa6KoYJLwtDrpa47a74JrIpqTH0lXHl+u2lJ3CnSWDQw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kE6ALGug+IYPrceNV0UFM/8AXjFtBhtdZ9Qx5JomzvTzXP28/SeboMwKV0hF0+PrI8LH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O594bIxJEOOujPYOm7HnbzXDXnze+zTg6A75iyKSWqqeWqSEUUOGG+Sy3A0w02sKWiOeG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CqyZM2ma++mPjhHVJzzBTft06yaVbbDG66mTv0NieOGGPuaUWSSaaie2DnBReWy+O2Ka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txd119rH/wApWUPuh932mw2xzedBfBEooU+yT187707jbFcebTSZUYb48+5643cx5tCK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uIq6kzR+ilReXWUoclqTWB1I23LD7LxXbdUXNZEIfCbVPGPWI044v/X25BHnIhiulnpn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rkgkjgLiJJEJrmgNiC811030+zpkmwNiklnvp9/9Pa1UUHDQDJDEW1T0+mwtjha3ajlu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tsgpgvOq4BsuotvqpohslHCXRdTfRWyYV5Ov94dY941+9G83+cLdd44J9vywbrIeUU50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cZS+x7mGFBBL7xjvsw7y605nqjni87rKE9eE343N8j5WE03Qd6aimYPj5DPmP0uVEnmq9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ARFFcXlw9mgrumhgktvjDmuillvjvlBNDDCtK5Alkhdc+75801mrmcojmgro0X8Oz4RO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TQOmga8qrpy43vqgiw6mnmIrsiqiphngmMvvgkpkihrqmQZQTYQS1V2cImYdeSQzlQxz+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Zfy4YvhiF6XbQTT74+WKTeVKTUS+0Huo/wAMJzzZGduPbM/+ySRBxxDMjtIGIKsdIzd3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ULyPG1H4jrITkJBwn/wWvA+orNRYoDchYIoJoIqK7oJ6Jqi4boYL4ooYyAaZA0jQ53Z9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bYqSM7bIKLNVXmeKWJAiYZIgOguMZXruE9+sNcddaLONTYb4hBp6p7oIIh5g7oqYaJKJr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evfHFEQWlPcWNzmNvNw8vcsIN8HNcT6SSw/13GEm0UWx/IGgzWmGcfuOcLJByz7AJ1Ql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TvZITEOitRZnsFCpltka4wXaQ2jzcegAdhXdRXnXfMPi8v8AC2Td0hP9sLYOiS6++6ai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iquakc++WExi2+CWTvPPfLbrQKFAS2iWxmE3llgL/ONsEfHh3MNsPE3LTV1JLDP7AMM9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qimmys68eKm+e+eeSOqjNBvFf/v7ZARt1rIM5D18QPDFP8PEiOClo4T9kaw6aYVpld1J3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333PRvZU9CTeu1c+e8T3AQsZFlYJ1LB98/YjEYtyNBhMdJ5H09xGMWw6XG+lh3sfDfO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lq7+kPumauWGWqOO6SGWyQ8Y8CE+MAGKSiC7mia6/wC14x0x9zC+94nmndnsmwy0Qbhu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Piwczx/f961yye9pLfslpHNjpqripnqlvGjuupshnunvnzTV9Wf940HVBKTrTZNhhtrt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S3LewhWViZ2sKYYYefOjRB8657nkhHPSW9bx7i9G1wIjSmqpIFqlvfE+Y0RMTq2mz2UR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spVp5zoAlmUHJ0gPn5KTe78/vz1UhNl0PmntmuhjnonqNvkPPNogDlKBpkuJhmvqsp58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S7umrhviv4y1QSfG74/KFkVY4+2Dz21026+929/mWVUtsGEotmksjguLjKtmrsvhmlkl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HvuRSLchdb3d+Q0QYOY+25vP9qIEI77xO7kNupCTbAOJbbQgXfkjH3lYYfQZwB3hbpzV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MyUpoFkm8caK2c+khwkYpxDxHuM88SRCJuOU8JRllavoN8RxHZBoL7IUgtljqjjvpnjn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GLijmkhPguLkNhy4z5aeUwSr6uovohvs49yTVXdNXRfZ4CIe+JyE/wB022NeV+fvdMsr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a4qaQ7hq6oYJrpYLKjlVnMW0BXzFXUjEJXn2EvEXvGKk88W7zcbqAR/9M3BFkAjT2WsX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gYTFv6p31gbKwpfv3LExNWAXR/X+O5//AAgtgrraPpQFOykZCUAAyqvEZe0H+u6ytgeJ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fmRRkP0CquWeOOGa+WgKkKKQO4M2aKCC6K6qacIQ7/e/SKne/Oj+qCymGeGvrNbFlwVV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H4L39BFDfUarvDrw0zqwqW6W++ey2CMMaWuCCq6SCquNR/HNBE10d1dww8hNd5Dhfhhh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IYP+74SbPfLrSHKq2qE+vS2y4ly0uDXgoZySyewm0JSit4QMXceT4gS3gSnj8OEKQa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Ho/IZo4A3jW7P/vEQqM+787WBRZVMPGi6uCmeym+aekc2i6wI2UgW62q+GmCKKeQDH2P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uCGi6mOPTPhxlNEhj51Fjz9p1sPFJJ5frR/tH7X4ovCyG2+6SC2SeCEUaemmmKi6Kie3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90hRBg4b3ZlBB2KD8kKHVFt2aZsj90M9LyDznntUlC7QD/IEiRQQ5qRENvFONd/itPd4i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ntKxmo6/5c2eD2ri8sEbcbcKjSaq4kCs5eSsGXjUHwm4U9xfTqUsWnGC2+K2i+WSosW6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UeqWy62OYWGS3r7+ouym+KoXSz6SqjG0X9N59ZZJWphp/oBRtinnBfdlLQ4TrTLf8baG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6G42Ke+SiqC+mia3oBNdg9BRBdZZVTvoe1qyQk0Aa7o6WIoo6dbSou6TH7jTxhzV/X8D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40s58ByBEhK7rswsjziWmIirm0LXhoPg/B5T92tsHk+jS7h066EbWykmI6ZRBCJJcD/oI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ErGWKyOGmq6iGsOkKaCyukMa0OwaqOKaQcoKLzOCq66+iQkn6rmKS/8A6G4I7AUcCW73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s2/1188TEP145woGwsLogkgloiorqlmsmlhimiulmtxMdZZLFKTTRaRUkbHqSi07xcRV34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qdwju+Uq1/xj93ZLiCr1mRn0T/Afx1R5mLNp4Zh8VfaRJAQWZXok56lUQuqpLGV8e3AP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YsMu3vJpD9FeIOe3OCWKzwvjg2LhDhhqhrsmgkrgDvsthEOPEmAEBgohtlKrrmtliMop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t623h4yTTBUbXd0QdCrXuh2v17A5/wB2BRt+0sWR4OQoIp5Y7rIbDAbJob6JLa46balH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H0W1L+qNumd8esG28V9pWVM+rURIqC4n7c5mvZUAJ6IIAzPbSukujBHOzqtb+Htbb+ok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DVmYg0CnsPffzTrmTn7rd3DH8gCNKsW3WCHSfbp9ueTlQ3IvmtGHw6AroKr5a7KJrbIZJ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6rrbSiJoIypJ4BI4bJqYHpM4I64dNkO8Fl1EGVFqEm49wEOsaN+2efjFwzU8fPXEPOq6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De/KLZ76JoqaTWX31qFcB3wlXVl1IFVMvPHd1XmFvGPGUe9+aEwb4SpPF+/ER1Z8LYxA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eCkj3kfMCDoEfPVH1ea/fUktKlv9pU+Om08E4uHAxc8zEBwoNHJyZIjwGgDDHnKOZvEd6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mjJpaq7Ya5qrLhwzKqAYb4jb4L5Zagi4bCjILIK4ZYKa5bl/5Dvs/d+Pdj3F1EmPVXON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MXLEAAo9tMesf+bpo7rrYKKqv/PJIYpb78PmGXkHzapEFHwWUVmmmU91sxzOGlqLW3Dt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2GNSvdh7DeDtTmWmMXRtdB5E7Rgm78N9u2gnUtTg3HQHxpZu9Xiqj/VRjlOAJu6pBSri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35x11z/ebPgvtOztUJm0n+PIvS6rrb5YL6q67KIahAyBCg+IrbZJ76pwAKIh7Daqr5Iq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0PtM5kn2E0m92W7bwI9P1t7qLJQ0nn8/e2pyMrxgh5ra6Y77SPF45r767MmGlGaxMhRO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GPzDCfdg09iIx39a9ixDPKX1Qyt73ByerKKDPUo+Yw/8bQK4MC+S+feOdjPU/wDmMYX5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5R10w3o1VIyFoF0f0OmBxt4F1+41B44/BgFrJrlYYIM52CnTQU8uK2KOm6WK6OOi4K31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HmCO2yWiqekCSKCOiOI9Hn/1N1pTn4BJtR5JzldxYwF4TvlxBajlmZiZ7QWx86HzrnBiu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PeGOe6CFxkpfQ0LQU9T/Npd1Vl3xkpxQzaS9YYD7LBg7CzTVprPhH24YIhhjWGnVTKGS8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Jjv73z2Qn+64cbAkSWWfRF/PKjKTFnk1X+rHx8lBCsO8Kwyj3Xf4Gg9iwgc7WIP/AKj0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inovmttnhhntotHG+0XmzAQl+SjcwsGJpuIIoigqhkg6D9f4R9UWOdVZQRa27w287tEB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YtUyaRebZIDMTZ4xZccX/LANIzIDbw5XVReVqD+Kpzh25+/183ZgeZZn6NUc5LP6zz8A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TjN0NkhwneweTzjx4mvwQT/ebtNIWawThMA2+9zgSFk+kv8AJLJ6pI6yyUjm/wBNtfx9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UqFgEeq/EJhHyMXYKS9G81ndeOmWyq2Kae2qm+SI8qmDn03/AM/9QdMx7nm7pvvGgjms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u4ZCYWXa8U5k4720/PSY8GiYQWSzRRz3yQRV8vRw6YcfRdfYbc7RwxbSaRSeWZef7+z4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luF+W9T9PQR4Wtky/ZbHizx200Wa6FBxCoqc55LvsMpyxjn558IJBn6SdZ85xo5D9xFc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fpu5KV1HzWK85Wun+/bT7rGX+BdBNSEAqV/jhafWDt/N3QGDJ6uYhqgGOiuutorttEBp2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xcdf+zc2V1zDkpovngmgiqd1jWBaQSWVY243n93085xNHpw86wJRL9CDENILCjX+K3UYU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wLcQQYeXS+0Go5uB+6pi2YVvFtuRfy43Ccb0QO639ZQh1/7a069ffoazx4x0Sl4O1Yml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wzHfVb31y5/ltiJVOxXPmxw0giEhuA2QYx1TH0UgUwPod0DS1zp2sI0fg+pY8TRxH7+V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+FCqmjokqsroFmzxIzQ3x+/4XYzZbZWa0dBmv5iigrxgL6gLdQRVfYX0UztVF13zHTc3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hO3sP1+Wpf8AG8U00F01yf02/bhfH393mceSq5vgIU5YbPkkWXlHgP8AvR2UmWmhSeO9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bFVRTDLIW51Dvy1foCekSDxYGEA9umnTHDPH/Xv1s1oVRzDoKkn7WAntlwjdWk0muRupc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8tCqzgvZv8qHtwAklNeUGj8Jwm3fouiqokqyiW4E+tDf9j/DzP3VhT5ffTDL5oT/DP77r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nWrOOgedSZFBWpApYc0/eNWNfplZXPDzphMPexPtRfp2Dc0wIJtuDsA0xWhlVxB15ZVt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qGO5jPHnHjOhEcNAFB+ZoN1tkKqwneJ/LnRFtHIQ0I+xQsiWoGkEg01ybPjzDLlkoFPH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aUFFOj2qwZnqWmMeLyWwRyYkAeaWFXn1rH731YEke+LyO/3YXUh0yW+y+GiykciqJX7L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0z934ZvHbnv7v3TH777ds+sNhg3rNNfS4GN7HW8zjpda8cZ7VApfkMkGoSvnUqEubXHzX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hXDjbVdJhtR9RZpdAM0m+CXOSaMttnZaIcYAEgoQ8I5FFVy0oM/nPsJmGaNB1OLijQWh4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KRxbPfiOcLnpw88nxufK0fl+Z+XXF3b+6ta+/wAmoHe8R8ThG+5UIWXCgSDvObWVp5qv5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Rw1qiFJJEMDuiEnLXRKOOEUAoAIprmY4911N1RYS17GzvPgtulEFHcaeLdkkjLmtkC08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40/MXhqT6+adf3T/daVaUcQbUaWXZYaVeSZUcafWccHAJojqsqghpkGgi5VCMAHfAcVeZ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TdEeTVJIXyU0yWPUgLngOAMnjFqtB9+jrXKBP5W48EuwRZOMGADQsrlYCpGTap7CkFUV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EoY7O0EtGPmTqSb/ALyhSrYWmd1mxXG1jrsPdyEAzyHHWmUEmFm2X2m332n1lE32HmiG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roogUHZVKGl2Yww+qPdsE9ttWUnlFnV0VE2Wlc001nX3HnWkkmm0FXW2ClFFVEFy4RyK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d06RyJWTGnACHWEHrWmEFTkW03VnDutFBmGtj8zyorzhQqLDwoZNSauMbgTRwTtG/Pvl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Enw8wP7YOusr5b7kwkBTLdGCp2FpFI41ilblcR7Usq2ljSRt0jVU4RmliS/sUgxgwyyF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WQiQEm3HGyWXlFXMac5YGx8BfX+9P/lm9HX1V0mFfk0k101Wnk1EEkm1nl0n3l1Hl0W3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kXjxknWXV5p7Zr4KJ57zzbryT+IRSNWCHlF/WEUQEj3016tsdc6dOcWjmuO0UgidlocI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bP8Al5+8UVJMep4j5N1UMs80FZtohmDhBJ9m+LGzo6+GULNOiJRGLiisuQgTrKuzgFBe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hEAAwACAgMBAAMBAAAAAAAAAAERECAhMTBAQVBRYXFg/9oACAEDAQE/EHrNoTaC87Ev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xMzE8MIQmkJiZhBaQhNk/wCSh1p/Wb5kcY6ODgh0TRImIQhMwg8sT1hwQ4ITd7QW6IQg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86YmIsp4INDWGiE/5Hg/zLOCix15uj4Q6P7O8cMkIyiZKKKKK0FZqKRCMjKIQ5IRkJmE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zaEJha/4ImYQn86I/wA0hMQhDjwcaMSFrMQm3+EEsQhBZm7Wh/8AIvWY/s/w60/0/wA8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DF6kxCYhMQiIiIiIiIiIIIwggjCCCSSSSWTngjGSPU6fv3hZRRZRRRRRRRULLKKKKKLK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TE3my/8AGdH9Fys85+Ymejghxla38y+f4dYRcLCxwI4xwcHBTg4J4piceCYmEiE1mYTM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g0TJIeBy5GKKyJJxbjg0ZBI1FRJBAhP+LT3/AKFj/B+SH9C8V0uaclKUrKyspWVlKUpW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oorcGivICed+ZIJJJIIIIIJJIIIIIIIIhBUVFRUXFRUUqKiog4KioqxwU4KcFRwVHBxj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HAu9F4OunydNEEGsNC8k/wCMcY416x3pT+8Tx3N0pdqVFzS4pcXSe3cv3L+c6nXX0Wi5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w/WJhs/zSYfqp56FwrKKE5RS5K0F63RZaLLz3jRyXnYTp50kEEZ5IEqJJIIJJJJJEpBB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BAkKiBNFRUQVFRUVFIIKiovHZSoiFKXg48FODgh7Z7TFgxj6/wCD6OCY4Ojo/wAHjjPR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LRPnfnZZpdadfS0pSlLm4pS4pSl8FwuvMxvFKUuLilLmwviue+PmFBBBJVQlh/g/ziJ1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4GsJgtBGTy96XF1v5PzRYen9CQ2IvtdMwR0NY+4ukx3ilLl9YW3X0NOd7vS63C1R08z3U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S69tFRJJIqCpoiIiHGQiEIQUJbGMfpLN/S6OD/D5hDf4RZ+7Ih81Wiw9Oui/AvVadPMz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e3g9Dpp1OunfV5MY/L9xcQQ3jon6MFjg6H715WXiaMRT54Dwx6ddkXw57dx08zO273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0OunNHVZZ33GMeJ5+D+hHYv07iF/DXW5pS54IQgkXNxCEEE49G1ohCeqjpvCbMQmIQmIQ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YQhNScfJBBUMoOUpR+DpijQblCYSSSNzSYNBoOij9Hkn53zdfhGylOcovMxxi5peMcZW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Gy5pUXM1mJiZmVTxSiZ08zwpzilKUrOTnHJyRnJzjk5KUuFKXHfKG5xGRoaYlEw2KGyE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gPMajmLLLLUfpQT/ADpq8v8ABPdrKY6xB/0PRYe6854Pvw3ExM0u80R1XrUUpSlKUuKX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MQXgSLTgLrMxLDQyBehMNfjrx3COBr8E9Xj7qxYeq7INZfpjGPw3S+H5u6efvh+NHZdv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X0d9Op10+Rdai6wxnYa5/wCGWOxfgHha/dXlj0Qx5erp6F+Bk0WGdCIQmFryI6+ydOTk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IQhDvp20ZPTTqNxp1OmnYXWGM7D5Qh/8FMsR/mk9w8LVeA9vg/ngdPQPdbPyLKOnmfn/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fROPkggkmEnXiggqoSUz/wCSxwlllDt9iBtitDY5xP8AgposwhMNerwfTjSiC1++Bj1X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5lYYjr5n4L3+eJZSOwswiIREE5hFl6uh01LLHhif/HT0khIhyTHX0Hshj3Lrz9Dryvx8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9nq0IXg4wvK+6PX0OmtaPDQuP+QmITE8HHh6kcpCEIQg1yLwNFEeRJjGnuXXn6j0vhfhR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L3my3+DPuvb0jodNa6w8PKC9uEJvPC/yIQmYQS8X4i7tbsRMzRrRCF5+oyYmiOt1u+ia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d5Wi+eH7r2KXHQaIqKiodCfBUNjQtyxaT8qe/CeelJieY0QhCEwlMQghcaNFFEE5F6GE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EIQhCCWIyiiMrBI6efuR4hGRkJutZj4NsIzklIJdaqyisrxGRkZGJPQsU0EBUiBoSSDzw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ZnhngpSlKUpSl05xycnJSrClP6xBNmo4ykTCIi/ggj+BqaLVISQQSDXnaGrIIJIIxS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IJJJI0EkiU87vb86eCScY0EEEEE+f4+9e2j619ToNYaHiYaFwUpcLilQ3gnhIdxyysrz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myspSoqxUVFRVvdKXS7RE0ngmOd+ETToZCERCEHk8TNyuhPc1nrVSaIfnnhXnmIQnm+Zm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JiEx0Fo+9V3o9fU6jwzhkpdITDgiOBnIhHGWXCRNItpqx7QhCEwszfjVS4UTKURSl1hB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johTnLzzutuw78KFTnSZpRD7z16k9de1PMtYMkLrTtqtD19cXro9bssMmVdE5hWc4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i5ZM0uOyCeFmeeYhM0uX5eM3D0fhT2mtY6yui45EW4WiWP6Kf17U9OeC+m/FzC07FRBU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oJzJQ10hEQhCazD0j1nowhIISxCE95o5ITEIsQhCZjHm6QmX34V4LytkXCH/AFnjVLKH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n0TQsTljU4FmwTnCMiXJBBAnGERERC8DWs8EEiE3Rz6MejRHvCYhCbTEJpd2vHCYRMw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k1SF4k3LliQkNHR/hyfBo5EIbJmYmP8ABoXv/PC/HPWWo6Hw4yRxm86rvR9a+uYTPJCE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5ITaZngnoQmJhIhCEzCDRNYPZomYTMwhZaZzii7wWjlwmVaXBjo7CWGLgWP6wiHwbKfMI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CX5JakfMvvVd6M76dcQhCa3JcwaxCDWJpCC0YkQgkTDRNYREzBrM2hCEIQmEhEIQhCHGW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JiEGhImGqNDFrRLLYstVEQ8zMwSyhDWE4Fj5iiRwf4LHR/gjrCRzjg4y/F89afgzD2LT7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iYhINaoSz/WIJDRCEIQSzMQm3A0JD2mJhrwwmv8AmFiYmz0RCYeizCCHqtCCAlcITMEq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YamWEITBNh25EFGd8MD9iABDB+dx/wAjxyTpljkkggjCDkSTq0kk4ySSSRpIJJJJJJJJ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CCBkxPRt16w+WUUVleOTkjGnpBZg1ouy5ekGiawWjwiCJjvDJ4WiDITCwiE1hBeNohBC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xCEwmFhY+HwY1cMhCCWEdEwtTx8Ph9/FufnguF4edH474mctOhCHLCB8MiOCEJzr20ZP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PmEMWs8D6FoswQ9lhZmyxfwEVFwqL4UJoqKUbKirZM4KioTQmVFRRNIqKilRSCplR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Kio4KcFRUVFRUVFKioqKiogjCoqKioqIIKiopUVFRUUggggqyQVFRUVFRBBBBUQQQQQ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QWiCFhia/de2j68yQ1DvK0eJhehBazT7qsLwpeVk0eyGQS1eF6cfkWD0hwNCETEKJie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ycnJCYmPmOcXCzyf5orleeb87Qnh/wAPh91WpHRd33SHbR+glotmheZ5WV6Lw8ffMxaP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0vhulxUVF1bfg6xMrCRSlLpeSlRSopSnASIaEEEEEYJCMIIKscY4ODg404zxipEEEYIII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ggggTT0Tp8KXBda14S4Zct+eC0WXlIXn6wsf5u9JlaPCyvOsvVbrRDcGy4U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KKJlKUuSlKUpSlE+RISw8cnJT+sMTEf1jhhSlLilLhSlLilKUpRFKilKXw3fh0uKUpS5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fBSlKXHXPwaaBhCsrKx8nJycnIuyMoooa5hRRRXhni/vdeeYQvC9V7MFl6rxMR0H3pzi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FxcXUxnJ/pxnrK2UpcUpSlxfAvB1wzk5z0TxKUuaUuiHpS4ulKWHUeUIiIgiOo8ofNH34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pWUt9SeJ6rC8DE/Seq8Tw6Dw3i5Qyi1XgWbp33efhSiOtC1T8CFqxbcY644ODg4mvBxn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eKUpSjZS69dSz0OpDrDPmnbX7q+/G93lIXqXyIeF76HheJiwY9bh4435E9fmHhZ7arCK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FsheG6JnUXW6xcrJvS4Xge/zC165WEXHTW9e+vbV9+N+JE9NegvWXgYh4XjWDHuYtvmH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maf4fM9tLhC8Cxzjo5ORaohDpnkR8GfcfCa9N135/mITyX0PxjjJdadilKUfZUVEED8d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feFpNnkyIgaRCEEsIIITERPhDghMUTxwdkIMSRwfluiLEItairERxmeDgqxwVFR10R8H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QpS5hcQmlWEYUupv+CsrKxtsr4cnJA0xJ/CiihqYWWP+I1MbztTyLzJ+SZflhPI/WmFp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HwWFKUpcWDLilLm4pRY6vRPf4UpSlwhspS5e6OmiOCDXg6D0mtKUoh4pSsuDJ4n3R6um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bF17zE/ExYeOhc+G+ZeFeJ46DxcLkvhIg9kPrfvh6ca8a8H4Pmkyh7fDrZHTRH9FO9Os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h8k0SpJi+UmPW+jprXWpdec0LrzL0GLyvyT1pi+Q90PZYeyHlc6dvQ7YeizNkN8bfDjZ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NELB7IQx5mWPQ3ieOtzR0OuiC1dNO/kXmnoPnxwSwzgXhu9LuvTYsHh5QxDwtEUeYtH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9FicD3+Z6z83R18fGp7rQsvjD1+ao41PvZSnA4MioqIGEyoqIHEkIwkbvjfnW1EPwPxN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U8PE0ZDgaysPZD1vph4eVhdD36xToZwPoeyOmetOToWOdT2RYPDFhD6GPPzHzZHbVyRl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FKiopSohkIiITxvLF7q/b657Eso+o+5WJo9fm3WO3oNyPDWq6HmZgxlIf0JHwfGPmYI6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8IeyHh6rrZa/uX16PfTt5mL3b53+aeXp/GOdUswhCY+eDusTzLyNTM0+HJ1nsh0LDeGx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MfNuNbiYPRmukf0ipyh7Lse662XgPr0e3pvvuMXgezPnjf4R7ofmSHmadvRvMIQh88kO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I+Y/o5PmOccw64mq3XY+hjysfPMfXo9/OWn33GLyvVflHsz+BrZDFshjOcT26fW8Pnhm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fRI+Y/3PXEHlYeiEhDwaysTVCR2FrUN8D8FLu0yUNvD8jPovG/QfXlh/RzhfmWQhGQhC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IbFYQhWHbxR5mlrYEJv6hyyVof8AGC0N/wBBIoxHzCwyY4zwTC0vPX8Fl/wWNi9NRRY3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8FFn+Syy/wCCiyL0fJZZaGPeYW3bU/MXuPrC8rwvQvttUgkkkkgglEErGSSSMIIIIIII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CCCCMF4uM8YiIiIiJiEH4ENEz1heBaI+EFjrT4MhMcHB8zMzzQ62mX0PvM1eEPXtp1/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XVd+CYszPTRC4vifgWUXT5mZRzn7jrRafBnePmfmVtOSbwmWdY4OBQWWdtWy5Q9u2UdP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mtUv0kPoviYuvCxc6rV4405HiD4PmsJpDjDRxp2LEJycY4OBTPBwcHBwcHGtPpMcixBH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n/NGdt3ij27adPbfpLdfpx68Dwyc7vLFieB33mGPRMTPB2PhwI61hEcYXWiGs/NPmbh56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HOOdeTnDWnzTnSCBqx7LKRwTDYiYTFZWc+y/UWH+SvWhBd7PEGMXgT0H/W74GIIoss4E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usck1bgWfmUsMdFol528QhNoKH0hduDjL6OePESPZZuYfBLC7/RL3X5WLz85pDk5z2wl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jQeJozjHR2ui2fWFzoteYnxoy4WOI1ODg4FMcHBDoKTwvo5LwsTXhfCEz6LXvozvMwsX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D9t6zxv8/jT4Jyf1pxr2F1u1h8LxIdkLEIfcomC5RMcHBwcHBR88CQXgR2E414x8yb5j5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r9EfMm8ZNu+jETDy9Vo+h+Ze63+Ctl7j6y4x82e3QniD6Ou6P8x2FllFlYdM9aJ6Fs6M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CWOQn3CpM/D7nw8KUR6Q5JoS5zCQhGQ4G3YkIVDWnbf6PCysrR+d7r25me8/VhM8kZGR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yMjOSMoTkScKLKLLKLKG0FvRZZRZZZZeCxi1ItJkiizyTjOeSFKiCCSCCCCSSEURBBBB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iIIEkRDTCYJVioIiEREMQmMEiEIcEw6HLvFJI4JpB0E4JEodS5eT1Wj0WnJGRkfnm69H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ONunj9zp4eh2eUfCafMevh6eOfirwdF4eh11WUdWdfBB9D87fcvo7vw9DpnoOhYkmXox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rL8xbX8BLfptQ9O508H+DcHcqwnjg4xwcYTCoqKiCCCogZQbggggggggggbCQkkkkknG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+SyOLV70D4EtYssvFlo9Q4lFFjCalbAooeBRWNuad8vWE0uqGP1l6lwxekh/jpystlllj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iiih9lFFFFZWVlZRvgaFZWVlZSnzf2TCP6EodR+MPwPsXg6wTjH0+Yoi7v0h8OMPDg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z9xwcFKUXZVn4fcUo2cCnA2LrPfMy2J7QRMrL8d8S8z2QhoSfpLzL24cnJyc6iJijwsv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O4tPuOMU6HBZqwuKXH3FQ2ioTRRsuHydFIIyJCogbonNBcP4Z+Yk3rof8seDws4a05OZ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HiP+ImG5hyOme2Ho0JEIQhBoRMLLY/z36K8a9trjBBJOPMbpDY/+Bf1wr+D+zhjZZZ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E6yn8BIVYqhznpZjb0Iggai55G5hRZShis5CrRoNzrDoJ4NjeDFKJzClZSifJSlEx6LR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2CRdkYvnEIQhN4TKZ6R+qvG36E8j/KZJg2JUbSEzg/s4FKLkc+FyXLG50V4TG8XCY2sX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l26ZThW1zc0pfXuLh+kvRQxKhoPgonvSlKUpcLR+s/wl+e3c9C3N8Ke99S4X5F8K8VE8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KUut06YeO3rPxPD2X/BNC/kr1lqvWXheJr1uvFXpOntH41+TBftz8lP0KXHAtfovGvT9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Ih6r/n75kuPHffZBDEhLXsXGjLh54OmXzwztfHB61IyJNp7jRDrH+Hf4Twv+JT48E9n/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D8be9x8FleBExINBEtGXExMvCIQ6emfqTHAsJ/hz3kfBe/CeFfgzf6SEIdH9DZNFh6pY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E0IcMJzjsLQvTv00fPJPcXvt8YX6qcH6cys06Lnoeb6P3RDwvIQmhdHbPjQvLvsMQ/8A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4F2hDrDXqd4uUx+dYnc1wIdRHDQ7Z4Ek4N3V+uxcCeX4l4rqvTXjXpfC/gXwMXWV71Le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IQ40XgaCcsrfeHi3JqYeDUz2zyJJJGp7rWW/cX518qQ1PJCZnkXCH1hercP0r4r41jjV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Zaj0OhwLBoSecLD/ABF6L0X/ACLx88NLpcLxqsahNW/BS6pem1hHRPD22tUaSWdH1jtl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9xejfbfpP2WLE8rzcvSEwnN54HsvTbILE8Pbd00PR0y6x2067r2kvwF4H43+W/USw/Df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nrBbdeODRML5K8UeFjphZTSJJxde/PGv+B+eusX0Pnp0o8IXofcPXgu98HJycnRwdk2e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oxCx2fRLHTCzLp2iX/FrRaP8A4FDwtX57ilKdYXke3GG8cn9aSapY6xzheTuQmtptiU36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L7S8S9KCW1/HWs0/0fop7zx/BZZBEOsM/sXgpfF3z19EXej6H6q8z8Hz8S+1Mv8ALWzw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lGdn+imqxPL3F5rQlEs9tGP0L89N+Oe1PBP+CQ+i4Z1s+vEswgzg4zPF9x/uy2gllet3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H618K86/PfQvIuBPq9tD5GsQ+7P05r93Wy9GeghXogRz0Vy8JIGh+R+pfJf3X0fS+NJB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Fs/BMTdOP1Ey6X3OwsdPR7CG8vv3mUb/ACX+A2Mm80gvco8rzUvqPF8C9P75OwsdPRWr9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bo/I/dYhvK8E91L1Od15Sx08VRwzJ3DFq/cf5dzPGvwkvcnGi/CZSiXpv1EJ46aQXBiv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f/LXS4X4b8F8bLovG8r1ZhPwL30LBNGXmUrK6OhPUlRJBI1S9sz+v3VjjC8r/HuLqvC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Np+D2OmOmGNcEJ4hdYWhoWehx45l+48vRe1BeRV+EvKvE/ZuPnmYvY7HVY6arsY8pUSn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FTj3XrS+uheVOD8y9l+lCEJ6sw/x0dVjpozthjhho9fTd299+8/dRPM/x2LHzK/Mf4KO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NGJUamqJ/gYt/Bm3z77ft0XvrK8iR/lfMr8Rsoj5rMPn30Kzgg4pp2wxDJldhRBBEJyf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60vtPsf4z07yvxWLE/FfTpl4p2w1wQ4Q8l1kxcddEH4V4F5H7qw/E/wYP8Z44WPmb+Lz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wy4bEXYmPCz106D2fsP3Fh+N/gL8cxYfA+vw14uhfhI64Z2Fw/C9egs9PfZPbRR+Se+v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aJ+H1w3wdm93WXJYm+Jqc+Bf9B8/IgsfMTxzzRkngX5qRxlljm80mVlFCCCBSWz/AHVs/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JWRIJH5ErFEIfI1OPJfDMpU4Ygk2NkQhMIRkIJEITBovpCe6cERwuzhs/wAFDp6FNOms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/dfkb/Bvyr3ITjxrkZSwtyhFsiEKE7KKxTiYQHr4HEPkU6OpZZQuBWgSmCHAiFOhJvpH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QuUJ43g8iizRMpfDcNx6h1yvTkfRfjrwL2F5UvMrH5UsJhIdJmil2QognC0fOCKDKP8A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/gnDiNti4cjSlQnwUXBQ2KGOR8DcEzJhvFKN4VIyE51mG8JzD98/REdfWGI61u195rZav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EKKKEw4IyihMMuhD6xsoX8mNUSRgkkaIQSL4UiIj/DvhnOToqijCaKhMTwsUbVE0QQRg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FlMrKysrOTkjIyY4/k4KioqIyJ8lv47F9UGihu+PU+CQmLHBfyV7C8TdxxpRNfwckIJ4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IioaLrF42o4zoO8GKUom1i3KXwFOdEyyYglcNKC5GiwmioUHi5ubBPxL8mvmQk9NwRDQ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ifvQ6xPIzraC9hTwXalTZMfPnnpXRu+zCY+fynb1PGD9RDILMx/X5vzRf8N99Zj9CQSv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XwUhj79J4R2M616PntLS+RaMhP8AhmLr8dPbsGvk7bqJ0hRYGzOxImnbPwY+/SeFhrEI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xLxLwMS9v5uvxWL0Vx6qO35HbbBqHYY3iIamFqtBQ/SY9ehE9FEEsQe6y/Bx409V6vzx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fiLtosSaznD7FhvFKUWOxCEDQ+/Q6wxi9da9eG+JeJnXs9KfmMX4yPv5HbxH2J6JlY7C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x4X5YL0INbryz/gzF+KxCcYkf4/bUysWXhYo+sTK7x9z29Neshs+atE8Xwe6/Eb/AC30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7H+P22QWxrMEsrP+EO3pdC1eE9G/I2fNnujo7Icf8fdmfBi/GQk24P8AH74vhQWHC4SI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TFojjCyn5+Nnr8EMWGt5+JOPw34WL8Dj6Q+hCSPmPonGP8dYJP6JNLMwS4OtC1JIhEQT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FlsvoIZ0XL3Q0J+FfgvCHZ+YxfhJsb0SrH+P2z00mHhDRPAWF6Z7f1i+p/glh+BYZ83X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3V4uDH37M83bZcvF0Q3ME8rCG8H5bqtL63GL43homq/FY/yl0MX7HHjc+eRdix0z2LvH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hD8x4WPpONUh/hcCHsvxEPC819x+mkIdemsP8ddix1y1mEJliF0NZMUaNu+V6Lb/AAf4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M69FOFL/AD6aGP8AFuEV4dNJsxiFhqiUwkIiIiGvKyaIQ89D/Bfjv5l8a9h+o36i5Y/x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26YRxg/SQ8of4C8k2Yvcel/IZ1+Q/B804ODgvsLsWOuUvBPCWT9N5R9/LWtKQX/DPDPn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JC6x09QsdB+R5hD4LDJho4/LWn+Y+e4vDfxH+JdH2N8+zPOusdPSaFRCIGj8rwlosU6x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+2vO/ef46w1z+OhMUV/SeilwkkYej8PIszgWvz8TjwLde2hrS+Fe+/EvffgngngXnQim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wIhCEw0Qmaz0H67/AA15phIS9t4nhf4L/HRecF+P0wxogkJQhBOMYQg0LBCDXGKz0H6P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Q55UPC9qaP8AJf5Lf5HTMGdMPA2JwSZ+DFxSnB6MfrP8P+hLzfBnwXgXpLzP3Xh/h3bt+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VorwJxkEYMP0WxYWs/A4ODjwzKzBfhz8J4f4qJnt+RBHEssoWHSs5xyRkZGIjKyTX3w/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gJEJ4UMmWxrwP013+W8PoX4qy/BPwFTRBERDWHwT8Cu9fuvb0GNCJu1lE9hHBDrL3WYL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ZaT8li9qeRY7FwhIZSnZERERR+7MdSpFRRtCcJIxdI4ZU7j7r99aieB6teuvXWF6y/NY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LjsgiESwhi/j8ESukIxsTCsi5ypQbPur79ay+VoSJ6qysvboS8b/AOFX4yDG4e6Ox3/D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2J5p2KUqKvR/Rn9C8n+ZftQ6x0N/ir8xD3f4CuD9/kNCRXmTjHoCcworpWFTkSY0xpiT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aP27iZS9a+Rflw+PEqKGp6k9CwYvC/fVMkhEDQ5PkgkiDh20oxadxdepeF6HX5r9Zdfl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p+KxdeFv8MKV4pRcUUVifIgtO501vzvCw2Nl0W1L6q/PXW8/FXWGylujTX4S6fhf4Dsa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ki7hBBBB/AWvp61DXgRxng69ZFH+ZBfmfMpcD0v4S8M/EdtGPvXsLLw6aP6nzdC91ew9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8Oj/ABkuH3slY+PSSkNls6TKskjckLIxedebuShsMYoLKKG/U5/4OaQXjv6MuUVLgvin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N4ORoxj9FOI6XgWP6wlROJyihctPInMEpJBA0JLCEQqUVQiIiIT1H+9PSn5z2s6OJhbr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MQhDiJxR8ekn8Y3fAsPHfVbBaPDpp1Oup+kvZXrr0Z+89k4W+NPZ+iuxpI5lKOFrMhcj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PHfxpa+unX2Lr2IL/lrxPVSnnlxcNEy/L2Q1P4C0e+Zedad/E7nTX1067j87Fh/8i1+Y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jgaHhOF/oTRRkXkYz5q/d+FHjvq9XYT4LirF4sIJGUGhBODr1O/wH+j88k99dnxj0Smq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eW+MXxvC61eX7dy0LKG2Vj7OcIKICaCYeFwJdGyl07gfowmId+8/0XrPxl3quyH8NPmy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UWHliG75SfGr/CREz3Omvrp01vU+h+o3/wA9EHie2utU4xudW7hI6Kyj4yiiZS8440fkb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66dDro+jtox+o0TC89/efX5nwflmESkmJil9KCJJfkdhadjpp0OmnTWztox6v33htDdY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ov0H6s9ZYfgn3SiZxhMYhIaJ50srDXC/G7C8Mh006a6dilKNj9/7oxvFIRHzRvefoN/l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E8NYQeHhUNlvcIQY93+ChKSSQPRa8Ey4FQ2KGzkTZyRkZHYUUUUNfhsaITo0JP7oynD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IfhQiZUwtLilGU06UEx+BMbHyNfkLvGSVzjIRCCCBUkKRYg+hOfE7fhslYkRNWxqiXGy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1hKvFx400hl8E4LKQo2XxNTWY+D6/IXYtXXTrqfR28XYfnfpsSmzIJrf+tV55+dNX6y6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plYg3wN+VIeXlPRfroXWnQ66dNjtr93QhPxuDgSm3X/ApUantr1rpfEu9vnvLydNOh10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fGn4bJlqnP4KITL9B+f8AwftrD99+H5+V0zR+ByopRtQeE5GheaTqK0WUUW7sn4rQ1q0R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mZ4oQmIs8YhCE0ffmWb4IJXwrE3+D88xPBCea8fkoSZRRGNiunfESuEHWIfJIyCCIiHw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08M8E8yEqEx0KLSZ4JiZvlPjF2mOtaN5fD/MXmS8r8K2kXP5PXTprfR30Lofezk/SNeO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ySbF44QhCeCYY6OCjZURhBJBOD1lD9FeBcemuheDrM4ov5L4Lohvzt1eee11066n0d8w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7X0oTe4aISPobOCBqJGTFKIpSlRBBIlJ+DXR3lbFIssbfyV/I3RFZWXFxxifpLC6Pvij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8nrp01PrQmHoYxaddQknP/k/zlkf9c3+Mb29Rfi39lllll40UWJ8bTodOsrgrwY7HA5FL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3mITXrHH6a68dm6PmlnWITE8xrj8nrp01M4PV9lRSlHiCSRDWL6kIUvmWeCEhTsISmXi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elY1GxJ4ps41mkJibTT5uh/mfBekieP+sUQihHzZKrypE9pCYvBuNmL+sOSMaYlyRkZG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YSMkkRB4mGiZnnh0XKWkIQhB5SxRkEhJiDEtKJ0c+kRCEIXCYkwszzTdLKxxhD/MXQvR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dZW6Y9k+PIlySdEvY/Z4CJkREREU2LvXsLrUhZfQ9pjr0ZpS63xQghOHZcsmOCJFLTge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6IQWILNKUos0TO8pDEQRML834LzfDsgkQjo0JDG/EsPb5o/CvOTyI66Pxu4usvIhDGPw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Pw31ecLLQhkIMWIJaKIZSMSIMrExRYWsF/gsKPxwLiiWCei0J7iRXn+eBC4w3hFHksUb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PntodeKCx08T72rrLyLRrwsmi9BlKXy/4IpBkwi8Dd0o5jshBrjCy+xIWDoWW8uCnLJE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Nb9zphPN88C1ghpZn85f8Yep88qR8/F+Y6x02XWj8KY8LFKh+FYazCeKaX4L+S44F4LS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Y0+aQRMMZBjEPgizWSiRwwo+ysXwJlGJ/BEkPcjbYnBcrwPC91CcGvlR82myODgbxWUT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vjnGX0KT8XnR0iCCBhsWhPsTibBMMRW8OSHJGRjThTQ16yEJo3hLgk6FyImJs1mUhBiE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oR2Ig0MqGJiH3icCVwQZDRGkJjhE0JQY1zCeixZiEEMmJfz3zXjwt4TwiYUuEi+g+iJ+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xPhKEuSCCCDgxJTEREKdfATHbw9IlIOpRCMg0NQT0fKFlnZIN4SLwJ+RYXI+sfMf1hIr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0N3sYh8Fzh47EoNlHyITKU0MWIdqQXWYQhMRfjPwo+eda0eC068qHyXifgpYhCYe7tr3F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75eEnhS5LOilcg0hoTDEEheLgYyNCKx0f96pjYxYUo6ii2eEsMmaXjCYxHRqFx8OyCQl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NjEyHR/gz4sUy9YIaJifjPwo+CV8y2YtX5l0T8FY6ENYe5d6M7HTTqddHt7kJpCC7Ong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oSj6zNIPjgSO8UTO8EQbRcTSQROc0ZCCEwJDwn+DbfYsNjVOKgyF2OnhiYhMXJJ0V/Bf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F5fgRNV0L8H+8PT6NbF3m47C60Xg669hadxbpyJ7PROD1jWCRJhpkxdGtli88C5w0skI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PoRGJxQtG4WjjEOsPgbD5H3iDRcLjRctwqytIQn5yH0Lz3xvwLb4If4CKPCy1qZeSjZU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DEE5rrnIQ9ky7zLEwmHPBpLkfLgceVxn+hLKrBogg1ELnRshPjCxCGPRo4FHhwf0N1ay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tITUTpCToQiQglGVsodH+FEE9F+j8F4ENei/Ah/grkamn+CfgaFCrOTnCYossagr0UIS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IiwvOUV9YSqILgS+4pRLXJPnJ4g1SZQx1oQhLkgl8xqaQ/gah0UJ1C4IOyD4KMgoxBZh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OxKDRBOMJzg5BBR1mEFyhETOlC5ot0/PnAu9li47wkQhPG/Ah6/PdbuiZRPC17kWj7Fq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CzS4SFBoVsJMLDZELl4WEkQeBIYjEYkUuEUg0Z/bCEf0aFiHhBf2QbZRBjKWdOcCaTG1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cHB1iEFolIsILsUayTLQhQWCehx+jfBazdeF4Sy/B/g9b+Alh4SJr38Y66PrYu9HlTrK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WQkfZQ6GGpwMoxIhS5iITCHIi46wsIGhATQ5ChCDWJkxGiYkknw6IQUcjYusdj4KQhIx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RCEE5gxDDGT9B9C8i8z0eEUW65J5nx6Tx/u3fXsLrV106bPux7pi5OsKWIbguEyG7wyY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/eeBSEtFmJ4WnEQxsmDYxMNFnR2fBCbaw9CsvzFGjobOB1wQ+cQaEoXjBMokLDQ1lMVF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0Lxr03hZ+k0S8yWH4XrMt542769hadDrp0OOs5KUqKhkx5eZMMXEEc4bKcix1iwuFqni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S9k+joa4Yw/4GMTFxOom+4SLChHYz6NpjWEy8WxCX8YS4wylKMLC7H/IutCGLsQqGUTw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69CDIf6MWj06CXlXXmSGj5pMLbgxqsZJGoslMUJ8CbOSs5EnSMjIxp4jKztTKHjooxYZ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ohH4aUq6w8O8JC4ExhF8xcMb5wkmNCQof1L6Y3WE4GXFQyeaXB0KVyRZN5IMWIrgOORu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h/wwTjnQTntz3HHkRB7JZWsEfBdC68kUy/IuGPK8SxjGSAihEREOgmvbV9iy8ph5aO0L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Ty3H1uyjcO4uVww0USPBuRd4M0xwWJ0dDKxQTkQh8hvjCQbuGIvou+BMbg3HBSUZCaY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XwYa4wK6LKZEx4NX2dw+sIUY+GP0H17D2XWGLwIQ/LJrN1m4+YWKXVd7emnTb22LTofc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P6x8KfSHWKUYtIODVIxRsYguCkt4twlT+UThSAkeU5Ex/wADnsWcYfJ/EcENYN8Eo0cn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Nh4omXJEFFpBwxr+NCz/AF6jW6c1nkQ+hZmYdeVCZTsnoLo+wanlb8zy/Eu9vXTodtU9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TMJsyHYxvWbQZDgJMf8ADFxljWEiCULhsZIxMeEE4lDsKNXyhOiUmeGY7EQ7GnaGqNDi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4OobjBfjxDXhQ8QWHhekbuGsIYlSMhCEIQhMLs7eRDRPF8JiaQfgQutOh006bfuJoWWd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EQ+CKdn+jxcPwtqTCCDjFypSrDw4eDNkITJRIuGiExMNBY4JHljUoXCQbgmiokSaPDZT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m/Ch9YSGsPC3RBrSCIQSIJDRMiUJkiIRYg1j74S60SFA0mPwIWFExIiRoXBvCl0oni56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QVEYfbpoLciYYbHmlEMWWj+sQ6x1hLSExPMMWELgpGdYfJBFlYTjCcYuP9OBiWG3gTvD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YswyOzrKImJo+YklwhsdtUP3po34V0Prxx5QQ0QhMFFhkRwJkILFGMUpRhMpRk5HrSlL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FKX1EjgJjpGNMSfwooosVPgvRzGSCBwJKHBCHQQtWkxKCzOdF42vIxopeBYSxBoSSOAt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AGSsJrCI8IbuH/AprEEOBQTgncImWTHGbhe1NEPheVPCVEtHJEQSIQiOhs4OMXx0pSiZ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GD/ABFlDOmeh1174vg4C6ILCEHhbLDFu9kxvZ+DQaQaiwtWkzhhCE2mYXDRHZGIWGcE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b/CkxI6H45meWlKXSlKUpSlyuaXwU54pSlLmoggpSlKysrLilRUX+yCcZGLLKK8KX85a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XqdPB0dk2eFmeB6pavV0Qg0NQQiExEQmI9lmCGch85JjrGMkWex8CFQkWt0gkTRD0et/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wVFRUQTlsooovkv6awsvrZ20Y+xPX00Y1yd6f3otFx6C0mOPA0JCa/MLLWITC0apwIQi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xiDR0JcCX8CXhuUJE0eX+ZbmFDf6U3vqpCy9q7xSjY+xYuOmFLhsYyYh8GxPLyxMWKLV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2PxPyLMpIMuZ/A02QahWcMiOgv5ZLE8lKf/EACURAAMAAgMAAgMBAQEBAQ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BhcXCBkf/aAAgBAgEBPxBaUg4lF0N4pRjZcU4Js3C4Q9bilea8UuKUpS/4XkuKUTK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zxjg40vffg3elKUuXixS9CFr9fhV+RpRfEWWy4TxSlymJ5XokH51pzCg+BDfxudqVnJWc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XFKUuKUuKVFKXFKUpSlLvxpEcTalLsm6EIQ2L8W/Mfw78OfJ5I8QmIQhCEOTk5Izkrhy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9dKXelL0xdfJzjka3uKcnOeTnoRRMpSopSlLwXX6zSlLsWVhbLov6G5WqPOnnVfPmkxC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IiEIhpERERERCIhCEIQiIiEIQhCEIQhCEwhCEIQhCMjIyEwhMcnJycnJyRkZGRkZGy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Swlkvh3837nzH382lyi9bF2UWV+Au96r1XW9FLjjHHTSlLm4fJyHGSFMIEiCWXCZSjOD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/B0rKUuKylKUrKVnJWViZWUUVlZRSsrKKyibKyiFK9BS/CCABBBBBA0KiopUVFRVhBUV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KUpSlKUpSlLvcJlxSlzSlKXalH5q963onwXFx4Ll+YX9depdqJs9+db8jjovU9mI4ODg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OMcZS6frT0JzrfuifGaIbgQmJj8yv6f9CP0SR+iIgggiwjLJJBJP6IIIP8MEEEEEkEE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RcKKKwWUUWPeKqsTljcs/wAD/I+53fZH+iP9EZGRwjIyOeEZCP8ARH+iMjIT/D/4R/oj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hP8ACMjIfROdELzNPWy/cLC8FmjfGn0L+qJlOB4pSlLpTgTzSjZR+dHve4uzToRxs30c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XovMcYZDjSae9MWZjzolRWFCUGroEoQhERC4OBQ4KscITEFWlPP6avMIbKXH2UuGJlE8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+DpSl6n7u/BZ8KUp66frbxtBb/e/2QmeceDg4w0RRRRPqF4UuKfWEIXyr8O/jL8IsI9ZT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+QONrxeuj9Li5vT67lgkf81W/wB7/e/jReaL3YnOi8zcfWFhfi5/AVl+9K6D2X5G+u5H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rrzRbD9Lhi1+sLCPv+WfxKgos91uaUokFGb/AJP+RilLlOYQQcn3+c8aUpS73t9d/gpS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cP3PhSlw4hxjxiYXuw8V5QhMJCTKEwgmi/I38qQiIir9ERxj7xSl3QhwcHrgaIiEEECI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hEQQREERBEQQQjFokJEIQhBqHrsWVyVoKwS3DmkjJMlYUTClOTycFRRFKUomNwqIwTpc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hf1dS5+8plExlw8UuKMYnr4H8Ail1W738C8zcs9dvBwej/Nl7v8Aeky+i8+BvK1Ib6FF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6l41WPvVZXR9YWngfvUtOcV5ut3u/BebMfvxi92fQ+v46SHqYsrwWEIsYn83RspRPqeM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wTKH6PC08j9zxhdKxT47mXZ+H1mly/e36OT1uvcxkJ/upOEEEDdEykEEEYvK1dmi9H7q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HqGo/wCZe1P+l7h96oeXhohxh+oYtfA/fnXuz63fvbxDg9bATovd/sbLteR6vzHGVYQo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H/3JzCoqI+sKKEIvA8f8wXruFnxk3xqvdUPPAtGfeEtfA/Rd3k+ibIWz3e/0P3vT1+he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vROFFFFDfoopRPX7PWp+4QmXDVCR7z+cQ8vG5e9qQkPvfyP3v8i82ohbPajy9fXxn2Uu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L0LX7PWp4Qi4eMT+UvwvA0RA2tV702FRV+yogaNDfJG3keL1XQvNJlHGz1Yh5evr4z76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rQjzp6Pet+i1QnVRI/lXN/h6eDwhLJNE91hCy8MXEPdfPwaytFi4uWMT08GPzd+/DUuH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5LHhaej2QjIIxlKEwnGp7nkgmtKXsulzfiX8fS4pSlybFl9FKUT5HuKUZcLcJqFRV+yo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RarDZ9aXP18wp97ob2WHpR6owQQcT/BsUUIGhGdciGNFDmOHigmHXIs2qjwsUpc38Jc3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lLjnEZGRkZRRRRGQhCSf2QQRERGExeiy/NW8N6V6sWlKUo38BQsl6x4wsssssssrCyi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73ZW+FFFdP494HGl6NoZ4Wi9PWno94QtZcCHJyQhCEwoovGL94RhEQQQQQQQQQQSJRrno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tznk5IyYhCE1U7ntRsTJlMvQhZezHsnlsWWTR/D5OccnOOdOc3Xn5HJcx4pXnk5OcV7c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vyPRNT0LX60kJkZRGJinA2hNfojCiiileqsRMUpwxYpRSnJXhZ8xdbh54xSopSrFLilE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MV0mswkQmIQi2pS7I5IOR6vojyRlFhiHiD/HPv8Av8BasennV6Fr9nvKPeLq8TenpBc6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EIQhCE0hEQiODjTg4OMTKLm4pcXSlL10uKXe7VheiWXi9SEsvMgyYjOBof8VPhcS9PJ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ixOULzwHWKKMPgyF1ut6W9mXW4pdLrSl1eLmlLpzmEITExOnjF0SELd94buXotH5lYeP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L1r8vNfqG0iRqJUJHlssTcpeFFjhFFZWNyOUTZQ3PVc0bSP8jN+lKUu77btCYhCEJ8Gl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uLi63eiwhZbKFmEXVZeeCrEJMvMqPPgr4HG3Gj+TdOPhcA/dPOv1NXoXuv11tEP9SsUx5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3EJ0UpcUulLrSlKJlG8LhSlKUTKUuL0XRixRsQ8IR4UUVlLhUWbR+6RlE2FOcGbYsUsP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l/FXPofTWp6Fr9rFwns1eCiiHhSlKhsondbijLijFGxMbKUTGy4pSlKXFE9H0LNENjZ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KUuFLmlE8tiZc0pcJwTfWZrC/saw/ctBuvBUXNLM0eHp+okel+I/gL8i0Y9FH7p9bV0f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r4G4W5sGyicKUpSlExvFwnB6KUTjGxDE8PCeKN9ai1o211pRMYuLsxMpRsRR4Q8QguC3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Ap9YutG8shCCUORCEIQhCEIQhGQhCEIQhMkJoIIehJqEEIQhCEIQhCEIQnJCcDRNQhGC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LUJoIQmFFFjl6NsLLEoj1NKKDQiIhINIgmBMXCZR6fRp4INTLG4N5FKXFKPuMpdmNClL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wh86LFLh+iLwIeFo3tRMuKXRs41bqo8TL+JM/Wn1r97fWv3l5+hH3j6Psh9YhyTH+4/5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F7j7OdPod0sLP+ShjG+SsrKE6ivFKPV50XSnHh8EDZR+Yje1aNi7WIeEXFLh5RRaPFEL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yh7PNKUuKUuKVFGxNFRwcHBwUpS60o3inBwN68a0pdLjgpSopSlRUVFRSlRSlKUqKUpS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KUpUVFRSlRUVFIKioqKNlKUvJUVYUpcLwUuFRUUpSl1XA/dGi7gsrdNlpcJw9GkMU586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Xg9jyhC0Yvgpjyh5uKLn5PmL03rnVDjH1pxiHBwOCPrH3/BruC1urxcNCG28/Y1MoYvg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5hi0eUIQ/ioej2TxS7zonyKLrePrSYnOYRkIQojhGJMooooojKK/RGNPP118kZRG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oj/RX6KK/RRRRZeaooaa0amnJnrRx6LU/glhD440ftleaPvQxiw+ki5eiw8vvZSi0g9W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CEJiEIQhCYiIQiITMIQiIQa250WycEZJhCEITCERETpmJp6Pvu85hMQmEIQhB8ZiIQh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peP/AGIuCIj9kCiODgUwfhRRGBOq5KScffWhlG8snGV8NZQ91lYeHotEPsuXlFz6PViH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IQhCaQhMQgvdJl6vPBwf5jzTwTM6Jnzdi39D7nwiEJh7sXm/20uPT3o2U5wnyeiEyei6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K4eGplIQneXci4XQsPH1l6Iuj73lPDy+lYZ7F5u+h9H3u+zjCepYmJg9mPZi39d3OHAt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j0invRa+NVqXmiJtwLlu7mpo9r8RCwnh9S+A1q8vR4WbhnsW7+CPbwLTkWi28ZWjw52f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NEPoW60WfXQj1otfHULwXUtGLS4TvDGp85bPpYxdl2YsMfShnsQtvB9bv3oXu/jonWRc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9fB3V7cYXm/3q+ovT3otfBCEIJcEIUULydSWD42b1TglfDz56y9FsxddzRaLsQz2XLeS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lFFFZWUUUooorKxtjPvWFZycnJyVnJ4ckZGRnKOSM5IyMjKKGmckZGRkZHjg/guTkj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TEIVhWFFEZRRGUUUXomCIUEhiL70CDaCTBAmmST+iMGo1JyJ3qZ40SLSaoqfo1PlLDx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pbIZ7IIiIiIv0RfoiEQ80pSlF2aPG01Xo5zyf7PsW54hwXHjEJnkfqGcEJo9/ArzVjFu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HoTK8LhjaNNW47iwh4XvQWlq+C+lYfe/gM86blZWPeS7TcFt9Hj47wfeE9fQ8NnGKJwN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We+tZeKcQmf8y3Cie3gXAno3BOi91uPWn1liOU0Q+qfve8Dy3elfDfSviLs46IQmYI4J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ONX51H1njsfeEMWWPZenvPGX6hierPfwC8ELLw9SYxC1IeMTyyjev66fo96NNvrTxot1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zTnoQ+iC3o+qEEiE2eZ2zvn0rzZ+C86lGy9fkXuETD6y6voe/gV4Jasehi9H5saw/RLL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3Q5ODORCEYkNQSbIyMVobUTFliU6GQQhsWt143hNJiapjJ+SvV84Q8LrLzZ+Hjqc45Oei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XUcaPoe9uNuNC8FqzkLjLEh+C3+8To8Hg4Lgcfo4/QsWfRf8Fwz/AIc/o5GmyMVQ02JM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5aLWYWEJyPM0WVvNZu+6dTF+IKNnrpXmz8F5v4fVxpwcC8H3p9Zfo9kJs+h6+B8CxMs8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qZc4+srvSx5+EWqfIXHwGvwN7C39d78F5v4fwH4Pvd+k6Gpq/RubM9LV9Xo8Z8OTkZ428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hM/WUTsmnnuLH3hB/LXYvgL4ixBfCvfT9beBdTnur3d+oevAkMt1+m5nrq4xMcHo8ZhM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fZNzODg+srE6YTXz0FsuNT+Yur6/CUWH2fG/tdS18dDz8DwL3f0tqWFN7Mez6C6PYvC4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nMWrfK1o4P3HTk5PohBCw0QhCCUhCbJTlhJw0XV4H8xD/P3BUVCaGDJi5pc8Z4IgyIII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4ODI25yIIIw/5wd9AV3korO967pwfJx0FHPFKtfjGSdPZyJw/6KK/eV1pwxNPRKLzdOEw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rz80nGP9j/FvvgoNlKUpcKC1UbLkpSlKLkpSlKyisorKUvcqclaOSsrOflvaCPD7PD6P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vOj6zCjefA8+9F1J/o9fOeZouifMfwrs1x1n71NT5vGnGONvvq+hnGqPoefr5CfWheaw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efWi6HhD/iX8Dgq916MeJv4PXStvGq08+Pe7k51VyxLHPSu767Xhei82YsTLeUeNPWi3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Ibr51b6IJ6Y3FR88oX7Dd0XLGsJRZSLf2LV1056rtxycw5K8XCpHDnSE0+9oPSaM+xCP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70NsEjxqsFi5mJlqSRCfTrWl4+c/4FMj0fQ9Fxi3GVfobuq5WOHI3CQXR4ycb+BeelCW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Yi44zceYQleB7rPnSvitZ9D+mH6njRCPQnia3D8G8rrSGLE/GL49+d46UeR+7+FLcaW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A3Xq1MLDk5jxTdYfHGPN0+zg+p66U5Go+lDXJehYJdCEmUPPnDwhkpNIQamX5ouxiwv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8j96V1/sP3FFpSpD1nAUXXwp+CU5ZXyKJPT715x4wZJlDyguvmfo9HvpSiTp9E4/wCd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JZTYh5fmi90W/wBDFhfNS/Gr4y9R56vA/dvMrpzP0/j6ocY4OBEQ9ZYyhu4uGxY48DXg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weTg+tZjyPdYQa40hMIjOHA+eCMaYjo8+Bj09bIb6y9F7hYXSsJbv4zCb382vTzNeTnH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EZGRkYkxPMIQmwEglegmEyJBa+gBBBPBBBGEwhERCcjXJEQhEQiz6PWYQaIJcEWUWIRH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08LhlG9qL0eFw0UWeMrnDE48Wat6MNoTQn1vogsJ7v4C2Xg/xl+Mh9Z9KPC6z6Vupc/X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R66UJ00fK6npwGa8PGp4YazUPQx5Xaul9y/HvdfFQ+pdSwnUfvSj0VFKUgqKiCoT4KUp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jClKNlLgYpSlKUp4EGLkpSlKUb4KUpSlLijfBS45xccib1PPnSzKcKsLhfrCTFHlCF8R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UpSlKNyMUpSsrKylZWeKUpS5pyNi93zW/dlllhxj6+CevihOOp+dXjpSEINEHnxhYb+h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8ZeULK3eF0sXxU/x67pt6PROnx1L0fhdMxfvT6PWZiYnGIxLg5IyMhGJMoooQbNlFlll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m600kEfsgSfRJE0SQQQQQJSBiEX6IhAxCYZziHOH7nzjwbymMUpSlGG4LhkIJCyt3j7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99RRZRZWCkdc6Siz/ALw/6IJOCf2SSSSSJSVigaT9Gl9EIQmEYQaDoSfYkw4EUuIeDkuY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Mb9HJRX7IzkSINCUzGQmHRCCEINEEITqS6JrOiatHjXBSlKUpdqXLkefcfQuldLF8q/l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JtjpReBLDwp68z9Cc4Z6yYes9HpMwSIQg1RJmLEITJIg1dUzPwcIT8A1DdlHIhN4RkIQ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6WL+CfellfYsQmkEtJcQhDwWITVd7X5OE7YTu9DxyIQhCYQnT6+AWT3X8o/8F+DmJu/k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rRf4xfnGL478guPynoePHwUdKK/RQlOp4XUvgv8ALrpWGJfMnPc9r/BPodn/AGT+xIui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WJ3qeFmcfx6/8GZp8DbLB9FCIfBRYamPGGUTPQ9i6GLLcQv4l6r+Don+DfVcUvwvY86U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/GG4w8WXunSsv8Yvwa/g0ffdfyt5UbLk2PGPGPGSw9y6V/GvVdD+K+udi/Pz5AlWNlhRa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+hxx4zGyyyhN2F/Gv8M8P4Kw3+IX4hqjRDQkWE48JR4eCdz5G4z5zwLKLFWV0MX9X/gZ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8LPkPwNsonlqtMBW8eROD3HnL7313z+dhOp5pR7X84+yd/jZAo+pDxl6euzz+An4t9LL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X4C4enjd6x6x7WPOPWPGXp6/ml+CePMweIeDwtfr5S1fatL+H8j6B+cLXjxj3h5pliYo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8N98xNZrCZn5+E+QhEQRLzU3MtHj6lj3h5sxooTPC1mv3+ff4Gfwk0nQvir4fkexkkU0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F2ff4if+O0vW9/I8p1txhosvweVhdX3/AOeX5nkfcTjH+o3c+NELwX9O/wABOtPn4j/O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9H/MT4aT0eOfLeE/wa/GMYoU+vgvhFFlZRdf1/FPrXxWRiX7+Wx+fCXphBfgr8Hxn18F+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7+HeF/H+B4XvwX5/4GuWL+h8DwvepNpmywh6L+fL4zxfm3+Qfg8espUb/RQnZAkPMNw5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Zf8AEX8E/wAAxnAs+stwnLtM9Q48EfZ7zSlYmxfA+v4l6L50F8edxS8fgb2zLyu5+Dwv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MRD4H+ohnrdfAf4pbv5U7bXBfl2JT8eviPfwLWRLzRtwRYset1/BT8NOb+dvxr+JfuPv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Y8aEet1/5Vfjwf4J+7eBlC/bRIhuIa849ZhMEvzc/HMTq/vKUefAxPgqcCRDlzLfR5x7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/DLd/Cna/gL5728j8JcMaob8BIvc+jxhSE1XwV/O3a/2DzCEE4yS4bgvML9njD8IQe5f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3rH2LzK8GIuCQ2J4XGH5l/1hi+HfwNxRi0u9L+Kfb6yvMrMEskpo/MtIgggiXwF+Lf4x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uKXFwtPNqkJ4b/JuFRUeMrCWaUpcsmilF8BfzC9/FreEJloijXE1erQn2Vhqii+HcUYS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Nv6KUuKc5bKUUdOTk5WfWfGlLunhvcv4dfgZz+KbmylKUpURj4BqjP8AIrIIGqHjgSEH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AVKzjgihRClZR1nJWUrKylKjgaHIfHiOUjn9Cf2H/hGRkZDkj1QkGr6JEJib+s+BiH1X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WxyJ3Sl6G0sLSjYmUpSCCCCnI5ongy3LGxTGyrkJxOh2JAhvGSRTxYmoTCBCKljaNzw5H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xwcLiiJrCEGjPNJ814H33Uvhof8AM3CoYQjClo3hyL/RTwXBMD+gienIk2V+yftkQ4+m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jgTQbTFF4QmOck3g6/o5/RP0J+moVWjgggSokkiIiIiIjgqII0hGTCBKxoX4p4+DKQgg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+nOjQ2K0PkaPCiK1yNxWisW7OWUclC/YrZBGU0URiEEkjQ/3mgjCaURUUqKNESSRqdjY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5ORLMISkxCbo8L8mdzaXolJE6vhaXCF/SzZkIQhBEy8E1aolCDxMzLxOliJrCEJjkQmI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+Ie8+PiULhi7F+PvZPwD6JhYmq1RRvM2XUxbQhMJdM+ImN/Mve8dFwok2KCIfD2JYQut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tLq+t+iHmfg0Psnez/ve8ZVYJCjociUSSw0HWnjRCF/BPqf4aE0Wn3pM2FxSdbPQ/gz4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WKKBOiVZZWvB28P3VqjMEeEi/NL87NLhZunBO70P8F5miwX4fiTi1Wnng6WF4eMJFj/R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Ji/GrsnU/wAs8PCIc/E9D6oT490Q/nzp8Z8bMXmEiw0RV5ePA9S/pX8V4WEifC+z0Pqn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w/nUlRIJMrzLVxSPnDcy/Ni+CvR/yi+KvjfYvR/g4TCwl+DmnjS8L9xv1hZ8H0YtZR/o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Il6H+GQ3BfgkPTzqmWLH3B+Fa8Em/RRj3ilOekSgvgr+YfwP+/IZ6H8m78lIbDYvCGq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oNogxK8M0IJEUbmLdyhsrKysTF1r+aYtZ+F8wh/gIQa/WCx6G4L8P53JRZ0vNIY0x41W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MX4daof4ZYLje/EXZ4z7yhwRROBiVDUwjwJcWyy/jF/KMa5f4lej+ExfDQ+6Zg+li7PG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WSGWC5wk5EPN/qBfjPQ/gsbb8P2fDQxfBfw7l+Z95b6wlyfQi4t3RkMeBFMsvFKaL+iY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sLBfCRBfhITDIGGWbCIXVvrD4yoG7hsiisob+mf41ej+E0L4hsWq/AwY8e8voStFOohf0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ofv4di1WJ+BfuPXxxfx7+e/gr4a9E5/DIbn4k/ceu5YupHr+Qf8ABr0f4di+BPkP3Hr4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8Bfyj67l/P8AQxfhUNwb8OycCS+i9s0aFFllCF8D6/lGXuSF8R9Pof4dKLSdEILsnc3h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vR8d1C0X9CxL8Z6H+dH8N+4QmUTG8+j3ilE+RvC4TPC1L+3vy/Q/w7El8V/D9brAlB8k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wX9L9/JnxPQ/w7/EvWiwls94NUUUUJxC71/4F6H+OJ+Cd4SSQvvHAppSlRcXCMLFcFJ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/Q/fw15gxFWbpe+fBeMrK8LDxBORY9X/AGNfiT469H78C/GgzwZcibK8IXz/AGQhBI5a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6/lx/IX41ej/AA79HwyDZn/Q5IyFH5fwD2JlKhMpSMEx8e5G7j62WT+Qr+FQ+hi+bBjw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0+ZcI9aIei2PoeLj2IQhMr/EPS/wi9H+GvOH0IXwp2IsyzhjSGfvhwx6uSSI4IscFQ2h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mn+Zf8Avjtl5w0Yimn+EQ+pfPeMsbP0rE2etfGiw9PA/f6mvxbVJBCHgSPgXwL8R9P0L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ERENC18nr+pT8Y/RDUiEhdLQt18Nj6EL8AsyJjgisK8J6woorF5s9f8Aip+5bacELM6E8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x9S7FpO76a+Vp97EPbL+aX819iGIYtWJjfXe65YxuYW5eC+Cwv27PJGQTMoUUUUL9CXE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JGSEsggSkL+6vyEfeFlvHg8TqTWb8B5IWrockfXwkjY9cFq1nnLcJKrgji4TosssG9Fl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I7pWUowhfzj/ACiHlYYsMS6KN6L4DGMJjeLhI/2O/QvhOrwmKNl0Ys+NXvFlD09HvUhf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h4tF0PZCxS9byocUaCEZBMQl8L7xSE6fOr2z96T2etS/FUf9MtS4G9EMWz2TLhsXaQkf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89cfvSez1p6/nH86C+DdkPKGy5aytGXC7XNwn1PP2MQ8L4jwvgS1+RrnEJg1SFFDExzL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v5G/AeUPRt3pZRPPIhEIJZQmXd5+xYeF6LCw+/8A5hZvQ0miCBBApDgooSDJ+DWjV+Cg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hZZZTFlfza+JfmvCH7hlnAno9WLhSnBxhZWUMSz5u2LH3qvjLr8F6p60Xo8rK5Qv6Rdr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Dy0LejOcrEzNoLq+xiWH6JYhMQWi7nhdfjXwPV70Xo9EedEIub+Cv8Y0L5jwh9T2oy0m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V8h4XX418j09ay9I18rCwhYXzqXSlF+XWrF+LeEPdvaYaJlaFmarKKJlGeBMr5S6/GvJ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E4ExBIWyf4Fcd11XZ99NKUpfgP5a+C8+t30MbwmPeBOOMgosL3DgXSdov9wuMr4d1mF1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PRREtjVCJsYInHJBwVHoiUkQkSIt53T/AAD3nYi4XbS9lLtdWLueKLS/GfuEPoaHo3MM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/SIiEv1iDcEz1C41+9GsJ5X4V+FllFDH6OTKKysZ0eaIpLX618dF+YtZm4XQy4eq1pfm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GL4rwhjqE7u9IJEHSEFTwWBKaRE2ur8Flfgbo/NfZ61Pfe8Cxdl8668NFil7KUpfwLF3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Qz0UPohCYhCEEPE7jFiw5YfmDF2L5UHp61PZ70Xu1rjdcXoXyLtCjeicHzz8ylL8Ri77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0r0fuF3rga7zFq/BDF+HfvSHo96w9V4616KXelFm97w9w/irmlL2UuLilKXW4fbcsWKP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D+Svw79zBOROSMjKEdEZRSIJ2eJnck4STIwQcfXReld6L1UTY/3ZlLtcJlKXWlL8elxx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9FOSaUpRlva+tfgpq0RJ6JE2EXMawXMeY24tCdooopRKj6D6KXC+NdmJ/s+ppT6zzcUu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J4u1xS7sXW90XK0vw0Pd6N6QmJsxPufn4lHrT2tZenjCwxbHn4RMWtKUu1xcJ4uaUpSl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NIJlxTP8AI/w0Ass/7EhAkEH+GGLrfVBZfxEPquJ2P0S7pwI4/EetPI96+cXDFpQh/CLW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0utLhP60RS4mkIyMosvSCiyj/sn9n+2tV/hiRR+iInbwUuGL5L+A8/Qh9LcFyTtnwn8rz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40uqsPTkJJJIIxQJCCCCMCQkggggjMSRkpJzU4pIJ/RJJP6wQiP0R+iP0R+iMDpwe+EP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JMPgb5OHpRZuHwSJjYiH0cFOBk0pSl6rsut9aFh/BefQ/eloSwz/ADCZRPaifSwvNl81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xr9BGRkEs2WWMT1utL+CkePgYiUgg+UNkuc0hrkRTYlC85KMg8b6hOxJoSbYnC6cIpcU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0eYTKc/LQxb3pYsIfQz/ADDHqxPZLWYg6PY8LsbSwXc+tnMgiwQQYyfuFRUJA3xRhBBA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DcofnspS/M8KM/EU/BfuNJD4khmU+RDREFSPsVCWKhoik6QHIUKQL5SxcMXZwQS2mEPD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6Xh6tlwniovW0LX6HldRP2NIL5T8lyj1q1r87GPPr5XOaUonpS4uLq0NziPDcibwYn6K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Y0WZ5j1j6KxPvs9ELw5KvFKUvGXhYXbelZXQl1IWHuxHuaUpcTCG8JE6WTd+6LoaIKhd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r4GLCPepe99fW9LilL8P9Av9wh8C/Y24I8G18IQ4m0hcC16L9huiVZEsQG6NkK4ZQnQk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EjEBJKVURZ6XK1oux9SOceH3hubH1IQ9nq/MwmYIsELKfdeC86LrXY8rr9avq+R+6mPK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XFL2PELDkPwUcjS+hcYZEyQTgwvPJELhkKebhOL9iXkbkRP0lyheELjFGf8A4Yao1Dwd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Jp+b3FHhfEWEUujw313UW708G9acaIpRsXJ99v0feq6l8lHrV6rb9aLDIRkEuqwTRS4v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bxSjVGNU8eFLPBYvwOQggjT5GLzilLwSkGVDliMdKCi8EjJFC4xkPASrgUejSF+hLyWe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Yu97/WzeE7l4Ld6PHJMc4hYLYnXcrzVi6Hhdk7lbZRRZS2nxBqiIkTiLERRT7w4KcFRG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BU9aXejekOBt/Z5GvSwqXreHURgSw0oKoaxRO4caOD4Fh9jQQpB+wyHhLCUHvkdQuThE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iJyNJoZWMpcspcF8FiEfYkTC0WUu1n2eBaLZ5hCaeCQLVeZvRM+NPofWvlQEg7KG74xX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vRD90p46f3KUJsZIE6XBO5o7xCdRKFGjwWukR4uBV6JQQR40vSxUM5F4eD1FgmUsY2XB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mG+CEmEX94foR9kS+i/obgzyWEhoXGlw3gnl5XY8vH2PCeEP4bOaJRdc0ZMzC5+GYiZXV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qPT1qLB9o3RIiIT9EZ4ULE2SKek/Y36OUJvBEFV4fQNv6E2hfsNwTHAlC/YpSkR9Er6E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G+OCmHAqZBcY8libbG8pfY3h8HIhtCaLhNoawLkTfj0YpcoRUN4ZO96QS0uiyui4vfPg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eF1v4h+D0YP3pJYPRxR4pSl1uYJDQkINyN8FaF+4lG4ihKsacMpo/wACcbIsRoX7DaZQ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OME6yocXmH6Ki0lyUqLBjwXBX9kFiwRTwXCXIhlKQ5+heYszNFoj3C+H5l9CEyi7F1zs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ouxfPPzXkh+6exq9EeB4ePHR9SxNKLFwxKISIhJcDgcnTjyPlkF6NTFGok9Zx9DxBQeu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M/Q3As0p6JR8lLiFKXViy8eEPFE8oTuW5gxDXBRPai7qcaU9wzjsWr2QvlLdjJquSYXY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nHgZRpoooYuR1jZZwJSCSSBItrh8PRac6sgkWDVIh8i4ORwYm0+RkpIeuMJUpCDT6I0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KPThLD8HS0QiTKY2TilF5hrKyg8OHBDkRogsWDH6UawnlfCbL0LH2To+hk7V0eFKMvc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PtaT9Go0jgQcnBJJOCoRcHQpx5FEyKKysbiG3qL/AHPA2W+CeJhIQbkTKsMpdKPDEEF/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AAeEP8IJQo3RoVtPRoXA3hkRwsrDRwILFRYJno1OBc5g1BbIQGeZixU8LiC46L3MRNph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TRMfXUuwx7LRfIaEu3xq3LX2e9Xr418CED5PC5fhWIR9kPNFhMoazzi44xBcYh/ohDRC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WUpzBaEqePD1nog9qPkUYQ8Jcaykmz0ky2KIeF2TMysTE6Lhdq+A9HlsWFv6MWq0XUy/L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E1TQzyQYnBjUFh+EGsOBBo5E5guSEEsUhMPDKUuGn9C40eKKw/8AClFhYe5aELk4E0Qh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V7l/4PguXBOYZ6LSFmGrhPU8LveqZ97cdNFuvlrRYfxnhdV1p9d9wD0b6PWi92vR6eD0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Vh/4TEvokHhKkQkWFw3NoQmFhZo8MRPvDysQuHxiDRYMIiY+PBYeEno0PSiTCL0JJZa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9FCa+8PgSokh4Yuy/A+tPC9i96n8BaLD0Wq7XhKdzfwbxr6PWi9E2Rkf6KK/Q5eiw1g1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RoaEiD4Pcpc9/CKUp6JTEyhYeLilEh9igiUgh6NH+ijEMoz0SelLljEuNEJhrCGtEMXe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LS9C1YtH2zKLilw9FotEfYuh+9cy2XD6+SgnGyKKJekk/sgaJEnD9GkkKDkvpDk5Gn1g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uKN4NlPTgLdMenGV1XLVzBaQhILaHIbeHDCw6vBT6cBOj9ENEGIf6OJBIeIJDIQmFqj3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rvdVzusXopNDWt7XhZWXl5WKPKFotLosLd4WHhC9wxF6HwhsN2XiYx+6eutJcbKXCeWv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kG4LeDHSsNjYiYejJhbpsbjHwwsQQX9nDDcLccCcKmVIpSXCEINFORF4wnhi81uJld3o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+hYg8ofQz9C+I8roQ8rVYW10u0OMvV9FKUbEUTH5r7H7ovfgsrDQhiJiT5EwyYSxD/hN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kYiidw1fRcDeGsIgxI5KJiZcKofOHBKkIQhBHmE8TCRT6E+DzuWGLC3aELZHvQ8/R9HB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7GL4kJs/NfZ609dhnonIuD0+ph7romWUXW1+sNDZRYSIiYWWtYTIOhLnEbEoQguCGSEI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INibQnquBZkyzwT+jzgWLmY8xS9NL2Nb0T6WPiCGy/FePBPRvClKUpSl7x4TXbYXVMbJr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t8D9099VxOuDFc3biFLliCWGXXwamchPE1RCCcGyGhlLgxf1p5jkeHESsTKVCe8E5GNr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+5dLH4LFvZS7NiY3pWNwouWMv6KxJvFOcIS6jb0bEmyhPohzhpiv0ceCbCsITCEIQnGv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+ooossj4Z6KQlCGSSQJJMbLhzEEuBZQ+hspcLq86G3m4RRkEl0XRBKEh4M9ITHJSfofJ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CGtjEN6Jl1h9fCuiXSxi3pSlxS4TxRsSY0yPNM4EY0WUJ3BBIghBoSFhEIQhCEIQhMV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JTijr6E0VCR8IgySCR2NzLRZULKKKGbG5KysrFyLi6NJkyi8YWrHhExz9CdF2sZ4csJJ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WJpRrRJhDf0RiQ1ClwIQkyhD1hMQujIQnRS/CYu14ZSlyUpGc+ZhCYghBYSHQ4xCYhCa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CTvvyUNZ9nrVONX5qp6JlLkiJl+Zes1o3crFEsLZPolHwEphZW03uzZ7hfYaxRvEjwTh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GHlPootYQhMQhCZhCEIQhCEIITJEQhCEItoJZQhCEwkGkQmkJiEJiEwmSEJkmERPyDz6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+tF6sssLd1h8CeG9X8KaNE7G9bmjcKIbIC5Hw4QhQ8FyQWEtFwXSnLJo8LK/FIQhCEIQ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hCazM/FXtfox49Hrvj0et5RDHo8IpKSZhMIQghYnynpCEJiZQhwJEGNvkNhnwYw1BpQ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hrWaTEILLwsr8U2NnIhCEIQmJmfn6LKEP0Y8ej11HnX2eyMhGR5RcMS4Jssss1gxP513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CB8CnC22MPwsExsTF0LKz//EACoQAQACAgIBBAICAwEBAQEAAAEAESExQVFhEHGBkaGx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MEBQ/9oACAEBAAE/EFYaHEaiaiDZjEGLY9IyvEVZqBjJCDmxCC3RnTTuV9x2hcqhJ7lQ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3KOnENAS4zbxUIZJ8sEhcrGCnEutJXvDtu/qHs0zYhingVKWhEe9Nq6mfgzDT2FWhzBg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IoVocvJGI0VKNVhAzmQjG2NmpV4zX6lPwyHjhhVDyjCLucy3LKuyFbqCGoBL2IFLjcxD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ek4j1Qw6gmBdXqKVhxEJpetS4YCB4xD3wlZtdnUaFKjlUgzQR5Y2VAVUpCuoQDeVsEPi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XNFqcxBoymPaLKV9y4I28imZYSoINv8AKwC1CNWZQlyIm7ynXhjSoRYsu0dTg90cHiW2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r48x1xqKMtDXbqNW9womw1LsNdQeiqLmZkZzqXFegKEx6NdMHl2GZy6muJwzHcthhlU8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q/dDLFynKNOFMsxXN3uNVf2xKkwvClxO5A4ruaUu/TzwqVqD0Pr0mSpxxnDWjIvEcG0d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D7SoYfSio+mo8pL5Q2a9oHA68QFCWrKMS9NWKyE0SIdEBOFLxMiGxKygs3TQ2lPtAVi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hqgW5dEWI5JthKbDRe8cR2TabzzyhEJom5xFaOxzUxClo8MqIIVTxL5vv9QAqbASpXL5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UGcwgoLCwcTIGq0eYlsovpN0agp5lxRWgI5EWjFBiEtUdJfhGwENvBXh1MUyP9Jdx/RC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sjGV0dwNNBerGZaZCOXzr+9TE5HPcFu7aJ9RvQxf3DVjWvVJUBq1uFCyKRKucL2jPiPE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vCRDxKxdwA3Ss+Ym14IAXWPEWS4BWPEaK6AtHmFlq/EQtzdCVGUC6xiWAAwBqJCCuyNb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JoRThGVhVVQtM+VhEY3LiOGsbZekdlsNfMet6eIEYd+IvPCvHmcdOcQULT4lkbprzLQa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c2JgSyT80CBjlhnCh4I4DUH2vUCAEODUSjXWjoqAXMBy6uIby3q2E2DDlgqChlGbjEwM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UVkX3RZm73aKFiq5Qj2+2IEoLFUODYRQU2ghVDVqUOTiDZmilweN33RagMHOMoFASbNU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DcGEWAxzctpFgDcl/SYMS+4u5K4daWTI+IqtwJhgxdDq4TTgbj9TR+4UzWDFadJzCkr5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gjK+OHPCgzkGqqXdOmdELvt0lTUyMYW2g1SDpXeYBa3PUUTADqPR30Ew61d1HYWDGU4e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F3i4MImEgIW/KJ9YYClegwoxhyjCxcRWKyw9BG3qfeH01Bp9LNBsa6livrJGa9T/AMEY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+T39H/y+nHr+v/Ff/m7/APWvR9OP/wAd/wD4Of8A3X/n4/8Avz/8OP8A8fH/ALNf/Sp7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V/9L9a6W43rHAYAXcOAQuGO/aFxVC/MNnmKVKyu0eMQEnVchBvWHfVS21mVlGJkPEcu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CEv4hYrWOqwx1DCGKBLCxM2N/ED1LW9YhxQ/LcKEpuo58y8EYCWVqb1PiCVXjzCbtfer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jphiobJ0S5gtOLxEI4i3MxHP7xUr7TvzuES0OJF5OOcoFgAtGWFVxD5LMQE+mDUm8kcN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bk4jRzWajwblabQKpNClTmFK6ISjsjXTK6t5ARuNeCRSKaveV4UMMWIZ1GO6eBDgV7sK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FimaxmUXluoiLFlRGV44OE2AcqIsuL02grQEzhUedmhVYWOHPSMa3GckIQqjNJAFQDFZl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29B/lApgsMRACLG8dwqMF8RRz4BAP9/1CkK0Z1jRqgYc1Y1hvEA415wdmlnJqMKWhftA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AFTQaJTXEpgtBu4i94LazFxNh9JqAyjflx04PecbXB6dwSiZy3B009RbljCNT7kca3zF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9JUHXyJlsmYHUANPlLpaGinCTMCYyWHMBQnQAn1WIjTxPw5kynUsFvKg5N094Beqv7hY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3HcBhfZiccwQqoVMeCEQcMVEzhnwg9lhqUsWpLgg4a6Xi4Qhgd+87G3CMfJtpe5ylFfp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2TUahihHDMZknxEOyoWNVHALIGDWYaX1TiHSoIWlUYigVtalPuw7gqoNLvqJ7VLt6hYW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NZQoBLaPFxIgSWlMV/ojfgL6ZFbmyPPNQd+Kbzj74vOFpAAU70j7bFNPdICjV2itua1n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upalQKqoQgiNg/7/AMinHtiUc2ZIUIkV74lQRHpgmHq5xLVca6xBj9JKTChwS+zYcYhV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GsRqzDuF2Vchj73gNILEB6Ed4ysMSkALUUzPLoLp9TMaw7pzM9eWvhFGGlhxUuKQDtzI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XEgiANIx9lDb4VETcT+pM9pVshTmyIqWPcXFQBWr3gS1cbi9rtl3RMGrKq2zKxbPHKHA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nOplHdPOqtxUSAZ983kJeXnCcKSLtMhSdeEuCihiQMat8YNdxiaa3IWaw1mE8pfLBJ0J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E81GxGkXQ1FYcfLSVmbBSGWrKCykxm+tUimIoXCLsNYJdIwW6iR9eICadqKiaWBbrE3A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Hm1VfEwsFHUKQ9BqpUpleJXfwyw0kKxAEfUmeRx7Iaw9FbQdkCg0alCHwqjMGRsRTKmKj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iF0nxwFoUka7elacxupjUVhfEoTXvUhqFPdFCbbiLiAtZEmBjLODDEPmaZmmouPGWHma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TCL5h5QfqLkhDFmUg8n/yLD2//jcR/wD3O/8Aw+r63/5Zx/8ArfTf/wBP1/8AU/8APx/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vU1D/wCfEf8A4kuX/wC79K/9E4WEtRTK4gb7hZsPWre8LihLApflJY01Egq3zLZgpIsU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IDkPjECRsCyrxniCrWY6KfdUKiwtdVMm29yhlg+H1ELq/GIuoB0QQXYhl6XEGHCjvccO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qwXzcQtT4iFKQsopLGdtBGEB6wzCKW2LjOMOBMaT2luFZUEMdY5aqVNGUxmpjwLu964l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EJZCgr4SCLxzBfap1UEIkPack17S7Fp9o9q5p1ECXTEDvWoTIUELZQw0eFftlsQZlck+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KwUwRlDxKDxGdK+o0E8C5Ute0nDPubEcQxKFRbiVOzhgY4UXZSOplLPmJsg28kQuh5I5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a2gLgAerY1L59pdyLXPJYnxKCj6mrhCoWpzadxaEapdH8JlH2JSurYituwagC0H4mXYI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BwR4KspRE+hvUUcszjmAgS7o6/5NVf4i412DEoobBAwJXGq8R6o3isRRFwiRVHuDhdss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5Yl0WezIMXPC8rXYjPFwfYB90DeeA3gjpjFoeg/lLSC4yFlqSC+ovlAtp8QYFpsyalU3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8DH8RaMhaMRbXzwExDSCw8f36hMgdUqNBfjoJjwGdVLAJkBUuUwPlZYe5rK1q7lOGC2t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QdYAo6jbaKcbfEpplTTDgOhneZSZszYL1Kt+pY4ILVOYLgWbU2Cgi1UtVVWKvuDTSO8w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q6QDMVCouGWhArq+qD2zGHDiKI6XjWCumqL+OKoNM5iFFVI76lIrb1qIbRWAUMQxozLT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y2bFCL6sV4YwzPNgWJmBcKYNm+ZYXop1UIL9tnAvUQUSkfiIQ3eCOJC74ZgsDdiC26T3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kFjPGVNsrRlHMiIe0vFMqqFFjYdoZNrYzgU7PSlr0vslMsgbRKC5UOcsRFWUqYi2r5wC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iI5l9Moq9TqX9op7SxcFDVoKsuXWmDKBb4VcdcGLLFFvm4wCDD8TFdNgov8AmAA7sXji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eVhQp/wRSW5gaU0VFXY5hxWaaIXZRWKMWCQNkhxCX4ISgwhySxfmjKtRwhyQwMFDXHCY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wjVHjuCyeKuEZ6AMk5910nL+h+k7ODmBswdpiehzEKxksTPaUZlfpnMuoVQ5i96MrQoa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+wCFjSsptUGEBaQwuq6IFPhAswWYmBRn3S+FuWZraxUfZrqUV4xTEbd14myszE01RUsL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4jvlsl2MX8o/iYIMA8Tbi79pmJvfEFU1Gl/n0Mtx6xwzK649J6TS5zzLR4dRdwjaufQA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BLF5juV/4GH/AN6//Nx/51/6r/zx/wDofUm//V+rL/8AwEcf/Pmfr/3x/wDh4/8Ahz/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ia/+T/8AMnP/AKf/AH8enHosS8AviZx5thDJEYNQ1fEMLXiF3WjBHjqTsSwa5JnNpZsN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F0WVhlfDAm8QBsSjbzAJVo1ZYxX5pVYQoscSyKveLch4m4LQXDWJZn2hLPs2S1ldy8Uw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0ocBKDH5SVV943AU5vxANzKqnMOxY7jK7NygW1hFEVzCKOrf3LLNWfEOk+ocBQeIcisl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rxHShF7swBNWSi6lQTIktENSkduIwoGmpRgSzqDDWbf3DquSAjSJVMHCA8hOEXmoTvI1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WwCgP3KsKBgKdvxAYMEULfdB9+22aYrExheAsfbVQXGZqiIYUj4NYq0dcwALUOub0bzU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3mVYP4YQ1OALjPvxZeLgDgKe4A6jBYyyggLQyo9MG1wPURS4DqKQeUMdQ9iiCKwVB75v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CKoro3nCvZJusQdANRVU9nflOLhaLdQYXYeUyLcDjmX6MHHcOS/tMKUaFlxdw31FRh9m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GW8NRJgQ4giDUg73FKADlk1kO0EKlcU2dxuwJ4DiGyZjhcCavk3AMZjsnhxopni/WlTX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SptJe4YmpBZBOC3PkMMuBqcIgI4NS1GHBtLCrPrK1PgbJCotLFuo51IFOX4levIwqltV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W5RNgkz6nkk7RgxtO2ZgrsCheZRlpHzBuPJOBi03pVMMAfXSHEgh3DO3ViHY6beEs8IQ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jFasNJkV4rAzD0xTwlXtVdPiFYomOE901hu5bRZVjuKsYiXixpyf6mbmlJ0lCHaNCDe4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TqPKVhplr+CK6OlPzLHsr+5Qxxd+o6Df+ICrw8RbRzUHqW4vxFQ+P6j3TZOJ11E+Al7Q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i7ntPuPRclfURcLDOrXiYDhrDqpRkyL+42u1WAA1rxBmPJoqVFxVeIvCZ7IAdVMGPeYo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paEMCvBCc5wIHlexGZ1MYMTUuDf3Bi8eDoRbHscOoAVWGvMenGzChcKOnUv+vOkordSt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SyYh2PkxMLuiJIcdXAADRqsSoYkKm3sVRgWzSqXW+I6o0AHtK0aBalcNhRlxHUhi9s45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C0K1bQ7YYxLLtLNscFLxYoLl1L9RkF63B7kcsYnc2KYERW4i4DNAtuLVhod4c5Ntuz+/E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KQAUtTLmjAtFJFFWVRzKKGr1MQUvg+5Q2+O8pdXTKMlyLdaRzXBavEWrg5wFSUG8MxcH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hGYLqfKawflK0G1qDQO43HUVeYRXZC6tTmWNHzCIL/SFeGGV3FmZYmSphjSXwRrr/kv6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Tk4lL3NqmMNI6YpQ26iLKjVparj1X6c/+L/9X6Ylwly//wBr/wDpP/Px/wCX1vqP/jv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7enHpxK9dT9f/Xn/wDCf/Y/9/HrdwJ8el//ACv0f/g/++P/ADx6v/mqRzFs122Zc45D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eI4rMCMtHM00YFxRVYlL0IqSYxzFAB8YuD55eOJa4fv00qgURIqZlTHERwvzKI+al2Ny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qOfNR7FT5mUTgw7g7Vh/UpFi+7GKsnU5LiKeiYczK6tj5mYR04i2lULmr8VNuW9MtLrj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5QCOU8phQx9giF5EIlIe8SiBWjiKYP3iwbfHEWqeIEpnxsEBQYfEtIv2gUq9pXM8NVCC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j8RcA24qFbDQi0SjolSMiYIDfCmaI0W8zkgxgccTA2w4m4HuagAMr0bjxZN566jDaWVV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nU7KmlynafctGVcVATBRunEaltriyDutggaTZSoQo1JMNmpiOO784/5MszVxWJ0BR5ld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seqTCiIV0v8Av6h1ojSM7wGPZAXRsORvqCNFQzUZBK2eU0MgdyW7y85VlWqVZxD849QZ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BhDErN1NwgcKmxlSdoM+PE03cwayd9oMA6DcYMOdbRrDiB/hBJ0wdrVxALjb1kmS7w4S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1DpWvpD7i1jleoyBhZYCrgUF08JNxo1eTEA6ZNXKxwhqN3wmXRT+o6z8QXY8UJwN1T+o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NPYCXtQi8S4Nm9viVLnOJ2P1AuS7bXUwqvfNRm8qzxGoU104msWFs1LgLqzJ0sBYVSuv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5BpUc5XdTVxfB9kFalirGMQYB1QYdwWeI3DQabKqPsS6RkDFdREqxl73LmLYh8R7wodc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NEpTWIu7bPYlL0KH2iacu420VAtsMcykevk5mWb4lREo1CsE1W1lGqDClEltnS3uKyBx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uGIVpKW5fCYL26hxZCzxzHUKNN8QEr8uVnXlqs5JAc25mCboRhSmvCUeaO5om0OGGonE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TVIj0+ONje+L/wCfUdXF4sS4pDhrGYDF3YUMQRdOqIVUiwAOGA67KwrU8Q9kSWLNOCIb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kti20GkzmEhjiKaWp6y+iu1ssJylTAhzF+2aeIL7zE1wrAllg4OuA0TnEfjGF+cOPJTt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4ZidazMoDNggD2xAopcF5xVxwqwLlxYpxtm5asoo0OU2xwjbc7qo0U2ORiLUG7vRLHpZ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1Z7Go3kMuWLZYh2lCd6QcFZxucUgFh21pUxa+1+NS4RwecwUKrzgApHA2oVIJvJFJmZb4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784G+m1zVbYVYjcFd6DMB9FcJjF8UY/ctsmeqVLvgW4y6nJ0gyWYawgip2GjKY0gYxJg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kY+07L2MMgGmklgJFZUYiwpY6RI8yGMS54PaNK/aQNhmOphuXxGVze0rYUOLhURvaKaj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Kq8zWGeI49MuMHaXiZBFTiCqLfTNZglhNEd+0mp/4f8A1xL/APHX/o//AGV/+z39eJx61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x/8ATj/xf/w+PU9Of/XH/wC19PH/AI9v/NzHrf8A649SVL9L6/8AdwI7/wD33Kiw64io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oy+6DLPhDNEwMalEFEEqCLdIV4h7IXmJXRDGBmUgD4xFTQfEA9V1KK0PGpWGHzBXrWvM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XKgpxzFcF+YUFOZeiE95zSPcNCFYq4urT5l/H3RZPxyhLB21MW9pBbFrGYcNvuNZlK3HJ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c9lx4fX8TFo6zKN74xE5/jxAkw/EZSKHtH6BNATOMQ/F9pSUt7TfMfaYWn6TgFGLsUyX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2eYn7pgibEwYpjMHVLlppSTJDjXmWlQD6RQxkmUkqpWPrCMSdHcVIyncb5+aXnNPZMIG5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AUzOjMRuGluSNAZAOZYWsUcxNBl8xCFS6dMVolBfzCzioTU6NRM/SfojibYZ7gW85DHi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Zx5lrYNn3LNOIIZwL7lkVeEP0pbTsFgjPVS1zta/cJZM1/cKZ/RC414LvMJEFVcBjBhw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EPmCZxFpzOPECfoRCVBh7VEhLLkTi4KgS+ItjNHE29faOF/TAAUnn3MnWhcw7WTVvcyf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2HaqsUQIMQcsW0ZWNtTSKiMohGwwWgDFaMEYikFVN3l45EYurDElptbX7Ny0YD3Sm6BY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3BVYb1KcIFEIRJwt3BsNLWImyoa5zDsCqiiPRvrZiaU1FFf91G1U03QGM4yAXmAVrbh1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YCd3n++0zEY1Q7jaBfWMu2FqIBgjOOEBLJjdHUyNUEkNiqQDXy/hBZt21gIw4NjqH4QC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KPqWdJvmmZBjNmHP94j2HhvPiJoC8NquCALkFblFGRS+q/3OROFUiGCCGOoiANsOfLPr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5m2+MLiRUcLqEdwDR7JRQ8RUb8qoZlJVemMXfw4dSrzxxG4WFqPOpiOPwGII4poSgLrd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ABdW7q5tuy4jNZiMARjWqK5qLKly0HMpBQNZEOrVZcoFLPGCWoBHbzmeFRXtlnfXliPs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XxLORBKE5ygtArFqDoLTOMBqBW1UrZz98KWShsUVRkC8sZgikUxvAjLscsEQKxaM4mwn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qNxLRyzCIL45S8oqlYYmkYNRQKEEuxhK2J7jKXw1FpTZ4TQohDLxxMPTWbYye44lpG3q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dzpDge0RXB0CrgrCQmfMaPKm8WlOEdxrN4gCXLCDVKq+EVsm25fncgJuTDCMLYDhEjwJ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LOn95mdZkVTqJ/EkzHCzSLACoMOppBVHpOwFzEl7QwNfYzLfktzCet3ZPGXuHfMJXacd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RzC0nEo0JQVKBbPchDXkJo8wTNoEGc9pjW8i/UrZS1zOJqKfPEbjL+5aokEl0Ws8ZxMA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Dc+T0F9T6QbIuKnd9TVLh5fQ/wDsYP8A6P8A0Y//ADPrx/8AF/8Awcf+eJr/AMOoQ/8A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/wDnqP8A/D5/+3X/AKP/ACb/APdQZcrz/wDkr/5qiwKsv1ZEEMks8IwVsgssQc3Uwdk1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3GIYq83D9JjUR41GFpgtSuzGmmAgHOCYGY6DAFzuEghgxAN4sSDph2sVRRULQfmJWFmOY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GohRqLDjMAQHEWo17S1Me2pXwTJNmYWG4CvRpl1LNC4WOoQS7DLfUCxpU6yGOMwgFTZU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7G8ETaRV3tFijHiW2IVXUapeP0iMoblqgPNsrFXK+XTvO4QmUeLiVk87YKgatd7VgAeGF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Bw8pjlGG4KrWYtqGTS9peNjZASDvdbTH2C7YRj75nhUC3EbZK2sQIEARq1oPNQ5iFtia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X8wlk5Gra3jUwBE4MqirCtJVhRDpM9oV1WBubbrM0AOPGAZs5aQBUKompRiUXO0PdfEQ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GZTPmlTkvy1GO+h5dRKXJlmYnKW6d4jAL3mDoUDrMCLICqrLYWVJDJqqk7Q+IPxpubRf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hLagBf7xHH7GVTpWOyAtUrS3m4VQFmein+JRGXNAQO9s6iAO8Y2w4fSEetVDcCEuqtQF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XrM/EN5wTqVyeMstDbaumISq/O8LbFpvLfTBhdzbOHtHRTOK6irkCnA96l28paXhWoa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Y1LGi7uW0VY2XBA7Fbhib67l3oruloguKIaSy035jNjMVE9EuVmd1qw9lY2vcCuPwmA0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lsY5qOFe6epXlmqQMctqx6mNvxxiiz01QgB4vJEAbF58wpLOGHxLGgRjoxggxrRvzLL2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nM2VMDE0fqbrGMtmF35iq5mt2+JasSshFB7UaIWwR+4FxOFfxG2HUsPfteYxQaar1j/TC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xdujJUBeM+0sMa/xlgtPFjzKGv4iuBwD8S2BwExBbyfiIO4Vrio7IOTiGg0K4gyuCAx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qtw7HqrUBMOuoKFBvxFhhGDqG+FQYYKgyXbHyiqLaWLnuEFRqzKg/MLjcS6zXLDja1cI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EyIlUALh3FUbXEYyt9IqzWZ8x65/ExfV4h8Qu1Vf3mVRlRqMuTliPqvssCTM81FXc7VO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v1L2u+TOwoSjc6NtlguJr/EoGKuPaHx1lzscNWzCrgaLY0yqbuLPAvETfweX3LzbNoAT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i0Bs7ZmHQDbaCUeDGUrEWadodryHDh0NPeJFat3z5lAMQOUaKsFxayD2UKxuHKYa4iqK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ONsxa5xGhG194tQDnccfBCBxKKIZQc+JmguJfROSrXNv/OfSvMr/AMXLh/7JxLhLlf8A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45/8eI//AGP/AI8f/J/99xnj/wDP1/7P/iev6/8AL6af/B/75j/8D0v/AMkfWv8A0E1x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m/iEvCReQCaTiDSS0zBKsQp9QLHRAr4lAr8RO31KIznQalQ6qhbYYYMYGBFEQQQWTQai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UhAUjMfmIu9wg1o8SgLcR3iNIt+Yg7hUMqRWFSP2hJWGKOUEBl9xr6nzFRQVhjYc5gCF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tGi7vRBUFrGrSHucvhy7/Ex1o1U1+SFRd3xHBFF1WKgoaMWkXNdcTgQKuT4SkXSncFFW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0MdR1DlYriUfEXgo7iP2ID5isEV3BmARlJruCA2Vu6lUgS6uLNvZlB1DEePznPtLbPhi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gfiVFSXQ0qvaKMhiZI2Wv8RNSHCFD8ISgnNnVws5KzZWIwKhMUXC1JSRgEVehcspBWSC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ZtKaF33Qx2o+0clwrGIlDjiDConhgOJTb7QnC4lkibjVzQlbPzNRNhVD3SIH7oErojUR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6nBAt57guaB7mIhQN23FDDhAzN/vC38NZhVWXwmMOzpxBXIsNHZajLGN5EEY0Df1AGzW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m63BeNwPafaUSDWYYaor/Uaw8m/E+gnD6lgVwxAHxLMebbOswmMrP8QkCHJdIhUeMpYB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3qBiNDiIRFAVjUWKlMCcwyXsVK6GDqYCLsQwAcIFEwmiIvFjqFFqu7IYF+8QxDT7RYON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N8xZoqAx4jci9iGipoVojTx24/vmZFpeJinxohWoJZNPLmLeBTxFPIZfEtFCQ61gK3Uo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2eQA5TAR1q1LE3bl7ywpxQyuPAs9q8TaynAqjPyNnCKOjowGBEmiXcXXnBGGzAdy4abbC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clFdv7qIsGCXpEDp+YVRi5qV+YT5ze5tLj/EtuCGgvtKzEEMWwu6gVXAOIUp7HUCsDOw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Kq6RdW+pCfhcJZwsdIMkHBawFvWgqZlMFlwjwJdsiBF2xcMlxBmChkdlRoCU3Xbg1IdL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8tfDEX3iWuUu3DBsym2LoSF8U7hitAENoBF2OJZDds9kuab2I5hLyGAjQLBUhxcw8JNj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Tp10j6AbQiVdI3mhM2SLnFS5OJ3ziJsFCBkdyxWLHMGoNUZf6G8y6u0QWyi2mZSyopVz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ZmjlLMtauxCA5CT3reHhELsIeE4D+CtRNFyRzK4BliJaBhVAYYKmM1jxHVjwYcMetwFA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8yiI74iykzUTd19Rue3pSHDc5cMXXPfiDveI0cNcS3tB28S3c6IM9pzEwbh+25jSBTjn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0TwSxxLdRRs9A2C6lpaHRL9Sxx/+rr/8ft/9j/z8f/Vl/wDy+v8A+Xz/APR9CX/8r/8A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fpUuX/8AM/8ARk9D/wB/HrYqpmgSDBUyPEWayOZSV6VYUKQoFC1myHUlHRUXq+5cF5hB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j6pmUdRWvUTYe8YNVcGo4lJ8Rt0eIqazL62eIq0wkZaGYwye0EIMXMGiXxoMyNQjBwpr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BjNxG1vaIMW4xU0k8tR6Nz4gVQeeYLYxibSBqgSaXG/UylJXFLHVYjsdfECXvXUOrv4I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QgQ0VEHKFTAt5SBidSpVmVYQdmZQd8VENrgjbMAGAT6ZcrZULwgRiNnmZi01CyqrE4KR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/mXbSqnvEF8xULscZ7iZiOTBOWWAJYrUpQ7oxIz1EAjbioFyKvBZYwGWbNZllDk6lzQ2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lHLuswHNRMMEUIeiWjVTIJohVvLolRoEZmVTDDg0JgWKPEZghDZYEpaKhUmlRKgFHEHS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llHLI1zXHibciCJYWT3xBNoVRmHSdcDAQAJgHfu7hXYiCFQqAoO4EBqxhqFYXiYLRDUW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4EVLfvOV1fcx4t1jMp0GGYyl1whkBbVXKHbpHNmKbNb6gAe0ZvCVzvTH0hyoKcQvNVao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/MASxYXRFwDDjREXtjV1ADKa6QWFTgDCKUNYCSzNVdZfTtNawQ7GDBWWyyUmMVViKyNy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jGEItzNXL2riLBbL6hvGA0RdZF1zHdCOmOIopfhLmWKKhSMHGmLFe1QLpWOLmINzi9yw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C9ywjFsIo6d8fCDfMoHSJUD0AazFt0eISigCoSGKkZ0N/COPgR0IQse2HZFGqhQb8wSr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kaDSnjh4grBD8pkH4JUblUsR4iw4TLtfUkWBv4SVY0polpriGxtnjE1U/apYOauoxsVH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faXYixBXmjrUzh4NRjCoB4Q0S05RnJan4SsEYqtiJXSkao0yuo5Erwkr47b8YzJrUBxL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mmuNpqQr+vqGYjbS6mEdgrUYUKRdoL20mpXsEASM51fAluZZXLbHUFrwRDpHipgy64PE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xqB8XggvIcfiUysiQmiFjLDImHjmWhVCYj00EKBF0+YFc5+EWrbLTCuWl8RJAyHPZFFc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RCci43HC8xD8NubuSm9XMryou/ENXEpMFLI+IUKbVELYdowiIMwx3EpUUYKHfiV2ZRzN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iSlAQXF6Jmb1OhZLLKYhsg7OogXcq0xZjcOJHito2Ph4glqzxNp5pDE7YCUUPbLIU3uW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ADY5pjhddHMKle64gJETGKiaWuwqXuh5BGgGrPLM13+j/ABBRbH2Ryy80BP8AqI1qE5Vl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ZE/1YlnIfZ/iBIh7AQChfSLTP3xmX75snDbqO/Rhv/8Aha//AA/Er049T/wH/i//ALa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J7f8A1f8Aw/8Ag1/45/8Awn/wP/nz/wDF9D1qX/8Ad4n8S/8Az4Jvn0rqP1OMR1Ocf+uZ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lqGUte8Uwn3KiuIhVSxMZYCEJuMpYkc9VDAdQk9T3kL3iu8R4Ir5laKyiWBUpRZ9xTn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BPEHSUy2kLTfhmFrI2dw1xEFcQL/ABK4U3iOoMpMykzfM4qXUz9LOLjFltyRA6SIXUuz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RmC4uBbUYbamHMRSE0iE44r0gSpY/wCkr8eIEFARp9iVDEq3rcItoiTWagLW71KWalI1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YEsgK4VMsMSuUKIA0al2iCIMtu65mQGkzBqFB8SgBoYanRO8zXMoXsUytLb9wlWbXDbA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LBbQoLraDkXIzDqbKLjYIJnmKwWgEXaY/EH8M+YVFqeIBTbaimYK1ipVy2ZaNEcOddUm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rw+nV95kgocSwaF9MUqktq7Jn5V7KmKlPiMFmaiTNJD8IgIQV7RH6MHnfaKjgWz3lKc5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0DcczIHrphwyfEXU4m4da4UEIKwVwjaYqzDExBLoaIYUckpO4EqXaVhu+BINJl9OoTIK7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AJZL2yszfEooAVLjhostbFr3QBWhrEG1C3UO8ntCCVHogKFJZogYGr5Qi1WwwxMIfOko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Rs5KwQxJqsQqEortmB+wMJlonQyS7zno0zkAilpwXeJbdtOQLUfLHcrNC8RKvECZFkV8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glNhGMcjYq+bg8hlvCAs1x7a25fQeytw0F2JWrrxTKQ5uYQIV/EyyCjvzBA5HzCO1qt3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dit+JS2RE7hdmrFkLDR6N1CzCxG4KOWO4Stil58xFo4NuuoUUiVZbrxMQ0uYLBkfMQtD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5myxCamy5Wl1V2QytuOyswjLkOHP3A1HybE6+ThMB8EKqarFw8oUs6/iGlGEnzMCHOdj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Nv8APjVRMt3hqHNal19yg8lrjxE/aYjB5+MwNpyQ6+tQ28zaArhlxMKuCtQCuK/SE1mx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mRcQCiFC4nKu6Rx5htxkcNYgLA4rUNGqbbx5gEuQ6RBYUnUAYMK15gDowaeyYU0upUXn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NQUyMnUoJQXitZmc5LNTDNL4QBGNceY+y9s0mRtrqCAgvFeZgDyalr6sYg5iLDEo4A3x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LpKcRVRAhDlxPDQ1BWHCq0RzdAYtARRE6CapitVRDGOpQ4FwUccQQB4YqZwqUKaph0uA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pdMmXicj9cTPdW8OJbsRSGmrYDoHtELjVXgjItO0zXmW4thhRqYEw9AJ1LgXVSlqM1EA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nBU31LqL7lkiuJirMyMkWnEFAeYHn04jkn6Ed+jD0P8A8df/AMZ/+T/+fia//Jr/AO1e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AJbnHqeh/wDc9HicSk1Oagke9S6xBqZ1PicHp3KJdS//AI5t2YFNuJuIPuQ6xWYvIqVW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ocuz3JeEPEsi/VBsG5dAexFsaJ7wAKXtGwH+CPwrqEwHsQfuTojUwhlWaux9ErcfEpQl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mE6x+JYimHBLBU9kYUWyVqhFbrOKRtBqoVUL7gyhZGYsdeJmDj3Mioly6KyB9mFuF5Zc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Lam7haBi5zxC8rXlSq2KhwsiwF7uU1FhHAdOfE0oJ2x4oPmHH5bmPC34jEhsvW6ko8zF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wTITCdGpciy6i022uKgQCrm+CYSiUGXhdWdJDAG+JhS2INrjCjBEzU4blVb+dwq1xg6h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NByK2geab1CQjHGkvQ5dEPoG5xUWCi0+jhwm6BRBwM0i7ot6SqrLwwCKCDiBnV+EYmjL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gEVZHjQaxmGDV24RphAo+UVtrreJcbZ5qA4dTPGKWD3ivCyr6QYqeMRTCz0KLCyeFCjR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8KYEc8vME1y5UDS69oXRYdt50TDV/UAptwlBIVS5i1qZa1HCMr3BMFHd4lG2/lhkb73M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8S2WYTniBrGveDJVIoYdsFyKjbyVwkrxeW7JSX+SAqkcuTuZijhWSOBZUQgyfqGN5qdR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3GQjKMrDklrVsV/MPIt+IAnZfbGWLuyO66joE05gNcGJG+P1AF4uc5TjM1ZyRgRj4iF5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DEvlEB0bceIwgprMY9Fl0RpwWQ2GlvEcuG6MTqRSD4St4AMTPgWeIowwCnwhbADEVgtC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+no1UMXD1EW4cMaxAmHGSowtLZmsIMkcU4dGoHE/5mUnI/cplNwRGjFMBCWDMhNYZtNQ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tjvuC4lVKajhZXgftLdAuWKiCxbUMoBGxuUNc1FQw/DE0QVDEabUHpldZrwsVPCKQOnl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njeCzeGUDI0MZZjxAa8pTGt2Q1tjY4AcFXtBuGFZVEK2FzMqBAGWb4haAAwXxB5okIYn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yoWNpkeO6KXMF2q4eIhiFytIM38XE4KKEc0sMdF4Ydpr7QLRU0TENWpQZuEYWNJUWFkQ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qUXAlVUN26XR5lIyQumMSsFmnC4dOG0qsbiWE2lhXGpXdA8NGmU16ww7i9darDGIV2J+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IrLsdQQG53DuYOA1DZA4LWsRowHtKBtkNYY2vF0HCVVDvCAktSl0l467ijU45jlYYhql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ApCwxGm0uY7iw8kdYqZujr04ntLzL6bqULe06jo6W/uG8S6xLly8RZecQ0cQa5MqoJOk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B+Ibj1DZXLSWEZpiKvGJxBvUuGobmZZLiLmbjRCSYl9S8S69C5zHUxVcXHcv0fW//wA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f++PS/8A0/8Aw3/+e5xL/wDPH/zv/wDgY/8Ag/8Axv8A+L+pf3PZnHo5ySsR3Bonj1z6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6HoP/jmLbCsQwhEjE1rHMW9/qIVfjHqMriFhkjSwslkEvm5mlJGBTX4itLxqILJM5EvM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6ImrqWTD3UcTEqBZ9RG1n1HTDMQa3CgotziXdDQURKGmd7hx85qIrCDrmVZL+JbRdveL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QaqVohRQh4gTyd4mAYWcy1gzjeGSow1eTmU0KbmWZ6KuDNUWNS4KeaxcsEb5sg5CPeMO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zWoBkocEX48WZOBkRW5Lc3bzH+kTkOrRc2GxZtHGhTqWFS3NkayL6FLrLUXTiFdZRJah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5IVFW9+8rFBa46yzxARvE3CKaeG4JA4KuDebWKY5Lsii+fnzDRtSaShj7SYD6q0Oomtm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wbR4D7ibcA9yBcJu6SFaNKXbGGrPuYtYWlTFmjY6wsKnUoHuSVlT+IlLuXJ5JFlRbFlp+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2YNRwhqFGmAHiLGYA1VTSq0XHiN4x9ksCGFrGI1oLoa4lm/ohGFVHEtheFkCRw1wiiEm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yu7scNQRlCvCDo/gQiWlSYEKY4hpu5l93RAderK3HAj4JUz9MtFHV5hdhqpcCkb8w451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6nMZddQUABdulMRuKNcFs1bIGl1GECu1GgLxUGCBpUPp2KtTaha5G5QWTk6eJUXXO01x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qiwSnVcoQ1WmMpcwFQthgUMFOG1dJnZVjMFKDgMe0yQ6zNDqeB+IrTLDVE5T2uiYOtSx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KDZVIJSmc2NSkqbFHDA0RsBLmCHYhxKeLSqM4gOWFQ0WwqKD8YIRLYrswwoq10+pZQ3E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0puF6yj1gxXZNeIvQvtxFuCk35RQahMUuLNmdadylt0xvEd1CqAyswduuI8rQipiuv74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d9QZEZYTAEBSi+bYGxdfhAstbKj6NBK5jdnBfkYRgLp3K7DPeWK0jICxRQ2xU2PmBFAb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yFoYvMqdejUNE2+2JCl7WBmC0QxcHNOcyZZiBRsBZLQUOiNRSw6EKRPsYOjm4THCoYk66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LkR4BK4ENw3wP71Fq1ts9QqihjGo3Bm7AwxtO1VHvRfA1LMDaMlVLa6D2hAB0XUAa5TU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Vi4wJzC8dTBlzq6hbp5a13MUewwZxLgFsriWIaUqodqVTE1yrGkpOZRyzAtiXcAYuh11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L9kFaRfyjpMs8tswwJj5MpUlA+Lme6MUdI+kXhOfCLRYtNrOCe6WrJ74VOFabWZmzJj2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a01FqsPtCAEy3RAPyPwi7Zx1GbK0qpdFpmkp5gUfonGZtl1c/mfeJfzFWfKSzu79z3Cf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xRUtmZ8RR+pmIb2e3iIxKwKPDX8R1XoP4g8xWQXjiPiPtV/MN/RHNX16DpDR57hwhZh2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t1S/cH8S5iDBl5l4IhwH9U/zNv8AxUH0P/w8Y/8A4x/+Nh/83/wzj/8Ahn/yP/px/wC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c3Dfofufmf8AJfRLxUrNet+pH0v0uefS/XHrznPoqldCiHVO5gtJXBMdjqD2qVnHvLFH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LJnqZp2St7xM2staCUZTfpDVcWPtC75Y3CjDxCi/JmOsJWKmCZeriGl1yxWbq4fNwBmH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pdYTsmyJqU+zLfETXTeG4swGX5i9wS6SJpg6K0RmWc0/ECFG2moBc7dviJNKmqb4gCWE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Oaz7zNOM1AqyEAqvVEHwpcXWIRyf8l+cyubgALgsx+oFLF8xUesJ7TFJSFQ9B2xxUbph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igLUdELZ5NRsQQJVGnvcYFC4BQ+mPvFKAmIvHMcQ5F2gcQoG+0bJn9pR5DfxmFbimlZz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ybKxCBBgbuHalWcxqNpN83ALVyZyhRxa8TFtpuY5pLoWuOlSqWWmWar0MCljHEFpl/m+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0uxcKrf72l1/vniKKiDMqLo6ivu4Juf4wJgUOCPOq1wS5EYewmJKRbIFlbOvKGpc9iYZ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GlQqq/T5RCs3V2xzqrr5QrSrHXEItSnVz+Ys4KmfwhdrIFWczBaX4rcegFxcrN6aqM9Y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HMHaFUXVgMVXmU0DbVYe0x0w9qZnu6hAAIW4Wu8WEUUSaiYxn4QYHzTmFg1Wgdwx0lJp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srgTUbXRymZajlIU8w9NlQxcvFb4I6+0A3Lenjv3gHieCZMMKo6iP1MIAjXFpee8cExW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Y4whtBavOLsoDW/8kv7k84QbdMZw9GivPuKu4bzjQ+TPUAaq3vgr8R0lswjSS3/JiSYR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2ynM4l84GPlepYcarWpjiQcC7nE6pkeo6gHtBk1WqyMAqHFMqLuszCGDFLElZhwPzBGl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Biq76vcpymu+YxE25OMzhGLmGIdDLHXOgw+I5AnFjiNz3F5jgxQwMT8spZhpvxKm8Jhm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t3MMlQ+WMcksaErmIsIikaNQIYUSElNB+EwiioWQeNbSuXQhn2TBXY6Yw6ZfMouECEYh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HUdnAPCNC3Mw83M4EH4ala5rEBkaFOxqAcIv1AbbMNkS2wBXe3GIsGmnAzMHS7eZaaLa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AXsfmELZj+EZlZdTELxg+5umi/UaA7i2gPyXHaA3BmLjfD/JMOWbDziWS2bfuKZf6I18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bea18TI43KgkuDizZ5lxsLfuJ9/8ReIm4merzHZcXQvuooAbjAdBrzKkeP4RbavrxAgN4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Ilzx7RRtnJ9y215EHBWbidNW/uFSNDvqqxf5nk4I6jct4l/foXOJgF4hxuIPkBwkXwnu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0FuNVMHVUz7ZmXFuMbYjMGHoOJbUwRXcUN+yJxLRE88TBdQYZUQcYmmZbuHZZ7MFIVTU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RNwSXCEUMsqN7fs/9X0P/wBficf/AMT6/wDjr/6P/nj/APOwmv8A8N/+XuaP/S/P/wAT0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Kr0/5D0/tQl+JjUcmP8AwS8Q3Dx6fqE6v/1uX/8ADj1v1J8kMRMXLkIGNxCxbe4reIDK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DSlCFYKUwMzQGoG2yrZmyECIxRDwAFnEQHjxA8WfhKCBVBW4EStGTkgVBTFI7xA9RIcJ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vAUCviWUEvHMryzC4U2CqhaC6ph+TBzcF4N6LhYxTFGSmDVGmmqlYABAYsYhcjMMTF1V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IeQxxHUWqE0xWeA13D8pAhrMKvaKdgRzQi4UFbK0SytChakL94OZXe8y+QHBbMIJQsM3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JUoNmqy3FUFnFQAznmBcF7ag9ToM7WUxfnUMhCGWpsE04eoF6LUFjFt+YmSnVQgpnmLL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17Qeo94TI7FxUIAvPxuNuw1x4hzSMYqAVK11RL5BviCzXHTDwu6oe5mrGxR4nPdNZ3E0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HLTuEobAW7YgNw1G2f79xcV81MR2HLc++X5KzHL2JSuaweKhAeVH/PzLRfZ0gGnQHMPc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Yi83WSZKexncrLSLdwEFXxiUPYpYViWsdlZqW7gdEw9DVkIQSwsGTVurwVDZazy1qBS8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JwucKR/LL0AVvKEgVwCiaRdULeOV2sXszKLBhsO/aJRZyWoumEVBx6YYL0kPS7yyfeUj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ARxEA0biIDRfCYScPzHjRZig6izYhWkCltL24l+QvofuGDjTTOZ5CyGckygbzSUJs6/U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j/CBF0uF4YG7M8IhSA3lFSYi7IIVV5slipHQ+YzWGHyIWarrERtMJvxMa3BzeZeV51dw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DZGHXR+o7FwePM64fpLLZhZN7n5/1G9v5RPK748xkhQd11UCzXHUaI5Lj5jKarbEwDa+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iCFZ0PCJYx+I8DVCmC8nUZVOGalvDoqWPp1BDS2n9x0YKQ14jBSvOI282FrzDHORqYlm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F32dIUPBDDPITEs2vo6irFacI1ca7wTqqkx4l0cvSJAPapgKGtYI9C4tqGcpBeIClfXB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HBU9ESagG5qWqamHVPGCIGh1qKRfH5uFwJ/1LqexmMtwC4Klg0BXiPgItR3cxPfaj0wG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qZxO5RG+vuIvJa9x3U47ZQankIhhKICCMBOGgazi+4pte46vBKZxbDhTlNskOF3C1112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RtNurl9tkcZbhd742wROiKRzGEGFXLqVgcRw47swU4GIl3ZnANFFKYPVNClsNVN7Irwf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7MLlMY3rnOau0RnGNqakotMT2mQZ3ShbzA5TAEL0J0wOkUQ2JAIpHiKhRsrwhLzH9D4j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d5YITUNwbSPVReWICHy4sWgJGAwWogyxdtIGC/3lB8yvlLytKPcR2/YxHWIvO6l/iGJc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PmPKLsCuIqxf9qXPmDmZfd9COj3IwsYE0nCj9zQaJqEuLBzn0jKzaHvmJH3BmMW+5Ziu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DCq/ae5WsY8ko+0Ma1LzCeYTBJ4Mh7KfUQ9H0P8A9d+lf/n1/wDh1/8ADn0+P/0X/wDP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S/8A2f8AojLxL9D/AM36XL9Fi6l/EvPieCe0XENy+/T+JaRmJdafQ/8APH/xv0v/AOXz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zktKYigewWiquS36fUUPcUJa3kfCLuAPZH7liWN6AJj7b0cPEX+jlibK3mAW8nYAoiRY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14IUFQU23GlWDi8XAEzvtFnFcsNoIVVCo1An2FsTDukOmU6jVAmiJNltZCVRiIiA/EA9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KsAtQFVF1+yHxBkcnMXYkqs8IYFgVaDVzZOE6IoyKhVnxEGZprh9QTV/A4fLOpbQ6g1A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cYqCjU0dblelPOpXFlUKjIdVXmFRm8aWL+4zGCgWbDCuzNjQUMlum/71LaIFTMpzGGVx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YuX+WDBeYuAAKU5mYALIYTUMC0t1abwAyD8o3wUsWGAmO03l5e9AWYGIXt4ecwqJ1po1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WD44kA2l8Ll4jSraWCxwdYImThAdEBXcMlRNAU5InlLz0HcslmkK5YBWQvg0QLWjHMxG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1H+42qujHx1lqVWNLXwhEisRnZ4P8xFwCshxFC1g0OpXbWLh/XEUcasaSuCoXY7l3qCy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6t4dRxIPiMRkVRDrqMCQMWebhhHioTLX+SE2AXzeIFODMFK9K9o9wagpTo/gijVnk8kc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CCoEUB3xUWxoNXC0K6ZS6IlArYaNwzax5l5A1GDK5GInFDVkzoagP7/yEqAbaI1Dcx8t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hjSV41LPTUm8FEuwiix5IkVbqhG8SkcDZHmgGqVGPkAiWIip7vPaqiHhJg8nVwPMw+rA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JShoIG6I1qw1VZWv5mdT26xcSKOUdM1B3bAkaHOGy4eG1pXMsmZVmNR+ITdsqbVduwlh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zPtjgMo5PEK6Ul94+teSxxN8RMtMB3QwF5ztTTOIelrItUrEMCZyihCeUuI0avUFAdl2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TKyIo4KRBarqtMw0rWiAYnOd0lBC04BUJRpR1cGAilb/AHG4YGCi7YVBhqnucuXzf2om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zUIGxuohHVwErBAugy7vXAdMHvLStCY8be6G4Bra/MieFcuM2pa5amLPAw4blU1bM2Jd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sStj0RVB3xIHfbb41G3CrMxTmtIVSeS67SqCrZN0ooe6UBe++PHTnl1GTQs8mZ0j84BJ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RAq+zaI50BeLgDmH5GWEso48ROjrXCWWdJ0xj2rPHiYJFFc80wG7E2F+A2b5gcbt41Zc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7ybh8MWDsdxW4tv8ACIrEQyLzMzIATSiKhREx0QilnM5cLD+EtAMxqVVpmjz9ogguub4l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1y6L2oeyEafj5RhGNPnca6lrnhUcouK1L6ttdDcLS4A861DWn4EXSuuVcwpqgHm6iKm4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Hg3ylvR9knDYcCpcAw5TV9S9Ha+TDARhB4a8xQVBGD8SmHkxj6cVw4YCyKHH6lMXOiFn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VEu9SwGV1hmFw7Eil2E10AZT9QAVRcA4271XEMYMG6wRETfSX6mngLJQAUMpuBG19yHUN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U5ZmSmqeSvXr0f4l9zEeoMKjoyojr9I3UcvPpcvMWWQSruG7E4l6YCfLFxvILRS7zdQl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yjXVN/MW7ils29pUdtmofSDzC0vMNI3R03U5m7zHRPLL9GmDnM0/xK+ZxPsg/HpIQ/8A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V9eP/zP/wAeI+uv/s+tep6nof8A349Khr0YE5nErrEH8Qj4jKj/AOBzPqef/Oq9GE56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l+l6ly/Xj01Op4lz5/+jNel+nOPTj0vEv0Gbam0a5M4MZq1zCBLL9wGJkNMFVD7mIh9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BjyllwZnLx/EVD3MMEq0NEccbgniAwYjcAPsxSyx17QDYagukFeG+yF2HjoldCrmI7943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q3Oh1xiLUwl0LukGLwKOo8OollSrqsRYXKJmniNl6dQYxDXdP1Lpih7QSqgDeMwtYZxz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Ep2e+4UUlPEW8hAy5A+0DnKDyKIYyIN2QXpwcRcq5xFs/CAa+TiWr/iBFEVMvqZNrTHo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mB6YCU0Z/wAQg1AXAGYQ6azZudsRqnUvcDw1Emc+nWYkGcOIW5IdJWwN00veIZVwlwRP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jkmOkoowZLigHhmsyv4SsRZGI57/AN/mCFArzEx9vhzAO/Q/vvD8pdTWSA3Wo5ybNvc5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Vntu9/3zG44uC9TrlgRd/wCiX8ydvUu/ypQdXbeoHGVFvYYh5zUXbHEvchRvFSmroWC8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eRIAFA54VGBeTYMMoxnPiUn8t8QEISKddRtFeHklW0FAUTLJoGaPEbmh2PcqvpYq2+4Z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yTMIrYrb8QAMojEP6QYFp7aio7e+UsDaXo9R53EKmQ1BY37RV4iVzbEoY3ZZR7Sj6gL5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4hyXwB/tQvEK5Q+fcxDCGM7CJBrzbXERWOwwfUBsON7QJl63FqBbBH9gVcCnh4jJZCCB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T6iZIPJqEgb79D8RDjodwjowvhn6jFKrctfiBKiUW07v/coaaYqse6lYYjdh8f3qVl5Z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g0BiF0kt9kdh8QuXt7VsYmGmDimTT/rqLdgvAIeYlV3zMZYxYHFLvCQLZPAP8wm+G/kz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Sq5xcN07FZImXHBpSRzwryFdVApEZuEORlm7cESyp0htFE4SsDDy6nATeUaUZ2eyLIDO7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CS4MljFygqt9uLGsPwZ1SneKopo59QJ3rN4FVqjCxiDoda3q4cKWzvCpNlRWJq7VxW2F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lC35mMtRBaNwoKxBpyo/6XbdQ6YgW1ZzHaBYNNEsxiXwKV8mGaYJhwoL7gHIgXuXLDNw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viPGiG8bN5je1UBwvqBeY5lj3yuDph/5NCZrfLqBja+AfTzA2EyBdkaKZqFXf+oUW2xW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4Mlm2rUvAYdOXELYCTAWX/fqVBeMnf8AWUileWYgAsFKi3f5ihaI8BcRUOujY/7jGMgn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z/eIkF6hdGUI0YvheGBu8IAupUQL1vUIqywAsjCpCAlcw9KnGEmGFQK0gBW4sHLKDFsH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N0q/EujlEDC9vtLVrR1QlH9FE2D6N5lqVSDhzqIXwVLyRFPNYFH+mPVRaJcJFB24A64h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9EkQMAyg027ICwCthgUZPm4poU2UJAAygU8JAlOtLw44hxGr8+YaF5lOEcuEDQ449ohM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y8CoIi9TUyeyzFHH2zGr6fgRlOOjDuJUC8biqCZvuLlFofEsB4IzeCJj9T3nhzK+ZUsC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BYRFe9QUBKal3qXcNTn0y3FXkGPeUUabMaVscr1U0tmoS58QL8wKykNnkH4uVrxRX5mb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PGoXxDzKubEx719sVGTvVSFwsFh6B4gZxB1Hh7af+B/5P/xcf/Z/+V//AF5/8X/9b/8AV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+Umv/JufEuv/AD8T2/8AJk8x9DiXCXL/APL6Ef8A53/7r/y//PH/AI16czn0uV6tBUBS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oWLf3HKHcCKIANnzGrARBDxaTaTMuLik1TxCFQPzMmbH7gZgldQDjKNxp4lbAgTzHLMYs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mUiioVmnuUFLd9RvaOeblbpYvkJ8yu/gzFIPwYGxlOaea5h35MTcq0L5q4BvLFytETxH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Qbmq83LRvRMdVo4xLfDg6jofZ4gVDoe0VBVa3VTKC1LWMSpvQgDWMycwxMVVVBjOyKot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lL6UXyTBvZ7S5d/DqC1/WUS3LqogTJ4rMU03Aravqo4BY4g62kha7pm1+LawjEWPZsmp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oB7vkuWLHzGDLP8AhL1FGQSChtrhQcqms6Qh1j5qUuA95cxQ884/5+YytqYVYzLStAtI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cyDZXSmQnXqueoKswW2Yag267yi7g+EKBbrNJ0qGJWEnS5gap+wZ56OTuZr2lwAGD4gC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ssp1K/6gcUQKpdmYqLC9QsNDvE0yOeIKCj4nsp0+eY0iHgk6s3ohcyNdwjXeouRnEweU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lDirK9y7GsaqYDxBY67nBgPUCwoZXmZopV4Kg6pUAZb94Jmv+Jaqx/eZsyh5wTIsUedS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d3MCk0Pdlx6VBrLXVTBbF19yq4qUMKe5dYPs4lKrBWIPMXhzqKucV7xc8db3O0Xx7XA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whxUu0Kd9RbqbtokxdfFRCc3vUTi6nETgeCDOS+oZkTBOGOlvULiz6JSsUvHAhxa04Sp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BQV03/ES28ceJbqQ2Ql5QWa8QoDgILdtFP4iaXOs4jaWxBn3hulrPHiW3f8AEba46SmF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UYXlS8cVEtmMZjQV0TLOUOoL9/8AqcVs8eI2AxRVQGhrVS4XGRx5iSoNuDqAeCGISj2D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OCJQ0jgziBsmtM3UYt8X/KWFmXBjlj1KfH4hQU1RZcsxzbqrjavZ4dwuUpWiFCgo6lq4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AAKGAbl2wa942MN1fEQBsDncfLFHAL68ajinXykAqhRs5Wi4RSOqVledl2Y55jnwMUYb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hcEtdHLC3Z23KKQVqNK0LKfabAsyZROiDWeQmT+igmQrovBHAJFgtMbLEXpc1ErtWe4c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KEN2Apgtyf4izavNPfcGNiuW8RbFwViyohdBbdys02UsqAHzWVwLCvAWwVv7vxFrFKBN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5IrIyY5MMtIgOW5SxVq6fzHNlvyqoNc7KtuDYQcW4vuAoPRkBBiLYK3kxLQQrIt3HW9e8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9xQzq0KXFf38SlortJmwazmgKIAAOw7lLVI0WoisJY5dVDMI8Cy4DSvKeDaC2qjTedrX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WJZLYh19GRRAiYcypFYpqUbQs1zBds58Qq+8teqjUYzLrVMVSAm4gcx8y6K3IfMQiqEr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WGf2h3MPcU7+3ERmO+psMLEzZfZxEkHgRUIQeRGjX8fxAh4/FxVlFc4/EOlhpfcGavmY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VbmcFJj+kuy8S0V/sjkQqQI8g+stdnnUTimupscUErYPTVf+alejGH/w4/8Ay8f/ABZ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/wC+P/tn/wCb/wDjP/gf/B9GLx6OfQlxZcxHEGc+vHq/+P1/7Jf/AL4h63/+F9ArEkb1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V3J2amAFbRMMv4P9TU3VxrURhzDzVQSTjUodlSy+0T2m0JavUO/pItILA/E4JojWkhgb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1AcKslZiGusTJDFEF8ENi+IaFqTJAMCFuc6g0fFiGBaGM8w1ueSO7GFmtQW+pZVEOXzE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eXMY0EMctzPJ/bguwFMfEG6Aon3E7uYROSLY/uJUpdxK43KHuGHuDN6l7u8Rece0vZUH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oAxVxiZMp4qChO6YBSwzjqGGfj2SjcFdzkAx3P5xw4e8NRTZgwK1JF8k20ngIigBgVq4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GI4TiNK24rAh3tl2ydxjGpRT3FN+3ZLmZdD4l1IyVsjKDrVl6jxAobigbjqmcLx5gZDj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8MArgaviBwaK3xiAaLKxKXst/BOQHTpBLpbjc1jgCFFFrjEKrBjxAYVO9FfmcdtwsKo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3/Ea7BqVEMcEoyll45o/x+IPlt3OFVdQTFHti4GjVNZIxKaNESYCupc2x8VOIK1iYa0b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FaBzMnFeNShbzesQQPhdHk/3M/3Z1glhdXqMQFPM2BJsgRo8VB2uKsbh0MdsRFqJ5lC3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tzE3f5mlt5Z9LTSkMwt1t/Ev6iA4qpaitjPTUcuXCt5gMqnHIg1rQ5txEkBMZIpuzfDZ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F7R10Q+p64gLqljBqKk0+NVAoavLLEC3dm6hCIuhxh3XfmNIxYVZ5gmiBWTxCL3Ljn/c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VpxAlXVi0xGYelCLeXls3/qOrIx1ApovUZK1IFRyDgys3KwWHZA6gfKFYQrUq7ynREK0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sCBjEIqNOEuI1JdfxHAPpTUAFwAI287jQxGsmPJHsQFheitTaCzRDsIQ1lxFvQhdqXKb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VOki4MRplraXsRrVr6jUF520rBnR7Ev43FjSx5i+qIp4CDeCpYACeNzYKDxJOAKsPxDW6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CiDinUFTRgYDoe0B8nmC7ZMguDC1kluLnwMbwMrsud713Ld+x5jdWpKByPuUFR051BDC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FQqrKzb4mZ8GU2hXuKFs0t9pVRvgiFR3BgNmqI8Qm8y5rufiXuRxir1EDCvxMkawBvNcy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090QOqC9m0pmNYHpCwE7vMAUr8uJkCw6i0dLFaS3AUruomsbWhj3grlXrgRJvNWYRttP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UpmKMPiW8+OmmswKfjTMNrPAg4iXyr/UHUzyJVwLgB5gIe2XjBytp/xNswnAuU6uaxbq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ksyVgZ8+KmiS6AC2EP0CJq6G14lYWsJ6gAhw1bEYAXVQ8KPHEL4MMeQOhcZlm2fc3M9F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23CKDhR08QLBwxmiXt/ZRqFFFnswSlWMbdSnh+0GB4o2mSBw6iyMA1zjUV6eDM0CCoMI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cU4zAefrAEu9e2oHeGpYHKOYwOVoJnGx3ANl1VYmrK8EKZXtC/vQmhx5gnpMPa/ZN57e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/hfT5/8Ao/8Ay4/8cf8Awf8Azj/5cf8AnX/rH/4j/wBc/wDnj/0YY+P/ACeh/wCX0P8A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6sPTPpf/AM69c/8Ai/S//Ny/XxGbj/8AK4+hZ0CCINYuIt4mI0mnaJt4sMylRIo2Yg5I6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CAyZQKgzuU8mvqIQfZ9KKDEFa6Tn8Sl9IP78TazBZSjtHui4EGHiDccxlkxBnzHAEpRA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eFPEsNxKNcUTcCU/BEjoFx2zlNVAE8Cfio4CoOckMVBlyyp0blBkjqm+IimsKlStgqFp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fR/klfslQylR8kq1Y/UGCpmKxK6BNLGbimFTNMAOc1F5IIk2QIyj9i4J6bVKG3UvEEJ7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QxaaarxMBjrSUuhW88QRDu0NXAdR9jG9QprF/wBI5GGZfxVeKJTSix+bjzt8FcRLAL+4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0eLmQ5v8+ZkG75cQeMENtxdShYLuOYjV7WJYWslsawHR5QLWxwM5mWXEymMojnsSnBQJ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1KKD9S5NZOIK1lnMSI+UtyGJWq3GTnzENbILClv4nSwsoYKiliUFiB1MIK44f1BHaUvx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MJxDW5RYvjxLaQ2yrOmUDRGWI+dEKlCiiZlHSiYm7LzuY3o+uYWxaTJhUDEwS9xxHC8K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kpFEXhRFCo4AU4eo0VuVYqg5JYzYLf79RcwM/e4N0iNfmWZWn8S0pC5sBjUCTGvzEiva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YZgwv6iWm6SyFTpXcS7URpW/EXlVMmJXYtFAFhccrMsNdRNl4NBTiPXticq9oZUkDQNz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KKnIXWLrrjhxJh1DY84oAvMOTDQ+kpYLWIyKqjUje/TTbMEDvPWKaPzRuVCB5Ee0CB1M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wxD2QyUQUDbMaPnEaDF8oFGCnFpYywwWVNMND0wcGjHO9glXONYhYmC1LTtTupiZlGtk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jxUxCn+oh0ccQEJk4I6f5EzcAxKs/JKBapS095gAlw2ng8RTTp4iriyjZKsQje5TLBFF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tFiBiCG4IWwXNfxHLdOB4iOy8LRWb94LaErl0ObYQWTy9StNzggNLVRAcnxipWRGsCw9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pNkxhWIQYenESqoeJe1mQ0BaN94gIrFeJWglwHcaXAO1iIquVS5MukqCw5fmpe9hRKkj2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mGJVYrMANnkip0hDS7DmdDPhxDiazA1czbedJZY2n0lf9a7jqPpQtYR4aCc0g5XBBNmU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xitglm2DJmDRYGcxtF8zHB99suwivcCNkh2lBd+tFxI0ZziDws+R2RDbt9pcjeAgrPKW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BHLmm6jM8VcDOpXotc4ghVKrVTLmAds53BR3C2tTFvCUuOWjzCJgmPmHt6BbmXmDiUCH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UirUu8zWGkGLPiETl1T9zIPj/wAH/olepOP/ACR/9Pof/Hn/APgcR/8AXH/4/r/8GZX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ePTn0JcqVK8y4R9T05j/AObmv/Ff+z1Z7/8AnX/7LgTompjNMSw5QvVpjoOiBd3BdtQW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ZUi8S98SgZPaGIGCchiGuNdQ0BzHuatEE5BeNxlThEWAY/UEZMdQtzWfiAzQYoR+IvJm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BtG/mPk848TYCUZEu4OMfUYUdO3BGutuSGi8FSubmjcXOZiwdSq9pfMWtcxwLFBGBmgp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vxMXggC8Ie5ZLvbP4gIe0yHFXmI22EAiial3E3UGIhbxUMBhcLHRyRrUBhs7mCZRz3AE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uZdqNY2xAcbUMAhum8FuTswiLiaIFC0pqMBhUXCoNY6eZehlX3MIB0xEEpc7uoC2v8Ep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M2OOoFEL2MHr++YgUyHKjkYaBq13GJeoQrDTcIi/xLHagg+NEXUYewEs4OFlMS5hK+C/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Z9iWhYeYEKQG1JwE34lRxnJWMRLD3LalTCr13qVVarUEPmHWsxdzdcQrKEKgSmM3WkS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dIrBNQX+4KUmYoviVpYLlfBDrcxwEXhURusBCflKl4PE1efEc+0Cd/hEu6xVVBwKhlqu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mmBrc/tmIsv3g1VpmIoLiL96mDXiUpKnCh1HfoOI2oSvECAqg2wzWCOJWrD5jjzEYQ2q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jaZlyEsDuy8V+oemEg7o53CtE11qFsJZEQgwmI9VzQblrDlCoEWrWv3KgW6SKajo4ge4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CqCt+0YC7rV7xuG6bCWEM0PBGg9j9TDN1Ra9yGDO8xNtilyzUF1jENgvXUaPeLH5jY+F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upZLa3xE3C8KseYU46/jC2kfiGrOOkz0Fpvi4t6qVgarhuFALL3jxMHS14wNHtKDpvMB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r5g+TFcxviAKuPbL5YeJAeaVVkglQK5qAPKXfasRSOX+4FxwioFWmap3A8/B0jVdA3E4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IMC3uo2a2YMTMtBuYDDQhqWN2z8xgQpqCYqi57xLMuBomVfqWrd9jLgsVz3BbYBzOIPL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hQ6YHInzBrLuUcENd/MZTvllFDm4CnhLuJTUDAFiu1N6uwghpcTIeGoITDDeWuNRmmwH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1AZ+sdjG8Q4vSZAQrKN2HN+0DWsjg8xvzRK4qWDE46EdVLw786iB5R/Es0jAG4BtDUwl5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u4B7e0KmSTHHlD8SnExf+IgQbqJ+EKb0QYhxxL6hzU3XwwjW/wA0ah2k/Ny636HtBz7y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Ti/MxLi3xMQeJf1Dg59aQmO+JYnEYRwHEqheRFn+k2i1MpzXENEsqtzycH8f+OYQ/wDX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X/vf/p/+b/8AR/8Am/8A4H/+Jz/54/8AV/8AyuXLl+hqPqei+mv/AJX6X/8AkuH/ANvb0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JUG6haaM1wzLxuOsDLuazHPvEriaN6jYWw5/DGu+JoVCOBAhDJGzwQq1Zlc7B9wqfY/m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YjZ/SJWSbOph/NzBcShmq1iWzhjmKWa4jqAdExtKKqMadI3eMxegzk/MEvU2HUDlG6UX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GIW7AHmNxdOYG1aYmHb8ShsohZ3WOq2k+Cp+IWNQeKqC+RVy9HslwvGouiohEVEvayBd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BxqIscdFtbHD+f8AUvSMqsRyp4bYu5jOHGSIPRCEIpG9kNrVoBWrc2hxUKSYUHtGw4us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219IKHJxWUjA3MIQzFZREC1Ew0zicvAALqz/AFE1a+sD4JDj3GoqNh3CoW+1lRthVDqW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0ishG8aXUqHmr7rEBoFXMyXXMTbzjX1AqdWgKlVb8Szl1AyBZDTUtLbuIFlyq0mKomAd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Ky8y5LURByzNa4zLoAFpXWpccjjxEVIItX1HQwJTriKYb7iZrfPvCGau4ZDMmseIEqbd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uVVaDfbAyHE7GuoDZNIJRWIS8GYcU/UUQS3EEEsS4B+pcs/UE3Q2eI0QaamaKz+qX13v+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MSgbhV4mHVdT+Agi/MA5zEBjUN0AGzyQWzuXqYpl5xTCFuHZqGBowjnCBbFu1+1xiMqh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ZZEUsMV37kpouhQW61y3gjZqexONBW73VRM5Srb5mlCKdbCLVRlWYukwahzznCKp/v1G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9n8kQ0wfpPe/LEJEWN+ZvO1DM0wHhqF+Bl3uWRRdX3FUlFwx5oNIw7KPqBw4PaXumv8A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IBKUm/mNAGdWQb4PmXGzxqLFFfBMC0rgJfYiTAsSwIipjxx+k8vag93mWgpyuPmVJN2Y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LDjcu8d0cQHNPqKB9NRpqx5WIKr0xzC2i/Z1B6B4iE51mB3WuokHN4A44shVzkrcPbWs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acsGSoe+Y0NqL4VOTiCAUBxzC4l4pYKwUP8AagADZ+YQuh1KqVAXUtc1k1BtIZXdu/ER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MqV7FTi/EQZV6ncXp0wTYs4YwbyTHDXovzKl6trCy2WQsHTmWhawVAtgsbGm/wDkyrIG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VSga6EzVZoImeYhzlA11PkxF5udHcvFkxUWbEuFVEwy9VrwIy/eE4/UKrLqK+htiqyiU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lbtZ44J24jLBBvUvHoGJdbmm34lMBW4AANR4ujE/fpZxslwxN8z9RL1dswfUWg5JzfUG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yjj0sfkm/H/g9D/3r0PTv/xX/vj/APFx/wDi6/8Agx/93/4f/lmM8f8Az4z6v/6Nf+t/+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+uJ+5xLly5cv/wCR/wDG/wDw/wD4OP8A3nUGMXHgvMzkZKJyNe0sBdhWZecRR0Z4l5oh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IhYVRTGnaR4JVSuotpuKYDTqEGc1BcBRarmKqKxGJQVEr2jUgFahJrU6MJQKjhhjEGXE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qMeZcNBIx+s7uqIaFlGu4cE5lCU6eY1HKZJdDU1TDrMWmWKOS1mN8ag6PHMsTViNvV1E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iqBenJHlZw/i4GFbg8KUI45gtDhgEalUPwjHw9kKpRKzWkhjBxLmTJNGo1BkOZRhVwxB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OpcEchltqJdHLgdS8KLjhE306YhNwQ05YbC14JYGDOEpCi4CZ21BQoZ48S1F+iEoFuK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KwFXXiDEr0+3/soPEYiaqjR0XKWIpdNSzQ3ySKutkvKVitcFMeqAK3jEQCLHJ/mIMG9D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M9nDayG0TiyQGMQK8IFLXyI1TByY6qZecv8A1MpUw7EszyTPBOFLi1U5YMG/UM0LiACs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BmZBWKqeWX8SKi1MW9dRuAgdPeYw7h3ZJSkCVFNywZVKlHzHBfX1BRPeaVWJRSxWj7Jj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lYqo2E6ccRsKCli/+S1SvDqC30cdx2HcpZYuIoF2cS26oeHF3B5CM9mo56V++4LBu2v8A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cEoVbNShHuNUmTGoealdEOizUojWalmbjxAA/lBT7h7EgNuLJABaYaaJQYTQB+5cBEWM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HVZaJ/dyg23sCoNW3MDV+f8AkYOUF/CDUP3rEuK94Uin9qDTxuu4cCx4iiCoUqAZlOiW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IMwc/MNYxCLCsO4BLwh1Humv7RsVVlxDVirlFBJAIzl8MRi1GDygrnRIyIpneG77WIet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X2TE6ME0RsTTKPoiq0W4FLzG0Y4lMWYIjLjxLQFPecfJ5l26NYmHLtfFzHllV/xKDaDA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lywDKBascTDeUq2LHL8R3S8wLJc9y0J6SuMqHcoOFO7mWqOFK+YWDJ54qHFdOBUuBmkW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6IhAYyeIGOa8VBEiPUEWIDUyB51GEqZyhC7wtPa/M+f4ER2s9mJv4WDOG/aNl5qW5GlQ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BgviN2YjdEEAbzq4FYqHFS4ZLWGdgifFCXM4BleoO7Tzctgog46g219395h+MIkfVTQR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aHBAQRaHE1qL+IcRP7xK+oo274EqxKwjyqXzNMTeZh8T8IU05qFQHLHtRWqwK1358RY+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LqF2y9y9fUuorZzUQQ2lpjBi5nMviViC1L9sRYSouqoigGTCXqKD5jpPqFEWK8wY+KJg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/8Anf8A45/9P/4H/wBPrx/8ufS+v/L/AO/j04j/APR9Pf8A+fx/44/8X/55/wDtxGHr7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/TxOZcub9H/8N/8Ai/8A93OP/LcTrfMC2McRxtFZuWt/RMU3uoOMkypElDMMMJSvEpPT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uWVEAFHzMQ36T/yhKTDe+SC1WFpXux0Qz1PeSzSOY3A8egIq8RBpuZDuGqmuo0DbzLgx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V1CI2bDksl13UwV1Axgy/EwLNwYw1zFlyHc7tfEW0Jcpd8QWiaKmo1UDdeJlDp2aF+1k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5mbMTAqH9RRkrFNMvRtLgRKmWqQzUcN28S4ErxMQMriWIXgFOq6lltW/cAKGgcDEeFS3w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ezHslIBnnkIcGIKC0NBGhTJ8JQBfN0jvhlmm48LUWUkrCdrGFAcBkMKNJtebcsFZjKXv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Geaxq5dvQt6koVILwVn2gwWlstTKXB8CMfLbwNalHVmUsx4SoY9svYihhLlVcBwWEF+X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oVkddaiDTDY3FCiaW1LU8j8QhboxCq9wHc2PEswYqr/Up4YNWaUrrMIgONxvoxLI/aG2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MQUpumHuGDGIWjjBK3sRzfBzLO7DnuVaxzFRm5Qgo0yEat71HGm+aiHlp+6ZmPL+X/EB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u7xAMNXKsXUA7xALzSEDdm4aChRhFplZxMGZZVF8nUwTFCr6hqGQZ+WORTI2e8VK6maV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lOljRWi9TI5ydTwKiQPMyA4mXW6iUjfco3NwjrEqrM+IArGqSy4BzgOtXL4kyvqAB4JM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GLMMLCUqzLLacM9xYviFc/BFBlIK2rsjSjtLa2sJcfgTzLABlGpgTRnHmJh7Rr2lua6u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Cf7IxxEH4hVNNfuXTjUuLrFcpvvf9RUBS+fFQQHLU1LazqU6Kh1Fk+JuiZ5YOXxDBwTW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pooNRrFvdSweOJdRdJqAvgviKg8v7lWVXZxL5pzA2rxsigY+IvIOY9RCb0JWo0bLNA4i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+4aACtkp4GEV1eGNhwUmw95j0vEeQLGYbWBGNYllm/eOWa7cQXIdYoWWxWZOaxxcF/Cm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ViCGcKFcGYEqXEuB536AVHLeJkFRBobfDF6TFjJAwKXEiFZ8VCa30EdXUcdzDMDeI0MF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g0WS4riXwnTmhOVPmXbKA3eCIsbBwg0o8BHCBW6xcXgEoJHTep+Iaio8SxzE2V71CL7i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3m9y4Fr9TMYqcy+oK8CYFDIwsKULdxCCtqNH9qJzn/M83FakxjhJf3L6cwfFSjdrL8y7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JziXmqn3LvDNS+48lcRVcYZZickVJBOYMHEu9egaiYal71vJ/L6EYep/9N/+OIerPb/1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n/8APz/44/8AFf8A3f8Ax1/64/8AR6X6Ev8A9X6e3rz6X66l+n6/+HH/AKfTj/1r/wA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8f+H/4/H/zPXH/qkoPEIcD4xGJRRTD4PEzuwkMq67mRsZsZYxGmUg6l9d8RAelXxMbx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oY1CPaNNVyRBs/MYjLcZejQv3f8AqNWazKHDcthuG6vEwM3LLAuuvEKosupk4eVZqENL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yxbwb0SwOFfUUO8Qb214mGeJYh3EyNDUrrZB5z4h8d9y+VDHLlaYsNFkQNIgttZOyxlK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LhZ811NI6jEdMx2mUFRhTiNMiuoAbbJeH/aW3gR1qABKAvUyQtIV3FIB0cMwehYvxGw44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cpGhylwso1DuX03C+kp+StMp6nlT4hSabeHUwAe/GDJmt7YQrmtBrP8AOYixiFYxq8Bp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tyhWh3GDoAyAIk0yeEbrYappJWwDXc6jRzGjuxVnzFstDHcQSK10+ZUA5rFu2MwEqZGI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+piL2gqK+oqL3LXvEzWoqc/UuC5l12/EAFWZhtzEJFvzHfZDeLLqeJlpdzExzA4TDGhV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KCbcTALtgo1U4dTEE3AWm452FHtM0tYA5u4VF3/khR3A+Uqizc2DmU1OUbXEx7SxoSo1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YG+mEE1MwDFL+J8y8fMstEvyfdgA6/iKAHEsHqBQ1MwRmA+0oYKfaBijUXxmKulDm6i2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IYbQRp6LbZg6w25Zt5nLJZhhNHQerYt6yXTxORQ4tS3Fo6QaKhyagu7GARrWf1N8WnPV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TJWrgQGqrtV/0iAjCZilyKIYN+ePPUSXBduBRmG2+czOEpNuoVDx76haCy5wxZxJUtZR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xFIlXOHMHKqaMDUBNeGbr2gVKp7c1OZDdtkHBrzAjbocRJ5Oe5bSa47iVr+rlJVvaoY0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FRHiDihItACKg89TM5Y+pZT5eNxpcLcQDp2So1VoolsTWLuuotZA3W2oidlW8QcKG26r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AjViuLCriBqPLHLRXOdzFhegeIAI2pkuA1O2hV8S14GUL8K6jTl3EVjWSBTvyQt1wGXm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iSj5l/bpfiYo8Edh7HiYu+JBAc4GYHgOImVG+7gW6CjqWgFIzcoxVHUNktdcxMwvvFuF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VE7t8Mu+4WGMTE1RT/eVi7albMEcOpgDJbqc6iDXVZKxqtTbSLQ5pbpLUsYFCBLu0rXM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r0j4lauJwKKQ8X/yWtshJK0I7vucR8VOSouMyyxm4MDwdXghv/UQ5dqv2ZnZxOzvxKhk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G/aHMJknuRC7q2c6zBizTqPpfcvqO8aiv3jz7wWvsnAFr+ovkJaiPMuoo64xNPbxA14J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P/3P/nn/APQ/+9+nE4/+fP8A5P8A2/8A1v8A83/6YP8A64/+9y//AMV+l/8AxPU/+uP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btoJ7RDC0FRYC/GFp9Ul+JaqTxtEbv5o1LcgxgqtwXfAXUm1W4wwutztLgJog0tLmAS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H23ZmaKvySNl1s8ZWXgPCW6Uge8yOUrbRBmRRgYqq59qiA3urZFOEe03bYv1Z84zwBlG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aLRJeu95bve0hzpCCmM5xLNC8D3P78TwUmI2binSQpIfaUM4ObTDOHYfxEqWn9uIMDXl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1st4Kd3LTepq8aaKVYu1FZpMhYEw4ukFamWbyayalXKuq4mjyuLmY3C4al1xLYZ8QrFL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kH7TFRdtStB+xAAijhLj0VdoIhRM3hZLVUItA7QDA3iLwR+SKoYripanaArygKeqlhVD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LMQ2x4gS1rNIAbuBjiY0NMVLQnDAVHuy1Jyw9WmLogEO1KsyRYeIQ3OVJOCQs+5kaP2J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jT9rqOEAXWfMSBuB/CGqg+ImyioReohmFatxNOJsXqNa95bTSEO8HnKpT7/1LKZ8nGZt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OPzL6uIIygUZo04MQK6gxXhuPtMpo3OFkwuZZ2QCLqC6OpQitUwckVe1BaBqn6lTBKqL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iUjmIaiNd9wowtk0JU3Mw8y7B+pRfij9+rqMsZjRLjH1GhaR1FRHEZeNV8QBvkYX5WSG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VcHGYlq/BLDyjd6qpVeFD7jGk8nxE90jt6lSs7gazC4he6gU9Ny2uJWF5mC+f1KLxHh4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ZSV4y3EVPgXyiVnTg8o7HA15IYjBNLcyiCWxreNR2PXUsMCl1ECKCJkPxiG3Z7JzOeI8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4lFNWcJ7ikBV65NRxFysY5jlThZOoiuShyCn7iXba3ReYcNuRcCg1C9kpt6pgQ2MKVH1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xpFjWI88PPjO53kB46lKo3auJ5UvjESTR1jmNoF1zqJauu6DMCtqTuoGrguA6LddwVdb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MaN4AlBkqsviUGCiFDGblY1Z4ho18S+s2j+/3Ua4rlHqKrjOMw/gbhu08K3cBsZvmiEq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pjnYuzZGBYtV41BLQC85l5H4jmUawMdLVYUTB3LTiNXlAU8BKIViZukvvxDPQlaYD375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PYQ4wRdY8E62i8L1G8x61AWwLqJwNRL7OCVCbopxLnMO36lgTX1AI3SSzBZ6IRbF1Bij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o6um4AP+Jetx2dxwgAJuLjgJW02E/nKXOx8j7x0EsVbqDNT7jiKze6d76lmDaNpu9w6U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6H5nPO097/n8R35ijtLhnRC6wV1H3g1MrU0lRSqB1uLH01L2GcS+sSyFuY68zEf3FNcT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Ozlv/H7i5mJfbpHc5nzv0e2JXUCieSRuNsYXS9qghGhzK8ZlfMV/qEMFMy1MTcLL4cy4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6QKmS5WIxmciIqYE0viX8JZ7QU+r/APmf/wAR/wCq/wDfj/xz/wCf163/AO7/APd//fmdf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/AH1/8v49TUf/AIv/AIP/AIcf/M/9n/t9anE9v/1Mgy4xfvzL0FrDEyJXRbcFAlplINPM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xLqyX+YWb+5iHlXmZJ+yYcfnMM/jBgsT3lUZr4tgBw+RL1VHrWKtiPEKhsgO54jdhKz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FT+ZatHxgI/AH8wLlPGP8xiKb/XMrZQ80f5nsuNf8y9GydA/TK1R4Qxbf5JJ6SkBtjAQ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UIV8vyTggYxTKCk3mSOneAlWTcf2I3DVXcXoDrhFVEjDRSYaGvlvLbfcuG1s/dQIQr5j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ioU1ZotX1LwkflBF/BKlDL8ai2rg8lEUOG7EY26DVH+sA+DqP8QegvhCvK+AB/UTz0ig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RxMPDFnifPf3EBoqTM8TEKbOTMY3lXQqAsUpquICqrN+Et0oPuYjG/3cSSrNBAYhVM2i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1IUac7jSMgooRBptdD9RFyTsRMpasE4ISnWFXzmFGRB0gCVghfMIIPjbWVLj41ZaDNaDO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uDTpOPGYvyJnD3qVRIAaK6iPzR/vEejA7AzQeJg2XKAQC1Uquw+EWgc2jR/MAFclDUGhK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WYlpWI8odTuVUol4YZCMXvbjsHzN9vjncEUlrxEul4l+N3SahrIxtgvDdziHV4eJchrr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6/xBbo54gmTHumBUOKs3LxV23KgfEsGRLnwhX9NDwYY3JVoseIsvvItN3tpKXSilaYFp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OA5mGI/KlTYVoQkGW14RBi0B0WAWYww1ywJmvcEx1g8CDi5bwlN2yizBCmP6cyvJvjKw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egMM4BwLBiFUw1csVx7I3Oaa3LgQ1ZbMcjL6nlsDDK8BEbB8S1BTFBo3Q5qkXFbC2DRO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ymlEVh1EXe4VThlgJiJbhEnXFoHcsQwpodRILk8I8x1dSR1GMOyCmI8pBgVG2EYPB2dx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GsYs7IBmMdowAJmllfiuBBcPI7jDuPXUAwBrzApFFu4KFyVvSjMq7lvxFWSosMsUfqY4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F3BBN4yt3HN8u8R3W6HU1MYpLXtBNjvlCEGl7V3sooujlFQzQwTCAZbRKRQ7FZnrUEZD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WO1BbHcZIiWirxxDJN5DaJTo+smFm2ozhRB306Q/MS/F3iGFknY15lAbZKBHEwirbVKP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Hb4gFVBjLJmUZ8KYQRyqpYGdLoqXXfYBS9yucmNpaUanGcBba7rCjcoVaG2U4i5Vz5XD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/cEEV7nInmrgJs/MjgGd3qo70zNXhqkIWqwEpl8RmlwxonlQGGvsoJf5ZAHY9Cl6qnFD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pdj5oSoDwbxDtDNXjF2ey8vd2Al0ttbwNANAtuBgAd7IKAqdmmJ9g8Q3Uys15mQl5uvE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WVzCIaRdQqALd3cyLn0Q2TQ8QIue8L48Q6l4qWZCBDVLYL1BxJWFC5eyMJNKljV+25Wt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V+SAP89QBynzCz6hmHSLqCAV0UDiVv7xG3BibcGJOA3mDnkolgqxqyOcYXg84iSW1wqB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rlHqpUF2aC/eC0AzvuK2Sbv8puuXvKviHjIVejKzPVghhyd9IMJV1TEudHCS8LNXzcAm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nFxAPUgt0V7y1RvqLcOUqWhmCAQX4+8Vd/ykELhT7+r/AOOP/wCLx/6+fT29df8A6uP/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fQj6Hozj/wCB63/74/8AHE/U+v8A8nz/APH3/wDN/wD14jSjeGhJ7IG2CtlxEy8UxZ8K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aIVk6u8afE2qV3/xloe7X/xMoYuK/wAMacrtf4nblvTWfaMi+R/rl9FSr/0/2iZLs4kV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H00+NRuffP8AFLycsktPiPQb0uGq/UaBfmpXL9xLIgLoehqJuydlwxAFBWYsXlvSJjXA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MqmvPMrjaNTelpRwZsGWu9lLQoW6Qgsq4C02VWQ6uvz8zrJlRAE7oZ0wjaB87ZxOQAeZ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NrHxKPsAXhE6y7N1qA5e+bxrgtsmYC5HyQ4DmqxF1sdWqcJVeZqK2Fb+spy+LaKvEFWH7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mE8kDCGnNNUKmT41CjckIgTi2keWZQC5oq/qGMYM61KJg8bv3L6utaeL3mY8ey4zX1Wj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OIJ789NxFRlN4ZZZCzDe4G5pMwojFVokxpaCWvmFM1iMRUMp13B2n5AiOIW8JTaIXGFD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JtgWB4CkHmqsB0wFmBcOo3WB0buVQPR5IJyzLD2w61P2wSty4OSVel2ovyX/ABDgTzCF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qpZMZuAliyxfqJREbqEqgWtqjAuXPKiEF6tYJmjO7VGPBDrFFDGyDoGJQt5jiXTzOyO3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/wAkrZauBNrkGoncgd6R1kJWKuQZXnIPLpe2tjG/1A6ALWRO4+M/6xCYJzbH4hmpVnbF8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v1Ls5m70d6jpF2f4phnD+3EAQN1kv4gGh8bf4g+34P8AlE5urfD+J5LdP3Tvf3mtvcxO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sXdHwwOLfeQz+KRhBMkFFDxmCTP8sVbT7xqsKm7SKnT5gSjj93Gk1Q2KJKYU9Bq6lVax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sKnqFMtkC/HsQpNGPyQWxKli4vCjXK67tCjmj75rODS/vaHZPVOHzauDRZ0UZUQGDuoF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7/7lsEQnxEelzdNaWOEWwbzePMBoCNUYiSoFsW/3mDwlJYoDhuw6loAy1qYMLDGXEaA1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N2duodwlnbMSxKd4nKqVq5SvyD3E3DeW2ClXfdixkLliKgbLeZuDFZypaAZ8wHbBpeWb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v3dx1t5bXUOxVQK78w3UPeLDOHwQBaXTcA49zMcFBAO0IOgxb0rHov7jSUUbgy6VrGaY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Ue5fyc0Ao7pieeHwvVUvc5OWFKrR4kWO3xIr4X0l8jHRSDwP4x2sj2EChS10Zto/hLdl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pDJSL8Lgu6PZKMUp0IocL6ztCi9IJAzDWNz+1GVYT1dYpMRhsOOk4FLnqBs0mItCVWjK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dyljW4lr6cDnao2QXewlA0h4BA3P1U6Lxwe0ry2HhLeJ9k5gewg2yF7pcscfYwjkvuYi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IF8jD4gQtJ06YxYsVPklChvltxBpS3KiFpUy+ItCgFQsMRleHcqcLSuW+OEJbdsCvibH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wLsximDBQ0jJFg3iQ4iHHEsBjb2GUX4jy7q76I0DkBSX9QkCqC+P8CDmxSuHslzZwury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ToVeINdO3Y9/E38N01Y6qYed8mqPPf8AEsg6uBgPBOc0NxXYaMy47EhX4xHghWn+kZ/Z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DFh/dRa0+ZtOobb4l2RaC2KUaeCCWmCxanxAuhQi/wDkEljVUZ+YkXl3VQUlfWjMVM4o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/GqxnIl+yeLcS2EvONBGwXqs5hnSLMt6JWTiIYUCObodwU8Jl715/ENQ/wDNS4f/AH9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MT/APb3/wDp4/8Arf8A8N//AILjN+tSv/iy/wDzx/6uc+h/+u51/wCL/wDylSj2iaIK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PlxCHRcDjqWN2S/O4iruJBVVbYQd4iO0z7wxKog9HUHGIoKzi33AdKYxPkveDt3ofv8A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ZUoxuo61+xe5ZjXcoBKolaoD8E4nZwBBYCa54jYvJuiOMRXUXgH6iPJ8uI7oov4RAu1X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wSpwC1bu7ggWzmLUmO+olFFfENmSrqtRtCviKMtQRK28Sg02So3QjAH29onZhc0ajfO6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BpBQ1yNEEizXEppTWT3grIbiewlQ0x3xCZBaxMEo+GZVApXmohRe06w9oFpZ6nHD2Ewu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o2RWP9iJIxG6ltUonHiU8L2CNwqzWglALQNM5hhKoG8IFYh6xw6I3V3UrG6u0LOzxHOG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4VbVolAKAB2rv4g43d2eIm0yb52zkHvPBK+05ziPxYNZdRFedd2AzWpy1FCkGu3c0D4K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DKrb7lwvd2wyijSKWqhjnamAvK3DjCzpuENdQtwghHPZ+pkKJPiWisXlhgCnZVH7iSI2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2KPFW0/mKGgvyx+YmEwFCf5I7+cClofJX+/cpEY4k3d+PJqml8zP2m8GWoUjzMmH+6+o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0IPet4qRI3vgbZ8QJdxlBUQA1rMKKHiwmUCPHfUNoj7mfEUh8VVFTINO6XDrwhKrMM7V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7Lisq8bwTCKF8F/uWcH2tLX58DMaOe29DbLCU2Dm1RJ+Wucx27xwiNXy1dwlaG17ZTbO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VImRTn/v4mJ0ZRuyXDOLHKkoNdpcPtDOvGNAqI1WLzjH+oSirf8AfES4Z2fRCu2/VRuL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Muz78XKyMAC/qBzW2yL8Eqa0TIIW8lZz5hHtQ54qIKJbvbMpV4h3Bgsp68yr0Nq46gUf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SsHa5TkQeMmMqFXUuoJdQafMYQ7NDgxBtUNlwrXlMGNbFjKJJSfiQW6wagFE5fnLqQaT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tUvJi7nM5WLAk5oY/hzHPC3whQo0aEQavwHEuWscPGpSBLIPvDrGmw28b/iXYtFYRn7m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BfYofmFeQ4u/8yoSi1/VxVwoN1g/c0Xj8H+ZkGq6xEIpe4pfHCnCES9uqAiBfIsgRpzS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cL0Asb/tQsxh84Urq6HFteGRRob91cruH1bN/MKAw1nmCbFOGNdT3ycLWUUv22ZD32wx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71HHKxsY94Xd1QB2n6hasnSKWHvhc5bVF2zt9wuYr6FAB2+MaKwnA4g2TlhxS6p8qXul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VL9uYoc/GcwKfs/3LBuUGRa/mb9qkCNbqJqnzGKtvbrY/cbQe5FfmOGrb7RRu9JfP4mK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bwBDjT2pE2E33ZUkNS1H1UGNlnaiJvYoVxFEQN2/1GvTrkZRWmVGIp11S8VCX67iD3ts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uNReIGoQQ8N1ggTd0v3AGl50PLFdxMpfEVsYDlCEcAoW4tWr0DIQgyoOYKEAPUAZrgKy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qCoGsMA75m0WoHN9xd0hOGIvM9BRARcg0QYCwF1uBBesFZ9o2bZmjozMncMv7/cS1PMq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BUQ6TqoXj7oKZC71Khp7KmK0ceIK4DF6qooRc6Ji25k2aPSMFrguWiooS3UHbEDg55eJ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eZq1jxDrQpVS4WCAtSKJRdFPFRloQI5LZiOzCMZjcR9QD+Erm0SDXU1TlWTkqle6cf8A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8f/Lj/wA8/wD5fH/i/wD7s4/9E59b/wD36/8AD/8A2+v/AIthT0OoaDLctJluPxAFNUfF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d+ZhQuI5JjiWLosr7gs4Q2Npdficit5gjFJTp1FVzjiUU2ZZ8JiwyLzaf4iw9BdvPtCv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SVmTIHZCAiWeI9OcXkIgKlwOzc2Rw3iWTKDMKqvEFjAvicOH70stcs4KsfxKj+H9wsWT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QASeeIW2r2hiFDvH8QQDHtKc543xAEbfG5gRrTL4J8EsgAmHhpn7j0FuTWkvfIUZhQ+4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lbqc2ECw5gBnLMNH+pQv7SlUCDbcG7b8TEDRPgxMirQG0LVBoKF1bFuJY0AvBXMVQKRc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KGzcCtK8NQGEA/rcFYCqqmVErK6iRhpVDw/vUuF+XcBRlLtY8eRbpgyibqsIHj7vyiNm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VSBZfgPZGhemHUZfwIHY1WDPDY3RSokwU6ZwuGRjhykNS+7QKOhZQmIMgCKmy+Awr2g0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lKDuX5YX9Iwq2n5iU2OgcXLofeVQpGZKJlobiNoHiNbxGrpY5LV7zFAtw+ZciWXgjRbj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j6cyt3ApZ7xxH4xDTGTUSqC3xEApQlBjcRnY/UyBl8zZVG9EXyBzBZ0ccRjocVMo5vrc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II9gko0Y3DKUgPimVODG2EwofacMWKlR/hNl/icjjTcuaDuNWfTV1D9hysqcYE+IlZa1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9labfNyrKZD8scaKDLaHXUPeFc2xmsfxUVTUz3LteYd6exLE18xBzvxEIpnnEazA4VgO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J/MOBThccNvSmZdpfhG1ZS+Fx3fOHU6m3incIwlnXmZDuvWGtOnGcsPnhZC6iDqDOmoZ3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FsKAacaluGhCPFC0YhJ5fImUcuJoaMvhO8SdzMg6U6gjlX0J0WXDBKeRTr3RuYOEgA20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nY8owiaRsl+UG6jYqmYbZi19XEGdFz6mxx9nEoUujOYyEwXQvcalqvzipweMQMMBwQXQ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D/AdxZa28bjRa+/tAtTZqYlqg/yxuHf15l10XgeGHobi2ypYLQmhf69oEs6dtXXvErUb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3HUd8piGELwxigrwgwBZxqqgGFqLQQlxYKOAiQDsEuUQQ7XFriYUtdwqt8xbi40obiqT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KBw29oVDlQ6x77nacQZg1YI5dw0rzfCXtAwIoiSLlKuBcDS4yQKhpePiZgDCfUtlL6gEA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jdF/v5gSFVcGJaxT4qFWicy+VD3jRVdueIxr6yLByO5sds+2FAuFizin9SzlOf3DvawP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mkY95fH5PxBS3jHzL1Cf2tj7gfUByO4GgnS8cQQV/UbS5iWVmYTuqlsJrV6JjiqBsbO4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pkOnPtKpoTDWSVV9YIHNFjCt6LYxUbhbLArAd/8AJ8ElnDqCo/rNuo6g8EFmnOWksceJ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eaxCsVDaWQgkcMwpXAwyefqFqu1DaIhl7SmKqrDAH3Sg49CBefE0nEMMsPQuC2L+5iFN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g3/6PQ/+l/8Aj4mJXp3/APDH/t/9V/8AB/8Anx/9OP8A6/H/AMOZzj0v/wAfH/jEJ8zn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/DX/APav/wApOyLBxFYmdQQVqUcuIq10sn5GHj6jHEBSmq1A5N/qYEosgQhaJgpeJWAV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mMBckTdmpiBpr43KtMIyGiMszSIHIAPaHciVlp5lrBYbFGeIajJKaAS4lb27nMLr6gsV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vlg0DgdcQs2i9G8yxGExKM8RdKl3FNeIVggfMOtF99MGC4+pucwx4uzXEAwLiSwA1FfY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OEFBzR3EKbTuMWC5gKKuFDzXuQSsWx+tsGmIAy0uPECWOagbM6IooOI1Bg3wX/MoYYHM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MW0xosEE0hqLpekRUPZ5mXGWVbFwHMeMVMCBqX4lq5mo32w/CCzF8DUXC1fjD4uKogic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CxzBbkIqluVFJe2MmsUAEwKRVotgPfjhupb3uCruCBsrHM0Hsfln+IhFGnmpUFAoqX5Y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VCVHeaL9RixhnMIXVEeU5iBGyx7zCCMwhbl4OoKkLHt9ynBMTYxAOS/KQYCUjaBR4ldb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xUYA/sagKQ8LO1gdOpXZBKtpYwcIPsTQbPcfn4VqIlDzeoQpXxwS5JQlAaBh2cQa3OGK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4SoIUm71qVUA94qNFGBdzoluLT7VcDZUwWRD9SwK3MwBzjqBA7BnBEluW9lss1H2lYqu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cpssKrcQuwt2y+CjP4grVcMHyXFBQLjpHHXU4E/mBOL8QUHUFfWBfSM8N/cJoFoFnEtl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qJDMnBWmOT3v1LLJHfvGNSLsbxEj5GpUT2CUnE/mRsrDeKMTJ7P1RQUTo7gekqZEE4wN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2vTjnEwLXrEoTX+aIZxonxF2jL1CmtlzGAJEx71P6fU14yOsf8l31sM3xoe5QFtvzG/Lb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0o6h30Qm+hyyg1jiVhYgQrFvniWyM3kg8YxBC8cDiAFC4bnKmo6U2OfaGnDZxMi4D98B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AOFQYSjwbJ8uKZU0/NXaVKUND3GIEC7TIuIAbWUg1de5KBB2sTJQL6V/f1L9KN5YwRI0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Ys7agKw4PmLoLNNTIFI8OyKhrD2uNUrWHUBbl8JqNC6fEAWQcePE9jarcu1g5O4XxrAS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L7B/yPPev0JulqaIqUpcZgAPFBoE/UQsLLy8EsjYZuUYrzUfMybq5eRRijmHSNbhsyv6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l+mYUwtxFFNFPmhctxBTALl8zTbqVEpvrFFdtBAIKvEWyKjKax/qUzp5aV8zGqN1TCZg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qOdZYPhMw3cGnB1Kj2DBxdQQxvI4f2peBxRNaqV8T/lT23KXZ98TMl0XDg2aP4fmE8dL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xL8CfZF8XP1xMVCaNvvKvCjMYDPUJA1YLDqGj3iXvEFip7QcRUBFX/gtxZMXONwNQyG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nUr8ehuWLPegmEpyOZ8sMXcxUM3hfo7/APbj/wDDz6v/ALf/AAzH/wB8f+Pr/wDFo/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/8A4z/8Vf8AyuXL/wDrv/8Akc//ABeKSkQv3PFjFTNubVLxw/mQVrrMUL0TaHE5le0I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mBDUX/SMeIF4Q8xcSoKqG+fB9voQkK2Yil4cRR0YIAa74iby5RRYwYnI2RvR1KkYVLdd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e1yiuK/mXG6cZjKLI1riV8uvvMyFuLg1veIAb2izC3VMcmqSqKCAeiI7GvaXmlkcRLTY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ND1GXWH+H+IB8FHiMv44/mNnpPbSxoiddk9gcTQuvZmZVl8wVgogRk8S1Rq50+I7U0U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Lej0RC9RUDDqPSpaomKgTXicsYqjuZmlSzyixFw0JGDpDR3E4DJo1Gq3Qhl47wH/AGLW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BM15iZAq8EMVG2vMrpsOGIxzay7ZVrKHziLXdXyS+QAVfj/caMumfcs3Wu0XVJzsV7gR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ZC/cHcGFfdQrtTxaMHmAty8QKUNBW1BvyHglajUufouGmWm5SJccswqviYZkrVTyhTM5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N45hDBDNM9z2y1xqAXuZfmNJX6Q7gBcBjXHAOnmNY1b7TbH1mDx6Sout+NSpTA4iUt8x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tlcKBKqC6NUHqNx7E/DDFpbdxuKNNtxrlf4SsBgmaNQZD7YiBNL8QABuKDb2h4JDd4mA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K8OR+2eIkf8AZBodu54F4lAm7ZioYsdSrtgyixuOqQzG9PUFNrIpi1Rlo4cY70/IFw1o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MZwf1bOv9QKN9GmONyCd5thoKxuvE0In4lQcWpyRqvxtHkhtHe71FDTyFU44jbzyzU0F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cOozv0tkARyF1CG2TEb8Suf63B5/C+8ZYGgLY3C7PwLFEX75bnCwUZOb6gQLY6yxODex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5jVNaLuGGY8CbO3zHMoVwrcZjtALZ0u5b2m+yxUVYphZNhWcwIo+ZUNs1LXyUS2rtR4g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WcQj74SBgMksNt3xGoDceVs0VCCpCOVu7girL3WZub8RWA/7EKPCaYNSzwGVpfzHgjWc4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Dp1BQsKkqNEE++J3MmYK/EwrinR8zHDn3LG1w3SuiYNx3Wr1c2J/MESU0GYXG1biriSw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6MkGmlpECyc4fUMAaM8cTGouwNQpkG+eYYEY0wiMA3cb3fGZjSUzUZg5dmqiHkIOpRrd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LC4o4NzGgw1PyTCj3Ta9kUlMGGjqXwTgV7l06tTQvEt4t4g+ytUAozKY23rDdOJe5wQt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H3m6mKlxxrqH9qYPMOnUNlsF+6NeAOEYjM5ffLCPp5l6r4lHx6ZZGo+LcNSRnHItyXWJ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nUOoNzRXMPei/LMQW7CmcaqV5lWYgkGfqW6h8ID7Qy9mh9x4L5Q8+pdaixLuDMdCFN5/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HLBf+M5CZQlMf/JGV/8AiP8A8h/5f/x8zf8A/HuPpcv0v/58ziHrx/8Alv0/Xof/AM65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0QqAdQNwyZe1Q1a7bpd9RqBzA46YKA6gXNvibdcJRqsQC36FUiMMcwWjjc2WDxDRrRApW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BiJdhZySl5SmlkLEN/BFsJT8I/ClOFhmpniUgmSDWh7w0hZqGRp7TVTxDVeVZjzAbEmKU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f83Ct3cCcuCVb+pcYjXDDBfAF/co1NVGADEYB0nEKcw1ZOcwtmLBqG6UEHGs+IZA+0oC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VgKjp7RGiuOJhIUSiXjiWya6moagS0xYe84Oww9whB7WEwKxl+IEuD3DUaVEPl/mUMvs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YbIJQUvmzEK9+CrxiM47wxTUAtVll1kuY7hQWXkhbZyMxZBUi8rhmqpq5qt+Jh348RRj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0cF4jWZlO+JsI+f0loW3xnqAp5W0ywAbM0MMRWGmucxrUq+ab6gCoKCDzNsIlUuuYaw/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1GDQ7yGpQAKtZFzbxnhlIV4MJq+pQc1EptqZsPGYFwMe8DlqCugF6hDtPeDcGjc0CbnUVF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FfMEHpBpYsABnHELkuUdZicAeZw/SEFAeEdkKTmoJqyUNVqUiyfxMSlULfaURaEJmOqR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BEAfaoq2JAFWIhhkQRPaEEZJC0whK1Nw2iLLG5YLRZbgD+54wpn5mCXOupYqrDbLpeKi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oMF9QQSIvXxAJovcqFXkgV/EuuAqLE1l+ZSh1l8y6iYo8xwFEG4M3S+UWAHJZwl2ZxzK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CtqDC2iu446R3wvczaZ0plPQLs+I2CaLZD47CG6WKB7okstDUa1UVlqNuGThusRALjzp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Iu4OrOktGGn0n7uOmINIHkypxpNd/wBqDzLax3L0tiXVmksGmcxJCW4QzrhU4mXsX8w6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gXfDrE55OWDKNqQvVUTG5azuBwHZMjS4gHFJrqUvEcmI1wb+qEeu6aiBSzNdSu3B+ZiE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qIdVVZswxwmDmljA4HRipUC7A23UsVH86ggpg6NxlXTUR55UQ5YQOHLVTAa1h9QU7faW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YIAgJyeYGDm1TzLWKuKuEMMQBa3vioRThGgGNppYzA4RxW5nY3ED3v8ACW5q6QUMBqjk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PmVgqJeJXcplAVyRHyrRKiiO6h8dvQlQrBsaIpjBZz1rq4LIra0Wn4h4FsAM/wB8lS2C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JgXzfmHLYo71GyE5G7IAZ7YrIzqYoiR8MCC2ZPcTSLcWn5VsR+Y3JutxZdvtL3R9S5sq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GuSX5/VTqsvo4iyIblZwM8Ji7JUNw49panjMZGUc9uIDa09w3Me894Qx6NcxWQgl4Rfa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uuOJxBilZqcIoMMV+8/uUWrvZ0/EoAw+DIxEtJftFD1CyfH/ALuX/wDfnP8A9X/7X/8A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/z4/wDiz9f/AJef/hfX/wAOJc49L/8AF+ly5f8A8L/88evE4/8Arx68f/C//jfpZhix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swkIgxdhKfPZ2Asqkf14iK8B4ig1sZkXBF4WSYXDiUDLUcOGXe+dQtJX+kGiBymIXmFT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RFT3CLy6OJRAPEc5KO4qVsh2qOqEtStMA18y9TaGpmzcXpDk/qWIyge8y+ol5pvkI/Wms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4gRwntDda/EoMu4CqeMxN9IuCZK9UxFfwfqCwp/iHyafHMQgwm06zECUX40RDBsYjkpm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4I+UbxFUEXwRyI4SWbc/qCsN/qIsYrshYUaY7a5HGqsJQK6c4jNkmKdt6lElaCfCENfC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G0FAcxwYC1rWWaULcYxy5gNdmyWpQODFBXDpC9DNbgRdh7IWoGXCcWSLJm4gGhrECBvX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EBQLYttg7Bm78R1/BcQMPL+P9Qlmiqt8SwASiAQUxFAsYpneaEa1CGM1X2xLEKfqfGH9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9DH5Exf2HUu5s3iOhLi0razMNN9xXYu7hSlg43LvCBYjTAoW5Q25RtUlhwmwptVDd/n+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8LGdRUBRqBz9oEqZIxKfiUf8QDgNQU0XHmdxEFTQIczNH5RLPT9TBpm0ZdPhLEYq11L2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HjT+ITe3+4hEA3CVYEi8t4hN7V1NpGIaaWO2HZdgHgVv7mdJlJ+YUMJX2ylDh1NkeKi3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1iMdyu5Op1wOIU5Kiz+IQim7e2Zm+s3UUTkRBqRAn0leEXwGP7uKALUNRthVjR5gi5f4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lVgiwtfQ7lN3dJ3ITiVcfGio5lNNwZJ7B3F2YbRbWlrDuNbLa2v71Btz+xDBYUahaCAj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FdhyTmPDHF1MmX5yQbYUcdoIsd8VMhrQtkCPJxDY2eQqaByj7gbgEfuamWWi8TFenmAw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4PaNAq8FTYrXGup80KckRkyOM2yjAsdkQ3HdytxxClqWNQxfwQ7dyvSmavMGNFQtXcFE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fPL8y4SeFK/fiUhWawqvuaDkp7V9xvkcgAz9wgFVdKX+4CgAeJAwzAdUYsT2IscZTmjmL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FNUf5jcXBiAm4NB4gCU+NSvjHHmVMySyxvXmVkdRSlZfEddXrGeZRhlY6qsy7Fyc9xRd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UeoHIPNaJhWJ4zFa0FwcTbV0R5F3CwW3Guo4AAfqERlYjackQYwqTIMAmrxKoBq+U/zG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TXJlzjG5dRacOcClhmBiIRoN3EDZzy9fUAD5ep9Q6rU4jucVqLHS1vqEgXAFlKwdq3+4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miw3P16+8IF4quIh91UDZip8Uqy1/l9X6Gq7g/E8dQ+4cQnEcwWcxRFEZda2oViUQj1/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AVgDcw/GENNX7S/qcdyooTWYn2f1+YUiquHAaHMzG3JLVwqv/j7/AP8AA1/61PE4/wD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++f8A1c+P/rz68/8Ayv0Jr0v/ANcely/V/wDV/wDo/wDVzj/8F+nH/q/XUv15/wDRRJGE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8XTbmPNvDrEasP8AU5xL5sMrwc8QVMZdbhlNuIFu8cRmTfU6EK5gzBdJyZieUhVhxD7V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AXrMfQW4gwN9TJrgjUrDEpSLQQ4pUpMTFt9+JenYjrJU/jLjVS5XeNSgBmuYiq7lRmLy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TUXTJWMtL8JV08pH6VGzxEfQse5KkvIM5WR37TiGlyZrog3sbXGtx8HM0akjKGGsErpi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QAA8EAEm+YgyNdzDH4eJSi2ZnJoiDV5lnTiJ4I3q1sg94A0zHspghVQrvGTEpvPvG4JX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5jpv3qUrDR95zL8RBQKG5spb38RIC8NbiBIVAbyxcxQ77/7A35m+ZYsqVm4BZri4D5YR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EeGMIEKinxHt48u4ETAA6I13PfguAFS12jFZVcLuAUrkVS3Mzm+CGWEC2OIQDeTLzuV2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khLNPpq6CcRbdtBLIyrKaYYZDR6hBbEctRAUV5ltkWuhBPA3LLG7URCuyy6dywXQhdA+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EZVRvzFPREhKA6YEd2xpE8oaBl3LPjPjxN3vF/cou65/EPsX2dQ7y61G+YwjuZAWGYcRt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nOiZgz7cSjkzKrcpNKASug/mUHGIK4NygNMCFFEUNI9C9U6gEe5ZTTiOr4hLQVC2XiK8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uCtP3NSuqw0+pv3uUitY3EzHw8Jc+1kx5OPxmJWWKzqRUtuoIwjmca33VKIBV3F3j8RZ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1wOo0yD08J/r8zqsXIxgCu932yi6hAM9QsBWCGcyiDaVZCdiE70yuNnYJAe4ryA1+ZWo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AzbBRWVHKVmBYRtfhW4qu8FWu474QCm2t9f7lI6zNQ6uQ18TbZMz7lAFUn/EFbTG73Lh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qDk6l8hpiXjzKyFy0Vz5ix7PywKHbNEtQyaO4gQXVnxglhDLUYq0VnaIhg7MKQOFuIYA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tBPwBqj4mTnRbUt0Pe4kYRefeZrwLhQSy43dQ6AQMWan0B9PpFPaGT2hBSs6i2ocwr3T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0PBC4quMQgpfmeMEBGtstzlllKDUy7b2cIZqWVdkwVyfqGuEaPxHzE8KlvURpTEGjOTL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aFuIhtY0F3EgDXvLaFbaUzLsx7pK7KhTqtqv9znlSrfh+oLmaCUa7mFsJxh/Ec1KSWM4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RjqldA3LUMPgtwZGrDZmJYzshqcYmo69omeo5gxn7iMR3XyRQLk7MbK/vUZhsBvsj2Rh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wMTDMxJaYeZfFeAds27nfj12ejZ8S1K3xHOt3S9+JR/Y68Rua9+Z+EEKxKbxAmRKRRrm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GBo1qEIDiBdBcK5IKNVFK1eH5E2mJkk4scI+vva8Uk4lTVOpmCacnpX/AJPS4Pp16V/7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P8A8b/8v/jj/wB8/wDx9v8Ayf8Au/8Aw/8Anj/469bl/wDq/wD8V/8A2v8A88//ADf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CN/wD0wzWYvBM0ViUXNgPtlvIr8ENEcxsKQ7LQmO6GU1Q1UxbZQo3KL2mIrqZFxeX1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/KCeas/Zj9QLxd5hNj2myVmW1h/iJlcbaI7LSoXRY3dQVjD1CLZtJVYIovmOhdbEr9Yj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6Xl7ljbG7cZ9oHXwHmbmHgzRLJY8QWIahOn6mFLW8kqC4ePMAu8O8p0ueIENFPMQN2Wh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TU4ax4gNlUalTOePEUL014hJ34gvQQXUpDSZnf7grCgwYimCWxioeIFsx0HG0d1SMUXa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AJAa2lxhMquCfqGlL7i3PLd6gKpjmUzczsC92qW48ILg7uHIIBRRQLRnuPutKq+39qUV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lNT81zOdw5hN/wAaftBbtQ9IC5AFq5I9jr4FQUc7ZVUz/hIHGP8AkoyhBvMZh2sIc2YQ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FyoocTMyBahzBQAuAa492LYEHBAtRKyUUh6E2aQKYA5brwhHfcqgPFw0mOUSh4vc2q4p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ErcmIn0hYDTiCVdXkjtYYpK3ND7RdnbjGpYfnx4g6rP7/iACgUgDoaluWEhcovvFweoK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LwhHuVUP8pc0AmSJsFWJm20GZhZ/Yit6eZUSmNbRc5RNiZGj3jxGoUQYHDMJFAPG4FLc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jBnQfuZF4CRslk0wQYLxC5sqFDhcx50FgdxN14vMzQTi5ktgsz3R7QwqXpGsn53LnqAei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J7g3aQLfMTbx9wZqF4bGGPMOeKgaFqcXKKuG/Hcr5nN1e4EP2oEXCbairq1G4V04GWuI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FBnQSet3hauWPDe8+JgJVfMqENNalkw9TUHuIcFwNQAC2uDMaKXDm1SCDQQRDBGi2H2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kvAZPURVATh1AWDgBMQQFpp1E06RTjq4DF1CpVs5qPMgDEXLRbxGKt90pwVcHEMi6aoi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A43K/diWq0XsJgiPahGaRnv8Q0G7C5aMB8RgoV/WJQupZQp9onGH9Eyyk5+8t8U5lKSv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wYXAKinWOZcPTWycBvT8z4kv54/U/gkTwWSnH5h7qgl3Ab+5k/MdGdkplr7hTk7j7mox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B8Sw/AIq7pCtIzErG/ggsKG79psc7irjP4j/AMcQoDiWLL8IuExmLogN+8UODY4J2h1W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SIbwTdx3lpiUc1Dh1L1WMKdIjQrAA3MUDKb8yzxqIhCzUUNVMvP8QwdxOeJnK04guZ0J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TyriWrMt8RLZEepZiWhizAC1rUIX9eInGag/ErLWog5L+JgYb9pbpnROr9RV5gpLPKwr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TfJKpf5ZSfzzLD+YtTgXS1hmSsmIgPkz/FkaaBACanVVVdTkwA+XUt3mJq9PBGrDL5TE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DTcuwfaJcM1D4heznJNpQzFCFlwc/wCJTjZh95RtePPXrfof+T/4s4/+/P8A8r/8fj/5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f+Nf++I+p/wCX/wCHEZfpqX/9Ll/+CX/9L9D0uXLlzUv/AOJPr/53/wCX/wAcTHq/+b/8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6ry5fUdBV7tQMHQwO7IeIV37yu7K6+okTQLP3Ha7OIqw6e0q38EYqp8iAjmIzgYjgXqW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RE2v8EfwBHuKbc+IWg6iMn1KBI5mUCvwZlCniWlTgxNlUcf5gLTxOxid/ErYdOvaYMZm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KAX1BvWvEUK5VBbSQ6hpg0c/6hVOagiqzBE4zAOqghae0IQ6udJZVEBsBntB+vMGmFmn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cdTDLW6llVh4YCzr5lcUTlfriCxoeniY5MbSqwS5nTPMILNpz4BBFptgMRRxheAy9WYK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x3E4KeBB0bsGPcFYdNpwy1D5qzUUsuhUzjuWy/LZhA4g1xLhPg1mNK17Q2sBmPKOvp6X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90isggtPiC5B5yiryXfiWcjECpRUzxGSza/mAGNNBEIZBRebgdrbiVKLyNWeYy0vIIt49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jKYDiACC2HOEXtA59lhFgNoxKfiPDcEoZWXY4I6xFp19RVU+EoRv2zEyMwqfGog52cR1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izjRT8wNFXiMctkAZTJYUy1FbYKuMYuUYtbe+JiM7nP1DmGDKHKwPwStPNH5mLMXR9TH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i6lLlTr4gkGGXR/gmjyeY/TQF1qD7PmHCnOpRzTG+V/OC+st+ZRCtKSBRSiOlQcEZcR0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OYOIn9kAwFK6hbxiBwHiKVeAyhI7p5zODRi+JXTGuEajah06hCUHSsf3/MXtXfZForLj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/wCsl0OnIdRRWXA4YioY0qEB8Ij8jn+Ee6MWB3Nb8M3CFTa14RqA1bp3H13TTOIYQGC0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ccAu1pDBd6GqlBephuOMNBRpqJN8L8oxy0aNL13Ml6KkpNDeaPUotzDd5QgAEgHBGJkk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tiyWaYl3LG3ymxu9i+li+S5hAWusmIBoPcIfwotJVfBMAjqZh+JT5Cl7xBUN2/cGGbAY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CMM1LGpSuymjUGeD3hb3nqUReGqbhwd9zMPg9p2p37RGKKVMFTgz4mQ9DDp8zMFVl/6Q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DLNktc37TBq4tphnWWI1n6j/ANIKgqVBFWEuawqlbZwRVTw78wLSDjmEWKVSldoJGi2o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B0QbNFSot8Q6Y831MXvgdMDaoE9ChSsABWio5iacHFzQXDjlKpYBAvWPxHDIyPO4wwKj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MLx3A5LxNFQLQlWeazUWlgHlwx7k31LV+nAEbMo4lHRgDxnP6joqXHnWIatlWkccxBBA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UMBt2FZ6jOxxTbzDAMl8A3D0atWCO6jUpgClj+PiIOxp/wCIqu3TGc9W+vslGuoEaDb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O5jo0CWzv820XjkOZYsMKcr+ICttuqZgKl0W+zBLAOoRFoHqAEDjTn2iMsrdinzC4y7y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9hThmBgH7LUgrIPiHmRd4gHNX3BxKJrKponj4gnDmgVXRLDCY8poz+JUlqVxWVhZChpR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/VQbRVecUimlt3pyTaEq4sfnJqjf6ZfHUw0416V/8L/9c/8Au5f/AJv/AMv/AM3/APF9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/zf/hv/APTcucf+Nx/+XE4l/wDr6/8ANy//AD7x/wDV/wDxv0v08f8Ah/8AKqGZOYI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EwPSPthfagYwSxoCoBPRxiLQ6iAmUDdIr4jPZDGWGe5AMNByNTgMzgJgDn9ZceMGxAAW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kY0zAxBduHgj6kOi2DLNYiyGAybYN5TJxKGLNn5lqeMRV1LQp8sCUYKImaqIq5UVUKoH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RdFq+Y3YDqOqmzccBw8xhN5NzIaB5uX71o9pXxFvzAV6VML0BUWwQ6jsNTCD2loxrqXo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ci8wealxW/BOlwRD0Ny4bsP0EbRY0Ma6aCsO4oF0nHiWW3MHf+2F3WhxiPCUo+mUFfWU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9Esr1lcftQmququKI8sPVWSynabc9QmbUGWKXbB0mlAOJagYzG4GLu2BMdXxbqYygryj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aLopa28TKCiAY1VHa5ezlAt5QJfRaBhUCwhi23j8RbLd3aVIXBldIRhpULfzBNFAU5rC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Bf3ETHsGUKSvEKQD5mar+8QZBxC0W+SZDGSEge5CrONVLXqBWVQ+wIpHYSmj2DFwZAWz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iwG+Ibmn3jynvKSSKxKAgmmcK3pDYs3AVMR03BR8TL26jADADLtjUs2w8S4w7rfE5BiF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PbKAFUZ950qw4YKmhiDZRGZkwqsq5wpKDP7gxF4Qqtsz3k/NQGdfbCxsYWtWOsQfLqEV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HhuZ55NRI8OH3FRwKpsMbQFLM1ylUsnEGYFHWCdOYjEpagoPvKW354rCoLNyJ4qEfCVV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5f5meQq39ZujOoRRj+BWNQklLRkFWXG+gFNNTbUIWZ2zHAtBLWffZUDdsDwi4scV3el8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UIlULByKrqDrRpYCckqlaKLYhdEsXglxEJJjV6juhYQjdX/fuCZmsLTFQXAMZ+UZ3ODT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Sl5BV+ovKP4jnMBKM3AleFzKUhFODEvdxtgLYK1YmSXeiMBbhRwEJ5IKgHArxBKVSyEq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wQtcpmHAsERaZ05JyGjULgH2mJbD2lu0FNkQJsLg8N0vmPBqh9sxmKF8CfpACotDWJWV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ipuQJCjz9wXOfLCDVp1K91RG2WdNRUNZX6gHJQN8VAgJWHfvApKXG8QnrRr/AFF4lagM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OpRKM+YNIrEuAlX1Kd4HUCzrxKoWkHzURJEiHVziU3hXEGnQwVXUzRA6i71Otb7TEA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3qIJUBbWLe9HRkQijRcs8QTGg75ilZFRTUVbiNJTT/uast3gqES4atmLfKF18S5SCsla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iE9QyqKqG/8AN17QEL0UW3UMUUKMqDwaJlP4dC4u1XtSNRadMC0A8hDpA8AniUqBDYHT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EogxvTqpYZX7mY3bZbS2YuZVqCq1WWiY5th4RhK6r+pfBL14grUW8u4OPfiXniXEoHJV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ToQBoMXzCkq8f6lLhohALH0gRjdVMHW1+5t6VCMQBgeLdhDDwi/Zg0LzIlf+D/zcua9L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Jv/ANX/APXX/wAX16/+bH/4fMZf/wA8f/Dn/wC76Y/+F+nMv0vHrf8A5fW5fpcPU9Tz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Ef+L/8AF/8A2JfoeBlXCLqrdyqku65iN2CCz2xz2qv5hSaqipZxGjS8XEuEUkMuYA+0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Gi/Pcba3whRqfScrgx4qK7OCfFQiitNXBPJL/crCU+JSkIkLuLo5gupiBplK7af5gFCG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9x4rxAX0n5mOB19Rt2BsEA0uFdriD2xGBzvEothSQR5KqfAhaixvEDZedRe4V+KiOuh/D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mfwIFUrjgjSR3LhRmb1AcjH6hDkWqmoq0lEpKxKBAYrHcQFnF+CERQ94gYIGrIFswNlk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+8YiBeUbLC97pH0aBcljebT/jMaQirBBmUrmSF56KmkglWT/kRBQ9Jm4BaFgKi4G8wwaK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CD0yPcnkCxrVRVHMpotZaM4oFdMkcy2FwxVZjmTsOYpqpAxFBajOn8xmBzkDJbL39IYI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qeGIeaaNx4neqj3iVtx/GjLgwH3HVj2IOsyU5blXcEGlS/IVKXcQtHU1MeY04VLBdQTF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E6PXsZQxg/UXYltXiFjD9TgI1aWvPUVzLcRFB/EZvhiYDLL/ABTBdZcRKwj08CKkHMBo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PzEVbM01gsqWUr6hXYcTMoqNrIX3AjnEFlikamLM3/OIJh2zDiMm/uoKwq+YLBmGt1KG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PDfcBZYJhiU2ZJbhixa5zGyvfmd/kaeo0BkO0IQwe1FkU5wxzCm/9pAsKWgXHxDOr5mA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xWiKlpO4YuOFIUbiFWYcks3KW8cf34gyEkUo6g+xW65ZRGS29Ff7h9vjIrFN8ONwPSma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BaUg3sCoQXaM+Zab8Pwlz1VF4c6igbvDqVDQVbyJTVYZ5GIJgXvSbALIjhiFmrwIDBap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PxEcPERS8NQQrMBAQG9JEFdnMEqzDJ+Img2Lmowe3xczCGgzAWh45hQIM2sqGXRcLjtu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R8TiIoAl45+IiyHxUy0e0tAnGHOo0KHNMYHK6t7TITr7rhx8Y/MWVkRX3DRQeUE6V4jF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fUzBpwELSsvaNC8VKpV39TDTUAV57azMkZUANsA9svzLRwJGtbgGjdG4bDv8o81i4s7r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I2P4geJZSNzbqo3QwiVrRXHmKisBquCajf0gdw4KYxLsYmbHSDfwcBolZj1MM2jp3AMe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/eITX/IUR1cDHDLBFZTR/Eym6e5QALMG4OgWNNUUU/v6m0yKIt0cczfEXCxv/AFOCMsNX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Nh78v8zFDHFVXoMuv/FDMSeH8y6mC4sp5/xEX4jmf2vQ59CNnYaPMSxRaVZd20l5xDLn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sM/eP3/E2jDEqDdvmOT+9EMV6y8IoKoFdIPr/wCe/H/i5f8A9bjL/wDNy/8A58/+/iX6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/wC+P/L/APxOpcv/AO1+ly//AHf/AOK//hz/APhv0v8A8Ppf/g/8gcG+Yoc/eGyMwbVE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j/rKJtrIMaOpWAfhAkwL/qAd6grMuAvEVrEUFffiDPiDJFx2w5RWC4m3osP1f4mT4YaF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GVq7hlUpWCoMUtPvKWPhPlJRVq5iat51GrcVrm0fNy5UcYmFPC38kGwFPfiYgtvEXXjU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X47jHw4SUBFYpm056gmyw+5x4A06IYeiDjJCoKEXrAzK9NP1FA1DcETUTC55hSEXX6im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YrT1FELuYZe0FOPxxGVq2JRFJGolzcOP1qGeTaVMIEFWmtkQFtOPUOt2Ct3KN+9DNTbw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y9WQloXhbxUUe6mksg46SwgRVmALB8xISi3mVkQA7gc5xCmJj+aZmApggwUomj0LPxGl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MDjrzCigWogAoCXXNxD03T+pYppTjtZsLWC9Ygrp17RA+B+JUmcZxmoZWqH4IStLG47K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yNdS7oaqUMN3GgNxkAii3hDmSuEM7YwuMRWiaUQ5TKDUwt3c/EXCSnUwxSwshswa4CFV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MywcTRfujBziHgrSg8yvD4hc3JPgJY20iYO4KJWzPMucX5j7nzLbQ3+oVFD8XC8i6lm/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oARZjyKR6iAqwO4NfYTfMo0mrq6yxEghq+Ycd3ziAlpjuBZGgmzsxHbXEqaiRZZgpfEB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I6A2/owF2D0S4p0cCjLNRLHHcqoMjqiAK/GRyYep3L9RgxZLo4gGBWohiEAs6PJEXQvk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3rCDJLvZFixOFGgL/AAgSx0a8sYyFaTxAug2YQpkCIxW095mDSZnoirGzv7Qb/VagivgZ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C5ZYyJg2U6TMnWRXiWWnF1owWqUgaB4ip8B+pKAIg4YiQtNTBO/MDKBIrglLdVBW1xKS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RdzTCv5j8QwTLiU1AtqNcy+CrEvG/wDkHglw5ykxSRmVcl8MsEBZe5UQNcIqdLXRtMNC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FyeYWM66YEsYb9ojAvlY2DXwhs1ovTBdQt+IjPgxOaz+I63edVMiii9QA3XhHxTxMbqY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orHEuW7sf1EicofuzwAv3DdjyIneLxnmAurH5iuA8RQoqksbQ8kGFOOooS/hghbuGrNP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HkE2fMutoudSuNnDxGvXShDzqUND2EMNYGFe8E4KF4MwnAWlMkQGym5d69H05nmXo/8A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1+ftDq2loKKKVFc4a3L9PL8R9KUBsvaGqLoWfQIgA5z6ceITu57QmxceJXIGgPwI7tAH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Qebh1K9q0ITaIAuD7QN4rWNTxCb13iFQ3DUwBxBa6J8lj+Zw9avDTDAt8Cl1ABiuENvM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f8A1fpf/i//ADcWMJcv/wAPoS4sv0WXLj/8L9b/APF1/wDG/P8A8Pr/AOn8f/K4/wD5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pf8A9uPTH/s9L/8Ajfrx/wDS/wDxcv8A+nPqGtIMImoVMndShRoQ/EoPi99oEohb7RLy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3LkINL+pcxpLDZLaCLeiC9wtVOi47u+JkVMExzgntdH4iyHBcU+IilMwYDaUMM+OLoKO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RdQkgRxJmJdbr6TpYrUxDLErDxBRbi1hLQpqOAwIgv8AicRxDI4epmyfMqAQNFirEEWq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O6OSdaGGJ3XtOLZmDCMoHDogqbfiaDAxwIIwRqjdeJTxUlCLJ9NRHTTycyiRRuJxs4vx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Geswe6wAusyzZrvLOBlKmiOXPDCOKotZkB3jUtthBfVajeE9s1L9mZwimWAjQ9nFrCtS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4OW/LBEwGhTUqIzRt1DZOxVIr6h5uKp8URoD5Me6RrTOJyclbwQDh/VFGtTRaJdtp5Mo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RtWIMzfFrPv4mhmrVOJZag07eZQPVvV4Jrci38MEaLtxiJa3gjpjEMDeZ4jrBZqFerZS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qIlcSyt9DOQoZjPH+RUqPhWUr21/EyQpG+EC8ZDiAgYErIjY6YjOz9SquqmtS1HKOuZN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Au1/GoYA7pDbOv8AfxKyzcQu7z1FRlx1KggHMENXRDl8qBXG28RRt6qCgDmAUCDecoMG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6aCePMHuOf4gS1NYlyG+oIHJ6g5biJhZM1e4jmr4gCgLjdbqe4iOWWxGIQU0kzGwmbtc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ZLpqXcwQx6hAFmr2iVuosnhhkCaJtQbONMRjGud+MQgSVx7heXW24y/IAM7RT6EV7IF0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0qFYZNQGrHZ8mcykVUijn1NOEHyi9weBl1eUobOabi8EBGfCPSjyQdYFOUsMW/8AWHEH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Fx+QXrriDGvkUoG5HRlyhgfoRLTQZiUFXuOnSPh09TnMsqmIilUlgYlG1YgBm86i3JXU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n8Fx01ahSqa6inhnibZiYgxSy40ZqOI2fMp3wqANYdeJgwFEVG9Qe9SgrRzMGUW1Fgux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tEseJieIe1nmCgDcOTmoUzor+3LzLtDqAGqgyH1M7usSr7a/cTRwAMMqc1mpclmacQB1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UpoZVN351Ac5gGCmIs0V9xhThE7msDu5egFQ21ct2/KmF4hw9fcKl9ii+GZ2bYzh+4DS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QyoblqLp4HVRAvivG5m5YQntzLxGHLxWoC+b6lOSQszZz+WWsU1kBTP98RKcz+kYxqPt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1E/rEaxU/dREpbluVRPb04xHfiHtDZW4jtxRdarGdWwTGVgcdoffzHDXp/EPxuHbPf0f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at8EukuCUAvrEzCLPoazBuiaRBiyj+GdfUZUibfeEDqcxellhh+uPSiV/wDW4v8A5uX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/nj/AMH/AOa5fEt/+NerH/8AGx/83/8AH4/+F+r/APhP/fH/AK59Ll//ALOZf/wf/NS9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nEvTigkuo9jGvCuH3E5duHE3PxFcDl/tQQG7rPEC6mDHxFqiWNG4wWJKhkgV1XDzBmwy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K+mg49iNRapPcY1VTBNVJsJYgmo7uc1LDZZFdjEKZ4YKD8RQ8QjviAWuSMTbC4b7qqE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ATFvCdVlNeIuFZdtSnFH4ijKYIF9R8uH1Udmh5jgA8FRFsIfaLC6/pKawpiAGaIr2id2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wJXjiXCziWzJUCo4AvEtSZiBbLrjBcFdH5hrvfLLLAwcRaBj2gAqbT8xIrMMEPzaHfcb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ZUNjrOJA93L98aDrP3hMCWoDhmWcWrGNRiUYuqQWTDAHMPmjhKyhQv5S4mjdIgqn2EMc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EKSKCVqJWRGyZa1LA/QmCDWGoBnIdQo46OovhAWyu5aVkKboDzBlgDGslylub8al2jW7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qCRv4aZKjIwK9pmvFlo0wJy8lf4i5gTTVvmBzmNlrzxLXGxgq0FKLpj1YgGXcF9GMjZe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8QNuanmMWWa+oy8OeZS83C0gxKI1agnK1PCEagMERYcEXNh+oNA1d3L5jkH4iriAM9z/i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m0+CUuB9iIW07vEBTMLAtH1KppiZwwUU7lxwgpbZbHw7jU+GBYHpUz1TNCnldSjU8YgU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mWKlfzKWxmomg4wx8kYxxEIzf7hG2LMJGdGmEUsMAFdRJaAGhgrxVBh2wFvB7MuwMbBM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XPFMEIFmL1X+pjlsae4VeBXT1M+oBc4PuFDMu4CGKJepUihAurIoMVZf5lV3sAcXC8bQ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QGKMjekI5Rw2B7InnzRSbL+n/EYVNtEIKbTEDCsY+8U+nOfEFzoqlrmWSkHfjEw0w90x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hB+CKrHC2RHlTLV4Lh0Ns5iqZ3DHs4lQktggprUW0R5gMKuiYf5JjKou2Em5X5j1Sko8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WIQQ1upayFhqGwML+JQPcC9mW+5Ddsq4YGCrlHRX8TZGRN0/uoL+cVR7nHEC188RWqhU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CI9Rv3FTALldGGFdywaVU8IA0cZnC8YWRe7L5PRt3P+BEMlU1KQMPxHe/0mVCktq7yR8T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6lWPhHrJDlGgpexGvSPFy4YqjOGmNyV6XcY2NAM+IIo6qz5YanVB2ZcU6YfEFE6/zH8o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bU+IV8MvTisXCnACqclNtmyGEQCvP5ROY4xPefzOccRh5giGln8RL4RhrO7rhr6zCsws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/EMe0zLJcEPIXn6IqNiaPgDVUfiO5+5zP7cD/Xo/9l6Q5Oo4KRQ5cfzHaKoitR84hqbw3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j7GHP/gCAdDsY1eBHlcwVp2ME/GTxGfEZcM+nH/m/wD1UcS4Tj1Iw9b/APT6cf8Aq/8A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W5f/AJf/AMD/AO3049eP/fP/AK1Lnj/68f8AxZ+vW/8Aw/8Ak/8Alfpx6P8A+B9X/wC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xJrMQ0kcDOJah1/URQo03ilWBKQcWHzqB2K+Ev4lmZA5Kr6hpUUk2kUKVPMQgy+VADFd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5cOKSJGCWWrbRMLyBxiC0LbehA91tFRXCoYZ1HIjhgxGXOpTF9QVeIWyMnHxGHLJKAR8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2K1Dm86gWOAlZAYUD7iKDgOte2epaV8SqdSB1CgBzKqg9SloQY02VyapWo8QY+pUB0xt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ojlOGjqliGl1eGWRKx9Q3RmACHWBnbNzr0fmKMvmooNX7RzcRpYDgijyi2s5SPyQ4ZB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pdQXfvL9xJf3oI66tGnZDT4TGKbDbrC5jVxnZUOnOXhhvUMVp2eYh/nIBLb0J1GrgqsM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pLTFqexWnzArqumHq4YP4TIKoExzKHuP1FQpoy9IaEOPDC8H8REpRauqjOF1wYauDdzb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s9xhnfXcz2Y/hLoGyaly/wAZcD1KA0NriYoa/hZ3Vo+YNLa9oWuVwErIR0gitmOpcbPz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Y2VmIt2qPE8PPxADa21vcMUambxxKOZjeLrftKNQUCoF6xtQKJRXqOTNOYLCw3F9Qq0F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0coiq0sEVOS4kgCtQgNHYYlrBjupuPKVi2FcrrJ+E2TMDJBlSBo14TbstySgXd2eBPzu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OjXSIUrMXxllQ2m5xKYDuWPMGi34iLZFgoz7yoaoyX7hNaOqYLmeDxAhcBMhLMrg6dQf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X2gcA4iKNMvUrai0ceIDW2cHcvQ8pWvECyD4vMTbucIholGaIAA0Gq8RfbQNOej7Q+Kn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Y10Oo4tCGDvUeZr9iIat84ZhrtjhAsnsbGSo0URwUdxnPrhMwSxW/JlTBtXR4hb2vSCW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GvEAxYwLvEorvrqoB5ITDEfmbB+42tvxEL8G4HRf4ldv5hCkYn1ATjQHEwBm3Ve8rX2w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4mzFwIUuVHFzC8oJQOXUFWssblsjFy29viPIA1UOKI0Q11DXncYXYsIoANETWqzXzFy5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qU2JmAnMolZ4+oM0DyspDH+Pac5vDfmOy4+hBRtrDrG2OAWtahNYs2tZaggA/REK2Dgd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PpZCM6hgOIoButzDTvVTFqBcfDMF2Bv8Qut506idCjNHccCujaAAr6ktmWp9pVitF0Q2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Vn9+nzHTPqcRNdSs/MAjpeJXNrDpXD+4SnVDzuJW5W4lHp4q/T2hpKtRbxiMc7Rh2XfN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TNfMcbmpq5RfpqG5hcBTXD11W/iX5xv3YNfGz+kd+hKx6eYY1qUUO5eGzUTFvMBjDH7p8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F6FbUVYuB9zb/wAKmCR4oXtcjZ7R0LTV7IOtetS//L/5uXOZfqf+LjqEYalf/J9Of/p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pfrc3/5v0v8A88/+n/8AAf8Aq/R/+Z6Hpx68/wDx4l//AGP/AI+//wAL/wDB/wCiV/8A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ZMXdGKhyYRTjWV6ViPAQ64qJNR9pjMoVSzrAza8E0gVh+BcWUM+LTCmH3mkoc1mKNBcs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90zjb90ql117ywu4I6uOCGJyH4joj5UDxntMsGNQKniY8PfUoOIVd4JBpySo20F8ZlfZ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/kHKSvGnH1BtJ1h/wynB7J/gmaAkq+/ioABDg/1xuLDei2/xELF4xiv9SxiWIGhXLLB8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0B5gBtAvvdTOK2AaRs+P9RCdII2VCpR/fEy2UuuiBizjxcElj3xNa0+cxtymAyxsa9oU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YN7mv7mb+7tB1SMVXbCDi88Ry/lTmFAGBrJ+IKwy6U5gKjkh8QWnvCFzEMwvLqVQBltK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jcLcCyZ8QTbLbeXcw8gbt2ytrTWxAIVKcuoq5mqzllAHQRCDdAz4IvQZPKaqljeBSXNb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H3CVMMYmqaVFprzFQJLqM4ENPZMbKssqcAx7QxMhp1EgO0fephyNOG6NUMw45j9EYwkA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pa39o0gmYoPMbtn+Y2SVkrCtlK4irNyx8TEqnWtRVXTxGumIppgTXHUEDBqFDUUnTGLG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G3PHiX07HJBcHD/kV58iRYDgbPaUCswd4zBUgIBquY1aVFs45lkoY2DiZAl60w8YEVaV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8RHcmR4TwfmWUQObJ1BVWuG04iUrcBp9oqwWvfiGLbfOpmW9RC7NF0R5ai6M8GVWd0IU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bcpAUCuHSIsAITVCbgPcU+in3zF4KgMFEYY+t2Q58ypYUW35wxoUo3BkA1McZuwijGbj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SA3cEY/k7vMswYKaZgWl25qMQP4QOM21+c5heL1ixbNmElQs/SWtbC1H8QqkkHx4+YsA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EU8WU6YlltGKWnxEaZihCEtTpmPJHQvGYBi6NBAuKQgMrYXcjiUnBQMBbNhqbVJ4qYRj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MS4pyjDhWl94rM2Olp8ROrEGHbVQoFq8xAd9VALhcKUCi8Yhaw9CedCRa21K4lPMps61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FhEQV1LthCiOazFrVV3MKgNXmVhAJhmDKZBa8Qxp8SixBqORz+Is6OLnxCf1C+xh+4m9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bUY1BVam4AcCPB8wNVHMBzZQtVYZIKU6OICkK4PUVW9UviFfeQfxBVjgxPYg3sVcSlm+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rPyloxCa0i7UFKms22F9r8Tp4lTgr04lfqBteoqYasO8Fpn4/mKik2RVu3m/ipcrzHeJr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pxUs++IgPBbpvTzXt7SlgAQvVT2nM+sQNFb1A6v0NysouTVnF1FQSlORxs1fxObwTn01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3lyNvIqh6go4AFZbrxHDECyuID7o1ioOobaIDc9hN+SbR/8ACABC0/m/ELbbyMDCp0TT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S+l/wDq/wD1TKlSoEqV66PT2/8AHHpXpX/nj11Pr/6X7S/UjD/85/5uX/8Al5nH/wB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ZGcQ1K/+x6E49QKJ97lW8posS6iGy5phs81n2qJ1IY9zBcIfojkACJZe1yRrB2ARr7i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yM1luUIxzQfiXFo7KxDgOkcoC1QdyvSniOvCc4YloDe4l2QqowRggrkaIiW6iRim9xN1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ixOpWS4my8AlkN2RUVr/ABsLCvJ/EAMgXg0WRwpQX4xcRRS83AW8upaoKMWeJjjunXtD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zj2gADNL2jIHmcL5aJZ+o11cFZLg4h4FwltXZyYVeRQ8ncqgfEcNV7ThQN219QuYXDk8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lZC7YaRR6yLWNNFYss3KaFZQMch1PYhUpOMIohQWsINst0g4g4KSw0AqHr/cLQ2NQIya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Kv7iHLuVlM5lTAJqgys4z+SMZFgokBjsbxAsFWKAhCtoKNkyB/wgqo2nRRK2FkvRi5Rq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VuIGiF3A1Uq0FQ8yKDhVfhT+fqA7I4lToQUNPH4gCEGiBT7wA8XT6mGXSY6pgoW4xCEw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uLxEZ4eITyZhnSDeS5gE1KhcD1DtWa4l8/bEGDp/qXUSxpnvia2rITXJMvtMWxUGM/UV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8MLi/cl81rRKammIxoONMNF3Yrec7PMRk2VvUwePMHLtzUBglVqJU/UUaqBRykywsPKZ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EFhFAb1iAsEzCew2/mCoaKEvb3mIKo1CxshoXlxMCEy6XiOK0FalDdXG0GPEOFl1ECQr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DlCwZP1N6ZNuoBKUI0MCDFD5JFSLx5Su6VmrwS9m0zOd+SV0OWczTMTLcUG9B1OwhulG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qOXcz+O5yRAFGYojCW/ceBhbKILZLxaH2jitdVAJynhVktKZztGBnqbcMYzQ4XccRwxW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yzcN0ZJZOefyl2uORRj28zFfu2lvglcN3Hbmyp9MIyl89RTDZ5iziNdLlqUH2ig7z1Myq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9D8wyXluVpRK0HJkjEGZfmE4ht9RijHxFK3M09+IWanDWEhqBp0tmsgQj+jA9aIbUX1AI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4j63EKIKhWcTh8xgtZkqsPMoUqmpu39oFqx7SkMQUCSACnGIHUReH1DC13MOiJT4V/Uo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iA1V8f0gzbQ5ZSNKiqt1AcU+8yYqI2XWIqUyimwzWwdEpc2gH2RKCXp+JS1wzSxMeVuu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oG1Uotqhb8UqUIqqzFuoGgoAFK0bSDs7gVzEVj7agT++IHzC0yGy8Y4hpGLcAO/7xDM1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sp6lnRLh1GjKbwX7RHqYis1mVktkDlepnwVR9YgnUvRdDB7Kvq4gLQCAN4CrgJhV5gkL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q8y6cDpi/wBuOZ3K+kjkzfuALYUZ94lG1fbEMQHihzFb1wFpAUUrpVYj8Ecz6iTIQBcY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MuzNWRTNv0gzNGshcFh+ipQ7HF/5lC/kRkNCo7d/xDTOP/JuUgMGEO9P98REQ5eRAtK4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/9a/8V6VKlSvWpX/149a9KmIy/wDxX/mpUqVK/wDT6fEf/Cz9f+j/AMPpx6a/+nH/AN3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+Fwz6X/8uPSv/PPpXrx6VKlTE4gSrh6hXUFWoN4lpTUzxESYlwF0bBSnCjgAc4xrF7/i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0S94b89ymnuV1Aw69pVGoHTGB35g0GNQXB2VHiGQYtFS6K1ODEYZXFZ7Q1FIEIx+HUS1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UdyuoNHEXVLcP4VQ2VUlAywRn4htTPKGqfBG1HA2fDC3YAL9QNvdKLuKExLePLBDq3SM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zO7gOb3uphVlDkiO2KA1kL+dSrPNkpI+KHv/AFLFVBy+0pWwHeA8fEuAOC0wewZ95U+j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yUUOYrV3AH+o0t28Zm/afxKHWUbRPiLdLaiuzf8ALKCALbHkQC3DVkGzP2gRw0o7XAc+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PMCAB28SzB9EyrAf1AUJ0qDQbKrMY3KcogbqOg6X9ypGa9lUKu6xcOd0JnYtWjQm9I8o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AE8pYruCIYDiX+IH3LOxbVjxEO9aNgty38MMe3PUvsFwa8P8S3zOqi7Sj7ItaDQH4YaZ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wC4gtvMOBqVPibYGvEGhfMOs9osLcQq3BkIZwP6iEHj+IRRzkvhv/ULhHpKcxmyJRYOUe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OMQXF3F12W9zbT4lNrUxBGKLqmWogGVF/UDSWVHyEsnek5mAcn/Mavk1A0y+0HvUBBR3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wjB7jqVgOGNUSg4hlQRgtqWrWFR4TFg4f2gWsowE1PmsxTay4HIXMlafqDWruY5B7xNR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Mv8AuUuRwczbZ6h++oa9pU6A0fE5IdsQg0aL+JgOq6qctt6PMd71fmKmsTEBq1eWIC5M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omm+umIVCrRqdDCPpiXDpaPEJ8zojAKpyPhLHdurWZTNse0vXPj8S466fgzIrGjIHUC9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ivG4JAQ0YmAPxxF/4TGDKHHmDbD4PEISjPUC2ZoOJ01L/hlRrA6/mGEUvxMzGAJwmyBa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1VrOpaurOLhtqOUF+oJpuVsW4rFMUfERqrPKUSYOYZ9pdNY+YOKH8woL14nDK6qOlQDN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/Url65hysvRyhkONGtTANFIYfGcw43SFQVZv9RodQbxAuoArozNLqDGR6HENl3/mBZyO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GI9sQqHJ/EDdUL+ZmERgCtDAwTJMj8TtWScadO4koceIbzUo5Dk4mUAvao0cxGwZ3j/C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MvQlijtx5lMoLceJnUBWgMVU9o6psLZYSXoFocVEUj0XC/wMfXiCKdseYGDeH6QYLkSv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VwIFcPMUR1ltmpks4wFy+N13Vuff2mYkEvF+TX1EkNFsRaGzLaHisc/UYRvFhdPMwTLo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FfmFiyKqwpIlseBXjfmcwBQN1Ag1mFLddS78Ei7LYPL/AJhfmiFNMXGkpGsEry9ZbTxK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d+IuqbCrayoCQatmXo27pskMaAhqwzlxwSm40hYtUa8b6WURnQUUdeMsYafNNIA4V20GD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Aq1U8H4+4rkKchX7IMqZRfB5hWKKR+jFq4qaWZ+bj46wLe0FSShdLuCojB4Wmdjsx5id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3Qogc8OCktaMJHNNfmplOP/BibasvEpwpQOyWnCoV1Gauyn3PRfr/AMfuX/49v/4DH/51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9OfUj6Po+vH/AMn04mvV9Lly/S5xLl+PU9b/AP23Ll+twlelMPSpUqV6K8SpXRK8eisS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aW6l3DF9M8DO4ninhnvI+RKtn8ykwPeP+anX8EV7+lEDIwkW1+IhsSvc4O4cBHhYJZce+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4lbkD1eoQaHlIjgH3Dqv8bamPEz4hghM9IihvT1E2mrARw17LYlEltj7Y6peVz3KSq45l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lPZMXvOROh3wYeJiagWx45gW4g7lHsQiLpmAToIcwuwGMvbXWonVXmFp6Whhdwlu4FCn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VA9m/qYgBaqtdx6oZtF1cKrqMFoy4CAW4pKRIYLs2KRB7o/MJeCsxpeJvnDUwKmrzcFC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C8WPgr/UfOWNai1meZPwlnzGXOoJWvmUUrwq7mma+LDv/hD5zsVfEsfLyIM8B06gbX2/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FSAZo7g1rGG6ux+5XzflcU5grtxmJEgDhqF6QCsvL/qYWRR2tx0C0zlLh9a1S3PmA7ef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doTYtTACK5UBgLTCzt93GPLkXePTnMYZjSryYIW+Kcz+1Kh9rCfSGQgCiDk4qD2l+cYs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82IF1dECovJW+ZViKTZ0GBa28LjeHwmbPRyzEVjEz4H9xWpbzo1V+IQFb/VLJtssMB5l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+s+YrYSCPJUFl+P+jC0H7EH3q9mokF1rBmYxoy8EA1hiFn86Iqp83RhuHau9I530WRVU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wqBarZBOEQtKHZZZEaVL8KlsKs1FMA90mxPsiQweoaRfxpHqhVm4+rfqKXrKrmqy9Jxa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ME0hLTVRWDwBdywpsPJNPmNP8kW5L4EjSoBzlg9qPumcD73D4Q9pv6dyrjddyxhDKJTg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phvnLWBWNosVWzVpSq35QRoV0WzFciZ2Jy6+6AGd5uxHDvdQG2NLXB7pQIHFqoI0Rtof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NQWWhAUAi0GWlk0KYxG+vxpinFWNRIbK8N3GstrsS+WyNeock1evcfmyuktRUXwuA5Gr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rNq/BLqUXwZqRmqykEOsTDApwVlCRBceMK7r5EsrGHHOIuwFeAXuO50bpqoKOspiBSyo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wUB6d6mVOmxKDMD0JUhkePuiCjAobdf7lESHItPiPBA9xKcPZjAJQMxi8oZRpwFJoPAw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68XFE5qBl+KCZZeYqYwwiGcx+aAA2O8CN1NHdMTnS3pEMI/MFglwCUCurIaAYItFL+Isu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yxWCgG8r3KCWWwg4BR5zPtCWdaM1bukELYeLIG35Jg4aQ1yo9wqAeUOameGLFER8yo4P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FWAQA0gQ4u6HmD77FdVDvKyxhlLHEMQHIaf9oDkQxjIJ1C4UuIteaAXJjWoHqksK/ATo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qAYMweol0SpHTUfXiYKNRBxVihrqNM7HHqNIWOwIPtwBCVVfv+JaTkXDqAgRCmQICABM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sAZFe8VTnpOnqAMvAm4DYNKTyRB2wSMOquFbSA0u2HW6g1E8lioBWNWJVhrl4ijCpgXT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tZZixVMBo+QCVoI9Ydjx0cS8rC0DZnxqzP3BrVsibwnju42yipVQdVxrEypLJhggtsB3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hx7SpsNQWHg5dx4KcHi5Zl5a4SojcF/Nuo/3RSpsCm7NQCqOysCZYD504J/u4MWdsOI3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axDNxoxh4CUmGeb8Qdy1KtI4+IIMrNQdlRoMbOHi61KUAEBQUVHpcBWf3Bp3FcO7mHNy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1c2f/JqDTGN/hun9/iCszme0BSLyO4kv0v0X/wAk+PS5j/xU3Pj1+5WJT1L9Mv1L9S8u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VS8R5lDcL/3JRsJ1fbKv8s/7s/7s/wC7P+zP+/L4L8y/96f3spf5pTj7JTslv+S88Utc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qpUr/wAa9df+DEZUx/4f/j7ypx6J6P8A9fb/AMVH/wAX6V/6qVK9KlZlRxK9AlQVS/U6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cRPFBPGp50e7C7D/ADEa/LAt/fGgROKSpcLPJMX8Joqe+J/0yVK/lpMiII7fhgtwfvhB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qkIKv8sVstp3dRyRvDUHj+4hpfuKSvLuWc/lipj88X0fhm3XxHm5fKaH+BF5q+EKLD2x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9QyE+6xMP7a4SgbwwQzaJynwy4tFe0Do0e0Dd5l+lxi5pxqDXLFbLK8zNUagWRZkzmVx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DxqUpULrEV26mUt08wRac9XzMugvUKOCUzNEul+uIS04YOmDs/EpXgQmgaltBxuUCkz1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1MOYMShqirj8AYVVl/XcpXKlVQRdeJSzpINUPQKgJ2YlGa1dyW7xbIehZK8MQsMB4Llt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sXG/6BXFamFHWX1Gjb0ATMtrhu4nDUW1d3D5gXrpGRWlhqg+bmux8iNIolHgF1LnLtEz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0HUqkXcSrTVzAl8bjTyxXH96Jo5oIuL9Oc+nEzaWRDFlNJX1NHAOjVQ2kLTXiHijQ8oqC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SswKI7oNHMMohVmGZb1z8I3BGPBaruJuYRRh4qPTBpf+oni92TSC+lhDvmqg9F2ukFQq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+K2eJpqNaQt5BbSFNGK7IsFLncUaT5icuWTU7skO/aWlfvjOAURh/f8AkEef2RNFppiH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XUn71CrqOFEolWDb0jd/gJXjKVVCOj/El9OD8J16b9P9wpKtIAaN/gRZQ0BnVrLlio19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QoBtViE0qunFArXRaFoUrRabR01vA8M984s3uhpMflFzAlreCLQq98EcZfItge6HlEX0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7lKENrPf1K1pI5qufqUYPVtfzOUv8VirIJxnLc1hnomIviV0jgVvWTEN4p4uXhgqdh8f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TAhwQpcuEIEVvA25jjyVQblNUbWVfDBAAZwiB5AjWFCiHPaDn9xoFDu0KlZ8GUS37Cov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1RBPfTzHKPnMRuyJ0pcKDahBVA2bLUHqgu2QFihzUPJSXi2JSEl6IoXThdTKPcDqBZSD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atPlFrh/GXKr4Jy8ByOn4ldPvIWYO0LBFHDKZDzMwhawV6jkDBc+4cVgzycwpweLXErQ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KJ8m8I6u9vULt2iFgYBJc4VXUNpBhzaGQhDvLTwWvCNx78LU0Gi3buYsV/UY1KA90aiN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F3GaGG2cQRGaeXcU9M2XUxD8iCaMDhLbEi0w3nLE4ibcsVZwGvdLMluuD9RDjxSs8ytx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5xUUQYccnmNTirYR+jK6UpvExKmQHULqEeacXE/BmBCVvUyA2tEc7aOHE2qTWQIRJ32l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+y4DwHyLNSuvMtDqXZIJCpXm4LQ2Yyy7JaMZMuo5Ki1JYwsd3Ci2GLuOBUffMerIGzmB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y5LOOINin5TaF1fEG1btbEGqv7sRuh5S2NVqRyriUaa9ZiEDL5uWeT7jMj/LG3AJwXMi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V1GMa2UCYxHUKGhu+ImALeKWBY4QjmewYmS2t1LAAFrWpfUXiUa0002ncMKZ3TBsHPZl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3S9wlEqTUfRLtUCf40OAFi7RZmln3jxi7LqYNoozgCEWzervUTfpO+8S+uR4YigP4Spx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+eZkyk4X7spZWXjmP1I3vFO/EChfaKOnlxP2yTcqXTZxF4l5gy1xvkEFMbVv2gt3AF+e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eHM2dRAjYOzNSjBS4Ls+7j+1LlY9P36cy5sTO0YjGmheBgFUAIHmcw/HprDcWYj3jbeUq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A7A8PDN+lVcTfunCdReRBx3ElSoD1KZeeKW6gup7yabE74i7hh3vqRHGfsLKzK+0acWe0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9xJ/X+Jca/f+pcYP7g2l+IVZJ7Yi9Y+v8R5q9XUNJqbYnsxAi198Jk1L8kzgfcT4OO5n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MROhymKmC/wRpWsdf7jfPoT5l/8AmJqSRN3jP6QaT/CaVhaj/Tig5iDXGe564/1lOLf3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m8jwEZhDDvH2lKwnmaZm/OCOr3U/GWahDWOLTdfRisX9BhxMZ6hFaQ818y/hj1SxxK7l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IEqFymV1Kh4RJXpUqJ6W9FRipWZaYSoOJcNS0pl+pT1LS7w/UC/5L9Mt1MenviUHf2in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3GwGR+HcVBh5gru+Kg9lKzjNrLYKZ4LiC01YxedxtkelXQuJqpiIaH2QF2q6gUzX5lRv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gqX51BMt4zLOa+0YDCzg5l+6/Ech+uJqkHOxeGV7T72i0cHAFKhjwXAwus3vN8o95l0P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KAHmojENRVO57LDDGDMNEsMTBltmmWMQytita94Ve2V2QoZzMYhTURTFxqG49sy61N9R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FXVyxTwwtHUJp5eGE5FR2gQ1hV1dzKDeHMqYKjNcsUaMcTTWDUc5ZYRDFkeIQIZIAqWR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IFGnBmaGDQQWiFc15iALrHJiXhsWc8SnXd1C7j+IrcQ4EK4+bn1RXYhwrlxNDdAe0ppM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nFww7jEHFyqWDxLiQ6HxNta0INg7GqhMepxqW8QI+0VpzjcaAU7MQYyoF8w5Y0N8QYMo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86hhZX+pdZQUyYTHIA+BiXWdNPZDVZUJ7S6l1m4rTuKeC5dBx5lDaJAitZh3Dge+D/MI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DERtNjB/2JzKvmlzLBgcbIWgNFUOYGoA3UaQT5JEWCkgq4luEyxSaKg4PBKN7EfcZVd0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HkR3FiqveBmelpHoAtsYll9oigpLWfERyjxDWpuNQjqrh5gBkwYJVDgg4cYq4GDkjsbh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WBeJUvclPEeuFbuET8TMXmNDfCH3mMN6fuatcBz5P3TwdV9RZB1iQXl/phaIFTkfqmhu7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w2Hjcq+qnEO+qpVjmMOi7O5e1YG2PEMG6gOHi/Me7Vh+YBgNDqLYMCPF1Kt301CFZisY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dPHiIWlIY1mVXR0fiGQiy9VBrGUY4qCStVuPMaWr4hkB7XEEpNoHIMP4SgAs2EGqcOva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10wv1AooqzidYYMa1DITD15JXBS6NcSkgAAYCiohRAbGOU3iagA4fJEKGuoqgN3mt5hm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XNi1FIJepMO2dQibVmvEopnUoMrDH8SlkC9h48eI7Dd5NbhCJgBrxEGWQgWIUGvMAvT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QtxWP1C1xVQeYIYccS7ccSzHMpMKWwQC5p1KlUUa/vzFqNDdeIgLucUXfC+kPI/EIR78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tP4mV7YaVgxBn7MxPgCvqBUWVu424niETUw89fxLaDRjUalznWIiziv7IL45lO6nr4iG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IUMmrjeYrpo248S+pxjiWqBznjxEDk5KlWOsOvMCAayQbavMpyGlmvBAmyD9pZFBjiC3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448wF5oHEDW1Zkh64htgoa1iWqsWNS3BX+KZazZlpPa4sQmXHiC1racp5lCig14i5YVW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lQgWaDxC/ADepfWaeDygjQfHxKrot6qb8cAxLxWqMSg2yPGoVZhoVpqA8AJRoWGQ/DiD0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b+EWFPHEq1Uo0k0BYPZmY13UMHtCArSGIw9rcQ3FgNdcQ6q7vzM9DM1MWwpx4giGWo7H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iks9s2ot3ZFgK6pixuttQqPbVFHycLTeEJJ8L2ms6Swyg3bUEPFC+f8AkQUMI8S4TZY48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SluJQWrm2VQwkaFAcDFeXPMuetB+Yw9IUP1LGy3Wp3pQgR1fk5E991M2Nj8+Zx59L8zF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xBzOxQ23r8xCLcFXgdpYW5+IYb3VYiz3m/aOdfEPQ38S6igDpBRn2l4IdKd/89NPpz6c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QuyXLY+84Mw00ajrHEZ49Sfj1DK1/OgJpEDtcG0qXLiqDzFUV3Kn4Zd1lz7R1636EVMB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5lNn+wR5kMpwLfEWILabPaV1Wfuv4YI17Rr+Ih1j8rqOAd9v9wbBPFQxAfB/iL3gPmZb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D92pRuZDBfvfo0hSPaNAnsRp1fNE4vvSX5AGDOPfRRVHxmLSl8SXrkW1tKtxE2FqWwA9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YeFlHAy/DTxBX8kojE+YO0/ZUvzZ9wpqmfMr3g8wTSecwLOD3i6PyS36Nwu3DYHEC7Uq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VYsx5nakaMVDsICsJ9zmXXmb1SZ9jjuXZE+5UAj7gsi+0fc5I1FRlR1KUpA8QQ39yWw2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IocXDMPeAz9vCY9b2WMr8KS0tJ1nAtLxhCPIKr2Qay/JB7xMHwW9LmcSPwjQAFwTFvLK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Ftf+Eq9u/ifBDLMVK+44kgk5MI12hDQV/KwVZXipTqA5AK4EE0nike8rzCm6xXgvtmOR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YF9vbUUOLRwxdEHdiL0+m2mphB+8W59kMQB4eFtyiEv8QG7HdxEfshWYPuCyoeHftF3H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jXppAI/Aj0ULpKI2JumqFRsRUUJdlEH1TFtdj1SUAMOssEVS73bjmFByzWq1jOZ21+I2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qyWbqKmlhuxUp3NIwxkWrB1E6KfDD4UeSUxPtKjTSw4W0PDP8xIVL+Edk0rZFcie0Qvn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SZMalJ5Opts/MYs4iAG74WNyw9yp7nsCIZUp0NnmZW/EoaEyXKJTcTEr0pDXpmU9RMRT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x65igjZE5lCNUHJESLMA6jrNQULHxLg49wu7Qe+IZRb5n+cZiEwHZ9pZLL4YimrHVJSb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BFJfMHd3jMX2HdISgGR0RLIvxHSXu8MFXxcAuhgfa5wyC4gquBx4lwAzLF8j/iXIOygc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Giueo50xFNsSgHKX3GGHLf4j75IOYmLluquodJzmXZ5iycdRba4huMApplLeGJcYsqDR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R+FPsQGBoiLRpdQC1ml4m0S8YIij2IBkSBQcBqMYqKsMM4DBwlhqxQOpUyUXL6xBkdh9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UMdQRZyQHwGHe4FFeDEPmMSuDP8AJDRctL9vrfBDgnKOnAMdR9yGH2nQJmiWdGuoNrb5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wGxogaL1W4Gk0ds45nAKOF+cf33hUL8jiZ/6htxmv4gkBAW33B6FjO24rCwqv1E5oJKY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o2JWXn8qWcYTlHAWrdpcMKBtilNV2E/aR5mJS3pdzZFZbxQQHTnBHDRly1GLtIgFVjTI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xbxreJG/cDhvzEqQqDEYtZsgUqIvwhKlwJmUhLMxlqGFEbNozGaUArVfsm1VhXummxR2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Nz+wOCsQwFJgUiHajIBWolyi4KoicLCcc3ELHVore4voPhPMQJRqotNXAoLmJEVcN4Ga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klGIHvLR3LkMKAjdbi0CBOMMNwSW3vx7SvJpJQNn9+Il5BkE6BwFwdOd46hiwUrDqHyk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CSprFCG2UyUdwwPwYcYlPhDihmccz2IGKsxsbJlg+KxzzCaLLcShWV6BLQmwuBB20K1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1qgH7jKA0Kdw6NuiU6n5BUYOXpVruXkhCgVd7lCu6+scJT+j/fqb9QvIqENZizB1MV6h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3QMVHhpooDVdRReKtTFSkA2dVZVQB1V5hhaUaceYorvxwjQ2J2MR2kah3MFGIpwZj2UR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e+5xyOKKgooUALN9JmpEAalCqMuo61hFh7hMlFpkgsVqWjMr4DFTucglHBcAQlbAziBa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hBBc9RESAy0E1uy4orcy0VDAViOXlcdIoiCvGWCPbg7lD9QmG41QAjMzujWfEw7MKsGXj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NDiOop6WGZbYEEhhr+/U14F8IU8e2cxOtQpG13Bg6NIMWxsBeJiiWZMcC84xgsi8gziN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LHm65xLoVpxTGYJHtmOqzDMUXLUwqyZDmLozjuAZXhqNRUkgGtjUFRW2GJOstUO3uAIF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mMIS1Nhhoz9z28OOMMKC2TNEWcPwN3HLvAlUhsKOVDACnT4Z8w1B0UtuBsNpRlXqwUOc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c5d4YhcIBaGm5Q6aR+0LAEK5GIsnxZSOIby90pGet06mFqC2HziLS6brUqrSxwg8Mpal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XrcKwqIKCdIDF6ixFquHU3QIpCUdQdv3UGjojq96wOqh7iSwo0TLMIAm/wC/4mfszrDq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1wjTEqhkK0Zi3wCqCilIFFqmgdQvbPNEoqYGBRmX9usGBWIkTJsMIwsGCAI30EEClw9g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KDbERZqlYZR0cIWsSyumwAaIiJshi3BXtzK08k0Ljut+n9J/mpiKmIpFR6XGszOc6R2G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ZVejp8ehNz3mWLRoDG38Mq/D8Xh+T9x36+Zw8Q8TUwNxpCLlf7p3p/a9H00QPxA3M79Y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4gVjcvuXD8QU4IVMCEeYRmbv9xK9Folb9C4ZVMf2l7AxAbGwbZ495QShWhiKKvrguLZX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KpnGiu4ssJvNNRjV5xQuWUSA8fmBcVTDQrJtw3lZRvJbbJaoI+FKVP8AKw66WsolDTzz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7j6gi0BW/eYVk6rIss7ZYrzE3c+IQxg8ABGb7mR2oDvzMQo+8AKSz8TgwVi7iDi3ZDvH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8RlW+dLgQTucQ/EwWLRU/MOFD2u/mIKvLyslRDG3YZ/c2gHQFxtaK+AQ4n94oFXVvaIB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1maaP1ChK3RlPaoQVhpVKl7MgvzHCOLQlfEuC0YdsX0dhfhzDIqna4/NQpU8cXB0oeYkL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nMcB39oMCZ0Swd7zDA2HvA8LP1KbYv3f1KmvO0v8wIqUpxn3iR+2QfluhzLmwHizriXh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igcamFfEgbAsi2y58UhkoaoWNcr5IBsbcRuLbbpqAmyYtYOGz3i0ZPcsei9cRzxTTMPH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HuBB4NXxL2adEVlVwso188QI4HiPRsca5iCskSwanATUSiK+qlrZiYqOZfgl++gYh9+kh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MI0LzJcbQvMIqrOGKgqx5zFGi0wCRSq29SsQrREMYgeJatolrfwIrkAESKHEAFqV5ljA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LR8REtXzC5iXygOwsiFYVxAcqC9wGthLhnpEaCDyy2APjicJRDeBmV8QM4YGVXPUGblL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rS/EVdJfEBxZUB2/RLW09o1sIPiDm31LmlQTDqXUAxaZLgHo8czA8V7wH8FzsDzFdivt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jXwi9ymiNHN9iadZ5galQdciiE0qyQKANmAmh+c4gUTxAEMDgmyQ4cZgy1cVrMf4SIos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ZWVDrUfQi9Kblq0i1mipoafe8FbycMAaXVRTePnGMas+GxKjR9mUFmaFtnyXDb89BRt9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2M7uNsK15UIxAcF+hCUAFdTBSFQdPqV5FQUER3FY8QOGoAwUQCBJvDPHzGlZXnmAq1W2O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fmUGKqEg74vN49m0rgjuknQLhdS8UBEADdZYZniXBhuA6yTImaDLimGOMcwIEuOsS+xY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qHIfjNrjnrgRg9qFZqjPZ2qrHUCAlae2EWxDQe1fwgs6GrxpUaNKNEVXVLEq7L9yokRY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Xtt7NxAQQsNKLlIi/OWt/ZTTIKpUZyUIP3ASnxK69MQwY5nKW+NwZub+wLz23A6dO1is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VF/IKYQnWJVrQBlBhYAIDdS6MyKDFKgDFjLCtRLgbZbTEtNYdS0LX2QwF0DEMG4I5rAj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izOJe2FrIgjsgF0tcJCVZK3TUSbkoYdxvEgOyUaJe8Q4BTgTDFt+yxDoQGRP7/yLHI1U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bOJfGPjiU1yuqjWiWa8zLvDzWIoZlxUYiOhJwRc1WZiZLSrPIhSW6IBvIPwh8fNmxzAr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KX/RTjKC4B2lvJQjUFznM7wC8xXe40huq2fEKwfYQLpkNLqGHGnCggcO1MJhFl2R2/Sx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VuwhY4idcntM2C1z3GDQsQ9N0HaGowomeGGoOzN5YcMcL6jrbR734xv/ABKWXmtOZ42e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+Uoqy0cwWi2bqbNLsLhlzHI5RmxTS2N5mC9pt+JWeJKHcaKcgLvf+pdHumKxN7BrMGRB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eZLzVbU2qHsPGJ5/1LMt2cmDIAzGOpbGnGZAlpOXUxkNBVsZmAIL5Q9S1RcsFl9v+oiD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3cYBYDkXUQc6t4tcOmWqgAYEb13MmbQOjKEbzBVEUSY1RR79WoSWtGs0wwohquEw1zU2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CFpaCZ+zLiSObWIxrjonJ67Q5Egp8YjOkK2YZr0TlmBZRa7NnieEOpeHO3E1Kg6w3ONi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LnlBGo3N6HyKPLcAGzmPEsZi1niyiCDfrKwq57w2Z0V5R1uvYnxvcqVN87x/qLR4TXm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5htxUrs6siUZrHHjLScB6ZnI56fBBYCGmylhwZZFE2sYQ4MdIQumImpagxxaJkoENc/7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cdWNZqa21eAtDT6xM4Gd7mvVO8pXucmVAv8AImBp4LqWcFPdvqJx3doPNqXHj/qeaCFL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wk1FVNrGRFv20Kx4gtWKIrWaAiFNZi0LjrwodzyG6nGgGadQziWlHlMjEQW3ULeDu9RB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995Z9sOxgEUMoLVVS+G9dLUrFmKxhcx8AfrGsTKvhDAqzLURqz6TLFRmpsWx+WNaizD4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MQM+WLViALaKnIJSGvOX8SnRKKI+0XmffWe0CkaUHfLH96mhRtq0DHCGaNdSn6GkXf8A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H8T9T9eh3qeHmH1Uy7KD5jTRrtbQP5mFG69NxyNanPv6f34mDfUaAgkaDd0+P8R2Osc6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zFXxPzXpr3me5XyrHbqiBhS5dQ4OkuaPT+IQhFqoHSgfaYnyiLMdfHqPbKdzJjRHiVal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feA/Lin1cGLP3WDsUx3Qey+t4+5XW21doflv0f5pViw4CnV1H65r4uV2E5NDAg1fPMA8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DrimgAEPThSEvMnz2Oo1qNqyCZxQyrMVg/aVK/jJD4I0CDAMX4imLDChEQJePA/Uchsr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WbVnM+hmFKwYq494O1eGK5ike0DhMJNM8qnKQK2iJCRrMPDFViC0vC5jrBTHPy+YFuK1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AMMQnW/xKFVPtBdsIJaac5jVDuZJqamNWPfUBWOetS6p1pmXX4gRbQl6AmSoMRBa4SwD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g3blaEdRQlAOoYF9mGpUR2QOAbmlMJZzzVYjIobrxDMY++IMWTVWajtXySoyMvvLqKPr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5kLumE6WCkcVxD5i9QuMMGYBWg7ifOeZQD1RxFlUeG7l8KuXSwOINXEM1alOJhjjybiU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iCe+EW8XAmmch1EcIDAYZUD9QGeUDEycCign8hcpHtNTx2arVRuwMFcbd6lxUDNCqDpd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uT5Fx8VsZ1Vhg6hmlTtI8w71fqtRXYfjUZtPaqmCLDdzECjtlngeC4XAFL1qUNg8TRi/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B+aIUdQupbxguNgm2qgsFti6iCC0SnS/moryfuxBzfRCVH2uESKfeOcQOblfjHIt8RN3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OKQmhpFtNEVlMarR1AAHLrED5/dzCyB0kPAMM4hrbUGbeYI1Y/Y9LUrcTeRSzR3TVS9W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lmxsjh9ATNyyuNVFRyw8YEwK+FgYXdiIFt+sopwl7RlV1Gsoa4a+WXALeNsLrz9wqPEL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Bq8wYTvuNSecS4ubbcy0tXnUWha2QSTiACLFwdRwFqIAhMtRKKlg0QoHiC+3MyCoq0m1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EoV4g3iJE7gx4jhmYuoLKlVzM9k+0QryywK5JWF66nCwTNUb4ZpZuNtW6jFbJ14mI+hi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hV9iFtfmQMgur/3QETC+TC1VdYcthvlS+1b7bM/8xHzBxlMglEXqBW5x1CMWdwrA1LLP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94pyaju19VzLW0hYiM0yYljqZKeyVkOHUJlA1DViXvxDBz+8DV8qGcVWhzDCEoq2pmIH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AL+2Ba/vv7xzFPTSWCUUYoo/EutuMrBjipbwbVAsfUAqMGqNB9QqpXtg3DF9sTA4mKQF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l7T75cX9oa/zCq4BYEc4buNipv6lAcPuQBoGp1iZ/uKDF1giRIFzcw1DtQhjsz+6O9i+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H80UFAJrjUBzo5uIxMP9TKNQPAxjHjBcAKchqEszRipzNvaYvYWPvcYGWIBbkXKWCkX1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zNNvCfqUPvqWeo5dAG9ni4UVn4leMdUKsYD9U1PSM8B/qNh/iMXt3r7EeFxdEFA/3Erh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EKU6DUtfyL+opXXMQSou/M3NqjHvFTF7jNZqkSAww9zR/EFNfMngduIwdYD+YKZOSNeI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UtU9lQKPMFABz1Gj6uzHMd5SK1MBWAGvEMIM2mPJE25sTU2ygs/MtKk/MMRPwJZXgGuI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w7iQ2634Wcy3/UUZ14lSHdp7JmAXrVv1OKLEcdLGv2EHtUbMsDEDDBxeZx1PV5iUP1ET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6QNd1RxL2aaxPlQlLsMxpVUaOKl8u61FpeH5gWkoDxF0PcDWmenxEUXSWY4uGxgpLykL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NVAyqmjjzBY9JXxGKsNL+ZzzKNeIrY5TGntcupoUs8ksukqzwWi+TqJi1QibXj6P7UpR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Jr7/AISx49pUc0MlnA4T8xZUsCZW3UOPZSSy+cnideD+SBKd4mtYiO7C08xNBy+PDMHf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0X7XmYOL+obOnRxxiE/YsxXmCABWPqVbc8XMaruyL024P4jevHSXU3vx4iat2ZVNwaq1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wFSjU6dd4mUicThf3EF+7T8RAK17TY4BBLvgGKlhAuXyMl06l23AdTJVIe0u43T9QpFS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ICU2jHiWVNa37xV2iVzhFUb4iFjjjMVMFDoOpcDnRjxGdwU48QLQ0X8LGqXK/wBRWVty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v/hFNJRu4hh3Aul0P6i5BQn5hba4PxMqC9ahouaU15lk9ZGvE09zrmGNlfsQDbVt/UMF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Eswl7+IsZ4mt0/3BmSA3aWQpiWi/MufB/EVHfJcSd/8APLa7a/pgWtOcYhArvXBNtMM8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P4jFQjXNF4ntxDDUC14mWrlheD5hAkquahfxd4NYmeUf7U4m48r95+ofqbeIuFapbnNy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K+IbvuLbfo81xkmKKi01XS9kcwbNpHERl0Caqf0PXj29TCXDJwgPNkr1UExkMxscxaIe8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yS+ANxnAX8xF7+jmc5psqUuQHUsWfKuIZaaGVtHlFgPNXidTs96iKgv6hVdS4hTBFy7D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GwB+oi8JeYnkERdJZcGImDUBYGHWJZMUsWyuargqIUsVE6SJy41HyBWSD0XxEJg8VUMK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lQauuM6ZgmaB58TKQYcZHphgJ9Ey4rt0JTLAsbrHnqcPhqgH9R2oAECHKGSYMGhn2l3c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QOF4PeYRCDlxE6orJG9ECm+Y9gA0jqBor0wCCwNRRZU7PEZSqYDmBv5jRWb5xGCheV3L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oGOTlINC2IVWa3AoFhwYgjby9VzdBdQy95vlc4x8IxpNFKAjmgnHLFeBp5rEbxc1AJ3y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oxIDdrJqMbEbvXxMGSvHkjSnYupaKUMXGi0O2KQxniJz2iZX4TlRGhqwhQoRfHUFXqKU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PYgh4oV+HExALFDfUNDhwG78S7Y/E5QTtYfHYwaglT2amXTL2Uk4LXdFBCdNtgWaL1U2u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0Ws5tZ+cOft1iAtjvtFm1opKPdbeZpYYOpdgwwLAg8w06HTFK/dVH9FcXqBW8FS82ZXE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Ysxb6lWwE4SUGLeyFakHEOqWpLojawrViMRbA4yTIc7OK+o6gRXKy0V7CxFmp7wD7EFm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rupqTTcAVxUqsQKtxMkeo4TV9QxFu9eILMn1NQZ8QWq1EAOWaiWSz0qBuWvMqyv4iCGP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YPc3ncoHUW7YpU3uFDdSjwQuQxGjMaEcxjc/EUSbVCMrwmBeZujBHm/ETWQl4Ff5lVBx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0bE5am1+k09S0U1Gro3M2P1AfrHVcXMQhm2JTeYtYmsy4R9oBtBvxFkzcSG4URAovMI7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PhRHjUC65mffEe8Go5YCRCoWa+pQwNQoP4EsLFGrc9hJjl/GLBC74B9RbwLQagkfAbTK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HVGVEWMCyrhMU4uZKCaXqAQxsvnMyA9oC0ggUWxGPxLdS6la8qZcujEEo1eiVgAExiOB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ogxKrR5ibkxZglKCrtAlVAmwEsMRuB3FQ294iSyk7EBCq+nUU2lblnKFchg8wBQBpMkL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VovuOTzWYfM6fqVNKPgie8wMRDcxBZC8oT2i5pDhgkDnKwtYFp9qmAwcsanBIinwSxoo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6gGD2xHxvY5G5k2V1viCUChhhGwBNvcLwG/LKU3Rqvu4VuNxtgg05WnZxK6xDu3d+Yxte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TNrfP4mG2VKviNVaYrcxwC2i2wQW6VcGFD5RJsrZtFdVq0G28rGcen1gSmqevOH5gPtL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R2ihcexTkAZt1DGYAVM0zm6gVoI7ikFVcuIexcMLdwFsLkMghvlDmCVU9sEGaiWZYVWd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CwntmFN15KJQ+7xENncvEaimviA6o6iDDH4cx50NJgIPHqwFVMDdlNHU5hjlolQqVbiWH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VN+JnWUE1H7MLFKgEuscI5lAmDBMIXFVxCBVBeHmMdLUweJlNCpwgN3F5rfj+1LC3pVR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Ii5+xClRn8S2Dg4KCBt6Vf3+6jqaXBqYg9t3WWWi5aZ4xDVVpVSlEDzcpqmGmZVS8GA4k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6hq1qKFm1fELeafXUSHNaDsZGV4KJQLbdzQEqNQWyKB6i1W5rMS/iWtOJsuQXzzAKa/e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GTNcvESFA1UHplvjMavQL3xA1dQKBCvOBeUWI5RjAsH2RerW7ygNUfMoNdYW8T30jmHj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80MWlTdxABpvpjjX4eEJRCzDoAYccKitZhh8pgyCGyBSAiXciIIXM4+069OB1O5FgrRc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2FlVecUQl7DGP1BCRMFrRhmJUjvVsCgOsdIorLRp8R2Occ3Fn5LEMxcN7nX6lusOEWNm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MpiRfnxKR1AJSBKYc4iFpqvma1tM2puX1U15jlBC0FomjPEezLgEWu5SVWGm4Jo57mC6+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Uj31NMym5YfYeYk8lxQuiLyWV3OaKG3xGL/a3O8vZF12DniFG0y/1EUA3vPEIlScHUbh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bfiOu0RpnS7xXs6/vUoQeDfZNytoBeBhdy1WmoUlwmfeIGoLZcLt2+/EUJZeTzLXCCAO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bVWGLl+st5W4grwe+DegPtGvb/ilXbj5QEyFrTLgDKXw1Ehw6gFjtN1AN9hEYsV5xWFy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DvaPiVOAvt/OmBf0fczQQLQ8SjPr7TiH4g0Nc4hTpcP5LjpFUvgI/Mjq5jiqihtm3E4/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2rsfiNY8L15ouONTNeYZZepdcy22Lx3Bp5WHeobMyDD0y2PI9Kz6O4kO4L9+I9SoirZl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Yq7zL0Gf4juKkeIRclT9SlBzL2XGN5G2GkjuoAb2h5IcRFVDgYYxIxjEpBCMcDzB2E7V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9cIdQYtqM3gTBAAPU1s5iVDcMpdJSU49sx3hYNksSjYwpombVJBSlwMsgkxkuYEgcRSC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cQA+IeJkY4KcyhCWZhoR6yl7R7CwCtTSKwwBTgZgeULY869o8oLVrX2nAB0mI+LZkY+t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BKDwRqZmANclI/bew69oVWuVh6h4PMi14qVTLxJLwkdAkcJdHMw2WVBFGjHUDT7CaZ70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9OdRlyKhM3GkMdcpVQO9S8dIMbIQSjaiiUZIrJLCk+WpnQh8wtU2/CfcMMHBn4QIXhjS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54I7I/Z+pmU03VKIs5OggmnkuKH421uDKrUYJig1ZhiJUfABW+pQTcGaCpardkJMnpli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VHgujWaShYKIE2CBzGYoMtBcywrm7lHW7p4iNeGXUE6UXmBLozRO6+rR/MRr3LuLwPm4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+0oPccllqacm4QMpiEVBZSgs5iJfmUQXU2hsNSlrJEatMTlf1KujKVXLBcTVe4hVSir2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QYBXiKFKB7iCwG7w8xK6lFB71Hx3EG3EBQxMhazFMMQsDwk7IBVQOJZoF1CWb/EVINGB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lFKGtRA3nBOVqCo0MsS8kRWY1vimNSzfUCmYw5h4Qya+oRUK4mkxmJI3iGjELLBuItQK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Ikw/mMaLlwVmJ6s1AkK3AG7AjYMwFcoqtwYqoBdQ5fmNG79ptckPgQS6Q1jqVU4YDcER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LqOyJmGChmnmU3MnTG7HcBWNxVrmdCXAN1rxEcpKCFFlFyTAVCLJRFMS3r3KAwPfECkh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oAxB+o3Z8OZhk+S5SkCcsSsX7QTSWUBzUMEusFQAofKDGZTTNBicugeXmIbCS5XlRdQQ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StdzGHi2AcPxKzUOb2hKD2EERcuAZKGQ9RE0pRpriFtXEtj4ehjtLmCWGGZh9kaqlV1G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gzxqumY9t5tLAcWWLdbjRWV1bDqDcv8Aia3xAkpkfuDVFFajLnHXpe4yuTX3UxDdC69o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N/6lhXFZmelwBSYELCLIKi/MogN3bGeYKJtI5jARqozsSYC4A7WSU+/BMbvJMlWC5pcx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HAF4zMwMWbgeL/1LtkA6BqNU04VZMK2BpCUQAKoYVt8jJXpOplzM1qNvuzi5jxLnR7yv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SKUNYK4RYWXR0xGQ6CtmpYWwhfiCi2HuThU1YiEH8yptOMC6itrgrRElzpwy26oVHZ0P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ZIAM/EvIVfER6qmPiKJofU0A+9RWC5j5ihqlXHNxLZ+GI3azUTIbd/EzvTlDq0vdiKmG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rUIfKSgM7iDQ/wBJTULhjqWvEZZoahWClcEBpGh4Qe9XGJdWYtq+Y11t20tWB4qAPVVX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Gm1xtEYDSmCINSamxMg6jEOnOvEtZsOBsUSbaEsHi3ju4jmxeoxrilcbgmNxGnmGAILP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qKWcdwcuS9swTfb+ESNtIQy9Ayl/QSQcHsTSMugPjNV1t0mVioOvEfL1oIU0QLgRjrV4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Si3ppmlxC0vaCFXVGVJnzF6phVRnUx29A6HmVBAK5PEe1ewdiAnRzJvEIc5ARW6qYiIV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8ympA2TnqPajo8VMsWNmjmUhnp1GFo+8Fu5BlpWaJU0+MJCntl73MQxNx9RUrBlruEIW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fUStObmiMbcH5JRZcN1iLYyg41Kuyo4jAsoHEdojzQf+lEu+yvHeol78k6iGRM1LGXrI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gWb/AKgbWKGqY2tduiO1AHrqW5oMjx/mNFUi6qNvxjoO4UmFNHUtF+KgjUIU4oBlN4rc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LZ1AGGOaxuYB4rxFxZSVEy5R1UxJyitRCYzk4jCOp1NRcWDMdVUURndCVtqOHCK3qI5v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bWULgOAQVH8MJah7ImTEp5gmwHxFGPRVERQlG/fUvyUx7TXGJUaNmWsR2uyUQ9Fw3EWv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atDGLiqSCX6iAZh11LYU6axK8A2aI9AKnmIgLiSNvIU6qPRbQlgdyi4FCGf7mLOG2o+I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WmF34gdqudkRnACvmZhDl8Q8d+JYodI/M78rx1E8mN6s1FK9tfbERTkLrqCDLcqF/A6z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D2CFTo7QLOM9RPuaKg0ULOEx4gtDZDDf9/UryyeSZAkywKhlTC2iO8zfSGNJSxK3X3Bz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uaa1Gr8Q7Z/M9oE88w74P8oIgoTZTKiAppc1mXiaQxxLxjUGMGu9TdqreecJHGoBowqa/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pq/iVNv8RQLwSm9MHX+oy+bZ5g11D9H+v1A5N0/UqmrleFl60y811qVn21AObKnbR/Ez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6pgZKqALo8MAY/JCgvR3Kd/fU2OZgPanNOomgTOM8yjBnGkg1oCXziJaJpsR/HDDxKK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i1bDYNMWryIuyMaoSGQ0h5zuPZMMq6NRQcDoFRTh5qoJRj7QtPz5FCA7hnWp7ETTb4ig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ub2RYrYR2khmxvxBgPONEeyGTLfcDPt8QE2bIdsaEIcZbmBfHlmPfvWZYXcrUHZkBbJv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VqWouolBF31LmgzBbGegCByJYoIKTuAAW6i6gEVuBM8SgBtY9pUKfDCMFVzU5H59o6e6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75YRl3xFqtDEi1iYWGWtyzAca7iq7h21GoC6jotOIKSo8FRpjXFvf8QEiYMwMDAMrR1A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LgZzNTO0BDOJasfiO5awMTkwe5bpsKYqYxO18SxkochmIuAw0GI5MbiU3Wkph8EUSsy7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IwpRmiAyGAsh9VlmWUlBiJZ1xASHsdRT7YmIKgwmisMBdeMwtQOofaovJmM4mJ1HHYGp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IJlol4LsMSt7tGKWtZcQ83iIKNvM0zMldzs+YojuwxXMsNxa4YkluT3hW1UvSPtLIrZY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oD7/AFDJTcQc8ymQ5hNDAC95m2IAcYjBnBgIOpe8N4dNlJWAXffccT8zEeAjXDioNgXy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Yj2VnMCt6gjTEjpqVi2EoQq03nMRc5YoK3KLJlhZqIGcRLmojN0x4tqGCWCwyxCZ+Yq5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SrvXMHIMq8suBALRjMxCnDF7uUIr8blU6rvESrx+ZZTLimIVlizweaeIF0HhiVlXfzDF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p4mamTVeauDoIDYmY2oeapSHMHwXAPzuJRrlyrVzF0avJ4lhnw1mVrMespS4fYgqw/c1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bRhGjHsAm3x4mTPhUAw2mUCHMt86gWEqqGZ1z3Y4KQ+8Usu82irW3y9zUVfcNRk7gkc4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6mLV5iyHF6ZXnExt7NFk8fERqXOC3sSoFjmrfdlpNiFVWZX1Vc01VIdA3OMz3hZm41+M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gwOXU7WwPtUfxCGGPTDcOggUW4gq0CxrOPGpW7Bv+XfiMyRSMt9hqGD8kQ7JtCsPHtM9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Akc9VmIIWtjuIqtjuY1lTmDy9FHgzIFvQzMUqm/LCquBD6hiuarcV2Fu/EbNQLKDyqXQ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N2OqIS3xD7IqGV9wAxsY9A2Nx2eYIrli6R3KzxMeEgvXgEGEeuB5SzP7bQcQM22VuIZ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zZFSuJQWU+5Za7WvHmUzYk7a+/xAeCR+xG+HXvA36sBS+YgUCZJdzOeYVstqyTcBppMy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CipVuIZ09WrgnnPI3NJWn9xdkq0dGlVGB3d/wgGESoxd8P0gF7K+Z8TBXglSHDi+Zhc6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P5lL1iEjyD4qMzdpythiEk0v1HYQzWYRV1bjioLK8VfmAvsIS7mkIucUwnTgnK8kHUS/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cJCMKualzbplNLziCB1FLXoY9HUZfe36lR/fqJbs3+owkopPe4vJyJjG609o75CuIgOd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Fy+sxuQoD8xcjgY8SxNlMFleV/EBTeDrcyB0Rt/YRODd6xLnhA1E/hpYMvbEudoePLFu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Soz+3ED2JF3j2lXIRxxUdM6qfBAx8SiDkKxm9yqYXYOIaPZ195pN1WUXKr4josf74QN1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Vl1/UN64slXmXgbaYDdwwW7uuoBqwQnJtftGgDqj9sCNbWBer3xHejHHPEQEZE15Ic06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uXFKAa8kOtOyl0xmsYmNVzZ+ZwKzVhFUdH0Ne0K0bx+5THYZlml2f3LjF5fqGs6n4iDn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dLde8OVvA8NRGo1cXYJ09o23/ilhgoo6gNSrsruEV0lRHxVAL9hUy95cqAboVKBvMrDT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l3hMxLuHB1f7gvst/UWlNTyl3TQnUCis0D7xDJyQy+YVAbc8blndR+Z88Q6umMeOSmZB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Arm46TCrrWa5i9HtC5c4GPaK5dX/AHA7cL/UK2OQwQSNEFbUETut2fmXdNUfiInkJkBw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6YIsP3zAEa/lgsXj+MqRe5g6qnX3BnViv4mLGOmYoA231uAc0sO8QF7N9waGQKMHi39ks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a4RazCSwaPeUZeXcMYpE3KYI2OyUJaa661KZW3l8xridcxPpFoxYX3uC7WxRnnJAUKB0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iR4bdXMM3pFDKPySrjP7yz/PBY+BLb7xvtd1i0Lor/ECuIbrMMLiR3LFbA6StN8ZpxBQ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lMpLchiYMWGmzTF2FAtHJFogWFDm897jF4VwhNLZwZkDvOpnPYBQEEr4RDNA0a0i7s0l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FsC7F9+IOUrC+ATdfgC4MAFS7osinDOLlspCcyxoDgQxLcOm61BLJZha/vzGxRuzde0M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Sqai97sw6gCPDhWtBlmygVlmzx+Y1RMB0VxjcE1WvVw8tsOFr7xhyVzAm9+Oo6Jwtxeq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xsAniW2QpYP8yjQ19QbFf8mlO5ZL6ioynbipSrWyAD/EKALWpa1gHM7M6gqYGZSgxg/E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9zCRjdcwq2V+GNT5V5iFPEq3t1UpiqCZNF3qNZBMLIAHYIBENGTkde0zAOblKXXRdzDJ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Bus3KWxw3j3jQJwNfmWO5VPEQy1TcMyaS2VDmzVJHQivEVAGBgM1wSk7IgBmzUSHUEav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VACyGtT2Yi1hecShPGrc5dsDL17Q60D1Nm4b18Q3mszMVmPWc1UphwvUzX8xIKjRM0jL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KR7G4MolUZYRV/MNWBQRVVm8yiIVh9oLpOFxosi+Y0tM3oxMCLiq3BAqgxaPZcxEt2uB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5gYQB5mDg8y5BjiuJRJdBF7excIlqV4nBiG450BReJy8u16jLTeo/wAVjkNJTQbCPEs7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KKYEFPOIK2mSiAOocxGk9Zi+XRPRBVQVpiItqjr9EYr+WKtZYepnkR2FxOhOXLkGZeAF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GSEb0i1yIPNy0gp8R4Bn8xpMA7XEdg3oBjAF9SYD7UI6gcHiMtDg+pvVX1BoDKHNVFDG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oZaEzNVxncoQbyFkO7XUI8bYVf0JcLRVZjsvgGCFNdFkLaNeYMGdvO9SjFKcDf4gZV1j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AFnC2pHuAeK1CbXu6jiLvihPsAtsevB7IDBGKgRGnGBAm7vuJV/gThA7xUACKUvtKdGZ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gxMaE0eJ8YS8BEFeffEapbt1luUHy7gd0HxADL4hY38QgHiNm6ir4I05zK2cQA3tlCYQ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7Rxx8TK3C2avqKmsy1JWqIKOJa6igrEs0ZmGcfUqixiun9RDWmD2Yk5ix5hjMdEoyM7L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e5aCLoYW1PMDgt4gpayKlcxrbsT4VFZVR4VeNxy38QY8Ca0ZmbQaGHBdw5Gv0IUww3cG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yqahlmxgfrAsaqtE1TMGeBq4zZuARKmAqxCCKUy+JZwxhYR6xY1HElrBiB4gD4JScWNU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DqIBSzxB5EFHuZgMAr4jvcM/hbqahdHMRKKrGoMcZmJ8SieyCnrTGPJKochKu1VDr0DP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MHIqXOVg/Wplbew4tUyiLwzHL25dBKVYOBV4h3halagDWeD3lZhrtziARgN/MNtiuonsB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ZXmJgH3YMp0/bqJjke1mOFfSU9tZL+IbQM7gpXTUqt0pm65hrne8UjDZFr+vBCFMKstm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0wvURjEqobeFQZ3iLIrRlhlxHhqLqvEY479qGX+iMtZfYTtl5Tj50QLa4pUYiCO0O8tH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MDHMMMFhV8kEati+xKgKH39Sq2ilRY3VDtuE1yl4WXloPSXlPibTNs2faBi4BfMFSF7O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ISyswdGvHcC193cWgKhdywAReGUlc218IWH7phAiyVCggQq6q0zA0HWRcE/aeFSshULz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v4lQwA4eIgWpyqkAYa3B5ypR9/CAArDDWm3eYooeAGFJlG7dxC1AozAErpsC0JQsuAMEv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HGPLOYqtEEl4/HRGlRjCWxWKSmo0XlzEJAR10jmJRH4QabZZ8KC8+plGxCdJlsLyeIEK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3LOiecstmP7Ql5WC7jYUtWMIgnDS6lrvc5TALXtM7WDCtXGsjjvES9nwoSgS8LdZltju5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ldrn1GI3p1eX0sboMqWYtYFt5JSBWIc2MJpDHLIDb9R6Dl2mFAqiu6xE2hMVmO0R/FwI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jBQGc1VxnpsptTzCup0O0MXQlIxKi3Ryie0UOHDtJ2viYQ4HNmDoZq9LplKOcZ9P+Ig5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BkJSa3COSBUWoKwoogVp4VArkDXSWjanbKsjF7uItH5RMSzbaWHIAyiZo58wuZSajTDc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mEjz34jVt+I8DLbE2DQbyzCgtatWgBhDpHE4gCy+WOdbfdC1t7KyjcpEwKtwq24lDbEL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zSnXaIVnYrSKLkoLiLdbDt1BGIGxlohqd1zIzV2OUry2HPUX3WZXUSlPhSUZc2H1G0jg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PuI26gaq2mUyvGgbdxmDJG0K9/abooZXuiAOY2QwcvdEA5ptANyyuF8RDAYxFBWHNy38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rnualJKi2ZbTt3Fs3B0rErRJy1AdMYwiH1A1lKkVTkmUPylEygVnqLyA2D5JRnl2zOTu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R0IzsqNQaNARkLUEWgqYN1M/whhDLaUDn2gUEcFlDURMFRxK/n8RPveBXJDGU9xXMMVL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F8PVQdSBS5b78aibn74Bj0VAGHqlti9ula/kmZE6BRcpxqJpKTbRBgqoKectnizo/v1L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8TM3vxA3kcL/AIjJpPNYBJdHXN0SWxawWLSb2K+LlJEsilqZABpEvzutHQ4yf3MzA0ql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QsysDlhXoBRUANltbihV5zouWhr4QNwvFyjFtm417DmWOglWy9EE+8uTFRycrjUwEDeI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1Ia4JlVdezDrugJQXhoFPmIXpb83Mh+Yhw+ZbUB1y9S2xiFiKHEV4Jg2rxFlzGqvjiEM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afeBR0aYAnGsQu2FmmJZvjZLkMuyXkpKycTSaBWJanDolazA1KAVKPOIJNTkJEpc3glJ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lbTJZzJFCKHtuIvXONcES3eB1XMuIBKagJ5In0MugJz8WscGP8Q1RCaHmcE12ilenNYg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Uoqu6hLirJmBiBobnHI7rNQN9otAahIBZWOu5m9Oi4tEo7lTOniMtFfie0grqOVXBgQQ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HDcrKXSCV0EsZR53G2FM54mpqmoPkJGw1SWl4/mKGwMUkyG6TLKkY/zIEwkF2CHNXLYL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x0SnogEFiOVkBTPy4siDTZWiZ6OPacDCs3LayyBYDMGaUihxbLasDiyUEppE4hkBLTOZ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HXcMFRT2gBRftmNsx3iBhkDgamLv4rAuLpHfmA6K7uf7UcwsMospezrS426jV3M4PysA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IY+4FT8AxqrXW5trY84XZPj6zjH8wtnZ2o1Fq52mQGwF4gg4cFqBOi02EXsLFMWF2R7G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ouAw3lY6BDhpiZRA4KLKuD836jTRY1uLMUeKog0srYCLXVJeS34YhVEJSGCexKV3fmeM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AYocQcpBvL+IsuTNsRbAsng7mMvzG2ODqLfC49yJQhfmNGi3nLL9vtmiz4gJoIagoVxE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zFvjxLWrhCvN/MVo0riK+GpYy21pieW3RFSh4WSzsDEL9fMsIPI/EKDXyRFVjED8TAr8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1E9PaLMLHcV0alKrEs/qbSutROpWcTZuJe5UVLeJjmVylp4QuDbOolRNVMHG5lnqM0xX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xFxiAzMwzB/n+Y6U+IKSwwTWpWMxl4sm9zw2V5gwZhHEDdSr9wzRTuFS+LxKNuuyAS7p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Uj7gHDUtsqDnqW8aiQ4yTBzWfmB3Y2BoPEewE/SexAqaMz6IdBwQVYKnwlhFVW4SoXDL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q7t8zDUXqmICnNnxAQmxKuJ9Y7aZhyp9YXZzXsqFVid8JWDQ+IK2PQc3GgWMuJgVd0/8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YObmrapnEULjiN3TfxFGxje/aAHBx1xP7fyTBjkRqXyw3LjZZmfdBV4vI9QsXYdbZYZR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Z2hvF3UahLZUqGkFqgEsyhZVhhCiHVeEAqLfuQYC8hhO6lypc50+Ntb/j8scyqhGWAunh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yn8bK2xVQOVQeGCoPtcU8LZz5m/+s2GoYgaqluHULGvQioPafCDg2fZhxkBedNQh1OyI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QsaWZMf3qXcl8kxx70dxWN7q7mcv3ai1dANxZiOWowZiKgmMByj0sNQSpCnglVEFGK2q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MGqs1BtwFSulw3rUEQo7QqXI2R+5nBwbx9TZzfEKfCpsYalIkVtrEeMeKrEb8A1o94Zz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CriSMNzcv9o5OsKlJRXW1wwyxcYKmlsSxR1HsUtwRmwLHB4jgVZZA4lhMB0EdQFWqLlr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fUpfKMG7q8E5X9iYai6KxKaZ0PidQQgRGehcd8FPUf7ZZR7y87hfqcZV3U2TzuqlRwZM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AcgUEs/tQgmKp+4Udcw8YjbCitNfcEl8rEM71w+Jays0z4lijLrJClSyKujupEjWF8Qr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g7uLMserJa5VYJb3jXcTaVzLZaUQQpW7/URUqE6ksIFdYauXBNhQp1Asb5x4RJJEGmBq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1qydl0NIw+zF+IEatExGBtWM+P4hVlgauonrLr6XqvEroAEik5vFxQz6TMVWOD4RNENG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UPQLycZbVipgkzUuvUJaabrk5hzYCq6cx94CBRB/DN9FvFYwbUFni0Qz5THeyUUb6viF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KsvURFq0mENsMzuycCZCAOMO4gQajAoEpgFFBdaRdIWwJor5iLgS0i4hjo1DXXONIiri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4etZinXijWNAY071LRhvimJXllhSmIJhTcEkqeYYl1mHCZWNtGK41HGHBYE17ircbjGE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AFG5VYlfihhFXVgiXpVPDVQyFAxhmY8bUCkWyS2AmNhzRw5gOfqrlCKJ+Y4mW+dxDB5P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Lbrzg0dTpqDMm7CFglnjeM0gNsq6sWrw4gGfecVeG4zaJQiGmfGaiqxz5i4lBKVyPhiV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8fCDvturhiUIVXLOUpfpKbJAeGonOMFXHOooNK7OMqH6AqSMeKWjVj+sBBIuItk1adUV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mKW1wr1ZvUUkJRRB5/cpJDW1V7xum9K2H0wLyAPIXky9Qmxhw4cl/EFV7TZFzJvJW6w1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WCLXTV9FR70xVcW7W5gom26NE+b9oLyjBvBwmBSw3W+3Ub37RW/qa0QXHUV+I7y4liWN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rjzH3nNd79VnMCdvAfFwXAp8BBQcENzZ5hWyXmX+oJXn2jr23DFYIBfCYwxW5dgHsTIG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9ohGyoUtWdRYtNdSgt0/iVW8BNnwlYnOabsaIVXpheRmfHjXNQzVrRFLTAKP6hwBTdQF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YEzFEQeYKtxpK8QhlgzLg1qcIlbDcEChVW4oFlsRFPdxLDhWTF+ofbEVZR9EruTAAPHx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7C3CP1LVqWO2k5luUXl4xcQMozFIyhnlLQYdN86iVbXFG5eQkjHcF311FkoC98SlRWzoH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sehDHOFQFWbWPDrECrcubmMumxvJAouWlb2YQKUq3D5Op+gFYgs3zZ/qIcRoMVtsmq5j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ctFTlC4bCgvGKK36Q7gsBl8a94+m2xYfUKpxytNwt3vY8QVDu7eIF8LebYiMDvcKRezF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JHW8czbH94hfC78afqVOB5tFMdujMIBCdIjmuvhbizMWjKAgLtzE84L5mEU/YMxDYb5A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phMSdwV8gEClVEFEM8JXM3LtFFODw4lui21WiFiw83DsWe6QdkeYLjHQ1FsOHrR7TBYb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m9n5h2fyJSS6XzmoMtivcQ3+yCjgzi3qDno4qGW/uA0Wcyyy4ziFXjRLmQlrTEWGGWRe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8SsNau7jQL7pWZxCqYv3ijXtPsjZ0ilD/K5Xg5ijlglGIsowObcoDlBrwIMfMM/5jS43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5fEpgFLcVLcainFZ/wBRAHuJJta4g1+UdjhxKMGGNtReYOMxlq9zIacyzSIu5Y/zFDUp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6xMXiZaMzdFTQoxMsYvDKQK5xMrEFtMw0l3gKXTMLxiUrLcQERv4TAtXF2IWa3B2JUod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IWB7lcm9pldIFIyxDSOgbDMZzxMVNagagBjRKjAaQC0OHU0SvPHt6WLiP/CJqpefiWdQ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LHM2zK6bJRzULOq5lrp4I3FgmR4lXWfibzRWjm0Uzkbi10BLqsc6m+/qWtM18S1+I0x3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T8T8Jz6i2a3BUueUsnLm8EMnyI17Ftlg5PiOWu4cFfiYwkweWAyLZWvqLaAcxIQNaWpf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sbILBWT8xitB30xAOCr3FO17DzEnv/1NgyBUdtkzvt5iwTBUwAwx9Ri+czknzE9cn3sq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EHJB2YAl/c8OGVk7Ju6zzLxsh48loP8AbGSKRr8PxKEGKsdrigZeGLVSYGyLPFlnF5lW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fMSIC10nUWAiwr5gAArOmXwDWmkOq+ZZdSD8gqawokKZxFxEDVOozSbwSrVdeSb4DsRO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biN5VgnmB/qDsPHNICC1wfEp19ao0SSG8+CEwVmkA5Nh+o1S2ObzL2P2ITLq/MYndL+Y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2lX336hLHS40K5FPxHYazGNuzNUBV+SNJWoGhoPyjRYvEOorEsF7RdIoy8Lf3DZi8zLF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ali0pVtQwfE6hR/cukHL9TPwxtnafiJQVFQ9KWCqrw8xPEw3cfiWUsXicuw/qNoNn5BM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uNotq1HxC2xGNKvwlEmnM/ZK97BuhhuPEujyv0SlNsMwV0NRGr0W2PiVKgF0F8wu40z4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dShL0VsrcFjU64iqS7FPiEOgEMAWnBhsgM1XVzdUzErzf9R2ZQ+xw5e0VBdBAlId+6Mm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TdEwliArhiHUjMQarUwYLCrjs4RasghRAtdCIowllxGosOY7PlbcpVY9/iUBRLOSbYcK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IfmX0dXMQOE0mtDyeG4q3Tu4SJibhySyBvhLdZvzL8PAyyxK6dkqBxm+K3Hbo98eMFp+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AC3MqAp53DIUV7lNpfF3V/kktjXmySwc7fcR52jDqeMZ0OYmiiisJ7QLCFBrszOketkV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4RFevuD6m1ipYUL7C/eXNUCmzuMHvDtrEos09Muqos1ZMxoOiXWtPhFBHy5hKsLLiLal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8T+04kUSCKHJCMQWjSv7iMXXnSYeP2ShvfBW4214owkYtFwS5Q8lapGCOWUZOJbWyv4T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LOnU4XOGEUuUrGIuDEc3HW/Mu+stk6mGzT0n+00JfcFzZ1E8yNcxvcAvzOu558RAuQrW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MbEUFteSCA9Bs6lcIMnumpoNYQN2f9UDX4x3PNPeW0JXhjEWGIADuLPHDNBj9RBrsOYJ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RggPZs1/MC5BTUC1vyKFNiUh7olSBiCBvWc3BIVew7LI1loaXo9FdcVPZcvjiJ/iLB4Q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WYjsDX4jKOKP1P3MTvGuJmWY69HPhiE0C2cY1crCZFtQ8/L4jhuO9S/73638QdkdMpjr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11oKx6IznUN4n1HmGNMBtyDPUrHNKpw8TNp8RZf1Ff4g164Qz7G7xKBgOKWpXyLXCVTp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+I0i0W+CdL9QBWQaqC3huKm601q4XhVMWMQavNWQoiV8VG+Li3OvEI0hGzR4iUKaPiWT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QuY90AW28LiUFHKM1LX9VSmWKE4c3iK8C32lsNgarHwTEJeh0/Lv4iqnUcj+vaCoalWK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aNQTH7EwquXvcroiKgHcdjsBwT+sJAAopdEw42r3e8RWZyYYirCKFxUdhs2Ibis3Uaj2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+CFHT9RXGhq8SrYXhfHiPvleM9QmKRuyBdFTVMrOutW3Lxe72nFQilB3AHwTCDa57lIo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IYqPxFDA571EIcvGMxrPEoAAbLBIXx8xeA+opV79zEHmhoIYaJinMWNUnYbhdQDq4Yaf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17TEBF9Zjumy8cV4MwW1JztpXcvwc99RLAWrL1czmZjGZatTw1MoZzUD11cv7ggE0a0g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VpARduLgILQorVQ1EPEzFDwjRw9oEozRZXi3G4VuowYykc/5gAO9ynSZrxHdy0j9xdLq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Kqs5OolO7nDqNxQy6hbAfMBcygvghcxbDzD8QsrrqJh8+gnIthgvX9xKYPZ41HDTFxRO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aqWLXPoYFvn6mBRlfqEKFniKvSUmIQNEl01gzQigC7hmhS3IY3FvasE1FzEAG3KWUOCKW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BeMQwjfi2DlgyfMXSyoWA1ArwcQvY5hAxc3BKXgxMzNntAFjEDnFQnCmtR2aQQvuN1Go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awmP+plzCjfxxLhuPJ8JpPbxHEv3lB7QUacXuIFZ4hMoaBplmZtk7lF3NbhOaniNjUVu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KzEU1RNazFjHHp7EOotvML1EwJBqphUmJ2HxNviMbBcKIqw7gcuogt8Jlm4lrqIheIBg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BMEYgDjUxHW0aoyLN+VaD+KgXhRhMGcRKtlKMbAYOeoJKjjuUJRGiYHpoQZnMWLOqNM8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dvEdORkiEvEAwPaCLlK3Uyy0YDRHICKfaHQxRxCN/VM5g/JibaZOCPY8n9w60NjgjRr9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m/iJnjNLWYgUMkdPmoCDkwR1U1TUskpoNkMDXJqIHcEZhmWilEqvFTAlpqTRRzKRWCUUH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uMzcvAURlz7Q0TcERx56g05nFTNvqJAcvqoZcyGOMygR1QQrchlAqDKq+JdQorRCcqqj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Tw/DC9viDrZezwzLXBd3mVB0UTjEarB8SnbI9XGMCClwZAVOVRLK2YW9fxNiMVK6inlp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r/keDTpTGKAbdR4AG2UWLjTl1Bdqt5cf9i42b7yvlopl3CHAkq/cRpfnUsLk4dtRnXrL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/4lNbK7aqI1V3uqAXMQGBnh1NpY/ay8ECNDPi28Y1UOGku9CFbp/alGLrCVbXV5y4RSbW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IWFupTOnmFI2IaXUClYp3fMsBx4YKRW6KS5sr59QMPLnOBHIKloewo1tqyIgKiqGCMww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n1zCwuFydE4xdzVzrKsgZnq1pWWJdTTl6qKgMB7RIRCuHxDCXBlQLlaoN0ra4h0LVpl/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iMvSqOeWtxpZ2ytjuDloT8EUuBzYcMGACSmiv9QqFC9NW/eOpYWRi/cMNeVbfeXKN3eB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LBbzKfZKfEe8ZtLqdGdRhFTILxrc1QOGy95ZWBLTA/aVeB/TmIuMFkr8MRH5AbfeVUAt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K0RijZVZYHQyRufChdVDRSjYVkD26ZcswBarbcfPmGHs5mNpkZe0aBWhtzNF48sfyPn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4zCsBwa1qW92vyXEUIvpeoywKPxAlWXPiBLdNdTUrYe042v3R9ySikLw41G7rLcr1A/h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girGWYph5YhFzBvnEwt4/eGCldkAKJnB4zidjy0iBjgKjj1mPeA0NHcDbQUCynmbUgxE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rXe9zSblZiWRRu+cwDYNlcSwAIq6pXjGV3nDK9jav1CXh6cx72ZEfZcA5S9H42ykoeb1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LgQSvFzEUKRFxBA7QxaHYcIZc7/iDAzS4W4ZFcOWBwzLVxdCjhrjoz3EtzbHYylq+pcg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uOEpRGMRbvl7grtqV8QOTL1MoErzMmd2fiFPK4JenEN+ZcbTF9qgWg97gMpKucS0hYWm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clNPZj1XVE6FYcyutfUNP/VigLHtHOpKBUNoqL9pku89pUm6BfECoJoisXE68PEM6BCC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mamnuJFyp81NfhircpqCIZgxqoOvOQNDTZWP7iYWQ5jdP8fiUq5SdYuXXM1MkvGYzHoo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8SSi6PMqFQWGweZeITTKmucR/Uus1DIoq/COvR3Xcb/XfiN3mL3zDDr2mp+pmZioX7xg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wRCqqNWvL6f4mPaahjBFTSkU2StmwOchuAQckX6gy4XuDiYv8RX/AKjHI0rvkqKKMqmy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DCqUty2Fw5mVu+fMv5WfDHiWYHjGpW7TZUHOpLg3bDYlQbvtgZIjRY0H3NN8pgLAB1QH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GEgzlmJCxDhrxDMprMv3xfeoqAtWG/BHo7Lkh7M/GJdoi6f7TUXuuuH72Y7oHLmbl6o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L5jQXaTHzmWgdfu+fqNOHZUl8wu5tenvCyuVlY/URRMwhhjZEWHmC2o7MRTY3wxURADWR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QhDhg1ZiLUrqYUqJbeCAKdmMYg7N3rLc/cA4o/coc4jV3o6iDVa8wRJKvGepaDhWY3PW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o2XKEDYdzmymqVDR17QHTb41Lecv3KjqNVn2nQUz1mXu4GgcRQoxDxd/qWkJY6x3DvSt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MGbHiNV+IFafaXVhAVzEtrKTHFcxAZBOmW4jc7InSsYiZhrHUNdS8YjQT3zmI6xfiXVM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jU3MxcNWSaMwLPf4m36mmM9sUzxEhOvtBt68bi12RdwEsTGtXLovjVSjDjvxGGt3MGH4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lGnMyHJKvJagMQGR+YBoMQDDZxxL/wCpaykmRZ/ueBEzc/iIKsxi2eu5TrUtAN9QEqQL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uM1AYop+yMAGDPMA2fhK1LMVz3CYc8u5g4XzAmn3CyoAxqkgtdVUeFQ0UESsSgbOYqsS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g/xERXy+7/EwBsgAOoBDRkjUu42OlTB7lF4iymghbQmttMNo7mKG5cQa6io+JQwioO8M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iDE+JlnvXEbf7RJZqMUZtPqNcOqnaMsRcVUAGZV6gvZArNZxDfmdHEZgWSuGyHL8zQVu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+v8AMwrmZnLxcoAacQbbhU9OZZNSsOqiRzXxK2F8FQ2YncP8gEKrGj2WAwK7cSL47qQZ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ykqciCjBAveP0MpRjdWKhQWZ2yXM8gdRolBg/Eqv8SzOcxKrsqjaDZgChVOd+8HAEY7Y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0EABFtKltzWV5MoZaheokuabu2I9wLNFRlm5uiZsbhiyUPH4GJPRXXLBD+OUZtOYLspQ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hJXU60aaiRQeRZRuY3ajVm3xaDdE80oQZci23AG1fKv8S+0lz33Ft8DnFR35gMDWXFEC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KDaDPHzFldrFO6tYphF8If0I4kQmFrUTfHs8Q3tXbANKbv4hIcuPJWou7KAvwx6ld71m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FOhhgoGy83xGIMNjMAqIXcwOQocZYqA32JXxR7e0MXZNKGGvj9x+oa8Y+l0PSp1x3BQN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IA3QviF0bcgVAVZvd14jWAqhQ4jDSF+2oc4e6PM2s6fEpYpVOTUqbnHDqKN5OgZjdh56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5vqshdsHwga3a6dS4UpukJYCmkjmQ5LM4j+Ee5KjVyGLnIQprvUa+SGUUYhKgOi4GoA8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i0KISv2sRIpq9Xv+/Ut3A1NfUs3g4xB1Gz+oSosc1HvS+zqALTiCLuALDTWdKldxKYTP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r97lYqiayRAVQpFR5wsap3OpveMCel1YmW9jalGrcRKXUYo8Eu6CiqXVwCMJsLI4gobO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yXPAnIa4p1GW16GMkpAcXCNW3BKPUx4lGQ8RGwDo9RVWNYULLnBexjkJx4uC0JbBHRpV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h6a7aQV/fiLojgQ3eJlBh0NwIKvspiYsbleIRKhxijqYpachq/8AUwcFhwmHRFDAvqUh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+omwSaxl+iDRhgfaIsot6xAnPwCO66SIxRvzGY8wS+voSk2WmIJUwsuGBPBKkxc4djEC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OHPUsK6U045mdqzHth3M2B1alm1+58RJxKYdZRAO/jNm8oYLgkZPTkrwioxjM5gQGHeZ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lipXwvpLE4cqY8AwQ6zlbuNvSELgYFo5w5g8ll+MoZgikh9pbKcBRbCAXWqY1xv9SqGh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mLiJKVjhqncc0iqqErQaXlAuKLEIsiifBAigWC5MczaqAQ3zFcyo/wAxZoxhBJAeqgKp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1F8wXBDfWzlX6ilWE+80pVzC3HerXHfmFUw25Y9oC2ujOMHkOTgZfHiLciYBwhFXsf6S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89SMLp8tTDTnHW5kQNoGFQ8ZT2gfD2lg3mHnHixEF0zGkKUBtiVG1/eXwqULRqbiJp9f6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Tu1MhuamVXBrCvnKEWqb5nUU5ize2QWgVV8q4jrydiFw3HmGXFQBCZLZttbxFTZw85Vx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5blu8fuxxLSwN7lpgVWeLiFKbCy25kORYv8f3qNDpueMRd7NabhQCbgaHMpFMXkYKTZur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GaksSsxQNg5H6iKmY44x/wBlIS3v4VK40Uf2IVc5nOp31OZ4fiW9SzE27E1F+daMEZf7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TebhqOGdz3zPxAA7cEVelGQ8x0/xCUJEgiil8YJg59D9Tn/xtKDUcHIVUdQEB6NaiVOf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R76g0TiIOWxrlbgQaAIhkup1xCcxvupd57nmXkog5CgCsGp7ZqOBpiTS3zNfKUvkssco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HuwtfUTQa3RBOtzaA0yqnz7Yic3ghmP4I/qyxl+pTra4P8JNGOiL3MZYRrEKE4+x7jIb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dgvHEC9Q4XMDE8d9ROJYyEQhF3Q5+oN12pWbejczotag3NA/MphzMgjTLFzb5v0Mtbie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MfB8XxNM3nHiO0KivEZVKFsiyXvqUWbJXQqjXMFcf0nOpahHP8RrFU8ywpyWRxFZ+pWz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UsA/EJbjPzFfSBKhA83L9b9qlLCm3xLLZzjJqCBVBsjuM5/EWMlEvBdpStKjYFVMZknU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gXZs+Z76DOiKbfz4hiBvgC45G+VcQuMVXMpi8DMqGxOo2dmYdQ1tJarktlKyBjjsPzKo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bFyHiWj3GAIVirGV038S4ye2JddfEFHtxNjqoi7DMO87hg443Ld0ZsMFGlL/ANQLbM4l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xCKcy4HbhqOPGthZX5OoYZerf5jl7DGoNI9NwldqWKgizhlQL00+YrGlLHiUbwK55iGJ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xF8MSZNkvsc7hKIhd1Dy4nR9QY8NzA2mJ7wZSqrHCC18OOyM1NKtlkVjEpVq8I7+INBn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KtNK2zTcQ/EryeUAHYcTNKnAYxFVR8xAziOcUdiC3ibqoOUFKVqUsrUpfmBNRZ8wSXuM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qO1XHDLqi4AZ5IuhuEFSVthlHREhRhhcYlHmEk2jnXmZlQIrJrx3BSjE7jDHUUjmXGCI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QWZ3BO3UqM5OPMQa18QWKZDB8RyKv4hfFVBS9eJRGKIOcXcXJLJVS4a3iNF6bYc7H4ir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bYLnwIEYRDlKE/qYGJfUxC9ZgVPDDXCE3G4GwCr+IIOg3lULQGgrIqXzAeIR2X2t+pcA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oKhwge2UF+Q4xaWfzf4jLD/F/E2n6CE8I2qDUpf06lbBrn/FEdPaH8Sxx+z/AIi1VHgj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qVFUBrcL3AYHudT20/EKJgMeIhueMs43DYiQvL+4YgRA5NRJg3D0QgFfeMXTcV4KWPlG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0ChfiCDkErTnJGi0CguVfYOAbhbas7FGWj4gEvFhOroDZTEsoRlIGTVgSs3VvKfxEBMH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XTgy1xqJd+51DI5qzZDLbHLUIqxg0g99MRQeYwCDN/L/AImbhkl1Lq0OmOgTQCLtwRC2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5uYpZs37xZsLL0xLwE1uDMrNr6hGijYOvEErxS4DhjzFVXMFK/pcyDNh238L+o9QApK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x06mTo3mDK1/uhExL7oRZgv+kqreyv5lAbC1+oC9tMr3KUG7/gwCFMIe7KfSVrC14xDn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qlm8ozfmBYeMcaljdlKIoZXEAcOkAB5f0mFagGfN0qJUWP4cwZ+Ji2tkYYxTMLYu7Fn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++YybqyjYT2EH8R7clalPVWMRAbwV/MNHxb9S+q2lkbectB7E4QNDskxL/jzFawltPMf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R17RUhM2F+SUGRSv1ED5YDrLLl7H2SwTJAZEbaRAHLKvNJujfMcLR7BtmH2MMzOjxvMOR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dm58RAWm/lAFObEIs7DmEDVu6LMqRlxpAbLZSLbWLyriA7ZwlbYgadRMEtB8uInSlL/C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pYXQxAwdnSHoTcCRqL60WQyIh2PCPM+R34htAMZIQrgOfE6JoFJD9Z2R6xuHhCDvMKLZ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+kxrCyYahves6QACVKuZWZhGLFg/CIgXvV9y4Ecj6QIl9PPmUDLQ03xECWL95XGh7jyp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V8d4XA2EXvPESVyiqY/aW07niE8OoA3k/KZ7aV/CNrtrcoGAzSLGnhdw4U1XCDa3IUnX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OE6dTOWtnLTKuEYb8QAuAgLxyHM42nuFxOVVncsqFaU6lS9HhBnof5RVtFDC5Y77IJF9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lod/SOIzD8JiBIi/KPVNDhClS6e1TLah8JngscYrCKDhu5krYaSqBlVgR2RblUheNdYQ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+xAQnDwhwWAqUsmrM7HUXVV+yWwLooLmaMBZz4iwkvvIn7Rl3J06i38BB4EAbhSajoR1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rbadwNt4eExqlLiAWSIN8xaOFjhCHcTnDVFIGinBwhgda9lgara6MELVA4jAw6BiBJUD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koeGvPmKaHGMyqMKXuY0gDddzNDmmZuOH4RaDk3vLg/EQ5cGfEakWuPiDrhRi4wMJhwWV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E+9TDH8zj2mJxUcJ6aECe4TSmBhZMWDGCIKPsXkO/TgnBXp1KlCKXWTxD+s88okfR3Ga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p/GYeKusRxL/ALU8T++0zTnMQNoAoKrM0noPJG+TnUdVMD/BK6+fT/kWUv1/igPAExyR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0P1PxBaL347jBFtRXmprnCbir18xVpQ2QDKoTUbRQUgbceZcfFYGUJgnArykozNa95Z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2ILmbP1EmwqUZaIGGS6X46j2jKwocW7xMnt5WGstiSwUypqGzdZw+YJp26ae1QeyuNL7J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Fq4DBh+YkJGmn94Hdo+OviIZh5KjyxH2HdLevZADdEobfuEtZeAywRG1b6hYtVhMoIwt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g8Q4oLmodBL/AAcRvoXFRXLXUISDZ7RAfgMBrVLgl/eoN1pY8QVACrL+YDIfBAgHPMZ7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cS1RcWuMTKUwMqsbzKVS1FMpKqJVLk7eINangw3dmvpmIKGZRwmO+oz7K2RfEVdRqFxe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o/EdpGZcqurBFYwWysJE1K+4QUscYhtv4gvCffEUHF11E450Mpe0EeIGbyB14lrY04I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Q74r2jF82M3UDk4Ci4VgzX1DWYUM9XMgOl/EAqNPxMghUHIXFH61AlsGqvUyH2naKP2R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MTJp9pQHvT7RFAxK7vK4r+YVV1xEJ0DDtuqqCq5glvEMsarqXW+XOYmJdFHOF8QQtcSk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GLIUqCr86qBK5eeCW/HycylB3dZhJeujiCqqjqV6TXo/UDXU4SPiOKO+I+ALqXSDJn9R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FTDsmVNU7hpFYgfuZWqIGgyv5laKa0m9C5afEBQqwMZjzAGEi7eaRl8tjiHTE4B7QrqW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rUab1AHtAx5YuscSlSl8RkFKuWanKQKM8RYj4gCBEwZSbxN1MQEebu2CAVK7bzHiXW4I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vJqA2r7gTT7lpdhlWhg8TVDzL12EBtiXQlWEqvH4jUyGI2cPOInZEZGzM3ELMYi5T28T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8Qoqu9ViEtnEJblw74g1exKYaizncwBxFB54moFh9w2vLBlycXOV8wueeoFDL7QFXEQc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EsSnxG4MVsnquvMqsWIDrGWUhgatBW762To18GLjDlfmyBRbpKaYsewsELRR7h9RZek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gluxtBqCsgzm0ryBeksjxhe3MQaebH3M+pZLKhfK5ujqLANcZjR0ThjkK+EhQUinJuAT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J4jHkUK83MbiQROkI5OJmuZWONgL8DNke9jIHiY+UGBXfUd84bR7qUBJwRqogAtyaIql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sqQ1RWMKXzNq3VmBCEOsJn3nwvIpFCnYtLH+4m4/4xvKK73GjDT2ZRMEu+jERtG91cUB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2nxAIPIWRoiCGapp3xHby6OBKDXtRohr1Vk0sPVWvuElbMe7K/HATirgABY5qAMEOHIq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dG8vOIhBNJigoZepse5Q5s1/EbqwpMIoo/s9phyrC7p/r+WCYGSak3ggc3XIXllVsOMU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CBjuotjEDhCGrUXDrFxVpj/AFLBajHOLqsVNr1MqGoqcwTDo0+oFSy53hBsi+cDmFKY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ctgc9tpq+BXzxBXJTZ16aV8JQawLbqWAfsmk6rwSvV17gCn70Ll7B2lU2idoplshecKZ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8Gxge1FKPGUjZtzKDHTwoqC2eXUYikMC4O5ofhBvwPLcKVqscjibwWnNu9S4oJlZxVQqL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3ve4JAUm1kWA2URMrjHZeK1RhI7LbbNoQ1hDW4j1aWXDiXwBn2DUelyq79vmHYg4qCYC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luLItOGJCZ2OVEuguy4xX9uUG7Uc37mN84loHlmymv8AsyAIvP8AkmadkrzLjcI21q2+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Ki0ArR9zkIHXC5mSXGL/AN02LSmXJBJA5FnEyiAcscBDrkcw5DKhq/MuUMtSu5XGeZGO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EFqDqupbiILFdXk+SyKfDNgj0EumdYiACKvEpMKhGimeEZQqokmhEixL9z+sMqZShc1Q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RUB5JnQmqtYlJFeVT9UkrvEs/Mbky3Efc1QVUsU9hmQ1OI+llcXMvNktx4TIpQIMdBQI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xGPmsfeXMxK4iuPwx5YKsPH2l1ZS61LxdU1DUCpPua1vA4JZmb1WLnbzRHrlR+o0xlRr3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4Kiy3ZHxBVeqOF9Svljrdsyiq1BFRp8S0MJlqw2DCocuqhUU0NeYrJ/EHfivEC+NqzmG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CnjctxZOoBiKcRPuxxm4zFNbhjUUzZBcIu4o1rRnqolSJN4tCVxHL6eMRDt+f3O/SwYN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1TjpgCw4vkqUYK+qlxOCPi4TIkjjKVDg+mD2SAxH+rBBrYpmeIBi5f1mGeoYzjDUC6cO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xDg8FWIOqykFanifeCUg4OS4AhdHi8zk9bRFoDH6S+hn08x50ZuDqNqSkwM4Iix3ACMe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ELuejAeYKIo14lCywxWUCy2DuKNC9HaoCxkLaywTZF1QvcIwGPCi3P8AUHACg+iDmXiE4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A5KexAT4HBrhON/q4miUZlRqPtc95xNTiYHELiWUoMN3WI/hVdK0Lb73OPNevvr0uUdT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PhB6HWJ5Q6Z84jvie0okBLXZZVQDQ2PJw/Es4bUNe0Hps8alvE06i/3qL3iPvDjMdOaK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zh7JYU5oYShScVL6da8yyC62uJlbdY+OIgG7PwQDBjzuYEUajssVycQOW18xzAK4i02M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85PxKcdxqVylS8vkqDmq95Yn7QVMxBxEJUG8RA1vGsVCidSiFuktwS1gzldebZTPP7w8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Lqc4JgvhEbaRb4IkTduZu+IeOcCfLxGQhXSs3XcX4F7DHXZB8wZSMS7vw1AiF3JmUwq3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ISqBqKKADqpVIbYhAOjWpfmkzVVNo4cTo/iGBHmUpwBuJQNqpAeHdMF8EyAXWHQb8RMC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JirLt7ZoGXZAdG85hxfGJnV294hdAXe6+ohAYIPgyKckBnOni5gqqpipeKm4Zl9ah2wA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lkHEQWyUdTbi1VZXOKYmC/6gFNmIxgdijzCqBGG8QCu0KeIkbv3kXBhL23MJDQuWE64r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3iFF78Q0FIacSwyskpRXcDFh+IRBhi4RaYAAHe4BOBxcHbYwAtkVeKrMINo1YzMKsAVc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lSxqCOTiADMcGIiRw7hG8R9TCzuNFVqUFQtvbEpUGpfImTTJDDFWcyiEUsIu7YPrFTR4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gYSsXGXUfSV02uYSwl63v1jUABsqmaMeYOp6m0N+iKgxeKmLKwFbiKCr3KRXHVQhRaEr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AxhCx1MrLqUDG5nbwzB8TB1Ba9kGgzFnAzNbgsxKveIKxiA2ripYwxLAaGoo9c9RVRg1K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X6g6xkxA4iWlSFDE0hcBCiiXFEMPLEFxeIQO2GwhbG8CyswBDpliPeUL8IEDyOIRDXiG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EteI7A3BSJ8zL4j4D8QUms4ZUCO4OQb4ijcSNq4jzlVDkEqI4jayuEuX4WkmsxAQT4q5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mCiRwt1KNCmRLKmbraCqc1Fo1wUDsiG1DCqsFjbuglMWYocXEVEq7qI4qvxBD7TG/Jq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6mOUgYieiCDqOydhHxOnVxLAsIoeIuxiLA+VHRiCw5MaY12J7cwoxo9ptuCK49o9jYVu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8xlzhhxUa9YgzzFkuzVXoihqmfT7XfX1BA5QYYMvT7xd9dkPEEZM8ouMVZ8QXUfYN1CP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ULLYJaKw8xWt/c5CZSFoP4lCWzEAuYitxqNCleIBheGHgvc0HBjVVEOC9N5PMNGrAaHZ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LjfiahyFwR/sKJklEJobhBpYRjni0pheRTjuK4Xcb/EuLuXprD9jYOiENYDdNRtAAvaB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n2ccyrGJlVpl9V4O1wudC63KChjgFxTFUKr8f33jmeiwi9QZIApBGthYFnULKfYTCioT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ITV/Dk6jVlBRA1EgRE4DU07yxZDcOLlPqA35sIK2qvJUp1ZbkhGGw5I/YTkYxNOf5ICn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19QHJ7xuW81FErtN9iUEgVX1KUTCuSyAHw2JYg+BGqxTY+p33e5My1KpOpSbtYydkpgI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TUGuhdUwYuviUBvtjdJ/fqUR8YJTxKNMPUQC1LmjEWGK42R1Lqig3iLVDA4M6lZdOptW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OxiPl4WOJm/MExA6JYMgThDWsVSuPErYNWc9wQhhebBD5ZTVSguNYl8MylW+AHFQChsO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BjkNpKLZ0IDA2cy0a74MMsqhC01eJTJyS9s3wcmcRoaYxVv4PaPBeH4TE3TZ55/tTFLa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RRhsT+xM1b90WCLeyTAzkb5sr8wsBQ1SSYYMjJDrWBmMBp3hgopnV5lC2wUtlVEmMpLg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LADR5TRBSi/iDUj7wgmM/OoXUZubhaISkpZ1TlnZfReomtoKb5l+cCvqXRZXUBakZLhQ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XEM4Mwpmq4GBMwvqJWhokGJ/DML1GjuWuFLHMXT53dQq1wtXAqKpi81LgNSvLe4qVSNG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MdsqeO436bJeSZgRG9RhUKsq4kzSl/mWNlLqAm8OoRC0s9sxlbGiUJkJfAGbu+I6sGnc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2mco7r8zY5LwtQMwNrWKqVCRtBuu4zhjOV4mWyABvziJ6Gm6XUGEiistx7qafFwbCw8R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IKUKi8Kp5SFMErg3LAo1pziCqOQrb9zHUUUr5mHoGGziIMxxmKfKWbLbjaKaUu5fSh9x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ytZaPfxKsxXrMXwSszvxKimGq7uWJrrVwKlVLtnH/IFmAC0smJa3HcN86auBQcx+yFjL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MZW72jI3ZjHiFCFpklwayiieYCeK2V4jcSIvPhY3LnkKqZAV4A8ELqGocszDrRrDEOCI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uY6K4PpDV+MsNLjh5MRrcC/CMLP4Ye55HtI0GWiw7itLMNe2ppzLE6jVSpRn2jlnvjqI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AeVvVq43GPgdvun8QZ15lkQHnrioiXxDowiOOYISIUHLxrvnUCqfaLZ/iDm44ZdeWXmK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C7LgMQLniirIMHESJibI7qoZ1uCggQgp0dwDYCMZIYQXBB7xEd1NOYXbYxHmA1WSGF6Eu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Mf8AEDub1DrLGAf3Myq61FvIVwQeB6jIVYcEw8pCipUo+74jBmxeOpzBiNVaYpA0S+6X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UwgoHdcEoZzppCo+qmiWvFeYFbpq8sQ+IZ9oY3WMQ8/U+iXTzsswDKeg8SpVEB4sJlvB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jIbpTkgIAxwc4xH4tNYbwuM6+oJSsVSjV17ktAVQcYJdslL11CqaA4dw+KCriFQju4M8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oLISjGPxC9YNwoLMc+IEprhfMEu92lzyrEOku91qUqXdQtfovQQVVPFZgk5VNdQQdAgC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fMY+VGe/EdWqDj8QxYVxG8FWIGkT5lG+bxFqh29vMADgCLVKFcTtNQVQmIcoJwtQs9St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UyjX1CIWmAzY3dQmgJeYBTzDgSy1mGs1MJdECFCLtKiuhzQ/1M40KphU0BBvYMtOn/ZM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SAQU5dMT5ThGaXwjgjcWsiEs1z3NIQw0rhgp1njxAV1QwCJonCaGzrUVaKs1GKixADGc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YB+PeVm/iH5pQi3wgNDy3Mk/xLzQ5/Et0LO5c7BqEFcvcNPxADf7nwJliDrWHUtwxzBQ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+YHyjp6ILrxBGuSVWWKzQdQUT8RT2dEsAqpUov2gtKWrOJSLHrUABZ8ajVxBTJmK3r59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X9QphqX1OBAXMzczwgHcq5I85kPqEWG+4qa5lVIulX0RlZaOGKWsT9Q6FTDK1iVcJaHL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xEreUBFrBKSVMm7by/Mr2JXIiztKDDu6mEO9wlPfEKMuOI8Nrq+pd5QDqMBg6Si5siGp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4i2zFuvEalm2tsahKOXUSioekmSNjnBE28RDrXUItxVqZqcjDLPcxBVp4EAZqogWOTm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Ezg2JVw7JJk38wKbumafqB+skP3FWsRhdUeIrLE2VCy190sNB9QQ6xG4XUb7qoQWI+3vG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ctxhNtjQz8DFFBR04mKPCc/cDUHzU10sLLgN5LKWdcSqor4WmJtpreEQDR8Iw+RFYQbV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hAFfgcOo3iL4BFurSuyv9y8hCM4PD97lFIlnJUDQIg4JGhDb4xHQxeGtGIIuJ3CnBfRl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xLhifhFXXxKgothmaQZwU9xWy9YJdSxvFaiPX2qIGn7jXXhAqh5PDMw10HKEGzGrq5c01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6arxBC6DzuMMosD6uUy0I1aHEASL2zDVZi71VMoAqRF7lXnwgvLzmH4QGJa2Rypavg7j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sJ/MJgTJ9MLa963AtAA7jMsS1U+IAoWC0QU0569oVYjz7S3SR+CHmyLILZkBcVoFRrV8R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ycIVSiV46Ai4rlgDVeCak4StlZKECsHMxH2L6uDTTi/MslBFMFWJXvBiZcVhLmUl7NRG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avBk9on5R1Nn6ER9j+ZYMGCBSK1gxCo0o2AYPKz7SkfedQA8lwBzOz7gLVe0s7hShlwc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gcSsz5iDOYedypkS6U+ZmsUfxY1jNurnMJU7j2tI2/MsBkMcITy2LtmMrdiszyeh01Ku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SgTG8vMTWA6umMwOekNAfYiEJRI8rhbU8nCU8Ss6AGZf8t6w5lvKkrBgdCi61uAewGMI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d117QZKt9seEbbTTMVplR0mB0HCBRqB3XEO1NtGFSSC8eoIdtILbQiQA6HTuLNwuvUE8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XONvvNK+uEIRQVKeYGgpBgTpcDTqIB7kaiauhGL2oEfZiXoF58Q+AQZsmmY1rZrDhEq3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61XMrxSD4QGEFc4MkDG9ObYjD7GuWAE0/wAJpMA9c2G/EfiK4HcAraUagE78m8RNHKs6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hs1aSulhVRVclzLKFbNxExj8y47uTzEw8axZr8CZDLARSPU7nnNCoABM+JRW38kbaG1x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sh3sHDqWQJWGm122SF2FS4oOweAt5il5Yfwhyaa0m31aqxTM2kEuoyadzmQ/xmNM1dId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Y6jkPqQRIB1jmCAVjhB3FG8iZgI8iSrlA8I1lAvpG6PO6VmZoV4h5nDdi7pEw0mhULqQ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bAqRd3yo7QOF0ZuH62Z8xBc6s7lDXwgQr403jepz1OszKHh7J207+Y3ZTkxqJzehq86j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wXOQ/KAZ0VGef79QKG2Q4Ojd4ZULUBD3ldNInXEqrKFOahVUUPjJG1eKj3Tdiwv1Fu9P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r0r8Q4UstivEwFa+hoJRu/0icuQSrzsviK2y+quInG4mpSdwDO/MUu/6Rcwoue2f4hBr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o9SOfxFMrJTBQuDO3qeCG+Y2aHOUIO4k7S5lTB+zC6MarSIWFL6MygGwcD1G0KHiZQNG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rLKCgAy4R7iuVtKDhG11/cIwYg401iY4cYTO5fGw7u194jQ05ZriYyjedTNMvpEYFhWE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WkS4KkAAbXpG92Ls4hKFXupXd17kQahRg8xYoNncIVpXR1LRaRyRkA2K9phS7a1ULvI6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wR7G0YZQ5be/iFbyFRJ0bQ57gIfKq4ZbjK7oxMLOjfcGtRBriYf3cUNRM+kme4WUtoFcQ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BToEACXOArwQbyatVIA6iAYr37/3BX1KTlLDjV8OHzWGLt0CYzlXEUhlq955jgoVdpoV7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yHJFpVn4VxFAeAtYcxNlXLxuGa8EuBKGKOIDKUWJVsZu+vEujJeMR7yOP8Tyjz7RGBUO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4algpXmLIgviHZtMjxPeazAfEA8ZgD2mOeZWL1E0gAFFlRG7eDUNjcZgy+JTqZXmOsag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sSge0o/3UMkV9S4Q4rNQ7rZG6Bgriw3/AKgMMlIQWHEpFhnuNe2WrqFg4YIBqEhrg7m9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+ZnOzS4bUAyOo4TR64iaxcQeZu4NE1xDHeWo4Lw81zMi25Zkg5x8RCYC8ESdLUvRKwFp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DpnMGlpAeojg1UQttJdm/tC4PYmDT7e0w9qz7gurUXFMPE0KqdAOSdo6hSZhCYCWe5sg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AdywNKxDxLdxY8EFDna8QDLmZnyY/Ebu0OiAg5po9pVp2ESQBqnEVFdMJe0ZZjunwZli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lxUqp2Ea6RBn7gPrUan96lsTWIPGqhqB1Aq4Y1uM4jMZum8MQtwprUUbXWVn0IaGS4hI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+zY0Ex3LSX+YKsQnDScjUreHEAJlW2LE0jHUWoF41xEWjOYyS6PhFlD4jamWJHeyjqG2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a4lNNEVcnzA6ZU9JmAACxxEdalichmKy7xC8xAyNK17RdK45hsWFXcCMmYa934h5CzMo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jc5j/UJjfiGwSlZiDk8VmHSyWg66liglo4lo05ad+YbG8zEjR/dSpzNe/PxEGGWfmDPm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f0nNmILirh/3DWHxUyY4/UHpde5+/ACB2pwtxETYMe0cIHUerSMQGbgAnvNlaZYGlODN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PUWJDaE7dPgDxMS8Vs5jvGVNzKAq3niXSGjEQHl1AHZXjiUkCjgzzK/EHSA4MzS34hwq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FrcQDSSrgWFhr9RqO1vU8QHU4pNFdQoCgaq2MLL+2WeLxnM0CzqbKkYLxUxi3PcyuH7Q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uJnOBdLimU8Rl+eYXUCyxzuRgULW0WZmoIZTi5hK+yAEuGW39xCUcM5ToBMZEUGxrctC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zolSmjNpJpFrtgmaiDXSCESob3lKWldoNMoG0W8E9877QHO2WGB1ZIiLgKLYlyuayvMc9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+RQAYOGI6o9XmZVKDKOAP5QA49QpTYrl4lhYezlHVoFtXLeVnm0sWb3twTK5HKAI+6Wa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stpSXFW/1K6GVq8eTVyVly5GPHOBI2+ftLHpQ1fMQyIZMp1czqIkpdlt0VFkAoBl1M0Z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ZiERxbnjO4sLOcZPEVEMNUsXL/cExdIIigzUswrDy2ldZ2ct/wBxFJ0sZcTAGgcuIlpQ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ssqBdoHFThPdbjWJb7szBarKtwlQIw5Kl+Zq6lfLKM3x/wBlWLMiH+kaK4mm28NNRDlo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zzcTnEwfFRtiCyGiU5EPQh9oKH8w4FUAh66w25uPwQPEZYuJRS2UDbLlVs/EerGra8zU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l87j43MlUb7XUt01jqo2m20+oqgLInEV6aXBiUcC3itwWstMbJa/uCtGP4RgB9UwyjG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bE4OaoEhY38Q+4kEqLKIqqinuJIEyPzCPT/mLhR7wJ1xvzqU2Rsgt0ZJXeY6/P8AEP2H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xDiF4grX/YhUSiCMbJZQaY5S3ErAqWWsCJ5D6jgcX8Zp9LBZh0rmW0lGg6lx+Igwt74i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s8VLXxOPEWIlTqLR09SqNV1EVhsPaPDWv1A7icmZhlQ4QJ0StTMzV7IwqpeCVi4w428i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GhRTVSlcg8EqDhwKxKrSZqNSy0u4RY/DHEJQRc8NxcqjfhLOcMi6JVK4bCuY71+8E3uI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zLhVx1B4Fo4JbINtEf7LHtqEQKHEbBW1iBoHBoHEaNW+MyXDOOoZgGHBC1Rb4IGL3s8I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43k/xF4Fka8QbjeEEWj2CmEABa4xqH46r3IOqOBUBYHhWiAiFhlqCqGeDqFoWo+9pATN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Cy8tYl3Cj0uvaHtWWyqdwSqEggru4lNzhyVEQ12oVC1YcGUDa+LVmvEBlNMtW14288Ex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FhN1gE2poo3uHOJxvzG9ZqOLVG4YjYr++0fBEVA5XHxLy+qsHvjcc422Mjx/SIqp1swy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xJLzdXgT3qKPYxgMq+Liy4rEasIrjpgtU386lFJ7m8D73BNJbkeB3XcPXaIbeTtnIMcY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1igclfcpVYiZuFTCigtCrqODpC4PxMdNGQrx9cTPNBYUJ0wYXw7oqM438wAZWaNPNZOc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Qj1IvHf1DwYoUBoZh3UUUgKDFTPlGlvz89ToS3jphuDgdAsKIWFShizmWhWDMAHJd2PuF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UgGcorT8w2i8gQWr/UsC7S0OIAKpTxLzsK4gseHFcEJQrMCKWEChHdQ2lKe5yc5x4h1D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dXiEh/4SjjUVc3MBeOagHFA11MASkogDmLY5mMI1XA81BvO1+oyH8R2v1PaDN8yqK6IX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wl6mQUD9QAZZSOYG1VGgwDV+0ZX4ALcBEM1ZfsgdQK75KuB+sREDs7zRFalSuWAz8Rc3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ZjqfXAzAcaViKsys6OpVaFMgzdgdUHia72DEIwBkNs3cbYZlhQMVq5iAVwMVMQMK+zCQ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mIWYmZaN1Eu41i48xB1iXTIDrmXVWqUgGC/mCBWT+YQcNvmYAP8AkoONw/fpqeICyqDV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FUZgjGYUVU4hug4DEON+irMSrqpncCi3iXPWsQVS1qFscxiVZGezqAONtxcJa9kDRAuU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pQRRZiBTboIKMA8/xHXFmJY4H7gIqa5JQdFxZDjRMIRbZiVT8Sl41CKESwmYZsnJa4hb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Kuu0rgALbiTx1CxpqpmIslnWUoFh3Lkn4gqc1dJAfZuBrUJPBApjb22wmAVv3l4BdmBr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v1BGnEK7fxEGG5a3nHHmGJVjpwzRXUworr6jbXFRLMOo4qJ0h1Ftc9krZprg6iUo+UO1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e0LYgBN6IGYCaKiQ9sQrggOPxKrNQXF3VwN5J7iVUQ+ZpBimXIZZcqYgaGYHu99xcHnG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AC1KlaqPx6M9YjufhlhRDu3EiaxKR2xEB48ShrJ3CGgqMka8a9Il65zAq5gXmEt/M0Eo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CFjwSqHnSw52hgDs49plBUa/mAKXZLheIwJvXxBZTBdMGz2itIyPYieFBaQkrVQwVxMi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KETcDetkPb4l9CHgIMMFUYZX3DQhhnEIRzGzC3jcwFagXFTBmU3glUaIXtiUwwUMQEjJ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bg1PzHFEuzXc06kuyBVSKxAkAy0XqZc0PeDoI7gFVAMhbU/Hk8efeMqG3uUJwrMrKoal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ZbMhVW/USs6lagplqvWKjprMuy6uNzM5MazM8a3LD4lvOnEuyaDPELLRlnNt1BnMuLMa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OV67lQNStx2Lpq/EzF9ly1mFYuDShd+IrDTGoMby8tNSzUVUQuZGRGGLyCGHHHcW59oE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oZAxGl0w/qa7WEqOyqkX8FmMOKXb71HaWIfutFXF4WwT3iuK4irfv/UOLyDMpbY9Qdbd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FA74ltMEtfECcYGo5yFsCHB3HAp9oJ2ax1LYWeZjth4m76qY0Cw1KiDLz5jthCRSjXEO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aJjGfEwLseIoPhMUkrdIinwaphjF2VstbcsY1VeYMtbxKXYK8Sw9KaYIAmEANc4jVK3d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Xe8MIFvLUELiF5heaTEtAGeb/wBRVdjqFdYUm2OCVMpRzt9Rb0KKrbE5qXqbaRjAnv8A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gwXrYMVgaYN2zHNxdoqEuBtGrco9GMaYqtVR8RaO/wB5gNtaX3j6r7LHePxBChRqM4w3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HEFsnzXMbtwRUVEqF31KoW1n2hCDB3fvLOBQt2qICmMVtAnNQMaalLGssJbZjO4xr4Dkq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OyFId2IHwhpxUACfIgfVFIe92NQkcZqfUUSh+IwgEAVSAOOLhyFjqB1Fuwl2s3HzMFVo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IcjWMTUVth8phAQsQsBgxGUN32IPOkvbWINk1pxGDKQ0wEDpK5YiKtlAy1qXsgj5IzaV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pcjsoxLKqIwlzbxqWlYLXhKxsPNag8hdu0YVwHHMDUXikMjdx4hiBg1pB14gaFQt8IcqS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C5wdMTJja6itUJyXEAIOh5OOJgVFQQw4IhZSagGSPgjQ8rxKS30MaY1Mg3cPgvtdoMyi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FM/JBhyiQBEbXzLFC5FuphrziEzcYmqyMOKCeWIiOD4TZuK4NzCDodahfYrGOYxTMGoY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+E5gxqRNliUq1y0gwn2S+BdmoRTkK8RZvSMTqrWXxBlkrRriDD7UXBoYh5QXva6aKnxW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Aqljlj8QCF8rhqFgAGKYLOyBh9QrELKutS+rCwUM3EoDHBMJyKjUByL8x8y3HO7bKI17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R8f4jQKRt6T2LfMLpRycnSvO7m1o+0cOC94nEvmhWS99fczttNeXuvH68yxg2NZjfjBr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GcfcJkClu2Fll8l6mNm2HGozOpOK9uY9EDsthg5u21iZipeBbqIXMMCOM74/iIMBLF6I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BQHFHERY5k/YSipqFb/5KkkTCC/aLJxW2w0QBJhsDR7imNawQ22USr8w7NkApnFHxGs1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YDKFU7kzzfJFzoTjVXUboEM8wiWLthyrN0WPBzuDwUV3BznMadzBxK4lvtKdhQp8xsTK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okJwvDuGr4bgsAqBKqAWUY8MDAE2Gh95mZsypKq4di5oqCS7B4/UMbFI5yru9yvFZo5x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IM4wTZ1mQ5eoyXa4orP8RBs5/Mr/ALMrgL5IZ/1CzOZuKzJRGydWZomZUeR2zLthqFKg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Krduj/cGP0gHmUCAwlbjqPbG7QzRXJ1UJnBXW2upb8pJwXzFgjQGqtLT2g5B8cKrSfOp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csrDqXivzAxsLhdZKgJVZ3B2ncBcHWcytvFEuLc1iCV5vcz2U7XEWx6ruM9OYPEoT7QV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d4UZ94WiHjuKd1+IRXIkOrrDKAlYle/6jveAlPBUyMk8cS746qJiMfcAitwOJUphc4Gq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fExDqICVvEtUVEjDKICPbCuNZl4QwfDBFhBUsXAA0s3LllKyas8wBD2jXBtU1TcuYtxi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0BVQsmASpY0xwI8I3OySlNIEy0lRWbj2X1HVh7RZFTN8JRHZjxPYA1GWx7RAS+O50Fvc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SxgUTHJ8YixPHEK6THUMlqDiJ0FtblzefaNdTEaImmUO6uIiYL5hglPmDgK4JbjuOaGs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uZA3cKCrsbIkbZjQWOYiUxMQ+Il2uP3EBTHiNVW+oIahqFA1UtR3OxKvcqOZ0x8J0l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ryQ1iZNRT6Jm+pUqvE9gSAJqcEspyI6Kt9XLCh8MKGYOQ8zCjZKvcKm+Y1qpbI3cTcA7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cQuIEmmCziO66/cBAl3DefaHbfUcrwufQCsB89QunmvqYLsgIRqpdMqPeogL3xB7LmJe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galWXEqOIWCoDCHf3qV4bisqlyGA2xl1fUo9ovPvEZsEhmUG74jLYaoxlWpQF6hkc05M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fjERk4YYZzxChyD3KGDPvG2YHnBAZuA0tncqrI1Ka37wlFSwBK2Zg0+CJkuqhpLqMG4M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VCVvREwou0ca2zKP4IcAU4lsBXVMRTAZYTgY8QPaLSziWTG+oBPMdF+ZSv8AWoDWGY6Y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H9/MBNWZrBRlzE5uUQwttkFXWBlzbgOLlUeeoNAsFQbonIX4hoWWGYkil6X7QQuyBId2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UyGVSt+IA2IAUQxAyWepa1VbIwloQPqNZDTDFVYUyjOlSUqtQs5pxBw7tDX1dP1G6qVS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SYB3RmviF8RKixdwqOow1d5Iis4hAiNsaGcUILErdiADrr6gI5AlWVcfepZHPXvGN0uG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gx+ohZyQi1lMHMKzmBcVUHgQK3N7RTzF/MjHMu0ABLYIVY+0FJBVXDKM9iBz2BhN1Fqvu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rCTIgUzxzDlZn6ghn75hC4XFzZRtr5lop6rJBOOpm8EVSqsqzMrtiAOSFeqlWYHEYeSD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R2Gqg9Uxj1UUEZFwU5SYIdYYG6pYmY4hWsFkGcDiriyQ0slpvFcQmTeL1Bagxz4gKC++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JZHLOfMsl+LMA+KreUWDrKgef2wyYLXmJO7LA2y3gvAZo1/wnP19wWIpAXxe400y/5gmB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oXPBzjUESgpEGmC9mGdQMtxANSmhxi4vfwJAN+OGYvAzCSjRftcKxlAwR9GxqCoZV9Rd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UlIWQi6sgc9xhuDDYouCW7SOSoElsOPJHV62/adQsov+9Ru+QrqyPnR8wDCgviMNfqUC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xUqGD1LFcbjaDjiQbMwIBoH4iadX4hqXinMhSPxVm2HBaRLCkPvTEGrnDuCsJjSVHGlV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oVOOa6KgbKrcRWaZcWF7gsWtS+srgU9yhmAPMKkK+5eA4LExGNIryMXAYu5lHFkHZhSo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CnhxKwFnwJZq1xUM68LzuOXNOLpZuRUAb0hvErUgYLcFGIqIMNo21U0KUaNQzAOZge0z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rxM0NBWCIwWq6ljUazhiIVBCwxBYLBC3awShTHcoV7Jb0oGaJmZLoqFXUtDvJ/FQHOZa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iWw4Fhf+TUewKbc1+TLuojrNxqDaWoFkDTE69ipeQfhAGxDFrsWSz7MTXLDb5hl7Qslv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ReDvMAoGWgNXnuNFlrlveW/EtlooMQAC3yw3j6iEOlWLXLfPtxDT6mhFTibT2qbPTwjD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m6CsI/P4lwufMsqd+0sqXhrmfERdOyLxVLZAVrPeI94LleeZpXEv0xkjL2w3Ct7agWRs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E4z7iHW7JrmeUhkJ1ZpyTEtpi06mA2hx1X4liC/eLGrjg2DqEYl3m5eALv7JYVxWrhka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8GHyP1Db+LmUK68C68wCjF7j3XHWrg4BwNI/uJ8zhZRBcJuCVIzqmFXTsxyeYxyHujMt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H4gxhhfy/MCZnF+8duOBa2tFSkulgW+0UwbimG8EeDLL8LrX96gKC0u1uG4EfZIE4eoY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XvU6PEWe+JfsoodlIyFYcReGeHtK0uEaiuFx1qLBXHMQE2RtvBxMKlGLzDjYEHwRkFqb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rbMSlUDEdNErqDwyo/Kaj1NjAjeGqlcyjeqhuT6iGRqYT+IgdQBrEGGuJVQlStxqAxjc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aWDZmALDf0mCexnUemjKI3+5Ulxa+meLjcNWoyjbMcoo3ymfSU04gKuHP+4DC/LC5LLr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5csa3CIlAYOpY8BJbtMhNt6axU0opzLoT4gHyX8wqqONwlh5KiENWxBgnHM9tTt/0oC7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wQtZ3PtjUt1ichRvzHbLLzCB2VXUUwUQo69RgPUVRLNy4qsmoWIahJ7cw7Js/wAR+I2R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AlaJqEXf8RteeJQZZg2RALxqDae9ToQzdQ82CrxqG1qhlcY+JWphmoi7xEYZR/hgNwM6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UqX8zHEDuUygiBrETMxWfqBoTJr/ABK2JBd9RdLliuUA9mfYnZlDeio76JojQTomOZgt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BOZTRNkFhfUxbiIaa5l0zuWl/L2lCgSoA+Y2FfiN5Iz3CvJRCNl8TJR9x0PpFYY8wyh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qEKUQrY1UIKY5I/uDT47lDrZ1L0NEKJJn7kJ7YKFzB/P5gVVsPuUt4OoE0ahGAVdSm4X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L68zJAwY4+IdGJfxHUC2Fay4NVMwuGn6jTe2XMVuVSJKcTICyXM5K9oWDB1Ac+ZQbqoN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vZ1GoDbnEoAl9Eyi6yvEQx1EWZ0cymBxADAQacMLJVEbxCzLjfiA4hiwiuzn7mEqrg1O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UoWFHEEH5jkS/aX2KxG281DAONxGlyo44qBs1CVdMaiF3mFpibKzU1tdzYN9RIGr/EH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WKJebNRQwzkeAmqKPEy4JQfULThLFSui2jHipwwblBRGJu3fvBYWWCOoQGjWUqHZtPdz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HDUCgb7fxPBbDqNU3EMyI3xovO8SsCrdSk2+cwVg7c+YCPQRGyJEVfuFcKULuIS1Z3Dp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XlgCBxTEQaMRXaAoGHbUGIHZfnMSThZ3KZY88mG6Jam/M40UTXKPvmCPeEtB9mZcJlrb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aVRiWUttYuumEq/EwFVDlZbPVi3QcQi0ITbVzhp8y1jbTlYfI/aCKpZW2MQ94F21qpZC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q4DG66nMDiJAGlNw0iNA32wV0XFQKSdYOqmsRxS+vzMDOTUQzEYXLIEN48wJApzDkrU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scEwd1oxDylcCZUMAVAnIZhRxSyAq1w2iEddDay1aOvZLfJXULI6WPEV2oYKNWQVLXPU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OjTeCBb+NA0Z3bX4mFbXEKaVXglmov4REJRXUs1CBmAxcHV9l2ygdBriFE4rDXiKeaX8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XZL5QaR4DHFxNUYDEAg5HogGkVUY4jDBYkJSq4hMM1jrA5uQ6lXoMia2ZHzEawZljyVa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NAfi4UWQaKKMRhB+Eve1TJXUbKxhVEsHMjUZELXU4QAQuQhhYU2xVIYPHEHAeIBobgoU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FAo/ZmAlTePuFJgH4lhAVRE81q5Ss6gPEsPGiYgLrGJRYBVSv6AqqKxo1qoUtBjqCoMp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FQZCFbhzRAy0PxC5SzVAIBYNagCwOtEotMdTqItFcZqAVDL1S4a4X0eIB4Pi8wJVarU0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5Igu21xDEJRwZgOlR1AgQ17RtWEaa1mYiKqoCl1qbL6Si9vGsSs0mwDUeALrEInTN12m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oRVQtIQwbQi+cViM5FWCzi4skwr+pk53zCDVUZOJW/YUv4gm/wCI1i0j7l2ovb8ai7y1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42fxjO4dYhmLsn3E7huXLor9THBL6n+IrdXUAPwKnGF7MyywpiqWBXtPynt6XXip7ei9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BE2RC+Bnr6Is/iuoZO+Yq8JfPNZiT+J77ladQtQ6FLFdrxKgbhbFqv71FOJds8+niL59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y9PFEKiJBGxrqLCXPeO7l/iXghrKFT3SxaVmZaY4YEtV3CGTPEClmsRFWLKa5iEALaMw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zLqrxGjiACLCPdv44iGiE4o2xZQbXR0QwFPmVytVSw9JCwkWihwwZ4bnOD4CAuOGbLmu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X1Ghx9L76gq8F04Y0XAJwBzfiN2gNGkqAva0vnxMUoCtViEHZcODOxfg/wCSnpIUi8tw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lEFwJQYA8BoCoSSrAYp46mF67sDr2ZdTjFQiHog1ozt8ahRu6luPaJScu43eameK/ia6Z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hruotrIBUtdkwYQmDbkl8UClr8wcWzxzKz2URi4uj8wqTLR/yRaribhDeDZU3teIlwjR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plZ9HM8ENlXLQ1mDfvBZ5lU4lXOIRS5+CVEzKuNGOR4ntyxHGmw2wC/MygYJgCkhDyfP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X9z96mQrJxAbhSCk4M9kp2p0eDUYhpGhy/EDRawS8EAU0BvqCJ2uR7TpwiQe/r0NQUoJ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h1KIVxcwza4nSs6gWTxHFDNG/EFuMprjUW7uJctZEKgDeUMxpoMxCC3phXdrMxC0s1r4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JZe/8Sli8zcaeI9+LfqDg68RpK9oKxSGIMxRWq1Mdn3eYzraX1OkStLa4gVnbZMBWdwT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EFU66ixiGZ/Mc3PLAop4x6KIn3H09sTg8EdZlYjPDUZ4Q0RAipsBERHMsdIi6DfEulp+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ZDcsMw1MIHN4lHQhdIdQcuXc1ZqW1d8QMpq4qCszLS4TTfiXuI0TUDhySg3uJiutRdIC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psZQl0leSVjEKxmX1xTLH+Jx1nRubEoeGCZzmJqjMxvvuGlK9ooHKVma1XiMNd7gntDx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C+sy0KJG3Qc74YMo9iFtIqVIFeNz+fUBOKi+YdcOdDG7SiU1WKxmNQW7mYVgnAlQoqhX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XUwGA8xW1C9DcqtFVKIiwF6gS4ftMCDdmYNFZWiV3DOpbUD4GZGsW1mDcQWDRCDIt9OI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gNKtm1QQVXbNSWupCSmdNIG8JcxjRGx8vSiKLFDO2mN5UvHYgCjt5hC8rzKtCdsbN3xb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VMQtA7ai96+CLnkNnCZFGNNXVwtLZx7Qg16y1z1O09oxt1iay1KdUq/i4R14IvAsDW8u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UgXbJpxu5JNabLeYfsMiMEi48e4vAbKz2RDbajOmSoPCCQ1FdWDMgbL2TLfZS6Ny8+LM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UiNKwDQ9mHnuoPuiknHaGg6Rf+zeBWIuLxzjEcN+hIHFXCWlXEsN+EMamh7QWwpwQQdb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1TiK9EWT3U/ExSRLFbUfpHcmwl5hlXrq4jDq0zjmNk4g9uoWIgccIWCajZgXxBmsoAIt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5Iosb8GL+2ciaZRiUir5eIwUb4kXxoKpjEYBFmjHFkVLzxfbMs4XHUK2sDdlb1NPbL+s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BxiB2TBUcOU5H6usvBQbMEMh2GoIdzsVWonGFvxhtwGMs5lR+jONS3Zc1axx4NG3uMFu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TnMwvteU3DIweWdDpZvU3nVPNMHk0apYTJuluGuIEl9Bd9Smo9Rm46EWq17mBvRzyyjE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Lg861jDKl0umJVV2vUrIMuJURLwzB1aZHqUhsJ00NrvMsaZJhzC8yKpgK5FnhOIM4jHD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vNrZ+kcrFIdStF8KigWUxVDAk73EI3GDle4oFJ4JPpo2Dv8A5A07krhwSQhodK3+5e1z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+UrwUcRb+FGS4jXhHViExW4tDOQHchS2fhLHyeJZNXBoxuDuajaiIlrix8YVdDuNUmt1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BQh7MO9rLe6Ay9H4R+wXH3TdidGYNRAN4N1waDQlIu3iHlqxS/CPVcCzQjY/Tmiwq1KA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VIRuJFJpSY90DRsvBMMsxcQK2s0pSQOFEKBatcdMW1aquEF1jojnC08TI3Q/jro0jkIA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JqWdS0VTuZwF9iVuBOUwASqkyvz7xafzDmNy2YawG/2H+fxGusH5RKAXsCH5tFobYjsu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rS5nQbDF2Thh2gkKql1pK86hMZifbLVpBUUXb2S3UZaz7xapAeKihpaVLAsjpFHZPPsl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NMZIZrbo6jsEtDUbgN3qAn6IYVbGkIpLICBWIKOwYhLE0excYDb4cHJDg8IJUsLFJydw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DTb7RBOF6ruLDSckxjcJaAHT+IodRjL1M9XPFRI3poWz2j78V/DFaPc8Y9DrjxD8enP8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pSre37lh63SwaPxUcszlz4njjUuazPuHvCkF3hqxwzdmlqlg86Me0fm/NVB+cw3uc5Lu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H6lnkIuRwfmoCeQ1jhn+7ju4S61Do16P1UcSyYw9x1lEDi217vH1MOqpvGXZKz1zP1/5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tCGFXgvUwo5YNH2ma63DTTb4jSiiEc0ieZrTmXCyjSkxBHiCgWNC7u5UBxFNuUahm3JO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lz1qHGqtIlF9wMmsxRBb9IeZmpt5xOHv71/mGANm3BD3thOAePjqA+q0rYOos29Be3/I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lDVwWXeMajFMCt5WaYCz5xLvBEpxDrqhaGCA7bNOwMn96mJIAucGH5qYvEyYrMROJTyg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2BKJyyruUvlmV6ohaK9ZSpj0vECYhz3dTgfTqMumv3NMfEoWufxGx1rEqqS/bjDLKJiw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3Jr49K41AhEDKA/CGD0N16bhMMVR6e/qGwlxisX+ox0oa6jo8I1H2nebzqWJ+JZFLAK5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POKiWYujPMwMEVWlRZ7RNHyVmZtLcbQo4ohzEaBFYtFVdQLgefMtY11LS11WaJkKYZeT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Ue44fqWTSYjbFZjBDQOLqW0JfWO5sWDUECxxGwzj9Tj2lQdRLJp1CN1mse0PMPtqKInN1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alKJ8NRzf2SgDCYSg8xAh2NRgCgVLHCChbMxUHDA5RuGyXbM53FasxQ0fqEy8QpLIFFz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RwuYkcxNeI8QFZSJAzHRNTnqP/hMZj5+JjqLzlm7PEe0Jx/yNwaIWzpN+/aVjATTqEAV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3jJUeIOO/3UujolugeIroCDKYrEO/3ALjmGD4QDRuWK54mFCaYAOaY29ybhqy5YQcxKAS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vWBmmJpf46holAp1LDN5nZBKnvMP1CrsrMNwlayReQ+4ixRETf8AahnzLTbmBQcwTMYl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UdeJguCpdauXA4sx0KHhgBDHcaafk6iszmVwuIAVd6+ZRAUYomdhEb3GNiPA2QTpPMyk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hIDj3zEGxzmZgahAoxBqK/3EEYDOZSCXeqiSIqLJG05QxHHvQ2VKUqAYG6ilVRapiL8n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d0g5O5qJOBJWdtQnxKbYNQL2g2c4xKC27Yig1f6iEusFxodon+oeWVEHF5+ouAo5mog6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cfEB1vURYncxGAti8+8MEbwILz+pkgL07mmqcniGvhopYwWMXEbBY31LUZOojqNuCd4E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ShRxi4zWHt4g5UYBedwa8lZ+o3ORB3v/AFHDIx5j3TZXuiDWXBNmwpj+TH1LAJSOTBCd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fVRAPyRHaHXRBTBx3KgRo1PYi/7JguuMxkvDefcOxTOMsaHEWWjQOYC6NuoIMg1HhlbJ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FVfmUrXuJ5aVdwst6EdThs7TlmBf8IVcoWWmUyUDRAKSle+VXKgrreYu8eNyrDoVh1Dg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DLY907JFVOoE3UaoRr859JQrH3SKRafGuJuNCpimaBb1jNJsTviJsvfDmZWNBVeoqmbaO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wV0QKGa+nUCN5XWHDFqsGIbvfz5v46NZb+I1gWLh1hi+YfRUDCVedTbNxzLRpABZ1b8o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ftiQaxLdncwxut1mUK1hN+ILuFJHA5vEXWqLIihLXtAhfqtwBJaA45nYBfapSnu/E7Oi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JY2L1nVTuEr7h6BpYlPORV4YOiNzG75YDM4541FaBd4SAyhzKEYWGGqWUxr4/JB1k+GF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GKmllaQQm0zX0PuIlglZxDUwXey5joA8JCxfniWM4reka93XKDBZRm0viFTA3GMqW4d1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ZDbiX4iGatCXAVkWSgG1xLdMPOZElwC6g1habkuN9GRZxN+8DKGudCvOBxSku1bj+gZt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MDLpCbKX2ieTc6GUVRNWgBM3lnb8yG0yDt1BUS0YtFIWq3aOQ6CrjiaILQJG4UkBe1uu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MZvJc1BWoS6WK4jQtus4cWorPL3LTYsILkmHRrOXOBb4FwAUHtL9jHYoLPIofGLLILa4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OFTPqDz3zkvUDazwcca6qfEDcFCbRoY5GIJ7LEZ3BC3XD4ljtaac4Ady+ZQNW5Mxbg6Va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Wxi/UtEsC8pco2yseowF0Zh48zvYIeUb1lIWmOilZLY8ypHMC6icRXIyjmcSzQ8ZUDDd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hdalVQu8R+Is7L8D5Z+oC4fEbcLXkSm7FEt3DkC/ZMRFAbJqU5du2ulZaFVNqvaDGlnl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UYlwC5R/H4AgW5wnoerqaXxNdQcSsSBZ9A+7lgEI1PJXwk/Eqc1O/TqG2szycHutA5oB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pVNWy+f1Dqcent6F4o1DbJYNAtePeJxRQf13ucp/j0tnE5Y8TPCVGXNg3j2jXEGFObI7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cYbPGY9HMxf/AITNaAsDlgaHnD5ivYIgXLBkTRAUf2pZo0HdQLiHHxPfnUHZEXE0Nmo1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x3iVPFHf8Rokav1ee48IqsxaS4iJhrEV3zA41gWwrC7b15gZ3q8O94j2Q2gZIlkFpDj2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HClKx8QpQqsgD3UVuirLwlcJBk0TbAHLrlhvNuoJRIX7eIdzoyojNMt5DfsJ9Sw/iYDJ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5S1as5YWzLuCsarP1AD2HiUOjCoVGZuyU7b/AFCdrMvvHRw/MaaqjfctY50TOvJzDXmy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oaAuKAAXHM2x6D8MKuY/3BjDrUQEUwV3iVibzOveHOtSszeJr39OIOp2aLjC5qyomWEz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MiqvbFulE0IxvZX4gGfRcpV5ta6g7626tlNjmIWyj9ystULlo6ljr2lM7SiKLDFx5A4h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lHEXSMGIws5uFxjUzy1EJXCveEThWL6hDJlxUGyoaMItP+yK8ATd1AkWMNEptZ2c3CHD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l4pjmNuZMQcDRLLvU5CLlNxF4zcPvTMQ4r4jzOZks5zFRbLVFtG6YnFpKwYzLhQPcIyO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W2RIsZYjwT/kDiB3MGvTPoI+02epBjxHHt6DcdJz1LC+IQd1Aw+oFhiJVHjUu2oEVWdw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ysdSgn8R46Y7AZgXBG81r9RbuUMYV3mFbhTUvJVURL4d1MVpavCCFi8e0NIVjHmbR+49E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W+0pqww35h0MdS+ahR3xC/CEYNR8shjF+XTGhcQ7JSt/iVaPmIivqZLWOIuYG0dbIBzxK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VmAl2wcj4zB+oizW8YgFQSveZXILmGAMygDWpVsall4mUdvEx03rc4BjUvY4xUFr7pbq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pozXEaxw6YJ8BWoIavcxfZzUwKK9jcD62qWTtLnGodgpGGYAQZ0Ol9tSxoO3MruduUtv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vpEpAFJa4suAWYSg68ENbp+7/qZYwuazuZCVWUCmlpyStAor3xL2AoGuGYs58MoUNRpa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2FeDiI5lVcqMVVX5ityKvqfKdxAjpVmFBvolHSh4qXjhRGAN1ywYBsirZX3v+1MLi6hQ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XuYQBLjjEYhVWm3qX0KLxlJQmABUTbTvfmAAZXlEahlViwbMaVqHeVldU0xRWFDKjY8e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oO2bXXUAcFNIj0Mlv1DFY3ixDURdqdNqriOI3Ry9zoIHPiHCIXYYktn3ReotKF3HG2AZ3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rHLqJC8UZdwtY2ZglZUtW/3/AJDMKLjaXeWHtqrwRYzZZXWovFvW0RFUIWKIMttlZQ+F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JjfZ0NZMUaqrLKNX9TWMDZaYxsL2h6amgpAD/cMXCBtgKgYOXUH5IO2tzi7fftGBdYc5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pQ4qE0dGFlJlQct7lHnicQJXPEfx0sgr7UvJKUNbFELEFYHxGqiL5uErK1fVxGQ/bEtN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sQQIkbSEU1hnFDb4QtdDwERYRFjbcbYaZriPYA4fczQ3h5xPKL1H6uKBQ4jyT1Y8yyqz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5gm3fhLCLHUY+TxMoD4VzO6PKvMFS948TKH4oTKNLvuoKABnh5MRQNnwih7MigSSvEsh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RFw1wSu4zVSxIUo/UrHdnEpQHAVAo02ahzsGOIWhVmjzKKBavnEvf8YLpVguvEDisdTC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BqNtBpziIXmKGpt1gLMRJpeBxCchlmGkdtQrwCz8y4Pnf1Ny86uEtAKYn8xpQ7PubKFe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XEUWzUuHXHjxG8QXx5iNlZtLZ4SvmJhvgfUs5WUGGbxIfZA09aijec+cRIDahrzODj2j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ZC5wceI6BkntUeLZX4i38orLI24xMFsRxUCVt5H5l5FlCjiUeARNLmg15nkwuPEcgnNa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jBkDHRRjxH5kdK4gpqqmMbmD5a1BlZRdc1MDaF4jQTfxEHrLbW2JLjFBUETNV1Kj0cVK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paHS735uAyYH8QDUvdfOJhQfBxcyAvKK0rjqOXchLLpWHIS4ORUPOuhXxM3Woz4LjQ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cQ+jzDYHIfUVzkZfTArqNktoX2moHOvEYsUqtS9xlAnvFTCU3EobwyJeFaJgY6uNNsq3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eoQNzYMr8z39Gf251D/cq2uGUreaYIOIu2o99Kp9RT7ntHHGDMx7S/6wnxEesT7lQMUO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a6mDZ7TYHXj0cazGbm5X92jtgOoLjoNqsF6wY1xOZfMPzLr2mFXLxLlxaLi+CGJawsPH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BNhFmCJ7y/ReZcU+pVt0s/EAHaHWJ8EvNc7xAcmzUwYmJUEe5kcXupTktDdbgt+qhMHU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xmI72dQYRp3KVZEvxniiEAdFMou5asEoWckAl281Mk4u+EeWrByPcdserSWfwcEIrZ1I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QeQqgy1g+K17yjKgC0M/3mYhNoFvLjcq1OojhE96jljFOqDmCTIvP8xzra5ugyfX8Sxh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/qsPiN4KTSzENDCu3iEXgSySW4To7hAt2q+5huiIMD9fqOxgtaiYeCV8DULSYqIuoGgy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SVPaGHqdR5OIOMTGPemUDuGvHp7Zj3BeIT+kJV13KzM6OkqCSFXfzmJpB4xMBsblRrHH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6dk2x8S1ObBxGIXBnFx8cvEC5PacDg4i7iy6hoDRcOIrBrzGu1jjmJHGplmTiWTeKJlT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qXn2gyHuzBxKYnvL6ZhQK43UZwSLQZ0dQFMfW4UAgIaBApdNQqF3wBGSVdEuT4RRdS7z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uWOIA4yrDdPGOSYD2LqLBPGcRIEzVSocL61MB13xBg4hEtADxDlrHEyQK9/eVoXicWRE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8+uOG+5ZXQeihxKzUY73NxgxEp7hvUwQdeHmEIuZWGZeE4YqDsx+40HA7YWR3NYHiMx+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XFZctA2N/FSrM3xLXZmYFmbv8zRhlYoLpRCaYuPGGpfXcVUuiqrhiGVRCzmLcMVA3XiD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TEvw7gTRiLXUQA61HyzMDccsEAF/EumIMlrSQRxG6FHcGsEVJvBYHBVTP4gzBawL7nA8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vq4pWDrMAoXdtSkxSwGKZXUW+YRCeBiczf4jpNc/cX2jiDklrVxYxQ8sqUK99Tlk0q4g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NbxKwBSQPBpwcBHCjJ23iOweNwNLmwLjhkGsDWsAiEG0oQmuqKGLO/KWBzWcI0UjSEBr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bKu3GJfFVY7jQOLeojqADN9P4gxNBVY1cUrVUsxI3F2dEdxUDDA8woIP8wphzqKnAri5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DCPoCuC8HiNLOOIL2Dj4QLMOlrGIgX75Iki1hc3bcYLyquAgRzQigBGaNSWG4r3x1g7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Ht1rx/CTBvyd7g+EdnSWzXFM+JRHPtuIcu8RVlV6PbHnjjh5JSZmjShiUXeqAjlisa1n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JXThmGuXQKlFhZcTiaHlnu/xHYGhWOYNktkvglqqh8YjcLH0gYnSg9kArDgFCYiLaAOJ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QlUow7aUU7X1GkvKoTEACFQ1ziVJ0WlhTUKxOVBUBJcWwaTzqU80Vbpu5XedwjXtBZvZ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fqYwtK1LxGMUUTCJstqUF5l0NXIqA1caUO4HhfYn1LNP6EAQiVRhrxMDgQwNWSjGI5BA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cdVli+jRBgV3QnCt/wB+pkmpq8ZeSwK4OSpYrw4nYEZpl0jMAIZxw2LvqKa0IKZlBPfA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DBVLhraFOFh58RQvcVSxzLXfJjVegt07xAExONIzFGwacQR11yl6mGNAFjKzpY2ed/r8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dYazJ5iFl74UQqv75i2rwZUIgtbrEn8Z5P8AUaD9FbmaGBaHh3eqS8DFFcWIglieEvia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XiE2snR4idVxFEEo+WN/qOTQALVSL4B+cpYsyDv+8zKml3BnKQWkfUyYqDA1LjC64hqP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MFGuS8YjksvtLYgaHhh1Ka4QBLkmGv7f3GSyV0MBGcsCBjMUDuiIMYmW1fWdKIUIei3B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sWGH7LSOeUapOobXA1tM0hGAqpplmOSRkOpYECxZWHyVv2QkldWvcdDwoZCbeguJeVXo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DqeAxGDuOsJKOao4zFFuajTqX6LeqywG1OIgFOSrDcs6TqkvBoFgziYfnDkPMzR1bpCo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hUtKuqEte0rWwM5590HUSoImChmHWTcEWlY0Ysm1sT2XHWm3CnUaIU8iBuMKp3KuWsrD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IOBqHUAEWjiZg94k53ULo9SyQ3QQRUMPaCWNzJQHMbabJo5mCShBOGZpZcGd/UAsQtwj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i0JzWolytVQcTBCIKSsUnPA7g1hM0S8cygcIwCvaCCbYRNj43iCEpwUYh0IoxF7avggD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lTQwHEBqz4g12IxKwaA5RiAFHvESeMWPeHRLAA56moV0WVr6l6lIcfcRLAA+LhFqp0Vq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LQKxGzV2cEBsS6aq6jiVOXUVIZVkZ9TGPZGQRY2lXEDIovMBc2WrMtTEp4j3LzU81P59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fbWYJsCJu0AiuLl0Y9LxLzncthrxAwlhUeahfOK1hPl4lU5XR3RLyRdSxxLs1zUXCwlW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M6SDm937K947M1iX9y+T6mvEHqMGi4FDGayTEJoNqEi8dt/ghXV5lnvF3UviYbzFxOQc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Cyr5lCj7EwHiIa6gxe4YvMEaZOSVI4ay+0WHlUrGNQn6nE+MR14nxZ4mSNdDqNRO8zJg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G2MBADeVXkgmtTlUUPYxFV3qZdZVvEwbuRd5gUteCbnQ+kxp/ckXYYpsJy9+Oqg2dw47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NMHBs5LEaLw3HWRfImcSpIYFXh4bJi1yYr/wMnUFq9n6gpbRvFqx8ykyUPEs4xju4JmmZ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vJ1j2hNjuUDCVxEtVTH3gu8TU6nj6lQ3BW4Ae0zvtA4gdz2hv0GJ5hd9+Ie25xNTiAEc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RoiKdpdvdy53uoNAusTMrygZgGJZoLqVYmH4glBmMRwmKlYorkdVECm306hjFV6Us1gl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G8eZgBuDBitTN4qYK23JFEsU/qI5ujcoU20OZeD2Szk0WNe/4iGOHUvfE4oTyPk1BW0u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cSbrAwwByLJlFpSYwqrVTALc5rdRplA4RQ9Eq0oo1KJsMUy2mmunE2L3KLC6YgCxg/tQ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+JktV1FVHhUGg28Q5ULXVQAuVuV7p+5wPENkoZpcqpRzEjv0YmJpWSMPxxAYrcC6cVCn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W3NE1w1DKXfJKFzkt/2o7kE1AaQbbmOEb3UuC2AAGHcPwlH+/UFK8QFrecSst45mzeeI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xdlMkR5jdYzUpTEsZSzzArxgO8T82oEpLVmeLuYnmYKGoAM5uAxcTMsSqzHUxt5jf+Jk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wcRDqOxcYI1YsL4i1W8C1CUoW8zkK7GEAKnki62gGblIEaxmMSoN4vqYmM2dRqMXyS4D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WRf8AqNDNR1UMXwdmIstAYuyomCpxQ4ibvsqzcEGr8usbhlRgb4ZDtiXi34Ylo2jSlwBs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GhqDlEXHKIVzwTENQitbIlaAK12tQ/Swj0NoyY9pZ5Vi1lq5Qh4IbAxFSLmRS8squF3Vm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nqVQpto4uHaPeQVBnAWPcyyoMbhSIDO8cwX9ocOsw8qHiMYZRWEdUAL34iQWXRi5Q6La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zHQYzy7lLbwHmDZa1e9YjjM31LpZ52US5oC0042w/Y4XWxPEozhfEExuJczVqwLK2too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CoisR+EQOB1bsqE10ZW5xQQKvojVIcK1HTQZJsAiz9DA54UxCtthEN3ncVZAslKJz+4d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pKa69oWWXepkgNbPiEkODufEDZeJYGwLQK5HJi/JCnUB+oq1to/ZLIEU00HzNRVCRBlS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sLpKFiaxMBZm/wDEKgTUJyG3msyu8UCs5jYr7yWykRDpG6hO0ANr9RNxwS2nXUMLRQYb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oZ04R/EDDL7rRRKe6RtaajqyhUoCVuCdUMO5a1rDhEAVQmHct/bw+0PDtAvnqXq8hoNb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9UgQhcrQpDRq4s3WFBMDH2wqWwKxDHaARoQGOMUCYSilvUBmnWPUrulGg5IqsZja6E5j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LVgolPZlbeL4hxQvh76lWKgrVh/tFwUABzzLDiBN3UYOqawb6mJfS+x3qUg3ZZFrLoti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qmvli4Bmk6em5gnKyXqDMDWWKIeOQAuqeYAhYfhLxRhQ8ykWG1dJfrCVnUxEQ21/cRzL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kKf4jtTRC84ZyLyTNmPaCxOhFyP8S25IbxxFfiPKYzhUOPEHgWV1cE1tLxLbQQG1VAuA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bBvkuWwLL6Z6MX/xHBUBl23xH5E4LdQIBMs3cucparXkivPPDfMHnZUkXnimV3BLP2zZ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mBA8HW8PlyZvK6fvhTaW6dbjALyb9R1WHNbQjXHuiCkbMs5i7dC/LUKiMTpwwarBUEU1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89RexL2cKOYDk59oOyViDDzUONkbyK/EFTKlCwSG2IWP4gWxjG1xM5aB6qXnatWcedSw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eTLK/wB5j3lFIyn5lFOVKYYsiusLXtN0coy3E+Zu2rjQEhNN6lXLk0xlubU1hLxAXClU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47pS6ybLmFoF2xRgQXbmng7mTtryuhnEtooWtHc+SbKVmireSoh9FFsg3FSodhW4xKhX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PuBryARe6g2sZW+xloZC7C+IBHBYarLZt0KYzBCwZ5JK2xRRVcPm4qEz7RAOetj8w7A2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f+f5j7NnBqWDg5KkIVAeBhcBPwwG0CuBKt/iXCHWnVVX8wPMY3sm16oFiPMKiuUsWQd0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GB2DnMvat42Dev4gZAMhnE+uIxMFiFnxC1hVsUHUrQimirUMt1mwUYcaYuR2wXnURDkr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r9yw0sqmtMe8AtlIBRDvhVGmIlNt5aTE0zWVpgqcY7PC2Xe2FNh4hVW6hb6FQrMH5eJv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6TTBS6ofFGIKRgqfRmZanmOPifzj0MJfE4PGoffFcQOktwggwYy/OYC4PEKChWOIjDD4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tTWN9eikmzZCin9wKNu+6ej9xQinxFWbEvsIrr8SualZyZmauuIFK2ax4hE6Y2coHRxM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UxZuxdVKDYevHcbEfiZZpr8xtqmtQOh9mJysfhGh9JW9eYQWl8MExaIwoyuuIcw/HMBw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AphFRqDBlo+I6j6HbiC0MRQBl3MmnEP1n54UGCpTADPzGq4DWNXBMKtTolE8Wr+Z9FGs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xbnU10Zpsx2fEetSC2LxEWrDuBdEjQorzcQWodHmpeBarejohXlFHVEwHMraAHZZ/wAh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n2iZcNX3Hmb1FWV9QMf3EE35qLTSotRY5qGD7SCzWr3N0h32KyAI7qZFBKQuszWoqlQp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T41DRKxGJmIYMkqOPRrE8M1CF4IXuNyjujXXK5mRzZUNDqEwUhQsFrPEzdoQQcAYvUxZ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rJQbKagYUJ4g0ogDbTB7iAntqcbmKjJAQxaUW+I5UJ4ZQJTFS5d8RoUwDDYQsd74OID2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yy2ZgFjsh4djxUxWVHk5mfCjUDFHjU1QHsqBJXGoxM0j9ktWNzANTiKiKa5mTODk5iXJ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oddD2hK+NkugUNab8T5HcEJRfiUNGCIRK3DdlzDgClqDAVfM4rxNEWDgIQ149DcNRxr0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8wXnmDGtTdzqFdylWQPuFedQ8Li4uGuJVX+IiioeKlg2URtdS41LFjkhDs+0IP0eJeyK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C3lBj7hMLrRF0GCNtuoEqHbmtTRcKNQahKHmUZJlOUHWpi2ZfEQrOTiYNQO5/gTNYs3U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SuoFlk0qGxJccGJUN46jx+JQbUe8FQoqXP8AcRHYxxtUF8ysx0YKwFqmHC8iIpj86XVm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KwwGEcgVvKKNfGh4nB9iiGAjinHIKLul1BMq+8J6w+UKJXtkueH4lVAnIFCIW294LmU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5a7w43mZ1ztXH2ULgimFeXLzM2KuoNWrzFAiT3gxbgPg6idsrg0+IlqBawrixiXCrlCk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+Zcbum8HoQcLUq+y8UqWcoOyxK2napzf3LUU18WQ6xrnEDmDpbhjYSAXm8KIM+GKhUwa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KUoWR4ICvE5gfFi7mmMHRViWnO1WeMtCo8jXMsrVmQAIMlMP8ReS+cQBYnm0C2UdKJWm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F99wLo7p4gHHLdFAgE2UQ2sWZsLg8gef1LrhGxb1ULQzZm8xEPMP7qJFoIsrIuIVIMlK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LU1HKCtERWZXbTJk0VAFrXbUbuDy6jAFo63FocTN+IQXTNtYIs92hkQlEIC0Zep5OyWU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5RZnURyB4vCCjSuF3D4vAz2gmRaF1xSMuoOUMWZbIfFLQWqULgDKHIBO76igiagVWNEZ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WVsoF/zD2C1vf37l4gPYbfaIg4aDxLalRZsbl8GiXbf1LCiMCARGijjJr2gF4a1sQdtZ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flEibfmIjJVNhCJlXDjZgEBagKKvEReCWz7f6jTI83yI4bEy0rlu8dkksWuIpTmpxyXJ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zKVDCXrknOmzeQZgCNitsoC+gMW+0oBqlOWSfzAzud7FL8yjLUFKlsBFfyX+6gDd1VFd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MVtbVtFvaxZ+LghNK6vjqVLygui4KlP6XMohaG0Jxt8sb6BeJBCq4KmjhLnQyrYJQ2VK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Fr2SwVk8yyzF5LIrFB8/qNUF9xHl621Kb3HEDhdSuhKMCgVnKZrtxXgTeU1VRfxD5JZV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d57n2vaAkJQQ8oJgxxcXNFjensi4Q+oFScj5WcVi0Z7fcynaBjFVGgpybIUMKpsSp1+6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vESmmLRrZGp08ULbvrqPB5NeZU4at7YnEmcr18RErpoPuZkvRBji79xnNnHcbHWUwYiQ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FDDo94q14SNXgq04gb48n+I63V3RmXdCPCdGbmStKccwsy+KxgiDCu8XUwC2bIcokbBK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e+om1dAKi8Mr44hGUIMfhgoHN3rmojluyio3FMVtL4qWlAJmrhdglXhuWCM8LKVrnd4y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Ci92OofaYrYYzzUByKOFV7QJEIUiKWDd4pzDOeuHYm8aTFkz3zDWUcZJgwh4jssvvBTD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qiOXMv2hfzEEt17QFLsuIsNOcQU8UJWO2B2YNJxAslbyCSheTasQcHyzfi8QllN+8vKL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qS7tbj8Uu7mllZAxLqWtauFCa8F6hGqduDZLipsGK5kUH0ic5f8AGgseYW7ODL4lxLvD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iFK2lB8YhYCbgIt+IWbfmBTDftG79kWnGpmJarFBy6iz2iKcXuo+mLFeirBFnuyqud4F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J1AWUmO7AhzFQOOoly+xvwSkhTG8kPx/yy00+bv3i+KhK0iZicaRClRoAuDiloRgrmDD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6jcQYY1lzziLDFBtGeP8RCiKCVQ8+G5Wos3ZqCmj4FQzePONkNSFWaiKNLZ1BVgHDqo3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BE4OVSRCZ3uQ1wPacWgYLeamJscNrSo23+ubhacIoMW6Z9ZqoyRbLu9S8Rxea/aFSa+U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Uq8JR8p8TMo4v3iogWqZgQOAbGC+CNwXYQ1iDL8E1r1I2Ey1DZDnXMxRmC8mYUR4YNZS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6IcvWra/UyDDI3Xb+piFFUfUT1ZAeWPBRBjOoWxo32UJ5sqoevQb0siebII22pbRNP3a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ivxuVFW/5I8HGoN9dFu6xLAKXw6of5iw8TjxB+ZmnniEBtV3xjiV0IlnG0S57Eehy3Ha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xpoblhOLMQ0jSQepxR7yvgEu4sh7/j0rV59A6jruB11UNejoFUwMSvRMZlyo4ifc0ziM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vCZjpSq/1E3p3BsALPiKg2moSCEgDu4sWqMgwVOrZDMZ1VXrEfFZo3W5cDxmBXbuos3O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D3EB3uaxxxHebjg5uBY72SogLLZWhYGrgZOLjCjPtFU9/mJshT+5UTiotII9ShVrqAqb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qsNBiVFVcD+EGvSIQVVcR2DUzfRAq4XwS98IzkpiZbyzE8/xFEEoGJaxEYVM2klRxjdQ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JQxEM2NsoSbbwdeI+Dh4j0WVMtRshnMPTEKrqWHUGzcXa1NzKVNTZPzKexi2yuYWmCAt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tZuWMqdhP4ExVbgyPqd8uXAlUqGj01AOWh2a+I0FOYLI6vMFZbuAIM44mENlHJEpjJA8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a/M8igRur/EAEcsoKNShRBxbDQdwggcTIzJXSKj3m2iYGJomQq0cRVVjuq1Hgii+4BSK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O4uvMc5FShlVJbte8sdydgpxAgeDvDMhezUzZxDCuV9t/eIjAsXTNEDchxUoWyLVyrhg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Ec2TeqfMWDJDnxF7LJm9SozZC/hXOplo7lomc7rmZy3O4tVvP4ijV37ajlaRs3Og4uCE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AQAU57gk5wwqGxLUXVmQ6l7/AMZQN5NMUKj3ScoTtrXxFbsQFc8mJTX8rLhjCNF6MuEs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Kpx3DFmBVmqjNvYb4j5n6g87N9kV4vpOzJoo1DMQPG4JYb0sdhXd3BOnL3DAVMZ95dQ5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OOdwLoADB1HtQ0N6gEIMZxiLIRNQTcfoQ5YAiFDNSOeI2ZRMBSHC8N0Ihshjk6g6BN9k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TfGrkl6tKwU6lpsQPKv8TaKnIIs8Grb+8yvEI2juZi9vCIYElWauU1rrwqNeFHA3zOs5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RGhiDiRa/EKSEy2YmXMKKt4gnKDCk13C8hHQpB3vsAbnENoUVx8xrZNf9e0soKYvFrmK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IMBYK5u9QpwtnmbSrt6iAA45i66PO4ULRXiBdmsV4hoDa3jx/EAQw6lxKuk82waIRjDa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ywxTUSzRVbiw+xTG7s4vUDcwNlOM+JyDFcswFWVo6RYAbd5RIpW8LvEsKFovDTDBK5ra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q1E6ILA1OOI+gXcvZK38e0Hh2WMHpq8lb/twJWc8RFUX8XK6sW9Al9CgcVX9JQsU9ouL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Z43g/hBEhX8f6mNrVXTn/cXK/DBMMWf9Ry1Y7NfEy2GWJqMYjVWWtxwOLbiV6gnXgOMT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SBVjY6oxOBRXAfiMqSaNDd/qFRN+gmIUrZQVynPiEQqPzjMryVoyi7jwAOBLLiDty4Zg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S1ArqCzbxWJwQJYY8wvgRTuA2V6zSU00TlAqYmSkeoNlhSIViqq1/f8AELW1KuoFMhwd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UYwIFMRkGcf0+I51BSFd2RFNeDhBe62wzH9IKVOId7AADUal5oeCAcvPSZYWEoNgpFpZ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eTsmVCtj4+0wKDJkgBhhvPiEaUXx5mbRAiWH4lVsLYkKGHqXcPepUUTnH3ELwb1CrCMK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KFBjEqb6zjmC8+ahVVckBWiK2NEGZNze1neJ3CmIUNPeArV3GrR7w/YmCJoH6IEaA+oX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BNoHglR6IYcX3MGgcUStimv7UMn6Y15GdTQr2gjHsgFQ8NS9YBTVVr/MIws4GarLrs1M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jGmGdBerqUGcIjYBcpV0Y5hmxmU4Llgoup0B/mUYHZ5MEuRtEHWdwLoRdXlA9h9YIlxY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Wpnao9upZFqXmxLWdDC6lJZty/khc4oCz8oxBXkMZaQMLNLMX0uihXiWE7YqM988Ke0s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uodZrH/JY0bL8FHbEZwgJ4YOyvzAgnKxu1UsFLdUtPMYgGumBkCZ9jy17/iJWchbgP8A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MsDRfmO4WU3gUTiVK7tljUHgBlvVH+JfPAxkvecqRt28kZaTYBJnUFhmnTJXy+YZoWvF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Cqjgr2ibAKw4IGsUrEA8RcaN6U679pzmK4rwBHkxEMGvMC6XyLQSynNGERtdVG8MwOSA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URsgZFSr8kpJuIoVe/EpKuScuWX8Cqqj+iDxWXzlK6qIR6TVMfcI5yuglwz6TK7jEAug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E99iYWpSxQNbEwBFTZRLviC3ioIZ5gYHPVRBbmOQhn7JYtOVw0lamsMOOZ4nnqeXUprz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bUEbNTHWYgKfiBaEQaaVURRThKmlMhnB1Bq1wMorjkXAfS3AeDr5P+UxepxSl+IdTfRE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BTyRazECsI0HUsZmutZZWiHJ/MY7UXXvF9+Q3qGStwatxqZaI9tdSsef1FYXFQWnIq4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jQpT1EclVmPCLO6wSgHDy1zLKE+pRV5Wj5IrPbE0Y9DIjDp5jdE79NYqHvK5qV6AidwY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M4ianM51XpwEVEKv4iXUvUNCLpwvqAhw1C5BljeEPvitSzhKTG4pV2xDj2FZlIXT1LJb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hfE3pRSWy1UNm8y9U8sDDMrCZVipfHBLvNsyOcVBRT/UsMY8QL8PaG8BgDqUGCtZhfwQ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cuJeDbE9m/aI7MDzebhgU8JkwMYhGSmpStR7YXKOYUu6mtqLnLUFBkGLlTM3J/vxAuD5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2s3MVwYU98PIZZQBpw1Ek/mGowJUJUqcSj/cANE7r0YJjFzwTH5PQXl+4iWyh/cSyXK6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bDG4aUrDKFNErQMUF11KUzMMOpQtMVzGYO7uoA9QAaLSYsKqgVy6xUe8xA3EAfcA0HEI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IRrGruUArHFw5sfPEXDKBbniXdHxL4cvfcAoBCFRgZvSqwtkOTMJSs4mcAqotN/BMYbIx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tDBX8wrzgWXAKI8wgZyUkwNFQF17S93TXM8SUoXMwGCKsVEAxLRjn29oOBHFrA24jAcF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Sh4gvdHPUGsB8QKjUcwcyjFEpwRHYquIBtwzPGhgshX8Sl5zBQVRYPtcOoqjnSS4FZWW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rUoZx5gFiqrMsGcSnGpV5NTkMkF9k0dah6lOFQqr71AISzPxF/TDj8yoZYAokKwMC5is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gvJBDqMHNzBTTKrPHETb81ATHzMFe0uDlo+5dQ3jEeQFV7Qp6WItiiz7xElHKRY71KVY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w06zEZrLN+UFYeYFHm/xUdvFSt3CU2KC/qHx1/ggA9ZgRtZJV7Sj6ZjsQD9QF5Wr3uM4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xfKT4hLZXaaX9To9VADrjErWJYJ3mXdmqlHuypDyy1KCo/xBXrC5gTaIJTkZdMeyBEKx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5ZV8TBnEH3dkbLGdAwgULwW7hYFZ+omtQl5kp/JFkKYTGzmC5aO41+S5Vi46XMEBZviO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UUBDJddTiL5gUhV67gAAZjZkMGFJYzKAp7mgoFTPMbxVKhi4qjqZRDwTGgz1zEKG0rQm+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vGY9HUDqF2ZWi+GWBcMV1G6E1qB+DJA21U9ZGMA8T2NIKXteI3lWCK0k7SjrfVsquuJf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2By7LeKxKTHwuoh0l1z1OBMQGXFznEraHNrczKB0W8y3RQdQSq8QbiXtzDbuCCnpAcvZ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FUV5xsKjvKOG7jtNlRSWJK+Wp5nMGbD7LisK078MGCy02lPTA4cdbbi4RI1TZnK2YC59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ofnAY2ori4h3SNFrJU261vCLKBg73DWXy0r1CliU58yxLhalariWvNvOUBgcBdy3lAyg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fmNESr7j2VAH0DxM4t/I3MgM8XqErsDVmY6UKZ9oPFrw3RAAUo4RVRfr4LZYrcnkdS2J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4raVFfWf3BXmKYwFxwl6Y4iAoQ6Zallx7xagiOnmUKMJSdkbNIpBUw7deYAUyMEjLxk4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MDBFWS/3uofZEyAb/g/xMprwBKEtvP5grVhcVEStVBYscnmBQYL6isyAcsEUMniU28WJ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ddCwDFX6QB17XuJ5FBS0lheDEHZR8VCBFTjURsI4qDRTYW6r/kMcvtAC0KjeCFKipdEN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XGL8Q2DJhrmEa9gxtg61NYqOQVmaHUwVrQYIZ3LzYo6/zAPapo4/79TIxNloCcTQYXpB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k9UqYZdw08xQKJhopKVysP6uX04rqq/b2l223nMlciZVjHMFEGrbI5RYzfgXNA/iZ9sq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B0E6vwIGw15TAmHO4qUcpdUjZXxCJb3ieWuD84grdHhDFRcLcS3LmJTXM+GPuWstx1BH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b6p7+9VE6utXBUdxwMvOUxFbM0R8znM4wx05cQNbpe8dvb2zFoAGix/7G2GWtTPeID5j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W/EDL5ig+CPZMStXUamqyxfpqEA2ajV99Toix1MZaNTTFTWpyrU+PQ5xl9Bb2j4a1KqK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wLuNXaFllNSgC2GelNBhw88fMNQXDb31e4gA0EAwlG+QQ5xTCmpbgVsgOppRImWEYPmU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4HV8RSG7NWSjJ4gmXePaY4DoMNf34ijYiwoHWT9xJTY3l8ODUPqq9J5hWUaKWWwNDPsg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bOQXf1Gt9h2p0yv1M+zxRDbNEywZagy/qM4Mribit5vzAqnd6lQQiegbeZSjwMW9YZ+J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MFviPM4Xqf5nGCJx/wCOfTj39HOo2JvERvz4lAteIlvgTE5Ef8zOhjcQea3OVZlGxY59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QKtDMBDWGioK7RKDhl1O2IGy7mHAigmZmMr2TF+YLUNq+IWMAmyt8SoTSpVK84ICRoO5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J7TCJUpA2fcIGwmaN1mVTRmohaSvJE0LLojjYDfUGaqgfc3BgowynzNa0S6xMfMCnEaw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+89oCaiYVBACC+0AMQZL1cyBNZZaHKzxKvgStcPULviXco+PQO5/ET4lYJsSvj/w14nF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xBhOkdqJizILMZ5M3mAYbiqzrqLmrYbzmUSiZ4l4uWNrS944JxFCyXK4CqNQhoL5iJWY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dGIJhihSXUJQwAAzC223UO4FdTuljxTLUubgyxK80mCkdQ9s8RTrMD6kMdd8RSmHEdFR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qlxA/EBZSLuIE5Q2VfKZyvFR9/8AkFk2lfmUE4YP9biBiuvaXMhOOL3eIhvaEF1v4qMl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EUX8QaVG+oJcPcgJqvE3BsHjDEC6FRGCvUek+RCZJVXvAYgZDuWMscTylDLK6Kmax8wq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zS04rgP8wQIWobxNPEoHkTWt3de0p8PE8ys+OY8GK7hnAL3AuDEMA9kgmFQ8bnhFvRcP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f9IMx9NQlTFs3MsL4x4hd+M/iFyqy4lYaJjimNGwLqZDLqoaL71AOXVqMgt4B+NwRm6S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K9qYUgNatFDgt53f+opSzZk8ywgXi0uErT84LPFucZUNqCCaRjQbYK/0RYvXyIoccMur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Bi05nn3h0NvFtietDTmJFILrWri4CoDTh2RdL9ypInyx2iXxfGZSlRNlRxL67VKMcQsu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eP7lAiMUtLcCfkkxKJDT7iEoULbigbFrHJ19/qbu4XDveJUA37QxabSlDDLWP55jgvXi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yYgQ38dxac9MLf6TF6iFU/8AIRd5wvNcJjfka/pFZ46gMKmhySnQXzBc0pzcHKq13ySri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fBeYVLXj4lrhTK6iFEriBmC+YdxgsytxzWiy/mc9gq1or/qD0NkxsgDeP4loAabp/Uw3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HM20j3dyqGDSQQixq+SYQS08EG47tU4DiA5swxk1BPDUpLkfrLHUiQPMBuDjhjE4K5WW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jk5jRWpwRYpm8iVjiUQ7mXJyMNEzs+ivxBOHqLFbrwgAq1EyMmEVJq9vtTE0p0/EsD5s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wagmiaF48y6vdqiRyEomLoUeNQWyyrai4EtRLrOz9xP+iXEPJiojXwpctuSXXWw1La2e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7Iy12cMdXz+kaqUdkwOQl8jTr8/7livh8RHdVYIg7dJ9cSybbzKHukYaOSseSadpceIq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L3Lv7q6lnm3NGmoHz8OZlDgY5gLiNPMcYAc8XxBUpdtajpW2asl0czipQJStBBgtOBBJ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Srurl8GDNINBpjBG4pyGPEqErRZCLi72cCHUtzstuVJkO2sTkFatfEvilNbEKGhzRguZ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WNqipiNoK495mhQY4VjuNiECDlGOCGzedMQwmVPaMKib5DxClR2N2niY84rNfEstM1iF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WnJxcTFcdm5l0PvCy1DeLxcKwZPmr+/UeB1XmiVLF5wkRlJbwM3LhuvEDIIWqtlMdQzt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8S6wApBXPcNUGMDhJVWrzZDWjXKrY4QOsY8zErt0P4YLmOQDmmKAo54JrHA+eYFTOeJX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LD7hREu1zKJazr+IloGIt1eGKl3L6xLz6DXMtvBfjqXDFwLMshjQXq6D4m8Muuzl/mO7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NdTjzCCutyy6wJrgZ1WjO6ZSZoqWxcnxFmzUzX5l6twTm5w8zbLZ4l98hdOXMNa1UMhf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zmfdE+IucTaVTZ2V8f36iDl8isDh51iHRcOp8fE15/8AHCWG4qaqrdIjH8Si6qXW4S6y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ZexBg5mjEBhNPp+p8TjuJtZie7U83HaMvUQJgMHqbU0cOiNoWXVafeGGVVNj5+f8RVQG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aAWx0aV/mDbVoA5RmGHLfcUnuqreezWuIFJfWpf0PExhSAOql8EFFXuDlEfqYJa52uYB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EwQULNscQm4C84ajMEw/mY43Bc4GfZrcc0SidIGlZYTAYqjRHAKO4hkZTDBssXwwOTim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ZiMK2iOZy7jds6wqV3Mw+1QrNd4/8mN69WbR4nM11c49D0b9OvEqOS5nKb8JMHZfRFFk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UKK63t1G7igCxWGWoxiCsOcVLLs8XO/Xj5jWtTLhmqlBVxDpGkq9yjBieyae8al6lHTH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HHtLX5BGC3Dd2RaZBZLLOOL6g6BTzLpXDoGCKgDWKlme+4WhQFZ41GodpzXtKiXRlOYb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IojHSUJZywK0VUchXatxo5lZ/pKu/SweJiqsqXWSviIb+IusY8Qi5xUzVXiIUto4jau8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L4lXRWr/AJmGTMGottQ47m3j0Z1zGX4lzvkmWYc+mupxHjWYr6EI9DUBbIQdHmBSWEAq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x7ThzEKrSQzBncJlTjfzAv4dRBEWbvXmZrF4gr6nmwg51qUrtDk1ianHTKTH5Y1reJRl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EWcNyqSoFZ2cS6MpMaG4IdTCIQPeFFCW02WRa94Vgg+8GlM1q5YYV9QWFnM2MGIpQfE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max5uMYYqpMSy4TzqIX4DX4lg0IUmvJC0WzAlg81NwJxqWu918xMtTMDCW00LxdQgeHH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6cQJVc/iawe0u0fiGWbJtM5uVzHDplDLrxHK1CJHP88aqqg+zUsA146hrR7k9gwKhpXN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3GJl19R7FVz1CoKY1ApGEcmwxrvBExumWFMlT6hbamx8StbrEAGPmBt6qXBgNk2dv3LZ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K3dcRJwVAFW1y6VV8eI0fwQevrRiDA/5m6KCqlCsAVZuJA2Sxg9WXQ4ZgusQut3iZ1l0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f9S9mU4u1Si3HJDMMRTl6eIsayOKmCq6KKxqWArbTM1OPFRZXKOz3XtNgVulMeZSdpmF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LNqPFkrLhOk7gSiYQutwIEGxO471N4Y6iOM7pqKYudKbmV2wLsrNSwUYMNS0qjsgKvf9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aYEd5gOdVtSMTFbRl5OuI03m7blLouMzL8v6mUrXLEQ1dZmQSzjqX6Va6iWRfbW4YQYq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nmYTVduYr5gP3QVYOX5MI6YOI0J90w0OX0lm0C+KuBDjoqYhM7GW/mpsdWEMfUPE27qX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cIHt1EDE0v3epxVo8+Ul78ob+mGGarUlsDWcfuOtMrQlirPPeJbkezBRsxNBc6xiYlgb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CCg48wWDQuJedwW01Z0ZZiAaUpp7wMc3m+IKpH6lmLy76lDkL6M3BApwa+P3NieK4lqJ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DBN9GIKuQXatkAwhHQwRWPbQH5jAqsQBef78wQKBypXtFWIUoCJlgTY7JUOoxSN5X1tp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1GKGvEyUiAhvDcrzNPSEyVLhjxHyrJikWH6kIa26gfcuYljSGoehsuiGd9gUMYi3P4oS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68QmFlIhSXjqakx0ZlzMYcGUGm1C6v/nETtNl3RLZIaBRmG2NCxjECwX4RmIjLKP7/qDV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wfiCLW7ITImqqCurDXYxlznXEWs5HHcvgRupxRd0JRKWGa0eZYaXH4ltWy21WYcg2jZm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qD2jOry8cQToj4MXBChfDiFCxiqXf4mUFE1bMBFQ5XG0ywGwODctoAYoYx4i1waaFgS5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85KmIVX5jkLvFxhvCq+C5ynF9RawCLRkUMGZenrpZjkB8kHRwsQAsQMq0y2rtadE0gTvS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G140kyU03acMy4y46RAU6GWyv3gOJSZGra1LhUBr+ZZi1dGZQylHIkrbcKbAkOgEOL5m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h5LIwplizeMSlXJ5lnVR8olgF8hUqMorzjXvEyoggKiZGDjXkhqTO0wI8JM+pYGIsru+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FHJyeIzJKeXj/GoG8xXk689QjOvzDcx8Tvq4enMuSEarOG3S2UywN2HiO5zXo/VTXy3P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wu7NX5jWxOuS5/ENTiafiEIfjUVZGobl4qKR8Wu8v9Ji0fM14nPpWZ49ONTqHHsuKfH+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98fEWd7uahqG4tc/UxPiW0DUNMXZX1EN3qIFrdbhpxAuqYi/MCVL1uVeypge0G2LE9vQ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w+YAr6gSkbCZhAGSRrTFR6YZRoj7fEa5UU9ziXFnVTzEumLV9+Y4sJ2Hpq4rKwSVXiCh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ibCTJZieJs0G8nt/mCrEsKrM/aEIUg5WiERhWKYDCDDwGAlpljf1EadMFB43EaHiNC6r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Fq2OjKotCPHT/eoZDdwKxs+pVbEWyVLVGM7JYLrXvMwy1+ILhlHNxg+DMg/pP8ysQIcs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8PrpeuInaLXUHTDffo5ZxrEo9ElR+bigyK7jaAPlhVraKjdHjqBfQag0vIbqiVOw4ghR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t7wELDHGUa6nCYbRefiUg4TGGZ0FVEHdfiYS+IPtEPhiWridTTuJzdluCFyXZCqjLvGI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WZcgckG1WY2aZVrEhLkj5nSXLFqMaa3gmUK/EqPQxUt1CWHUWGhK6iFBAcYJXcaLmHrz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Dbll8QaMl3NbRCtRLZw7g01y1UsPqJwc4haaEGg7h8TWuIKqtQw9zHvKldSsTUxcxHwR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Kehi+CWSqHgINYuOx1Ue2OmIFw2441GRXETL0e4M+YAi8GPEIh6jEVrceEE6L+oBKoYW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/wBImBsuWZ/MIsNfuKiqshJTIGqgTLPcHUPJfvH8peB+OJohFl+sBDTd0zFWEYlRRyaj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yPmU9VUI/shQa8QGboMamHxvjEQMSjUKZd/EY3EsPqVCiObfZLi4UhuWSX03LbVTeTrC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g+93C1JwEo039RAM4j8AzPiAEVmOYs5+JzTviW+fqOXV/EL2+0yaCqJZClH+Ytl6Tmru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2nSKuIho0eI11CtBk0fxEYvPaoIiCG8QKafMS8qniZMGuIKA5u2ovbyAJNWm+JausRDL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TvMMNBRDk8R4jA4efmY6An4IDLWIkuJx5S0Z1KMPsqFWNla6uWe7iX+Y1DxemEUbf2MU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wIsEL9yoesJ+I0KskJH5G68Q13LWGEp7VGgFTCXD4DXtGgDC6vkmU8QuevKdZiWH6eYR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/txEPaeJeqZzdkY3FaUcYiBCtvUFNWAQfWfyRqd11A4WZrmGi3W4zXardQ08VYfqApGK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8QHYixg11FzrYpIpOB+4r+UaUrHvKdlzQFAtqKwE6+JcaFX+Zb7wPeiFVlD9NEzA3CQ8n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U8WNMwyL5xADlLz+o+QHB7QCAV46l8R8SjRxUTpB3RgycZ+pv8/JpMSwH4FIAbsHjUBE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zZTmM2jTGniEH4RXEptl56i2Hf1cRq38OIUCgT8wAYg5ybmjrGvujFrFJWtxqlBZ1FWI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YJ1WNa1K5WA1mbo3A3gbzglcNYyES8bbLlCUWt1Azd39SxFFFVqoSLeAr3jUULat/eIs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XRb+YFY2OUckwVdejiYu5RvmMpvlyHBMJVjpJuKtK3J5xMRFpnadi9D5iagUMrBeZmo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W45lZDeNOV4FUq0dnqFss4gdj7co4qdU2GhCi2qpVxTwob1XYBuKl+tSvBjrJBXhEZIa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01vBwOlMJvMZhmXK9P8AiPpv4vEu6WRbxXvDHspSgXFSuKXC5iqVcQG1u/EKE2orMyw4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rsWr4lkK82xfUSfkLgOoTSLgQWRTSd1ixaFRezPzEKq1c8zHipinQxqapow90wsFJic1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ZwErqU6ovRuWZQMXs8S9ENYBSBgPtUFgc8JEaorcULbDDmogrW3a4g2NRdxtex7xU4g0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YmkNPndwqeg8JZAd+8UWi27xUo30eLjQUQi1a9H6gPA4qpaEJYHh/qKWXPGIKsbwZxUp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JjFR8urChuIc6M7qX6cC/ucwpu+ZTylBPQWMafEOrTwyw1mlc3LQlQHVjklYikKfDxHG1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CAPKvlhnPmhoi4MpApKf9yvg73XUXgFGqlBRiwVXdwVHdAtLqAIhUiAy2pmrZTNpKIrT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nUu8zw11LqvMAQkLh5BHxmKkYQ2ezHdn2R3OP49PyzmOJ2RR7jcg3i6lOc4+c4n4hUHf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mkTOIyKckJ3f95mK8zT3CcR9pxj0MpjxKnuC0wBuvnMzw0DiUVx7RWveGP4hDce83/E0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7RLD8pRTYx1jiXhMVxKPeKv5hBfLFYU1PCKjGpftOpfxOPeLPcNtMHUbCkWBo/fErbBQ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Un2xTjbq3wTlg7zUNHjFQsGKR3ObNGm7iUYnTUFX3uNVb0qpggKrN1Wo6c0vLMnGT2lJ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B+Zp6igYET2jLBdlsdZXePaUV2rmYrQ6g24IgNLHGdRGBqUfkiJQeyrFPk8zEVXcvVYZ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TRydEC1zcpvhUDY7diUw7qGfFejiV9kG3Po1Pb/z7oIbnGY/Xo6hhuHrU2yrEq5cRJUi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Z1HDbzpmpLY8yiJYhPeJs4e4gocB8wBQF3iotZwv4g5Bd17TAOp+EroROoLqke0slBX7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HJFIWA3BFA+KmaMmLdRGjgcEqsCb6m7WWhW4nLsGiXdQx58w8NdwSCMMGvmHI0kK0ymG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LibU17QtoN+0cBquoWmYj6BzDCzqXcQ0vhuNkpvjRElu5YXdw5RXdmOI0jnqG226IAgU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oGgIWwWZ8fMsw6nE/UXUw6l6ios6EzW4YmdzzHMDWYi7lIEa1zNaiWG6a5gwthbX0Wr+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qFr1cPMSFB3LnN/BBdFb7iiUEembwbJhB+JSR5jlB1CKh8mYsIaPG4MdwdHTFonzuIW5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DTXcGimJQH9zTEzhWSHGMx1glDH/AFz6bAX9S9WsnMA2QnUtfcOValUMNLqXhx7QwHEK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JitnFS9XvBCjZsg0I6Ra+0L4iarqvqKUas4iNDDBRcq+YVWnmUG24k4vMxqFD8VXjn/E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Brk6lODBZKjbXxAGX/MrmpkIYK33HgAdxR8hMWIB4hBdAfvUwPKTHEws3Fq6rx/MIZ2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4HqIpvE2zviVluUwgcblhofEAiu/MBbtu4mldG4C+buiN/oZiVp3X2QFlk4d9R7hvMI4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Xb6QaFUuWG2Ar4lYZGAljZuI6IWCxfMq7OvO2OgNKBF4tpbaXoPWv+9yhgX0x5AFqLd5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uKzX9StyBrsX796inbwdpmmavCI1qhmxVf3UEBh3lQRzeXomJv0puLK6Tl1Ke33faXKw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3DStpWpl6YgFdeUI3XN7/uIDfWrLqMi9L3/mXITyf3iZV5fOAzNVMuiLJ41mUWLB9Ew4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qGRwuqWczHZEDYqHsqI2XeYyms9QRl1eoULW/qMRlN0RNrQF4YBLcsyDlWWVMlhHZXg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MD3+IApm0r3mrKR/hAyPHUQbv5mcI8jA097TMChFTqtywlrrcDnHBwYnI4riZDn/AF1K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L3MlNdwwL6hLnR++FahUSihriG6sHIzqbOu4iugdncxrdvgpiUqvjqXrFj4lBGCpSjIf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VUcncR0FCGGyc02T2wyp8mv7lKBjrqWxarvMYGkHiDVN+MRlQ2a6i7Qe4RVITSUD1WTz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t44lgPGoMSmqlhhp1MVWn+cAOIaCFjr2olkTkOPJKbXDiLS7L9y3Jq0YBxTXlhwlp9cR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+IgzyHwwa3LTrxBqBd8EUNbtcahcJRwlI8o14iSVeYGvc/cB3axDLcD1DjqI+91jM7Up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tl9PEQ0gcKwZYlhHP+Jx241HYOzPIlfuIEtCA0+3qMNmu5YS1pxEFUBk5uYhc/xBAqgK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JUOK1BQjXEcpitEeosBedQbe+4MwULnEy5FF/TEEpto7jZFl89Q0bqswicfG5bMX6lFF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Esx0zXiW2nPI6luK+QtYiIWxN+Y98SssXFIMaF/cXAqZiUeEFfaiGDJfecSqbwmojAKD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dot5S1AOeSMbbKxLmh4UufvYVKuWxpcQRbK7ioozxCBrXXmFcmw2asYPRKXohO5cDnca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5riAGVc55hBV5CCpQhoJkTPnX1FvTaMBMgEw3i5eAtHYQDkDcCJrDiZmuk37QF+xD3xG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Xy6aPabGVTqXtspOtzB1b/BCVs4w3OcPgnwgnPv69M56hF0RgRqilo0dDFYh1uT+vmcH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K4cRLXGIPNrAtJh+6jiEtkNwf8YhD8en9Z/fb0Yjg1WN/ErhSAWWkL8MRXi0+hPE8vtU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7TTfEaogAHl1U4HcrX8T8z5uPdSvmBO3URtcuortVHUqCtalkpJhhr9Qam+faOMQqYiE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4mf8Qh6gTbMsqOhYpU/UF8WPpU0AKTMbKWlNDcq6OCCuJcJdBWpnMO6NZ7qNmOI57R6h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D8lxSF0lyIqK44XBO9DiAgWFazXv1KCiM1VVBYGS44EUYKSnPBK21otYxF1UXROv8xg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EmW6T++fuYNlyBnEcAVZjUbj1xiCkZHUUcjY9TQiUEXeSECXcaX7Tcb8TSTWv/BPE0Z9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+Ya9auVmH4nniVP5juEpianDcN+ZkBqOxciEVk4SYOz4mLDCC3URcWKce0aWMQxehaQc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FaagF6hyjZvWoctExBRh51CpJBIKvHtEKE0XXEQ4LVxEWWCscS8IBx7waC0HdqmZI2TL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1MkIVCFVFGcLx9SxPJj5hq3LUxARFY4iVj2zOcygnJyfiE2YitU5ggAJxCjtrEUMXKye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F6j0vX6llSAXBxUA3yyyx1B9kK2ZvVWTnUWXiJ0xxzBtrcqVq4lHiJWpUcs0fuLrxEPa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HiYSmC2JAa3KNps1fUxMZ1dQl2czM5H3jklIbVh3M8OeJRD3IiUN41NalXF5Sm39qYsm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gYjxSUqnEAV9RpceI7Gi7muYWc41A8aI7jtjbpiZ1iXrqBRUFpbYl4z1EjCkKl8allZi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DcxFv1Mk+IUrYcRwa0XcsI6r9zgdS6hUVhliXg6iRWF4I6Wu+oKs7ibyZDncc04eZ4cl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EJxmBEANrXh/1CAxdf7gBTfKWGQecwbQw9M4l0e8WymeGU+1mjmNrJqGZNPFy8HftFtK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wgWTWOZQl4QlwwhbSljjqGV7g5gGYvXMwX18QVq5hbjFTCXULp2vzFTUoKLvjc0pgsgc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6E9ogpyYiRzxA1yQVMqeiDNmXxDYYYIGit1eY3XRtZ4lZOdwt3ccC/UOYKrPELcWyz5Q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pHKFj0ssHLYtiU2V7SLN5H29WFc3eJozGEpbLVuV4BqogGAViMVistAdRJwhjNEBULwK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xcvOiEsDiXsQQADi4Vmuh4SjFVroMHojU54jRLvJiExj42Y6D4JJrNxFkbPwEZYprgIx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tbCtw5/BhrIYuTVwAFFGa3UJRAvNYC4VpQy0TCmu0eY9WFFbL2cdQIYxLlPmo87zMizB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ozS4a3AFmVWFRLNG3MOA7n1n/ADCmMb/SjNCuJSFufaFAdkYYbUEv0GtVBKRA2HGZtKcV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cagKDvPkisWzFeuI6b+lyhmRL+0ENK4ZgeBzHZThxKVnDzLRszWpqwUVxBCuejiXLL2G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CUrOCLEINLsiVP06hRT1qCweA9oaRSyni7Ymz1V+PMVcY98QuDi+SEFtfjEsVxrlhXgA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5ZXtUTgMj7YlAS15lUv2mIRniK+5ZbUVGUFhoLvEsqyaorEuxQGvCKKQYx7g2IQ6YxG5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jxi6qClablmFaXXDURty9ZwEm8LcRulsxXuc/Xig4iXbQ3TXUsNyjQ4hEPRopiPtyNvD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OkaS8EVVR2Ryo3yEdSQuCruZ0NRSJcRoNGPFy0sqKDx/r6lwcXWVuidGjP3LNFF67G/M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ilY9R57whTXExEwOu4UVAqGJbfN8TcJRVWI4fMcOS4/1KgfKYpjMvQqxm11rULXlCIoy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CVeaxKqAGVmx4zE/2GYCVWTTK2XagTuNzIOTxDOSdY1EAg85lGHDxMhoqVL0l6ajFAp0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gnILfkhYG9niAqbaXxzLrdhbxn+3D7MMbMdylq+4YkK1FDxMutdMQqpA2C1KvNcsQyOk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GAFsxTVSLGLh4YgNLRo8y9nQ+5yKsh9xIw4QUypQA4zAK+0vDeJiU1XCVEgpt5+JuCmM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Aw5l4mG8XRUQADSuIQ2fMvKLZW93LBQvBW4DeMLEwcDVUiMe26q4lCx2at1AwNCIHtUS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KlSuWal1hSrtj29oOapgttYJXHBHUZ5516cnNZlntL+YrUuoCTH6gs0ZyCAqJlI4qo79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bzHiDs0nB/EaMLjTJ3iOXqcPbFX6hi51PgjKcEtKvUUYP97iql3XU/E/tT+1OZ8Zjj2h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+JZqhYFXjL/MdrxcK+J3Lz/FT3nt6Rpgv65IK0THRZG1LKrOIlrOj6hABxuflNKmiutQ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OYK556ipYV/iWZYIzKWTUGvzINLfENJjLLaeI+Gt+BAOQ3ri5WGq1NuGpAKYrMJVbVKA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aqZSSyjy+PYlRdjGuoCtW8RGCcTa4mglsrivaWQbtte5YtLK3KGGIg/ZFMHjfcOgbqjV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iVK2fU3xoaG2XVvPiCAilmRex5IcSGkta8kTWDLSv3M86It/O6jv2+YLNsIgAzxHV7jL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/U+Gfibm0+pxN+nfBFnxMTGp7TWoenv6aIx7hqOYG2ILwVH5TX5hTV3+4KdtgQirjiM/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0aXEC3VsAOakoUrfESuZxOZ7EKgX8JS+poF8Qb0S99kyrSxtnSqoFAGTMGWyx1Es82Rl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/EdoWU5jquIo7iCvmKw0dXLK3eK8Sh9kxCUrXsZuYrxEKNrAxj8w8wl2YqUQmNpa62Rw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xKYGAPaXZLDMWuLi0viOLlvFagWwLpIqKlI1BYxvcSMZ6gi8TjENyz44nJODEKlDxmG6K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5wUS5dLFeZp78E5zklZhAIK9mYUuYNuYws63AsWFrXp1CQVKmBxG4sOzMNJKihKrUZr0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zeKcSoylKmA8R1xxDVdwPsis1q4KqxxKedTI8w7l3xGYH+UQ8Tz9TsxOT9TjHxAy3AbN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ggmgSkql7mJMN/zM/DLBWiFs5IcKYlhqwQfUybQj0GqYo3pBNHDGB7RSPRANsJZ+czPF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4i0SvaUFQbYlWhQ3iriq9CGrBn5NssksMfxEpGSN7VfEvK7jox4fEDox9SoeX2gdFWIN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qzc9wOpelS5hzGOR/wCTk6swKwgG2G8Qt9VCutd+ohpjeoJ3/wAR3s7g2qRa7m73xKeX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NNVtdSuCVse+UZC5HfcNlrpqqJRC58ytxbqoqXGTXcTpoY67iZO4LNM3WMy6rfgm8VmA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FweZ9k1MbKinmpn5FmMfKvEI+vIZlm3NvyRXu6fMCMrwYiFKvBKujtLXLKyxE8Jv4iPD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YHNceZgWcBrxO3h39xGkbr2hS39rmWNuP7JdczfiLIbD/ctkdjAkuwzDjeahp1ERwPxF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1x5JmKyQfyOPMXWqLB7S4hLL1G9/r4lSzqDxLCuYagg1gtmLY3cta/fEeFd/1hd031WY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8wbbvGZkZAAZeltzc5mu5ZbVVfc5bdvbBFBRZ4iW0O0QUXClBdLXRNSpwXWrjWBDpcD8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RbtshUihurqK9t8wRChultlF4L6hUzFg9rhWDSvwlhhKlsFzwbS0oodtMIKRLq+5XFO+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OeIIbuO6/iKzQe2oDZDjdXDBQf5hkcEyo1HRmLFFrgFDa5uHsOyvxB5Q4AzAxjxoiNum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YD05Jfh02YFiYFHHSHQfnzLEi84YGljJdS7BCwwUFXjiHcEOSFy6hjsVfqWg0NC1UHPA2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US+/HOqv/sSaEe3LXNladFsMoixtjVb1FU4N7TAyhRb71F54py4l+M9doAiK1y5jWnLu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ES59S5WA5ylsqt0y1GUvc37jcXv5xN3YFunx/bjAFTQdHtLiuAst1MiBkCxIuAv+1R1d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oE3Iiloay+viZWwNnUrc6i0Mzm7xeImSmOogtrGvEqG6jdimUHLOY255gcjc9pa8JnqF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4kA4ZOJVWsiVJrbacJfDGVZ7PeBAysLNQDnZA4Bq6I3EZaPHN5jnVBywaAXvUwulHiIsL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q2K0bmesPUqhBpzBoUmTxAoC0yuZUG/DYwpKLaV4gSFRGLz58QlIumoXKZ4CVbPtl+Ys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uCA3DhJYJ1IMgPEIfhgVAW2DCoa2abu9xqsUO/NzKqGXMOAK4VTUcppxeZTOE+Zxn4bm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XrqWws9RK8nqIsaDi9wMui4UUrV2wBjQi4ghbRLJQGVHA2X/AH8TnaoxWMQ6NXRmWcgI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xD9DZmUSDhWFI9GYeZUebqfxAmoYYnHPpDDSn8ZgYGA0tgjy0juLtxHcZ+p76lVNS6u9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Nc1Gg7UK+amcQckyaOJqNNHoM0GZUC0l9pYzSXA9P94gFOYlb9OaNRa1MHOY+SCXkxFL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7UyYeEqKtXUuoFmJ1DcaDPDDGpzcdIcoK8E4N8fic4ysfJDINWwMnUvNxg+0HpnCvQZX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9pr8aj7RCls4ntxGkZFFDBxCMyKe/wC/4lYlZZdeZSTXAFq4HBNCZqOpT9T3KXTmqs1M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zUrFe8EJngt56cdQklt7lVyydTN7xBWD5lpfiXXgvTUEZY4+JabbqBpB8cRLcYMMe403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yyF3NA/DAdIrwE8P9JbUOxicH9jUDWYGG+ypYgEMCSuXBUNecpLr5QOEMxBbzUTDn02g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rELNYfEu5gVD0rmUziePTxNOoRcOpeZVjLqczaOR9XMfBWYQvK0Rjs5iXZdXKhctTu4K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lpVRgXgKlxeJVyx7Si3xBrMzPaXUsmXaDTd89SkRcpGooN6j2KsYW+omMUg/25bYbahT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k5i8fMFCn3g5W8cMaLrDqYsy64lqUOnio2FuGsxLsVVRLfbxHXrEpIAbgK/HwRdoTM9g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KDZ5IwUDXDCrcj9wZr9R3XUHOQllHEJr1CgeGC0dUQQtDkiLuNKpiZhAolQJ4Sz/AGgC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x+44PHonp+oFzRHYdkXQJdgKihmOP8wFpxddXBTN4ngls3mUY4IF11L8IZW7YsquvHUF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zBTg8RCTCEEIuV/EHSAjxDdZsJTFaiyuUHzMHEwS3Lf0xEOQhUoBwSzjiY9rI4zONS4N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Z9E087jKplSukY841BZ34lQJms/Ur4OiKqVDYKtqWrN2c6cQKEMYnIcdRDBAEEbdhDBC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Jaye7FziAy4gWL1AdbXVQQM1jiCyuL/qb8rtiq/uI4ZowjeNcMVXvk6iRhtmaus9cRN5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+8Q1BHTyg2KzCt1Bc7Zh2wYZzNEOOZAvcV0/qEKda37dSkc4fuZ41EBdSzEL2fMxi1Ez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6YUs658TQqaXqpxu4vDMz8dymBfmZcYP2Srbz/BC6vuBWM1uKhSwZdEFvpYNr1mPRwLO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w3DVcLjEoDBDL2SlXIzia11gEmDZYMAUeIVB50UJ4lwHMjFEYyo1am1Nv6gBwK071Aus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OfEzcCttsSjeGLgIooEPUt4plip5LXOKAGHOW4WwJ1nxqJcMbC3MalUs1QxFAc4aNzv4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wJQECrsqWtFLfhLsvsrqWEhaFdNSxtF7GUJuqb3YFBO8xVGgSqFJdum/s6gmMLbKOJQ+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SlJnEQExiO4Na9iaWN/UWRHaoU1/CHzDxmDbeuKgQKPCYlhniOuMfUMe6piqX5sjZDCq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Psl6cfs0QAu7ksFA6lWPluUpQCAaMH4go3zBaKphOI4CDq4mu6f8QHkeDukFDTCMrCqL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/mCtVT/CVaEKe5bZHyhQxq3pRB7xl4eIlR+N4GKqKjJglPauDhAQpx9wXaALeE8ymWaq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o6ikTN55gkcLumIygoI+NSgwcB4mUKNHOfaI1dpgQZEQ20MS2PM9QtOe1CVOB7y7dtV7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AgqpcsCh+IkpQXSBmcjuCtrfVwCRApwHiXgr4JidFCBXKf6hG8vLjiWZzjlN4lKfcfP9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QK7KK5iobKLXEIcDGsTFbwQ4Mf6gWFn5hwQ0fqWAaym8eYr5HBEVfJHSdUfOIKtGOsQB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RzHmF4Ylgb/kjsW7GvEZP2qXHZTccVLDnPxGUAAMAwZ/3M3A2dSxH6S1HBRjGiEbReKlC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huEcsvMFca4ZZQ6tlLR4O5SAo5LgZp7FOoIb0VY5gKmx0ypcNCHId3viGphWrXRGQOir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ueSZgdxyLni0Ol07lvGLzLAD7iUJtTcaMJXGalzeHJcA05eYA57VuUbMrnGJUBAhjwkb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HSCzMBDYeKicXH5gKkpeD7l6pCFGc8SzIwYaSpI2xSTar8ykUX2NpEAZn7ZUKc42MTVmM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jmHsAS6hxhcYusQLQAot94LqDh58zFpvh7iKWcusQCLRZt8CTOaWLthRK6e0tkW+JcZZ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oUr788HvK22YbhSFDhtdw7VlXbpSQySWWndVhiRFtx/P8SzTSD3qZtVoJ+YmV2KeKmRe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WKP0r+IMOa5niCX4jiA3u76jY9olfaLRuUqaLcOSZYx3yJb85+5VMprOYl61Eaurlupj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m/QSzwMCf2A+wWaWMc8URZ8cEGQq4lL5qJ5G8Ydyh0oLl6jILRfqWfNBtGp8gzGJBzpi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L0qpWnVyzOzoXshXOfGGCXYtbJUXcYK8uZaG74qHu7uwRcvxEww6p9w68AzCqhIVbF9u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b8Aq7eohhAY2xHFdfOcV26EojcLWAQ8MsJogijM3u8dRYjsg5gtwT4nFRaTHpe4Nx+a8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NlszIpUyA3iANTnB4hIRa7AHqPPjnuWN4XD2VSaKg8RjBeZkwDvGIKHgzUWo54YA6Jf9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Gpof1Hn2uJdBbTQy2kGThhGHccBMMvaw6xLRxCsFVCsAK6jS2P3DYAtutEAqriBS/iAv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T8zh8aiBamGAdRIUco7zAA1jGoXa7GBw9EsYajV44l2T+3xBVVzkPEvEMebn6muiaMb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pPqfxOs+r6f8j44mCEzNpazDxMy8qxHWRmPd5KiB7XHDj3i004ZgBY5iDTHF1VxD/EKA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g0P4jyg8x2yomROdMAF/mYoB8OYwC+0m0UPMNWKFcS622cTaGtGKlVG/8ylhi3PDBQdS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xEyQX+I1Ca13MgnziFk5aNYliFem4WHZiUoOzZM2w/ERxOOnuH2IVBjTLIMErRGviINw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VCvJVyweEtZq4UsMwDcGwpzmXocGJelkzoNWwvNvmGae4OJgfiC3KnkmRwyxtXLSFmsz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UO5qcwOEyQG47p3DLiAszMEpTUBgVELrUK19wsOZ/fiVgZVOZZo4NTnEDVRhhVVEsjZx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BLrKzCma5guIStcXCFfE2N3qUGoF44lBqIOS57R+osZlc3CJpSo9pM61Nsz9cRIfuVOr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EbnqohRWZlW3MDpm4LMHuxlIcEb4/wBQRHGywEyqZ5tUYD7cA/MKi94EioLT0h6cPSOU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XLjIfAgSrt1WFFbvbGg82s5nmXsTWsYsLZzriLSiozaNLuo0CqjV2U5EaCrjBhRyVilY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8YcFeBBqHB6DD+YKgfL5VVOImtCCfxGDNV+xJwhTVmDC2rKKagiA9hAliCrwWPiUapfO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kAB5GJXEd6IzBLn0KBBtUnO85MtHCY93TQ55zGQs80ZVVL8IFmztCSkhuM4rDlpK7FYU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hAoPH+Icg+Yy4IpWPMM31z5JSSlBpX1HOFgvmOF6VlxVA3Vsn1Kl866SzRpoWBqvlMUa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wSy/Y4mDHMGvNR8PAFUvaXBMJiuuiaHcOkDlbQVbyYiSsGciDYm9WOphSYBFwTMtDpTG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ldSkJ98iGgb4vLBLKEYFVSrGFAW+mYbeYf5EixhFh5hnYcaXcsDNfCl5jZ0vr/UMAWnb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bV6TLRXISKGNM4cTIGBrE6/agsm5WRFs7xrNQody0H10OmBFEIM3XmAxx5yj+JkAqrLw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/iG/A8v8TJATJ/RLKYOv6JSd59PxFcloLWX+J5YucggJkG8K4QC6nZUbfyi6PiBEKPaq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BuwhVDVA+5iCVkNXxA6yPhMoN7RRZRYOf7nCF+d+NwqKQ7x/cpxSvH9MbA9j/qIIhXX6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0FXVFH9MvyA6Cn8xqyAeP9oCGzO0mncpmOqBorGcYCHMHH93Ojj+uZwN0ydxwDQKzLja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AIS8FQcN5tQT282lQbZ2K8ZjuXi80vxAcnH2ZfVp7mD6u+36gGASlZfMyPe8q3zZkmun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5o3/ABForpsqv8TVf3e0aqs5OP6jYc62uz+JcvD8v4hWktt5VPxEy9+f9Qe0vW/1K4oP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6gqbrmCO1ECzdZYpnLKqeKthaQJRIWAGrIJUAVhEZK3eF9fMyGhFuorcXliqlSBG4iqO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NqErkU49kLDiwdIlyFF5F6mRpppMRo3W1ZmaFavhCG8SQyvMrpVy4mGcDmF94OqRwSs4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g3BeoFqIl11AqlqqFFFkXW81pxhAoBMCEeg6Wi2Xm1h6ShWQSha11+PiJREd4LOptLwq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4d4rBQ4R4wI5uxECioau8ft73e0eOSKWtGY1S3j+iOrCG3h9QrKgsHGKb6P7qABfWc/6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LbuWHK4camEZuaYPxqFCFbpxjZdb7/8AEsst8XuZaquFr+oBWJ4ylK1fOpYON8tmmwGC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cuf+Ihw9duPqLdLf9CKOC40fiH1anqHWpxWw5ePaIN/OW/1NYFzxz9RELWY2PfiUQ08Z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b9Q5hlVwr2xFd0+D9Qfs8f6SwbY1X9Jfnr1r8S4FDy/8TYOMopV+pbmSm0XxL0Xsv/GN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+Mx5T8JRo7048TX5TZ+BSyqM8qFAVjsgIt88OD7RzkMpGqrjDPxLhU9qwn824FFGoAHoM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TZxDCmmG2MQTKV6YD4fEXxC2F9RvyKaylhaKoDOY3xQvZGNZUwwUwLoL7altVnALXxAq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Q6PCihymq51AXtO0LBUEEw8ogItmqLI/coigB+4lTN7RTLqn6K5+omx83S5P77QZ7JQ/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ut4rfmLbtY4S5xcDOE3Lw5oKl+adR8WdQADRVvXb9Q+mXkDbgjmmtBjQFtKq7SWDzjgn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gQtchVUTEoqs2i3DPIVy/wARCLJYN0Hg/upYQwWTTC2Icho1GstMlFnFf3xNDxGIl8v+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pfMwGQjVfctKzlxjnXB3CqtihjFsXzjPiP7mK2cK/tZg2LOK0BVvHBgiGwX5FU9dwArn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cMWe0yGmu5Vryo3BbBdOzCBT7HJUz6husZjXhVLpGJA37VMdR1uz9Q06n65Iusk3P6Qf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Sw5xxNGJHTmXWjCYpHFQDk3DLAcYjXyOmsGPf4bJWiJhhuMCQ1hj6g3iBer5fEcuj+YB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LC0Kp0Cj/CUcJqRNM4mxWZaqCNBllMO0p5LHTDXjRCQZvVXEyBsQTVXi4Qwi0r8TRleP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EEhirPeEMaVhfJ/DiY0Bat9JF2nYafv9y6HciYVKNl5smdV7XCpMmB4EWBeeuZ7ZuHNz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NS8QcFxaIwYc+nF+nn0f4mpc9/S8RWNTLVXxNz5jHs1Gq2VqVBwZYEEbhjIjZUu/MOwK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C3UtRjzZnLv2jhSFxG4RAxLVomZDm6wyy8fEqEqg43cZiBLXEvt7QLNNray8AEC5Q6Gj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V5YXniXU3MmV7HcpeptuYRE/BBB8jbAAm4kNhiUcvzF7K+IEq/gilHbcTAT+blwoVTVQ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0FoRSRWcn4lNase0oA0y9zTf+4CD3e0rlHuRowOpgDXRAA1mYsocFxHPcVqcwWsymVZA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oR+Lnhl3DdVLojfLFOeJm4q5o7dwByfmACQatGY2xfaW7Q3eXzABQTN1EazHbHZmUKFR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PNxEa+5jn9QVXDUBMSgEUQNwVvCNV4ivL1AjffEpJMgwL2zn0OTmCYYgMMKDeR/FQVNV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ZHUrCLmHI5MZgqohSCGPMIpV4mmY2M4iuG7loIqGBxeT2lmM8W+I0HQc4zPj99wcmzFj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eOvaIL+yIg/yZeflZbwPKFymDVotmLN+xJ24wzw2Ql+55EkW7gK1BGNZS76TskOkP9+Y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X9MrKRCgVhzW9fxPpc/9w0kVk/iSgaXwCUrwncmEs82gjuPdKN/agXEHcLYfxP1LFNfn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qajxmsR8PNCEwiy1FYeYUbvzfvgMIHmk4/wZRuuA6cPupLnC/Mt7VRVQM/qXrEKbLQC1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BQIayzA8oPcxFdfMF3l+xNkvs5y+xHiXZrnlTYfdjf8AvhFV7DNlN28xwjhcGITuTFbA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JXVWD8y8VeVWeJdfhlfM020OPEVqNNYjuyQN/EbXx/hKI7pxHxVcOiXpwjEc2vaHQYJn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p0K/uEVXQPxG267K+YgjpK9m5UtPiJZYG/mv5iI29dS7mLIbc1lR3iGiGIzZcjUTqbp4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kLF4lCpq/wCo90RbjGYtvwE1MISAPv8AxCO5QKOOoXXCYV8E5wPI/wAS1aYdiVmfhO5X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TG8Uf4lxAGL8+/8AOOJwRZ2wML+OEbsBi1MtruM1duNdA76gf8lxRjbu/UtRXvHGu9QR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/efzUAtUVtpM4eq84As/JgVikAVR84U/YtNYM6qxmZDP4s0xzimdaoiZWF1ahADhxhpx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/wCRUv2/uQpY/NStAhuslQ2OAtQas8dV3VII1+FMOjDOjDv9KU/EEUo1uyGPuVhUCNs1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t/A/8Rt0vlH8S9axf3xCzDq+X8RDJV/XU9h5/qpnDkih/iDsw0LhfPE0lDev+Iu1+BFc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NNcSmJAOmnVxOInBAaMhfMZTBjc5BdlEcG9ofcKLYLz4g4YB6HEBfyURcGpL6uCvYppu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Ir4xLSboHMBWGEwVS5dc3qK/ASBDdTvHM0vtl6xKWkfDF3E2F9UQZLSAe8GL1BqssDXE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qjDHlVKUjcBUmT7iWl1N6mebWBsvcfAV8p0Mpmzjb/EYV1sqcQKRKhY+dcRNTZbWL1Gi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4p4sy5D4xrx9GL/VoSo8A0FTJ+iAKr+JNuXWSGxmBmsf1Gq0sFj5FcMohZ4zX7RmLFIi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f8QLB+FE6b4gl/DiPH7A0EAbVP4IpTxGorNTNaqvN/8AGWLK+p01HiuHuXNf1viILGdi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qChE6rR+IYMLbkV9RvyDxTn6iIcxeSN+SDIGtwwBmLTGf8EzLqXX+iUJTvyV+J24Qr/RE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ux938RItFuqG/iIXVLpw/OpQXTNXZ/EAKuMLLuzB4Ix6UUALL0wSqta4ImmRdYS2UxuF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K3Ex4PDXcFVY+cMSgL9axgrNsrCWCxXkV+JqAd1/ohsmAssfxUUtPdieS3zBneExUwR1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5TRAAIWkruFlXJgaag2fjMLeggYb0xFQ9bMyUdAcy4voNypWW28ADm4WTkrGHN+YPPlo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1KgWlF5X4mHjscI/0hfyQDKDl9/UoktQC+zHvF1tHimbOCoj8o9VxDSGDD3rAiAGxdm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VGtEBO5BZDUQi9ewsRkAq2gOwqCUrM5S3MLQB3fLUGthhsnQwqVago33fj24nCbLAFjo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5ZWwlNfYhfbiOB7zFPL4zHBQsDVy4sbVfxGzlVLOQ8wNESzbL3G1xW21ZeOe5aN7kYmPr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i0haGHIYH2joJicPY95Z7Gss4ilOVkKa99ztcvNsEw65r+UpqnnGFSsE+BEr0vgNSz4e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mkMEdfEV/EUqz+JX+4aohBll1UWoFRYrUzVUA8tkH7ywcYr+JShOJfQs7xC3k1mAvVhG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L3JPmTij4gXAzxcEQAT7eX5/iWw5eK/pMYT5lHvNZfruARsrOqCMI5KlYe8dVNRUBMhBa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XuBVBC3LiYC9xXHtFC8dmX0A9q6IlU0u0bPmU+l2LhlHx1Lc0cu6aww7k4ljET2LgjNL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TGp+fP8A44z/AK9DT9RI7gQnmPHv6XMcsWXLjhPPo6LdRbIcwTP3HuNnMoC86qa+6mNX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GKqKaDkS8dTJohdCU9MQSUa9IFYHEqCOCGn99SxLNVcNvm0m5IVvHMu7lfKUCmCoXnfq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XKEYtui4hcxcsl5IXCh/UJFmdfEO2+NHc0Ge4YyMuQYUhigx1EI5lP5BqUSziPUMlVHy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UKyvvL9SiveDC1EsGeJuag2KL/UXcaz7Tgg5LlkbOktOfH3lwyYjMGoBXeMETAKGGJ0jP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LCqtZbgfvCC8PEorgXtqXdGC47q8yoP5jfErUw1NFTghEvce6wRQ/iNnIricYz+ojAEl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AkTdfUWxPQsHLiJdTXfLcd9HiWv/AGRUrKK+7iuhfmVoa8dxG2oBVqBquIXmu2C35iM8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YHIqYu6lTKoSVuVuB8JagMriExAszOVmAu5QUx2ddSt3NpmGoVV1CFHczDNRysNYzKZA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QczDXo5EKbE+D+IPwf26gxRvij9ToGKr/TD0gXyR4EdDxXZeqGvxC7KWlvR4iRPrsihR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o4aAzJl0DWAvtFJSbd3uHbBMwbS/dl+AvuC8EPMbckxy1dmWBG3y/wDYU8BGMVv2TTeP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RiCBPjaCX3FBw5hHBUWty5IpZraKY8kio3Fovua8REDwK65lbj9kRaZX0Eyr+ZBnNel3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jkoIRjQKPD68wpy795fklFtpuKoKNSVqyBUBpt14gc2vBafiYwuOm0UuhvKWiG8rDKos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yuLEvOU0AO7McdoOKz8Qe3RzlMxkNW9SkCBwcXiYtYIqLrWY4LaGOYmsAZEsgwk64HYl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lxSbxDEouKMRYOtCq4PiAtSlwjCDgprqXmSBhjEyRv0hxKiJMmBzHhLACncLR1dwJwE0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6x1MBApW2MYVeQg3ubmH2Q2bAlAFj9qWz1OEyUCNxVW2CYiF366hWGoNVuXmoBSGaVnwi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w21NXWIYxYOkX03KAVUZyU2JCVQ9u3/UEYlrH2r+YVuVAjAt1SdjvuH1bBYYY8RQDzAw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HLRr6ja43mxAg+PGLrvNrBpCd6jo0MaYlwpI5PD2nkQoCsVGrGxAqXSVCJtrxEKDQ2GY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kcq4JcX7CIGSpw8+IgzsNjzLzJB86lci1O+JUVzVYIobr2xDvbySHMrfAMob5+4O4Kmi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XffiWsunhl6oX84iwmCbJbh7bGC0Kj1OsvyNQabhc5lDQXgZbRobl1TH5m/H5PDEQ0+i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3A6PHcpJrRw2hrAzWV8YjhaWQLIBqqefEetqF0+JmCqtC/zHBF8Q2ULvBuYCsTEztyP6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ILJxHBYKMXxL8X2dI4sts+EGR7NAxC3gcaIIE4WHDKRZ03cxBSaizYwqAlMuk4EtRS9Et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3/hNZp4eWWk6Cn2QwwY6QLyoTGioKRXh+maNJimtwO2lvHTEDmGMITQE01xLtIVWGMRI4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SIJnx4YzA4H8ISQMXcas/wBRaQXdkK3BFJcl5/CkOlmARSs5csQjxyEsKsvxAQJKzcZp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Vx6PaERUOrqdIG1YW1f0Mh5gGsSZ1UuO8l9WQoroDdYYdEL7IlktBo7jWsa6sYsJg6VL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yIYZYqrv8zKCnEVwgG84IgAHCIVdwCli08kpVJ5YKErVdrgjxThWNVMLBKOaYzcgvGIt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o/xFdF7emUwtPPEqBD6h2L2lJQPGNwVDXEAGE9oNBB51KuDbxVykGR1xzAChyY8/6QeW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xjMvdKYyQ26htTKk+DGShM0CGQelUWnEU7x/MAFb8csdDLaWkd4/CyERYQ4+JYfAB9sRL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V0qFXhPjiNXd8d+7CFxux+US6piXjk+HiKBxfZELGbX7mOvZNKuplw8TYLiCl3MO1MHj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+5g2xfsixNSy36gs6mzUvF8EzFeYslHqFZoZGvn8RoCSdRFzNkDe5bChB+m5+5s3Fq5w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viWJqIBQE6Ny9zzPifmJxNOYiZpF6uIHJLqtV1eKcebl6vV+Ca1zP1MY9eMQw3zMrtZf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RxCSo8efT4hD3maz3PfcbNcTE8jHc0zjEAW4FgUTcrDeCWUOl+ZZhAB7VUcS7iG8ai7X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fchQuW7DQheZtccQcszJoOiDgbH+csIlryX1xBjMc+0qoaIcgsaPMoMFzSW0BiU4M+IB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7qPSoobtxbOOHqGMsQ6RWc8aRcArCVBhv7OWFqezcMfinbdDls94VJagVEXJX1FzMatB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b3gcQS4lZKlB/mOCPhr4leZnJNJVVHG/uYo+a9Hif8ntO41VVEKisCi7gDGDPNZ6mJru2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1CEOjdxGsEJXx1HsDM8Q6/UVLX8xQ5DXiM4KqIPliXgL14iyrziIuLeCJcKGOPMKmsYq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+pnBxTZ3MpbVFuZAGlLgUeJTBqPHEodM4/MuzjSpGPhAa71XUMLNdeY4tqIpNvUHoruX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A0/uMODZ3Gr2QqazX8RFtqVp7CEsHyioUKlIDGGouA5mytQaAwAiIxpteLhNRTSoqOKg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DeoMXzHPUz+YC3xKDQfUMcBDcSszmVAj+Y+jlwS2ce0ePxExNsQRUdajCF+4gC8cVMWX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Dce/xFxnCRrBiDZtIBto1LvxcI7XyQUAY4jhhpMywhimholSVmHvjqbJ+IWEi7MujxE3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4MTsKhgumUr3F5fUoUwy+8xMbi0l4luopUtCJyxCSgBvTFVyRtSwOa/knJSj/iXsbr+5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ZFa/URLddQVgPfEOC1S15h4uFuL9VKO4qMLTL41OXGlMRRth5iApcfiYBQVXBuUoqpQ0Z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LVHUxvMb2RBoIgLM343OoD+4cxgz7yleKjiwQ0XmIruJeGnhhoGK4P5i+jJAsFDDjNsQ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MEN/3EUABe9zW6srcLt9RxDOLhAcLxUvnGXMhlkJbxLQW7VeoM1eLmbAvtFOaqYwlZnd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fmVOhYOoFoOoItSHEQEP3GozGq0TCVnqolUYMYhWsx1Cjd4My9xhhY03fxDXw94aXig+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mK4LzMO128f3UGhql9qiwK9FqsxzoX4R+mKuNM4TO6JexXUcxJUlUbnAH7tQ8SiEW6bv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R0GC2B51+4GrPCzM09zR4YW50eSWwxS9bhzs0DQS5Vh1TKRIDnX9zCN5KLZahkNUXlua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9u8AJYoyqLTBS8v7xNwdmrx7mobRFRZWGx8F6tveUM7tw15mKbwrG416qaLfF6jv378V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ufLFwFnmLMl4/pHMTzFG7shmRnvmHQZ+IgK/EQsLmCgOeYsVw/iMamktKUzwIIDeDDqo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dJUJWL3qLKl5rhBKueyW7Skout4QxRBHPUQw2L4BKYVDN7uGKOHqWEGzTwTuAfbzBAtQ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Les7lVKwV8x82grWCWUPJqUTJ4GfqMJrnPEQfrlgctE7hargdsQKNfmJUAKw4qY50V4d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uIFOOJRRVZ13DpZOjd5Zhzsy+Jkan8xvuw/uF08juIL3TqZCyrvBAVLSn/EONotmlQlb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JDbytlHX+JfTw9xczKwotZ/ZMVar+yZvsOGaqEJJtMmpo2NCKERFFrzCbTqijO5Xk6bq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oUxAhTpSxEbqlkKi3TiEpTzM5hQ6ARuYFNqBI9F32NxljAClLuPQKyCiXLGehijMo1lG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oxrRf8RZMr9JjgWjvbDYpnDZR1ubRE2EvYrrtWP77wNkprzYDqNhIcgV53hP78RRdarx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M41ETH5EGbLMEhmxbE3odx+CA3VZltCHZ2TPl3bzDEOtLiFlRXZ1NAULPnJKcylj0Ayr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dQHJe2KA7cY+4/zdRVhgNXuZ8BTdsxYA5gwBc7MQAvnSy4ZaDSBIIUxMzEFaDJg/vxHA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w5lmVsplQ6jef3NtCfFxtV0DfBF9ZrZhJWjriFSkuh33BBD2TLMXDa6S3BW2uIYZR9JS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vMAIUXw9Es7E2O5kwx7x/rMRrW2pmMHMwjFe47OJloxo9TOgGIttKOIbphVBhUsGFZle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VhR3doo6mEM8QDDIcaxh94lLOuf3MtVqCphgrqXYYvrr3gKX9siLkra+Sjfn/UOS0N2u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tL08s5jr0uuoxC2AnwSVGxBMlVd+GqiCzuYCqma7r1vU1NUxCNuIO8E118JgxF6hs1cM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wZKiojI87WODdi/crGpnndT2+Z5n9fRdR+OzLpaWML7bgLgCngmZqu51OJ3OYaqZ1Crx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WdS9MZULshlxA53P4lenPoxwM/2hsqaEccRzTi4FrV+I7SsMyhioFHq4m8Mu/eZoLqnt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zxiViN8e0QbjV8Of74jqJFMfMwAMcXEyjhnOmpwG5claIRfM4IiGQeLJgNr/AFGqwRah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oNLLIgtai55nv8Q9hNowyjNoP1EbwCy5cu5gYzBjTKqZlGSKKqr5R2xmIYpLOIdxoZ1L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ku6r2g6midzAOe4g6huHtK1mDZifqce2PQ/E1ctunqLp5lmt9wZazx7R3B+ZYvl1KFyS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gr515meluICul0dxQtIYiReoSXIOWA9/Mpa1uVi6jEuiFFWXKDf7lbxxAhh+ZlYZQeCC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nBHKkWBvECjsu18RCmtQtnUbN2xrW8dQqq2zBn5ZmhwTHPcuWltPzFHAksQsBWVjiUSC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vYllRipUJcH7hGrKTUslrmaKvBAyqlZg7PEFh4KIVtAvcpVofOpVjN9PNzJV+YQckiZo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LcmUijGm6GoMQJuOvSqiWY36Zhkl2XNS5xGfuXUyDFPiW0seajzZLvwmuCiDGMRr7mbb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dywFcTLcYZahGpyWE3LOFSz8IaJUtY/UNWmYgQhNZiUVXcQNY8zY8bicSxL4gU6mZUuO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IQ6QrOqgqpwmoGzqowxAQINm/r0LxK7LG5TRMyzLrGZjb8Rc3cwtUP7gAuse4wIjdNT7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Dj/MbIbXKS8HtN9uorzHBdnBCMBmBDJ/qE1UlxNUb/EyCqxxDOO4Y2KPupYbnbfxLwV2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As2cVBFDllUhsvGxjVYEIckNTSLB4ntHzBotLo1EdY8Qd28JjgDSNcMyp6YRqI27rq5U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yCUrMdlSwAZeZfXgeo13ZcsVeuo8bfdwkytI21WHy5lAW+DNFfhdS/J+Iqziz/iPAa1f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WJYCRN37RKAG8V3ADKxqWZjjjEFEy0UbgO/OQoALDHU04OoYKUVkOYgazdA7nSHP7SiH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aMzPn6Z2/wCIHqlmqSvJlLQO3MGeIGFGIKgi+ksTqB0h2bRi9pVpA6bqVBRRiBFkVUek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cHe8eZ2Yo4IfJHR3LwcQ1L21rz5MMxlBgI0gjoEoXi+hMtqnhMHD2IbeBg43iHlTcNXA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jG5Rcn4IOgcBYmCFlnVxFhXRmEbAJXRD3XBzxKhoAccsWQUxWTUbJkorNaxAKbHFahUQ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Q4gf+cQUUQVVkHeoxsJXnxLsoOpXPKImcxvMw5yRtHkCKlkYHGSK0K9+feOwdFYUdzsN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KMWXBlsgtd6ctfmHmvibjI27eJcAllX1AUAQJVT9MA6uH6JeokLHuhAwUbRW+b3M4UH3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EWWb2VEpP0rYUXHqF6PIVmLzp1bXEpdmxm1qwB/iCf4OpRrK4rEQxaWo+d1AU8W/Eggr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Jn7GYKrY4sNkCNiOJsW31EAwLqFkFcEojHRxGPK7e4gP1G6j4SkyqLniorhhQ+iWFgW+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gRXnjNTFs6UWjiMdaga301vBiORWnmY/ILavMq663eizM1i9QklKCzBqKKywPMKKLTC6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toM3hUFdaclbbgN1TwY1gcvuAqgpl6S0D3QbwsYqLpuNaoXYeb1EbaKeYUioNjuYjb2a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QLN7ycVEhs9zcbdl6l5wQ+oaxoANtxWeKtGTiCBXtBEoz3LpLxZCmFncBXZXEW0ZjSgrG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QHZcNhg3R+IZQS8F1L1oEvVyobY65nJm15sjpw7FdbP1/MIAXf4gKk9VzMQr5WBoGKos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xEjF7cSkzeYoBTxM0DS86l8c2NXCam/dOigF6s/1EByBZas6BzeIgyDzxFG/6Ym0ZR1c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VGjOo1NNu6jaxBxWRP8AUeaGKLgR04SjRZ7y0KjsblIaV4DMwuGuCjmUHLWdA1/iLrLe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aXi4i7vccy60M8agKDdQFrzwrFCAchxHkcirhvYuAdx5LkSy1ADQzU3w/wCJRwrAexGd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+DBMSMZwajfZMutwxLTXBUZAr3IVGN/3ETIYY2/iWDZdE4xOQNy58Qh+Wc+IKYXYQc+c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hqiV+JfDT4n59AytajFDKBsHMIymiDmoaKxfE9rnE/tziuZrUweTqWYWsfUpGWLaBDX4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yc47j5nOtenGIxyQAX/ZUfWvcpyy66aDbQ4hj9Je+6jXGSPHp39QrqZJuZt31Bury/iXs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jFx1ouOyDEPafxPM5+Jz5ljrPo7onbiZY8VApH5gzftO0KV7RRPH6SqW8/EUooCmHPgF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5/ETgG6VFVChCOOxj/P0Tej8TiDHiHjEwNfEulwtwQ7alBUoGGG/aNVUrH1CpEgLniU6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iWV9MrXFPFQKLP1UqDUiLfvLozlsAwA+AAPLAIrekjZeWNuVgWWh4hkEmGDXEIW4OO41+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Bv2hiuye01qX4+J85r0NMwS5tmpbL3ggtdyy/EzlxEUJE3uF1LG/aZAbxKKVxxCzbXAh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UVqJoYmeoxQoAHZiVz+CCx4WCnLnVQXVxwhgaxLV0HziMb0htrrcQWM4o1N44i7VsQXV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WEZ7+ItaT2gXcyPMSMD31EWjJn7lDoxqWrTxM0N3OHTGqc5qEJeoVMzQrMpPMeep2cZi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4lyhXtuVaJ55ju9Eubo9S7uxwdStOaYA7qWcoEJWjFGZkkY5F3KNAMMEZYAWhk1cduxTE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ZevEs3EMEW7xKG7uNnEv4RnHiamvQlgZ+I6iYhpeYYam67lmAzKcwsLxCpqLcr/uKPr9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wXxEtuSamWAoDz3Eboe8yWb2i5wYlbnX4mDtLxjMNCVHPl5iqxqN1fECBDL+JjbqUxTF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sqPaY4sLxFSso4zWH8QY1UaF1qV39EBswbVaiKzKLlrCbFg7SWFUaXMVcPmCt48QqIWp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JYK6RNYL8xJgZ3HgXN8RXY5hrdwBL3e4hXkPvBJRQ6IPBb7QPGay5eTiEBG3jzCYbGPN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Vch1xPPGowLo8WgG3pzFGeLki0gGsYhi3i9wVyFwVEFe9zUBCIrpfEUY5IzBXjTLVRS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BZTcK3a95S41X6CG4p0gAAL6wBpc47haXfPEQS/5ZkqVZFlK2aNYiYZdjxHu3R/EVNeH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gU0bviAco7MsSzV8Ewhdd28+JlV3WogqmsMH+g5hAUri5qtrUbUwn4lhQpP8Sy6PqwiH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LEAoaaubveFPj/f4lSzRoxYf8lmrN9MbrccptM/5mb5FYZWsIQoTmEEFwVujzFf36pqo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7OOZUMAGX1BzFoWk88yuml0SMhbanKZ9FjBcsoa1+UQtB8PaYk/LgTrKA84sUlLgVW35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/AEhN8p9JxyObxqrWxXAIrIOYYqtO4qjEjODuNz4cgUkFfOOPOcVCHIprqkIVYCoKG8Ra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PzMAXQpnNSlV9zCWGtRA2+YlBRMKaX5jeN24iA1Mqe9uLQ0G38QEJRyamzxzILFbxctl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QXJCfqXPFpCJTAWrcRWa6ZwMfxAUOTtz8y8AZXszL6EaHFsMWhixxLlsjMMhYfmpizPX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Rfiao7PtTAqEBeKNGPiFb4Eoc5lwaMDC2gn7lgMY4fxEgNDRwg9mXMM1p4XMFwp0Jwsq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loLRvcAxMk9gi0ps/hLwdJn6hDA2hFXJ6PFygy2vZMiqOsTDCnHMqmxXBxMia7WBXtc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sO/8TAMAavcSQC0r5IutQJUKJUniWlY5gxMAVG5sStZxmcJhmrmJAq+koCvOqRDSoWMS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fpQq1HQS/wCpmDOoBTKXJcKsN1AYmHQQWjEZhq4i3oZpm4opZq4PACmOyJ534ToJGnUJ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YdBMYI/gYtovKnUQ8JrCWCxTi+D/ABGBhafIh0fqIEgcGqQSGVi0gDN1S4YTBlQqah30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B7ilCRSsMaPebSK6gsFVxmBanXcAIppqUFR0GYA1MMpI9U0ncVHpiBiO1GUjNZ898wlZ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8HPRMsipup2qrIagDDcCpYYpgz76mDYHgirgqwYl+WeYttTPcUCLgS0lHj7GILs0Sv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4gTgRxccRQuq7pajQCl4YCgtYUp9oFpaDiMI42wQVx5lmFDXmEecw1ElLBaN5g/MW8CG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L0Spaeowl6mQwVxioiEAlP7lGHAqnUL7NnXDMwFPlls1AfEBAQP4irULNNYIVqzjlliM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qIMZHrUau9U33cvVXCuNAbKHmpeTy1ADPDvO4noAPNwbAOoZ5h9w8DktGqK/HELIH/J7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cRPVx2qARKC9AlFYy0Zx3xOKzRN6ntgmipr/AFNuvbEG9F4GFN/H7lqQHGA8vF18Q0vI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ivqP9uXHQz7wdQHCSmPYb+IT4ATZ/SL8elZJ+ZXzN1KmLlXarlLha+B2S4WiCPzqH69G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62R0TbKk0KZZm+oC6nwNSiXZxUtTCDBxFDM5nHn9Tiv1K3AKzpI+PiNLUO6iV3AlyWSs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cA0srEQXrBpGmyZhqioub5j3cws8ofwEuyYlOW8/32lZxXoTiAGzMC1zJxZEL6IAu4ZS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zMuKXECNL5rMwS5cKEpXvDCv6liG6CoIGc4g8kL1QaxCnmF1nqUaAGNLDXFnUDoxtWUF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A0U1UI0FFSgzAzAoxONz3xEhfEYAeczajUMajprfEvS4h7SvTAZ0ShxFoY4usHmOSvHt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nPMVKY5S9SwpzXzEkLDE1lHMT5WF8QoqydxwzzKBrRqbRsE1qOqN1KbTcrdEpSuGP06l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BrqDcO/ERWKHmNFc1dhNCC/RFcTi8yvKsfMvA9ebjSpaXuMqlmDK/UFi4lX1ApfcKDPx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dpcsKWEd8o3SIyF+I5Yr8Rlvb1E1reE/tRZNGUSXUoPBmXFsw+UFQC8i8kqiwTx5iVAH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E1op0OoD2OLdrCtbps4h5acRUXhMbWtTz/qByy8VzqXjcTU/KKtyy5cVEz8SmxZ7zeAY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XUDSYdRze5d+CVb1Kz+o41LgH3hgcQCO0DkqBK29sQ3CBzG3Se8Wpyy9UnkpmWeBBmHM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WolgVEAKdRMVu+4aBr8TG15lsQv3Rn/kTev3FNXUHID5jkBAHdyhuBZSYlOhZ1DEG5Xg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VjMb6jreQ1LOOJgAYJna4iL6qmD0XwhOYFMtStPDiAv9qi60RWpVahChuVFHEyxXcAC2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q+Zho1X1mATdnqV6yAdTd+RWqdwFZyB4lzndQDkuphGuniah2cdyhguFQvHDMGGuyUzg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cNLIIDu+D4iqt3ABeZXxKWl5Ezs42YdKseyIWtPMAsyEBGsRM9v4iijZ3ANjMyHa8QVD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QuLMGXDFUoY5JoExZDCvzipsOt279pkBTrHEtDjrM5Ze2GFsKvivMQQCkOYLN58xN24l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eeI0S/t7TJDbzbiKu+2Y0I3YE+CVWqtV6MVM7CLekIzzHyg3bHHqNMuRvHLcPg3xI3B88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Ev8AetWGI7mUWU6iBkEceoas2uEd81FaYj7KE0cQlKy7wzHLlSb6v/MLaVDyS+BWznm4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PvKCnmguyomhaYpl2Ka+EzWg8GpaARWsQl7bmow0ub5RK+T5mTzHkpP+sc0gVsvQDsoz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MCCDOZr97CIKi2z2f6gUCXWr3ASs1ut3DqCHtA04bxg1GUUGAxe4LU3yckNSFoYoNCiyr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wXj7vRMLkBKlntDxUCwfOaK4/vUvN/RjaVNxcqd1V7BEa5mA7lDQvhGDmo2wC+SBZvqG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D4HJhMxs8BxLX1UDorXCLjfyRd2R3Vlf3xKjDia4sxAD3gns3UCDszDNjY3EcF6wwooj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lCyVqAMWfEAhbDmmmWi9HLluAXXhR5lg7oL+5WXWgmoVuUjTluWOoKVd3TMk1uGalKop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tm8XWoos7sy6gyCzd8WyhWqxMFqZ+IhYVnUwZujj+ZcZ0B9mU3TE5l1KnBHGGXq9vW+p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oKhGbw5i9tSN1dbjldkK7gRXlrZziWVdDWEbvEyDb4cTLWSCsjohq3i9j1BmUVqhhIsg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4SxwH3XEKoLimbiXomaFcKNiz9GKl6NaUceYLJ8M26mdVmwsV8ys/BwZiSC0Zc6n6DEW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QVEDIEsyrJd/qU1mDhF0kFRegX4wd1jg++NAamjOJcvEP0XCVpex8TGsFcJGFO9HtKw1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wEpmwGtxomuwl9Zv9QczWCv1Udm/DHUZt8FnJcSrXrnwgL9osUzr/UBqf9EIEwpUNi3q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50DqUW34m6K5RwEeopxMFIfKCivYxqZiALBeYAOAaxFYmfxIVB7P4gmzhdcaIBlUeebN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NKxFGkhgXri4TdccS9oY5m3GCsHLNQSuC3qXbyGTZA87d95UoOH9woovuY4LPaC6lLAu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zHcfQdMyCPb5lHLXtFWAe/MBG1L3K+Lb0hFBeT3MycjfaXhbCkruIKJxBbuB2dwkBw+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VMk2f34mItTFvEwkK223/pLNKhStV7wFHWJ7oUkWvMrWKnDU5+I5nlRaxAZWutocs6yy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nPTUXeJx4lcQaf1cLDHgs+zWvxGxASpoFtea81HjrqEM6zDNVr0d/j0MJw0Q9g60LMfq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yrPadckah9RxP7cbuuNwUWLddr1NE2XLye1eYEOwSfMpxOO5xH5hM3/E01GchoBLnSeO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faF6ILnHFQaahoUxUr5Tj+YTfMzL6lYPU5JW9VUSswoGbJmG7Yx1jXWxKiDQwupVQitr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hEQA9kuFHiRcsDdViWOuIAucEyZgr/SaLmWX5SwsPfMUEoSsnUBZ0beoQHyQLvXvHHnw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jzGsD8Slk5dHBNaPiXKNxBbD2iq+JhhPNxRcsZB2PR1HUtaP8S62OPtiOgRlDlzUNSE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OAHiZ3xN+3P+IXjufzxK6nB+ZRr8RM9SoGM8SsQ1/Ppx3HJPYnEaSnM/WSpWUjBiJ5qZ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aTmA9Je5jnMVWJetbz8SntiLccRbvmpd0XE0ieEqr35mK6ggqHTxAizZxLmGdYnMPm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JhBSy4iMeCnR/wBhV54alukIobcEV9Bd4hSIDm5Y2F0xqHFkN3LjVnLXcfGG8py8wELN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4giQ2WS41j8S3DoeEbkHW4Jo3qaKY9Mr3FfINLFo52TUwucZqMg2cU5YUTAA30i8PlIm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rdTYK6ycExgotlfcnUtaGpqLwydwuaAeGEumsEFxZuYbbeodMQwj01B7MOMArcqBqo0F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WoEINOviC5jcaHGojb6eElDOoUcyhpI0BzDADNzTyhBVRLbuINcMUTKKgR8CMUYTYGGA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qveWmyott35l2CESwX8ROFe0qLeWClHEB5JeGzMp2goo3Auupnh4g4Y1NuvEoMmODuCV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IWXHUvaJrfxBuXfcAuAjxAXBTtLmsqjzuCl5Ar4uB51iZvEbTWM2UshSbahY0OH8RveV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GO4LraHcAhwdQ5cmG4ht5PWsy4DFCErnUYPEvzKaPuEs3WotRbu3ERl8ZqFpeZfaL4ZX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C9seOJdCi3gj0AOeZsm8te0qnNn6mWG/80w8lRfwhxhzWYopWvEHBq/cA7FD4l0KjOpS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0piOLfiP9ESeTic6rK3UAvSprO0RrLhs/UVGVDApQDuLcEwXUbRMvi8EMgLq2WI5I1Fh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kDVE9mQaqityi/Ycyp5hZ9B/mEWW1a1LhZvcKlwcu4QLZbL4i2Ki790WZLo48Smxasdu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KbqWi2w/SVqLKFNGJhxQ41MGmoOFxLTgx5SullQs9I6O2MR03rxCGfCvmWPTmo/42Qtd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XMgDWbEvVWHQuoDAE8UmYXGodzGRaGBMGT8IrPIXDuWmlPh1LIvro8SrwFb84hpV/ooi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TyeCIoO/aXXn5gqzjGpXR/ZFx+7MRwUPnMeA5MkKBVnlxDUB7MyiavvqAXhue0Yg5aLI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M7YuFTQqZxLMnGavMxAd9xEVMjczVBlrBFQnKzmKjeK9pbg+UUh4GLwLIUGalSZJoTBC2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MhXPjE4ol94Ld7m/JKcsMk2RUUqbbxEWoPCliyWrvllLJ+CDKKNWjx1HBGOW748xNug4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jLSeiaDJjxLBcUX+IPr2slaiNeOCOKiiGKF1Us7QXiCLtvmo1Vj78RsC4YopcQwVu28S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uGRu38JVctRzV6ipFtRf3YTwCq3GKiYEGusU91K04mbVmg6qIupAcCowy1lBySz5L1gA8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cMmYpsqorHMG+wGRCK3YMepmtUNPqGoBas9RBLyeEeBZC9o5SbWJQCLv7M6WznRqHV90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8S5DkQvTj/ELSjfnETiYxXXMEsRE8Ducel3kQYWisCjCHK0oU7YxBADQqUOTE3i7lfGV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DNf2GJsl0VjBuE3VFm6KOYnAHimOQ2/om9rxdyxxzFG3jEbLoBZMqrSrtqEa00YWiC5C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gtBpuyHvMAdYxBNY4l2l442MVGxfUVUBV6lQbfbqWpaIcmMVNBwblltyxGMucxSCg7Zh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XA8SzXyKfZmDnLRM2miXHUEmDJOgMiYKrtgOAm43tVkC4EHMAWBnGY1HD4rcIZWnxUBR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jCUzVcw1NOIWf3UNNyr8DMQ+DMw4L3xMJCBakoKHUCzC1xiJU6/UFIw81iDaN4qMDK+8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8R86Z5mYdn2oxBR9uQEyIVbpiWV8nWo1d0lNtTVOmzwYUCyg4DLuqtAXYV+/1G+hY97O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x8+n3DL7ExLDYWV71Mfm1CikHnKdVmAYNbM4jgt0TT5l5P8AMZ8ehEkkNLyrjxL75JV2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fbCDaentzHQ7mchBqq68glreFPacDdT2jRLz+5j7g5xE5gCFLDLeplseIdF5U/NRbiiy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Xs6i26xF+IOSoaxl8QaMLFazHguvBqXZI3MUc+04Lg4YXxUFasr3gxtM5mWmoa9H8T3n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QWP6h/yBWz8xsDPniOVbCn1DRVKYmsRYXr2rmIbcMs6in8zicIHQR9mOowZV9SnTrGMQ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493c5YzMFQMrE1LKzF8yhvF9kJkD3nR/5M/ZKr4uiUpVqnD+YF3wZQFLgt1qLQpZhFVwB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OMqIZWrXb2llKzSOvMHQcZ7gXSziK6bOLlrg6cdxdyDCi5mn3GCzq5YDZmUSrLgmTBj37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rBkgoHLUCx8UcqOWmWBh8rIfr0+iNBs4qIMCWi8MzCZWe0Gzy8S4lfDFGjcasQjGzgbh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YLofUrJheWiAFBqrrUaiM6aVE9mPNL+YdVrdaEK8dd4hAtFcy8FF080VKu6HBdS1KtMO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UGE1XUyMYJiX38QKY+JpledQgASl0kUcimMOyCmH2xVnfELzFbzpmbo9qhWpV4vkmCrN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TvTl3loLLw3CgDwDPtRJTqV2bXtUFuT3WH5IUFW1/iE+/IbF4HMuNQqd5iK2ntuFTR4I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m/JERjmEzUWNlnZc39VUZQjw3G4NzIDfiLA1KTFrj2lFpzxFpoNTmoU49ISlMn4iHzcC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T97nHvA/U74nxHeoi8E5ZzKHUStlxsqiaPURlx1FzLgtEs+hgIyrUywLeYasDMELbYis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gjsBUrQzq4MNkAsxUlw4XKJRALMMBx1Fb0fidDL8JgrxBZG8wsEQTEByalhwTDImR88x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8Q2NR4T8xeeIx5QLDHS3h1GBDXMNaJj5HBAt6ikAW5dRPJRv3ipfJ/TNJi6CviJztqAqU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zSZuYluRhEY8IAEFOo7RXtMw2CiExnAyoO7iWNy+hBauj9MuBNY4gkr48wrQix4amsDq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OFVAVilgNf7hZwZgjlVIEqccWmC879I89F0v2uISaqC+aMpVVl5xMnKEAXXGY4CxxUAy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TxzMRWlp4lheHmLYDEqgJ4qLhcnEYRpD7JYBoJfFSll57m8ViKCFwahNbBjqCkwEUqW1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XGbX7QgbB08QWzUVljjT5JZp5YG8UDz8GJQxhlgQG8/E7VAvKoDauFZu4VgebwizwzF7n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cWtaiFeE1uYwkLO9QaoWns+pTKKxbjVQP6P+RVf4H3KCrU25ITpN32mVKXEAdjFrALYw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pnzBchSZNxvuihvcOCQzO63BPBDeZaSAlmOBEKUsV48aM1KRbuad3HIdY1rcVdTpyuoV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1T4R446PYl3bBh4JQQ3pHkmTGi7+/BKkDUXajf4hUHKYvuohQtW0FS1WK78QkLR9wPB7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W4waiOgQsoKG2phkqJeLV9xMnkT7SOo1nKE1vtE5qLB5lHsNe0Gu983qAgd0GcQ3cssC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7QEVzvGpum9Ext9Ae4NgFucQRs/4wiHVo8MU3Bvb2/wBRjsBK8+YG1gMe5EgtYNYi+0B1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ANoPBb8zIrjZ3Gavyqbf4gHQdUajrfByiSnxAMxzlDGrTERhXkxjmAUDeTrpMC3V5xri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gZpzBehtjjEoOFH9zAnLOn5nEhaziYAGYtgD1UEvAhMChWf4hdAue+4F4kW+WOJRrvse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Ox6h3cmnX4jRAzacEdlwJkL97gi4EgC+F/U5W3pLl0RB1iBKigowjWigpu3MQre3NZ1M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+iVi/SjjcFGHcyA7OCaEpSi+EHZXZhiBY1izwhkWIuwYw9CNVRN9/Wi9Ms17gEvS/Dpl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qZZelFVmcK6cDiNquu9O5m6NPC9QDqFu8wbnA66mAdh5iAo4O+IZG2TPFQZmr8Sgs/ul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bLbZeZbAwdhNNl6mqz7gXRvzGK8YvEAioUvwh/iXQNKOdRtstGr1DKQ7xBGCusS3KWdh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UOAbdBuIBBL1qLpC5sx7EoKRYsGC0quYvG2kqDwzqpZxsF+IBGxQoItspKuHtArFGYXc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QyGFfqV+HfUCizDhhDsvfMwaZ/UuNBYvmPMAGuMwkUKFdVDbNi8F3CYE1l1Ma7wWsFQe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Nf7hbn2RlZnJXFTcdpadQBm1yXDQm5bbYN8TEA4W24jS1373gjbbF/2Q2ItankgQQfqM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uqdeSICXoqNdzK/FkS+UnP8AviJnGZz5mt6mfmZzxMVz+oOQVzHjmUN8c6lvFzI2446z4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hvzK85ImMThrUPjMSWCYgDLVKBcX04mLDqGAWZ2b8ThcG9YIN1/mfuXnhnAtR5xKBXNE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Gn0RrxHB/Eyalqw/iDDOPECxiVGrrFfiYVkwIzZb/iXLDa11PZKreKgdViVi5WNTTkmV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2EOjNTFFM5lxsK4i6FIt3xCWHOoOfMrMBWqGclxPBc1xiOssa6iAN7/cvjjxECO7R/Mo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mcZy4iOwc7H1/cMJ63k0EqDjqL3Kk6O42ahCcw8GAXGGUVgnPiJEOrmGKIa0lg5zDIs5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ES5XmJSt1HCw6iJbNdQQi6aGf1FC8PekvIBYPCYqRZ0S1qQ6HwdxHlhRHUcWwOc5Qylo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RLHjizuCa1fEq0AL8EwZKiDJmty3F8bm/wC0rMp7K2gagCpzRiZMhihWBj8twdQhDiNB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XjbP6hlbqZrxTOUMpLyEuPKUHKQK1gZtg6jnu3hEWSTl1Dmd8RzxpBT0dVEK6ubMgSnW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7NXfT3hpQsBFV/UK2oVnHssvROlqR/PMLLLghegQcbQDJnyBBtrqf1YPYd0Yh+jyUOIY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vJMWFG0KqLJn/KFEaaSoUIqaAojW3ca1COErxGeePp3+obTgKQXjbRDHGWXBUBZKg2cD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VEHh7rkl2qrIXK+T0ZXRIeCJWgdwAWd5iB+eE/Iyu416h4q5e2VtolIy3hNBH6YUI6xA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2lKhZzGm4hoQMZauHylPmOGIdjUBM5jjAt+YVKw8TSIVleYqZzqGV4g04Euxdm/EVkC4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aqVC5d+cBYQnZiM/PoT/AJ6OfT9R1Edx3qY+JeJUH7moNCOoikuGpWlWiYfHiDRTSRo4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BOoFExy3qM3LFSrEJxuteJYyamI84IBZ3HRPFQKjrxMzMZpk/ctdM0xM3+IUlausRrPU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v1Ez4OJ8QNxG4GoppzDR/qWytRl0EUXPiEaaqMe0B14Se6MkNBV07mpTw/E3klU1FIaX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4zM111KxaYWF5hF8uPEyvbHIK7JmszHldckzFq6bCLKByQgtZZJQZlKw1y7hWoDuFkbj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cCu4SBsMdwew/SsE8B0TPR7EUp7YmIOLb8JcDr9pYgmXXSG33miZTuANXfcsNFRAC7d4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6P8AEbVL8ZqXGKALCVt7dHEsEWdLqKBGpbTD8wgV53E6aHXMLCYKD2l/Kl87guvU5cb6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ZXEBVdPxAgZGLlIp/Eo1cK54xrcTTioGCZ+JDCdFfUIwuPljlmaCmbOpn5hboFxAHY50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JQAyYwjENlTOmHDPQb1iYPXnKZcQgpZvAgPbdJyz6UBqB1QQ6RVtRpFbZhi4Q8oeKBUT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PTL181aTSAs6nDH1vkYMVQitiMRj8JDCcB/YwFAqUg5iql1GD3LFSs3BGnp0/vEVujvwh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BZWepUYAU8moKOxQc+11MUrf8SC0auJiLSzJoZ2cwGVfEzeIoXg5xLFW3I3qHeH2ny7x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f4iwJtvmYH0M1LBHpFi2UD8S0VvwiGvHlUSI8KJfElglZ8wKWv0iXhyGqjCBjfZF5/wD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ZVhNbA4KzEs0AUrqBosAubuMTFAPeT/ErWq+WBoQfRUxGq6vO5V/Uglj2SoXe2ixzKNk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TdLjPRFbvajFbTXApzomCPC/hGrAqfMvM+CrE0XBY8QsHN88eY9AoolJA1/LhLaCuKJW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+pTS1lq+I0llW8BiZvdv7gUsNQ4IHd5ndGB1TGV4w1UEpiNNsSw9hWQOHEVjklFGxscK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FrJ3FxGXzKPYbMurisHFGFOJb2pNrBfPmX9ekVayMcFHyxCcGC27hrHkqSslfxExd7Z8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LMCF3UxKRNWWEIjnBvGN/wB7lRl9UiMjom7u7lmtEFXviWO1TwwpF1ubr2QdGYEQQ7mO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mLDHMrKglIWNRFRVVceJgOmq/iEc7Wz3MROKqCDd4Il6GqLg2J1VZl8IFbgqaA4jza84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8a3CGrqJUyY28RBRhLMZntjKDr/UtG6lzTQ4rvqWDaGL4ly1VnPmA0VQ5cBBrotwZgLl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EGw4cuYKDvZd6IDHw63Asyfj8SmCC4KrGZgHCb5iroWOIXb1jjUsKacqlAOFX1BxIXwl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RlrpeKYFECcPvHovwlJeffiA2/LAsdgHKZHuhGJ0/Cx4pUw6iApV/agqyGtcS9xpuora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qGmRAwpuKmRay1Bbl6Jsl2cWQOx5JbUC1jYf24ynkk96igMA0qHE4P7BpHJLbVmACTZV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eUoLYs4RKGoEy/XtK0AwF+jU6Oi4fKK5PmUpFZSUssQtySwazE5cGpxx/D2+N2bx7yvE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+o0IItcEWUVxRFrhPuVq/sYgOX7QAqYc3qUieUXMyg4mG1+v5IAMo1ecRowgUw3CJWEt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Hw1aMNRWRUF1biJAwgsDDD35lwDgmujbda3+JlBxdyjzA97wcnqV7q22ahgsXBtfaOja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UL7EOsL4FfMTdVrG5UOWBjdSqordtCebg0rNGrd/OPqWxKFKulgsNV7DUzy5Yt4yQUsm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vC6YwLXArdSmLNXqFy1MRqbAUqpnmqjfETGXiWM8Q3mszrdtwP8AKZTrzOPaAsCzqONI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B3HTgfeXZgqVDyx4XuZzU17pjQFfqXDibzhfECEKMHUS3blU2YVeoXiJQX6IOxiC0vB5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mNMKvc9pwV9wRntFo4jzVe0stJ8xrXlMQClUDd9QQRvxNE/MBWHJHouz6lqQrN5+IuqF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SwassYjFsL1CKANVxA3J2dRraWUqMMthGmgQmBVFhWojjgLBje+kIs1h74mbZesQZmnn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in9RQNLYPWK99XG/GJKBt2QOV9ZL6NZi8/MfC0VRWK+ovMJXrCFO1y43bBppPK+IWtxr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CFNJrBM0HvAgMZ7Rnu7XtnzTDDGiyvQ46MXy3H229mIz7fJ3FNDSx3O+kZ1UBihLYVdD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bl4gIHCQiKqh2ZuXDeW3S4102WIYLZJSLrZTJ8QaHUQAp0fqWxVoO6PXUQk28RAVTMbr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ZTQuvGXAcYYCsngIh4OYpLC6zXcSpMOElWdUyzy7NRJJxBLg5vuHAztK75JUgUURF6n+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ELWdzB88RBHFQUTmMNaxGmos1UothDFYcPtCpQaiEElHHERRsqmHUxdsczlbxKHMTYJc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MrErfmcVzKxApgxXq+lBzBKlfqX3KPYnFRt6PaAv9R/CK0QJdFSt2b7lq0EFMKJSalUQ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vMIyQNNEaSnEKW32hLZzBgrtAxUVS1PicTnqUSyZDVs4eZVGSfCpYoahqIXFzKM3vmIk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GSJlnGojnfEOOIU7maLdSmqjc0VaeWZkwpgMY+iWAVuNZcyg4FSqdMdRwCXWo6jBAlrO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fiF3loqYm8KAGXFkV18ygTQN+Kh0KEiLAYtVSgpZRs1A4oxM9FRCBu+Oowu1zQOb0ddy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rfHmLKxt3GK6qusQ+CgQcW6H5hKdC59Ed6XH1BXowM38G5ee3YC4pKtuMNX87QHOrFsI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NGIq5oMV3FMkNB1ENm2tRLAVkgAhQAl2sCu8zA0CJQOhOIly/wBEFTayMS1K6gG9XLl1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dQw8Ji5zPv5nBU/UQhENKoY3SCg75p1ECvQhF2Q72Oq8sRcmd7i2GkXZfD8QiFohyo9r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HM5UusaY+qELVH7lFIYlqx/2FpBzyj5oBFrFMAUxs28yiiYxWaqA4AgYG2U0XAvPUb6B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58RLZ21WI0JgOLEsGoXbLZiQYTfRcPEE4WeCotG0uPMCVtRWYXigvgmBM9gvOfzE2i+A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WJAI9pcMEarwP+YZmK/lLsGAeNhRBApXxLQUMEb0tnidIO4aYIFMEK4U/ctGWHoiF8VB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KWObleksH0ZgozeK/iXYgOt2UROeB7SygI97g4oggLRTGWa7DNBlloVO2Lg2HTwwDixj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qjzEhhqMmQZzDL0xnk4IRNrapeKhVvFBXuQfghYF3zCTKQ+fAAYjmMXgg6K67hxKDiCtK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CoAU1aOIpHMRlXZBQbq72slyWIJtviGDQulZDzCtcigmMdRWRf4QvAyqzmGxtjqooSXS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qcCp4GKxVtZjmU5jwtFajW7hGIus4AbeETMpc4/hFLuWEDoKGnUulmzjLVlwuvTAqtmA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aVOickBCpqtYRtghZglzeEpyhuJWYtlVnQ7RdDfqtwey0Y81AJzCq9kQsH4S74gGGZxu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u+qzTqW0EPbK3k6HcyxY8HBcOv04R0uGnTmHIhwW1GsRRw6iVzWjo6/3AoHsqqyglULJ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/ELRdp9IywFPaJWrXCpwZKJcayRE7PYxP8BdNSwbLJcMAnczbu866jQZl7jN0F8sw+tz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Q25a0ynjfNkEgE+5wfpUHXNcuoo0Fn1FiZPEcpc0UDmGFjY4lg6BZEJblV9FfzQ0OqqU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oLXyxsZaarqFVMruWWarMtVR/EySIRV3T1LKGHr+ZjVXJKjUFqjBFUayvMuYOmEotsBj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264gFI6rCahunDe5oVR4gi5Qw49vxDIxhi9XFfsiCxoziK0nATcXeAUpzmAlhGacjBRL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0fccbiYtgwsw3FwJwWOKhv8AviHoN1YfaZT4Bp9SqyVRc/DqVQw3dQQ5IUXC8Q4oDFgf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z/dRCQjFaJd1i1rZg1GEEL2/E0Qip+7E0ytXKvMCBKisWguWS4VbJzXZ+YEgGvXtZ9vc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MBq5Bh9tRjrrg6BwfmWMoFi49BTuOEgHCbsLzRi/eJSgNl7mdCdKWYVp1aOD++I7MSpY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ZWPHZFldNbnbv4UqMkXCh7/z/EReqIMHD/TiZmWjNgNcY9swK2lqHfUfTslktf7fEby6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ASgO600dbmIZRQWxbH9EEsS0Kt8X7RZwPKpPUcP4pGvCn7g+22YK1ljPaVNDxxb3Fm26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caBAcx+YJ97y/MfWhho4neucwDl7gKd5MVLeYbNHFSmoESInCCllaltaoGS8Smq6FGt9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qvK44fWpbw6y5WvEdsqNAkaPBtmhW41aI+k8uJkQZvm8EMz31Khsjz7xFS2/UKcCfmHv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+CG7xxGtOHqJowFx6lxQA1B6OOOS4yNGrMEPYs54gFDK8HMNpVxspOfgfzGOCzqh2+dz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m+CUMcVHgSwz1iZDp/UvysOHmUx3vG5VsUJZfaQKhgzMBVRbgruZE3qWu4REsbrbH7hq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gtrBLOgLVq5QSUV/NR2BYRNVicB1FGKV9oRpEqTV+ZeqrnETX1AqPiLFTUMsB7qUQxpr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B8JkKtZI69cyr4yACKONe8NG/mUp6vMIw1uUMuofUntNPkyd4JWmWEU+0pEqv1LnwE82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KcmuNBCNlmr4jDbkjkfxEqoHnUWAX7wRaIKAzxLDhuMyxDMUuoZIFMLZWcELzEiqMM8Q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zCb6rExCoOGIqxqIGg1N34go1vxFBQK8QNNEfySBc4JdYsmvEAFyQKBiMMajGahR7TCa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YVEsWfNz4EQBZzXWIKpwo1ZCBeI6Y3HK1lm5iBDHiazK/e/T8x1VEshW5x6MTErGJ1EG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1LVCrzNT9x5LN35mEckoNk8JYxLETM2QOiE2mBdDFExDD4ly8xCzFFcTONtQThENWLOI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q4nVQxv2lRhuVc6jiXisz8IlxQxIKnXM65iI6xDAXLnEd4cYaInlAPuU0xNuiEcHHGmbL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1sAQUDSyEKsPUHLgaGJecrAJcAvdjFRYpxiZ44tO6iDnVRdVApzo/UZreB3KB18RGl7Y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jiDBAO4Vz6DcM9FGZsNoEPej1uIcVnjEdLE81mMd6XdQvRjj2m5WcH7jAAYVvo6jbWqF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ou8aqWvOpmBWtRGa/DEirHtjdL54Jf8AWZpljqbMVVycRC1HHUacM9Ph/qXoaZfFwDhx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2MfUFjDg1Ng3iOgcwgvY/EEDTS5xCq351DQrfJ+5RoUm5YoZNzFWUC94I0vUg7QCaQhX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XMvWGrWhZuCw47wQ61aoQK1/fqWo0rgO9BwwYMQDogpWo10alwDMoKX5OIxyReVE5u4a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8QuwKdB1CEtnwsP7+ohDWbwYiUhtb5wGRZ2JkuI/g5cAIUrwSs1WSSxCsJdl9mQNKg8E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4rMZdy+ws8WCAFRJtVF3IbW3XcvWGVwgwSCvYv8Aj7l3WRMstZnwVPabpf0VQABp1A7G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xe0QIyiqqDHLa6iU1S3mLnGtRIddD9yzkIrbp6lyGYFlFNdRolaO+8RFYcPmoqAcUB1L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wMKOtylgM3tmYUwfwRLVAPEUIUpGpsdVKM2LijEXA+THsxSUhMtiljR4lUi8sMouYDd4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DvUFYgbp5iVHP4iqPiMy/wBe0HAtdQA0M9uZZxQHxFsiHJ5jVopah5JjduqApTSD4hW8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bgXq4mBi3mjayzNzW73Ebb9GKlKga3XLLNsOGUBTyzmAVqob0ZaadfEsApavwRVvUoqg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baJWzSAd/8Ys0KFt4xGkrLc252wWPZxeieRqQpuCtVDfjRjyY844gdne5y1V43mZFUXEt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JvjxDKb/ADxHUGvxSBYKh15i1W1l25Sn8XgmTYm68RoV9kt5CDisVMmCNYIwLjYYtqAX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A+tDBpqFYCJgqqNzbQnNS6y4ghe6U6qErOQ9oMRqx+GYot2V1LAhq8RRnCK3nc2YmYaO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aha27MCY6SGYFzQ5qszhbHmFWDergxo3QNOoVPRb8jKQIcVqvM0GXl6YNP1cbhWDm+IC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dsa1ypHGR6rMAbyiyFlYiYlbLmDIi/qBQypa8TBQDZgY6VNMe9MLbqmMyq1lq1WS8PT4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WktxhfBLvJiDcYMsqLdHcMKgFowmlcFjLH/kItXa73CXAN0CjqKq9GRXgnFQalhBRh58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NVUEcltYZxi6JKnVw3ACm+oQcbqAi66EKuBSPHXMeQcB43Ll3qPNM1B2RqrYCmx9GsxL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XM+aftHW8hx7QUFFuaHn/UuDnsMsa6wPTdI0c1DQnslyWLov4VWorW+5ls6rRDgzkCkK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YwGvMWd2o8TJHQVrGP1DOGSkgFb3yx8V7L4zFGZKQXyfmHQ4UAw1rGPMqTbqBffMpRar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e4NG4ot3W2C9/qVLwFtbIA5Pvdr6lpVTCuIfUSAGtrLXvUT1XQ5cayzCyNf2oKNeDkEZ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Pfoqe+4Gqqdhi1Ea1wRxAgYoT8RrorZWCT8Ssonm/wAGI14AN4D/ABNwGyuIgcjRih8G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7b5x5cry/wDMc5ehWS46i0W7OZ8biLShnIlkBdC6L4iLQAK6xCtZ8YmB7GZvtma8QX3h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gGrgxrR/EWi4gaomi9/qLi1lVoh7fce4rDUrjM6gelV4jfC5lFvFxbn9Sw24jtBwkvap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iPJeApxGLVUOgxzUQQMLuZz1pYouKpEjXJtlNgcOx47ij1KLX2ldbmlfiVXBA5cx334J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4kxzjqUnBiWLjj2maY8QOiIb1FbEsWOkoj1EuAVviVed37TY4gAWdj4mtukhmahUVqNg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JWsEN+l9wUahb/iHBW4OCsTXiZOMEL+578TCh7+0RPEIRmSi4jt2sNHiH8QsZ1ANGJjCk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tF4gcpWGOo4TBXtWPxNG8ViPDRqpU+EiLV3EKsjY6qAGEDo/UT2lnLKiVuD8y9pOMJcU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fxLh0FZjhFo4h1rjqAW1PN9ynAY6nYhCDI5/EbFqmF1DRboWymbcSqA4lJg4lmwblZDg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1MVWBodkqEFM4o/lDIcEBiYn9r0rOJzmN5jBiDGNRVibl4zLlsJ08TGVuWnINP1G3yZj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5hgSeIAZ+IpvmB9em/mV6O8EEaoIYPJKeqlc+niM1GHzKrxKx6JZj5lZmsTiIVUHiVjs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fxPKILuW2omJcURILHVQALWJUrxBUrZEXUBQjUVE0RMaWuajAApeIUKz4ir+J+2CVYTM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u4GPEqvHtMy4NwU2MrNmoeYenq81zGgsWmPEOaitHwSyq4nVkjmx6fEyKvMNTBWKJgAxX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VQaQ4m3CWcPEwLQigLXPMVv2/RDVzcb/AL7Q9NBVTjA4jkIp3DBbUHCU5fqKdmXogdQ+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YDxEXKWQ+Eu00EODSzL7zFGDB8QVVsN8ErbNg/ZKCTGw4ICrVXMwueo3bdykgAd8wXNV9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2ljupaQa4Jvg8NX9wSLeM4hpLwA+LIsCUoJxmFlTMdEvLM1KFiayyc+jqYlUl0DYHN8x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YU4op1C+8LlIXm85zFCvHEFXu7fHvM55D9kKq151uUCVuVyER87xLLrGl3C4RR+JQANR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BF0IkbsAh7ShGqeKgbOJmEr/ACTNsf7oYKqlADxfuCBAHAblMDPmPmBq7OpfvZ7mWdMb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CCBhZRc9MOFBS68pRXHs8ogsqmwRCPHpFpQQNOpWUp7GJULMdHcKYgJlnH+JY0O5sjs+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Zj3sNcVLrIOxcsrduoNLA86jeH46uVrCtEVOLFyxbWICr4DzKlwLTOwx1EaCr4ZUWSOI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qef0kuGSXPFYi4iO0iafIlOcEtTig47mfYv5lU8tSzh7Df1EA1Ct8sKSg7yYlaVrqBSe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CZlbjddRaVomh8QxjJB4zC46x9Qzl3fUV4M14jw5vJc92vYhmv2xcMqI1iIYIwEIFzLO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Nz35bGtIB8FiupqFo9aj20CrzzLLybzxBabqqyY4V2q6lHARqLEKNxcUL/SAIw4slKy+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3uM8dJ+USpl34oGPmIPlBwn4lXAC4jxBGjaFL1iZEcCatd1GmbaCvHdYlgyrHE7rDO+x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sqszK+UVzFbinCUovd/6j82rxNFlUJWi+ffxFFJaHC6lFby6cjEE49GwrB/FQgCFK3bz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OibgFx5t1tOGNOUKrruDpgQLUtS+ZMmnOQdKMII1j/BP9R2PvMO4lzP9/wBqFUEPB3La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ShX+tSm6ErKj6Sb2+ZkwtB+xhcGQgecQAPC5xHREeuooZ/hEC8h0RgwPJiApJxrMreW+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/sCMou3iFWmDlMtSwneTqXHgQ61ENG4aUMFJdAPcelwJ3srdQwQVA5W+pcjuXS0fUybQ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ymihubgl4cKJQowBdcx6FK9wS8PA17TO4B/eY4k2Y95kyKKJamne/EJalOh4Y9BvjMDl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WYB0by58zVseJmqg8cwbrRXxUGloi9aI3Ibf5hvti0zyCXdRsDThZiAq0x0zMUBr5St4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EOg+4wakV3jBFBsUXxM6TtdGO5UUqv2pT7AgDbzcuiznkx/fxHdmDgMfUTrG4y2+Jnm1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AY9oV48g/A/uJWXhyG/iEXzHBFSD9RaeoXKvi0a9iLCru1uV5viYl98Rpxf1A6Ju6vsl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qqx4lcfcQpqYPvU6xxEE1mc+Nz9y+dsXrqK2+IvZLw77mr6miviVe9XFnNdSxPHUt4iv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6ycs5jppa/c4GJTcVrsYfEIGx5g66i1O4ZfRVwUpeXwlAc1mUmIOPEGH8S74PacfMdyu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0xK1Pwn8RxonMuHjbBnzH4OF6hVuDmq3MlHanctir7a/uoyo4eJQrqOGOI9wgl6uW47Gn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i7+5u4omn2/MIGJ/pEsomeT/AJLPiZcXBCxSwKO4gKpctKYZuHvKJsIA69/EAfbEQF+0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6lLjrhn4shvMzMy/6T2KgUw61HWOIZL/AB6amb1KaReqifMDA6fMCVjOobxx6UJGEp8Q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5hXAfUCNx1UJxxBDUAP5RpxXXtLMq8RbTYRgK1XUBkNPEKe6poLmZu7MeyUAEmaNxpoO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iqlUbiTBFXjXU3LKiEDDmBeLhlvqNrY7jyVm5SR24iVYUwAXQxMm5vvaAnm4oNYlqpww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aKEwZlQN1mIyqBqotif3ETVwMQPvcqVGbhEnhDE5gUzxCFckPxQyn3LlOYSNExlxxYa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XNMyivMbl4yVmVrlnwPvCBiBTrM4uV8Ri9weoxXmXOFeJ/i5jETFjKPTFe04gNsuifqD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M+JTJjB1GIDkmlN8QFQYDFmIK6xC7DzMXl6JlWnQ90oIiWP4hpNagxcBcibOu4yZajir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XxNonU1v0HzxNMRMvxiCe9WszERyfqY1af4wwK1UWllxFa+oJ/qoQziENSzUvhuKhfaO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IoJR1ZbUcHeoorLpjABAwwawgq4nQCP4iHZUYwYc1qEe4tacvic8r2IWzphlJaZmbM2Q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O8EPECoTIp4u4KrVW/2IfjJFTxdBfUylZY8xzh5/EQP9wM2v4lnu+8LNvXNQFY0QCZKj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OhwGO+qdYJihE5zbMi8jU8AB8r/7OofoLJrkgOIvnEYVlKgsL0QqN1UtbxTQ3G78+YQK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g40X5mS7xDHP+o+NZ4hxGd/vcNjzSvsJawfgwjmwi0ysSwEbWruPkFlMQ6LZycSiyvna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o4TEIuwdsYgbWbu0AVxXaHBaBlq4iK1qLh0H5YNIhN7gTYXKvUSwLtTIts3r4K/1KHnq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I1BavLTER7IyiLZrsuI+37IVW5HLJcGNamG34m0t1sEyLUhbi4pzBTqTcsGwsHKq/vzGY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EQCAc1W/xLAT+N/fxDybe4S6MUNIjxPu8RbnkmxX98Ss03XibhzLgDgz1AERro8RFas7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XT3Ibmq/QQBct/iQ2ZavRDSlyk5LLoluHjmJNZuoVaXeuo1pDGqqMZKfBKAiirjLub0nE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WsN1mIJp86ZQ6gpo5jsjE32z/H+ItXgjkih4gFDZoKsiKWFgFNgcy3J6AzJaE8sXczt9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BfJliZwFXGVP7iVVoyH5Iek64BgAW0+EVVFJVnzGuDjnEFM094j14+oQXk8TKuboIFMo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KeYHb1W64hHQDQNsFFt3XxHd2qPygtAFleDA/vxMQqvYlpgNy1dQNakNDiMSZar8oU8a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iAXupCh0f5jxW4APmKcalfhD4QAsBJrw7SFvL+ZLGIlhORlYKs1FSOsnIn6THcGdIAUK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VIVpBBz8HcO9Ov0i1RMbm0pBgwhocJ1c40h0Cu98sUA0rcDENxJWEw+ynw/3AnJroyhX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IpVkX7RTIKwJMOE17S/AckZ0jrasyKYwOPuXBTjHRGpmzo+0Xk7ucgTBjr+1LBw6vYTK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xmPuVCnk1s9QYrnuUeBUGyb8kICy4FePRqVCChq4UN/QqWDV1AMPuPHISoBaUyCAGwSt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Vz/b+ZWDPPPPEMKDT3jspYDJqEqsb1W5VujeJRYSzV8RcFK8RswMTkOOIbuDTE8Ygbyf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TO8FCPg/xKA2eEeE4VAaK147lEdeOSUDvDvMa5hxMJol4ZS060eGZ2qMnDEdlax4gJOD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h+FdB/uXRCKGdd1ME27EH5lkNI2fyFQsrpOzOg+GPsYWNtpUIY9dsobEe3GvpgQKojSS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/wBw4gXimVV+JgV0/NQgMbjzUx7dT+kfOp5u8VNaxUvOP+R+/EYx9peD9z++8+o4TFNQ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e+Ie8WtzTL6Mf3MMqP6SxLTO4kSkc1KzBmVJMdTRrG9zI25qYorriEFbcxlxwVMvnj3l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iG/xFTujqbRu2YGbqZq1+o/P3NdQd+8afmDUBKmaTTDWJxfp8RLnLf4h33B7joLK6nG7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R6BQQv8AcNPRqWdGNylj0HLGI4M1RJ7aWUT22sC4JTytEoOVeJSkDxOMY9QYQYM6lBkN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9AHV49oanMTiBG04DTcQSGZGmv+4FwC+ovkYuOKammZWYa9DeAnHvK9PqavviE6NSszAQ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dSoduuILEN59Hd9QWiRa8RkceeoK7rcYqvAq5RHOo1Mt6CDRVWmbitqrOpQz+Y8AMSgh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KFxcHDKrcN3BbnfibzMrLDkLIqGt1SzBoD9RLWuIwKMXn2gXPxB21TCqqtSlLh4uJlFE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Ooiu2Y+MIcLBpASrCobCBgvmE/c1WonsKj6MusuIue4LfMAAkB1x4ixTmOluiHQ6gxfG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6g4YlqXn04mXj+ZWZXMogIyllY1P71AhnG514n8fQFXEp94+I3EmExOcxcajHNCViJzz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X5TKriNuajAvxLNDiBC03jqpiXZWPErC+I11ww4tn4Sh41zEWjTzOLDupkq/mZNuL4hv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vaZtiAfEaTzxHKoFXG4VWG391Kbg4jQrSJxiNcTjOjpC4FfH8yLGaO42y6EpUbpfEOcG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DRFUPYQrLPllzQajShll2iYmgkeTenU+JyMRbOKYlCsFIvioDTlxKLoPCDIqoyoUedyi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4vmVoFxkuIn+I9KJBgdPvBrJorDggqFDFfCl3jJFRBxu9oVR0uEGaqN9zNOStRy0Vcu2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WQTu1TMx7KQzg+LhM1Yu2mNhZwXAGrqFChXOdRav8EJxYG2/1cYVuqx1FWs0oGCW8r3C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5rmDVKt+iJy71XEFOWIOm/iCdY4xFULzqKWDl4lx/iJc8r+ZY44gC7qLTZnuglNXDhiKu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6sczBRlVTIBfIqC8w38Iy4LFrTmYjDFZx1MKJQNEVfB7RtGSjBjMwgOmEsGz2ib5BwxE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bKgHut0Y4P+xL2uRqBdgMCWURAUWVd6hQOAG4HKVTXUsLrRwggKjleEVg0KrhG1dtaV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ALpqTHAAB5kWrDtst1fGJVBQ4cRxAFQznNShxxcnmYIH2SukUa4HncLVxZi4swAaLhBn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BzEwMGIYK0NyyK4CIWbz1OnaZR5i6J/EhpMGv0QSHPHExVdb9blQNRUp4gEUrGYL0O6i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OeJoaogCetpgIs+7Uu3jxuBMfUYFMK1ZCz+PzNRGpalBVDC9SsFjQC2YNuqE0EA1ReeU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ijizM7mfxELbc6YhgWuJgirO+Zlw1StYlwSBZK5lW+yuHWSGLL+iBevJz5ivACCQ1Wiu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L0DiWQD3SDA21nwygKHtC0ooqZiTrjEGTjFrqVGC9JBIZXd5srNiH5mJuoXBmHKoxvdR3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BzrpshZt1yzGGCGWjH+2OV+UXj28wFAu/uAsrRPKMss32RdFoX3QlgexI6vtxLagONZ/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2H/YHLyrUW4cBSo1mzNvO2MFXmxWKl0Fl6h4/Ae3UOWslbFzAijGKmdrkPtlmJsGuamX1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3xOAbKHOJqSBrrMAvz+yXANt1BQAO2p1hYqDlqGI0dXBHAIaziYCrdaI1qFZTCGLcrKC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/0TYh1jgiqGbcxlE6gFtTrJBSbvn5itTkkrArD11AHV8cxNICziOQjXiVoXfcoFGJcAFQ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UIdRKU3felgAXYk8f0hMZhH5mSypQ6zLymgXVTAAMPiAKITRw4gzO75rmIwMLgqE3Wnu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YWokrwTNGSECN911EDt4gK2faWB3rHT/AIh0sjMY2TaC1GjTGXYvSQMFq9RNKz/EAZwu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3OXBmWvHYpqUBSk4iLO9moWyj4E4e5ErOU/LL06Qbr8QrScDXieUUhkYLfi4nNdq+o3Ph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H9Iizrf5gy5aSVUfaaMXK9obxrdT/ScHol9YhUOG39zfF5mT3m5dF8RxOZ/aJuXj4j+I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j5zLyczgD/2D1HFziK63BHF4mTQbiuLmntmbaiKc+I12v+o4BdF+LhwY8uoka/HEsmtn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TdRKaQmZbNhXIgFLz7wvmbSvhHmuI+TMN5joELPKxQOaqHjZ6a95U4iFLqpXbXESrxjU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mqgIW6MTGQOFmBZ1UoYgS5HXmk5uBxYpgzuY2QcsJYYFVYN2zb7ypUQmOPiJUUTviViJ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yuZTCLWomF1AvMo9ogMy9ryG4QGlsBG2IMZj6a1iZOpXXrniOdRlZn4mbhCfPoyswMcX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SKCudwCsc1Ur3G4QcWsxgBgHUvIltpydyueQ2OkFhcRQKx1HzQgVhs5gKN+xziCKKxEf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41cy6uA3OJx4hWZsE2BdMZSNV8QYgqYF1afaAZNgx4gCGCkUBeuXxGDSI95qEd4ECgNb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EsquoKwWN/mcRKSjcMK8SvPo+ONR+JtKzxEjn36mm4KpyFjUp+CYEicmjUSPEzGFMwDg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uj8eg16l8Q9K6qP1c1mVeo9TjcyJRAzKqYLlUZjuoz8pisw37TmNUzeSN1K7xEckDzKT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Hp+JRgiitRioqLeeINGM6RXnfEFoYv8Aku3xLdTlIiZI9Q0XHbKG+Zl5VcNMRGmcVEpy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eCCL54maljRqP4xF3V/mHMKAYlOsG8RTf9RBuqhV7agOimArFzmTqOxLExiV1BEvXUCm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QV1LFA1iGGwbpCPA/HLPnOvYiDZ7xGWu5RegeWGBW9mAr+HBKTE1buDKcC/EzQKYljlo9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cFoyxtcq6hDPuTB04PxK2Hx+IYFw36uYcdNEHi/qDG+e2WGRv2jYIc1H81WogKJn7l9K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MqUU/RGFdNXEoVXGZgTgX7l1LYURttp4jagzRYR5mq6j7+8YOjMs055UgqvT9Qtj2xG1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ZmPD25lDs1Mfnoo/X5P9I8Ni9/cESkaUQQmHHiNsLxxMVUex1cTwf4S6gdDryRpXwP1E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IArLf3NnvBH0Y+Ih1kr3g06tUFjkmPID+VQ9DE3ZLOzxBSO0xPgib8GVFRxAZFZLMXEF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zPnRUa4RXCPScumYx5pLLPEoItGPghO8R8V/GIjkgK94crdoeYPAHWYZBeeIWihbAQSo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JY0l3AoD5iA81uBuaY2hmm/MRkwitFWYHrqIw8D+oHIRbXH+8xlDRrIeIC1LGoVPkYgI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MoXgh7AhqB0dv1KzRTgeYGSTBtAt1maoso+hYmJK/O4XZQHNImR3qDbk9pcNjJXBCpPc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6g1CQ4ouaXqWYhdkeTLFgK11B74NEvlr12IrQBjnqN3FJGkVvFXuSonIp+oF+2y+PaIg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KnXOqjhK1V7l1RTeg/UDNi1mGhoH5i3GswQi3zBNXVXvcTZfN+0Sc1zF+wWEjoYuBAYT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hC45hTZMsLesDiEZwtVEX1LcGiqtmmFjpNZ3lG2OCDT+cMS+82Wx7VF81leH1DOmf2d9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bOMWrtHlTJW+we3KNizqWw1/fuF63Wlkx1A2oUV8ZT1lwOJ2sOWur2RGeAT5wbYdTYuo8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V2P+RwhoOM9kxGxRyqX3ci+AW5g8UqFq9TjXKck7riItmqHLUTmjNQqCJEe8Fo10VyQd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G0xcQiziuicUDzUMfMVqNniFN9zqCJUYqVoWaXRKyjsbW4hV4aaGiNq6YWsywvYdHj8T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+kWnFYmAyspVVrFwMKwlTCjx3tj8hxUC/x4lhbt6/UHAu+HcJUPABGsOXI6hoQaGGqf8A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ANhlr5JSRek6jhHG6CMnJQSwX+fES/XEqgAvUsqJTl1G1IFG3M4k1D3lbC13EEPPtKMx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QPZX4f8AEQvByeJggUYJv2lzCRZ18SjfBeP1GnLh3/Eo1XfE9gKzsjuyHUcFEtWXUwvS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eIVwOaSIMQUQ3zLyoKN+G+oETSHYHtAoQoGLGtQD5wiAO8n644iDAKSq/wAIB4hKoCms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/kDLDKcXLiDg7PMf++n8wMvREvcWqstfiGBqh7ZYLfU/Tic4uMaiuvyS/TlrEazjH6j+Z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xgixST+ql3L8LFmq8jHPs2RXHMHg7lRl2RN2TIa8nEQcFk39y547l7dVmW/XtUvXOeeJ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0kxXXFzyZ1mYGNzM7JcWKmt4qGT2ZlOHfxBswXG4rcF+agptiKhTVQ3kj+T0HE3ODuGq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+nEFWsTcqo1FAbslRnK3cQVdAxe2b1cZK1FjxD/iJj6tvqY9RotY564mXmeuPKbgKNcA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RlmxEJq/E6hzKlb1K+CVHUTfieeZQ1WYLeVhxN6+pWM6huy5iPEN8amXhKha1M3DqJFS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xOXXpX49A9f4x6fz6HgnE4/iOZX1AkoQW4rxOb50RzvNoblSHnC3M4XACvPmZWS3L5Ll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hHkMMGQqalS14mR6f1nt9QnK+NQgSpMQbWah5rYQlirUXCodNQ0PEFnu9/xEUYQDAmSv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Z1ZDJCLJQ/mUTojt8BPfxFDrW3Z4PEBm5+YRxDzE83OvEyupoPMTNzFEBgmsxChll7k7h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mYntqUmIc64iAdeIcPE28cz2lZ8eldejjU9oQjqMZ7zE8M+Y5IW74j+YuYz2jHBLvftA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iT9RnQS+9eI7vshqpUswxL0NQCvk1CR01H5YdMvuvacTUBTeZjfzKNzKkQoZ5tMgxpg1C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4CJjEUqpa7Y6n7SwyYljUtTBanUYpxe/EyNi+PYhqOD2ivP6ilqnD4j3ywNupgAjRTNc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evESIcYNWkLhzv8AQ8SvYtsGL1iJrYyOjEbHWDqMi/8AJQtuIineaqwR4DMpeMfuJx3F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sI59XNgzEM8ExJfB5Ik6AhqmDdMf3qb6LEPmZycWmb5+ULdjnxArhuVYDjxB3b8ROC5R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VrnhhurFrGZbBZ1qoMg3hVzcsQxhfRELT8IhVrBa4HiFaV4I0raI3wcVu5Y1dfMbNLPi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EpiAashWKqnPEF7Sn5ikGoAFqEt/jRpMotOv9waUBaBUJZrcQRAgghw3j4+iV1M9iJc+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yz+/EEVp9sRaPY6bmCquvCZlI68pTYRN5kDy15xoitCr3N48pbONQtQvEW48Lybcn+pg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s4gFQsoVKrB6zlhFFygnzsvbcogwgFgFxHa2EmWx2Uz2l5UoqnDBZR2imUKGFHm2Dd6T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L3+oCwrKnmiWGGx7OvuBuWQOajkVfcohnjnm46i1+8sMGe2EFHZ9IRHQrBcxitrd1SVc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3xHEo2oQBkrguGazAUxQ+S/8RtPlWYHfMelcnLUErT2g+4LY0WbOmKItXTcRf7ELNAdV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3V4qNpunOENX4PmZ9GZXgOo2Iy4taSt2ha+/8RBxOR/aWyXFjN/3ECpqYN4jsbctISzTw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1fIyohoGCMvkGCR+FNZS20Ip4yRUta/gmq/yHEAdELW+ZpZdrv3hkBeJTYacstBDoLgc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g6qArBVdIkNezqAq34itX8wAtMGcahyuMxqL5V2pdGMNMoTEG1ivfcqlS226K3MAxKFe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ooEK5Lp4lwrorvxOYBlXKYQAc+I0NplbpxcHaq+Y+JS35JQJn5ZgZNynU0DPj/coFC5i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qK415GIjR45eIICAsKdzFPbEEC/vi+F4nRLKqOMI6ZqzRWlSwBCmacsArl8AziWXruG7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NAD5qpp3YcamM4pMeyEKNm/BKs2xRUwJ7hdz6AuhmDnTXWZVFrvqKjNPNdQoc3tAGWeV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8XVDxMRQvXcIpkovWTE9+B9ouAcVpjuYI4rTAMfIxYnnUDZbjoxC1YutEtWCscSqlxXc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nNSuoTmTtIYeLmsDCfVIPeKjr20PaUcBQl6yRSuk0uGMxGV4Q1btx1F2CGpdk5j2mviW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NkwVE3KzfM40oOO4Oh1Cgsptrr/sNKaY/JKAbq9RHbAh0vmXjaNC814uCENC/IlT1Hi4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eIGi57pqCUyrjqpgW4KgFgJdcxqJ7tRGeXdRqh3DqaRyPxCc1AWalQI/9FUpAaN1OuD7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Mm7Aqm0E1ZZT3pU2UM4e9zCqGfuPLV+IqpFpvxNRspBk7D90z+6bKbhSh5JVKllYcy4P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xgigtcRcGli5V4Jw2hio6XF0RzxF1XSNH+5hbNuCNKrZLtdRpfiL5+zEdN+YlIa49paL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iS84h3LoRaGOuunkgCBVdQrMYZfrDOioNT3lI9KQixoauKlG46FwZlcCAuAT8ZyruaQJ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sV5hX/EDU4nDyyzeEKb6Ira1xLjUDF8TUctZlyqILMpaAz3ULI9xcGcEvdugatP7maKZ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yqlFMBcH6RaJlgrRKla/U84ifUr00dQB+aaOIUYiXfMqcDAqK5uBkOOIrRxcrMNRMp2e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N7hr2nc9pqENeZzHBmPiHFtziVXtK/EJ4JipWolBpGqpuPh7G7hSkbKrWJeq1SrIsK6h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thoHUH4l/j02xOLlMyEMWwOojcjDPj3gXK6qmW3i4+4FjQTl1HMMmyPZReYWFeJmYn71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WYrBiV46gKBdbZwVExPx6Axw+n6gYgywepUtMsuAm+YrdVMh3ATTq4BfoJRruIwvxCjc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zHftMSpUPXmXUDxOJWZ77n4nvPCPj0ZzjPj0cmYbnEEcGoeJWPaYeamsdSlURoDcAY39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OGYwFwgtgFUairgg0TJhyYJqxvqc5iV7wdyAUjuXiF8zcXW2VMXBT7yl2xohR8dw2H5n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9+pd5WDMAvNoheBOIO2Yo4cOMQo07gWmK8SkPHUMVNS9+iWt2YW1xCKC5somCOrxHO3u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qbstq6mDj4VCws261MqZGUNYvqKRZTLjKeTqCO7rE6JTHLHtUdl39QAwute8pdWe0Ch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fqc3V/1C8FB/KCuyc41DGTUyJasWdRQG7cX+4clp/EzTmupUdtwKqAblRTdw9mHEuhd0Q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MPcRyKiqlOfmYmZydyibXrUbNudtXUtct2gStjqqlqtPUDgHsI+tTuqqU84d+I+wReBf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G34ipqsCFzWfwQqqwncMF9GBNYnREGfPxBXkCfB7QuqU3xiO0F9sy0F1gjmSyhv33qJf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qJxExtcLYgkU5wvKlNJYRBceEOK8HGZxS64uNX/mNCAYYGIZx4NNRDNB+Edk6hYXRAtZ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855wP1GNlZRrEKGC6ijz2XjqBGuEtYbEWYjGvUwd+I9TUy06lKBNtViZO1CvwJkuuftP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1Fj9zIU/mUoGPbEbLCv3DK/JQGI0G66CZdYxqI9JqXIPoXNRKN9c9xSltOs5hpZVh02f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HH4iTAYQe0WXp75jtL3O40AY2RqJTyomcGrczsXWolCi88cykL7Z8Sw4PLEWvLSsvDmPM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IJw+W5SXr2Ne0x2w6uhiKLNzWYVOMYt5i2vfiH5p4m9t1TsiRzdWrqFtOUYwSXyL9QJR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YsHcGaDY3m4AQBtyeY6Kaf4gtYFgY3EIY27HUfCXZANrmz3jcIHqIbYjIqKL5NS7Iqt8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DYug2wHgcQ+CD+YA3WI8mKUQDpZr+DK3fcRUsxaK4tKW4U4mAmhBc3BtUDWco6oyngTM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i/a94HbBvnUsrHjliPN4C7auGu6BdsDuNQLjKgbwm50zmIUs8Sw8xzbrcKBS9a3jUvbD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QZDqGXUSGoztANZEtaqDzJ237zILQU5gZEVtCltx5omMtx6uwVemLxoAsTj/AJKMVo4F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08lz6SrwFK/hKi21rqO2Gr0bjw0AcXLCsrwhHVsYqtTQwe8SNwNBzHGMbg1CN8uGmoBK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eF00buzMLg8k+kbuXTUyFMDiM4aIAQKOPeZDLfc5FoIrRRse8SgtNQtbLrEHoKZDuWsZ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8yEkSvKJY+sq9oUvRr7Io6tPaDgLSuoQpalSxUqhXtBYEpo/HiApisTCQhsqXGK8keA/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oWV1EoXABiG3KpzG4jtVKMVUu4Q2nNxYCr7NeIsMsYKj1rFYvcL7OSqRibGffqOa4Bxi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KtODEsS3lv2m4eQw3WFxm9CJKRlMCowQv4hBytvNUpLk6ov4MfiKiHIdSxBSleMo1fD9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lklYDu7Ljg7qY4mOYpdXmOv8TFrrFrUQDhPFZl1c1UQUvxMYP3MCt/4i4DiXn+4h4xya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KLVq5Kl03edxwQwRSeIkPMEn9RsWsMi7lqqaEK5Y5OplbwHE4BjQwe5zN2Xpfx3M0+Zu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Kt8Hm4N1y+ZsajtKT2gtVUq9mDmO4sYgB8IsY14mYWaLrOJZPEGYrPM+U2ubQmeMy1Zo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z4gY7ZRBX4SxcWDVdxBUd1EWorm+cQmU0HW7mI0OGY6mQruLWiyzoUfqLQKDwEb3QbB1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NR69H+I8xyY5lN3Up5gc5hipxP4h+PErgwx/LEqmFvGJm1c05lTwLgbRo8QiyIKAKKMT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Zzub+vT9enMe45ahNFYzOZ+/Ss49KjOcenzOZ99R2FTn2leIb/Eo05Vuspf0Dg5x0QCU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YnLsIF76iugNb9AHUrOUO7l1hUbBgl9sRjKlWkwfaK/alRHdo7rpuWT6DiUoecQu4amE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A067lxYKfqbjxPjpVAhlrMArwWRPCP6jufNQ8wTjHp5Z9J/RHZD7mLKySgX/AMgU0gVc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1KVAX9CayseGfuN3qFTiJn0H095io6iZlV8T9ejnDmOo9zme0GFJ0iYlejMnGfR11C6z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B58Q81MjOofgzOLjMWCWpRqKQmalkOYKZzB8S4ih+pphMkCvaVxA+pYRtAjfzHGyPcJR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QApzESggzcpDlktjHbi68PMpo3AyZmZRmBMJTVV4xmMKNRo6Q1K1LusEHy0HxcbZE4GG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/UTeyKvywrwFvqNR4dxwD2muvwwV343GwaoPiK3m/MA1VPPiILAI6ID66xAGWBn2iDaw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seIRLmz6lluqCXXwlSWPafFcQpuNmoU1zA6QsFUxfeWUobuOZmHD5xKYBHJ2lcp7/j/s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qNlhVWGCItEnHENXfCcT86lLPXGrmVZS9cEUaPnEQyUQs0Xj6hcjPiX2l8vE4nUs81Bm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EfiFV5CcEbSfwCK8clY5jHRdOIC3gg8kAcZD1FC5TVazKEaNHvLm3PxLqzPxBxLid0mv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cn7QC9vL6mVaX+phZSEiW3lT6JjjNXE6XVftibOG7hRqoLbyv7mz7nDqIE3YOfmcJ9dR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CuFl7NQQbwBUpfTBb5jwbCY6xKqjdZ+cBHl0FagugwgmnzibW5XioB/OFALcqDScMtDK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5sLV1BWTj24hbt+kIQtEoWDBxsjtXz/ZHSplcA2g5eSJDQTt4RBOLGNQVmUmLlFFF2Sv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UIpXdxUXftBdqaHAmFFi7AwXNMGEvK54V9XGpuLdKnH1FEaAp37w6LAqiupkigFfwiFO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KYJYLTY8x2A0oqWfmOIgBwrBcQqAXXvLi1cN5ruIgKLPwzWrNV+iXunBdfEJi8DfBLLw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sQoF2deIgBkO75lXN/JCiWx0v5lqVTgCb9JX5mVS3XVxKJ/iCobEz4mgBFcb3AFWDTTR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mvaYBYo6pr/MfIRHSYxKHYAiCZcOZTLxix9FQeJ58RasFtg41BYi2XTUuYrDQzG3Lykz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lNYd3L1QuuxEXBhwlYqpVXEsmmXGUwICaS+8RhyO/wAyyq8XDcrsQfTmOqW5Ga4i2zGz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y0RlQLX0iLwOEb01YAdXGu1poBmUYW4AOWX4wldnOJpv4UVCavvneq5hG7pfhNpXh8EQ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HWzF1/uWq83XglstmoVpy6siS5f4liBqOPF0bMrKW6GK940GYa23MBaxsUGEYq5B/NGU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m4wWeI8choZh0McREVb2iRaLkz1xE4aAwHEXqOcQFWTzNEDi+SY6A2MTNzsUgOoBfPiO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WHOq4ghmuOkbQdFtxSuSZZG+ocLexMsSjuGQ0FMRgaGq4j/JGMh58S9kCcS6bHJX4gpi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0YJVaiUBeYfiDhoipdBkTPwVUsdxU1Z4YtjsGteX6gsMasHFqzioAZSgztpNpgBFv5lCy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ABYVbMFk5M6jvtXiF0mag5eIj8nK1F4lagF1LeJblKYDwP78TnM5gkeL56lTyjzcN+Yn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TXNkLYvBHFUenmVde16g+b+5YZ3F2Uxqx+XXE4F4D5nEErxqUvLhxGhjqJOvBrEDDizd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ck34fzH2ssmarnxErmt6zLJh4jw+pt5ny3L2syfRFM/iKzHMVjNVTOoLIXiDztTTFcQN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kuJ5UAtwjSsWr0gDfBe4Q0hqr3Bh0NJyQUAxBnLFMXqo0xqK+MSmXiDX1GqVrzA3mADw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egSj3JrMHzFxCRs4xNrFn6lmuNXzLBNp8TCrYFxmKcZhCVuTOte0tNUudWt8y7pbgNPi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+Yl6qV3OPeVnUq3+IhA8P8wIGYeIx3PiH5Ywv3lZzt1D+Y7AcTibP8SsOJeblRRpepq/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xMYQnjuOvVlTEScPqKh8hGGZxHzzOZqPpr03Eo8x3C4H1KtYrES6plaLAQHiDUPbC2EX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Qbvw1L1A97gsXnqaZR3mUNBEJT0f1KhjeZvlgHqqAoatuVXOBFgNGo6JzWahsWdGXHdO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ERAWQxxcYaqjqFKskFXGMvDUpYnH2S7bJeOJ7cR5/c1n/wAknBtiC7mSio5d5DiPJYrU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qDmyoLLQ5jRqDFp6P59DGJUaq9Ri1b3xDR4lQ9Hqe2J++YmKX0JTnTKqbifc51UyPaPr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jkpJZr2lEx6XHnxKxc3mK3MKkJohZvqIsdxaWMGb1MmLCKjfoPMrzMefSrPxHfic0TJM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JmdFzhKVcAEEgOPBxMhSFYaUna1Rt0Z4intjgBFAEr9zCr1KyMuYCmP9RKdNQLy+IR0U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EbgM9UvmXpd2jqWA+ZW/pIEoCTZoTF5CKwT2FRFXVjGyFHvqWDRA1btglbzcCyymScJD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Za4mFILcolOq2jijxGu9oM1VbmBRpmWh8zoGo6O4tEuo3DT4lIReJSgr2mY20VCedi38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4dlWS60ce0Aay7Iat88VLpVocBVQ8I9yk/iIHB/vxAUF6D5hlVhM9wxYC37QmQileCn9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QiWLKYr9S6wI6ziUsojv/f1DBbJx5jm0GPbG0tBDE0fzC0bm9Qb2yIHV9wolZmHhOM8U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8yoGrgfUtr81RjOpTNcY5VK36CKigBUQGcSmSGSgyqJi66nJgQPWJRVr6gHK2pV2G4u6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GpRsyZwQRcsa3UouIwKYIRG5ztmW5bb7SySSUWcQJO5VaKteO8vhw7AWMAC4bLW/H96hL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+IqO4axLzmojtwcVgYXXd/EQvIDxCTZa1C0Gm4N9R3UoUPW02H4lvh+Z5Kd4IDyAZ3uE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S8RXrCZ94hwo8vEpAceZTQ0QSh7pXll8wsryYOqmVFTrggkHjnLjzKpXRzXELTR+Y0Go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mE6qK2FCbDr4ibso98koDBzRC7y+cq8VCpAOKUfU0THI4IrDHe8EEKYVwYinkucy6XZ3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KEnIWwyKbtjUdU/4JCWWQqX0IaDSKW/3qBkkEqgqBg6KaYoC8GTIaziLQK00DqJYVDnE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LuHAbCHEJpqnC+Igs4OSUNqn8zCusuMJkSrMcRLUG9V3GUTLjTHbMLW7zbcDa0IbePMu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6lFC8oVZ3U/EsO8up1iF4ap8zRNBH3MEcNQ+Ea+NRsoZTPeYCOMhfxOZ0M3i4A4FFV7U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ti/fX4ipEHFmuZ9AoiwQ3f6lePbEBcSsuoBATiOWv+kSssYZkoh4TtGDAaibVukqza2Pj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0DLCOS8RApV1FJTjTjXtLAaNPUsyGGKXFXNbrMsF4K49kxizH93Ng5ckFUc/w6lx01a+8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OAF0thL4GLz7IkaA7oAgKti57iuBVcRXId+0Ofl8QCKQ+IwE9ksPJqiUUXl8SkOz1ArK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ZYikK3oRNzYqqU94LpLpIexLNZeI3Uv0VMkUWK+mBMUXmARyuooW/wDUbNCe0Ag11cXT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DWLDk8TktQUyyFbxHZFqX7qEV8mtQ72VHWRQSpWjmILeZUbH3iq08VuKxbFbpIJq/mZB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7CoQCwz/AEcQhiEdD+epQtVwLx4lubXkfqA4UJSc+0uw1KCGHxFKReBvxqV9S12rL9pS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1sFUuBGlPBKOUPeX+jgQAXl0XEjXeyTiHXCWqWDJmyPOOQH4a/iN/eJkOJ0P+Jf7lAtt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hWR6ZrvxMbvUpZT4lmgzxBrvxzLqPOBh5UF+MuC0POFSi0OIx4j+VHyIODHWZbVmb/Ub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wa68zDGIty3gzFa31OH9EH5epZw3xFXklhXLyRmlqA2P+4gUFt3R8e8uEINkrn/cdCG+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YOVeqgaxbV2cQ+q4oSsMgclVCoAAnJiadkLseWDvGAmsMdP8TTGITUZmfxArFzH3C68z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pgVHGUV2mlDtO4y6i12WK4YA3mpuxDbDwRaF9nj23M0BglcR1eIaGVuAD+mbY+px4mWV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cvbUuozWM8OpValZriantCYRwfuP4mIMuVHtHhYBWMk49fiGPXom3E8xUagePUy9Tj9eu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PofmMqJmGyD9QxHdzIyld0s0AGY23C2L1HrVoZjojkIVTtALKi/Hoob4lxLIIYPStfmL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lx095lYYqcrck7ho+4bVhKINwUCqlTncCgvZVxRbZJmQ0TO82MbpWmKQrFXKk82l369P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zL/Edzg4m44nIFPMyvg4nMQgCcx3TVRazTFiVFUXYdS/ErNwIfcJU4wdu6jDTWS44mxn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8T4lRzMHxE4nhGbjjcxrj08xYG5jcGB7WRw4ajZe/aCGAe4dWXipuCFRcHiGYrErHjuIK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xxO1TXiZ+o8a3KtqVL3NYl0HEGbJq+hUcELJLbVCWGP+zHUyoc5iz5IgQM+INsPaFGiH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CxWgKgTGAmaKOiXeTCxiJtCIBgrMw8iCIBwv8pvpkrFhWA4zEVnBLGqRjXR97/cAOFsr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8Mo4MmAWP4B1ClgPJmBR9SoaRPzKF0fcxDz+MsesgPwQVjiBr6leIJo+5YUGdVJ0BIJx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9ytQsXrkLgSvIuJ/2EwR/tHVZksGH8Sl8ZQdNqEC7TX91BgB6BRUlvBqZVlEB0GONRQOC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2D2hsWK1FoJ2AmMjRWquv8fiH0e23Ur343h4QvtHOphpYcwb0OV5mfQDUrGUbJhWFTKRz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j0CNV9/7mlWnSh0fwOdKd34JgDs7ajH68jFReOlVYocEU0tqZmXAWcQ3Tvq0GY9d0e0q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4apwyXaZ7i7C+m5ANfsVAamqZ8YCqRxJuopss05lRCyrpD36hIt9UVhHWS0oLv8A1Nit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4gqRYS+faOPGlQzi5k93LBNmJcKI9C17xLXLEU7oeIi4MfewaKwwdN9IppK+CLPiV7Iy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sKN+NSiqhlq2JMI49ppupzCt+Z1DFmvzuYIocRrdO9F/EXkxF6lm6PsxoBhezCF4TNa/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pAkqrOuKx/fEw5WBrcxuLf2IwWU3t/iLAq9a2z7Q8hXosKigCLW/3C8jour8vaDG3ur/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pVd9zcAcHXFtQNJA22s+ImO0VQ5gw4RreISrClY18TOfWFck8bPZliRAdmr8QJnG8NTE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aupio5RsWPUqyo9kFZhrrLJXdAkCZhd9giWBk4SmMBYSnyRC1c3x7VEAsK0UKgBv2Ds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2U5tAQC4hgA41MHsutMozweUtJVcbZxEgUpacxXGy4R8VExVBbVZ/fqAzkyGWxMOPm5L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osEJqFlj7FZO7dELZQAYENzELS8EbKse3RNitKBiOaw8pi8wjOvMD2vexxK5WTtxKzKj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P5jQtSq/oy6dhlMoFAig7JElO+ZW0GLvE3GAlawQlJRdQt+YA60DXFSjBTyIpuibLEsg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BBkENaosYba0/wAyhb08glHAX3Igk4o1AwRxhqclqdMsYOZVFcc/MBrY7DN4xLJbYXmw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RvKWuP5RA5OlLM4eETPMtG3iYhdlNpS6vKo0obS7SwFhgtMvyjpjKwygDDqVNZCP2AAy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KBD7bKhQYpst4Ua8EsrsprX+YtRXfhOSmK0I4chRr/mN1333BIUyWZqWiwmKirzBMacA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uXVN6gDXXVY3cvf6wqTdvxlqwgusohzQq+37lCumPOAi6uiMYF75fcBaoXxj/MtNPLW3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rOFqn+YLRI6l2RFhQt/UpE1fVcRD6+yYqvJRR8P+ZQ4JX3sZ/iKw22juIkux7S/F42BW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a1EVNXZ/iIxod86MahqhMApbit3g+5XWGhsXy/iENJjZKNwUAr9sS6vvuJVVqLl/uI01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8tRV9S232eYL45IrHURRHO8RdZuVP+Jm5SA+IXMA8zh7RKTsZE2TNZKHi/BNBIMZDH0x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EpLv24lozSvuXdcTN99BxBXN6h7Sws1+pnUyhadV7QzyClvKwEV2HD9YiBahVRTvagQK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WqMzs020IewtE5LcDjuoeMegzxiVrPH5hMiYkFnlqcQu4KJXUZ8wM46lEwMWOCAfnIXL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NRrcPDA0rBs7mGIk7gVZpX+4tjrA1Et2UQTbF9IBRtevo/ETKVP4mo8x5h+IYZWNY1LX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lcM+IlDNK5jglfeGeMf4ldwk2ZuAmUMcR2XUZ3UKrzzOZx66lR69B/536EZyYjq57T4m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+i8ZLHvEKu3HRa3/eoKKgKwHTOI3Thdqqq7ucWZNfzPCudEDUMZmoEGah0hPbc57jkla5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EtiIUntKvCZMdF9RVjjjxKtwQNVLXzLFHiKsJbKVHezGkFLgx/GM4ph+PRiczXt6M2Sl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xmJ1zMLMRbHgKjV6jrJ3Dh1MukWnUZEGl5mIISu4M4omOfqOEg0y+443N+jjUTMNgeiX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E8nESAqM4xOXmVFGoZjuJ/ialxFM2ajVvPpZ8RMYgQ8Rx0zdQ0Ig9EFOWYIRBqByGpWM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fzBp8QoVJ4fcqaXiF/E4qVwb6mYOY/eJQd+0zPMTnYqB21Lbdmr1HoEG7ILsHzngBePo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pPKnbjhHUP56QYFvQ2NVwwUKarlLPNWLRDmr8LPiJ1T4UNy89497Y0Q5hh1fKunj8SyV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4u9Qr4JZmER/OccFD5XRFij7cpdvz61Ein4VARsl84m2OM4GBRcZGHHT7mIgjtZsMJBL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feZZHYP3jsQwpxcmfaJ/EFqpRlMeoDXShpVQfBRwl/iYTJXIswuCYNNuKaXPcgSZgwVd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A9oa/wBmMbpTJwZzAVeBagEsNjwv5Iu8Odi/xDXlbF6fUIlFPD1LRvLxaY79uucOFp4m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WUPiwG8GSqowDlbquUclGoK8/MsItBxf5i4ZgpWHMACA1UPExjkrcSu1SgnEp+DB+Ev52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pc2X1kfd9WIM6dBXnUfF9YSmRpKBFUdjh1DBS/AgDUcMB1DMp4hAAoAB8Rlhq0AV4Qlr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B7EV1Wh1GHfD9xR5uiDFspiXctZfdRr5uwxKHi/xTLHDEhgL7a/1G6AD2tCXDLAC/iFa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Iv4j1GFaVoJjrqweCBIFhDJhccesYdL65THT8EgCGSjMH9YFAtF8ZSX1JdvrMpK7DGp0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VTYjCMhDiLKEciU0hzzKSprwiICs0Vx4mEX+GVuxfEs+bjJaZhaXMVUq9ZpYJ76AaLR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MPoRm2TI2mspwP8AmPiPFjAfFQARoswzEx4WKcTIWvqFORKusXBPYtwSsxHBVShtMFoX4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BMTGzFh7TagG9RPfsURfC6txI25XH+kSVyJkHGZldQ7f4mygeb/4jZF01R4/H6gdgnKx/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slNUpv4Im6DJbv4iOgFExxeI/wCEqVoL2pbvf7YmL9j/ABLWnGtprKQ4UoKVGhh5o3iZ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QqjuIaWV0IYplbB5mnVKgEWILrdipX84sacR/rFF+G4DXlOApI01rExwRS+nPEoAVte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4i7T5J42WUxmLgQR9qnypQSzm1ddf9nTu8QhCRmyBwLMilvUOUM1dCoF9HkYldVbMBju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wtURoUWTUaZKlZzGMMNpr/cGLr4SYq8GZGOa45r8oXAjoxalH7CgLqV3jbJyjtDCTAPl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IJddXKhSQdRKNMvX4gj+qpuxVQwmyBotgayvEL1g9YWGMnShy1+o8pAHFbMQUeuThUQk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pFBzuVJPZlOogULIWCsxwgrOdESidO6ZcERZxuIYwXwMy4paroZJsA6phdf6mSoPcioj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bg0mPCLGoAq5qEgkNG3UqK+QQl/RG5QFjTh3LarIYEkwF4YeZh6C8LmM5PYIpMIU4DEu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cCWqAdAdfqJzFbVMEALXUS89ZCmD3IM1VaRePxAJzYMIfNJqowaoXJb7So23F7wp/Er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ukM3mjCcZr+JaAGrLVEWCKosFZjgwFWsajAD4dVm87nPzgQK/cedKqLdzE9ZQLiXUazB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Cm9f2oQEYTAbq8BD5E5Kpdl7OOcwh1LZS6NQWIaAAHFo9Y6xGwEAsAr2i2AFilT+Icj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Ay4Hk/BLz1FW/eXmt4jw8fqdB+YGprUqvOfqUCL3tnC5cvM8ZYyaikq+XD4Y2hTAjiK+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U0VBb4/pLUPiO3vaxVECmqW4rtMVog6XpmOP9Sy00dTi3RxHhvBi6mLvPUc37SwdV/CM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bhy1M1qGEVOJoGqRMmG9TA1VwKz38noXmiMQriINZms7+h3U0zCe+5zK6lSu4l/5gKpq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HxBgoBr3eJUeaYlLKSC/0lBGCE4Mt/cXNaVOjqEUCWNJ/mVo1NnKqdRz4jOpUsOo+IGS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3LWD3XNR8egYxCuNRZx8TjxNZ5ajgn4mIYBhuVyjgNNfaJ1bSXuuJ7QM3+IbnPpUriMc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RD/xhmY+h16a7m4TesQKiaJo4iHoFjTXbFkNkHnDUykCqo9rFI+Fg0QVj8+p7R8Zjv8A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BGxgTAPvNqFPEA8iEu3MPYlBhuC1HHvMlo1HtzCULHiV229TY1+IArrMJBDiNOUUTtqF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brx6HcdsPxK/EcmtSq1zKqpqG3YmPGfEfsqFgdRXjiWq5lUT3lBuUuBiNc+gMSvqHfo7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pUcMq30qUq57w3HU8cyudRxvU2iJOj0xxMvmVTiPpzmNaR818xK1DfnzqDeTU0ZmTDUp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ZV+0cYjua/ibb28RLgaVOOoXzENQ8ej1eI7qCPiI03sjmGFMYh7Q+oJQ6qXABtbkqVmx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QK+AXBIJLqwgn+78QQpcDNhEHdE65m2Z83FPa4GUAiDnBzYwLjxosO/QwBYVWNQTYdDk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iCNFFy64laGTSv8ASOctI3jAMgrj/iUYqfKv1FMClXZ0+Jgxgxt/iJ23i2/qNoN5zr9R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0nj/AFlYizTA+8KprLCDw6djDcBnGNuY1j4Noi3DFFRo5l2QXgrFz4acDJCwguWVL3Ls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YFVFzCL4RlFlawGxqYZDWXBlwSxAfRWpbWxUdgxF1QOA/mEjrQo4a/iACtRZTTwfMocE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AXdfqKDfZo3XtKHytkhismiia7R3SDhGWDPtHemwlbqU2TZYcfUfYuod5ZGupULfeEeo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D3YWAc/G+IhF2/NRUBAVbiNE9aZrcVMiAFZrUUXDqq+YpyNjOo9jOQ8wACeY5XGzizzC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WXwJbQzQyogy94dMQiUSEpgpv4Q9KVmL6QrrFiKUTwhdhZzhrqPFstYosrDXuAVlVjEm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IyIVHTADuFy6MGuzcpDc9jAbYh+P71FAzRSNqVKYiADSCJWBc71LtHSDGpgmQVJeoCYZ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omxKO8kfQrSxTk/vxEPxBeOYXIf1Smpgq6GjIP5li6r4FMcYuebEcBKdGKxXErKrhLgO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uUUA+VMvZnaRFkQbaaiFZFmWGcTKlVjCIp08oTcI4W+opct4ekXFocXKlOREVtxAkVETK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vGAOGjEuPK8xhr0eFxTHoaVi5fdmhMFtZqy4j4MsVFli5FSlwF/fP+4EI3Umo9Fa9rN2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s3aaI1xTCOf63CoIiyuI3MUPyIk8x0bvcTQsOKiUGB48s0B1duUB0OtkLurKrUJz2FeE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tMdw0PhHiCBhQrHiM6ia1gz+oziJlNc5H+JGI/gME6GVPFEth8DzErusMRM222D3/wCQ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fkSwY19PMt2JrF3mecwjmZHvUVeBrdniKuRTdcQk8S7LeZUre2b2H/UbeSFUJbB9w+Xe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nA+orhXvHdekIq4KanUXHB5lq6YbmB03bjxFaN4QF9l0/icCMrNgNdZYnfaPA/xLVmVW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BuMXKqv61BBGV/lArVaPqBNvc5lt/wDQIAtKpdKP5S/EQr+GNcNXGAOLB7ylDX7o16V4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Qc+ElhkaDfiJkBpMV2/6glGyQfEFCMTTzUQ2g0ufMC5ZIzMiXFHJd3qXNaB34jTfX3C5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LUD4lgUDTADkXyajF5YLHcTsa934hq8h4dR11UXI7go8gKXMLoWwKuLAtk/Im5x3pL1X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BvUK9GOUg0MUynbA5bBpNBM8OokLfRnOo+8iapuougg4bqJZivVM2Y/ENkG3DqJSmCg3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wi52vyl/pKvWT/k3scJio8BzLywZQjWUt4Pm5a1eyZtuOFQvXRG23R5FRCcq24bjv5i8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JR+oUrFs8GP9O5V0FZlmLiVFrxRKNAWQ8scaI3i9kvOZfMS7gfmJnThS/ZFKuXTf4iCw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UtLV/MK+09vtBBpLXencvXXiYMpOkU9lzBzf5ps14l0RS5mAWgq0ECCsYBh8wWIl8L7S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9Ygt5bujiU2ltS8Uku6fklryX1BzqX/3+IhFhcPiKzZn+IMV4+ouDgiLgaDj0zTRmEbVs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eDiF3rAS3TiBRQ6ZpMMD3mqcSc6MwPj0Gof0n49K+5c9o6meGKvng8Q0vK4IQAEy1iW2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O5QksI47jDZngJpP59prkngXGviUtAr5nmVbvBOL7xGtxlQIECHjEPuM6/M4eIYeLm03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TTGKl8vxBYX7xOWswDRxKlWTjEMw1j155naP6gQSoT2i4cOJzGd+nE6Zg4YGDDEu+Jk1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YuACPNsNAVKlBcspTBW4Aw7HqGmJaTRb6+PR1TxAzue0MP79FunER3EQzhlArUN8BK83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DTzBkTJzK5g+0QMFvUEBKtKbVjOZmu76iEbw1UqGuJiXfAQU+onXE95fp/Eub7fHEx1K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Rp50R3TDiAqGvaK4scQ0MAoziMpJz6K8yz5nHvCEY9R64fS7a5hNwI81m9zxxxOGLzHy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AaNTaBq9QDK0RxDLzZNvdK59HJPaFV5IlkYBL5mnWog4o4lONzRrjqdkC0OIXlAUaWLr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QK36ZHeJtfzHt79OWtQ51MPNxJioMYhqNv8AEsaiP1xPxGFfSykRZSzPaGYSOCoWkAFt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tce0Bg1BsKS5UK4uAdCoXiFBQuqIMaKrUZdjNV1Bb1WVLIBSuJRIC01Kui6ldtK4mMFQ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4hVVVl7H+YvqFX8ROVS8wpSqjMyEFHNTWDK4kosnVrcOpYwyJ+YdIci/qIkvLamAHEEs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oKKJuBYBZ/MCxRfzM240ni2FG8B9rlYQGugFX+IWy5ZfAxLwNnNTLFJwvvKUlg4fMxpo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WAKSsPEqDdj8zCTI/UaNh+IILAHUaPsY8TAcvLuHqyDXhleoE8M/eoV8BYtxxH7AshBr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ghsC78EvpFLbKKDxCqvycE9k2JTqL4RzMMpyNK0iC8o5EUu/xW8u4vd1c4wtxlFp2wSK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2OwDwicLXaJghAvRW6hKWl/xLSz+ZU63DfErRlpG3Apk1BhjCxd8GYK2qu1bl4M0Vhr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HJn2m1VrtCguneXplXtBy6Hm2JWB3YPH9+INBUbAwwthQstNZuuVnMAJhFTyeJWLQq2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6ld+/HIyLRRMH+IzqAOmblY+xjb2mnebJuC2Uo8cQL5ps2UqxRg3c9jX96n8SUEYG4U4P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yBFbUuZFAN5Llx5bhnEZYGO+uIcCQ1ozFuaD26lvXox/xGgcqBMPXwTRUgA3/MQWMI45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wSsuopR0VT4RaFdwJGBI+cGiHEu5TVsd1eYRXUbWPWIS4o6ODllbH7nUoLMZSjyhyHxT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FWFqxlnYuVNW5acJsHiuQMZX2jJ4yhjdXheo46CnUVJ3GhyG5f6UqUOT/selrYxRaju6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NnStanJ/fiGMMUBY68RZRacEhkzl2FVUWkyqAKjZn3Vlhq+NwtA1V5IvGanB+fjxRLBwu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s1/fqbmgmzhiqBsHY3BPVtHKXrH91KryX3IDCCoUyLL1bAeK19wyDVvOUE+eDfXLMfG0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nGHbbpX9EoTMeUaqDhMPf+9Sh7qeS2bpsduoFEqFdxo0ydy4grLaeMxWUWNvkiCvrZEh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VqQeZoEHajR4ZvC0FnpdTfbM5VcV0IZrYSEA8e8baDFvJM8PZ6WYT56tLrIpA0KgXDTY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ltoUq3ZLQGlVLEs9hHkTOuUKO9dwtLbsdEDbaItdwcG4V21UaQ3rXRNj766ElAajbuC8c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6/wBfiLg2GmbqYlpHLeJSWwLVi6YmHtJDkqN5wFLbppdHfs/crTt2Jl8Iuy7ZSTkMmcSu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OeLlw4FS1VmKTTDbUXULqLa/tzISCu3lgdNB8wzYqO36hrjdN4FBi6XsxZVGP0y+INCV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1DhDE63/fqXcHQ1rzF319CoAFsbD3AmDkvrEXVGrdQ5yTVG8wYath4gei6XcdaRpwp/1g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AtVyv8yyUVbUR2TOIWjpYcl38D/UNdMCYIFUdsPQTagvEdeCuqRNHKUBUWIhSbzBVqC/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dRIVC67zLwfjE0Li/hULlPTXhEsu3EAIZGTP1HUD8TVRweXuGhw0J4ucHtWfZNkE3WYy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96l4tltzyMxSt5i1laWOal7fiAY46gvPbcO1tNOMEPafoi4e/wAxyd3KDMrdPYgtV8uI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8RUu3a2RQgnEHh1HEYFNS63oxmXbtI41FYPiaPOWYJ6KjQhicwyZ94MDzExLoVUF2alH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FBV1D9wpszNNs0nuh9w9OJxrMfWsQUgYimlalYsIqzuEK8OMbYC1cjGWIE7EvJUs7C6S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1BdENnbwS4J7Trqc+gqc4h7Q1DPq/E8Q9Bz+YZ9o1aQJ1K8Q7qVwaljLdSs39+JWNalFQ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9POZzMzqV9wPUrHUrHUYemYbn5mYX/EYvZUxXnqEJjUC/wDUxQcVBsslGKpmm/idOEzf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BsTZDzOI7fT+Jz6cceisdRLIB5R4KKBe3NS2+Jv1iCA7rFYjXwOSZf4m1wHCJmDjOiZ4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zCCuLL3NTD8ReI/0nUOOo67n7mZMR3U/hEaBWIIaQ3LKcwVWjiK2FTvtl48zepUOfRMR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m2W/Mrv1Yz5m32l9TLJ6EdwRgZ4qB6c9Th/E5jqCasp4hos5xCuZZ7RL6GzcFMT9zmcz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OPfr0ZqbcaiVD9TV+0aD3xE8s1jmotviOTEVg63PHEOQpqpo0HtAAcqfeXCh9IHgnSyq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Kj1+HKJU1WnEqmlq9+25c2PxKzDgdRTtM5ltVPjllQ61o/UqpTwVLEJtim0EiU5hU1B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QG1mncoqpu61NqzFYYiww2K3jc27AQnxJYMYN4irVDwIM0tzQhG1VwU1CkhhWGJd1JVg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S/8ACKMBUyBc0ABoCNslgehTH48yrInV19QFGKcYzDbH4+mJkHgW53/j6mcHAusGPb/Ey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j7TxFDwgLTAJ15XLk+9NQmfy5dQoLEs23zHRQG8upsAnW8OmzuF/2oCoNtprEYHL0P1K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uvGRLnotty8V/E2lFXqqLJvq3OJykegNP1DikSwXlURVn+bjQV0bLcpqFDVo+36RceP5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lIJeB/1NCjo8kOOQMcTqoL8XLSlkYxDC6sjzmUIF1YmCr/idCTicTIoVzCPjpwlIoVJ4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IY8S9VW+CA5YceIhFK+RDS39IoqKLXmZwDqOLlzsudQRoGQtfcTcqrhAOtVCeBd10TDV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Hrn4ZJbQuqKiCAQp8X/uBGRrqVGgFMHFyilV54riK4RaliptH4IpVVPDwl0PHiZPeDK6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WP7YlMrd9o0GNRMoaPOA/iYjSmfSMpHWJxAD9kVJeLfqeKKbmdkgFPjMIMJAiEdzrMov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WkKDsNIYMaNIMJodO4l6rch1OAwPWa0VukMu8NO4DYV4TjojTiJZBRjvDqydEwC8IC7f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HJxtYFQFAX/e4EincU3nA3hIxFNKLXcQhrAE1MfK65BuEfRgBmOxB54blkeSMFb1F1L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BnVR4HZS7nHZMZEYiDQZQnWEmnqpXQ5bZIq29jaFV/DeClCDNNylgo7aMEW68VqEdWgr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Uti0JYmCAkMBL1/MvaGio4IFryls2G3TAxZeyYsAsIVkOKBeTTEVcwqjCG9BmqQh5vMKd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AK8W15iICpk4QRhgCt69pRxDD6ygU92BTlvmI9HgM41E6M5pASBFinXCjEsFAeE58Qdq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1q5kpZ5oamUQNqMzRAV4LxqLbV7JKxb7KWdMS8AD+ykRqwAdkTyjjxgr+/UzvbMdkISY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Cisn+YXEU4BFAsghO5o/vpNQzxX5GIbv10iQz4sO5lRHmhLO2oxWwp/fmYiNoLp1AcVV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MAaRWnUcuFVkiysHrQasuUPdBhK8UUVQg3GKE2lZzKVgFVAA9wJOYFipWGcONfzNTP7X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4DRCDfBKLxi5zi4FYP78xfQZV2cR9C5cCt2gedSyKBGuAxA4oSRFz41UBewJeUrBlEXP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7xlHNRTV+G5YRL1dVcTOha6s1E1APo4jvJBA5c3DsjUZOJQF2q3uFjtApca/v5gxQiJt+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PbEpIZg8f6gt4vlLPAWr5SnNaN/n++Y1tewVfuOpS52b3B+J4DZv9y+rtviabRQXkw4B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Ii/wFAdX6mYhnx8QGkm2XJX5qZSW74JXqLFMlkq/GAhTn+/UchYPH+IzzbN8viUvE5x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6l1pqlvZ1Mav9olCf1iBfG4vGKi96YvBRO1Qw4+orYpxSy3mHIPGckMasWu45HmFBjnE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VmagH7XMMsvMv8zNES6K+I2WFdjBBCmh1BQ/YQE5SuuGOPj8wa3NLj0PcfxF3UMBB7mV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tlNEoL3UpG1wYaawGJsRYuqg6zCUQOCCVzNDjx1DmtQzicI8bmkKYHMCoa9TZCiHUsCu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Lb3mXsgmL1L2FuWoY+IcZNSoOhFSoA5Ycqs3wOpWJOloU48YlvDJhgz3K6nXp+41qDM2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vad1HxR1DxuePQOcYiDD/sXRDHmBiOhZY1UQ8QM5lY9Piqh6ZhP3HXocGD0J1XoVU4n8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n6n9zKIJ7QY1j0FNuKmlCA8mVv3KC0E5HOLiOYBAlXsGe8x6ePTNTvzN49MVGe0DvUuXw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moUC4g+JZ8ScVAKsj4u4qu5dbhQsY6jpNFSnqhcJXzLJhiuqlW0bjipr49NnniUM5nmV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FkruXQAo1bLmVX9RHESZIUjyKVFFxkhj0U36Bj9TmccenlUZzOIHWJnEr4icEfR6Yzj0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3H09enieZ+5Va1Ec9zFe0Y11GbRtriWeWBs9Kyn1DOppAn49Fq25kYmpsuZxUrPiYO8R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MRyygx1xUrxMiXtm3uc3BUGrjbSAEwK0QbQJ3KwgxAJwZhTaJauC+4ULnq42pEEydXEb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lXsm43h4j3VBjMvVYiKOfAGPecVLv3WOTRbjANfnEDWwc1E24YFXheJbUF4zCFZPiXZX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cDhCHg0qoMDDVZUuOohSYgNOm8T8q2LOL4DLuVr9LS/VxbdzHS/vgBbKnCdy/GmzPslz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tcLdMUtLQ4NLhYWwlB0Ewmn4R1qxAbrEBa8JxGYALLqVEfJWuNf3qB2z4l7kWUZjXSU3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o66ioPsMQ3rgwdRxwVm6mSBNWTFlp7YgbtkdlamGAMzZH/b9kLcui1KoK9Ny0XjFfMa+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hI/X3LSqZIcsCXZWQk1gKHbn/kWLtFxZzsFbZYerlPjBlKbcSA9EBOIgIpq4kkjVN2Ri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9nDG1jAtoJZCUpwuGdwwVT+Y9xOGMNl/oiFKV8x5vIubglgIKK5llOhxOBE0+PUzKVL1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wtB3MTGKsakACDcLdxhvMKeRCsdPgxX5lUTOoWsMgobhyCXoYywGV6tjGJSBrHF/qIDC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a5leKErcUQLiqpcyi0rVouplxDAYGdTPqLejW/eYBtsbXAsRGOW4oR0NvLiU/j5RIVUh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R12QMWrEsgpUXgSIoLDY2uLbBG3eXjdpy8v8yo2kyWssNNtt8wzyEZXUVYGqdwQ23f1K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uJHSXwscNV7qWOYqbVj/AL9wjbzGg3cGpEKo1iIoAA97jmwd0SVKiwAKzH3LwjEFEJ9m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iPpZ2TVKgYHUQ3OuhnMb5tcEF0rC6NXEhemrN5TRBRUZg3ps8QsoCV0HZiUJX6gqs2K/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4TTdXfHtMD28RPJR5reZQNXUF7PiWzdaVGi4WRcm6H4jQ1i9yv8ARLKb71GgU4/Iy0jR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XF3/ALUt2djJFStfDxeI9f8A6QldsKYasfo/wR0jrT3lsVvmFTzfjzGS0olQ5DhB7DChW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hnqHNumvaG7cXX7IGzdQuNAu+4aTAFuJctwzKwVe1rhgOViRnBvn+1Mf7mEKd8ce0C3m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ZQ/EIFtov3lrVi8ft/qIvtTKpN8vKVUuLhFj1ChaMsMQqr+M3AsB4qIjkMHI1/yH3I/K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uPuNnBZZ9o7BLr1qpkmlZjZ1EdAtNfU5A0wjZKI+ycuYSVBnWfMCe8A78QsMl3uXLZV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PgEIB+SIAoUy81/yZAYKcmMwrD4AmWrrscxF5UuuUrILThAtnobxjzLNj8EGi9g91ahb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lyqTqqjYKmZptpTOZXVCWBcJVroWDUEHOY1hMfn8RwCWjWFvCw4dsAjB+qZRYeIpIZjD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hrxZjXvVTsUDrFRv31DaAq5agXbFXBLGRrhicpfqy4/7Lx6rkNOeILj7H+GIOcALK9uH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/wCJ+EqFfiMzGYCXTx8TNOapQLPMWNJ3omSrbEzuGobhPo/UWIxZ8EdUYFH2gc0+CLPU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w2/8lgdsQwa/UVt/E1dWWxjrXjTG9CntcVWffLTBnVtShaTpUdAxefeX8ygW6r9xsYD7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2rF957ys8XUKMcmZQW/QHcvm1vjMsNTR3OU/UO9y8UTXEHmgmWpkizTzMALsIaMEzt4hn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lCMqqebm8MTcogYM4m2PqXaTbo3N/EM53LyXiXVQw6huqlxF0nxLvma+p35g/gjRZvAC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rJaVGEB01Gl3rUXgx4lnP5lFMBX0zHFgDl58HEK21zF7TzNTHo4IwnlKBV23+PRx8zrq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EcwV7wczkM9uZxiDmoA4rEdEpuAzUxmfme3p+vT3j4jdYhv39TW7nmdRjOdeurfT9+jm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b9o24cuEEgO+CqIsgcBVMIxTLohGzc0mkefSsdxzuZu+o/8Amr1MrD2mA41iF5L/ABGA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Q55mZYncsBfMGScLcF9oizvqWmiHqqjtfH5mRbIYzBvOp51Pb0cem/aeJfLVQWEM2sTG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+4V0PBMhKVuoZgdQo6leXjG55/p6dzG2Oo3f/jH16e8SjcXOJqc5lbo9DdaJbrDHGeYW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Y/qEaJiXj0NTCG/xN8xLEaGJVHSBj9TiF09dVNrhdwS8TU8Qw5MQm/MaFmSZ1EDOYoyZ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4+ZfWI80TzOOvRnV4iaRVRrgz67l0UMcRTwLXABFYeNLweoI0fEE2cRQpEMt8sJYb9oE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pBcHxEUB94NgcaxKPWI+lv8AUWwAe0pTun7r/wBhAftHRNC40wRFBQBsmVQfUGtFniLK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KmDAa3PZHGdwDxmyu9wRIAA4P5m94j03Fo1RLsvzLuqgWkLTsuBhbS2x7SlRdN4grBl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S1y9EQOZw+ZQW5JODTCq6GgrFkUUBqrlXMEcaxuCWD8RDtX+UBM7fUoHOn5gY96y0yRo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F0IEQ1+D8Qg2QddP5nbRNgBUqzsKl4dYj2sZUMczl/8AvMlUFc6Yyz7FxE4Hnjcwbedl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qIGoYF+JaLthBMNXmWFPhapNwYbh0cKqKdTAR89xJqK4NVDghZVuB5g3qF8PeZCgEZqh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k5vqBRMtD2w5LDmN7hqY/eJJiDfmUItRI5nc3FOWW69pg2G3iFezTIX6+Dwhbv5QAsQq5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twS45wqXabcSklCyk8R7o1VolPqpz7IwcmOcOVpOFMhQhAwbvqLWDDn2xFEbU2lLKFxP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BZYXZ5V/qZiDs90AhSPhM66Y0M+YSwZDqEeaA5KnJI2Bx/fqVaejpBOuZqpDYtraGkFE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CdRtAWvHUJcSrtq1LSVEFUcRKqk1i0BNX8g+cEyXwyUGuV6lwoMqXYanIwAWXPEpEzSX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4Tlu5h0JAO4CiHG7hpl4GF1Ec1SqGrIrE2OaalbWmtDY5/EQyBZYzU7Q3TMsoWAzaf6Yx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i0Gtxpa/EWbpgJyRWVfYy+Hq3Um7y81OorMDIAYIdaVihGqjhtowIWdxhhGCveIz8AYB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E6FTJQUJTUs11QRMZ8f8lNqha0Q8PEUBi/Eay/n0qKC0xzUR5jmv+9TBGSAC44TFYVR0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o7+z/EXmP4df36gnvoumq3DrRcIw3cONtLFsXVipcz4AP0lnYQeSLvItuCJWmbXVf36h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AttuaYBA+/8AUXR4S5crLcBBhZc8AhfZAop/OEAF2oQ6P5uYbSkGxhJSDuCmW5gnfctJ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4tipaa2OHZ/aglup4tUyIaopnMqAdN+T/AFMJbWDKHK6IW0cgbxWfeOJZPKfIjJu9zMuK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FewoLXuEW1RtnxAcVjZGm7zsX7hExg85SutcL73EqgK29Sy+3t/mUpFAy+Fr8Q7BoN9f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YO0yAYCveA3JVhavP4iQAoqsqibJ2GMahwVctsykaKXU64IMSixbU9eZWPousQDwNHG4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syRGAN6rF3LiEpnShkkudVuND/biHVCcYznqPpsc5YHStGOv6wztgvwivi7Vm7YRQRrq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xetHcWLo8JneG4IIqQhgKUiFxwin2QHoXS8swzk0QGmNGgqsYlT9/cH+I1KwjkU6rmNw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l00v2RNNNY4ia6qnaTadXUwIaBXxCoYjJjAp8QXNmbxHWPiNEwaxBTtflw0FZuXbV/UV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OJnHDc0x+Y0s2K02S1trY4YzBehEcFsAvM3ZdxbWAGANBB8SjGp21mLZr6sIkWNWpivG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l01zHUod6ItWQG7xBp7Tcvkll8warGCbnC+Zp6eIlLWhi01UqFt+O4LK3UQBOOYZYlAT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Yl88cyjyeJlBTUNeIZemVTP0gXymp04mj1K1m57v9w3EK95jnMvx9Qc1zBrMTY4hLyF0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iZpwB/mB7TEqzaqg3lmiDS2RixI1bK8xhqzR/gSi4d4JxK+JXFeql3riDMYnB8R1qDM1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0eIcQJ4Q0Q8QqcW4JUPTTnE4c4iRlekazE/MYZJ+/TnU/BOPXXEMR0htnlnnmGox37QX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/UoCEUwtt/EOB9H1COK8x9mcwnv/AOHcZQZgKQ+I7SY8R8aDAI31xDduZpUNa4hYub8I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y8veeJkNBumHVUnERDxcqvE5hkxr0Scz/kZhFimWZusJbecQSFe0DK9wQHUxtiDDNxao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38enHpp9E9Ce24a7hHMvOYa9EtuVKmbzLvcgiFvUztFSYMUmypbzLxiNu5wYqL5uYWN4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ord5kP3AxR5lsnqYHiVjMJ2gowzo6iFeIUzUtPmcX3C3ceFQCsls1wQptm0T8SnvCXiJ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SHviZXUB0/s4+4YISu1Mb/EAFle0sB+Urs/3al08kWg28Q0NiBIWlu6g4jxct8XFBbUs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OMylVoqPA0PEUtVOQVLDCvojntV9NTb+KxGxQbRs4i6wB0qwqhb+cMRkfHhKOj5QK663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wpU5hYATUW73D4RDpLSGmqxozcoLRfARiCa2CYdqeCW+K1aM5lkm2kUShp5hQGiu2HX5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K9tVO5yiA6Iuur4I4L0Hj4iS50eWDq8bjQenftKNRuTpXcppqSu8RlrZqvErqtnftFt8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ODQm7wbtyVXbLk7ZW2/MFOlzKqtadYjhL0H3gfwXZOy6lMqwMN5cLJj36l2FW63iY0D3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Ytr+YJVwM26mWNYmWMxQq1LC3DSqbK5csRP0LLzLUHWqUmJmFI/DqhOMQKg9MMiulPtG7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SBIHJxzcxZ6LyHU2MBTwxJkRjoYfyR+bGs81/EKNWypDlgXX0ES+U4nmHrSF6Q2Y0cQF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G+oBEVasBwRsCI0a8kAB7YnSOju4MDlfqZGjYr5iWmAt+NRc+faAolXlRj2gSFrD5cxX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+SZWmFlRBKapxUT8VRtOH+kUzdsujek6lrNqNeYgg1wViVD1LFPLjxKK18Pa4i4YNH4g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VH3CtkMWfZAUCVGFoAt+IsrbXPiWNwncx2+J1UsmWoCo21CqFOTGUv8SUYFLAGahtTc0q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10N1qLFCvGWAFAr3MJsyUx5ZZAlQRYJYNVCFitA7gxpBWCzK+DusrqKIyifSLakNjhq2F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ovTOJYG9MIJqb7Ul7q2asfEChWQA97iYtawPqKp4C23F01bLclTIPlzxMoYVTYslBRM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GrgKUlwgncOswuDcAWSXApYsLKYNRTSN2OozasWk8xvvNRoP8RKJ7hHEGLA6q7iKxhTy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zkwPPVOom+HG1DpZpFrqv9MOQr+GMDAFijiNmPNLcf4MrJWwOyv8xGQCha9y0NgXGoV0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VW4Hn4mdkClqAvLJBasyidPGEUjgKYbMtTRA5pxD1AHglTLUFcMf37lVaw+xH0LBjHiJ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zzTqKDIpozmN5QGY8Skm/WoM2+4ruLvC2UpeD+4l8nbWI3DZW0euIshRR0w3r5iyqisI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VFgTbkx5gqQUxZiPQTAsg1e4W5qjXqUehOzadwsSOgL1+pYWJ7Iw1aBVheYxQeB1EMtmdY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mq5GfEMbR4RFc5VaV4Tl4C+V3OodcMwNtXx6jvc1VGQdxWJADz/EPdr/AN4hrb0oTf4j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x90xCZ/hLL4Hcg6HVDKv7qJrVVzC5osx05lcFtUXx7xpGkTCEoYMFvcBQRQc1rX6gQox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cqACKDtOfECuD4ixgtfyLlF+irLuI13i1UI7BPI0S+0DVWjO4VqJ4jdOyvuhBIL7FOdQ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qmh1LXMhrLkg1g7aBGJZbaFRTEVqiB7WDB/h/iLuDmcDS/E2PBraVUe9cjoanPqQzljS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uO+oKzYwS9nmw9ippKC4te8XUXmsc+n0j5ajBtdZm23aigHiPP6iGjez4i1mWji7zcHM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zB1mH9JZRZ4l5lJpvgS1iI48O4RGDQSyzxMfEe+YYMTXGv1KNUYOJbGkVYLDddwWjjPU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rCrnLEFrUzzEli4vTB5lumTfmW0bgyb+Jv8AExb3Mtahia7nsho8Q7qf9mBn6iW7b8zc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6mK4omEfozFARdzUCmhqp04koADWoaQZ1K+pd4AtWupcaozeJue2J3O+58zx+IzI3MYn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7TEhHUvNS8Q3DHp2RaPaGumeIa8TE1D9zPX1Gf2vSvTHDHudR/PEOfQ9OPaO8an6mvPq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c6yLHmUDCVol4JjS6a8RCyQ0S/QYxJZ1CUzxNe3o+YRNMQapUTSupRXs+os/DBiXBVT8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5iNiqiCiysz9BLLvK4pbKv0nXU5xRYrEJXRyZm3iVxK8erNa9Eom+IBY1AXESVtQg+feY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ZlVqeyQ56gb95T1LcQGZ61C5vxL7hK4mPicWypWIyxwJmBHXcJ5jDubK3KyxaJ5gcVqP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ZXx6UYaSo0A6yehZlGnDLG7jkwuqxDEE3Bt8SgWBo51BoqIO5m04lYcQKga8Qr2RMsGc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djcq8TJRmTUHH6lhFjD9KqEKA4B7XuPkykLUzdXvfMYtgNe0sFqfipbReImiB7xBKLeY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4leGUDJZiAKWNyWhoSYYLXHOk/BBGn+YrZFCKzhSZvGo2W/8lbXXXWTZD8kLsW9fg+Jb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uEKhDkZnBWbzG/2tbrvqABHGzaUY9j+1HNYCxQl8EYDbXbNyFxUzlPmDW4a3FTg94en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PvLx8FEE21BqDuODTCouDwURjS/8mgydR+feLJh/EMldBeSpwneE/qLqq5h3K0rFsW+W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4IdnA3aNbDAVnS6nwQQ1X5RKpNmvGYwuRag1EyCUScfslWnEL0LmL5QRktxBKZUZKhLd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KuNBSPYezzdzM4YwMFV+H8ROM54xGjEGU1CmxXxU8fehOH/s70iUooTDtuLyR+gmx3Bq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Lr2yijYpg6iTgZnQrOXsgVvBz/jGa2j2hka7bOGNxJZm84MgWhHXMtsKSmzbeIEQ5eBZ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YWheXbEC+a3PcMNC6d3giyPXyl344KWYrb2qjmUjC0HLP7+QQCCsbxlAJX5L5y4cyK3k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Dy40Ux3FurI4samqBH85cqWGGZK+GhL9BbFAhzVoweYNAC6Gh0/pUWGhECla/wAwOhqi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Q20DesQSxI8UCJXYuPGGVcWDwuKiAGmFgy/uINsidnUBXUzpFtIBlcmIF2HaHVy2cuJd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FVWAviWmbJlzBJAo26i71eyl4G7SrDAkGreaJMe8Ce4JW7GJPy76m8Zd06mESL4DHEQA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0Ijs7U4Rl9QmTtBjVP/JljsZbSsAQ1hMhSkFaxGK4uDqI1tqgx4MRK1TF4JB7MUtM7j1r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UPg6lJjlqjOGJbSh1wQ1wFpgMeZcQNLZM4HOw3c4qHOsXiHt+IpQFKSiGkK/Zx6aHUFA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GuWrUxqZIyyuodCqBo2J/wAhQByG8S9oPD7Rjrsq96RsoV11OIay+4y3xM5a8P7YJAUf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xdHwf1cS13KbM2iOrlWriuYX0zNF+15lXO3qXSZ1UABbl98/4IES925zylGK14hZC8h7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Ase6XNcpK9HHiYDDPHmv8VG8rTZcHRWJbftGt0y4DtKgogKUxFs2UtfUTDEAMKL1xi4z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zpudahym7K+yZAmcGSe4LJkZecyt3SKJV3V9rlTRfsGIQqlGU7RX+ETMwYubL9x20FAj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4dgdjMWIBHvGacxXPiWRekxF9WbWoTOUv5Z/Eb2MjKtMcN1BA9C8w6am7Oo8W2jVJk9XZ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Xt8BK7oCcPr9TxeYaIKWUuYurUC0GKgAzI1jNpyuOdY421uCYT8xvtt+Ye13Bp0VuFpe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uUpTJZmncTR5oi8NMRuNvq3Kl1x4l6aiGve4rcwarzFJ4N0y1jVsZ5lT5+dSjdMOd+oN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EavLHk4xygBeDVPdv+JqPuN8EiiagzT4mWkpI7aPuJUfMDiGic66mPTTUNXm390fGI/1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dYljr24i1zUOjEs7hV9SzZi/0lCW7hm4CkvgA8sUioFBuGEyvFXqWXKGYdejRiFOC1SU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leEngFigGxd6Q3DSvxLsOf8AEGX5iSo6Y5l8ew2hqfLa0P6TLMhdBn2JaoWghhu+IYIF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MSkV3NYXLTFG1soPBd9Q0kxRZl8zVzNsTaGz0DN/8hvUHXol2XUBK6lTYaqGNQobJdTM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5VFXG3URutQR1Ca/1Dkc3Gw6OZtWPx+5f4aI0Dg/8az1qaIMQtauUHx6f3HpwwzWcQVR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T/E0Z74mQgHUCeYTib9M8ymvT2hw1iOoXW9ehNema8zNcTnMqcevHc37TnOfWs+0UIsC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mC8R2mIBb/qdkYBzAD49E64gccf+A3GVMmtS1Y7mXeR/BAFq6lnEFpNFEqrjMCoboJYW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TbF2pTmMrVzQbsz5I6JKqIojHPmc+nHiFde0VdwxmAtsuXHPvAlml68Qa2QYY/mYuoFl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dQ6QIqzUc7It8VEM2XEL8SvxPac1qfM8fc7v6ixDEc+0WmmLNX+I6l48TmOo7xMmoKxB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zxL516OfQrpIttR/iLXxG+OInHmGzEXEDhuN0Mpi9zMGZTVwFhCXhtmoQzqOo9sTTHxFi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S1Ljx3DUMaSBFC0vyZYsnuPCis98TEWXgmRCsI6rbKjbJZSEalj6hDW4K14xiC9cbmdh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Mb94beASi/OT2ZbSB0WWD7RZHYG2MaqRMh/ljCJBFisRbFAAYS7+P5iThG1dwf2pQiig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70GDq7CY+NR/hN2nMDttFbf5iUXAJgjagfERam3iBbMgSoQsI4wCupZYL41NqfglJVC0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DwgiDBVdS8xHaCKmXKiFaA71AuIDWsNSlxiWoGsPSjApbotJOMFVykGRp+Ih94cTbR7h4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Y08XFksIyqx4e1S+Jp3rqpga6iptZOPEZc8OZ9yGUqwbx9eh1Q7YvjGF0Xj8QizbmJyF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6g4LQMmH9rgXINe0DI1l83r6mDEon9+Zuviv3uUVfb9RxYUgUxtZynKpQxLCPveoQ66L+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chnmowyVbSSoUUd5/MuZxreZ5x8JfVCtbGu4BWKSxnCPRhgF7I1enD6f5lOGi3P/AAv6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IX0e47ObpCVoKfpKAAbuGC2Aw3GkcRnxF09iC21/EAm5w/JLGMVa4ijIiHvB82wENbVF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1Lo70Wuc3YnjMrmylQYzX4hdpfc76Zh9xYVKjXiszKighBMyRDsqI2hd0+oKndAVzFQX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fiGh5yHcdgBzxfxPNBrbEwDQq9Zq+IiVo/MNiT4rMWRQ7aFRzhDIpW4Xpr7CI0GoSWeW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1R1APwAJMVKAwFTzdV8SyEo3FM/GPzGejDPCJRyHVGMqCv44fpWbkBMNjhA3OldfM2mb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WOVZYeo7DcUKMOw3Farr/kYhTuLTo8w92DVzpGDF6hDiXlQd1gqLcwtw2c2msSkC3nPE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8nQVT+/4jbGmBpXsnGYAkG4thbt5VH1DLBSKON4M5ZZRShplj8pZC30lgiQoPCXTW1E04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4gVRrEEq35ltVHsgzwmvlEUSyigzcuZC8adTDLnq7f7qUzAHQRBivABQ2l4p2CPBRrglI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4mc7BXFy/N9Lt8Eyoacy4rw3cOKMhDHMS0CAb1DdH2aj4GqvyqEFfVkZVRQwgj2imGOJ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qA8oLFiA3q+ZUb3vaYulxTbHMwpUGHKGBC0uqrOP7/qVUPjqDC4FM25m+rgPY/1FxBfd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c6hU5gJ/am3dDFuom475bAAY1248Q+fSmXtL/fTfiRzvw2pfSwyX1r+Y4S0eXFO7FVaq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HFM3vuPsQBYWrmaWjJdR5WfyjI1MC2IHO6GU8xFqfaacowsxE0EzdoO2dh2xFNVChURQ4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wMghB1dy3ZbRqSpm+5QI3ZvP9zCYxDEsmqXzTSYjgbylqVQpSmprxMUFcTaInhK6Y1w7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N2KqUZPEFdMsdUXY0QiBW4xFjRpNp/epdWdLxvMUx4mJqBlHRKgBBMjplYoA+IQ1kC1L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EqeAhZkk248zNWQDi5mbowfmWS7UwXIPMXzx08wql7fqJZ2BmSNOT1iJGxyaxruLJZC1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jCNYAhxfiLy8HIYimF2s9QMAxTdZ16F3jctjrqM8Oo5Y5wHtLs3iChjBBTUXFESx2ofm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GgtitMT7nNsvuIa5dXLuEacmD4nT10Pgl0TIYLUlvERt/wAs35bjiHZudlY7aWuFxKB7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Js3AqVZCXkbX8IuYUAdq6jIhuK3thR1bhfufEpDIJdVGutY3MJSGby5qOkh5C3xFNC4b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y4ZqcZTqHBP4wFvnLBxGEKuoY1iG8egTiVUNy69/Th4mNY9rZsSuOoooDQlAfJX6g5LR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mtSL1AvmrQ7e/wD0MYgdTQqF1mdcyretfEQ9BKogZhNp/EMM28zQxzkmD4ms9/qZ/M49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T2mJUbmVy4az6GXGp1OMevHpnNcSi/XxK3xP4mUxDfUqZCh5faUYKcY+oqRSb9oHXUMBa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K/Ev0Y+P/D9QnEFlTDxlgjC76gh3FbsiCvXUYeI3jdxoT2jkv+3EribAuVhGkJkCURGQ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cuHp8T+ZXwy81WImJ7xlITMi75hhxU08TFmMrWLhoTSP7mbOprPpgavMeJt16OY+nvDc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yJjjMceJtnmHmX8R+ptOM7gXOkAVMHOpfJ6ZgI1Hc0qoFKphY6zKQ9Q5xqLOZoSI51Du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Ea5lYXmVL4qeItoiFT+Ea/iftj/EGCpj5jsrTBoqMJyQTVsRKjKgwIcJIMTUK+JUKl4s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Lg1Idri1Y4I57j62FVDTh3AkJpNQdauVQKdLZ1ceA5CMvRtqYtuWv8gvH9CJUccSqBuM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UgF6ioC3RMU1BsiYp1jbAEQfEuo1lqCm6GtVDcZBcUtE+pYQR72gCcS7SyBX5PZcfxnm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QrlmULp+bCeCr80TFrSilu36xUHlE18QzwwTPHiDhudiFfR7THtAFqXkx+H9xACmliX9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e0iOXMZcmKK21UIljDCqdQIv2OkOLfzSW6HIAajxjOzliU/GBdRKflusQHYQ0ebix/O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xyawBTiXFdPDUKbahNm/+Qbe8crG10Bk3Lfjz4mHBoCAoYh2xcWZCs4UtaALa8/4IggUi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ZibIu3mFDiecAiI7JUy6E26iVrs9piM57V1AGwWrXERnqnL1KpsF2yuUTnKyqKIPgYiB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jUQCwRt38Sp5eV8CFqq0FLxbALrp1WLjLHD4gntqKriot/Y4qG6wNDBA5ABfMDWIxAQA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HmUh0eIEgsdB3Ail019QgoWpQQpeniXgUUSxQop1EwwlF1ccu3TbyMTDAZHrD92TO05X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Pgyzxiikq247YWwG+HHJLFM0Rr80yR95Mhh8DQ/h/qKvLLxcAk4qM3Ng5cykx4lFZyPa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4Gcm5wFr+EsSGl43jL8xVoKTQUTfwMoI32zuWXy5IwrS4YS+ArohxKaEIRXUXErvsghV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dGWQDVhWmHUDSLbjHrsKqv1DOwBxxGAJhrCDpZWIxmXWirqjGJWjWXWka7tJa4MspD2Y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urnA3FKnSfMEWlOfdh2aUznqBFp4uDTDKY4iK3VZXUXTavZqOJIqg6gkOqMPqGFsU2i1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N4jHqL2ZJiBpnaYQHsmZwChLXvEx6dNFmVqV7GoXWygyiFSv3wqu4Kc8Et4Bqi6iggpb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6GJRjnWUQ4Vtq3MDTM0QmK19irhCuyal1GUNRBoUHRgh+mQhuCh+2ZkmNrqckXFlamoi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FWEU9mJdwCopdQq1rcrVEcqMLkw7i+F6QF/iIc/jE4wU2hzGa0PEt1lSnFVxMO+QNEMx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hBcZeSeLGNZjqUABTJKxscdkEWcsWEx8ByfEw4ydwS8QXDuYrYHX6m4QeyPbXTBuNilZl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u8RU+MWCSJyogKTZLAaNWMTFIFc31jKHJTnXwgL6hIaaiTerbAhZmBwqWi8mIqbxIZdx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fhVFIGy8ruEsAvVsxil3ZnMOhbFu+5YyGw7Spu74SPFnuryfEJYmqluXAt7QaCgWsMhq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cJxDtYoyy7sqRRWFdZe2CmUMMioF0pKNTOdEurFRoNQvNqAGiEcwutPXxHGs8wvmELUl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ViXBQ6jX9/1LcTt0l8Zwqqy4wsttqsxgzwhuJW6TnvAW/upmhkB2MYoesGkteoiOWCh7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Y/F0eyRihKeSuPaENXUeXviPWcxFLT5hbLzZTXBKM2/sCOnmGMwBXOb+ouW7mZ7p6hAQ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QH9QaVtaVDwUdQ1GuSB4qFjGKnlqWXXUOIeIFhyqic7htzAz+YKfzCLZg7XUGNvsYhsV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TBmGV+oLqLFvMURYsrGJmrLrMVgIVi7Z1uzmPGoOL4m1THUFwQZvUO/mBvj2hu5UNT2h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A5QXuDWyxd2SshLVwqd+rRe0UFwcYYQNjjGZ5JUoh0GAvEEteENe0TGJXiYufiB/iEmo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3vgNQEtOcE/XqGJUPc/5HxDYM9p0OZbDj0OSfc1qfmfxD04/tTipXpz4nwTMlQxOSY8e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8TF9Q1vEfaMunPpt7QqwFqmRIicSoqOjxDNVzKeqJKQykRtHBPiGGYhG6viHxE9H8QnH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FqA8jAWin5gD/CAlbJjf4iZag4KXbLxAtTXcS37xdNWhuXsGRcS1+Lwy8eIampxccER1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bQBUJQJRNuoca1GyCrJRLo/cvvfiIaFe0q4EAt/EqVYcX6P3ExK5gFdypz6lqG5uNVjc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RFal3E5lzP6h59CZuaTxxCvqWXqY5m03OIi3M5ZWKm/aVWeZdJpTmFjUAbzF6K9obi3P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0T8RoPiN1CxxmZPmZmdysaxOJRWZrDFjMs16MChMDEBqR4Z2lQCtz/kQgtahobzBVmA3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LJqAUTMZZklBmrjsCagi2QqcQlyYKjbilZ+ZVZonb5DM5+tTkxD7LS7OCDBFpeITGzCs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gG1DtojaZ0SVyLQQ9i+7CngoL0gbrq1eZaCnpYoKqXhU2w4A+ypT22hH4FVKMsVQ9VmiB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5hMoY3GYizRZR8SlrtLgFutfOI1IhgoYfsohXE6GsA1GKmDIrNFzOAG4kCzd6mYy7QorZ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hhHbWWXULZFrzrUU01nmeYsa70L6f7zHAIDayEAiUKRVDGFAGq/dQtVPQQ0OsOfeoqUF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ouTFNa7xnxL1ZAFCG67KzBK0qKsdwRKFuA94qwiHZS/aq/iMAlKMaPaNoVYvSo9otkQP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1MY72Uyl6r011HODfUEhcDRWMalD8ta4nhKNUj4WB7KV/MuU/FKqtnulRBXNDhuO/uoP6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2rkY5r2lbBxXWIs7dX8umU8ESQqQKRATmDg8XU7lxzJEJNa7Qagoph3iX1YB4uM5sK5Q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Kg/aRrQlqD9pAtzkxKVgNGkKoNiqUOibY5g2tgspLv8ACLZ0KK9GvqOIwFoNscaVMlCb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MkglqgAObl6QJSg7JZkep8oC0C6EIIYeADlJmTbP0l+yNMI5Fw7woqDm41V9Si9s+cYX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ZxGKyCLEvoRpk8RyaHNjiW/jFrOIgK8QXKs58WwLOUPwIeaaBtqCy+pS88UAW6gQLlq3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fdxbmO8k5L2Y4uApLXJioJxSwKNNgOioltbyGZcuNWiJpBxViJtgLRXELgFFp3BDgzyM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6g7OYKQrUrQBxiIImEcGxzEJuXTRE5FrGCECFADGjqPTmKPiN0Slag7fNrxM+7DRCAGK6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sxpcSriYCDI0QCiqhxVZXRBpO+fGCWQYaZvJfxN2c9+/+pd+9dQn7I5/v8ELAFppupbm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Pl8eI5mgS7foU/EJK15qWHwI1C5CtWObiImIwssZlkG6WfiFMxw/UZVdUV8f8geZoDf7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/ks0NvUNI6VdYYSkDRi1wQi7Cme8QuNTFcaJynURgN8XWYLSFsinef7iYDzkxGOgkG8C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1M9nUSdWM2vDEvsMO8eD+Itbmw5U595gwy5PaxgzGv5OobhLLMB3rzNFsoVVVL+ogu7N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nUppeCNB+RueNnLAow758xCRZSbnR0zDFWAaYJkCFMEIWfDuOvareCRu+rCdaF9kwivK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hOJDN4LaD8x1FWFmkvF++FChapmasfN+ZVybJagsItcbigFlSOo5m04mI0Vqs3iOA1Vg9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AGQqFTWsY5ghJKrBLUC7bQ+W9yXEdFXeBZ+HfuDDILlVlTFQIRowfvUp6xwD3c244LdS8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Mx58fmcPgZsCwWmEuSqa6XK25BCzpc8XkQQwrz5mgLQfcUA10AVAU4qLfM4GLlcbxz8Z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5ssupjV61UT8TQ6ovtcdxaMQGTdxAWrVRxBVxWCVrEf7cQu9wx+yOJmsxJg31CM4r2gF9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ZU/yXFR4fLcrF1PeA2juj8BDudVfVTC92q151BaNlV8wOKrAKmpXE0h0QMwPPxEeJXUJ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+gNdkGcwI9RZPMy1vzDqeyHe4Lq5WalJgJedNw3nTm8wONTJi6ip+iUJUqKxcrValN7l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PaYkBq5Sy8Q/8TNXzMOwlHOQ23/qHE1peGk6lcR59KmmZqee4/XHp7e895zEd+xDH7I/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akzM5qXTA0ycTmDqFaOI8+h2zH/J59fzEKzNL3F4xOPf05gR18er4nWPiLVE8umeL9GO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0HqAJ0vA13AoCyjAR2MmWoU+o7lDD+IpjhOIDevS/aanE3MriMMXCotjR6SLQckF1yOY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8Sp71EcsCrcy8VbxKOVTFIVKP8xoNwaSb6mZO1CgVCBPB/j1p9o+YQ1DjUGphaGYrYgb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BQBzHnMokQdytY3K9L9Hua9FuO57zUfqMrGIhluWcR4x/wAh13Gc1OPEdSvicTlNYl01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Pn0Mx16XBKbxiN86garEAcxIVPy7YGYFSsyhILZ5j/yeElUSwbgYvuON6h4lYt1MNuYq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BvS6iPOphr6nG7i6GNFMlN/xzDV9xmXAUZOZjL8eUPCNeW44rL5Rgozwodh9iYsFuOkR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cjuVDN+8WPzMUFKl6AdCU7pBVKtPeokOdl44tiAQVHev9xd96Gs4/tR4BX+ZdWBgg6AI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QmCoEAtK91l8tSRei1S80lGPMXp/EGKw9ywbBBmBFu15qoOBA0RzvqtFj3KYEo6lQ4Zj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r9T4Or9oGM5fEGKMEIEVXFIgr8RKA4PqHWBtioBiGCwNQVXds/EQK7grOkVCUg34IQ4m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Fn3iPa4g0Na1KbIwC/Yvj5hjVEca+X6goW5ni5ZX3je71LrMrYu8f6l2FLV6vBKAIIG6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Afz+Y1YZjZp7n8/EeyTdBfby1MNzZ+8iEyzpPszLcdZQ3tap8QbJnI+oZL+JViUjXsTI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0UCURKELL6fEA4GvYHjyK+fxL2EqMaw9xk9g3rkYJnlRsEFY93cQZ1uBjR3hRY4TftMJ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reYmELlhn6hjEJcjukzGGL2k3cqa1o4i4ZVRSPa2zeEBleGZgXCeZaWZOhMZjpmvcMnD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GakVBblpSUWnhHUYRXgocw7igOswJkoAIDbcudQ5F0HDZqUggTHFVvkY0te7fUHqVl36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8WY7iYsG8nFGZiBqZKoZNwrcgfVorI/MeK5RNxDsQlGldeFQBRuq2sbXI9lQKQUb95RB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mO5imgddS9K1alHp5kziGbRCPmJ2qHspvD8Sw4HB1Q/mKWaCsLlEUxRTxDagnNvmFrSk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Wu4xFlZaPmL5chmP+IYnyaxhiXwYNAUyWmauisKXMelQrDKFC7ysRAgdZPMTLly71OGn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UCEJU5c/4IZKtgLREabgUMtRAYKoCiqml9s6y6lWMueqPwhmaFmsNwlDts6wDchuLaDf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C9t8BuOFo+BHhOgu3EZhZkrmcoIZrZOafAAlP+/xCUp4tEKDJVRgcKrnEMZihXsfz+JR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CVmLOOzrxH144AKIYL1LxjEOjb4xDKtQWXQwYPmUKjj3KyWgjeqhFpvRLA21HbhyBHMU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wUzRVfbEFBNXtKnBwXbDO2IywbYWkgcNKamZgpimjUAaOuuUq+6x4Zl51lkG1jjvGxnU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whgdIlUmU2ltMaDIdyIBuFvnxE9Z2h2dnF8QNTld+FQXj1fErA0qEMQNle3PqbMBuJTi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SGQmVBYPsS+FaqLVDj90G1VrthsgQxbGPyO050K7RqjSrLczFbg1d4l/EMruE5istzC5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rwGnZWo4nh5lNGkV4uHwnbG4yEMOTcy8rE85f7gUQgNaxKqSVk89agHwg6JXQQdBGIDh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xMLnOiJrLpQcQ72zOiNHAU6IFlcX7jUDDaGsEbVdKmGLhrEc7qNnYvxHwrZKOcP81DUQ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qwpFSVyjcTVHmWNuh+InoaaxzHZe5+YV12UsFXsl/uE/HiZF75hcXkqK2Iqquur3EGHy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dRziNI/mXvxTHh08xpzgEzSuI6gW0MAjFCejMoJf51lPlBsGCc45l+I5HU3FKCZYyUuJ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PqdDw5hHCF6OpXDuFm9Q3nf4gVD68xZmhMeZeo8H7lXXDLONdamhNemH5mtDApl7obZY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banSdXHkHTueE7dRcOI64niCehqOY3X+JXmA78TjU8VAq2qN3A8iKrUFKqgxMFDS3LM1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PnIwNk/zCg2wsros9sntKgqbjNRzZYG9vA/xPpOJ336WBrMPzMPTs/U5+IwRxJVYjGd3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Kbn5TqfFysefTXxBPX+165YmyaZzepyePTv07Zqf19FxDr04nL6GomJ2fgxcFiY4uqaj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dRnWsyjQCQK4I63ElLxD01DibL/HoelxAQWTJG1RcQbuWMfHmaJVbRuNsUmb1EMLmDAzl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1q3HZJ8ROqxMA7XGqvEORIwjDzF8RZozN8zXtBdoZVi3iOtS5bLJcrnOlhisRbjSXBzU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59OLi1h1PPE/fo/qD6UvjxUeSq4hNR1BqLn4TjMVNrldSh9Kog5jipsPxFeYoMQ3KyQ8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jmg/MS5xNb2ZmvSWGZpAtpw/cUCO5QbgOLMOvQqo3O4gGAGCo41FpW4QE/wS9U96mH+I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HUvIMH8RRNMWm1dSlrZ0QrLL6jprcVADcw4IfEUg+4qVHaXOV/EcHD4l8IW58DFQXRyO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JxkpviJM65zKbN8wYpnGnxOBPmDXNaoXUCzbWC0GAwc0qJCgDjlHZM+LQW6Kb4xJkPB3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1XCuUC3V7oqimsXqJ2aTzleAvJm4doGMinv6uJyYZeMzxHbu3X+/1A0qsQLS1SmjWp7Q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CrA1LSjCldpciOogX4QMvxwhuADNSsFepTaao1H2gW1WI8yHiBriGNcpYDeKQRoaBaMx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YR3QCVrEtDjrxqY1WcrRRQY9vqANrq0JQ5qRpdzdjEJuvoxwXFkRKtvcQoGe8rIVPMBa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/wBjoswbdRTJXnOLvzG6RHMoNpSSoUabTFLcS3fU7kYa7dfUIrbhCtSwFSoDAW9swhL2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BceWAD2XiElytBzGnBlZD6lNNe6rXvucB1vclED4EC1cLNKj5qOlo5jy2HpECZBWJqoH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DUxiEAVRccU/OfmoitCwgVTCrqPEscAeNQHbCe+VHrHEWChxiAvH93NOxyYVSr+YWK4P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iKo9lBpjCJW8cXB8n3A9XkHD/iHO/aoAIVi9xyinq8wFZ37QpetCXbx2mLzgiXObfUQA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D+SYkJTGh8wLIbWZkG9R8TXNDjcVnaA+SoFGRABuJDVRh3Q5Hw1UQ2fcsPQDfiESDaMM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8xb33JSf9KUA2h17pRmwNO5fhMFkbqiEqCrFIdMEz4Q7TbnD+8xQn4EKmDd5Q95Upb+J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BYOWpeddGXDVRQTgbwPCVUgvtuVrdF7ibiZdMWnmfUKMXajrBmi+cRoktNe8KlITNMUq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lQGri8rUGWFV9MVWR5Opmiw7ohxInKiXl2Gr/wBR4OXvMZAYeIgDg7i2fv8AiXKLGXKi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3OGTbhvxKpZZT2xtPy0lJuG1naAIyhbpVyiuqB0GB5cwj0hLUdKcWwx3+Et0J0jN8yxx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lBT8NJRxuirtEAvBwKV/1HYdQWAAx+JUlx97EGwwF1GvDfiNkmGSIWUe0RWSx1Bik0a/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g0AoGIHmh61H1U14lIzWp6giGKj8ZLv7hzuyl2dTmdt1iLAfK8/iKADG9Z8SgqdsVULC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SVCmaMt2v4FTKlEKKYlkcYwC+DjGoXpiXhbpmKIUV4QAGKQoRa4njCO165VQ8kycruuW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Ql2S2qwNLH9EG2h6hTwWbXuZNNrWUIgAHYkdpenbJVQ19VdQ3EfBDdH5pg9Gz4ispX3l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Y0eULt2KvmVk9is+kLY6G4u1mDpC8wuxXq7Yz+Il6VgikqquRFhYxwIxPVahN32jhgIT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PvBW1QTPPtEIMBo+o0y1WyipR+ouKMXgmQ2u2f7/AIm8GDUobrQIBxy7LWBD0ZeJ1eLh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5nB4nxIPGYx+zORB/iK4tAbExxHXdMdvVE6zl6lBtaDK9TkNblDzuO7gtgavfUS1XE1Hb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DdmhjpsqGzxB5I3RDUtbX2zC8uYChYIBpuODOcHcpfWtUzPj6h7QPh4g1qAcTEq2Zl1n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tO+fBDhg5xtmL4JyJxK4Fosoohjj7qEHmOmFYqAGCvaW9oM4zcKDEcPiCjUy8E+SH4jr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V8Q6WfCWrRCM+0rtb6ihgzAxGqC4YIqOVBrM3mBQ4jBJrLcOWvxGTFYJzOSHEfRi4PxB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slmCViPtN7lZnDuHxOI4/WHtxAqH+vXw+nOZ8xSu/aZvXolyiW6xHiR3CEzU5n98ep7R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mGr4lkeZYo2rm4WNLcVW5jCuscy9QDRjxDvFrxLElQGM+pjEvnFS/wARYOIuMelvIXBA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RvZAlLOWpYlGeINcZ7jdPiURd7JS8AajO6s4gXbhiM9RwWe0viKh6g3qLVag5zFrhic1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LgqXN8RLMMKEbHFxxANZBuVW6n0ly/uDcvR6ePRlXXEDM/E/HpVbYr8G5pmfq4eJcS2V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smnPETnxHLKZuAFTbiamnoeYw3hiuYND4j5YBjbicTSUGkHMpdkLzjHE4jUcauWxr/Ev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VcGOEYAGDvhiV4iViAnmV53zFyECyt9wXe2ON4mSsL4hEbYLBogI0wr8RDU1KMipMPcC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2vqNQbYAqCNBo9onqID4wCjVsQbiiIJWu8lSguv4CZDnnwomAlLVyiP8SoCvxz6CYoD1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ZjuuRu6YcYO9Qt+CiGdMDakMP1oqqqnM4X0pmnGqwj0pBdIdESs2CJa5oWXh6mcIqEq8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ylhxBlr+YkU7M6xDKcO8yxmdLzAtkgxGaKKzECrLeeYtWrXDEVIKzzGRv8woOEPmJigD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dhMR6qUoxLBtrFEQuLG3puMBt+ECmMopIxkVoa0VH3PDMloLQ0I4ioCoVpxzQugXbGgF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WldkBtKAzJdsYiPYD2wE7rkriBatfGEE2s0VDEUadBcHcGhV11GKgtay9TLPwEsK0hh3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WVZ2dRxQq31QRVrG/OCU8s3Z7tQ4j0LeEeLa3pm9sb7GJcsxq6yhBD5ITCQg9st+eVq7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5aHmBTwVlySo8JwMGsyspl8DyRN48wcnbjijEBK2VSyo7vLQgy26DEoYsGAq8DgL4lIk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TIjluXDQH94iL6ZEhLu9rR1UTLYF7Ex7veNsHPjE+OkbliMJpTFxLRKKwVUsUqJRMm1J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xztusRs0dGMRrRV4QGjYlNtzf29liLpqxQG77jVop8+paAOCCo0kjovBjnLrxLNYWKys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DstXeOo7fWShd71i6fNSmizktRzK6WzAKI5IXvwefEDic6TdfLf6jUAWMkvqNLdXJcQS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Da19xSz6eIVDGoxuK7CEDpkt3/WYoZs5lW0uj9x0r6lQtzj8R6xOTlrH7m/JlbORzUrs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iW5cATcqI2RoZzL7UB41LKiL6liRj8JWQVV44sh9VAvExI2P7+oTQFU2ViC3DnjzMcKrr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6V4iUKwqO1sniWOuiFr0KB4rEYtWYIUZZjUrI+q/MRENPGpdV5/kiNVHwRFbsp3G7QNYy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O/Eb2Efm8S3t46xEiK4fmN5Nj8Rpt6r2iX7LfGJsXbUt47VE0FiNj2S4uMBXUzdCSXBy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lT3BY3hKp+IEcwuFQKLSYy1Z+Ze1KtG63L4HFxYPaLj95XnCsRtGdZjRfcY5PaENwr+2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9pVPN+5ZMYQQLhbo/DGQt4gx7RtCtNjfzHDT4mLOqEZlSi0KrFQbp7sZVTTzBa6mc8Xu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tRx3MWrF5jDB7uyVNGaEKUq5ibPjI26PhKUj+xGjMI5JlYG6zBpokVmqhyGUXjETvX3L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CqcwQtLHctuMA3uVjSqi/MGRRUMlSyaFcxVwWZS1w+8vOlN41KGXQ4Uvlunq0u5fDynh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ePMsNLXgPMFWCdlaP7hTEIu+q/7EFsHDKOe8cko5WGUcRpQeygmgi0ggDf5jrWUGyYAc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e5h0VxCTePjcCFKePCXU788yxdhUPAT2x0sePaVbgl3Nq+8wYFXrqa5jgXGpbACxDFQI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zADIfhUFFE4KwRFi3b0SseJ2w6mDAiJahI02MDrMNYnPFS6+QHxEpfHp7RaInFiMdJjK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IabDMVwc631ClxDR+oLdSOWLGNBqHCUYHePacz8zY7n9+IanafiYv+JUCHUDPpiVn15B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ReOIpDRul4hwZhmveUEpk1HYOZ8S8a+CYEQbOXv4uHkrChDKViBjSDT8wCQFYKPealm/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Nz8PTr0VJ8TX9KxHerhxNcTYz6LECq9cSpvGJZ3Pn0/uJx/4zeJ7PqLb5mC1Gc5l49vR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+v79HUfEMsdAzCrOczJJkxEwVjzLBsqXa2/nuBXs+iB7SzAz+Jfce43rcEI8IeZrWWeP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scoDzDfG6iNCMQTkC1xL0FVqKIjMwLIqpKcEyl6gCqxeI6Ju6qCHHS6iofJKBiW+xBwx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mVuXkiZmZ21DZxdMzPHUae0HE94M413DUPTjE8wKjCe0ug96lx9PM/UZzAa4xLcTqlw1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zEzXESUtGC+JedbxGJ5mKzNDHzDUzFFwkqcxN4ipb+YD7lYs1xPPuBdO+pwGB3zCXNRa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m+I1+OICe34gEv8ASXXUN+0WZ8yvqAc7mQmupfEqG6iA1FUWYwHcU6fhEi8ngxKebPfM3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uUgRcJh/ijn54hWB0MYer3jbCizMoE7quMawdwBxb3CJOJreWDYv2XLfqkZKV1iBbN4P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VcOchWWwHEO0CKPsiLQuc2uoUXuHLhz0sdokVrdXqAVNVqGdaje0IXk5Ycquhy8RluRm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mqgFPviATCqrxEtQOoai8K1Lg9TB4ixIDNmbuv8AUGWExnX9MtaC+uIkKl9wpALnG5gu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mN0jeJQqMHEy2y114iKBPARDYJeCjLFdS1L0OAcRR1JjiJWK/BDhoodYlgTFn5gGg11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8wd6hxBQMdH9qURLyx9iJGtQU3xPyz2am5rnGU+4nXiuJZXhMUMIGuZnm8NmIO6XfEuX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Gm0KfUQ4cpeOLIPZqNTMWuXGTxHHat+CmBxrpq+cx9tLPxHHBVTrcdXloq9pyaum795S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qNULbZ8S5qi/MpAlHctrAL8ocX9KVnSuHcvBNgwO4Ai9m4BL0KzWIpUnOKQRGl3DQUY5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4mLJVOg9ogV5FFy9Rvb7wlBtio8+ZRHKirhzIL5E2yC1nGI7696j5bclKOM24jWKwZtD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Y1nFFZiHngLCeIsip6h/MTzjBYniSupagcy08TFnvz5YmZotNM7OPeVXUBVFc6r8yw6TG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mphJiKUC9fH8k2OYPaYuIKK28PF1CyrAdg4Ade48aiqXTYU+/wDEUJesoni9p7UViLWS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M10a4kYOVMrJo4JEsvuc07B7GD51TGWo4nGFbcQuZmBrUc6TkdTDCVWjLCSijZnhGMWw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jU2Os0CrcK+o+rAOOdb94RuiudNnxGlVaOiZDbdrPMS8I4aC8Y+IOFABv1G04UfKozCQ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oDu5U2kDSsUjwEWM2l1Z0cJjgj3DVULEcq3MIgPiOUMqmvGpQ7HaKK4lSa2g3/2HsUtN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mfNdw3WZd8HQ7i3U0tAOIhwC6GC9RNGZLoxiKS8esErBrxbcZii1E4O4XWKjYQu074nU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3g8pufiDI+eBekfqFc+QmNwQH8TKi0NfFVLubau3K34lCqoo71T5mcM04KxByL4UMWWI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fM6oxRpqFTTGIahUioGaDpDQdDyl9NXhFM8wZ5inOkn7hzjRTgOce9e7nOFMi0WYoDJ5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TKtGnOo0c0vLFagKFY1aWNpYdoVFuO0ug6rGWbG1do5b3TzjGuto1BHVRbLKGI1czVbS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HWuY1D0ysOZ3wTIcD6jfVXvMDSUrjQDafUdXmIO/+Q7CrB7G4nMYNbGx+4Vq+vEWWcRf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cwwVMkxhioAr8uI7EME1tq6loDC4lVMNlOJgWKiyZ2/UdKoCytfcaDIpMgxAHNQJYusS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lYTW4BTH5fAm9RLoYPwK/Iir48TFbA4OTLEtGzX4mTo9pVQVRJVVmKwNjjzAcZDcrNQz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IUZakbVV+fBMM1G7bq+eoMz+/E5l5rue7Fv4hZXHghQX3zBj4Y0OmSMNWi6OIS4U5Jux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yxwVfHE4/niVmG34CCt+AxqKW7czjMHVx3KVpo/UZatdTJorXM5sjywupjaWKwbGr/Mr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TWJyEvqoOIqBhEphCVCArf4JcDPHNwoe7gFs4gd+kwEhsb+oFagS8whP5n49CCfENp6x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MqEJqN7OwjRcJxHTYaxL1BOWC6BkaPf4hZLAcqP8xQmxaY6/n8TJ4cD05swzuPpxmHl9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iaKK5n76nM/cdWRfc4GJeH0DeplW57et7v8AENenv9RvfMfvz6uCYa4jpmpzLpg8w9f6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xGeZyYlj2LLAPiohHQ78R8l9m1QW3iJVCd0pbGrgXjM3FtzBwENZxFVu5do3ce8TU96l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gMmI3wrEBuNDcMsxlQukajKmDREJQb1CWMde3RFlvMoVzEPjuVxKbxMe0RwkOIc+pQE2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hGEdejUvCx2xiO6LgqrwsYvw/iFc8yqY0R17TMV16ckKo5JubjAeIFZfStx9OPaVW41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z7xyl5lfUblR1Nuv9SlykumXq4auLr0OCPPXpuvMdYI4uty0853olquLbZKWr1Ep1LO/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oJg5c8xfSITKVKrc1/mAXMMBOJSNbiUHnXrdMxZqG6NzCOUqGxhLuViAWuow3lhkHpx9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MS6Ua9pTuWOoRSLuCZR+pYFWfEuYFPaAZW+0wtpCMmAxqsuzSG0Ytx6Mt4BZK7nC0PaU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cDUKwcc1K4p8VHJcjrEWVi+IqkM5gndE3ZUxpAOyEO3PFRBRq3ZibX7uxImrLxSUdN8l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/L70mWAopQjAIdBtAGKVhwlBJkU3xHLo2zJROlEPwxMnCrMgsZWJqZ5VgVK1rPeNNLO2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IwxE6CgP1DTCqnuiuzmNe0xbU5AEMPhAq8XhhAAHiOSFo5g4V7poTOIV5BrDEIYAGypY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qp4FE2yHqsYFaJdXcR3hsgE0s48mJQ2os4xMMOvGbuLWgrceACrQlTmArB1LndY4MEpT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AqI1srD5EvRkErdQxA4dMADrgjqrs8ouh7m63HEXG86CpeudAxdXKsbwgw/6Jk+9sUCY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eHNmwZU5LTlEOnRzEi4RxbMfdmJsoC3dXBqmLE17iCCoU11Ft4BqipRV4hwO9hUYWHsjB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8wWyRPlUbMlcdniLLvXFJAJ1NljgIdTBdNeCIoDPjm5rVeLzFXXE004ac9zI1pcTNKyT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C9e0Lsbb94kwL/wA0UUd+247SbRfdxe4W48RqzQRIW/5jKOY1SK5z9TIQKlybv/UyPYAX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g6gaeqgAvUMBq2ADkzFFIykRyAb8wQfszACGtBb8SghkO4saijhLM41zLqCWonA/EJW0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YIFhgMORhGjLNQcGFdtfEcRFCnIYqFXAo4cAgkriYWz9P2bqd6UqWAhMjFF6Q/zURWEr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tTi3MGtYSF+IHOcAcwqfsgaqsNwEb+HMF4aa85hSlArupe2F9oEvOFSBmATFXIyjpPh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rXCC6xuZMVFB5v8AVwMvrE5+fjjzA2hDsS8S9CUI0qn98SlF2Ayy3C1mpxbOIeMbAptj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TKLIfF1C1d/uirauovqVI0UZwhj5kVgJUsjxok5UFsG/IGqmHBd7wy5lcK6r/TMSOx77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VPPeP5ITF1K9Sv8Ahhf8mDInAUKU+YrqId2NtGh3GsKs3CRlGpWYoSgUYVKBLTJzF8X+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2tPUVRRr8zdkYDuIH+OFYfJ4g+5CTANnxUbwDyJtsCW1jMAe8lbqjmvaIJz6WV3XHzFgv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TF8ggyEKGkdSl4Ih8FKKzoj3IFMZfL3XWcuRSCoI6qgVzh/3BtvAhvbCuW4S0RtBbkzh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8GKLZzr7htH2mj6bZ0/1Ly8bXlC1uFzGEvHWWUq6s/vUubTIGsOa+4g4Ds2wWYEO9f3+I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6mwMV7owvbujBzEUuGgQrgVY/eBwWW0q4Dc8qqQ8Rv8AwidwGgd7l/StHObBkADImoWh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ttOiVRnPCJTrpSgWwvlYUrHiPE8tRo58wYuOghnm68q/mKv4sk/FcDcrFYb+IxHjowav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FJhboir1xA+C1PEOPea1P9JQqYC4ZRz+6v8ABHA3qqgyx56jdryRf9zbaZupk51Bc0II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DCtZgV+AEIq5BuPILdMRZ93GuNq1EKK9XzEozs7J7zZ53HCTxTBovHcWPwl6ur1Ha329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nOvOIa3nqX+IVimA/u3UYRXt8zQzZ3MaEmuy8Q1W6nWsS83LtDUNrwTEHvCwVphoSEwB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MTGptDxCHrqfxCXQrqMBCjqLm8JYUcRbAW0ntLYN04Y5DpErFdRtfESP5pXqoHJfT/iB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8QbRWPR8RFmvQriE5rxKD4SoeBgJOFVU5xOIzcrBq5pZekren6gD6MYLoRjRZYUS+vT6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n9r006mdTOuZl1KzDBOa41/5Zc/H/j7TiXoHxMVepasl1DGDsRzo0q+SMFgi6Nr5gWYX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ajjEpzmCCpUzD+tzHcI/mVe5hKkVMBvEcpcxCzZ5gJcavxLAtAo1plZr6j/k8+hfS+04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MmIadLqacZ5jk/EvOYa/uJ/fE4meyeUvHtOaqBTogassr8xrOZbluJMnRM5e9TELrc3j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gSmJz4lnMVXcOdzDxF3RaxG3p4nj0r8R1F11Ki3AhqEVe4GUIFMPG5ecY95xial9RyTB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aeyBUwkIFWxidKI7m17StYhVq86luNwa8saGKF21DOn5I1AxKKUgrPUHv5l1USw+Ja1e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xxLJSXQ2x3NQYLb5EBePEAMQE0SmnEZkQKdYqC4IFJ5lONwhUczkySaP1GxsihUEKrK1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T+/EtJm1e8s9VlbM3zLm+S9zIHAwezEaHWLzKVrHtGlhVjGA1jEZQOIcSYOyAV/iKiu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lWvExHdvEUwbjL+kRZirVFhJXDcflBPsqVzgIK8WX+IQKFqGCqCHDFmMkQRWjY4jpcF2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6hHDM4BPSAKCeGXizTLLY+8AtuKWwjvvG5WDAdwxNaS6IEytdMtgMncSWSnCJA66llQH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NzBA4D0JX6V9ZVwpA005mJQK6c+3tKxY276hBQoiU4zA8NFcawwrtuYvLEpFl1yzj/cX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oGzqcK26xEqI+7hAK2grXiBo7QPuh2teNmDmrQ1FAVvVEWjJbfzi0DE5TG/5gznZSeIv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dRo7iaxi6viUhcXr41G0R/hGjMo7I2Oqou7O/EteWDTBgo22l+8HdkO4bj7DeRbB4EpE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hcUquvNFtRJ+tOZjrXzhLutd8n8QBHpNjNpLY1o1FaCpV4Zg1lTUtxAK8J2BknUU3qWV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zDEleEpxZQ4ECVqqerIxSiCcK844NwooA3VH1DO6VQNwCuBoqs8TjBctBiKK62aRYUtL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rW9zEC4UadeD7z9QXTm6z3+1tfcO3uHudyN2olEABvBgdXlKiTE2NqXaKX+XHGqjDLHi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PxWLetNtsEYLTvUojXEKuDYLT1MUXQuzxMeT+7GcCIyC61cyZ687bXb/AInklcV8q5d8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EslD1eSBndyLMRs+7U3BgtRCBzHVtroCFLRg9QW5+JktdZo4hFZTgJv+jFeYk7qC6qA8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gsczSC9gjiFBh6qELVbsnh/dezBoq3sHUR+kuhSkXnZV0G1fAa0RrwezPMSFQwDxcfZQ3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S4WWb0/xcdVNibHxFe+NtmHXa89HmMHWGNQq1ZeOo1Q0i61RLF+y0Zs6EtXaVjyQ2vZ1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/EwRoxe2T5xBS7GK7KpqNrZw33mezcQxgjTeMFf5/Eu2y4lOTY6faXiZjyW1XHEzBTyc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l6hJDBhjmFCpWWouodZii0RPaLhFwmGGkDggIxsRajaxymJcBtwwWl5X9RDQ1CBYoB6j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PiWcsZxHjpgCTV8oM7zX8xPqx2RGfpGGjLRyY/nEM90AG21r3E9pt2BT3Kz9sxvyVqAC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jBEwRkfggsAtRqoznNefMJBbMXvH8RqykO5ZUACrgpm+OGaPw8TdofPmWIsCbqqS/wC8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BSPIDUqQbChtqyHKAkpT3blIjelJQdMC0K8lF65EX6ILz7HCvfqGQ9CkKBctkjZBWDJy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umZyN0hZLAxBSEeQxqU0nCK4T+YWltoa2GysD1NJcNMIMegyJvrP8pDFNZik9ziKxrVv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7/wfMPVjhulV/wBTRQFg3R/iGwk1lXQ4xdh0RJVtkp/KKcRqfdCqaRR7MxkXUslZX+9Q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DGhcp7E4ldzS+NR1Ud37YmTVkOzqIN6mKR/7M/4jq9w1RqOogIaYTji6wyn7jQmbIAiy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Xe2nicdOpTQ2qhK2HnB9QCleuEFEN5rPDHP81DBDS84gDuMTj2gZ1mXS83qMRunY4JQQ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cwh2R11f4SwgvVXPc1ELzUM+/wCp4Lgaxb3LNUQqddcQIbCij2iKM5mkxpOSF+0tZxcH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QolNYGB0VLdCJm7nONyqwSuKwRlA4ltshuAKx5nZXxLnSbENlZIqoWWbhbVQjREBNW8B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6+uoOwKJ/MsdRqr6n48RIa441XBPefZ6OJYw5fENGsajycQHs69LxhxHqZ74iXrEAN1mC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UKcjFvdEDmHticelTn19v/FerrFR/RDfoTk/uIdcS+Zf/jXXp3NcxxUWVcdSrQXY3A0L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wkPMMybb95hSXuiHhyLlbjqroiwizEDx3NFoGiCQPM/XouI5vxC01xFZrCJktULWPmAm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0O4SgwtqL86lHNs0Z3DRuqiolivgolkxuMKupovhxFVI2QwuL3DXNTUJ5jo9zTBE5qOM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CBiorfEwa7iv2T3nyQ9/X2jkuDmajHyT2nvKvceDdRDL9QVmpz6cRxF9svH+Is+3oDiH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K4jYOKjuYGZv2lQOSMDMXTcsra5SAKIs+Ih0egyq1Dh/Ed0RLqpeC5lg1A+IawVHBme5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byYlcSpqJXPtKvc9o/mduYan+mW19QowW/cL9l1fUaRYEsJOL2iFisdMzui/KUO7vxK2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1HForol9FLajWnr2g6nxLU01wSs3hbyLeIvbmOFtB8nPxcb5Y6jHSQADAYPuEIlpbjUT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CIZrFWVM20vuUEw03MKUC8xgL9sAh6NdJtqVnaHUl5D6gCvE5UACvHaVUuWbTeE63l+N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Gthz6l/PLduIBVwq2XxCKiKvSrCAUnujCNL8xY4GAf5W4AJA/cxzFX7wCAV6ELyValEH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qJFCpe8bQOQ32i7NziPcmM15hsH1kZQaGwIAEQDXkxMWRSw4SC1S2GvBNQX2m06tPMqn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UpNy10vUWA+zRUqDiR0xDQ1WrGodIacQKLrIxUsiu5jmyEqzo4K94rxrgljh5y6XmBuq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c3WY1A1eiMLi+wZ184i5DCUKXmiWTp3/ABMlq14lg0KLjxAZKsOF9QCY3gqJbwIfeVq7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YXMU+5ghZXvKmvLkNVOoK7jATqEnlc3Bb+3AkEW8JmGQvtMnIQOfuMprRYzaRBLEdGBb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yAZYKNk3fmKMzhh8zaiVYQAHio+pWAGNrOJirQdHcAF76BRdSlu33ECjxWOY+I+UL0ag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ENEopqDpSUfdGSWqoq7lsiC2a/5MdGD7Rj+SekXACWGXuJDdhrcKAOPE0ZLbiewV5CAR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NcMQKt6oQcjkPL2g3tUxfKNRdAOM7mchQp2iuT7hTps+yAAFA5isxZ8YMgrSBipk2xUN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Rs/MWKISgZXRbVjBa29zrocS22tnNQhxpK1YHvHEHB/uX1acWQqK64TO4otSkKM3Li3S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I6PJeSrh78yso7UK/hI+maIsQcW3VwgB2C1S6YooYvMxZLl2U4z8xpwWlRb4gA2lrVtu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UWMAgBQusdGJTBxQKY8nxMtffUlF4V91H+o50D0EIiDiwWGIUsAznUuci+ClQ4ADgEfS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Qg8YxD6iQHyH+1Eg5s01iKDEKoS7dWLhDg7vcdk2I8P7/EpKWiuqHESIZeqf1fvsllIB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rMH+zE2vbzB+QoYqbIK2GVBZjnJEsXPnEs4EXdYjn0JVXAVRmwi2y6PmL3ZfMrtVlQ7Q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3+oKuTAoD5iuQDLvAlNorWWq6O5VtH7pOVry8RUZYTTfKP4lm0ByugY+IFw4vbH94/MW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NLDe3+TF4jGJVsq/9y0RzsIdi37YmA4PcGAeG4BY87lC93qlUIHNbzF+GiuUalB8nqYM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YibZadPCUqTdzcv4nTPa8/X4hQ7FjysyQwWabpB8QMLcTlWidMSa3WPf8MrLxANM7v5m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fiAQIACqlC0ybZSSWQeEohKALfuZWNuIdMVLSL2iqYNgoqqriAp0hRBmAsR4icM2/QBK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8dxEG4OglAWqw0juIFSdmtY/UoerenU3UpL0PFM18MDMiGyPtjflIllKONHXgicXvGTd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W2jpFjKf5h4mVlahRYtIVtRozGCafUkZwVXM/tR0vMbrGTuJ19ROaweJSWUocTHBicik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c5nbviYGYqRMJOD5niMrFdfUNfxKL0RxviaEjAOWIHu9eIOSGv3Hmt1OPNznJqX9MMfG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6hhKxTcMwmiWoRCqoG3iIQSLnd/UtgQ0DlA1qGrULixFACh7/cuCBXdI6MKtOHmVRgyN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1LtxX+kDi4Pc0VuE3iznHiZpAqLODMBf5g+8MSsaqdZh4Z+omKlVuEqCg8ZlkFFRRDTr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luP6hbTAAEtl4DlinUpQPuI0Nm6lfb05xPeDMrGoEz16GZVUb6gzmC0wO3cTLEuoNJx1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qN2raDBUzQEFKGO5Q3x16VPbfr7enfqpcVjOMm9XHeJxKhOq/Mz6azLxP1DjM8R9pdfv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igfuJCVSw/catUznMcywnay5IZG5t7R1M03iJbXUaL3FCzU+nUNJwPUqVM/6jfD4lbP0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tYHUVNwOZUB3VQUMmIB8VDBdkVvD46gps1BEwtScx2rSFsJ9ELt6airGfMeCvqAkI/iG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xHUS5fAgYlvQgWQMYzNGawcR1nuFXPEaufPtDGsL6PHompxiePReoG/MpTGGZ0wCr5nt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IlFRIEdQofeZ/wATV7mUXEWzPECsSuqqINahaPBjdTMN0qDC/wARa3iOPaCzxEx1UyeZ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LuGXie8bqtwncprUMS4LNMsVGFRx7Q8JiNDVSr2myplk/MFA2jpxAQcUPRdHEJ0Yr4Nq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B8UibC3FF/ok5YHubiHmoUURCC4O2KjTeLgsqOoYA2aqZGm/qoLugMurlZTSqugg0GRX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VfaJJR1Bazv3QbZq7QpyzcbwqJOV7LhPfxgYU5xC2FJ1BjDrdRWNUJjvAL6EqNl2CQyK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NTds3tKH3jUZGzTiuiVri8SmrT2QEyoI235icXb7kFEe3siuwpzAih0P1mvgM8nzAN/W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GsOYEcCCy0LE8BdTRDv905yg3cy/SQgiVDgBK0iLRVqyMtDoAsplT0o3RqHRZ5WSpIAB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YVDSLRJDp7bfr/sWQcXma/i6KW63HgKrYZT6TzhWFUDHncGYePCDGcNV+pZD8B3HJxnD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jkfgRxSy7HcobCFgZlgTVriBqbqww/mPQWgaC2Vehz7xFKqt6xFLMDytXfUeqiqVPAi8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n8piLau6ti7FnZYvRp7sEnONLbKCM1rbChYMAMC0fEaKTEqDS+IQlWOZ56gbKxvH9v4h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IpTqDGniOODcboAi5KfUt0B9RFGsVBmPaUorYxBG6gC33hKe8BwruAN9xoe0IUNzR1Dg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tQQ2vIWwBm6uBZ1Gg6hQJiyKU5zuZovlYKc8BlCncqwcC1CtnUd2shIdlkdM6O5XTuUw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ZrGeIQDSzeIRkC9oUmXW4A2krYTEHlLd7mff2h0WCVzxAFKaLCCbYqPyAhAUhbGAXxMq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NLC2IYFViPoaEXxnmOvZce1SgDK+ISAoUyozx5liXWrbzuHmYIrVQLiCYuaeJahUV0Y3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6TMDTWHiMAbXxqIBnHiYEzDhd/8AIdL/ABDUB+oJm3N6gArl8o2WtIqxVv4lVZ8GMNcP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k4H4ZftCtm/LzKaK8A4mC5N9bgEVf2JYgau8PxGd4RpYr4je7jdwU5YB46me8FBDYx4ik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CF015mGhKxFgMTL1dwiZBs1jqKWTtfERlJtar+NSx5cJACc1n/kA1xGxVI5HiGsSVhkU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51/CW4zCGrj08F4shBG1fRHZVupnn5Q5q2e4l5KzMcIBujaXwHZviWwtw2v+JaoNPEVb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zHJB0cS8njeF5lJGjcJuQJ8TAREgp8oaDQKvVSpiagsqxlV9x1BV4ahmsTBY6iBl4zjU0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IKhCiKrleJNU4YHSZdzaKg7hxdSyGiPUzaOJYJb1BAFhgO45YDBxEC4NLZbajgDVajN2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vcKiqwM51GvD3O4YvfmM4RWNcIJade2IqMWTpuYFRlp+UzFHcauvFSwcLErCr3FzRHgd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SlsjXzr++ICB0alPMdzaOOYNLV1uooDQXiZMJV1HnMBq5b+pggOaMCtSqzD7EVTKYxnM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CcI+pdPdymyVqfqa1zBxLATYzrQOKl0OIcY+INX/AATZ8bnnmaSwRYoNrwQ81nBuCq2H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KWCdaiivyjPD0sLinUDKTAiNkIjGD+lUKgzQh5ePiIa63XUdZNe0IW5cQG2AGQ+ptv4m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M5gzZBm0HMOcTmfxOepx6azqCjbgJdR4XEVlrMqLGCYU7v8AEF7mcnEwFzwiFmNjnfco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IlvqmddevvOIjeJt7T3nDLjr0lXOJUGWG8SyRaFw+3Jx5gG8yhWPxPnMMwXTNZ7wnvqE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8IF4nJHX3i2E58Q9GfxHx6G7ngmIY3CDv8TiXGVCGkU8xtE6DGGXAZeSCZxWZQCxRANlH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xIOCWZcyPMAfEYfEY+WvS8Sm3UxhUoNFQ1x9RFliHCVWD28S7lvuBupftImo5s/DmZDR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j4gI4bS0Lx5jWj/UKDNzfF+0r4h6V6MIrz/yG9THFVOjiOjET27jZxHnUNxLb+4k1LNE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fTqYDHo2VA6mveLmAuLB8TyVNPocxV6E6mpMnolE88zCPiAViMrvEJULBmUMhf7jZYfU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0cxBM4hYE9wU1UIU4nEMdRL0VEPrUU2litR9pWqhUxNQy+0W9aj9xCfcDnU+4YbYiKUc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OTcpDXEMDiipRxAGYkZLh0o6hKTQh1VYlwwlxgzFHySlL1V1Lk9kKDvK+h/uEqzVDzBQ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sJzuErzHM6iU1Aqhm4QhLuHVlAMqktLt7gXIQGZTFaSoVRzBW+hlFYxMwohWGCBtKg9m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mNQ2uZQBSoJSFF0whzDTzGU1qKOJTbBDaB5JTCRAeGmItSXCoUzE2uINs9QMBaCyp0DT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R1A+KjhTxDsX2YjRp3CqPALlx+f7THTwQEwaZYFRh2jOeNDdRAFnvqB5L7M2OzqD4ASZ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WyMFqM63DtrLsqWWdOIQLqqjW7BwYSllZbVpzDRrDxMmrtMFUvxMtDaXbf5IgObrmaLz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sNYi3RIVJpBaJSqrjRqiXY+kE7qLQLrUwGsNQgBYDAWWBi2t65uWWgwJAKj/AInEKHVR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MLS63xMs+ghI53L1lga001KrvEbcpweR1MsvYxEu2cRHs+JSNsWjc4xGZpFhzepdggtwv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BrF/mKlJQ5ZhLX7lGz7lEZU94sFjn6VDi2usuI2yBAQ/ZTkVt4jSkLC/oxFge0Q7+WA3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SnpcDiOjxB2IUac6hglgwhFQbjigr2lghNIg2CjeGopNau4+gK/2o8Wl1AoARHHiX1R1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BsBCrRkKfESwQjADAAqtShmgW8YqoiwqAGmwA8n+pvC7ufcCqoOGUWDycXHIhaPN2fsl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ZgtPEfEWPy41EHxntN7e72l3+4U+xSBcTQuYdYxKg8gZ7luahXGNTgTOVRa4Vz/3R0U2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wc1rMRRdyrMWpoicV64goTWIYtWajCjpmw5KhQN1MTGZxHDAydI4Y6R017SsDFCoH4ig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6qABVLSG1dJ9HA23viUURSG/cm9uodEOQygqvxEW2MiDCiYRzexJXNjBiEUsM1LAXGOU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HJFBzmrjRzBefELl4C9+0z/yxbjaN8RqMZ3E2CeUYFwB0PMO1CljVZY/I4rGJSkEyXW4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cAHBrcpag8SoRQ8w9zCxB7iwvO5V3C6Iq7rOBhqthzFsBe24sWRnqLfdu2IQKstC1THc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OJSwz5ssXfziMXCarczqy4cSugXjrDMvQRbXVy+Y2ZAsHFYxqLBADOI5w0rHs/nUZVwS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k71y1VZ9ooktwsb6SJyWQLDsf7qOXeZl7xPd5RHFV/EL74/pPfZPtLjzM0evEoOSwzKf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nFxqAu0i4GAVXcStag1xiDdslPuQlOVDTev7iZg+DVSy24tX8yvTj0uuP9Q2E+QlApJm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c2fqBn9TsOOYNWVBgyOB/dLkXLRB7OKCC0Q8x58TenUpuGWpv1GxbS6JQF17y7aw6ZUH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cDMmWKm0GYY8w9PqG8ZhDEYTVS4rRn2mZRo5K6gWwqziaHj0OIxpygXOSUbrqK+X0Jy1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BaMVBW2vaX0MtS2yORmiG5zuKueY68TMO4KKfX/EPwTnz6+0arr09uI+jF8M1nLD/k4f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Y9+5e5tfeVL/AHPzN6lbcR29zAXGpdE9otAVaN3cYGwmKhRJlf0QmjQuc25isEVZgvCC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Y/upx7ygx6JURCJdZruB+pwJszog0pxxE8g6iP4EOyFKqVjxCloRI1ZHN03iX+cfUFdp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nE+KmLzKo18TXmZiZqaP4TK+4mZuEbpyk1xplNmod9x+5SCc36P9qGP/AD4juBTbEOuZ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OI4qIT6EvNxxDDmLENw5xDuJ9SkYyvSsABJpGwYjA/Ce6I0Kbyl/iLNQKUW9S2NmIDmay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7Yjc1UKZg1uY3o/cssxi4n4lTjqOXcW0DCGeI1LSpl8RAYxCqmimJCDSUEN4vUteJlCk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NpH1GWnBv8Q3MR1whB20HtZOJjB+okxCDKcQVgt+1I0Nzsce0R5z7QNbmKuMGvUtxglY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/bEi2/Ed6qr9F/YIi+D4jHNKzopvuMJ2sQ4dygVoSVa2dw6Koi4W+2PIvuHNwv8AUNBj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h+oz2QwqiKuiUn80wGrqKRASgHCEolxLsNbmYi1Q7L3G1ONw01FIMHiKAQqIJqzAkpin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TIxUvjSN1MogNEyeZsuszuE3JbBjiVOCqOoLHDAK4xX8xMI0Tii+OoaB+Equ+sxkFZYF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zsrlAEAUKgBSqWAaXkx8xAJpiYBnBmYBxBQt8veG+yme24rNWRZX7zEamKIR84mdk82b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4WkoX+oYf1GOQ8EoWpiMyALcIPcl43lEHYyd7hxUAblS8NxmWSlYgmu4CllRoagjvqCj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bcJEATBlXLx+IgMukzbc4x3nEQ5t9TbrNSw0wdUpiVtM2BaeOowA1uoIa6HNRL432lnk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lJfiYRwNVm/EzJjepdmvu5mPco4fcsGq0bhTSIXw1FnezLWCVoFCNK4aUwqFFbDmD2H3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dC2KY1aqZtXGplYpjFw57FF+bgshD8EXShx83KmgTaWFuQxjcwUtKlQA4MRagB7ljGkB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V88TTSoZa3CgUQsNaZOuEKVAChY53NA1D3zWcHwgx00NAI4jxeBAgoAoBHGdIqtJfYHB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BVdVC8hUKOWjPEHjUOIh4CuKlqxTSDEShbJT2gCICg49/jmFLkUxGTnVV0TaVZxCqtPi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2tsWshrF6jWzVFRKgXsYiBTgxllQZVbrglEyZ7gKut94O3buY1oIQRod2+JWJsWDUYzq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pM1lRq4BWX4iBYM0oYGhbRWdEzrtxW8EWXaFMsvIwsbepj5/LEsKLcPcGWpXx7I5kBK4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q24qBzhXaLRQH9QYMarUWKmmZvAlspFBWPECiXZLh/qEyj/mYNCrxtIAcq/iUk6UPEVk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oCnFYiLx11NCGdYqNqFhNBNqB4wQB1m2cAZ4jr3muau5QKs0COquUR1T9QhHgyixeF4P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ThGfdLDzmZW3+IXdq+GSMFSzT8JYLjjBBdhcP8RhBaFxuiCgYvNQV+HiFVD+IrlbiFBF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i3Msos+Ir3T4iXucqY8Q1nQ8Q0Z2zyzBh7zJEtuXfiGP8zENIUD8pkzKHi5tK/xN8KMQ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OBLwTkYJnw1mMl3Ab2HvD6gFQ+nmJZ0czy4m2UNyNMC7fBBw4rRMRtG2UbxA8wNlfMN+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0Ht3Kn7IhKZ/UFpKh8EBWYQ0iw1NMfHUReD1+Gv1P49PYuLzxA25gOH4jcC/ErOjUVgN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oasmTEdXzwcvUSsUso1njxKnXE/iZvU4j8eZfiVW3iePTmO/aAAIrnE1srxEtrc8QyzT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Cpxj0/tep6P7h4n7YZzMCY8LlsZgV16E8+mq63K4j4+4+JdPieCcTh9oOPEonmcTRmKo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zFladhhKyVi1BLVAYF6mxjGpYWgOvENMXb/yBVF3MKleICPiVicZn7jmGYnqwLiazBQj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nJgY98q1AWokNG6jhTUvwgsCXbuvHcaiUvqKvEwxqPAQdfUrMrHiAXM1nipzC5x4IB3D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fhK9iZkcGErFwagOIyvRZZxDOybYviJ1H05xuH6h6cJ+JeVcerGJ9RwxMdQOkdRmqir0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UmAYA6l+H1EdKmnMdj8Q31KxAtl/uEFuUNzDv0DMO0Cr5Q7nMTkm8SsYI5N1HVWxNKIg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pAPLF23LAW1mUMSojRKWpuPCG+mpeJgEU3MNfEcOMww0zZ6jqvMopCovcwDg395RGBUD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BV1Kpk7lGweJfawribckwgC8XElgYW1keNRVbHH1A13iIW6rSAVi/EM03EpdE6UWoZ9W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DXtGM3xeoVKqPsEclORxLTJZ1C+MxqeVVqc49oz7o9ZJi/qguaHU5nUuOclRNagtXWYO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SjWlsTwDKfE4hb5gbBfJGCFa5lQYeXD7xNY3fiUCcYbe4FOp4FRlM9d4iTKCzeRqEDWp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nTrmWerBUURdUCQ8WV7QWUUI1AVSUwHmGKs+IvIVVEQ+zrcSuZghKabjiOaY7JRTKZx26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GpiXCIpss3oN8TmIuIUeFmWd23tKg5MMZE4zED7R1ykaNeSJ7w6wkLquIDqFCpiWMl+Z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Vmr5uBWrgcCXLksigoKca4gUHLExIFwALICxQRQIVCAVEAGIJgYhC+yUNkKlw81+IB3V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R05lvR8RIzBmv3gE1zCg0QomKIV+JiBz3EgNhcTwl7JmGIYwfzLjeSUIyIexDCkrGc7q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1xvmB5FmoZwrUFWQqpUCyjZg0QSoMBeqKjLAc1aTismgNsphf2JmqyKa1X8wTDxiCqTX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1GTsVrUtMNCqdytQbY47gB5xxCHZVL4nw6nENX2uPEB3+puwNitioTqs4qvMSeDH4ij8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Wm1mx5gIYK5XcYAsNFPMuctQEthjCKkvGokZ67S3gdkVOijhrmXO0TCdsFaqkM0I0KY1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ca1bUsZ8K6xIbLF2LlZChagcxsYQd7EXdoUkEStxe+XEVNkbCqs8ZeSqJpFxVAosecwu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liV9EoNLT1KLgjUb8YvEUi7AjimABmOsNwGvyCGOtonXUtiuY5PmUStmDAwWXLBPt59p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zVoTCs1XgagV2KM5Erdo+6GunLruotoL3WPSOqJAN1yWO0IhQc4QxYRf4RbaVYHzAKpgw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Sx6Y1oYqo0W4Zdl41mJHHdVFakqAr25lMiNJncfjjtS4h3c5VFS3qzyR1pFgWazECTLJ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slBsjE+yUFiitN1CsEmtTVVnsqFhSg4IlyvRECUquMEQYK9zqEV1nUlL+4FpzWC/1Ax0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ABXLL+GAAfIhRNTmRFAjDYU4slHrRzeIULxIDO4iISbUJaleKqvibXcEDPEWYN/Ux891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8TDxxiNBj8y2rj3N9Ay8v6R+HGJYbiK4mkcsq3qc28SnP7mT2tkRzdGJslh1fEolZe3M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L7MmplahyIpgaU6nP6g1aOi4C31SKgfZi7lQtDHLEA1XfmUuudQvupWq4gbXB1MUWrU/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2lslWQFhfxFTU8rg1UHHiINlQeWLlAyQA3zLm4cy0XBe7xcTiFz54cRrBVRRGGOZZWG6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mKVQx1K7ntEGmqqDkvMFX4CHNHc0WntHPU0aji/xEryKczrv0p1VMCjuI3hqU8Rtlzjx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zqHB7R7nvmIVvmYWfr0Wv3E0a5g1DU3CV1P3PfHpxPqeJuZFVmbiGs9xoDcdY5/Hq5Mb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Z47nePR/Ke2o1AXcDajwmZQ3zEX3SSlM6eoCyl3cpEu0MNVACObozFECoDcFcSBn0qcn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G2V4mmaigQLdExohvQ+NQAxdy19nnqIwrgibIE7lahxsmzn3nAc3FspL+EMK4qMfyRBO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QPacdxzKVBLdQyRsYlGIFRVhxGFGu5QeZdk3L71Kqfh6ViidTmLxcS8+jBqDKCybPS5t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R1qW2SqOvM4zHnpmNR3hEqHvNpfIQAzH4qGCCiyLfDqIaO5gwxVblUTXvKMsa1OczNQ+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L39QpXUEXzHqVeIFPhnZ6am1XmMwEVsA8Q2rVMSUrEq4ZiDJUTuYJZlMwJmXAQYscR/M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QQDGhVVcuCYPglddYjWX3hAhgqIfcqDgmpCWVHAcQdKnESoHCQQsC0mUgNcRLwnC937Q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CiGN8VBzkxD7BuoVHMCgaINdytuO5pZKr+PzEJ6rEBWGZStZjbPmVkQCohCAAQljqF4Y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CLGYAILNY8xkHsgCOMJi4mruBWglspx8w2gtfcruMU8j8RDX5olFPe4QdgNQRWKVsm8S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8eaYuXGoLOkTcHmyq06iBLEdMGWckzAK/uhIUaQ/MRbC+5DfxSIpqj2l2DJ6lRqjehf3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sKluo/rEtiwHMRSNXDYoJ6mS+LMAyLOmBdoKGYuU1HNRQC0OC5aJr6i5xmSIZgtAdw3q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Y5Q7dSgI7eJZFVGrYcD+MYNY61eRUOzSPcHrKg2J5j69QfE0q9lxilIYtgVaz1zB5xc5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GmwNv+IkPMKalaNIiljcdiWCwsAIgUyqNPMjiBUbOAhOsRHCERSOQdxANt51MPvNFS0x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V5EFZcwwNOSKdZQc3z/eoxGabtEazldwPTqa6TXyVXyimxHcIKKFXggbvaCOiNKUIG9L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eLRERiNstYWsC4x6ozlzCaxUUNcYlq33XyiQtpY8dQCApfFw37CLoygH8Qh8uUDWGoth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ygwNEUYU4oXxLKHC8EpU+mGVkMVEHWltnMwQcHSeEuxMYO/qGI4ILDGY9gKc0h+h4QEG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IaA6S0NXA+oDVF3KlwUMH4fUA+9HknAIKBj4mVAGGVvJKGoL9onHY8VCHun+LJVLRFTR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7R0DskcK93+pgUG6xUatWWk64IK/AzfvBpTEZrKyTzCgjwmgMCby/UOhpeuD/ks6rNIn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iOMHBnERzUg4jZtIxnLmpjFpVj++IC6vUwKuA/LEkHg/USOJaqXRpLZrySo2cqibDh+pY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aiUOaFAww+CKxStBqKwDZGD2epYpZZftlm+sP5lEXatfUYKu5RwQygzlAWJLk+SAZJOx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RoDp3Pjf6hOvvLFjekABrx2bmIooaRh1aa+kULyMN3DVuhohyEU7jLjpQNUPbsAWsWwN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x4jq9PdyzhYpLGIFvxjE0iRWY5cRtpAStOMpkIepjStbt3BJETaIUsVxaXa9m+nidIG8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ZF1AjQbjZDKphN0eUNWnQ0WuglMACnw4hZGPZ1irZEULKO4S1dsUZiDxjWOpl966Asp/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EHAYvECpsqfpEqWMGlnINNUVe7qX4/5F7hSxl6bLis2UanSa14j5nlAY8VdBDL2cBHCgb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SHzVxazWIYZWFj2NQzJjWWoVxVazUR3qXn4lX5xP7UDmUKNCpZJYceSV8y+rqpsjUoro3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n8Q5qVizDBS33j2cge2JzDzBem/qOmyZW4mLw/E8/UKBXiXftXxCuspBYxVkyqhfcH++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PLHUJzljzcdlm21yRLctrPmHgnRHMHRuHGcS8PUNuuICVIrfablNFswwpjUpNQqDA649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jV3PfU36fxHm5V6gbJK3Vzs1FkSoZYG/7iMwIe8Sm6JUp9BXDh9okx7Rx7Q+0DHiaR4m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NfUdTviM/VStoXqQsZ4l8JejGuWfxFesdxcahYZ1Hm4FPxD0bGaqBONR9vQfUBQkoFAG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eDiGCIcdStAmOfQqmoO4DUxX+I1W5r2hk95WYkC3+1KC40TjuF8rhwlvzEtnmK2qjpMU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TaylKvWpUjVMRbMVZZuVF8SlY/Ewo5uU/bFwMPc99T3g8TvUU7xDKpzOIeIJbtiMJZzx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9yuK8kwsTMO4Q3NYntDcK7jGqzF9MEutzaeJeJ49OOpXox7niDNSpyxxDVO5VQxGUZv0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WC9MsqrGo1/iO87nOIYnGPxMY6n7jjL8x11Dc3CnPUNe8pKQcUQAjux/iK4zk3HDqppi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z8TFDtrUq5CX8gqWD9ggCwJ8Ikqq+Ye094JwMaL+5qYq+UJVZ8YFbYFSi9XKOT7S4sb+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NTZF4ozGrdfn9RCl4c3zH0Nni2YyozzcX2Tu4XAUNXFj+SqYaF+GOBWoNMoMJ5MsmULW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4RrphpDIItC5B3auEGF/iJKq0xaAbloXHQwrFQFiLs9XC3LK2pvFdSwYrodS20rJdj8x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trO4xdjuCITZm9wvMD3xEQDMQMlJsbj2TJpdQ/SNDfE0bfLGJSAuK/24vIKzAECQLiaW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YxapmoEe/wAX33UGwgj9QO2Reqj0YUp0UjhgJfHUHkILZvzDg7L1TqedXuojFBh9TM6A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glxAFtqBxKV0/CKY1TQzmKrQWTXvHOjrRL6RguogSmmseI9JFxQGBn4ZoBvnUUwrnOfU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tukVdw2x1XGattUDqJs8AqLocB4IiTGDqFtlBdQAOf3LpC8jfVRLr5gwOf4RX2FiZgdk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RguYlbOfMxgwG2IBgahvmMEADk+yw12NNF3OFng6l5yHA8Rpf1IhHKtpe9w4u+jZ3AMv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qqAwop0aghSFgspsjrpPMr7ff9wIS0mPEEDQPaBLcbazAspDskWfNTCxUQ+COLS/HWNQ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INsVccBXFVYbmWOGFVYhuOCDodxNx2YkoAotycQVS0h0VZhRFQUNl2RdUg9VHhmFal7D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MkZG3OLI2hHvIRjl6nZKaAA03MIulOCNelhFqdqt4IAsG964lqKgEMokanD/AG6qWrYK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O5kUbYtiLDQ5/ctDf2AQNy/3lqbHF+YMN3t4uGhhgnBXau4wMlOe5RZEax1HNRooanaB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EEsqv4hq7AoJOiDQUouIjQhUuAR8pcvTAwFc3MplkVJYRW11CMjLDfERWsI1ZuWIwVjQ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IqUw0+f71BItYHzIPV7FItxmtoPqJ7Y6Skc6qhS6iQkFdFDUchitgzKQV8veP8ZlsXU2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xNrEusbxMbgdRsBpoqdqYsrGJddl9QHdsfMfbh7zBVwe0XAJT/lAq8XLpmBZe2xnGWAC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ikXGGLVKZiRzuHbTTyhNagFvmJa1tLahx2CholElpTCOYRmFt5cECBgO3MkRl5TcwDBY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VSvBX/Zpeyia9VHMZ6IA6lBsAYMmUNQyWNZbKMcblV9upfTC+OY4KsdQRGAu5fMuI37n1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bGOD3ikA4fiVnFrBiHpRBZo7idd4eIYoFLqoGCMuJSiJh+GACkweNQJYYFxKkOaGNeId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m0GPMwBvEORqn6hVPP7EQRSs1EGKBYnNnr3hqBnAa5lXQcF4lddB/mgdGcNA4aD9TEK0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7qAld34Z7B4i536HTqZC6txGD5u/MC7rfmJs6g81iUuBiVKFux46lBiomn+kaYCvAbZ7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VLMxI0AFkfVJ2XYwzbloxLMuaAxBJvT4xqV2e0qtb6mPiceYAf3Kz/ah9QxsqPimoIFf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2wpk84jkHH7gABpag4qocpYTORDsfqYg71ARllDb7+IuOYAHnqG3sP4ggHjrmFotEhbv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MqtzEphqXuuIa/UHPmGyBZcDmd+J7S1Q48QwzZ3NZHO5dm2JbxNv7cPZwEy9mpzjEDiE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6Z3X5m+NzRHPi51VTxiFtJdxCqDWJ8an5lRvhgDzRY8TFl5JxDYENot1D0rM1hjHBr/w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6qe3pU4v0OfEAWgYA14gYc2QJU8SjCuIzlr49DrccrKlETMrMefEOkLIU1lYINqGKmLl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x3CNMQbMczTmM5RCgIVUqIpRUpxioFNRAKwalpNvU4mKiIjcd3cNzSuIFse0TNquYAtP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q6zDWOue4badFsCrHH1DSYu8StUzcHCGK7IbgBs5ml8TftAL6mD7T2g5t/EeBuOagEU4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R7mM4PolZq4NSzFa3gmfLAmKi53PyhhpjuWGY53MJfOoOIjDPE8+nUXlnmCvjzEvPUFM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qP1CazX+pZqJGamczC5r2hpx9y/WZj3JhSNpNe0OPwzeDcrOZXcx1LwH5hqP1MqOp8jD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JzALm2vSpZ3KOYNmCoOJqUXcySmB/H+oPcW07kXmYTYoi3glKvEpAz5oQusfMuEcmiAh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ljYd1GcayL+Uz32dnUUal4XMSCOe4YfXScH6DTiWA/aCJXfcWDWBpEs/SmsMVn++Jijx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IyiqinCgyoVPzA5IYKrXDFVRY8tMtewOJQq8iWIFoW3MLVLtShjgXcjkZ+6KrSDEDgis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cRSABzbJSKXHEDWvsCpCmg6lKcUojoe83XcLFHdVXEGt9h15mQJXZ1FVKB4lmVHYiNZJ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00iBPB3iJjSZVTLsB9rEKWd1paqXZIjBTsu90ptADdeI0Qdhpr/n2yud7lRis2poQgyU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4RNqU+EW6z9mUCr5vmDaomji5a5zEUMP8hB2LjGtS/YcoGdpsVwr/cKYANSEsMWAyOPa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+9Qo00FYdTxedDEGt27utSz1sHBK8wXcQZlN8R1yHEupayijL4hlRs4f1AoMobcalFB+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uxDS2fUCBYntizsLc9ROQ15S/wBgyKurwQwAFTC3DnYgDYc/s+pm0KuGUrX4igVY5h0y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xbDhVSneXj51ABtVGBgUIJWqYYkVLI9OgNOINQDiOaNzgYPBMwqOJKYFja8yoNfgmowB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uQarxKKsLQfUw7QLLwP9+IDOu39Z17XjzG83Abh2IxfKvqKx1iK0/rX+ICD/ALGCTmRV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UvDwFDSMZ17wLcXhAeMwrjEZh4hrmVDDXgf3Ku5UlKAVOAxBs5S6+IxFHY7NStirhRwP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r/lG2yjwkHw4NxZd2DPNSktu2EJbQgq+ZQiVRgfPmIV9g1XuKx4uEMytPPmPEKIsid3i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GcP3pFXIYk1Z/wAlsFsi+YWDk7Y1Bxdp8TiQVvmHDEdYKGjnJHjHxL0QB+Z5BRR7Q+F0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bdRSgvtAWcsNOY/KrXGZdB6rKmRuqcWydzmOxNooqis3rfiXC6j59TOFVg7hWtvOKCi1E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aOOcszWBvxMA1t+MfQGjJBXwA2WziKuPahxAtN6kQixwuE6VZjaW46S4co+yYGS2Ax30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OuZRWJRmrIV3HXXBM1ALwymVc8BkrBiaiMFBdEMwC1OO4wFY6cN1Gm763qJGA80jGIVy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VmTAJY461FAhzZpONxLpNrA4rRmLN3rAsUpRQMSBp4c4XMRJrBF+BZshJBOr/L+9xYoV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3DIZcwB/1ERgOht0yrNAvLuaPSyx6m3d4i7HgyqYIohhmoxii8XlQwrDQgHXKab15Jwp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AOYm3wDAbwaUZxLKYxLDsmU1rzQQuRQHCZgRRjQjxKC3MLqs1UYlwXvgu/mJag0P8Sym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Qtber8QCHVaW5iAgObgmRWQ4KeriUalUpvziL8xDxWczCXWoviY4ag7TC/MfwYmCvuPR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Wh78xG7mGDKwHc0w/Rju3JPHzMwEueugnBK2/cvYcrfaUborhUHie8TEMi+IFV+ZXiAV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g3gVU40NeSY3Dfu1Lq7oMwtvHtC+cFamXxxU0FWGoslJjzrExV2uTxBQPWR9IYhYCPiDA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jqIfqEvWM9TQN8R1d/8AYOCGyruGsG5+NTBhUM4C4Nk9vzBwzDU8NQ/MRXVhLMN1cBeZ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UNH8Su5lOocJPkYh1eIAahNGYbxKomTNOZ16e7iVn0AoCmppoAMV1PE7jEpZ7+hNDsmW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6mvmOV/8czVNVfRjDK9OYMFGbzPaITXoZu5XxKuP5j+5UWlxFI3F8RsjZ1dTco90UTBd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/ah88yyjekopbLalj+YUNS78Sq1L36C1SPX4jmYCrmI1qFb6lialhXG4UPKEuhalFRaq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Dgn6clDS31BpzCJsjbUUrhXcO0LwEP2J+4Ro3OqlfiGdxFYI7nmXO29SxLrpNoaiAxFP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UOvQLlEohmcXxGrjgi1N3xHmY7+JcQWN+lgw4ho9KzONRqp+omdQ8w479DvE2hNRmss4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JuoyKVjUGotq/eK/ZnF3VdTmG8YmI388Ssyuoaj7/UPyg517zWpdFwxdTd3icdzhXxOM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w6uYu3uIW/NuEBYz3MBV6tic2/dleTmAS1ftBE3v2hpS5xlMsSpfKUe/uJLvwpH6h82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kEX52j6lLgEgruY97fezMw35XzLDY+ZRl646lCj6YUsftMFfxEVXHOeZktN+o2lt7qEw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jcRtce6FBO8QpSM+JrzA0HmVLHGJYicvB3L4AaD7hXYlKFNQ7zcBwBQmoy3lhW/FmIMa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L32h54n8Cp4KDCMHEsC7yRKLZclg1G2a2BqLDZw4mKCVUYWFsUcPb2gCM01jxCFtVR5l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1AtMnjhwIwyQptKe009WiOgIYICMBzHUFj4KRt/GLOiODMBaauGMTHXMxlAzSV0qa5Ea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JwxID+HSZ0LIAW/8lu8LzMLGdx5K9vxELtA61OoPBU8xuAsHu1G1iqAf4iULFIlRBZcP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ux1EDgCvvloEEoTLAFTdpaLst1m2PT7ZsrMVZBONia8QhwB/WVCIllncIi1q/r2i1lFb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txNADyUf4hX3uL8y4VbcM5MOOH/MxmvNQAiBi5wyJOyXjQuCAAvfnAigmeSMPMCq8+MR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jyS4FxOf7/uNcqXyopSWsZy6FiKpCyqWNTSBB5La4lQRRaJKY7DwgBkCEhgIKqb3FIom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3EKWPsir4o4alkxDVBKU2haVqUL1BR1/agYi+e5TLERvWYG+BBV+Y3zcQKCmiFnM0mnu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YiqwxKo/LhMFYCMtXB33cugOHlm2qKC4qCBc84I0yKqLQhKiWE23ioBHx5YxVgoJr2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nDVw7IUuVjTaF4bjgRt/US/vh9JcPu0PGNRBoODFTCMi8bV/1AEXHiUFWBdeZ16WopsT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QtacteSKwHHcVF2MPhLgOzoldYoLA8p5Ewma4eDHQ4YsHKE1L3uw5DWcTVQSlY6h0cHg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CjBpM6W1rEajgURTuBVjTyVHmMkoHbCNiUmmIqgyrjhqHzyacOFsB9Cwgbukg1hqW4Si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HSEAhVJsgWw0cCio3XjcaxPA3w5w2ViqaBG1agy+DuLLrZCbMSnDZE1sGBgnfCMKjcoz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L8Q4UhW7Ie0q5uLJlnXFu1PiJLhww95SsCNyrLTqZ0q7AAXLPYtlcXiPoPI74jYI5dYF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BiDawKQfEAUssgpHwug8T3eAD4loe6/ykT2axukTS7ecz8EoLwAVn8RSNHUqAxneSwaS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SyMK5RwacWL1ArEHJsuOWa2AOhA9aW/W3YXDmLupRfmo8Bo3hqjceRqF5J5tg84wCd8Q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0AWTJhMcMECeMhyn5jrYwFF66/xNCRYKniaEIA0MP7udMePgiFqAuDH+YWQSlwbOoqg7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YoiFGr3cIHmKKoNuIsKswGZLou/D+1BATe1Eo2v9YHIOHM0rrYImCco7blXAuihw7Y5L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eibCrlEuwDzUTVy05hNL25wcQXhGT3zBo/jiAplV/dRk8tBxUredwd0pjUx9bH2Iq+G53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1nx3EA6Ys3UM5ZSsZJ4CAkrE7S1pVQtTqNBv4lWX9REXFe0FvrmGcTGHw9yg5My61N42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FcSxnAo9oYu+oHb9Sq5Jg2MJi7BJnetx0XgqZv8AEa/5hDNcTmcvziKFWrnOxEiExF3i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iUzMCXGWBUz8zUMeIKbXK5lExAnPxPaKm721moVi6FZYAIGjiIeW9yZIN3OJuXetTDay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tOYaaKOj0+I7hXW4Ndegaqb8T8S+sTmJ8ovdmL94b1n0+YoO5xF9F68xZyFwM3OYamvT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31MztjBg9Cp+vR/8eOIen6h+Z5jjU0m4D7wYANxTMkOcR1U3ZmPjDHJcsF1bgMqZcXAB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LNGPEGLc/MdS6xLgziIVepkWrYNOZ+gYx+CmJVzHhvZDQh11Cydw2NYxxH7AloKvk4gb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K7cTfmcRuVcqfEqMr2qZWjMgOYaehNI16PeoGB7nMOopWJfUSXUG6pol5bIscRZiY9L/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Xp8XA23FtCA+IaCtQehcQaZj2lUwLM3mHFyxGBbmBr7gz4ml6hn4mbCKmqxHFanGdEM8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Ja+pWIK8nUotX1cFlDCjBMO+JgYPMDFw5rTAngiU16BJRnFBi3tByEHIXO8nvM0m+6VK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IPGCIOuItUHtaIJcjhg+o9VisTBK54mfImnhJZSzMecTLd6W9HUJoLsAYzKixB3LIpjd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wM4wkuhUcsOCrGKWBLRDaLvK9G5g/n/4gkSl0KoOwtltQhkbdkywQ0uG9SlOf2Q5oWPh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MvaNdyJWEs48VQaAKZojnECLuA5K7XMc8X5QHFECiwRKH4ltWTLg6iHTBZVEX6qNNGJb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GpXVhuqMQR3BihMzYQZAqbG7jFEr6pitdS9Gg8zKcfc49KUNsf6iqA/KWxqUYeoQZNuR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MIlWxl1xEWBdcpUIaGXqLUOtk5vEqyKMZYmUDDLYf7YvJdvcyzvIsuY5G3shgvBnPEOA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3UvzCtMcXAG2gYlIKfbBHlS3aNSkAAOiVdSmcRbyNVjgOQvjiVAWUFF3CahKLfeG3QHB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T58asxY4mVOrj8BL9y6nNLjxBZTKZhBHHA06RQAME5ZANex/iICOXH5mInH1BRaGcxyW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Qk4r7hsTsLWP6QhYcquIWVau+YeDTeYOrSBcRGtGPaUhYIpfMagqN1zqIIDQl5NTMABl4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AsaPJGKU5KbhYl7FlhgKIMMuY03h5iXwtOpTQ1w2VSkIFQFj1Uck5HqNBUAtKhQoRcQv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qGLbGD2mwlat81qOdgll6gciIOGAEcCxhg6ZJFwUgYD3myU1yCmJwykbs6YrgU2FHjLK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DHiPpOChYwvODvHiORW2StS7KWJdVFTG3aiYgRQjxZeYDEFm+IexggxCqP1GxEcQFMRC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rGaX9K6zJCoLHx7TIMhW6sJkacGralRzXaLfMqrVnnEX116W55gRjw5GrgtlJpYilsO6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VBwzMHLRAsfTwXqVJ57o62WaEf039Ru6ZnSDnUE6kxGtW/EXjZatMTHXWgV+NTJz6wV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yEcC2Z0tP6AlEmqtuXt8QxfY4PxzUsgvGLCIzcHmj6KewxZIYi3LrzFbs0LmCCnK/wCS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CLEgKZ3zEttMW1GEkAGWSoA8g35myblTSvzDOFVWJMDo2sUZkTxYVEHQhLCk7Y1phRFZ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EDCV5K5TuFRGW6mIbM1ntHBRdqo+45IVYqpZZaaqLGVCHJ7LmFUFtpxEjVQHL5hNbGtX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cr6q5WmtfExkBbRO0D0aFaUmoxtEG1g/riOyYJwbiRR4uuJQDS7T/RHVC3QY3CKWvKJ4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HpYgfvcbAZHRZHYgACuOo91LEt/xf1A5v2kyw7AMUIOygJWkO5J2WovMJ017PQ+iLZmB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qCwUzrjwBAdoLYqPIifV8pgAtLl7Y+YSRSjDPx1L1HZxfcsV0BP7cJUlcKAcVBQ6WV7s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zXaqqNSxDUNUfiprpPiGbmFtfiHH1DsBA12RBFDNUB/qAogugIQyeJot03QEXIZzhO4s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zZL8XfzarXtBl+GucCPmF7g7zmIdEulzUAiHlZFruZdIRVBtqVdJrZXc0XqJ1vqOWGs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SvmJFQDRmBEqnHEJB86hAhaJn5hjhvkwJQ/KItn5niYl+KviZ+DmA24sjeG0U8QhdQd8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dAeZ++IVH9R1dn4mvXxxCts+olFV9R75hk9RqmNdQHi+qlKbNlONkYQ60Kp6hk26CW60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S3jxActVcpXali2CDeSZwq628ygyntZExBmNhIXdJhHBe+JpsL8JSZB0QA7E44MQt09e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mpY2e06jMAVmd8McL/Utb1fDLqoEbZ11P4nNkuZRxRLBfEMTdx1BY8SlVzKXnFS3mNtQ7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lw3CHiOoF0Mxqr2TjWY88+m9/ExPMSwgz2z6EZhUi11UM+EqV1RFxAxE54hHUDGd6hDWM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wYaqVfoSp/cR1ND1Nhzj0J1A+Y63OJvxDx6/UTNalTMq45Q6rW9EMbvUYvQyypmgyhcM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FC7RErdzymNViCcer6UZj0cSsRB7UwX3MHWSadFRqMDn2iDz3ADEaLO5pYL95mQs6yNk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DqoxBVUEyrVQJ+fSwdk/XM3COpeIqIbNQQxiY5mYwBpaialdblWx4gzPaJxxEz3EfdB/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bnGoc+J1/M/Xpx6V6LRbruUWEc8YhOP36cPE2QE/zKth5LnmcRAZyVMpmoKahWY5D9RO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WVq5VVeagN2YeJccmomsHtBWCVZjcqtMNc/EvGTExCw6lOYgVA5dxKzOTzDUSo7uJCqV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+odrZbqM30vmCYz8S5E0UQslV3LWVoPaIgyGJYaL5iTdq8Qg1UFlSB7qlrF41ULCo0Nb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2AvMQzLgOivvMJaYRbNQ8QVfxUYEXqPYlCgLrEEgoVfMVWJbW0mMlv4VL5R+o9oB4t4lr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ZmR2LWGogb+tFoIIKw1a2VpK06wAk08metGYOyOemMQrVZXj4lMgGFsf0hQRUmXcCF1C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8SsYqEFKbJeYHgvmU+XKoQXnb1UM4TyOLl3NYaXAO+Wi+phJhhVwvoBnT6gLa/24gNio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MNpKHiIc1V2rorEYrZxJfxla1VUwaaGsxzcPsys52eY1VTRWlH8TMdiuUd3UK7riUvB4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WcQBVFiwpojaT5UizfQ0QqF3J3A2UHgw5xRC0yxy0VWY5lQogPPiDFddAthkoq8JVAUL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pZReESUBRzDqKZ1IpnFbFuA5U6l1pBygvic2QMScJExAlCsw1cfmHIVtQc71VQIZkqlX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XYFH5ahLDShoSkBrFAxL0x6DyfmIRHndAfEqp9l69o0JBYALJewDlaqJto4wqkFcE8VLs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CgFvPkgoCBOWJpWC7MViO0dMsC4YeVERmy21WO4CS2mBziF7Eu6MITp7Tdq/vcayveXp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1AjMWcLwba8vvChODkLIdmzgkyw7C5+o1LBQmnEoy5Kwx/WDDVkra/hlP04exKdal2N1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5VGeIyXqAGfEWxac9Z4mJJWDP5hTvMqrEFO6cEgWVycrxL5zhhszHHZkDT4glgDGqt1M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DEW2pU3MfdLXMIGSTjHk+JpnATtXzHytLDC9+0aihQhwG3qOKEdWmOKmRvdO1waIeaWz7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Rp2RKLPeO2KOl1xBSRQdenmJBMFWKvog3zK0DuBrwLSl8H3A6IrsuptoE0LOGRFIM6uU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rNt87Y+ZW3UtFSDbuNdh2p4gruJcvmVtOV+69vHMLCBWW5MI9xDVhKGswM5tYdBV2dRA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MvR0EYsvpBDKQZPCUaYaodI7ILJX03X4nHrDLEFCH4XAqi3nGJcldHPh+oDf5WmoSowz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DbTiUICNmIW5u2cM0gO4k3Q1w+fBjmIs0EN2/MoDeNpYjVyx3hzmorL9IcLQLZJRYC2z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+JSpoJtK3mMFsMMUd/8AJnaODYJY9VceY0dKXMcBf0wFBN0y88bO4SCdwYrv6gDKlm1H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8QsIw99QCGmVbCqbZ4F2vmGbWGJnxAJTUtU1m0S+YIZkoKd9B7Y+ZlvYrUGdodXXiNVd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o1KGro8TNYiqdQULhzEiv20mVuz5uIJDd0QXd4lk5/1D3Zhvygx5iGDMZy5sqGAazTU0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axvwlUPEUaPqW7pfjTBRA96gZ/iH5cSiLKWL+UasC1tG+o9IxeYYAUTmeMyxutyp46lB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K5oiF45hFIV3UMe8HWa5l5jwn+o5EpweolpmWOEqPmJ0jRhyClwdCVsx59orDDf4jAF3h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0EWuvyTyntxKLWq15lhG3g5mm2By+xzGysHXmXT31HIG7hcMr7INDkc8Sl5zibYz/iF7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3Uq5MeJhxjvuDFpKDyyrKW2UFfaWWvVNdQsrOk1juX57H9OJ4G1PiVDBmpX/ADiP5lSz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GDEy0YYJWqf7lxeCyWOXxBnBxwoB3CwIFlhdTRgQr11jXvKqnEHQV/fMo8LNW2uZQWyP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E3/EAH4gzxA47gEXqFq/iMjbriBQQYSmvM1co+IcCfdMBT1McQ2TBxLgHmV2qtQJVgzR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3C9s9gk8xyfxOJ59Cs+NSwLl1FYziuZ+PQ8zxHzCVazcxyxKV6PXocEcj0RqahsfRlaj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a36/MxGC0dQ0eJ8YnOYTiPpWfiM9pificR48w3HmNrmHS+MQE6EFMSwQCI3iw4nGAxcK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IdkcRRu2j0cb9K+vTm5XF+8cMNX5nMxUqyIYMRGg/MM3aSyzziMfBg4C8QcoZuUbxDaO6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m2pqjcMYqvSsQwMalU3KOZzEEywK1qCw8yjW5k68RpPeaUSgbgFjb6CIOYL9LpeZzN/4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r3mjMYzLxibIlRhfRGyPx3MPQZ/xMfEqprHXgji44p7wRGGCPcLv0cZl71/qGQTjx6VC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gZ1Obn79MCFujEMniUojYz+JWOPcnD1Flq1f8Tnuag3suEDXUaa4i/EY0+NA/mXcUOT7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Ru/PxEakVhH8ykxcaJ7PaGWGaHtgpa97B8+IFRoy4jUsRa88IkIiwqFFJc00JLKXOAC2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LoqFbODTEMIL1E8+0UMUtpuoxJKgsWlQEmAGjiWNFqZiTXOcix5lA9tuXfcrYzvak23H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DtpxlSOkLnyrmmfHAWRa17JTAS4pIVYPlWYIijZm3+oI0OvLqVt1ergVFwbt4lstniUE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s3ziFss0pUyFy7o095d2VKFfqZUo8YJeHEDPSl0TDVbovX2lQAW9h8Q5DnPtHu6bRmF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wqMV4CZa5lHgrlPxHJo37EuljyBCLaTAH9IUHzlHGdf7j4BZjJWYSWth0gsKg4GP7qOL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V+5e0A2iXe4jdiJDGjEND8mZS9KjmmZQWAZjd9yskV1lk7m8ppSs8TtmBchWuwN/EsjYF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CCK+DHLnxHpoF8EKOAmL8RKU+1wWTmxagA+oVxLSJ1sqpvl2G5Hh17yj/wBERbcOKKqU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g+jTX5mJPEUMQW7LXJxM8wZiKCtCbqAuI8WmJTYyYDu4oCV2GbO711LLSwcLgMa46Brz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wS3MYoz5EHhhvtIUcjWg99vxKUfJG08zLwqCcQn4j2qYzXd4WzI9GUM3MazRrqKC9Nkm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hdFntP4maMOdKSyBIAlkI2RSnEZX4GuWSgoIoZ8YlLOpvtqXccfZYwpxFDEhZKSOpbAD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48mJVgt5/MGxWIK2uHuLfxMrxq+AlGucTp3AM59tB3iFheiQYWzyAwD4lQAcGpdla9R4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brkiktRV3FCUwCuZWqDj5lBrHylrxAKNCzqWWeTCv+xV0WczAYWzxKSZRZp446/EC5Gu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fgRc5HNwqTu8SmqM8xiAK0IgpKFrlIgJ1V469v5gCnN8EinQ6GP0TYPMtA2BACopxH9/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4IJUXhbJFGg68fEp42VvGqmOLjOkOtZnKgxSXhluYLhi/iUHCsqZvuLWy6aeIYktCr7I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2Z8Ry6mKKX2bhXGOChqv71G28iRojr1/Cbwq3EFrUNlMU9+JgNUgVAOQKc8S9AshjENe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wFZg4FQZsblrVOMFUVASKkvzjcpWniFUx4ldKqCWyyAxhUnZrxFsKiKpo9EOuqOKvXm4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/UUjU2DDjGIPamNassgMJjUZ0cbfeIbKWgycfqYCZAHmEpfEpXcsE8cQbq0pluCW9uZm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HFUhqVQd3DDAElA6LlL9JbbLiIcMRwsnYSStEGw2ZlY1RKBZlLC2W42nCVBWPpntNlQV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ENy0jJRmgQ+pRtWlVuit/iJGMZXILq7lx70BtK2dZg+EXQw/O5eAkdB+o28Hg/G4jVVA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omM6jbviY3zBvz1MK+4ZWuuICw65qC7aBlCsZnEYMkwuY8V46gpsd111Aow3/dQMsDme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de883vUKcaxOLnPvLUtZeJdZHMNXdy9jmDm/+RawnMcsS4rpr6mQZsGEWikKXTzEN4rB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4g6eW4qs2Bb0pjGlFF0DW4mbdhZBSgEKCg8Q7yFRDAa6I2G5YwFwXBUCUczjMyUOIIc5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+3pqZ0V5i4yEQW4e02nMFIwg5c1LT/WGmGK5sIVCFcMFpHvmlFViJ49BLOWXzDDV/uFA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fMv4ntPfiD9x2E0Mypjg5ntiHj0OKgxKr0ISvQJxHqaz8Tb49HXjqeGpv0zQnLU7qfn19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IZcvMCrOIKxqpeIFJiHUrulLzrmVT5gb00dQAe4MQJReSc9EvP49Wcx8xKZwObnDqAx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5s+WVw9aZlff4jmEXwRCq7QbBh5lBvOKli15qZh7RuiVmoTxOJzOO44uJioHGiZFE/Iq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tRLsGYGZ7cwtphP1DQJXfoPz6Paczi2c9Ss3DMJxKhrzj01qPifETnqV18TBHIVNYnep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6j4lc/HowupDdTGXMLGZVMI9T8TXE/UriLV41H7SgxtLI1CvxESGpxcx1uAKeeIRKzPb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iYWJxTaG4crloChzB6HoXY/iJCxeBsPxM9VTDYEHH103cMiOYVAtt0XEyQ0OfzKpTN4O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M8p5O4iXPPIjCSG8XslVaQwqDggPsTLegFKNv8SvAu1kuXW8M0Tg45sRcsuC1YxZK4Ev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mQpRKivbNlEEXqRiAqTIViiWArdMTIFC1umFcFoxDsz7ahGcFIEeZK7xLHApJMVNQPF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03HaULFVE9I2Lt/SGAUKvn3lmea73CCCKnzLCqVpvglmQtrBOUdcKjRdZ7uLhYkvcQ5g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BHRh5QXpXMQ0t3RLqABdJcY0g4b9kIFDXBUxeeLfePLyH6g6FKmeIgRSJqdRBRqBs54h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DDQ8zLAnxq6+IFQ0ctRTVpOOJip6X1GRgijy6rhcAQGoNdxRQW/qNcWJnUAK1V13KElv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NQS9QYJVA/EdB8VLxtXzAFUuLmD4I9hHSJCZllcUxxaV1BDFSy417zFVRg6GcUy7CZqr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bxteF8yruaMYzETiIAlTcICi7JdX9EQ9Eg7A8E2AJvIHEOCvmBKB9RENHs4lGFuGHjeJ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+0Q7dQW7sqAYpOjEZs7LYgQGlw92b0MoAL1HxDh4lYu6IJKX+yHiLWXjqvaBkAKM7iWM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ypW5RbCo2EJZTIus8eZVTQMQw1/MzErh8TwF6lgZhC8IkKGJe0kEPG4Ym7U5wBnXEAh9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EuXW1daPEEPnuWwpGpYVu1nvPMt6wytExGibeEiowwe0dXB9imILdC6AxhjIPuMQaQnZ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RAQUGYFu6dV4lGmcfUKhySourJEevaNuiABazMOp4KxzcKvguPqBxftLICHNmmAaKub8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QPP0SmA53G1BcN3rMNCAHuAOq8QEbpde0Ptrn2qWunKCyzEGPsRjeo1ckZpMVqU7k2x5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51MV1AzrHiDZolx4mUHtCx7guhLuRw8T8KH6h2QuDMwTxNPcCuDuUShZ08xRXLdsRyrZ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YfiABIq2zmKFpDcpXziHnmEGDibZ1LqmA1Mo1kGuYpkJnqKWWVqfNq4AzBTXcAFI3+Je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it9CYO5uaojm/EFZzCUROiV3KBiHBnm4rZzbNNmKlEE3aqvEtSrOTkYq/wBZg1ZLlV8y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wAQ3TPiEcNj8SsnJq7UI5XaApVr67lcESEUg6PiUYVQFHGouJNV8QzWJ3gjEuDKUE8fZ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qyNcJ/mOHnJxH/kejmNN8ViGq6amDea4hj6nj6nNw3jmHn8TnOYYpeHiaOup8Zjj5l/i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0Oe8S/qGPFfMoOW6hT2OIBt8keW5bjJqGvMszc9zyNDX+IDDm6Og6jAPxBpCtw0OPMol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s/MbE4JxLglV+5k+0o/gxAoWnceqs+IXQ3qN4lje3ULvEFG4afeXtxcN85n5g02e0quJ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QcuWIrdQMgf9SgBYpmDECV19Q+oQo2gj459GuNx6/MS6uUPBKs6ExG9RBdEAXOO2X8RE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Jke0p8HohsfJMtXCM29DUOJ/yVmEe2GJx1OJUqfmPiO8Sv8AE0sm5WfXHieesemE88R8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YxEq4TU/MqVAWmBR5hXeJROnEODNexHNRm07xPb0Jykfj0zGxt8QDPEGoHJ+IFtxWnskt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8IbSxVzOB/mNLrGgNnTKiVlAhwajRBuFrEj5huEViJ41DqLPo6ljTmWGdBUCifGJzEVP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S8xnglVnqAyG4a8x9anES2VifxA/EqfuOomep+ZqJgOo6qYZSbZTCZF9Tia8RPXCLsSw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/iIVmeU34lGPTmJZRxMM5lSoLv2idrMEtGHmb3FslFSwLyjvEE5juuJWJwhSsxMbgxo6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lanVHWAkogwWLz4mAyWNDsN3nEYZyXwcVDxzIuBqwaa7g0pXtOUoJPwjAJlQ5plkAVW/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KFJcf1939QtGHh5huY27ijLDzGpqOLhtqiGhUGjcECEhdQWJdGLzKb4dkpSmFOItqLKg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32VLqIfpML70cy5FDKdrcYrp2K5haHMtsjUMsiXFLviAmuYi1umJQAFPiClVUFFhBi7g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IkMHkVLuDGKimC0jmcyEy4Vi8sp1oHBUo2ahCDLKGqwYxRLwqAZWzYrEuoEcBTEaVglR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iirxKG/abIG9sDIzfLLis+Jk4q4NWyX8GuYyA53ECh1U4zGsQdcJlRZGHC/1ACtxa05l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5BuLdDcPBzMJ+odOMyo49A1aamqLxELWTCP1Kly624n0wXTPUpomCKh2eJawZuIUPNQY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48RcfmVvtKJmUujBAK8LCWcsuBYy7I+OptlhB2731EVR1Dpsm1cQszfYAYIY/FShYK0x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BsbgWvCGquyGhe+5X4+pgcXEpYXTDG0dsEcFWfUwhAEHQYlGo7nMpMk8TGYy9VlNQMTl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5Y5Imx5jmHzMjca4hVnMQaJrgJrMqoYtHECqz2IKFsqpXiIb/wCShjnMOCBh4lazqiNr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Ihpjw3KrkQkKyxR1WCCSCkZ3Co44sBOOpR2JVsyVKxeiLqBuXd4mVXnFSq3iUpfQqycz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DR3nHHiCtTdTuFjgtPEpQUhKtslVxK+JXcFERVzIU0mSXIAXxvNytIZIHjURRLYFUGiH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mOZoN1XvNbdFSvi5WJTX1Az4hDWoYus4slVkXySpNX1AjGvz6UFWZlKXQTfvMgp+JV+0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Oahk2eIrNYQ78xgSl1iNhgEUHjMqH2zy8ZlkLmYZZqMgd7nULDqZcx8/M1/iLgV1rOM9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8RIoaYFmeI1k5lWwavF9QyZhvluGqQexE+4hfxMhcqbhAXgnOBxWyC2YsIKTsEYvfURxG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xMQgOvqUBHFEUYvmXdm/7qVa6v6nicoYZ9pZqV85i5/xP2TrNNYndYm8k388S6+USZJf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mvExMmfEybxNT+ZmlwlnMGvijPcOdy9S/OvE3qoun8S7cxWnlo+Yhei9Tc9EORmHxBx7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AI/hTEdVz1EAGGMVX0S1qpTf8QN3qp4JkkNVHxiDZiHTOZ+514jCGoNNwKDmYdyU06fU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zUKELmBagTk0lRuEWPDHxAUDOwSmICmt+JlBauJlUAuIbPgx36GjQX+5divmZrxNbgVg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Uy8TmEYFFQMx05m0dcQh4nxPHc95i4ZL/E1xPf0vue3tP2nLmW3VTu9D0/MzWCVxPaMr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fEGb1utR88TEKag3+Uw5xGgiHeIOHNYlYxiExCu5R6Y6gP5mBnRK+IypVYJWJ+EVX3Lp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JbwQqoS/1DHeobBdcxupS3fEFoHzBIKtzGD2G46WiqBDtgcQx7elZLgUT2mW/aJLWYzD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YIHIYjqHZTUqz2mCHTOqhxKKyQQZ94wU7jA44ZUqYv104qc0T4jP4inv4Ik50ziVrvua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BiGj0Cjk9NzIeSIVTOqDkAMaOIFE/EMwV7/qfc/XM5xOD3lYrNeg3cdUnoBmXMEQR4l8x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V7TF2EosEzmYLrELBiCdGoxjSfEbibrrFSgvAxRC6fiAqcRkA41CgVWnm8uIzkeTw+Yx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LIzG5XUugmJUcnMr2DmUWepkuswWKgv8zZ7QVQuIq+0LBLfaVKQtFrlgVpmaxLYLynjE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xeVsqNulvWoNRCqJelOdRxExDYgmP+TRxuBBpEHq7JU/wTMzM84jsdSymJkJqIm7HKQ8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Ve0dW5cwB7IC46ZuV8zyxxBCNx6lK1faEjjEC54iY/UwyFTSaUIVNYhGtepflqG4C3uY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Q6axHHBiNd1mYNVvEYo75hOoW/Eqwof49C6g8Eo1zAhgOKhAdUhrqoAljsdl3uZx7kz6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mMqDwKiV8TIJDhcRmq4nsQNhBRMHiCdw5hSqgWFVczE8oqMPXEpRhlRb4xM8zAWwQxiu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698TEdfuDgX1ECquWV0cwQDAallYmenHUbJkqFVgjsHSYPEA3xGtsP7gr5j3txH2MeLe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XW9eJ0ZZkplHiPj64jlC2+1Ri1LKTUaFPGoAWyrgYUMRgBQYhZjhgKfcWNBX7i0PYJkB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a0Qtq4HRxSC6+Yuyyjud+ZZK+ow8uoNgwqURVZxfkjtipjz7zjuEIY9OpWPE0R6nE3Px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6qiAGOWOibMTqvmVmH4iXvRO7QGnDL8yzSrPX6mGyUCITxYje68Q7hmioGgvELkbvXtBz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eIb8ynMCDS4hTFS8beIGHqAFVEbdQBl9Eq8ayxeYSPmcIiuIo5b4gYzgOoR2P5mF3MSi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ICzCNKkoCtED+IVATFqrgWQbTaamCfxEITjwxHvykIxlwBLni3Ezd3XMGiybNVnMdjp3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Ed+Jiwo3xA+2K314g5CIJQbcMpgVMubgtXUQsUFmOziV6V1moDe8RKR/wwGTNEKim76l2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qY6xAlLbbUVtt9pZLJ5PqDDGPeFh3KPh8TfGCUGsvZmexPmOu33ZbhdN/HcXWeepwuKU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sX/U0zOevEBfhxLw73L97iDMvVVH1+YqLOWox7voIMGqxFbfZMA4zAxf7hrcINBfeBya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kKA/EB7Gs6mQuX4SrBoBDUFKKvOZkMghLA95VDEPMIEnwn5NTx9VLntK8YlTleojhsLFY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GZgmNUEUWoHAQBtrk5gRujVtwhbW1lozENqN7JcxG6BatLrxCuMGHUIMClkopd+e4FFJ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z+IM0FE92Z7wMangnjm8QiCDiMDE5Q8Rz7zmmVdR8MzUhE/E7hD04ntM8T8eJqLzqc416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OCH/AIr6/wDH6majHmV/epTr+kAzB3AhFSAzJ1M8qjNhn0xl48zSV1MOoplB3E8V4lTm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qbi6mSUpW4VTcCuQ/EqgJXtCVw8ys45hDa1qUGBnc0a8e8bYVAKTle5Qy5SIVCVVM9/u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z4mMYqJiX3nMCpW8XN7l6NQlcjmJW0n4ZS3fEdlbrmGYWzT4hcHUc7l49O8e3/j2Iu4m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/Y66n4lQxNaJQ5PmbRMTt6A9R1Eo94XUGMzD8IxrTEdxstMOtTYjkf3HDW4b8zRGjXo5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Y3KaYoAnZBpx6BmokwR86gX/AKlhtuIaSpBFTGviWw5bjhArX4iLFgqTdQrSY4JZHSIS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9+WGqicJfhmQoxEKozFA/MAXvMFjjqVpqG3WIWXhvMSy58MIRNOGUsc8+mBeIRwRMxL8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EfMCe9csL4xDC2HqEL5hths1Ha4cK1MxuCwZZuJR8zMS5QubvhAJFiWh5hACFTG4nlLd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SQccSmfGoBD16PKYJTklcQHoWMXAq2FEwUSVKN1LnEwprPEu3KS4bzzBnGogmI1eZZ7Q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CJzz1AcWwKiuxNA0lcPen6lQbxxKGAA5h2QD3lI4hWdwOJ8EA95YxqBnPMS/4gB8wUX+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5JsXkjQxCgvxC0lZgrcy/aBQrbE8lPPMWh1qJgTYdjHvZhkVqKropgyuGncV2zGl+7Mh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8ZVqXDtuON1SQFXeuJiqmqpmJAlzlD/UTa8jFw4m1/JBzAAuLkFn5gKhPMLBYJQtt19R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ee5hvviG5q/c47mFqqhhKuoB71B7zGpeZXcrzK3pyc+ZgS/e4jWdSw61shyGJQdnEpSC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yS15l0ZxUC0x3KzUduWac7eY7qXDesSwzAL5XFQ2JMq2kNic/E2bnWcblb41F5BK43hu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0pxqpdNPtGvcgMjk1iZTcmyoSAQwag0DNWTtyGZS0zRUTAXUoWgOqI8hmWGfiFxNvEop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JuO4hr1C7LNRZw3KBa7ysfGoXATDyQ2VUrl46gxD6qJWYWgBqBg9pW/BqfpG/rueU5nT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cXU9kPTcgVbYmBbmXQ+VPiGrGohzL5NVbAeKuXYkt/qa0zLVWosN+YdOB1xC2UWT2l4Y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ayqY/V/mHFvpn8ziqmuNn6iQVCI/j/kwZzdZfaZckilfEbcW95nNvtKPbxEOT8xbGupa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Udal/wBJa/1FK3qUnabB3KUi53LdU+KlpyrqKw4JhznqDz8dT+YN1VXMNYvmLghd5hhz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HzLlIjeIEzcS31CFEXHzKoziOv8AEFCkKeQzCSufaFChAnKM8QQwUeIIxs5gtUxyzKd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IHiZmMymIaBuWwFBKgZxieZqGwbViCVdOyCEKA8EJanzMa28Qglj2guYaYAFZKTdykTV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VUXxCMaRKOHPUxKUwsCJWeGpTkmTiVnXzNsEHuWSHoQoYLai3pxDGUSXk8wL47hcbXzG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om1/slOD5EpyzJVNdwUYbnGI1Xp8ejHziXudQfn0uXx9+r8ev49KnHrUzcJx/iex4lok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E3ohGedQy5lQtlytTieJv2hwQ1VSs4nM5juXez4jtWVG3U5gpSRkjOQojbWP9Sp0lGYc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N53BqNtwcjnBHH3xOZXUqyeZnqM0+YmaYFwgLmiIaQrmUY5RmBqNtYVKG2KH8CWKzUSa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F6mO6J3WoncTMCcdSqmJXzGVjEfT3jxX1/4fPoQIWrh5cR1xUMNQxiX/AEj/AK9cV7R8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DcV9Ifj+IZZpmGc4IqrSpYfxPacGoKyzBgqYIzAqZn7hx56jKPmW3gnGIcEXnFzNzFlj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+UxdYj5guLhrJKq5fRUL0QrSsXmoYDkm9WYOBNxGMtSwNQ0agwWXY7YUYIYmEgqKL+pY2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nhBcBuADLhLtMqq4NqpJTSkzuUB7QhuWEpSh8wTU32DFVETfENE2TRiV5gqOPiZr5S2b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GYLuXEtBUqo+5beoH/JnDcQgF4jWZcQIMQXudkxyQspgutROsJGgRLmkVlMLnmZIT7wj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50ahLoYnXEExbVsBpZxMQymEYGpXdZ1Kz8zIrjMyH3M7Gh1A6RvcVDniJgnsm/ibVqUg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cVKvxFlismu5UAhuGKdxuXXUzhK2URlrCnMohrWJZWNkO5f9JbvmCqn2j3g4FzL3B4j1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ryxBBeeJ0cTNTU2JqJE41NbhV/iOhxC3WtRVcHbPGoiMJoxqUIrd8SqDUyaOAjBmU1iX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lp3V0UalibTku4W3uVMPqUMwRV2yuiBplADMoamwH3LOn4dw1xKiqh+J3RE2Y+ortWhC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BVBmDFjHVbxMNXWGIZYJqNQrDmUmTUTmGeSNRIhRkS61/SJxRobw4hiU2b5lsLB7mLiI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SXhzWrlCJ4VHuuCuIy9fvx7RcHXczHUNXeiW+3+sYpxqKniGn6gRTuVyOBhfq5gEbqNQ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Jz4lUB8Q3fUNH5hMXmDhqV16JY7mU3cFGI9Xme0N1rEADwYIVXxNeI11GZyccygURVXY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C4KjwpjiYMwdrvqGC8XPKZoXHiN0nPcMhZqGGopqyYPeUogHqJpio6jFbN5HENQ+up8X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6z4JR6I1dc7lOdTfPEXP9xLvBGlvncUwGYtPfMfgEIsmdTskXVwTrHtHviXLnNys9T7f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JdX7TxDHBuDV8MvBBz77lXc37QL8w1kyHMbibaFx0YyZGKWWHd43MMxOmGNFnfplDjs1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2lMSzkOHWIYMGPMLsrxUPugFTe4DBwwKHO4hyXDeBDfmEGVjOZ9epqbgzzKXpq5oBoOo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MIoJiToWzWgMuhHYMg3DCdtMNvmIjb7X3FXbcCjeZ4mOM+pxiUxR8QJmGNuo8r4ViEHG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B4mpxVLKWizUYWCLqsXApZXBiAPMorxAFwPYgcyjMolcQKSrlVj9TN9VDspnFUeKj7Rr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p8Ib9TwWV6P1HU38RndTx6c3qVxB7JkeIlRr1gi516KjYuLVbSz+Ip1GrmQcTWJzcqde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PqUQhCGIMY5gO3ULk8em1zjEGiODBeOprUpeWJDZ1N7jBMyl1LBeiT+Jx6P8AqDzPYnM0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FVBqalUTLjMucSnWfiHsnfUCqqqFDJdwkPepxAnE/cYn4hzD2nv6Err9SuotZcTMqP4g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JjDCza5RFatg3uddz8v3NtXKmG5vH5nvM6mlSse0fMDqBUZmPShhhuDSzJNtQB7TAMXA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iMcFRB7wcTccvmb1xFeY2mK+tTGxrzBaeY1plDCkJ1zuMUGjUN8WgvO9SsDUTIAtXAEQ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WTfESZNxN4lTVTCh6NTEGiJXiFDUHF8kbwYiOJx4gz5idwzKx2yt4CvTiVqADlAX/EH+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KVm6/aGCFzdMM9zeyJZKzDUMjfMoxUGPENYy7MoCglOMQCvxKrUwhqoHUsVHpMviczqB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oh2dw/MqGyCiCC2CJc6JXZmG8k6EoYOWDogQwz3mCY0Nv9Rp0OV+4vPP6nhDU18xFZhS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YeapigzI9pVNPEXuiILuYkv6iOcogJuWwPaAWM3jHiLSCB8ypVtNRQ6XL1sXyQHDuHBD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TQPcsBVMymzX7S16iDF6l1gTYaht6hwjBXMqr+IsRal7QfMofLiBblJqOSmPZHBHQfMu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LklOIhpmqJhiJn0tl/OuWIzSFduqIoqacE3B24J3csMDzLYNZVOqlhbnGZwCx6ihMK45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qK0ByrLRD7udcGVG9k1BDkM0UKIpRapWGqWURoHtM6MRFDUdBZx6CJSigP1KQzgcxti6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yU8OJeq218QCwEqU71LLahd/bcRsspqMfKEHDQ14ihdmOo4zNb8Tzox8twyjtduJkAAH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vM0IuZREts109vuIgNOCwxFSdM11qZvvmDTV44DBjWZStz8hOoTN8ygy+ZzmOyl/qBS4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lGWHx6HfUzUcxG1Z1EDmWPJGs023UGxtmkY75lh+ZzXzDrj0d+uBM8F3L67jbyY3GgZ5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e6YtqZWJmDHFTRRDl5iW8VP+EuOG/wAEUP1BE5A5gsZgHic41OuobnshxguB9y6+pZtr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7y6zc4UCnEVbVnN9xyk5znxOZgeBczfiPtMO/qXkHMV45nNXXpcWGKv+k1fDPbmG8Ufq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8QXg46g4MVzDWpW3994uBgG7+Jhh74huvcNU/c095piXqs+0PGVm9WZd01ol7CCe0IwE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EvULwCQwQWFSnjcJV5hOXM4hxK84jdQjBYfmWICDBMRt4jDwaiP7S1cfEy8/E6JmjEYc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VUQLYs18WanOIfTOZ1xGavxD3upoiZ14hOfeYB5iyN0w1fpqckuiFYEHJuGaDfppufj0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vGOUYqfqVODiB3KMYJQkANQxqGz047iR4nNzuZI1VTn1dTdDmV8yvS84JYBSBnuDF8yu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pUqO8/EqVA+JSqzxGG4I1VRR4jnMALL5l2GKlUe4YEqd2tSjUsMGo0urOO4KSOqT/ERF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UcT8T9xnE59PjUMkTtjqCUPjEzV8RBqNBXUENFXLhFgXLMG5hwdINdvkqHA6KlL1UqsM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nExyQutVD0J/EP74lnuQVGfn0aSzUCViCWuJ0G9xFvHiBH9InJL+1wvNG+Zl2ysgqKcb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ib3zDuXcdeJ0PmaFl4m8pr+6jd3Kxie8QvMBbjS1MkhV3zKPEHOIS7Yb9P8AkszZfmUG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alYhsqcXUxi2dMwtgzd/U5Mrg1dykX0xk2rb+5BMMECrlYA+p4micOIlanCARucwRBZ4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FGIqZgqmHFQqfVOZXULatwiw7MzZ7CANzaoepm4XXicmBtAUgoOoGDUMVzDcZWszlriP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WMRJ37T494a5JWIYuY5Y/SpWqgMF1AZ8ErxAJrUeK7gz+J3RV+JRtUsFGJpZ9T2a4ne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U9kpZBoXjMPBBZ4lePTbxFcsr9Rr/kj7Q/ZDOsENX6NWnfpqz0aIaCpqVDFxyYmxutEp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guznEsm/eAhljFQEOfaG2dz56l1ZuUcmghKGnmAw1iNkK5m8YHcET0hm6hxUdEoeSPNk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l7R31jgszUxt4gZSpcriMNIwY7uAOO5hKVLWNagFMNBbINulxMdjADOdAsh4gTVGHiZA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yi+5WZp5gBmLaHtCI6gMbh5blAW4PMeF2MXCXAvj/EWBdLeUDMTXcC2JwwAFIZLgcEQm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MJTklgeyC1hY8QHWSYKv8yi2GZlGcQQFZlVBlZVY6lMqzVRLkqN8Bf1EuvEKiuDqWXwG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YV8LxUwDiIVVTZxzVSrBRGiKAOTiPx7qAQMmc3riUNXlI8DUU4x3RtxLIDCWZGY9S2nJ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FdxC7LO+oIBeuuY+WEGrIgu5+IxvFCdxaRGrwhC65xUFZ9xDQ3PiqPC8RUVF1HUvqUDqb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iFgEZyTjqHKGh3eOyDAbgIXdnEAms6mWepSL+olPmVxwcTDZYYlAKrqOuCh14hCcxWXe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tHMN38M16VcdI56YdwG6fiNhOHPzL5/EoybdzMw3/E4mOMfqV88S853f4nGvaKHpdc+8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14nHcwY7nJ3Os7h19zGH+JzX5nxxAPMx/2Bu4E18FQVTZq5n56JzNWzAm7x/EuL0TdfLj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QX9THt7RXhMJOsX+IVOHvKgLzDt0mTPGoduZStwyQ9pavEzy8olo1fHmNeKzD1YV9emA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QuoHMg6YW9Bsiiyo8CLqCeos5ghMIFBx+YN6Ci6f8HmdBQFAcEqVV+hjPXXp/M9oStb+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AJuwlHDmE16e0UReoFY4YTNczcH2OvSvXXp4iSvxKlfEHWoFkoMTnOycR84n+IVf6nHn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n45nErLXtHQd9x1lphvEYqB2gCtO4CpZN2MZt3KlZ9pxX5nE4/zOIePXYD2gUPtOfaB1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yxeIBY1K/MWUETGmUHEwVKCKxcYAibfMI1bGCrSuEfTicYZWe4HMzOZpY22twNnEBtpH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Xcso0JAAUa1E/mgGCnzGVKnfc9oG5zNen1F9BEa9OI41OOI6uVD9ziGZhlsjk8QwRcS5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k7iU+JT4nM5uUVHCzhJc/cJcIgDELLMIYFFwzeYlwEFkdw8SwigWy7L4ljTmJSKgrmYA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PEBumKeYh4mq+EYt2mAERGkRjQg4mUNwQHmammZhMzipXcLUZYlfTxKheZk4izN6lcTS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4YZFkNR1aqhCq0zCqg6ZUcECPeUoxKBxP1KxGViLSdQYZYsQWQdssagzCj/EL3TnE8IHU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yqIgZjEPlK4OMeY7VddzDfEDniB4lXiV6Xq6nCEx16+0I6J1eiZI+IlMrFTQqGoenUQI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fsiU+PQ1M8mf15liM51DZBBgDzKiUQQ1EI7mbGQjtdypvczaGOID1BI0eZcFSJTbaxG8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oLrHIQbQF3+YaKfG7idfqDAtYxMyh9ku0/Wo2VxLGJ3AhplxFRWiXmpxEkfCCqdwu8wg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zxAaymPjiK/b9yn/AFHppxAD2zCCGQkPOvPBuH7Npkyu5chswEfW6gsmj+JX3KqcExV/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0POLeoDVHgRi5bmOszX+p4TDUTEqtQvifzGIVkhCaxvqCABa+ZYsC2rcGZCZu6zKNGLg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kqAi+J97IOv1H0e4JgV9wuKE11EI4XFxage+YOJUzaoaN0l8p1Ri2i4p45YMPA+IoElr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weIAUGI5isQEzGdLePMElOBlRty8kAUcYgVMRKK4ionZUrxEcVLaEaxs5/zAqX/2VUCG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LM4bPDKCFX8S8VeouNXFziNbJh3K3EJvUX1LwT8+ZibZgC/cuBiDHxc0D01K/wAwzKxV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TPb/AJC2ByylKIVUl81BaDGJgzdcR0ucNfMPU1UDrmXiGyXU4IPqMhVKsuY6v4mFDBG8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/wBxvF8tTzNOfacQ688xcHd1OWIgOrjV436ed8Tl1OiV3y6nHjqfUvjzKV/ClqvuFIGT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EZfeIOajnn+Yipea4r8RjN3wRPdscZGcvdXXEdoHdRRYV0LuJFfb7DzKawfZX3FFtE6S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ZdQARTJAe/Use0FRfpNCLFS1gq1QzrXU3D05F+Jw9DaIGuTiUVYmFkHniMRvUF2OZa0A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rlUwfUFWjXUTQl2OolrPmOfaABpZXE1j4qLxVent6V1A6jqOv1GNTcrFcTfsT8R59Drq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Bv8Ax6X98evjVejueJXxcrc0aQmvaDHgg7ifEPaVUpUNk8euvafucf8Ams/uc9dTI8RT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LcdTPT9RsA5jOKx+4sfqU3DwR0VLxpgt/smUz61UcEXBiD8Fyt+YmXqWBKw5gaviZDULN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rylDcMPE3ZiIOdfmHYwtTXeF/wB4nRPzPHpWJWYlzizM/wBxGC6ms2S2PCbV3Kj/AGo+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HkqGnU2a1F3HqMsqPrUITiM99zHtD6n6j7RqMcfo9P49E8QdTxjdZltVFxFvEHMqnMd9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GI7hxDxLIqqeSGYYJ1KxNMW4i5VR2Q9MblK9uZgagm0VFxtFTa3/ABBRfMaUjrGoMm8h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+yF5IAUYRnXmXrZsG/qVUJe5g1iJTmJXHpN6jbi2TFYmMuj2hDvAbzmUMCzU0oF5a3HT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qiKfcVYSmVWyxgmDEaF4mxX/ACWVxFr2mKJSJi73Cx3ie0Mmph4jryj2S7N2UpgSaD7j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5iErxKlf4nkzG3iD8AoF1cuLiyVNs41G4C9Z/Mxw2QKIn1NanHn04ngenOYa8TqeDm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j6HiZQhP4mo7ippSm3GOpc6lFcswDy3DMCNC3UFmHH6g2+NSo/idvSE24f3KViiOb85i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SEQZhJmCqS2bK/UpzxqMlmNTHdVXU5gr5Ih5Lv8AcydOZZwRax3BoVCCtxwvqeEe4HEA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C074hczNowcRLu/maa+JWXzAzmBDJiLdqlIYqIdgVqozedwQxMwXbLEIHGLg3AZxqBsA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MKu4cCyseI3DDeo8+004xifmDrEAjbA6gOmKJe4F/wATmceisMR3PP8A4TmVhosJlwuV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BwNETPE5r5Zx51NMoms8TDe5XBUJwz+Jz1CPhCUbggEJgaurqJfvK7mCeIuAsZfEQ03J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a0rq4PWAMBcbhdZCvyfiNAAQfiAACDCjUFAfCZ1HKZIHeJVgqCqviBi5hcYgMl/crIQz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n5haamK779GYEa1M+0yIzxEq0qFqpVa9p+ofUNk56vMP1CXUyLpqMjOK0w3SYg1ttqpk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PxNvM9mG04I8VAuo/wAEVDWqse05CF5yxswbU8p0OZLHFnEbDjC3OiVVm6ByxxLJK0KM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xMfmPdYgRvftLy5jjLccVfGYlmvaPNyuFjgz7zvMBmWrdRLaID1MY4h7XcqsdTmtM+Lm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BoTICx8zMh03E+8CRZ8tY1A6PLu+pV/zAfqWaLXglWBuPBmuRC4A7rpGWQzosU0WIAvA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hjBSTOlXwf4lO+wUp/P+JoQKyZXjxDL5gs+IHNFssjJyDuBFg+6WAWsEAP0RacPAcTo8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/EC5YWqqoLGIF/EOYT+fTXn0r++LiQHumO2ABKZPmA0/EFYlZlQtiKaaEukubLzniYLw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uP7nPiDfE9tT9nE6qXvzEgSdkNwnxFrxP3DcuzuO8yn29CcR51PM/Hp49O585iJsxBZU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Rcc+hr2nx6cR/wBTrx6atnVntOPaV1qeeY6Y7lgLzqE+CpSqMMTxQoiPE314irjj0Rrd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HMGQIanMUMH+oWyagy43MtaqL/SPjJEu4LN/iYOqxGtHqKgKHcsSh2FSouamiBLwDxKo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mtelerk6nHOJsI6u3UPCL5PaBF3AvMor4lNIIvSyBjMa1BYTmGZzie0ce3pUqCGePRZe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MJisbmHVejgls0tZkUzFWDx3DPl7jPaMdnzOIbYKLhbuwOoUG5v4jqVVVucUa9anKDfo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TEX7ixHAIV1C2OIUjXCKqwjVBR2QJL3MjzLqdcIwXbPiHnZKOYPsAy6qFwx3rUSoZSoi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nqXlDKTMXSNhKY68ptiZVYlmNTJUpDB6la9o1NROCBS6glY6mFOyLT1Deo7muJsr7Qgq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iBjzLjUyCsO4IoKDgnAamDiZw4JwSpWvQOsQpABMJURRriAY87hUE17T+k8+huON6iLz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4cz8ehqp+4O4hAQgPf8AiKz1PBAzNRFK+pVQ4Vve4hkNA++IT76jRbUKm+eI7stl1oqa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VLfcCnaKj6ZR/wBj8x7Mrn1HkGfE22L5hE9ojrUzaDc53nGbjVgom1HEQucSo1MCoF5w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fiDiuIFcFV6P44hoj7Q5QWY49NzvRG6u+I5ifUyOMQ2vDAA0TLtiWwCA6mFwjktIWFEL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PE89wTrkg58wpNzB8S8+O5jgLceDnnmIqo8pkuDkCXc/MYbPM4l9bng+p5cQzMsOYjX/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x5B3HzHn048Ri34muMxVTqG8lZ4g+xKn6lYgovip8Xif2TI694xxASniqC6XEIaIRwbB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kmziPJntL/fcCOh4lHtDTL9BxxmV2YnHvExUrPi5xqJuXBSWqHtBuO4OHAWhd4lZ8GBd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9GMc43ca0ilULBK3AV2Ov1AqkDB8yjF28SjUrEq/RKr8zchoiJhnxLKXZxAy7XMCq8dQ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GOCsam39qe8vCjd6ihRX0wKhaoEO4tDAXEw4s37TTyBOhc/T+oEW8OVgfMqrIsbAePkl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gohvYtHH+5v+RJvtlniCNoy04fMdCBq+LjTUvJ+Zo8zip0gHv/iZDR8xDP5mIT0Tm6iN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OwGAS78TEHW9tfiONtujD/Udjk8ZJSBifhwSmHBwl/MvCV2QMK9pWOblKNnUYPCtcPiU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vAMogVg+yaXKTxwwRkL6UqKMtnMI5WWFTNQwXjmDZyOYdsUbfuXFai0egQcYPEskGumr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A96nbiIyjcCigh9S8YlrzOoTZC7uamtz9IBOxAzCil/mUMJs7QB/iLZ1OXqBzN8IXBKK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Y0P8kaAcAfzCirHzPjMI/qbhnMrNXNT9R17xCDwa1FZS3OPHo3Uo8zjMx1N3McahCOvT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Xp+OoKQ/RbCZeZS8D3lAH8QeYZJxuY5u4Ze/T9evZP49K9UzvEGPaElcw8cSieoAV71B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EWaupsSsZjAmpzPxNQOozHU8t1HD6dyMu3Wotx25is69HCDMmWClxZXRYs6lwagxnSdQ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JmYVWZX1OZz68RxN0hXVrcquZh46l/UXPETgzKtDu4M31ByRbCOuo4O43tlvUuc+m2e8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6htt3C57wxFt8erv05iCJAp8Q8sM+0GMRKNQzHxGzxUDLBRiJiuIUsvMGfEAGJqHN+jO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qZVsuMo9L/E4Z9oh8wvU5d9elDExL7alJbTCBQzGUU/UbHPvCHyRKt72Ru5YzIhkbMc1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qYl+mZsAwj0mhGKg7vmUOP8AkenUpuvqLy7iZVmWNQVejWXA1jcQU8Sm+Kjpp1KKGrl+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qOR6F8cT5CUCjUMRTphHzMtfU6cR7nU4YahJUIHoYxqeJpZ7Qlx3DNe0J4nPmoyzHcUb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vTz4nGJv04txKmeI9MPcgKg/MCUE01BK7J7w4lDzLmrdatxGDL0OP9viWyK6ZxKxbBR9R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lPxMYZauAPdQrZfmIWzXMqL+/PogoMFR0bagsXdwY3xHEqjd8Qa1N6rXMCsOCGd6iElK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MSocciAACg4gTDpBK9nFXiHniZ1OfVBxE3bzBGIs98ACPGGqv56iMLthLfhntAVcCwNs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6jRiDWcQmX8S2Ja6luj96jSkunMFLQ8Szi3MjHM/txjL1uq3LKhGVMOoWjiCQfCjBC1aW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RKeZZLEwTn2nEvMG86CGqn7hnX4ifU1vHEPENUTg7lzmMdkWMbiXY2w4JfzO5uGDWIcR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Zt7+oMxPqVRcQXZiBwTGkcRuy8wVK2ywb4jy1tM/Mp2Ac4iVuNzJFbYvAYFrzF7I6lkr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xT44n1Lq6xBhuBAz58+lrHCpo6ntiOu+IlfqUHxCGlGqcZhpdTTiFgpQiPxxvshdcUEaI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xD4xKxjBPDU3jUyaY75gEGlrOiCrrAYmQSiFuioHQK1bHiVOdajXd1LC6H2mA6v4mBDN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S4TPVTAS+IBctBVzbxF72tWEezUsAHOD5gLJLtdoAG7C4NRcgFrWQeGLeCd7DrqCyLq1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/wCIaxrzKv8AxAhdWRbcttEp2PGQzEi88oQqaHC81W+JXPcDFHc8syCStfEqufaJjUPM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6ZRRKqBY0L7EXJ8RRxhZg5IFJOuIOmeDHEFE4gTiDya3+oCcU7gPJcqtm9YmPYAa0SgU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K6gv+odXUHb8TO9w4+9eJnuYFVca5OYeN/4lOSCDdQemPZKKXxU6vySZKZDN6TFgVcLv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AhOdz9Ihy4/MvYEn6luH8kxdo7S6rxMwDNRYIwQ/1ClsrTvxH2ocjQ8suYAQTDd/7g0V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T2+vRCLWYenPmDP4jqrKuziGHoxeJrPUKqvmGD84juViEPE/x6eGaxupv3n79Lw+PS/a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0BuV4iV7R1bnqOPR/iM4uPOfqEMR1iN63BQTaZlN8ypA2QcIpHHp3EWjMdQ5ETdSqMzj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b41FXka4mXVwKb33BMm9npd4OvRKmJd8w5Tfx6EjcAHgjfdDFjDK4zPMJLXMxnc1MSvVw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RpZ4hEDuLBNRziBmp+IL/wASg5FMtwy14zBjk9sxmDmVXpvUvD5hhxuE4x6s1GptjD0m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+lSpYYJzTn0bqfxFAxKh4g7iOIN+J7TOLl3DJD2xOPme+pr31GblZ9ALHcqab9C9GI0R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XxHGuIMU7mAzFvVS3BK4iBMNXAMYWCk6zBu7m0RIhgxHujg9CmHd9SyG5mqJolVSxnwQ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ijLuMr+oJSuIgXAq2S32hwZZuJSF6lHaBUV8+ZgVuWExoamL7zAuafEy3OPaDD0OKJpj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SO3146hqGNT2jrxN0LknjXiJ3qV3xEEElg4jwMQC2MCPmZKcQ8BueFLnOIuhxLAYnwmX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Jw8EEDRUJGZSFe8KxUIMF7gc2V8Y3EvjSHxc49QwYm6YIdnPMybteITx8RZQC+oNINb1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K5eZUmG7bqKqFVKU8zEqWqmEGoPzuAKACuI8x/5OoisxwDEUMcQcI/qXFVpKLhxEMsOH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zA1eXUsrx3FbFjs6mKot5Ipg1E5yeyICutxDa2KgdIcdNARCgzeIo5fEcg/UEviy+Zmq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5RzVXHAXAdTFVBtxPFRvj04KlZ6lzO5YGDw8QQX0bqBs+guqjheI3rcSy8ncvYmqipsh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GVDaQaL6LiPObLgR1KSFKYKeINfvEHh9enHNz9E/HphndRK5iurh9QIlViI4q5xcSzqI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lucZxURvrcvGQuNodPuJFuSAcBVSoi+Lhilk5PEdJajqKzBvvfpX9JS3wRLYUsp1MD0x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Po6YczOWc5lfUEGvucTu5rcrMq1aqVmZGqVXENKAolnvPaV36V1KzGD2mWyGJPfxDJYc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IWcRWK5+UN5edRoVtVQUF7qG1et5HzCEc4rj3gMhfUBU0qwHkOZpciiDRYAMfMYVWqnO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wzKk8NQ0SBTPiZHiYS86xBT1cqtfcNucMoHSv4QO8EH1LCnPMQ7Fs7V5JSla2e0wHm4M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JVuoonrMjh7mAwjwnv538yxxFcKa4xcB7GROIbIDqauMcu1muCEvDHEAmKqNfP8AEvsb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80DrUD5JYM1Bu4e0Op7zVfcyLMeIR3KfMd5ahYGBqUVbvzBB20RoYnziGbcc9xjoqf7o5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wJ2IY+J786g+0A0594NK9Fy1aH3jpJnvUpzqFsVqIFYuGeCO2/iHUE6bR1fmUCFA0CGX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ga+iLlC2LgZJGGM1NfOI6nxLbueIM9iOniOlrmsQC1c7TGtT+ZT1NfqAGDHiVRvEzb6G4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6b+fxCOoQ1iedReIT9cwNpxGGpqPpevTxK0P4n7iQ3NJxGOoPQsVnRMD+EoR5I0xKxiO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iZhYgd7iJgyqYz3J2N7EZM5iVyl1zObg7hQqiHHMRCrpg39UxVvUz1Bw+JrHYkIrZhw3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tkdmzFS8Q8Q6nvPio81EOY6am3uLP5nzDiJoUX3N2Q3DWYRFY2jCtE5KlPhDOolNVNip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JzWp49GanLcfzExNR/EqaqswsxGdxqaJ7amSDXooTBK1c4nFx1UtXUGmJTMauIIOY6l6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HxKsxC8ISi89Q9pg17QlTm55l2f8Sn4nvEjvErZgfOonsj4fEUxn+EVcMusuxhCQNDEu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rDcNwK3OFqDaZouo1uD1qAoIBpKMHMqaxNtMemYHJJluCU4qXUMAMTJiHPiG+8Rpg1vX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UFlM+qF3LDSiLjE04JxU5xOIVGJGCDMw6Mr0ep/EPVMoqvBQv4gHX3Cu4dhHKYzosQAq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5iTlube8S7YmCF2dTYNQ5KlkTuOyjiChU24jXH1EO4UbqGoHUMEsTSFfEUAByq940LX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OajDF5hOYzRiC+hHowQ9YI28LgAXGJQSl15gGu4l35n+ogYJm8EIFjJk6gig+Y82Sh7w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6JgLjwYs/tQ8oFYllJRvOblq95kVEezqDxLRijjxKFglDHsrW5WdQzFDGt3GgwbgwYqMN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XHOAxyz7JWjxKKl1KwBg4mAqn2mpjibfEoXSOfdiU4gvW5Rjk6gsEw6gvQ1iKtGF7qI4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sxUvln6nXoceI1qIR65jcy6GCzA3OeTGpQLMeOomt8TBXxBHTaTi5epVyxcEbaOoBP4Z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tNFg6zggqtoms3xD04iH5QeVt29xg0uMWfxDDg4QKx0vEeHTF4SSgrvUBarWL+FqAAda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UekhAV4heGyox+Fyqw9RNj8zFXBCq6iOHcQTtlioZ6g8yV1sGc/XSBqMy+ZWME5xKxmO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si6yteiXnp/UM+tTnzHWdTG3ruDiMi6x17wywKTcOK1EXjJLJL8JavMFpwkqDH1DlMgx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A3BuK15gUrKyHLAy4UxfEVYQALyubi1BY32z5+YGJTnUCsb+pvcA17youlmNccXiIaqy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Z+4gjcM7fhjuQn9/EMt8JTGusxw8D+IBu9AyzDKhOY/U7hfWQ8wFgKLiaKufmWdwqmMr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MwutsYTkmK8VU0e03VxwL1cI05rvg+9woZwcXClVrj0mUqEGqg2sFgcqfianfDKABDFZo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AxkApX3OZ+CUn9XMF1RGwwi9alCAPmkIGt6lA5c1Ch7K5uGUnilLQlYhua4n4nDDZDox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jiEnimLSaqEZ/EJL+qhqnE/gxUBUrUshGLTk5v8AHzLyaLyGy33qIoCjF4jOLQyw6xUH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u5xiJAmJU7lBVmawquIMB4lKfuZ7ZjtKlbZTKJU1K73OvTxn0dzrM3OfQlaIzJQ3/PoG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V6ufmOW+NT3n4ifXp1gNSvh8xzP3HV/qa6qOTMxcSjxqM1JxCSlZ3GDUWtZiUNy3DacT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foXqLQ16L6i/1MmzcXUOsen9ZycRrnjiYRQmcSqiYdSgjUShVi/URUxTzC0sjh/Ewz+J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7CF2h7T8EQlPofiHUSskFYfebTMvMPSdTG6nz6PGod9QOtxe4+PX5lZ8T8zmVZPj0fGI6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YeYC/fE5hn0Zt1Hkji44jWJYwTgYqgXmXDk9COscQjDE4lql2e0umc9MrDHm5t7Rs9Of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4lA8eg8FegYxuVJzKLRm1phI+YZ1Mai+oZvBLqKiO7b36QdZlFmWYvMEcShYiRbiaRNi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QB3BDxvqcTUs9oacTEuOIF6nAVMCDi4vRr0KDE5i4YNlmoRwWcxWsRdxoMLc5ivXzFRl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LPaDmD8TR6hc9zA9wyxKDMRXOOJt5iLxiWKxFUQ5g1TKHtMsoUjqJogDricVKvzU3HEI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E5glKJqYIBF4iAo3PKaI1qOMyLNPh8RRG4DizBL00EM47n/aOlqbVzOJONa7iWmdKWca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XxCRiQHXU6NMeGsM5zFl0xyZkomR4wx4JgyOuIqTTWIcZi7OW4KLFMRywxUdzn3glFx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1zMi6zHnomuJwqdO5UPMEskDWtHcwiq3LXOZRRuc3xMXJRBb7Si8EKHmAqqlOZp4hBsm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QNES/wDEpUwV1yiRIQodfqLJUsbBqLxUM7gbI5AzIz9zVM7+5xPHbCP5o1R0ajEovifJ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u5yRM3Ka8S1by9y+Nagb9Gn8St3x1KbcnMLG6myzMqvI8sAOA9QWhAChmXHVTDfEpu/M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KtyuoBgdEFrNbijZr3joLUdcygEus1qLAOOCKy15DAQmDFHE0UXuMVwRzxLkUtLMcSpH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pheQcQBUvnUwGKrmamlOH+IzjwagEZZCtsvYaLj8upaDWCEA2kV1zEUU8SnGiCVZWCqr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zmM5xZhc3AewG4LRxrgTZLeXio8L4lky4mB7wUtfErFwBZmUUO4cI5LuK0z+COjqfgi7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bWUyHBf4i5Jfz6HK18R7VY19ywrrMJk4wVnxG51H5EDkln4gb3n34Oo1Y0znqYo3njxN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HKOsSqPiXXqAvnUBWce2ph2xjxGX5p9XAfQ+ZwH+oDUC+pf/c1w/KKucB/MOBuqmbr6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qaSAX4hS6PPzKzK8TtOIM9ZEe7uWM3BYy14Z/EoUTb4qYFTPvGuMHEVX5zGhdd5hxani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1zJcsKOINr7wBQ+n5gnM6ME0AaqLBBnPip/tL/MDG5zCve50dxzqA1cNUcwLzbmLTG4A+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VUzcq8pk4V2PEIpUO9pw1Hr7gA2il/4mKwxcze8R4/MsukM2w3L6nnglYPMTeJziYwV6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0/U+GHUqoT8R6n6hx4hK9D9TjMYuNS81P6evtPea1zGdx5vqEJT4n5/mOWBj0NHfr436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mF5dUstFMe8UyULhn559EWe9zTYRea9PMWymXbDFtu5shfERpiKDXiMujiHVaj4zLxua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mOQKjUq+dQUnBd3qUBRiuI7Cm5+YR8VKjq+oxbPaKyAGt3G7jvSYGI3A8yvMtqe0vEXW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p3DDDPvKjhjNTqyNSqbmDzmOTxK7mscS+fS+NT3j4hMRKHxuJWozmDErOZwYfqcRv4ju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xM+PiGoCGxhwmZV72QL9o9GpRzOY94qNfPibj4mFldejEw+JvKQ13HcB8xgxGzbiZHBU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6KtOI1gFF8Q+5hjBUU1GNjYbmS+M9yxLLe4tB3MFxtMQbbYyp9waQM5ir3jRxL3AVu5Q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G6ueXpWai45gtucznGFjMDuPlL4IqSmFpS7iNeJT3RIYYWnE6o9kHgfiGZvPUo44lcBI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HkTW+YPjcxnbB7nidGZzFtygNoTmYHEva8QjsxZtgWWEqL4iTW0R8R3JAMd5+pdKMThf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COZY2cXcWujqUs4CZZlcRiJg/EE49FTBHQs8TrkLr2mq9z2iYli/MDbWmYP+sEX1CuD3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4ojJkandqZQ6iATH6ijrENuD/AFOXgqopfceoMjWpR88wYmiQBGqrxHcUrcDv/RKbcgUr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WdHG4dvicDMJtiNMP3HKu4FUxpo6cStYWYqZ7ySiOYaRWSUagjiUJqVoMQUxx+ZoaMzd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OjMV4gEIivMwaZ/hxBzBl6jorEXuosoxxArDR1AlmVnNGJhjiO5XcFBcPMrOZ10R66Yg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Ew0yrwRsHxLEe0vcEq63KB5IragXeDzCbu49xg8Q8zP16FVKsWZJSvEDiUVqEteufaG5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3G38QBl5iwKB8TCW1dvEuBwSsjgxHNDWb3OtZjcsnEqmuU4xdHMs4DxDAyazB44fGZWg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sFzshWDYprEqqW+VzLWm5agKz0ivZ2qFHSp28A1MsoJumOamImi/GYNjIbhKkSr9pQQvm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hCeHCX94YxA2Nq82NYjdsh3LirbjthCdTj31P4jCBp2vEJfKbZYKMHcKuQl6heZpmYZU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mY2ZqcXPEFsoNY94/ZzC7fEZtxqtTOBFrHEQLhZgdwwmg6b6Yx85ms8wxM9JmdEqt0g/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o8Rrx5gR/cTlmoobZVawyqciX4i8yce0UJcFgRTWQY1qLa83zVRS7457lLMk+o7K7fSi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qN6N6WV2UMoUTHDPff8AOGvY3OTz4gcwgvaZIaf1TB4uVCxZiALbXtMKs5Y6plUc3mrl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xM4cQr2lPxAN9ax1EKzTj2jwhMleI1FB7mbgh9CO3O5g4hrxE1me+JpVzyYbuE5xqG/b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rMGc5lcEtI4O2dIdJkjJllufCVrhHXELFUriX1UI3h7TT+JVXV3UZcZ/ideh9Sw3W46h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/pDU9/8AcfGpX4hr0/n/AMc9Tjr39OZ9TmPpvU5dQweoej+e5tAp/UdTT6dTUuEfQnET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3ExniG/MwILni5gFeKld7gwcQQvcoCOsTYaicKuZeJSl1U78+utxag6nHmV3KF+ordmI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WphDxIpRjMyeM0Qi7Y3xqNTZkI7tq5XonM8enmeO5pFoe5fM3uYiuZWfMDxieWPtjuYa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PED4jEd+IfUNVAzqP2lTn3ns/E69KxHrU/SPaxKuDaTk6YY9GXZhI/uM3cubKYawh1M4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CsnMHuAu/wAQ+pzBIJUBafU0g16O8x2x4xqWf7qcZha1OILxDFS0dazO0VtfqDJ3DOpv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cTCHz6WyEDMNQ3JLIFi65IlApQPNSiiUtxCt2VALrepY3ADmZGZQswmdQUYqoEy3jxKx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UujEG/QbmqizKmHqO84IQXMUOo3zBpt2mkt5cTHCfqAA8QaiajhmUWJs3LrnETM7iXmX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K1UzDzL8idkqal0+YUhkQxIBYbjhXPUbKBKKBmKxeI7aiLf1EDiECyajc3jfUcF7ib6i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K2HMdBxE2PBMCb1DbXEwcEbJ5vtKVrnmOAi3HvGulRgzPOawfEqZ3GHma4j+psZQedxw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RmFUlQT48QQYjww5ZhB1Vdy7Cp+cNj3GhLx3+I7JzHNYnU5i1ubSraxD5pouU8jLsCsg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yldLEEo5hmk0/ifmIN4ouOOsRK3mcX4qBQqUXuBXiCN9x0bn1+GK0ZY01MNNy2Ii2zV3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hibVds+FlyEHE2nXolpEVcRsI3kqU8b1c3Ey+ZvxcN3zNSaoN/uGfeOA8alvrmeErZXc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/MUFxFtkBiDj4hvxGVLcnMABKgfUfJXEArDgxK/161NMzJ95QfU3ABdbRWGm7fuh7R3R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461FbBvzEH4kWDljk1NBYUGUULiXqCVjAahNuG4QZam1GtRxZxDxKAzChrq4Z18XKsnY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k8zKwjizU22Kz4ZRaMVFIwpuNChKnS/3MI1zFVJ4zElD2l6rceIohkLagm+6IXfPd1FM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kTJ7/wASjfv6OE6qbPSmvaC1THKAsmcnjE1OCWF06jeu4VAg5j9I1SnUDbqFormVkU9p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pIuvGQuK0zsA836bic/uJ3uLZC0NpzrcOnv+E8zMtzv8Spx8TITV8xG8DqU0UpyU7ruE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XNY1N7zG+IoQ1SgwqiqAHxDUyqth+JhGzWuuNSqSnGJzPzNsxy9l+6zCgMRd4mYGUJ9s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yftzKqNl0QMv1DeccZ7hzZHkhLCgPmncxsGGC3CSlMGd1U7/ABBjxBZN1TCc0NTPljnz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jrGa4mPFZzAXGZcg+4C6nv6ev4iziFQ8e0Pn/wAJmXCTHPPUagyMphg2NvNsekPhzCTw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rvUrI2XDAXNGt1iHDVPknKHtmeJ7Q5rmXn9TiHHvU/cdz9wmfR4qOvV/UYQ9PjxL9PFH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nMfqcr9enOeYTXx6cT8RxVHoVP1HWZrUqZmNjHejEM4nGdQouI2zDu5WVfERQlqlGdzH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7mLUvngbi64l7/M/jidwcS1pCoSq3K61PpncMMwFw6eIFN8TKGbxEFtZAgJcLk5l0oZ1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dTm5z6eEbdbnNS43HdKzKHV59LMPGoTi6j53xB+51Hv7nvKX8yszfpxPE5PHrth/ybfM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Sw6JWMQjvGIA+YlSvqbx+JqYjU2myGp7eiz7TKVMkN5MsDGI3DfxPDqJ3xLxLcz9Srnt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bbh9Eo4ddRrmc4lCNLkrDHJMUuNDAphqYLYYqWipqGdKhxWJc1A4DHQWQwYiJiACxxPE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CsUMuIItxUwF4lKzEYkIlWcwcKphYrmIC5Q8wjGA/ExrqLAS5RK2nEFUSxzKDLUqRzLq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txUVZQVfMWxvmCwhTFjolQ1mIx1KM98Sj3Ip3BfiKiopj1ACVpMRWfuMF381MPiLVFEo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nIghNtylMDDjEp4Zm2stjkbjUECzPUsb4SrYhgbxc3/iK7wNaajZnEoLWjiC86xqJw08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wBOPTkf2ILLxhArHoGK3AwjApxxMOZSqMMrxrzBs5e+pXgVAryzJoufhBavU4riBFGla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RdVwDanwTBCJpFtQkKhcppTCG5Vvj2hoTggLvFM6IS541AC8sKtcQGOSYFnsT7JYEGhv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gpxusdRl2WcRCNBlgxrqCArmFG4tlBiYW2dS+XFaY1rZhs/Mwy6Iq6nUWoeJXE3HUzqX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7fmcsWncHH6l/iKD1EXveIAN3sxMia3qU8mphdTEI10SilxeaqUMLPEgNsLqBpGuIjY1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pzPMCcdTLdyFEBwJpJqY/Agzc17RGCpW4AUirLNb/wAQSAHZmnUqKVvxBr5yQWr4LYN6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zrxWJQVPdmIqs7m2Uji4iakIXkjxrtfmMCCZe4Ambg0hnQxombc3BnGYxaS7zGqW+I7P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yCvxUwYcQWXzGbW2Mp/zLytrmbgr1wRcArqVlHD9QD3a4mTK3wQ9Gd/iOrnVmSsQkzUQ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zOvHoA59E7FtlcTqoZDMxcduiei6gAEWt+fM28ncSsu8I1uL5xziWZ6i1HdkYJWCBx7T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V74g6ZydNIo2ms+KhQ8upyL3PBK65hqp+pnRdWh4hxlFreAccxqEDJofDmNN4p15g2OL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fieOGZEPQimQRYEuVBRPj+YoiErASi8DceNSjwLLo0QyZxP6QUr5NzMOh4jizY8wM43C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ROU1+CBcpYa5fzLFQnH4gWUQcGG4joYizDaveXjLcUaIahogVKMcMNPUre9Z9B+pdeWG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VD1rqPiM7gQxb11A40jRDLoIQ1ledzKcTOuZxifiVHsCuJukx46lk5LiM4IdyhslV643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3jiYL4i5JpOI/qPcZxOdTi4zWfTk6h9SvTz6dxr14j6H6niZ8Tj3lStX6KfTCZv2mmper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sYjZY3Hmo8+ZtxmCKxghxSllu2YqrbLXf6h4laOGWcQaV9Q9OPHp5iQPtggXD3lUwYfa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qlUXKvxBZWkpVHnU0pWJS9XxCmu5XHafEe/Tj05nGCeEajx5xDQxLHtCrjTPfqGMyhcx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mMLubXz6b9E3/wCLeWcErEAGVRBi5VwK1LXXE94dzw1N4Yge0GtxxBO5WIsQq8TGZa1a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ntDUJkVGxxqK4uG4Xp8SqCcS8R86jividCX0SjFhgh50QPNwbQMDj2llREGvaJpcdaj8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vaCOEcSwF/cWo6WS+0RdsD5QakbXDLDdxvzDEEKXCpbFTDe5v2mIAhELh4KlEHRCbiY/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1PGaYxEdfiFFHbOBLNVqMMMM1xAeNTMeIlpxBIaXKE/U+yVVEDs3UqiUOsSszMOO8RBy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8Txz6YsrqXFqqWE11AzDRBX4iB5i35huVWuCc0alks4Ygp3AmpcXEFHqAPZLEW946MwJ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fqUCnnUqXdytTZMDO5xH8xHEmp+JVLYLO5xzPEvcFzdohzMDRuAGEFOvqMKcSoef3PaH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BxMcs4DXtGcAvmIoe0EA4xMcTJuPLwQcnXzAB3upg2wAMUeYkWgvEacMStiXHLnFwTwl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tALeJQiWP4gqH/IO3iFV/KBinzKfdGRWU+JorTqVit8wUNNalnp2wpgdQ4kY1ofiJMR1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qmmLowAjN0wsXM2uJvGLzGpV96xHCKLLZqU6IBeoL3xowcNRAWlfEdGPmG+MzkIjuo2d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slu/E+BF3N+0sl2ZRHg1DTRdyxXmXSrFrGsbigO5a3RLuU+UM0q6l4n3EvtLgOAmzs/X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mMV1Ao0Yb7OItByMySYW2wzCsm7IeRwwRVZ4mL02yxx8RKPCL4j5s4JmFzmGeTVQmqGh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qk1KFfiiboAotnzca9F8JMa841LCj/se9YhZX/UNl8/xKXC/8jqmuoO7OBrcJyl+IILk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vMATj4+qjV3KD8y0A6068fREI06I8wmP/HtC/MAvoIB7StwMwlpE7nZuJhlfBFwXAkWP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hWe4GnIJSIyPgqEtnOSOcfUXxVSsSxk1GM2GpY9G21e0T9RM81TfvMmz/kMc4if3ITvX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HnxG2clErDgyrWzfp5DiKg+DcFeqy7yX/EKdqLGRXZHzimMPcN/EqUuxpv8AvUAYUAPG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FpmKZbVjFAq2A5mOL1+m8/M3gDHAxpIfo5lO6cQdO5Ynoz9R3HRRYgYxebhoucUq9vQR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rJlnZHGYoWP5KgopWnRrxDmS6E5mXwfDqbyEAww5kEEM0+I2GyINrXjuGFF3EOsAsAgFK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q9GWrgTbOvTm4Q45j1P6JlUuuoVqEXZ9ka2OkrBzxUL7wThE8Q+Euplwdywsw8ZjN2Ky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sH8Rh/Hp41D0/ic+PQYj5JgD14j49o+nmVWvrmZrgy1F17QmGfi5/iedevHtGaj+vSq5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NxdenMDMoCeOfTj0JeIx337TYgnRllAz4RMZiDgMzAy+NwcsI0cX+pdvU6qWun05XicD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TPMEviaJCjU5uoDc4cQqhlXdQbHEVfKA0ZCLBwCXHYRvmPC4N5m2cevXo8f3EXE0w0M2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uFOp+5wwZ74jqEWXOJk51E1KryQ8T9R1Gp8+lRr0wu5hjlxUfzM/cfiVNXcRcSvicxzK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rZG0xxqaNQM1FuY1/iU9hKzlsh+ZouH49HMa/wBSp2hTHEafad8xxdYjz+I8RmxC/Uwq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qEFxZN8/Ee13LWGyxCHjuUC12cSziomIfxErMoZzcSxCKsajGye2ILPKYoptGwfU+V1M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BSHUbSnUwTFtY1FlJVeg06PExN6Y0mssCsGYUEq+oBAUOIw+0VJk3r1KM9zYzmZNX4mj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bJjAXODiZGIXXiD6PQIqpxWoi7OB0kfCVqVqIKk44EvohbnuArJ8wDpLQnMIKwcwzBxA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f8Qz+OYbEKOGXqUsZVQPqAuXHmWODqUINd+nBFqYQNEhnMx2Gn31BtozPDCPmPjREGVR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ojRkgts9KszKgCepjFzoiO8wKA7jEnW4o46hFEK8Z4gq9IX+ksCqxvid/uXA/qFNE81E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RMBBQ6mFNyw3VxWw+WXaMXxAuKrxKo8xyCGq1BW4osiiddStq3UaF4fEonYcSvVg3Yy4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3sdMqJfExnKXvQVKNLp4g1ZcQbM3FWGfM7pcI2YXWOiLDOXbzHPNGcH09oFq1bzEAGQl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ZI5xP9xE1pjcABVvcHZYJs+GZFhMQMXAbbxGzDZVcRKJxUsrOYR6ROOpdYhW7qEcp+pS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OK9Se2psqEuMZD6mSHWpg3yCAilrYlD8yisczIeKMSzpXxUDFl65mcplLfaNGjUFAGwz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Kd3KpZrxDRzgw+JkeGkKuP8AkaIXiz0tv9QcAqgaOoccJqrTg+QYTA45mVqsiAHtKLor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6gp76lINeCB8Sg8swjTmamHiFUdmSOwhG3iopQpxOs/M56hqcen49Ex4hpjxfxGV9QPm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6lZrFwNtMtUCwp+pbV0OOIppjDbHNnA4FgsLJacmP+y8dCzJ5qH0YD4mxQM4F/UVarFl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PUzJipKi9S3GB/FiUHGYmaZlt0ysDI4da/mDvr9zFuZAmxJdBVC3ffsxkKzt+K/iY3me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U02C6JiMGgWJyJMjxUI3vlmjyOk7hpjAey+JtN7nHXEclf0gFbZtFKx6+nfxQeCRm5MT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LY5P7cu9xCsdZmWQWx+WCrCn9zZOu3U51G5JYDLLUVw4V3/fEFtpYJftMAYaAGo1WY2+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k+3cAhllFY4/viIwhrMqvDFgUjFIPiHZaPCnNTDi4ljdPxEAENVzHLVnEst1Xlhpxlh8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b94M4lI5Ah4ZZ2E4juLRHeyImCiU0gp3ChdrzL5cXoisOx45hV2UXCYPBOKgXZw45leD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rMdZjubxMw1g9vXmddzA6jWiYenEZs9P1D2j9TEqZniDg69P5A9fj/xnUZxNysX0x3mf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Difv/wAEqc4nHiM5mjcoPMNXHGZsiRTuCmYExBi4zGEylaxqVr3nxPa4zyQPpgs5zMLZ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GpcwnEyRvhUbDJniMjWnXUTwalUcoENwxOfQIG/TZOxEVozFjcWO4ShqBzVsDMDv+kSN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9KuVWInEe+YsuPV+jvM43P3KJzqOvSvXubY6qO/EL0RPuEoFzU58TkZd+/oE8RqkfxiY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JheIv4mC3UToiSvNe8or+pYeCX1zGnzBRqAqUGoHzEAu8R4SMst5mTUbcX8RzqGoNemW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VFcRudy6QtuBok5CIcwaILQXkfFTAa9F1KKCYgbNxqm3biNO+IgSs4mZuUjjMBDOpQ1n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QLyMkCFEw1MwEAUdYhD+vEsb7n+FCTDqGcdQ03UvwdRz7sFmpZKpKe0rFEDFQOm5SlzO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VV6ZY/uI6nTuVtipdqGiVo8Rgw/EVFMFBW7m+YW4uFZ4jt1EcK6lK94KgXxCfHiUOIHH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oFytZhGfhCnExswxRmXcBNy6pAMVLxqpSpnUWnnmKwR4Tijc/UqutVKCat264iIMAfEB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Uyy3OYncreCURqswzv4hGMsrYNEw1YwLcxWyOxG77lrKFZn21tlJRyorxFG/8psaOmOX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4gvcU29zFXqISohpdLxBDdxqhDc1DGoRAUGalYXBURM85xqZTll6tq4WA9S5DqZmFoEYJ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OIE9u4CuiHUHiJTGGAw0gYMwYlXGDUduxxUYFps9dQHBKAlfHUer4nvjzGabl9S+pVKb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OEHrSi9jzFt/KVHRdZgM2B5gsgHcSqaBV8wEgLOV+GKmcDRFGlY8xvnqZTFBKWrXEsYV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KJZK/Ips94YiHGcxUBfeW3xcwVLiWhEM8poXy4mupRUG/eYMZ+5/EBbCVbj2mBfENOro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FX5xqFAuCC0ziarV21xDCFdEBpvPiap8RgmFtdwqzQ/xFa8rxGY67lKzHtNjzqKyw3V4X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ePbELd4tDRI462XbKl8VYZ+5aBw5hO1WBKxLcEMi1xKLjEzKET8xQlDvMam3JLne45YR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v9QUTUwYS5bmOtC5xFLbzHzP7ie1XMXjL68zz8R1OVR1iUY8xg1CtphdTZEcdQeA+JzW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Koj7OYChCaOAjK1sFRNSJPeD5pc7tlLlMBsf+y/dag6rrx/ExJgUCwVjzmMbQp2FPjJK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r9S0wkUa8fq4JscUF9kKBNMfWNQEaZTx/WNLHxEHq70yShvem+41WpsAe+X+IB5IhNNy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L7jIC0Qr4leDxE1/vhkeW+Y/eZR8T8TUtf8AmWjgK24iGaMpo7f3xMuD7QF78Szjmf1j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cWtQLHGZvXExvxNcQ3F0Fng3LTdC6mktW1iPIcVmUKeeIdDBsIDbuC17wqusRgdVqVtU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iYyS+eJY0zome24eZ+sFwNHBBzjcE5g5hXMJxL7wQoStcxOaxHT7zigFwJ5mjVTATAc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/uIWUAG4DnJNngjHOJbWHEwSu9w14lL/ALnDE4jpZT3QyTnE8TiPmcXKlfT69/8An8V6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OJyTaeZeYntKqPUdyp8XNz39f4nMvB4hqOo7mgI7euIeSaxOVCOpWSomImYe0wc11MeU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0zE58wQGVc58RzDhHvM+CpvRCmZpKnjFwSqrGGXvab8zWvA1ENIYMQ0T39NdE3m5zEx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A9aumVaPMOMbj1BAzBFgZll53CJDmTV+dyvzHzxHDDU4nGCcYl+JWKNTjE5TXo+fTxMf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nPokeuJkZhufue89tRxzNvU6oheNTcYOB9pnNURiXz9QAIF3NsQ/7EuJtrHUOpdFOouU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iVZAsWjEzqblN1ACuoC6h3jUMfePyVE4gDKMMUxcIvcNbpmkWfqGdzaARjoojuCm2Zos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+ZaYQbIF7JQOV9AWagU8Rx4l3qCBiKuL8y72TZdRUXCi6NtMHg9jA3uGrq8y9QxqVUoa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9Sguo9Ry6qJjty0dSoqA5RNh3cvVHR44i3ea4YK8fMIF/iJL0y36CMB4vMsIdwwMzi4AZ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QXwmkJQ88xMELRIXmNioNVgVGpsEE+GI18SwKfuZKCoU3KZ4CDeJRRmubipqFiHEMbuo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VU2s1jYRdTOAovqo601psW59pY/Ny1LuPqq8TFgavgixUWah5RsZVGmbU7qbYtPqKq9E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H8wY3m/xBWeK5lINtzH27ckOIxMB12RRmrlJqszFrFTJ1Rrn2uO5ldSlBNZlR0ZqpQ2c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60RLK4IoDQw9viMCncyLD4hC5NYgwBqYE5vqIC7/USVNw6gAxLMll8ShTmIZ6gK/YSnDF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Q3n8z8EpjEopxBg8QkzNkzcofaBbFK21ENYRtA/EsLgyDNQK0lPUya/aKLV431Hb2mWr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sXT7QOh8QtjPMfBG3GCXNoKZMajiBp7wlKtDrEN3eWUl6LoZYOUoLvZKO+JnepgagoEm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Eca1UpYYzVqoTSprEyx3uKhVGL3ALSrcQYNZ4nBd24lSjJvzKAN3iUa8OncTMEWzGswJ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MevzFUrjFwigsAFrfBMg7jAOyu8SjE7MsdxpeEq0rfvF1eLItFB0yRTDWiMHENLGpWKl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qADAURLySiGtQLPeU3AXy8R2fEVYmuO4VixjNcTjE/zOmbJ/cT49COpvM/AmIxjzP3Ei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BYWP8EHkl5CtkoHa2/DuZYqpoxA5RWfqBQBiJl0jB+5lMSaOS/wAx4Jea1L1+D6gzfi4x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zLoz8oRbxy5agqvRXEyUJ+GX49pka8C6IdEhZt21BrpnO/qNeAl8E/hiJxVjmZ15P2EK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CQ2efeLRMA6H94lAmZA3N4BBvHprxGjv/MyZqx5vqUaFWiHBLM44bmqeMUReyhhH7mWP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mOzdWPxD39r1c05ncOMTDmQMwWcXiPxXzA7NmYRcY/mFX7R1UGfabA6jRFOHUq/7ndqL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bvqaw1Ah7TNhgh0Qp7wPED7n8TcIR0utS4G4mMoDcoFuyI4o95dAO+IgaZ3PDcwx6bhG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41HmcpSlSu4h+p1WZ7camNTc8/cYFJU/NNYnJrxK9v8AUSs9Tx1OfWvT+fX+k/iHzMRJ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R0cvc5h9zxOX01ngmvac+rj169OPadDGVbHK4APj0VFwbzqppUCU7iZgR9ow3K+/R7lZ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3Sq3uHtEyrAT+IyxDi4JmcVUqcyoXLgbeiWpmYRNRJS6Q78h1MLqjESYnicTcc8+hqo0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cWrviKcR945XAVrMOcZIpIXP/Ebt/wAQs6lcR3BOzKoKjK1zPffo0t+jkjomnvxPx6Gp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Uy7zM6j4lYlgiovg6g3qe8p6Bz4jyuYf4mpBwao/EUYYDiM7SpkxHD7wdkIdFVKe/wAz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rUO2OGcXE34gtZ1xBjf+/Rg3BtXmEu+GFs1UuNVXEtUEFxDMiUEHUPMbEzWPsigbJpAe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3BLMSm5jx3G8/JBT+IrxqUNSutyoS/RmJQDj0S4jjqBqb+IFOqmOktaYYzCewQ6iW3c1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MIAzqMR67R/Mt7TcDTErO4svEzZ0y4Oo5lNuZTnEu5gsi3US2uq1AtFeIjSwsy3uRbLC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J+pYeb8xgcEwbxLqqFkbFYhGKxM86Je41EDlh1Au/EC1viNm6URbmWlF8y2ky51HHUsP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TjxCpHTqZy6IQaCvaP6SsDNe4PHLiFIsXR8QxVgwEoq5o8TnEcH93PhKuV0R7o/CI1G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2Rth+Y5XcylbcRu7cMC6YOIOQ56JQLAy1zAUY2TFRoKN3C1jcSwZ8xX+CBQCHK8sQMU1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ydnCxVowadS+LbNoojM5AXnUGWKylxFUQg+TB53vLoQywVe4JVQxsYYMVPeVUvBiAmDQ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L5m+n8qngOJlXBZ7TmGruu+CZqpFui6iAmBCusTJWohnxCK1l5gZwVCRAN47OoWe4d/E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XtKgVeLxMcYwZ4jRDnE3bS/oCjESlMERYK63A4CV+eolKXgUDY/MEVexLDZhA3EPAgq/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xBEKbggBS3LAVqWgbuYleuZ3+JXBU4nUWypagnyAEyevDAuRTqFaviYZGtR4O5vcPEe2N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UEy9ShlKh3foTkQlxaG1F6hYCaDDfmNIAAP3/H3FzNRbct+CUAAu8lUzBORFRMSQpnhc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uwMVUzhVmUhB8mYtiko61HM7gmmkocwsRbi6AVqfmXic+06v/wAce0cTSXoajRFxOvMd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iE5YEybJTRT1xEPruvOpgBnETBe64nhGjnGH1DgJmLv/AFuVjSVAzjqUBA7ef1Nx2AY8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lVPY/mU/4zqhj8fqaLgx+otP4lePETnT9y65xxe8a3uNOfMCscwpccoWX7S6ABYSxpiL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5lFPfXo4PeLfmz51Of3La1Z3LHuHPUqGcI/MDrgq4fVRLPFzLzh0EdowbnGtsrNf32l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ZwvU+zuXG+Zg9or+JpiUGYodVmnTc3vUoMbq8wZ6gUvXUObJm4FYmBfW4YQmDL6lZsh/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zjxOkd4uB/ixBAPsjjY554g0DXEPxD6hOSa8XnEoZaKl7TiGqTKOImPabx1O7+o9eOJie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1HxByQFdQ3qp/ScQ0/mUy+oYrqaM+nEqfUxU/M4v0f8An/ivRKricJr0ZXzPj/xg4xHc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6nm/r0/ErPiGJzMUtYgzj6hrxAIyspUt1A+MR8xzucwyen7mgzFB3FnlHds59GAQyehc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sCkqUEDAthdQUwYJJggFrXcSmVzxHifN1Gc41CoNCcS85gu0cRzcFUNwceJUfENeZVVL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TiVSYzMX5i5qGv1KiQvkp49GHjcY+JkViBTKxP4nEc8xT3jieZxEqafEF/uJeCJWAlYv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vuXIbqA3e4heJgu4FHU07gljtiGJh8wxp1OVenXvK28eji57fMDuVZmOsGJTcSU8aJx/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xSuog8YnQhwZUWpCU4PEfaZ4jGC5vmCNGLKqCCMeMtoJaxuKoGyonnBE1hjlchGM1Uyb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sdGyOGKSms7iti2GPwlYdzK2owuZhjBxK4ipBdsEDQJeSgviA4h2zBIAkONzMKxUDHh3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I+ueIBSHUQU6YVGTezONylE+pbRiUe/Ut9ovbEyjUAgIWjEsBSpkA0JPiOplAlg0QbW/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gaWoxQaaijbMuyVvMsBiyUnNYu/Sf2ppiG1xEnisK7lj+iGAkPxNzU5gYafM7sBtiHUy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rvEKGZSVoiLhMI7DHuWItolNDvibkx3qYCjEC0v2hmr5inGdy5aGIjEUsGoY00cxwrV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SqpqGeIlNLsqI5GnqFW5U3d8QCu4KxDzNrZ5alQJbN+nxCRMMBcHDUBIros1GgGOB1AF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HENN5ZgUpMxRxwbgAZjEswjGBUUVlV3MhMxAsQlgr2lhGjEbsrEwbFt94aFlMf8J7Pm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Q1iBRqN8yy6OMStoC869ka0bCE9r7mZ40SiWpDkjdcWQQxqBSeZVj4gLzme3p/Sfqfv0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GLrqEFahija4gQH7l8lSoQL3K2yKVZsh5Z0UHHse3iOlZdqi+o9A/MDLYziI/lEOswrP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haF8jPXtEOUiguzB+oojhLYdLCYuVkGAKVmEXFzdV9SmWldRIvhAZDuDbXifSp0rrURk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3D9JZMM1UsE/M1fqbB2aI4Opx8w66hLnv9xnP9zP7Uwq9EvTuLRH8z+H0JV1GZoNpBfY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3manl0EXp8QWLDo5iKAyoXOSLBxbneZVjif32mBjfe5gvH4h9wQnNuPBE5+JWB41EXF1/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xEXKoVJEjbPr347P6h/3sbXt8xKiZuBsK471uNunL1PP0QMb43Gv8yh1q/SQoSuD/sCC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HOStTK7dxmsUyvtMlTS4pq4PdQ8H8TjGolDSWkgMVd77zDL44g51uXW8zT8WYmw4eXbA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2hvzF1uV2YWBk7dTaAOX/SWEYqjm4jECaUvzLghe0JKVU5uW5fENNfUINkW7giYhqErq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xErefETb3KG4otIKJDriHpXEFtbc0ImEmhcQW0FX3BiVXxNGP9So5WS/8TjrGIZDx164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E/E+JfjURMfiCj34n4n6nNczNzvJMVfpqd+0fHB6M8bn46nxuMIarmcVPP59OpfzPZ+Y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IYY6xuden7l+Jok3NRFuqIapicy+Ig33KTnEwI/lnPUSzuVx63bjFQzmBqWFQ21uJHVdT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BWYSuBALCXKYRXN1Emt1mYpE/wDhwTrzGL3R4jVTF6mREqAI6nNQzriXgDmXNC4liYh+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NL016anB6kc6jqdxlZn7j9ermOMRnSHlEsn9JUSV+JXFkSUu4p5htuArJ8RV41B7OIbd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NMzslvUKQhVZ1MXhxERxB+J+4+IgpmpuB3BjHzOnES9xM16Nrli9Qi1K5wlVNwgIcnJf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0ega5mIxKiSsywqsQ7+gOnEKh1NUp95Vv4mWpiaxMonZAckTiCzJUzkZVblhhmFeoQrG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mmYCZ+4bF/ErfjgmE17xLgZr0EseoKRz1BguAYJrV/yAZO+oEUqvG5gC44mTRocMs0yb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KkOXiYssRPsYDylB7LhAlFHMtMRwzGm/MrQMAB5fiYNVuGL4owh3c0iYNpMnxHrpMMzU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XGpoDmYcReGf7IUN0x0pitRqNvxNVzhNJwywrwg5VIH4nAx+qmHMwICsw1g5mEGe4mR+5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UYYNwFbRz/mFdMXEDSYlUmlaiMBQYogzCU4a8SxK1KSsYmaXUOJqAAjcCgA1KLfhPbMe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v2lUY3C1cBbRVy6MfEe8TmHmsag4h1P4I4Irl77gy2oZ3DmVaBxGu5WsQXScjxJXj5E0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bD0149owWeDMUKwxqDSLlxMQvcwob1L0HqA5fUGq9XUPbzUBTcrNEQDEcss9Huwza4gK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y6hWrDMkUUyvtLBtzMWDEEj1BXjM7xUKshj3hgnmHj03nc78xjSxuNduNTmLaOPMXCWE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h9mJQPmVLyLqCA1axX1L1LYmVWNrLs6hAscDREueQhJcrGZt1mZBiqxib4pVBxBTAihyd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YoK8wUEY0wJVySr5DB4mlaqyOIIH8dwNd6XEtJjPEsXTGccMflevMPrriVWIFpA73P3D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3qbIOM5OY/qaTudT3+JzNRsLo8QU2cS4zmLVzAa+ZU4mKhpusQgUK8RFsGigwSq3cBmx2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gFRXSrM/M5uPEuv5YylVaWPiBrMXesUZmTj6ll9ajRqbMu2JqJ2eZoADwYJgY0C+sT/kY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9Sqf1NH8xKy8YxKMBYeKmyvHErARyVUPDpFBxjmc3zFG3Q8MGKlzcultH+5rPEHzMpjF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W8YubV+IlM4hrxNbM0PuJzrYzA7WytcTA9BOotFoTQoPibz3FxojLLJgoc3DcFqk9ohd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P7UE2Y1a4mSnHMVc1FbUFH+6inGcS8ZxOCHq4/zMmJdEcNEGvuW23APmbdEN1L7wwuvf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cehJ1LufmAZahXo4MxcVuZHiP7lYmK5nOPThqcXGp7+vtOb7nxjucelT6/8AHNTSfj0v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27uVnxDXn1e2VxOZxiO8ehNammJy4ie0Qz+4OfxEb1HJZdqaqc9nE+k059G+qlfMxG/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16FQ+kM3UrmFR8bj18y/u0RedDE0AByRNPBHYmcvr53Kmo88kfgjhDWUDtpnNuIQRu4S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sNfMUlMfhcL4mdz/ALDHmArEJ+ZxGN+8Se8qa9OFR7n4ntHNMzyTNso7nlCcOp1xDxFw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alKlXDzDW/1OecaixDcxT5gMYuPnPcus1uUc7lAxKCzU5xjiHjGYEQPiNXiG4eY2xx8T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G1yRiZgyJBeSBOYxww1DZJil8QgSXAnvFpGG5fVypb8QNTOy7GA2IV83KXTuUhXM3HEw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4iE0ZVspWMTTJ7QHDEVSaTzAMJ8NRimHRORNkpVE3OYdFzHcNGvmXBmXbEw7Ea8sniOU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7I1hViVfi8y99pfIuC1ZhA3R3EK82yt8OI6D+koZxGNScnMqtG2KooqZXG4tJ264IQm8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fzBfjsiUOuYWOoMjCl54m3T+ozjLz1CVcwbdROGcT5kIA3W3qG6cuIog6IKaiWcTinO1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ahX3x6cRlHbqBK54kyqM37R1hmXUrBc44q/xBZj2QsIM4yRzvFRB94dVynMsJYaiOr1H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EymsTNcNe8H0/UHHEGcZnmpxifhHDOMcTDyju9THUex3O5xmP3Ezcri8RmS09CW9xajL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rHHZbWt+ZlJSkFtTC6KuIF9cRJV1CvrfU2C1w8S1HLfvMgrMxNwWYN9SlvuPxPCC6uO7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nEboELdsGwuoY0QRruJrGa4hfMuOxrxEBhgIHMAHlMNcz8PS1+0GH/PTIoxU5v8AM2Tx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yrnEy9Qoq8VmcvHEaS76h6eYZ5xMy7SpgSCs/wCJVEt6qnuYcG88SkH+FShUaoxERVNC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4zAWvGzBduECWLs83ECireeJYIrb+I6HXh3Cgm0jMEvGJTxZbxFlY2IQIZhO7qDErdhD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cExd9TXOCVj3jj5JroT4jFjKcSo1eGV/1Gw6mt/UdOsXUPM6JffEWYdpU9kv8MuyXLvO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6htSLe7KckJn3iYGwgasxHyaIYy5ir4BKc5qcrYDV1jmWVxa0PmcYmvae8KTzHSCXVSz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zLzAn1RHdOfEdce85zX+Zw8FamtO7CAo945qt/3qdNRTcBAvAPMdps6gfqcTbq5a5oz+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Ys/XEQ54lAhRZdb8f3uVsEvjzUMKmbMfM2MtM8EN+0M81Bp+IWzVecJLs7m3ZB0nUO0VH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Dn+16ZDvX4lbnOJi6glfjEdu8cTGGS9DbGoAvG5Y3ubW1Z+SNFViIKvMycI1uPKull2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iB37wu7h9z2mptHjqOKeJRgOGacfiYS5+obtnEPhDQXcoUBRpmu90RquJV3iG/PU/viG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ahv8QxHSRxj/AMK8alRx7SskvE1B9vQh4n+JWZ2VonvOcehrE4PTjZHNnp/EuHpri5VO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vTE+PR5qcAnXocx1HL0BMQRrUD/CAhm3xKsHfxGB+JcybZ7s4nBE4iXKbrEDzEcTmjR+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U4ldalV5mzMGMx+IAbqXYe/tM43Uwam9czmupwTfUf8AkdR8R8RJZ49IFx9wsoU8xJvU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Zfo4dwc4j+47TnucZzLxdTjwwy0Ed9QMx3D2mlH3OZ7/AJlRAjd3G+JXioDfE4zKnmOJ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h8zKCbQYMR+ocEpWeJVYjd6FR+mUczZHXtNun2lLAzPbNwlwXEy3xDkTEoz7I4cwMVEd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h47gxUPSrhNPxAaDX7kQqNTqoZi0S3lmOZixLKmFsEvXhhk8zKcxN3xKqLuU5qA6yQ4zM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zwQIXtMTEKYlirUKxQYyxLR5hQgkVji+oToqAyYVH8Qs3zKUQBnuYq4KYxKimCcJuUQC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ktsmYGFl45q4w5fEvl7TN1BV+IYJwStHmBp4qXLOwqI4cVLS9mcge8EdBBAQC0Yf3MLr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9kbbtrD1CPZKtPEaH8ROWb6xE05qUC8RCsTUEaXnuYwFRUVctOQvRBUISmovmmC2jCi/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qMXMy7wUSIFUmLZ9oOAyQW55gCZ+0bSlq96gAnPmcCYl7YbeCMDG6INKbh8Jg0RI0Keh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c/zNNxBEa8T7eYcSsFvcpuanFNJPz16GWGff+I61qI2dfqYpuXKpcRoJ8EpZeGZPs+oY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gJScVDahS0DN9wXEzlQL1GuPaQWCzw8TfUHyoLYtdtVZWZ/OXUGgt3AsXmXIuIRgWnMx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4eCG0GOIQttQ/CAq1LXo1DxN1+JWFETCQUFcQ2SsQM6mV4z64j+IBRahxLujd1iXOmr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Y6DisSp5hZXGorSU9g8Vq4bGtXKYyo6yLjoSV0uoqyUsJ1KI7BVtMMioyqex7Z/iUaXh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we7cYgBs6YSoVZ+YjPiuYw3MjRLldmjy3EStDuQ7qYzRrbzND51KDiPE3uKoeZjNTAOL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OpaUB5YVNaQWwsu4VatqXs9pmVD9KnslxpL9C9sxUTil4l56qcPjU4ko25U8xvQ28abg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xKAKGzuCkYEZVUS+OIQUMWzlipuHvAsXiJbtmQOZU7gCeLnVO2OC+D8RCs7epeTp61M8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ZJv4BwjS9SsxQAK+gf6jtjVzo1iONmP4gvWpS2sjK1xOpxv4lKzmZbs2n5m1/MALzxFT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Ic1DmPt9S1Be0f71Eow81ctqir/mJavf7lut8x/WfpmbmI5uU/4irFJz4nt1LQ3YQ4ur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oEM74ms1nI8NVABVZgC6VFeRSodLcMMH1HW32gOLMEGar4gGmmNqNUSw1AxZqa4xLNRj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gkMVOIQDnM8ENaJgKjMM8GI53HVxyXqueZSGRfMBN3RwEKqCc/jiZa16OuostTDxOf1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m4aqYrA/Pr9SoZxc9vTR1HbicTbPx6PmPmcTTR6HHp77j1WI98zr069Kwzi5mc+I85qf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EZbuCmPMsqX+JlCty3W4YcTJnM4ntP4lejprHcBNt8emsxhRKOZdcYIZD9QhQ1FAviAl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doVWsSlnUfiPEY7t9MypoUfMSyIm59pi+8Nai/cr0HM/XpWZUQ6h0Sup42ypVbirqrg1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lZ6hOXE5lTXUyjuNcM/cXUz8zwQMzT/4rNQCdRIN7nc9BW4bn5j+uI4VMveB5xAzH25j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zUXPo3eYHLE4mHmFVr4mTCdwTDEuY9PMK59ALtUv0Ne5yr+JfxsI2j1iGs7gZlAsbEYh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4WpOOoDVdTBFiyGkziaWmP8AwlIcTEq9EWn1DmOicQ4TRmH1DnxNb6jbT0EtTBFB14je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irYbUyjDRBXIjfSlqy2/zAsVPiNq0wTk2TdXUxHXcOQ5iUUvmIgT5Jm+Je64JkVT1G0E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Y1iDGYKR5YUS+YQ/0TohbjdjUzF+83n1OWrY4W/cBS3iAUJkvW4RKWgwOoM4wx4fiE/1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Xtice2p4sEoo8ahQ8SjGUBnW47+ZrMo7lqxSVKswBTrECv2miaiao3HwzMyXUBKh58TN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21phbMS0PREivUMu2Ft3K/6lanLcXL2BChqWX4gLu8xtda4hRuASo2cMGZ8ej6Jb1Ks7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Q1cZxVy8NNTHGo6lEseovUd1B7mG9R3jiUZ4l5bo6Jiootmo7qyu5lYgFl4i3bT1MVMw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hglVOQwo3LcB74i1oWaSPNtLQ4htlV0PJBrhN4bh7DkljKuF3jQw7b8QXfCK0+o2/i5a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XJCbOpnA1CzRfEX6Ky4qUNbzXDincfz6EJWSdtet+iA9oZLYlNsVb64uI27WK6Gr4jgt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TcKepcniWuzcBQ4I5qlsKdOpRcGU3eclbi0YNI5NEE0KJT2gVAUPaY5eGHiuTqYy64gq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LPI8x2E8WQuFpzeUrNOJkXFqrgDZcRRDe5Mm/iUc4iKgW2IbAYnB3uVaDqZEFX1FSuB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T2h1ET0F5uXL8x01FKNbnjisz2ib4hOhibzA7lbb4iwtXCg2YuO5kV8wajVNS2LpJYni+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px7TxzNsRrDrMPjUebti8Y1oji0x/EGTVR/HMfaveX4+pkdcOYjnYVVYxDJpzHBeiOCH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ZXbFx4nlvmKjxEPIs/FTSBVRwe8xbtu/eZs49oOChjFcQ1PBWzrXsTp+ZxEZQ3f2I4tX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GNZy18RcqeK/UyJpDCagcOYV4+IW/MDqyCxil1E81ANA3vUwTj5TIrGxe8vEop44mjAq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vzDyzUUXy/UNlahfxKg+J9TNdylZzNsRLE4gDMxd1Sx0TT0eUC4a1D0OAl6tyQKTRg6h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UxSaYBWSuKx7QoqNHjqADVQrZcxEUa+M1HWYgFEP6T4huq16VFl4lY3G/eO+4OqnxbOZ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1KjXt/518agOomYSsZg9Q6+//LMcT4j/AGp/HqR6jqF/M2Y1WcXPPUqk5jiBZaB5ghu7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FSvPo+Z1BibslNZ14nxMNeNQ2ofPEoYJ+IiZ2QK5x+pTUMEyEqUFipmWRTGIkphcmSDN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EARgmfxBa1mCgcwV7TLb46m2OIQ5nMYedyrlRPTqV4jzEYMxVZWPT3gdQZm559NHfrbO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epWI+mswMZjlgxRKMAPeC8HMt2+vTtzNz/GJmpxXcIESsymWd+gTGfSrgzB3B1CYdzji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jP8A40zM/gx0MDxKAUtlY8wcSjuIJ8BMiyiWI2xI2MTLLwZjsxcGJYK3USRoah/x6LqC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G2aCTHGNaIJYZ9oVPviHFNwqgxEY+EblKqycTUVVeIMLiiCtVzcrKdwRXEsN/UOwZdsV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CMfpSlurgBnHE2DUyqNxQDTnmFSRCnu4wo0HUpo/OB1T3BCcQUwFFOep3Myv+S/K5kUe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B5gjL/MFuEIrVcQvZqNcdwhhzdxHENHVQlCRf6S84xLTcy0uEr7hitYBvmVIsKuFOZe0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oLeNcTkUS7Y1MpuC6vcy1mcC46mDHoKxXcQAlCsyuIE0uNBeGNMD2gWW7iOwxE/5BhOU1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VJO1ArHEpUqLz1Uc74mR8dwN6jLmLXUqO9zxLoanPUfkJVVZ7gLUUuIFFarxomYDzHAn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hlZ+4VYZjmpec4ZmQ4mC3W2UYBI2QBQcDUK1jY1qXeTniFNx2jB3DazmViaHEdNGL4hbz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cVKPcJUF5DMAKIAt1UqC76hAWolTsriGmcOzvxCRFDBUwCcz+1DMNzn+IQYuoF3VxklH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EHFXLC7M64m+U9S66DNqRU+BtcwUDWI2gwhQLr9y+yWrFxzzbmJfWwoa1GB8JnPS4Q34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lCmv89y3LqvEcc2IhxnEpAJWe0zyrueAuB8HK7qplS+axEihQFhUMD0xuXcuslX3EVSY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fMbjM2Dm5gV1Kw7g1fzLEUod1FfsM4y7hNQW/I6mUJLs3ATdQK8w3+Zx7Tn/ABBQuXNx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8YqDh2l39/4hTq4gXNC4uc4mhVROtTnUwcw5eSFB2ktQVdZumMwnvF1BzglS9+WDdWH3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iNDFov8AEfvr2nn+szNN1AEwZxsLnK57NwaVal75f4i2VqzhpmTa7IqvEFlT/cc2j2zw9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TCaLh0FAl/EVXp1HZxNhhepj+4Z8ziYFc9MRZPAeGoaebVuDfvPllM/3EWJ7Jt1XtLm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dbiInB6UODHWmZdVcwOS4woK0C2sQsULQ+T2l+Kzta6ir44mRTMGcdQt15iouFs8TfG4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iipZMQbOq4mSoMXRDiE/GIlxxicyq8xEtr4hVgSvxFhGB7+nxLHvHROzFwGsuea9ME1e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G4NNCkw8x1GaaOptGaV5ge84j6JZ1HJn7ieJR1EzrcBKxr1o9XUf6TmHiGo1KMfzPOJ7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Q9f74jOZ7T8VEefVxOEe+J7xZHuY1PM495o0Z4geJb2lW4jquJz6Li5U1KzGn9RKaPiO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wSqIqaqiVD0cN1CbiLEbhKrzHj+JU41Nhep7emPqHU98RvqZjuZMTmDLBmrio8RbPMzcW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V1H0S5WI6uXZHjFQc5jj2jH9Qp7z7mOZ7zxq5u/E949eJzKYxlWzqVmYrGYypz4nFYm5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fMqE88SyOAzCgzmWfc8Rf8Rmno1URq5hblZmqXMDXmJqpxFueJWah+5ctmx1GuIahvMt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Ksv0EucEUZ3xE7fMNrFoJUMsS5i5S9y92Yhkf8iUHxMAjXvUFd3FivxOZcsrqDjxHbPt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HxBBFYo4hT850e8w5juIus1AFmOoBVxmVujU2dQlxTKVOn9xzAyYxFV1nqZwmBqN6drl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qi0jUWbWcQIV3+I9gu+oQrbGlicX8QQH8QoVq3XUSxKV5iUEW0wEC5zmiUFnMdephQ1N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fiI47geMHUPKWVLFz5jbRFUfcz44xDacsGsdcy/mYIlYD7l0oCXZ7RljBz5my4n1NJQt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ZTSQDnmBcVC1AqFCyu4hfj0VnEA4jPCdzn2m48Qlx4Q1aQwzCpVcfMvFzRiBiJn9zQuB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3YtQsGJXZ8SiaRyK0QcLczwlHeJhQiPhBa3UtPPM2qGLziJUAcmmYa0zJh/EVhe5y0yj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G4+V5inapkMOoJSFSkoq3cBTVwKolTeeu44FL8JlFNcRjsK60yyvKiOAvgiKMJmpfnuv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Yt8eIlc2aRFAVqvMWF4Tc2z8+JRClTI8ejqe0vGOIeMkP1PaaTSws4iFuOSMWGZZqFwU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uf6iFE7gFg4Cc5zAdZmQt4NAqWq74qEWWym4YH4YuNrsOphUplVURzkAHFiE31+icqnu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hBXtDKB7SqPeb6xAbVco/wAI8xAYYNQTZmeGOoANRNI2PHM8HtDKoDkxBcJkhAqWseJk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IURKqZ8XOuoLUB/EUcS3EzqeUV34iNHmc1KHmo3Sxx7tQ4F1CaY6mdEbM4+4AlGa3UH1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DiqJ4x3XMzSbMytjeYtPYNb8+3vEisaQ/Tf1BF07qn6QKyDIFYgQfgLUW/mMYIAqB8Yl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3ODvmYV4Ko3GjNXjmJqse0fJWMdS7zEN5V6DEGV/uZWcXEErYJyriVLIKjFqDm9upz/H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GaeIZMT2JgZoIRIbyobfb/caHvmdz3xcbT7EVzD+1NGvMHH8RCjQGfnc0MCyg1XE2Zz4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uXqQtF4U/uXEXSDRDi5vYPbzLp1Lt8tVqV6ohBgf8ntMTysU+IL4aAvL34mNAK5Ph7QJ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065hRvfU9hC7Nw0CwYKKidXFND+JQ6vZgzZXgzKwCMa2jUs4JaveF7hsixKx3E5MRG9w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cRTsVqLdEFQslvaam/ErvEpzZUBiUzXUpqJmJam/MXkPFQbfpmAqm3vMHI8cRkyX5I+g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o+BC9MCV/iESsGp/EPSp5h49Pb1+IzevWvTqVU11n06h9z3mNymoqqpoj4n4jqpw8ThXM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+IcTAgVDzOmc9we9ej+vTzBRXEMErqJC2hiiI5qZO7IlZ5jMYh5nTqCzczXco4wowVG0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zPqe03qcSseYizHxUYNMtGuPEWaXPEFT9T9+vGJ/E+YtOKl7qPpXxHXV+l5EdHpfCy/T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q8sOmHdRzr5IFMJ7+rgvia8zsjo4rBKrxHhElliDk1Ktxi4AT9RI5LzGrUvzruOouL6i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mbTuaanOJjbMX2y6xmJ3KXj49QxBYqCqZx4huVCC9y6kTUgygstRWL25hjcT3R2QbDMD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uIXMYZpiKUIcqnxMFxOyFZ0wILiucw9oOJrBjrD8TIiQZ9ADqVWI1Exjcef4iis9pkPE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WIL/ADBczyhNAmR1XpWiQvkjz3DyVjzEDkmUvLN9wmrKaIQ+OopcP+QfLm6CZ2OfSEqN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lKtGICOYtd1EF5uAjKN/UMHiUvcWjMBeeIj39MCzXUUW4UU/qLMyS/UdbgLsYwR7RKJi8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1qzBcar00lj2S6hwRSthVsHDBqEEvcEC9dQvcvE/7Em1sSpT0FTjBmLiAhgoI6uvaKSk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4nUT4goPQc5iZZUQTEw3xAVHDy8RH2iE0IrI6g6OJQ/qZCswUDf+pbdwPjouBHqIwvuU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rgnwqH3ILRqUYGIbRz0Q0+UDcEoLlmi0liPEVF8EuOu4bCqt2QsCBYGYFq3vEqdTZiXx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rwrxfEKMA4dSkCJNeUO34JmsL1DVCYO4uGGNC8R9t7SmLPmPp4n4lXDVRnMJkGYeCPCP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z/NGRhbXGBmG6arU7O4sriiHTXiGFBgUJeonEldup13Do6lZgoV/qCMDApLXh68TcqEz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/Hoxj2+Jke0aKnAXU2APgE0w1wNHaDmcR5ieMGIVwe3qEadwDHJE5ErMN+0LJVX/ABKz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gsohRfEqrxFpqVbvUaMcRl5xF15RAcbwzXHcsN8ckKhHasMYortufpP+TidSsX3M7aNe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/wCIgVFwsuKfiXDA0lGO5b+UMWy8XFA0VRl/uCLGndXEs4KAGNanH4jg/wARvGd8fxMM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IGO8Qsbocba/may8hFqLLVF9cr8f3UsXzE8fUdx1RxqZ4cRxyqE8cJamHgR4hbwGWECg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LYGAmOG5z5mc+IDXkWCKfeGGNVAN7Ru+YhTjRNLj4nnfER8TIKMuveGVtm0KuALVRV7lD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1MYVZzHktrEhu5QgIY1KBHFTXcdrT7Sl/wBzN1UaBW4VDEvA0Y2VqH2EGah9j4dDHLoz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7TzUw8S0NS/BMNXeNRIZNzE34jYOqYVuuocrbmPdC3bYh+tzWPW61GzoaoZi2ja8IQZL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o12sMvE8Vd8yk8Sqr3gd7jxxPqJQ+MxDjxGHZ7Tme8/cZx6c9eSHtOGcehH8en4nH8Rn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/wAH5nE58VOpxfqT3LPSuPQ0V9x58Rpqz2hOsajX+ob3mDOG4hvM/M1N6je57uIHlxKi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hYmCiCre42A1ECMxF7V3HM48yqDzHGI6GIfIZlVLuOqhc0H4hpziPvmeJ56nM8TXUPqa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xErNX4jAVxODHeNf+jVR9pfEV4j4jvVzHM6/cOZ1BZjcGZcxAxOZ8V6blR9EmTF69Rpj1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BwOI1RU4hgzHUY6WiHAGV4Kljn6wx5x5iuKlKrmLF8a9AVqoY1E0pLu9TTGZqAu4AlVv3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6aqcXG4eh8Q9NajfzC0xBBqBWxxREEkqQNGpSR+sNTENe0tL5guzmAKqUmD4Rk1g4gAu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qcThNfqApWZUK9Rl+mVxxGsy87IwNP49P5l2MQZTiYn6l48amnoBUFahxUo44hgxCruX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7hLusy74sgqk1BxPCXXcDUOyAMZdF4jCwo8R7xBv8QdMRKU6gVfMosbnnqIaCW7JwDHE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1KNlZiU9RToQJXf6hQBxxDPUcn6jql56iiMN7l+Y1y4Y0WdXMhYgFVd4JY6gUTJDTGuJ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tiH5qAkU13L/AMJkO55QIDua3Mi9+hBiNf6qN2Vj+Zub9NTbmK/M2XUGIzjM5JpMiIDe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qV1AlXhiO7U9kCjqbMu1uAN1L0YxFoc6iqqqWXwep0H1Mt7RtzqCTSViWNxKyQZUDFhS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DlsbxAh5DFyxYmNkzLfqYcXX6gUXMDYSLprqJUbpix7KmkzbC6l9Q4B8kIJwQ0t0PHEw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uZQHnUSaNuahECvHBPj0Nz+JzCcZnOY5DURSN/4jmpVcQi2K+qh3iidwqUJVJLbDdcVM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XLVWfEUT8JRV7iUhmYH9vUoFgq1BBKDAocJ36Jg96gJ14geCBZ5qJon8I7DRsdxDJQre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yRaB1Dqpeqg+jqfxOKo+Jn3/AFOJ5hoh+vTmrhq9VP7U5nU45jNwcdejzWJtqBQT9O5m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qCiu4+YNpPGkZW47l2RBmbO2I2MV+IXKiA1xFYKb+JePEGKGYawQpVyoN2RWsrozif2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0yqAdxrErL0EeQ3ADpEZSOh8H9xGWDgNBNDnzHr5j1U4c0eJxdUS6r+ZXNNGf9kE5UyR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HTV1OI6piF6wTF8Imn9xP+Q5x8QfjD5m2zGKHiG4YB1D/SILC8OJS7gM83cutZnLM7pm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mOOpXjE2OyA9iwFiy2olcfPib9VjMMk3ggKzxLC1LvtepYV33xDuDYwDUsl35hmVQAdr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A7/EHqsxjt61LS6Pfcuv9VArXMKorE9y/MuuaOJ/cQhA6EyIUbl4NZ/UFWS/wjd5XqDV+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IhFwHcHFnMWPQHXc3UPMNNYnYzi5/E9o449vS89S4eIEY8PUP/PPXp+vTh8n/jRKntn0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4ntxH04msxKJb4nvuGLJCDBxHWJzqCvo8BZzAT/Ef+x1O3MXOtfiHnUy4Jir7gwX/EFU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VAB1Ez5hu+IFHUe6mmIohoK1EZOSUJSbVwTgyTiVmMfVnEr1+oEseI2ngmeTqaVOKv0M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yVie7PM64ZxDcdMdenE9ycxnjqe09pVFEqcei5yZniM5g3Uq46xNQaGpfj14vmYR11EC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/eOPZMOCgja8zc54lYmkRc8QDfESZ/EXCtS414m1xWiBiVRuIQRNmZwQzmaYJaswQK5l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dm4jteHq8/3iEXEiiwWYjuYbsgE1CbOIDDphU9czftBrEqKMTgZdqsTBjqFmpo8RcMfz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Jg8R/cvWob9oGJzXpWJpRiMrPUH/ACLx1H8SomfEG5hCBxmLTHzOvRNsRTGJxiNYBi5q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5ITSZDxKtBXlEaoZTz9RWVH/ANhbcRxBy6iAthhAhEDHMpaaWA9sRxKhbiBjS+IlDcN5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JjMoM0JHxnA2RW3+Jv8AE3GJnfcCrqXkUD7xBorEeuOI5/3PCYF1cJHNTS7iCHEw+eZa6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0Zl8SkpODqLnj2huYX+Zt1OI1c5g0eIq5ICyArGYrZbqpm7hFntGZGYb8StzJ8XU9pvR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PrUqJZ5jF7mId7hR7/cq1usx27gzFWy3bPcKuTEapiKE7JcupwmNnVShsO/qVhKv2pkF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OodAwdQDe39S0SZ5Ve8BHAwkHMOEM8MAtW3E2xcKtHVnEOmukubjMEYNkOStTIA7hAKi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+hqNPELeE5nMF3Lx4qHfmVsrGSQrUDJP6MTGPiYIfFQVVJ4lhVb5MVF9BfK4IboCqmgm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39qAHqBkxQYIqR6maQ2tVrz+vqAriLWsShC5sY8YFVhzyOf4mQxSDimLSDzDWM9y4JMI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gjLahHfUWnWP3P1+px6Kn9xGfqBLLrUX+Ea9BOIvMXZB6x7y9dzcQ3HlhHmo1dTSqGpm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AcPoEvPifrqaSP6gFlnHs+kVvCjM8tzhbju48uo4r6gI68gZ/wCT2JK/Y6IAjgodBM9V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fauG5rWgnOsy/wCkcVL/AMkvWtTye1z88Sn/ABFUhYeLgo3N2ucwwrU8wxrjU9zYPFzr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zeIc04qch1TgMaiSzmszEwcJemKX9x6p1ic3sLnuzKSphUOBxf8AEqCniVT2lDiWsqZz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amGrm11UtsCUQPuVNZqUBgtZIeI9nMcc+ilUHMXGJhIcQE4hqEuXnG5VQ4eokl7jRvAq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x1M1jEMLy8Qc6O5dJ31DXllWIgjxP1H9XGizUBWrQb0THOPE5qM8z2PuMxiHrxLz7SvG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2cT2jifxOOIYnGpydDOt+fT20TiH99px6bzKz7w3PaY3G/qM59TmMzpAgPxCKtjXfreJ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KM8xL4mncrc1iWk8IGO7hOIbmI4/uoxKc4lbGPThlcEEAL7j6UEup47nEZ8T3j7QYWF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OtzjcLz+IF0mn2igZn8z9R1KHxP3OZRXJU5bx+vVJzXq4n7n6n6l/E56mX+Zr3j13NQx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r09ya8Q1HuLFBmo+e4QzPHLLEANQ7E8zURx6JjqIRy1Ca1+4gIlMEE4lfmFw5/cVePE3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NarMJ4RVNkN5qpxiXnMI71AayGKDuGo3UrEXHiWLQwq1KiiciG78w3WCebqDlxMh7lKT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j08zweIYx1PLvEZQGZeLY7xHEVvxMG4ZPiEZdRVqZrMD0VQYeUfMoZmYcELRnkl/eoNY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xniCjcAWLfidmIwKuBXAlAoZwvxEGzji5VcZgg9BxHxK5MNcSp7yl0MjUrX8TN+JUX4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/wDsYLIrDYXUBHxLuOIOa3U8dRWr4/MDl+ool6xFdYjMduoKy5h55q/mWJwVK7Jl6G/E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dE0Z2wiznU7n2meggX3/AHOMag0HqUczyRcQxLfn0UHBLhUOKJvCwJQ1MIChpTHbrZ8Q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6E0MBVB4jj5jqYAO2KuMGoVevTuc1PBEzkxOPE1KuaQLJSBqUWnGpsOICpQJROp3KavU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cNGdcdwxuVewYjgo8SuhiUW3FBrPM8NQ2KYl3CZuUiU/OLN0HiF2pVwKkMkAAvHMuM6I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EwVW5XQwThj6cQnUPfifiEfqG/aX1HOeYwjo4l6L/Hp+YFU7gViOrlrQuUQSyLTNQQLQ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2fAlTGAHM5b33TQS84GbOuJpIDfvBGaNjuV7BoSuIVSRTUx5hIdKGLlt8RiF3yqz3jhB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LcYzcux1BzLI8kCsZZ2CaF/cMVHMc+0HFcerq+piLVdQYvxHac4LG5g2R4zAxeoN/wCZ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ELGL8e0uhfzBUrPqoqVF2TAnRLW9EFL3jLsvUfUSqlP4xNhxoxVYYiYi3nvUc4PxFavc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fMUuXLFvGI8/iPm5mqXEfLvuNc4TPGE/EXrE2DXUsbz9ejv+I9fEKxGRVLTAzHosjiGD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Ty9FTa1WbqEOCGOCYeY4irBow/xHdDEGWLgoYxqc/omkGGPZ+yUf24ivNc0xU1xLBv2m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1UCthKoYGFmzRwxqwPeWOYAY4IZLj13ClbwM4gWtPqNrim/iHmJXvEuXmZkDEIaTTz6C6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TWN+8HOqTBCNApcAgsS5TisREDUVFw4Y6riGuJiGcXHkaItibCH1DE1+vRh/48T69XDn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g3KKr5nM6r04nE/Gb9P0enZie05xOIznOJx/if1nMrlgZ9HqPPc4uZi+IV9TzK72xCbqN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vUtUL9Oa9KxGBn0c+Y4xLh3Nurj1Lxie0c+JWpQuYbo3DjPEtTNwbRa9Pb0vN7mj3ntH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Hma1UKeHiot6iN7x2RtRcQMz3j9emnBmV1KmveH2R/XoeJ1UfS+e4Rn17xwevn0THZEl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7yjTiV3OdTqd1PEWBqXDTLtN71HFsuw8Qq5JoiDmFh6OhGlxECE2qoUM59LtgU+ILISv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PMtdRUVOGo6PQ/UpjEVPwlRFdr7lwtfFxAdouoAOKWBHqCuJ7f2iT3mr1yxLwzCjqVZX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VOVriJVeuJvmLMXEQMNQIGk1GpQa3C/vGO2WJG6mniP4TIi6mKSJnpuOMHMD2bhVjriv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cwJmusNsT+DEXLi1jcIMpynNDVErv6ivBsImBSVM7uYrZEWz68xd/ccBKDUWjvMCu5UL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cEwQqSw4hd1DCeIEAyOcQVkY9qqFp7x8xglx0IrXxqYpBgju4aQaUhXvqAWb1DEvHn0Y6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V+zEZykrRbl7gmGoao7YnFe0xcErvEFGIbxzBxLK19QFTT0fQFhFvqLHVVTZR6g61phP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UqbMQcnXphBwyoKJRxPLipVe8H0fH3L41Dzx6cRrKy7Gvicwj7TL/ubY9CariYo7n9PR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gnzOoTeUTBHavRY3Cl1mDgMxl9nEM9IsHoTA+YNtF3i5gYmPhL5gOoCCDKdI44nE5nE/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IsHxLxKCP0UIRGdz5LY9QdVlZ3g1JdQc4xeGKiorbAW3qUMY8aQCqBVFW9ShvAJaBwtB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LMYTVzealwaBSZ6il5i3u4sGDahuCzf8TAyKTKvMTYUHhofeMpdnr8R5KilwOr/3LdMM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7z/NS1bCfQnmoYQh2RcRly8GfMHHj0WXHo4jk3FStsJ5uioZzKCUZNniU8zAM34lAi2C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oOIsZi+JaY4lm46wxv3lWo9TgaqsxXVuN+xLw8zGeo/iY8wGOtW+sSxLI45++JZq55Rc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jr8y8WVHeukdpijBO+vef19pb3G7eCOer/iZn4l4z/r04qbnlPiJPQ1hb0a8S6EqUbHz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Q5VjLLyg48EcocdQ4+o7uH6nL2xUztzSn1KK8VqaQXPUWKvOpf3Kbh5SoSubqK8soczN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4JZShZ3VCf9lBdZ6iACKnDRDuc/xA3+YDfj0NP6nHiAOTS23n0ygpWqI/UEae3oYSeJip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AQoY8NaHYurIidYi+BEfQ7XNwy5ph+48e8MtajADZMk4KmOPRjkz7Yj6NS7nHviXPH3D8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T9+nGNT4x6d+n79ecxnM/iPXpuc3P16c/wCIGHj0faMfzOGa3NqfeLjicR2zF7nEyhmo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incRUcwl8+jR5jOYkS0z33FL9ecajPi5jdczLYYmKviPFqoIb3LhfxOfQgwxPb1oFtFQ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r4mNEriBNHiVj2nJXo8ViDLxBmaj5mmbfTO5/wBn16N/4nxOKlSvMqPxLvcuvTiPo5q5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2TLMfQDhKMKgISoqB6EJXBKDM53M1UCiONkHVemLzOiYj5JqMcFwU33Gk/MLWBRUs2eh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UvyWS4HdOIVZDqYxj2R3DeZt7bl43BnEcN3qJ3MMxdeIVGLDWq3G25Q1Gg43KOCVDOkV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XcxvEvB7gCQWDUdDw7lqHSTA+oOQggnS4msjBiMU3nUve3MyHGvQpKmql3yhbDuAoxiP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j4Su5gKMGpXc5xKAqB06jVo1FIHPZMtzeN8xoS1KnkYhA74nIrzGjrc3SNjriGSOupVN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FRWqu5zmazzAGDBCx8dRU7j47jNuYnLVVKoySoKqUO8yyOwlcQVDjw+rr2mqypRhu8dR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gw4BhwTI8Q8xHmXetyl2aYGi5pb9QteIsUzF5jDkF8LGwlAphAJTtu4KAMTicxeX4l67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4pxFHv1zBsWKjVttQkxm5i9wcziazGbjHicY16GidY1Dbnfo7l88wxOq9OJ41OJz6EEz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UQ1xNq0sSUUvPoQP8QeiPZLTAdynR6Xx6dBhj7RiXBkMKx4nPcf3PBMz8zjxKrllxe8T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mJxTKoAlnDNHHcKMfEq7uUoK+OIt+hRlfY8ZYXDbB2+1RarPVjBeJV06rAfBFommLhBH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jS29gl2flDEB/mKRrKd1ivyRk5mRhzAC1wbloFqG9g/iJXOWPQEM6sdN4p3E9bXmb8wJ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lC8Qv0ll+Ja/aNNE5HH6h0blEuUnyRSYOIaEomJoY1mD3MdEXKYyllPcQZXDABWhuAcm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EVb8gW44gYybzLhFACk+INKbzlipgvowPtKinkzQ1QamTcOPc769NB7x14mu+ZrTIGvf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bj858zjHo48RrkL8x1fU8cX9QTieQrqPxOfE99QMh5qH+ocbZdU/D4mao2cxmni54uvD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Sr4WA2CaDmK4P72oVDiOb4dfEW5b6nDjucZPidjuFtZucAPtKXHCpxMVGLKJ9px+Zmat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eXiWNzZOCwa09pgHrEA8Rl4zziIqo8EGzxNDqJx4xDKrlDmHmA1mprBqe0N+J4n1qMckQ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cIBpj0x5nvD/AFGe3vEphJlIMrB5LefKVjDSLariNhKYMZQJX4mv5llYyQOn0oc2HvKF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oBFZnU6ldTmrmk59Gff8AEqfiVkuUBgr29MdRnt6bnmf0nM4Jj08jP5nHzU98Tjvyej4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Z5lYzNw/UfGZ/ma4huHcHmLEbseJb1HVb/Uritxfu9o5yWFZ4PMD0r4j+JxP4j6a+Ylb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hIcZqZOag7Nzo3xDxqHe4R9Ccw16JmVkiLudTIcwuGYMwpepedTUNQ47jRBzU03OJuLP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9KzHPn0WcROvTq9ej1P8T/hLt/8AFRMSo7iXU6lYpgjC/eVNy4ir4iZjv2lPoqIuIkFl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icTHEydRbMQzAjd449BKhgxDUIEl/qReC5RPUNYZlhVkbESoKuO2Y3mBAL9KhqBqprcw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O5vUB3AoFf7lN1HBDLqZwDN4gziNeCfSOV3crOpbKtQBDuGkL31AX2gCvVRaVSwO0nJM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c5fmGozbiAmTeJU3z1F0zBa2xOVlUlC8QKnmBKvZLKVwRsh8cxVk/MwYgUY3C51FnP3D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lW458QX7EQr9XN+zFssuNvBldXRMzUxW8xbvnioGPfiahvf3E6uqzHWIWjcUcbmMYlVA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L2oAiufXjMymsE5ix7Yk5iaP1DEmMuLhVwR2EDbf6JRa7g6uflNPEwKNEVS7YFR3qolh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BpGXqOOKi9Qeoq4gYqaWzb21D9yy0wK+JgU4ImK5irBMIJzE3BnFEZcz9J5mDLohNIYd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9/T+IDmXdVF1BRg17zOY+pZQMxod1FrW2Ioyyjym+eOI1OsYRfUKEoImmBSEd6YLpNSqK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RIXVxXai4pzHx6cehPf5jencZXjEMVDJ3fcWXGIFo/iOHoiW1MPEdvvL7+ol6IRNFWaR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xjmW+cy4xuvZT3BsFYJxELBUSzxDKrZFTK63HFyAwy3+6gaqNVRHVhEC1NPtv6jCNpZU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7CLAK24UofaHaVBgpHOLlf7EQ4xHpjEBXvKK4mSGpwHJM33mGZdWuZBeYqMQe5f0XMhu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tzMIS0AFtYjoXWCoBX6j2rcawL4YG2teUoaqx4litwVzT41E2LisxMCmX9MuUxl0PMcz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SCqii3vHfoaxHWNROJiYaQjRh/fEXIzOe3uOHjU0ajhF0xZWkd52Nxv3NYI+1RvJN17/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Jr43Ht1HpMTPUr8cz43KNX9zq88y9dXmJkNckVMTauaea6+JlzfeJ0Z7jruO754htr+sr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HhS6T8wVYyc9fE3ub51A27g0wOS4q2xA1hxSHcAcSuobysqcagYb1HiLcO36gpgXepsz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1Oq/Eqv0Tl2aiGzcWzmoLeYXYekE/U8T89SikyGZykJxxFasmLpKAjRYprjjB7wFECBcM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PcA6fmbqg8QqMODEsjRxeX7ia4OSXoVj04iTHGo7a+5t49N+Zz36G/VnPx1Pefrx6/wBu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8v8A4+anMfaczw5n/J1z/wCeZ3cZ7bm6oR7h5lj4jY+JTUS5l/EDaTDqUujEDuVXxA47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pxH6rMuO/wDw+Y6xiOyqihkT/iHmQ0XxPaOn0xO+Yz8el+0QSpSDA0dw+yo79wOXyJU89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e0Tn0qmHDPeIPpWPMeiMrqX9+nfo4PShK8zi9VHfxGOqgzPp13OKnM/E4leYxP8AUf1H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vMIWEWPn6jxWo8+JrXEZvHUS54gdsRLPVQsx6NXUq4nM5zBfGIgpUouyLvUKQIwhcq8S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sRMdQAsEQMJpPCUQl45nfoGgQLi4uqg41Cwr4lKmAcTiJU9kPxDzKOMVPFwrmBvMualM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5laqPoKbOMy8vcd+KY4luTJFiXncb4CLUS0hoDEDDiZgSiJNvMt+IZdz8IKA9prEwR3Oi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CWcSwhxML6iwsv0ejRf6hQxlialBnEEM8wLiKZ7tczCeOZQeIYVscRc2biBlqBvOoiLf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gDVwyhMm2GDVKNAWpTfMq/UQt4l4lxe9sdZj9wZmQ8Rgaa8TDHJM+ajk5xBAyYlwDHRR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YM6nGOZTU2fmdwqofvOFleI7/tejEtLkq48fU1tCeF1Mj+IHHUXxFxUU51FWA1B1Ns5n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B4OJeF+YnZBqs3PIQaYg57hV+0zVX6N5zNEM69f1F8xlX6mOUuXczfUFNblxPEuUwkuh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CuI4gEgNg9xFX4FwhBZUVVcyHiWA3fU7HEwmUzlG0lVRVFUSwz9QYZID16Gqn8xRWb9o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dESwS5WFAzHvQnHoiGeOReq7niTl7iKwOSxEI69HB45lKSCMb4iqxgeJbDxPApxLdgeg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GF9jZFdKVuKZpKAoflE0C1ORmCLdEZbzWpgU4YVPLxEto6EdsRcLlS3NTgIWsvDxOO4u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TJqPb0xX7QI4zG5JUEhhWuBLInBMgSdP4i/Scoyo5zGAkEpGYLTOtwm8Fsc9QqzxMNt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KWw1KChdUH3HcdQPEaZqmE6lQE1S1iN13+o1W5juyLrK8ziiPHUTPn+J7cdR4f0mWG+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Xqby1eCdvnzOcY/Uc+PR4/E8zAdBzCkz1qp7z29vQ4KxUMhBPuGh4mvieNwKdQ3iBDYu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KLviA9Z1UE5RpP8AEAXcllrmK+Dmd1FQX9ROR4pgFOWL6jEzruZtYuVcND8xsAxPPMwm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/uIbh0Mys3qbzW5rUcr7x/Ec+IczmrxNWprc/wAQ35hrGA5lUTlJm8dQUAbgOriATEXk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GixnMr/EZp7gRPHfMDTXTxFmHlPbE/tz+fRu+Pr1f7U1jc/U49Oe4a9//HXhh4jx+PTq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cXLjdYo+0N5+Z7enHcPT3qcTxD3H2j+ImYP/ACUMoVxNOpvcbo5j16V6FQgwTiamp7xY8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RNEZx5jLrGJdbi6wk5PENN7l2egIZ4h59bmicehDHs4mR06jAYBxAnEtdcXAh1AaR94K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e8rqNie8NEVMNxnEzbB4mG+fRNSsdRhMk1OI4cx5m57R+ifr0T8emydSvzKsi4onDLR5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Nxbbnhi/USnEv8Z9a/WpWWyoFYlVeZr0fxDWIURAY4JtbAQihmVDDPMJO5UrEdI6hAFD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QcTL2lOYLZEeLqADmIE7uFEIKmATF/iCGKm1eiSvzM8xVqO/aG2ZLhD3Px8RuzSOxzEo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TxCL0egt1AePeFTH5iXUGRWJrRiFwT4hjNE5uXXxNswLs/PEMnR6FS7OYhWxQ4lj4lod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Er5Sw50w34i0eC4mXuVGOJkY1AqK8TDMViPxMgltwXa/EqsDviDKj0z9RHpx9QIA4hOcd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YhzAsjScxZRSib31L00pVy2i3RLQeHcslql9zDMpduiIoqiFkuiGXlgo/iWXioKM6h2h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pnMrHU8/uBSTj3lQ8TDErKsJtx1M848QmeYxYbxx+p1tF1KJOdanNTdfqcb947e41rkg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5gtAxKfCFDdsLdTWo4Cy81Ftvj0FolsdXBxZBpYLcups4jV7Q1vE0xLdSzx8xH94jiup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HvSQ0cxpupzCKfEV9O4hQpcOPuCoYViX+IfmNRWI0TMhTc2WuVS1Y85hcQHEN689vaaA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N4VLCqbOyWd3FMKErrBZ6KpdsuamNEFV3ePaXM+I6GmJTFO42hfCYcNxxyDlNcT4/WGn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8RqqkeL7lE2sbO4eWc+u5eBdVmX4zrmWqdmpV8N1bjxcCkoUqCg97lq6Goqma8S0rjxMc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HEcX6ubjLcyyMc4irUBVaYxdLWFrEcPt6ZNNVAA/UppIxkbzEx6p3mComymUBE4CUY4gq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s6gwUHERv3h24Y4Jw3NGCdPcYOc7qjf4mrFNJSnxLAqsgX1cL3xAubf0Sm+Sbe+MEGGm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6ji+o2Mxp1L+Z40EbeKalcfXong6j5tnJn8anPfBNOf+Tnrs6lFZ98TNbnQY/RODVe0u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6j4jv33P64j44ndzOOfaax+5t7bYZgmOmLJSb1irlpgrGMYq7STWOWBALXgtepvQ58vf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cAzYF5PPRLhFIWLR95VDCayJzcQXCe3UKggbuqn1mFtw41DJrPHpYYgVWCD7TeGvx6GU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i/1K6YvqPtQ8TQe4St6hkfabuc4gdz7lfUPeA4MqiyhgU+ZtuBmeZXzKs+cT3macMQax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ufucd+j3P7meOZzmfMc/M0k/iafyT8evM3OfTifGJx7TxNT5qb6ziYmetanNVNeJx6ef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ejxzLV7QNMTGrJi/aBe4vMYznM5lUw9Od+ntFjua7zH8y84nxiJLlxdpdRVnHUbzn2ic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1CEOlwyo5JfP3CvRfhnNwKZ3LmFm5SiJBRh94hjnMbNxKMb9PM1Kj4n79CX9Q2rGr9M6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zLrfo5l59Me0zKZnKzme3p7Q/EY1TxL+oxHm5Z6GobXTULhlpqODUo6ntFs/icUwn69G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GpsnTP4gdYhVYi+JWb5iHxHIM8EsCyPvBNgwZRXVRwlN1LBK5qaXkBurJ7EqLzEuHEZW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eYOVcQgdROCZSFxKxmBUcwJuHpxGWDqZ2+IpygoHjP8AEKtiuLLOpkTj0a/5AWVdIaMd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UgWzwn0hA3C2UZYKxdwO0cvMFh1xiCuNTmDGPiWDW+4Uu/8AsvsuN0MpdOStxlL7QAUS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FwNuZgYbx8Q6zEW/iI0dxTjM8Cc/4iUNBGlcQAmrQlc0e0BVagKXJFx3K3jmoQy1BYXP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PEBrmMGdEVouKFSr8Qls4YEOwyLxBwMBiXC+MMOHMHvmOtRvaR1ZnxBa9QiOomn1KIhp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KB1KDBomnL4hVymUpDX8yhuH5pqLWo7IKcf9jO4gXETdR16PaKMU+JfxrqUm6Y/JlXA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qXUsaJFdxcXic4gVUYbyQIL0SsVO/aAtJl17QgNzDDajxP16Hppbx3KLxqDRPG4AcYlo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Ihm08cSxqqeZSAaJes594Ude+pYplhJmODqOgPqXe8FHQsMn2qVIsgqrKjLjqWHEHKW0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MQnHYHJEpbt8Mzu01vGprb4QsYcQA6lOG4ku60eJgHLiXQs4F9oEbhhV+J4C8E0+IbIF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OZdW6Zjsf9mAlrfWIUlONsx5Pcij4iMJrcExN4jthu5mCcYJiBRVx8biuHTAQKGIx7QU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wTHMTpxE6imNRFVUpZuAzX/Y5oygUI+8cEbddRuKxX+ohHNel/mfepl4ibhD1DEA4Q+F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4+IdR0mGV6yR0QOWlcfipVlcy/jY17wVCYhS2BzY4LpkBVqZOXxLqCwWLfj8cRFSAA6I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Wq4OZxXEarMpy3Lw9eJ4LUqNWnxVXM1PYntPaOvxHlcLHx7TnxHzuVXifzGf2o3rMuG9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xKrFhU3oq+IVYQ3xjqN1ronXP1LZvLwuqjERULTohz2QLx7ynYDALa6uWpSpRWxi4pBLq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aXWo0AX7SoN1vM289QCiFSiZg2CvPB4iULA3mamnc4YhgJhD9QO4BXcNQX3H2zE4ySld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eTUrC+NQ1uqY0Afie0N5hqcQq5XjM/iKUqpidwoeJ+vT2KnE+PTxN9amUt8TfqVKZ+p7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niXHEcX/ABPbUOD5leZpzM6V+IBfvMZ5nxK/Po8V6XGa9OPXbK3PBPzGGrOPSoKhv01i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dEXFwl4i/icnMRxLuWdbi07mdTn0fT5iOCDZL1AsxHERM1jiDaO0rbIOWMBeeJWqlHmo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dR8GBkx9wVlOHJ1M4y+eJtbMXGpx1NsPSz6nFMeCcR/ceS8y8Qn6nPrzHGvR3P49HU4q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PT3xP6Q2T24nJHU2eIxqvMN1xOmMFsyNeJhdajqbQVAxK8zx1qL8qmazcHGYtFwTI0z39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RLMyvQVT8Q0ELomyaC4ZlS02INhtZ4PMSmOY6thBDQRg+JWMtRWeJUuox6lWzBNszWXZ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K+/RCZiqLKK9Mmi6/wBRiHnLmCqMpFywYWWxhuVxOY5rqB8QfiZhv+JWILK4nG54YkRd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jhf3MGOZlgahhREr2IBprxEFx1L2N8RUXxcOktozUocZzOjEcbZkwy4Oa1EQLxOcyKcE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QlWRtuJmqgbvEcoXd+ImPMa2PEq44lHZYgmzL0uA7IwWlbuZaJs34/MugAL7P+S3FAwe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UNjCJWCPe/iZR1MRI7Vx3DarxCKoW+oxlE/iD6cS7RBJs6miUxH6i3cMquLKtxtlLdei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ficT4qPUQRYnE4a3LSszNwFHeJ7RHKv8RMPEGQZhfUTI7H4lyqPBi4xG5hl0dRHPG5ab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fC+I945P8wsDc2Tsx0wk1YSwl2/uL4ltRQ+IA2xXXEyLGzMNeJjLYhYOmIzlW/iNszLU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VWrJRw8ZhbRLKs4mFjaYl3U0lbjAqUoxZY4dQpyBJg1DEewsaIl2+kcwS4qoYK6gYTSi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QaJuNdEaONVUUSnzP9kq6GJXMUSgZweZVUmgYieSSmIbW6LLFuqzKVBBn3qC0D3jebs3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rffF60XmChTuoL/SFh1LijaxKsPEAMbFaNRbBLidquWfCOswz7QLgqy0gVmYj/2BK+P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iOariMwuXUXzMrW2YR1GWCvMWGppqXm+IVq47gQ5L+IthLqOsnsTD4jc4n6lmIRrXIfE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+GHI6uNILCagK9nvD23CgSi7ieJt9oo1FsQyVXb1eYavCR2E4NV4im7jVzV3sJnQynGb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uM5uqGNR5r6j7TXEb+pZ/qdT9zjGJZ3OK+Pae3PDLrNofmf33hx0TW/mH7xcMUbv8Qxx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+XMRjUs/DOCRKZ1AcS8Zl038wrm6KJuUU3XMNeJ7j+ZQQWzhgdMbqnUuqqO6VvioXRCV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3qViniWoqVyfiNgpkmqwCO7hKO0uVRwGb9SE/U7+vRVpwKNFDRgmCHn0xqMzfrV4mMcB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/TjhlQY8f+OepWZxOJ+p1UMxziwJ7Tz6ea+Z+Jc4nM/56/E49516f339axKj4lTyYj5z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GotM5lzU5J+I6gzqTXip49H0okrNwOpUbr9R3fMDeDEFZehejbUKKj8QKKrmG/W60TK3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VhIpbQgDlBRSej4l9znx6OPVj6DMr4nVTqJieYTuan49OIx9KsjwVOI61HdahrU4iM5g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x1EzmOYYdysVHCPkjuaLAeIBgvNR1LIOoB39Sq1OrgZmEuKLvMeYvVM5lD5jaGFIoWmo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QEDl4t7gyGgIgpbi2DLn8Q3qLccQg5miMYb9BUeIaxzCqhn4jHUr00r0LkxqVCeWJhAc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HrqL4eXiNt8RKmI+Zqe3oUemOIqcRBvU+riAvUQsXblo2bx4iz06qCvBBPnmFIuKnOJ3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N0St19StVXEtKlr88RBEzLjgxwcf6jRFVKWiWxBu2JVrE3IOQljxZErOpaKKuWx4jlgx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zKUEdZl0BzMKbDF9xlByS9uIp6FRs4gBNZuERe0uLiKYQBVO4hkaCMSi5jogRbMR4AzB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+Kl7b4itd+iVdOYF0IA1PtFrCJxOO5bL6Ooh4EHqWoso0Zc8TS+4tu6I0KQCAf5pQLqX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cPmYLbABMmISxUwXeO4atyxhJSy594sWNjBG1pVyrcMzKPBuG62Sm/7UCKHZVk8fEDDS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6ie4+XHU2DqJo1+oqXrqDTgjUQykuMtMHY448QwrVTBnSDgJULsmKCqnMrMteeIGOknY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uK/eib3g4jyvFw8MvEPHEL30ovJGTSbXxEvYERQTMSnKZccT60MFzLbF1B9mIsRmssTI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trAyNHcRatdFQZ2dzEVQstQ4PEzbgvEZlkLdzD4THOWB26xKArQQF5PMYRoNdTX3gChl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2iiVXvKD5jyQKFDe4NNuoy/dEH+4NZ5xEYh/yXCvqH4ieaj1HGY12VLsuIrOpxuD/AKSw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jZlW939ExbJ4m3lg38ylwbBlNIab16VEtucdx2YeoYTOvzKw2ZZLbgIwY6jB3KBDxElK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1VGbv0Bfa6Q0AzrzP+JxRriXpTMe1x5j5+oOHEpS6jZWsXHAcH8S/rifxL6ojgQ+GPjU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jjqyPlyfcXT1xNNTmmYrrqc4KmPiH+5rjDAqe8MFQ0MNcY1K2VlrDqCrzfES+7n3ghuL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mX+JkGLrEx7eIYrb4i+KgpjfiEFDmae8QrgHcxBcKggxdwsauHncQYhL0zIU2Zliy05N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7mJXLvDiGJd1zNLbgQUwnSnuEKsE2aIqzCH4hiZxpiPcxOMZnt/4/tT+16c3NXMuLH9x0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4nXM4zHfmp5l17+l++IWY5g/GL9PPpx+Z/GZefTXjHr+4fUfEZp9G/T5mPecZ3Gb4n9r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4jtldRMRPmHKVP7fp13Hdd6mk5qe/wD44xD0Oa+p7+mc+0vNRTj0vrEAsSp4NzymOYms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zXWJ8zHqagYzO5qZKpTJ4mSuBFo8QnD2TCvqGhv6hHMIT9z+JxqMZ9dTAZWMentUrdxv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8NTHU3AVomo/qG8czbE16b9px1BCBDDbDLsqa5g1P1qNYiRlZ9GCiYzHLNysSsyu9Ssx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HzDSqeUvu8TR1CwqJouGINQbg8TKGzUeG2IfzH2QA/EfTcdPEvEGyVDxUq5IvK4lBw3M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yqaK+pRgg9agzBxOUs1DJKxjXoQFYtiEfEGv/CZjn4h0QzMe+dygUVUaDfmVekNet1ou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i4cYmjqWWN6lnUrnXbCq4gFQcQNsX7mCue4ahe34ll8zMjQyVb9TpxA+pgY3xHmnKNbC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g1cyK4eIwijUGMkCvE0gRoz7zBCFg15I27hqo0Svx6BaMCoaa3NVX5ie24AHUTMCnHDD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pjolAD9patYvNdQHLBcRzzDGGeUyrp4lBTNxiYwwwMqNYiN+fQqMRKCncUZdZt9WgTvH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vU3p9Gk4/U/USqj7Zigh3EpiBbqZCisssiqauFI5zmK4TFS3BcXKjftCC9xUHnqKycyi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XKlX+Il2WJSsVjjlghHUFk2czNFlcJclOajcWPcKMhxTrcayYKmY3GmIA1zN9HGIAgRB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ybiRYxsjyI05RDnU26ZtWkrLhUfimzFw7bgOS7lVpoZnjcCncETUdTglbRl4hTzL6hAl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jZTB2S8MspBAvlBUMKCoF5nOlnKXZ5TGAtPEIsFMbq4feJsOa1KJ7qupTePaYcNNYeZn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pCoYyOfE01fAZmiqv+YVUytwcPQBmqgJYFODmUWyPBqnqOcwy6eKjezMZlqqliZviAsr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gP6Swdz+2w32en69MKl7uYqicniJSZgWHqF0lOl0y2itxVwcVMWMANqEVIj2ZV0sQou/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pbo0P3At3p1NA/pDzn0Rj8ImHUxV3F21zADkXKJaxHeq8ziP5mOetSu5umcFrGZ8xpPM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I1mYxZg3PyR7lgL9mF0u5rx5izXtO2K3HHHsTOPEdFx6uyOunxPr2mvEsBSouO4mOziG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ntkYOQ8YnPgn9LhsrUFBrTzLGc0fiPLnBxMNdsDBHNTl+J/xLVPaCzoxMbIYde8YpGveA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4lqtvMDtNVfJL8qNu4N0r/uGR3B+phD8TnEPHtBh0fUohAsYhTUas8waFc1cWXNfqLwrC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PM9vUzPa5UAwV4hoOI71Or+PT39PJDE/Uden7MwnirY9XOfP4l9zz6OuW53DEqGt/wDt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q6/819z+P/G/Tif4lfr0YzWvTUv8QQntmMd/EdS34mIzmE+P/GuI8TaUm58R68QYSAuY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zcfMpEvJNSLzOIczjxNw74gmIzSuicotRwIsGj3l9RZRxAwPM4hucHpeYYjqc/qX9+nX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nMHiLc2elehOe4vPcd+miXa2Ux3N1MJePTn0S8RRosNYl++JmyzAsj2nkSpbl1AzqYbm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QPR3G4M48dSie8w+InzMW1E3P0galTUPqXm4/uHNqKwwMFcKtay4v/EoeB+pkEVxamMr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uBzH2pVkwvriIrW5tuDXMKQyhgiwrslDUrr21MpKJ5iil9EC9dSz2feDR4h1ric1/Eah4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dx4hCPEvzx1EUZ+JfPBMV5lMba1NUzLsu9Ro9oI6+CM51McYhkgw6jtxDb31McdRF+0o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b6g0VB3M6ZSotKr2lgqGHxFVynuVy7ieBBVgjVBLz1BzN/8AEFl1Fqps6hHdOXEpdqIC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jd7iJqTLl5iWCVhMQuzEdxZOYlEVQMtjUZVceJ4auUJUBRCiAYglFFRVwRwVt6i2fqOy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wsv4Q0mIRYivHEdY7iol7xUvWZznE8XBnREqZhKFzj8QsGqKqe74ltGFRKzlsxAMY7iA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7rOqgmxdywJE8n4hU6qLr9RQUlMoNvM0Rqb16InMw4mXJ8Qyl1DboS46NIQxwlxFQJvHt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ionjES3XEN7HMvTQlkfzUM1V4j7QPHph58Eo52TS8VEDHj5gqOO/TE+CO7QeGLGXBMfj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CKGeYgpCEFCrcxzqbT6g5b1M2oC15KlLWD+Ik38TJmBfLxMXmBQ8ygANEV7+oxfR1CFd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xLFrXLCykvMZY6q4qK/xYKvExEEQCWZOQim7omAWyB6cEISWGnxFXbLrWMELq9wceIw1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UQ1L/vUuuviNyFyvHEWmuIat8JaDgl1UNazqJeBqbt3EGFvqbOEpq65uX6qAGczMZzUT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/MT6ju/iIOMT/iBSkPcwefEKxZbOyeUz7PSrMTB/iXWF737ELc899zmue5uLnCEXG76I7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nX2R1uObzHecnif33mnHzMXOPMd6j/nE4/uodHPc7z7S8ta1LbL54g3FoGc1OcTxXxLG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JpiVjDcxWoe99SiMvLnjxDYPmAWvdj06ykcE9o7MX4gXyXUOpcSLiCs6uBj2lQeIbLmX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frOIMJs49HjqVqB0CFqUN89Sru41hYqql8msFQCyX1MTiGEOiHp1cTNefBepgn7+p0R7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OvGPVZ0MwvrUSXiXZTVv49PEKpJx6Hj06nCeMen9+fT39ep/dTnE57iSvf49H09prj04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8TudzRmc6nE16PxL9KzNeIei3qd/qcfEetwK92a16n1D/E8x459OfzHMcZl5lu78SoIY9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7jSTq3E4Rg48emPXxOb9DzKrWI5erjtJpmO4ahr2hHjc869NsGNS5xGcxqalR1GE8R8y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x6L7mRyS+5t8sdTmflC5Ve01/ualQXEpYg2TJzKJQiQLOqgYozEz11H8Q7nEvxOd+nOY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1H8Q3ccuOCJTfUNQCCbz8Q8alcRjAw6hqlRTQgpLPb3gXXZWJrX4i+i15jxmIarLBlLp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XaUp1CTcw+huVCIrqUINYlC5ieIZjBGHEIW1cuFc4mRWcXUZJGj9RkotXuCNRTQxFRKD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OnLLMy/OppU0mMR8SwWX1L28Zoh55J7y1TNOI0q4xaTASjLRFomaglBqUzK21wQrVx+Z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YGqrMu1RiU6gMKcQXuNF39SztZxFNGoBcsUBzNd3DWIeEXiKb94S4zRXtKqNdxJuj2Kc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EvOTsmQIsISysyg0RZXiZhxKCzcJlqHtEimKYAeUFYPmb6iN3OqhVYxKiZYqVjsgWvZx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UGLuNlxIr0zlvEGpqKub4m9x2RliO4mkFbGIOuIBaPBi3zklwahhbJKyiqAIJNY1HYFw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5aWENqCWC4IDGY13GbMciU5C4JXiqlFbxUDqYGCP12sx1Bxyl8+9QHB8RlXK74iZjlRd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oZSsECvEM7hv0uPnmYwHZMM4FscReeeousSwLGodkbrCkqyYPM/iH61OHi46jWKgKTB1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Z7SoOOoNkadq7hR71LIfucitQGcxxHRcQQ0vzFJd1zBAqogz/iWRsXuMEMrDMYvWYJa9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huOfaJDJ8QXQP3UVaupTDmbzxheA7gkK0c7jq44iFhWJZMGpdulH8MLN7hgOqihaD59D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3BheJTkLZgN1XEMe+zuFoFvUB1mZFTLeoYj4gzNhPfiFnER2sncQrV5GEQu5wwcRLYgc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wd+nfEdfqLRqDgaxU04gq54zMP7xHA1BXiLrNZjdRzg4Y7XsqYZKCo83xPx6MFm6mXhZ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yxN37R8k9mPtftAur9yG/wC3BxPmHG5irfbzDXVE0/rqYdk5NONxVqe9oZdRXPK4rQdO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/bm38TGahup0g5Q2TYe+4Yv7U8riysqUl6q71MHlfE09obmOeoagm68zzxP49NFhbNl6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k47wcyswCtw5mLj9oWZxUIfiE1EiFkBxfESAA8QFMVWpWJtjct1WYoUpfaCrgqeQrqX5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7GIMXK1NuZ36cQ8fU5J7z9T+5jj+J3c6ncPv1fPxHc6nE8M6xy+jgrtlXPeAcej3zCvX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fE63Ktnxfqk8enXifxCcejGAXx6eOvTXE9p8xPRzic1Cop+Jr0ucw8+hMJVefeaX2yv7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N+0/frwQu71NMBmtz/eZb8ajZubc6h5I3CL6/iY6rEWCyiH/AD1vNfccMJWpfpUdTn+J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MRCO+JuOJkkPMdIwxEMcTPMdTnzCQ5GoCpVVMBjmGoXxiAvHtOIfUBcQVjjifr0rr00E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8wmXP6nGYQ3+JZu9TCHEAlRKs8QiPBiaTilPvMjmupxPRy1EvMdrdEGbY8dejvMcdIKZ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8QephRKaj64gvmErudmGVxPyztOl+bihq8QxWIBur5iCm5dEczCL1FRcXZUMIxU+KgmO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VMMMb7p5g0F8fUq4RBfcjt5mnMbetu+oryxJuBWYm64ghTPbEreb6iJkxW3iAG0zGhxG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SmzECKPxPGLk4jZoYsjC1qCYNzm7nV2RDd9Tb+ZhhTwzFcxZqk5qp5hMoPJ0LB8ZM1Mw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nWYXc4mlQ4bjgqK0aTiBaXpgpqOx9wZFrxLV0dxABaLuPQLHFcTaIWc4zDMpWUGIcCyq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G8mfiE9EA0q5srBG2SNrqwUog59D7jNS98RxNc/EzCCoLPMcOZeMfEdtHEopimBt4gBx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6dyqAqoCFwo8VKymTUTQhGDULZi6mLkYnASuGUl+dRXv5ls0fFxwK4ZbmYJkeNEATWih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FRQfvDZ5io1DAgZZgj7TU5gVfU+46/U3qXD4hGRUDYt138yxwryg1D29OEmO+SUzxGvJ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ZeZdErpwzVchACqqhbPUdFfmVDzUTdbgWEo4dSpbYUckbFABcEHaGojPiXRivERMUw3D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pm4llZA+JkySqZILAxojXpfUVY9QT2PMCl35gDB9wz1MSGhKIOWPF1UKG5zb6BxhmDeu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DEGKqGVNwKo5g6xVTW5cvxbUdSqMy9ZuXk8dRMBZ1E4m6IM5zKg2iNksi2tQqrL+Zx6X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KYWWBRmp+oqXM2bBrJ+tT6pmYZfiN1QfzLnkckd2YmA24jHTmotYw3ufuPPH+JZvxUVL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8zAxNGecxUG9zXmO9wQoNw37akGzXygQqg0kL01cBiDdE8RVr3zxDJr5hnm5fW6jQoOH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2ZqzXUNJ0GTuXKa6hpusS8Zc8RtQ1e46a+4fiIsSmaKnuqN9pi4HC76g1n0Ff3U/4m1M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pxDcvK6iF3Qw5x4m67iLpnM4lS+Jco0b1AA9sQZzA6nNQLai5EtE2B/SAcgI3+ZSpiql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rO9RDeZXRO5V+LiZyRxqWHJiZyJia+dx3xE+Y0F4DzLOwjPf0+4f2oS33Ic4rMv1J+X0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/E95jr0fMrIysWbjiq9P3PzHUfTx6cHMv69PaVGO8x1Xp+44Y6nMTGSOSDjv06nuT6nm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pSn6jl9ptz63SGbSub1OvR/xB9zSQ4rNMqNz29HmXOvTiOKuOrgxbicsCG/aGouMQ6hqc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P4jv/c36BObInozj/HpUcVBOZ59McEfMAIbJnImo+m5+4MN6lHEQxXXoX7MdQQOy4Ets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StEE9oHbKqN3mM43Hc9pi5VYf8jHVTBn4mmNy7aSplqa4u5VNsMSx5lHUFeCCxJ1FN8Q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K8zXG5flHxDzBQeJs3N5iq+Y3B9JHcGpdBHpMmIvTArBE4b4l0Q9Je7x/MF2NTXFTS7h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xCsAGpq/mBupiJVadQXxMEJqd9Tgjcu4ncuZuGriQFSn4jvO4C/MAjgxE+wi0bqKOsR0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gzxGuNVxCrPtCwNSkxTqIuG4NOmoNeY53eTcGMuXGDUs3KuEuZrxUXVrCovUFbWuJZ5l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zAcO+iOCluuYmFfUV+0z0QPTA4hGhB4bgOlcqhFCTM47nFE16gzjUYBLK/tAVPaIqNw4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ZKoPGZRWGDMr8EuFarNRhpxzCtbcBRRl8xjqpFAQzparamvS4lKvBxBQX9QUoqdwYfTm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6jxGm+ILdqWoueY/qB9MYJzAy3PbUqtE0O8Q48bhwMR/iK8TDTlgLXED6hh3cOEBS9vU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FMd+JRjmbPhPDnqNBGu43YDJAmUOuImxqHHtl6gtQDzTUui9TZxA4jfJ6ckPHoBDfSJf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/KVG03UCVpHMKj4io6l3bwYjMg7jQzHDzLUIwQ5cTi7lM6srMvrEotzML64gobVQ06il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mE0CLzeCoVAGENQCFQCXkiZxzBj4l1d4IF1AuO8YlKKM1PAy8XxBPhGlKVRKYIqNRy41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RydsxiXj2iZ1UCFVPHETMQt3CzF4qiVLg8Rg2tMpHGPiBW8zh+5wuOmoWbPTSs4g5Ll0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LXUKYGX6lEq2VOJXc49FinfEWIJICtzZcU/mZO8s1rDPp/Uf1DQ41KZgCStP9xHVG6xM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WMvtiZHbHVXbzPmO2yN1c/pF+GIHJjcAz/EWq+dhLOjbLhgdW4Ieow4sbjZDFU4EdyDT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aK3arcOjiviJcVR4lMUUGqli6qnBKXsjQPf/AFHC4Og+a5+I8nMHzqE4brqeV9dRUbdN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mBvzFVXwfEKzUWcsv9ZivSorwFSo+5kVCKhfMM3U/wACUDb8TB3DrUGeob7i15hh8wMQ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agc56mzdG7hbUqhbg/OIqa3dwrNWbqXlbfuAGWji4Hs9mWsFQC8wPrrr00d7l3LBYcbi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Jc049MvtPPUd+J9z2zPM194y8Z6ldzuZuXANHPMCKc+0/j1+MxuvXZ+Z78zo6nE58x1O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+Z16Yr2nPp+J1T6e56EPHq/U9uPR2+fWi/eaT4m/aeWPlieNeiSkXMJx6eYv+YNs7iX8S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pU7mIsRyn3NOIHNSsx1N2JPKC9MQwHUcR56nE44j6fqc+mlMxVRjaZuYlMM4n8+gmTzH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So+nmBjEc7lSvRPiVD1Q3z6XpnhKavgi+mDnmeIuvW+iCXMiV5m5cfQJnmeI7lIW3cWw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7jjEq2OSVH9xqq9HEq9Y4mBE0WQbL1PaPcWoyVG44JJYjtXug+ZFX3nvFgwm0UvEZsamA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RADAzfPE7RoZi83mLiGtTMDzEx1LsMo/CGUfzFNRKvfEp27iVHU1VNM6jWPdHMes7hZL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PYzUvXECzqBbDFQa2kpJQ+IDRxODtxKPglqeJTh0S2rcBNHtMt5ma7KeIKVqc5g3HNHx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oDqoBpVMFZMdmYuZjWGCGSKdJarcMval3L2+EaFPxBzeovDGuWoL8DMd8TIag5JZlNMQ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dtSI08Nv8QFY1GViHiPEt5nOOo3Q4mVHEeEvaByTMMa4cS0bjg8zAvUKk6lqH+IoOYSi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swieIMBFLNTkbjb7JvMfUvtnMsl2p3DzN0+pUKsJhdTSv1FzONWz+YkHD4mC507g1d/E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MrlgalreepYCmuyZjolXE3FT1HiGc6hGwQiD2iL+BAeDmZq+YL1KhAKbQqUgxqADvMMM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y8QINmJRcrMC9QNvECGr8hMyS2riSGrXmIADR1Ax3ApSqlZhiEtXEwKxDcZZjqNDVzGh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B3ggiRHcdp4zMNbl3bviHLyDyQ13GJXAjlG4s9uuZhEV1CxrFx2xHlqIC/dOU5xKatmN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sUbYUW3NahpZsuthBVnO5hLdw1B+4mXcqEOYm6lVxE7lMFXUrwHRLZYYTiEq3W3IGYxh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ajXM4ECxW3eiO8tu6h+ZeMx3fMbtatnfUKLWYA1txPMvKKAI/rU5Y/iaYxLXMNWtEv2k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Lfx6KljiMUotIvr+1+o8Vdh4xBV/Ut3q+o+OsypdpEfmWtQ+JU2lVMnE005rE3g2RU2Tj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EJOjZ9xasM4FPjmC6vWWPmZixw5oqAcfcpdcTHEwbqJGydCEEdV8TnE2Ewwk3PDZEUYQ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QhrEo8Lclktbl6yfiJVg3ziJdVKDkD8VMZbN4YIc2KRupZM070h2tmY0OGB9RFCvmPvi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1DMcfuA4hqKzOJ54g14hgj53ORdRx0UwPK3mNJVHvA205ll0KdwPdqmNoD4lDbyMQTQ/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vQKxBsMe0AOW4WealmkOpbjUPEhS5v8AhLBnf6imfiXmexip/GvXg8erx1HkeIUmJUxb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R3OPbNelY3CVcP3659Pz6cefX3Mz3ik8S+ZqYnHr7fUDoh4l8+Y6mv8A17zEYmJxc3cxw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cOp5hNTzPYlcS6jQziJYobx1+ZzKrL8TRNrmS4F+3iGo7Z3PwjkPMNS7a+Lju/FQ9NTh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Ga7i1Eq5dMHE1mJB1MM+Ysz6L+ICfqFQmLgdz33HD4/8dQyTc8yusTmBHGtRL8M8TmMd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/AMRMSrnvYxueUeKPR7hhipuaQlmX9Rj5lZ3cZ4lLgHcJzNsIOI4z1644n6R3OCYp44g3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K8EFopFvaWJOVPaJoRbaI3DUYgqe/ENVNGeYGZhtLOEAa3L1LoHiK3Xoqp3KveZUxheJ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f1HBuAB8wlpeIFYl16PJBFamBZM5lMMRf3LzCbaht4gDAAgHXMIcTjDZ0RL17T2mVNT3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6YMWtMBuW0gKmZg1qZE1cpM1cLsSXd4qcYhXWOoe2PGJbyhpV5iYsZWXxPr+pVctlz9Q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PZiAFAhVxjqGqrXpJ21qEDBMhEIsQbVmL+lMhjEAnw6TT0/EUyqtRUQOTKvDMnMbLvEE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nVzPNNEQMrMh1Mj3qBytzxKjKqzKZ0noKqsL8SwxVaOJcBKXDLhwwfMfl4i3mD3uc33B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VPFUTmICWSXXC1F5W9Qn9dRUBS8fEcHiUDxGmNRWCxIfyEJqoIV3HC/9TnEWlvTAwLtI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Epb+oKj7lmOJpQ/xFcssN4PvBWHlBEWqhIR8cTEF7q/aFZixpqCltl7i2NzLmL4hXoa2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0BCcsMHpX/IQ5n6/U+oehviJifqOnuVGJ1bXUo14QPpKJqsRvweZlxruY054mjxMHMB+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LCYz1L24jnxmBsFdS8FRf4lZNnDUdiAV9Jv++ZfCxiAADzP5n3VCtTg35h2L0ZlzBvp4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cQ8TasSr0YjA0nx4m9MZV+JYhglMyjPgIhQXzdJEcCUAAuv4xGOLQOLp3GpTIZjZzjmOR1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94qKiGmDZFw9zqHmVYhwRq0pcy6bckYDBgk6cQ54uP6mJMnOJe/bEC1umzDiWZcB+oceY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JLAMoRNQrUp9vQuzMfYt45lXSVGJU0GHkpl6IGggIhdkeHzFi4dmPapp+/akpVE7zaht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Ktre5QGWzqIWhEKqP5nviKi9BE2k2dmN3OK4HydS8iBgwqtldRI4rKCvlhWMl1j+JYfZ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HX4YpJDvWN8fqWAvGJkH4m9lJA5+o/GeTWIhrC1MjvzHDFbn2PxFy2mxhUF+LWimJQBC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uI9WpmHfj6iuD3GTHiKzKhX337MG4xMcShoKU+IWgTzzBsEBXtDm8wy9xw/cYQ7/ABBz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JUNZmHNTBieCbfafkgF3MXUNdYhn3nMXXob6YbbeR2M0MAtX/cTQ8yq17Ss41Nev36Pk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o+h+ZxjEd+nc8Q1W+ZU/E4h/yfz6cel5hsO55nE1IHPpziV16anOpx4nMxzL8ziP0ehP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h6WPVR1HfiXHUfap59Dr0N1F69oE1OZU2uGM+rF5hrMUOajrAsHHvMPNyof6hxOblxm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ZHL6Ci6TwYjRC43DzM3nM0onice05/mGYdQnmaJ4iFP1NPHo3636dTj9evCDz/4auace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wMkYk/DuYRq94XzolXuBH4nuVHUqmLmXqJiGIHia9eY4fErM4nMUxnTmf8QaM1mpzGO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bDkba1KRuYgDBKzBTBiJibxMeItL3Glm5MN8yw+04OpS+/8AEVOdRfMfxHHiCzU4ig0b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4VMEupdiSpZ0QcYgzuPBKCIu6zxKqCHywmx41KZ0Rszs0Sl+I7LP6Q10EynJFJcM+8rC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lcwBEIFP+p1j/wAQawTE8EAkc1MMTJqGFXcTWCFPkjJn7jQpnmoDVfUFmMQoy4juW/xH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lXKp8QcRsF/UuibYg0VrzMEeQ5gwak5gQswrddV1zHw/QMBKzm/MuUYxl3qNQd7iAKxc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KlcR1NXGY01BcKIKiYLqYVZiwqA4g4dwa3QV8wUEXKHEwLuZQclFXKOLmCI4MM5kfHUy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6mhG5gzTP4mUacSgjTZzCC8tSh7zkOCF86Ir4RR1MtsfFe0DxAE1cKwb5eJ9Jff1FLeJZ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lW2TG18fMQFhqVY08S54lem5anG93PffiF8HEODviKidagPMpx1KE1kzMaW8ReEe3Mcw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9B4+4D8QbpWI8vBmAMNzLxBAuaLmoMYl0al3LqYqfqLZGjPUycVPdIXZG7ll0LO2FpAO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DF+cQUAlNSgg4aiaahazB3P5Rs9MqA6jqbiDT1WogA3zCws1i4JeYuZWiUWXUbb9y4DV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Z8QBUHtAefnEftdUVBBWRNMMETMqokE+IZRSQpG4sKltWcRasGKcMHAog/UGFg54qIkb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E6+modQpPg9To1r0LtdQxMe8sK1c4L3VTA1EViBOEK+ZhHyuRv8AEJQdOJeqzLaVeLa8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JWr4nNPG+nrzF+ujc4H9wKKMcEp8TbX9I6zuXlXX1Uea4QHGWLZf6jlTiaZgfMNn8zNm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78y9dMz1qOC4gDBL+XvHcLY1gceJWyItN4qGMhvJhdkkWNt47jVzuvwThdEMvMHiH+oZS1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GPS3fUJeYwElAFYwzhQErj3hsux8ZZiAOXUQlUCgrXtCyMtaqUysMra5XUzhW1K/EENT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+pgX3N/EHJuGG5TB6LGSXRFfvxC8QF1E5leZoGbMzVyk3ObmHETGIiXMUSiuoC7qvfE01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BZ6xBWIZ8S6hy2VXEKUoMOnMoXW/QmAx/wCHr9R8Q8yl5e8zquSP0GfS89wn8elcQnE+p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l+cenFTiZIlsTn06ucV3L9eZ+cRvMIfmbj8en79NBOozmcT2Q4h4l35jHh+YcT+Iv/HOJ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81KlZjrxHLfUYTmXROXEbGojZgn+vQ8T8zxHOmoYMutwbuib9onEyr8xs3uMY0GJt4g0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M6hMdzjGfS/j0cV1y+lU3ErXzGJOJfxPHcfz6c+nPow9dfEtb0v7jvx6ncy95WYGJUMx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EJ3qOfaaldziIcQ4Zfe/Wv8AfouJeKI79OJtfiVftM+Ji2XKzAkXfUIno6zAHc2g27QT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RuIfUvZV3NZY7nTAdwrRmCl3ENcxExgjtqHiZvqc+IdS1VDpNKjw8QZqcGvxCg4my2YI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GptMpeoMIgbgeXBG4IuwmGO4is/8i1rMTc3n0GviWDUdxZWyXeagbIlxBjWJi7qIzqAt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EAUBUPPiZmJzXEF8QKHWNzCBbA1cTNhiPhD8pYjtjTLENF/cqEoz/wAhtRKDLDUNbSW1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qrOiZGKoahGqhwR8xZWZgTTMcRKYInUq5kG2AhjUcdYhgzjrBEhvFxoddRHArmKuGLzC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zgvm5vYbxEhQ3K7GUlhdA4YQN8XUGYa1PvE5h4nSa4iVogFwLclQ4BxECz4lhps8RGPK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z+ESspykvpWIdb1MxbHn0agBWCpbAbQz1DaJn8RWwP8AsW1tpmuWWoOamrUsM8RC3gek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nBiRYFNQHggWl8lx9g1UCwaXNRFw5mYyhlrUKs0EMMYjRagbinb7QDwjeyNDHG42q3L86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wicQM19Tc49prnU5lfGIJ4C/ZrnwTpUwKqVxjTHocDBOMkXUOzqC7u3zMPvMu0r0+5Mq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l3AYmbICzpIQMGJQV5ZrZuD8jiBygMoCCLhxBV59vMpX+I1xxK4RTTAsepeVmMHiHHRNx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th1FszC6sQJsIgxL6qJPp7zKs6ieOJwqL3+JVVxDwiavaQ/0hlGOscR/RzETF7m2fuPX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eiKxsnMGFSFIjw8XDv8AKJjNdQnscmPw8RSVtc6hVoAKw2RM4FzlmuyPXxO9VHYO+p3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szRrc/HtHr8R848wD347g6xvFmvt/uX9ZFNFfUUAbWChXfUzwbfRM3rUaPDLwxnCQxxv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o2DuOHJvEoBcU7MJLASRmTWmF+ZJonl8wMQnsB83DHv1Kz3ffELKYPEFk81TqoAuUdyE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9HBl3pGXK92XxmJHvCh7d8TTE2OPSNQ4NMMURmKzAGF8TbxAydyuJhqBalRsZgY95WZt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qaIgLq+Ey8YIDqBiqh+ILebddQy5g5Ih1iiEqehQeOobnHE8S+senMdS3qN1UFFztmh4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tcs/XUJvWpvXp469Kpx/4We0+Jn59P7j0c+PM5L4Mkzuv/BGczUbnPrzD15PUjGVD24n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TvjMPx6fxGO46ZTiL1LJ/MHMf6zRPzDiWR1FoWBU437uGi1wWzqZYJzU0S43cYOPM2xF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44bIYc+Ig1EzUzKgfiGvUsnN+lz4jxXEdx1McTPqangn8TeIt39SiVGNBPmceZx4jqIcQ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4UcR8kX8+hxliOufT9StkzDpxOLZhPaGV4nPpzHOI/lKKofx6e81l1/MvaFrPLTBb6mT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GMsC4orU2AbbnzRHMsHXMoGai8McXveI9JecxbSrlxKszqJB+JXTuAsK41MS9j8R55go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MxCpoa+ptD9J/TMrSjnGj0QagIhzFv2jd1LdJnqZag9sxuZMtStPDMlXNqcNczXxHB/E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ahqo8u5R6aQzqNdbmFD3glR5JruPwETH4gzBVYje3cqrtiuh1ErDER6hxxHon54hA4mD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MwC7I1rUc9NdSkSiiCklqYh0pmOUNwJsqPA5i/FUdv8ASFVFgITj06jtfRrHUyYGYJtP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/qFBe4BzHTrqP5RooIAB1K84hVlAQZ8TE7HESGm0ctBZ4/rUvi4Glw4zxHwTnuV9w9ol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ItlTUMI1NJ1UTdSwLLGJTMc66hTT/kVhvHMrKlBqIrWpc7Lhy78zDHEBWzE5a9oJpmmr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bv8AMXAcMSool22zDSW8NPEs5NsXGMwJoMai4zie+Y4G89Th+fQfyRFp3OnENC/EqExJ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PH3hrOeSbcwwS48lS91EezjqIvxDMvmLzxHZ1LSYRE4+JnZbhfUVAGuIO72+JYrcvLYQ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BUx3DFjccMMBwwduvxGJLMPWNtgApmDEQVUlcTWZdtZqoBb58TjMaigZqDLZBYBCgJ7Q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LnZWKnDDCc9TU+I6j1+4q+Lg0F6jvcf3Ksm3URusyzE/EMagV4JXiVqcPcdy2qqAuVvv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V5mJtf1KnKo8SbHMUz0UZRv6uIYqiUgBriXyDh7SnYw94iaxcbvMW83ZHGPiW1quH3IM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DAShgLqJIHS8eH3/AFLiZMcZt8SwhLV+oCfZHvAcH7muqZalzv2ltGjY1X/ZYjpxgCWa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SgvYR/CFV4al4V18JgfiUYhphLXkANZ5leYHUqtGWUrqNBwXftE0fqK1XPtKBrNE7TDE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znibFYIuDGtwyV14iKzjgJgJmLd0ksGI2smp+vEJeIY9prD1BMQ/MayuKiTeE2qWtmINL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w3PfjqAD7znUNALbVHQKFHV8QpBQr/KlvMRqveDZkl7l8zNS8zj9TlmjGtme5scx0gTF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ueY6js89Ti/qa5IpVfmDZPbUdnp/HpUo4v0/j0qvTnEz6/xP4mPj05lenx6k4ntOZxfo6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zt9D1DMZp9e8zidTh9Exj/kRlMCBhgYiQ4in3+o+i4jlznuDnggDSAvEvEWN3xFppjhh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giRLjgni9pmINr9+j49B5J3OZxCd3P0njc9/Q1n6inT4l6n5QUd+jNZjOY6xOJ7zqXid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VADH1Kt6lh6MRIMXNRziNzmGvHE69P36NwuGNsy8YlV4JpBxCPUtHxNRTUu9SysS71DU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+J0qC2DhXcJhitnuPFDFXoUbuOEcuYt+JiCmETX+Zmsz5Z76nNTAuaZjmWSuIvF/EXqb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rWidpWpz/Md90xAmo5mraidotT4lQOtQLpWIFKjFwljqGF4jeoaIXHC6gkbDfUwOyMWu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IcEqjM7YHcwzLjzKowfE7dOo7zmVe+41oI031K2+agg5IMWzLcvNR/EN5mW5oo1MukQu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0MRBrfiWpRDwbfCYh19pi9OL0rEws94ahOuI+ZdfxMbVXEdVHEC8em8+4sUcQ5GJZtUN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ytgZJQg4gXeZVag/BNc4hKVUHcC4LDviKQy1qrshuIKXuoLcFEfTj29E9MIGLnQTi8QY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+XoNcm4b1iO8VxAj0/UGgaNwCA19TGo3VQrh9S1MY5jXOIviJPdFHmoFpeITAcwyeIi9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T4Erwa4gHFwx3Lr+JWJVZX2hk44xMMHULDQ5m5WmVn2jpiv8JUeJo+plXBEK2dy9zthU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1kl18RoXBurhJ2UhqYDxMmcBLvUABywsLg5KzXEV5al0+SWGKruZRyiL0BjcxXxOmosm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LGGYciUC8rG6+ICkBEfhCiGjqRyM3NrZhDx6caiZpyTiZwSuNRMyoGoeIfiBfobl4H6m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jHFSt1ue0TqbTcY7hivOCVgxifHxK/DDXtmanLOO/QxOCPPo8YLmkaEWXQ8xgHvB1Enj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ufaWHljELGxm2PXzH3jkHE54xAyCxT5qXWNQ17R+oT+QVW6lUVhQuGDH1FUoXFDxG9qY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eZal79OveULuPU0hG6PYwr/X8RvofZBjoW7xmNu4D8+gh/iKDRtA7xFHcKOtRUnHmcHV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0IUOpVOD0itlOYa9Axj3YBGTE6hQqTONXK1TrOIxm6gWBf6qCVACHVxdwzvcoD6L3SXp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LF9/ibl8dQW6g05l/FRQYNMMGuYOpSrmoh7pvKuppA16HM28RSBQiLxDTTGp7x+Kg0+G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479WqcQI43xA5ViOgcncr69P6env6DuaJ/SfUB3gnv8AM5nU68Qjg9pyR1Ovv0rj066m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Q37RnfXp+/T9eh4n2R3NxxUv0uV3PxPCPP8APp/a9GfxiPq1OIy8+Ib38yoGAZkn4Ixb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8S8TT49JPYudTa+IUo67lQnhm5z4qYmIdkW4oxzuOwQ1NMrxDXU9p77h6G516fj0tZUP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/Hoz2jXox9HEbEGh6jb5lX5h9ENV6NcwPzE1Hcaj5mvidQxCUpxM1PdLpFxcOwj3HXmX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GuJhsQDiObrcHDNqqB36A7nDYl1TB+oOJILgjiVPKEdTDLjGpeJwxF6lIYmIr8RWsQ6n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x4gpxuDCVVTTcNZ3BAzFiDwxQNmJvsxF6YTIGp8g1AA5g0TJDK1iWS033L9lrEPFBKjV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j0QeHVEBSOJnqsTiagUjuDNx3wqUKwRyBGuupxvqDBxUfEctzh73NOmazKv59DS5lzxq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cW66YHWJQr2gXrMIcRo1+IAfMp4wQ6Tmqh0dS99uYphhqYlyrxmOvTSH4l6YAoWU16Fe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K11HcNkA6mx11FlfifRDxio9Mtb5nYZgVnfcSXVFRdtVMaai1xGEKwhIIMslcQrQzWY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EQiRVyDDuvQaxxHzCc5iUalkVbjSoQOCO30UxwVHR2P9Q6d/qDnERKxL1UprmVj8zLzK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UytzDgREdCEFC4sWoMCzPUWsRPGPzBd/cSGPiX4OTNRMNQg61MRxBbOc/UeWsoS8GKI1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QNNYYgFolY9pRmHMR7qN+czBjecPxNHtMIC05rqBVXEGvxFf8uo9vGIpRue5ZmtQstwy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xGAV1HhxGxfxKdzjUvvUbXApdVxClzCGtalKO4EzW6lF+PErMdQvfVfmZj51AplUAcT9T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6eZWdw1OveaJbj2qXifjZikwPf6g5rcKjrO49fEWzmM5mPiO/gqXrCT+JxPaPtNY5iZt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4+54cTGqgFhyDWamUjs3+otZ/ETJx4lqVdEbl0wpRWzfM3X3FAcYjW3Mf2waxWPxNAYB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B7Zi5oxAbS8mvYma5b3MeQ1TCeX+CKitFGmveaN01ZArW55fTJNPbLCYC0gMsK2pdm79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J9ogXKfNmHmcfmOCyZFw4/5mGTa/UwW24HzUArXtDSXBX/EqNN/zK1W7mpPw69DisQ3i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TClX5lToS+EZ6lAOeupbFYjawSqPEDP9xHeeCNezAqqqbNwW8xoala5uBPfR5h3nhmYI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bXJMimx4itXVe8Aa2h4iMPEPackJq7aANwkEywm2PbxudCbPf/EFM7Y8k/n8enGdT9en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Spr/AMHGd4nE3V1GfMff4mN+miO+8TmZxVejAz6cenHrU0fEcTrZLxvE+Mf+aA9ep4lZ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czicT8Uw/UztDXp1Pecz2nE549MS3zPapY2JcNTZGMWJicYl4juXBpHgOeIW7mf8S32I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PFS6jqosIKxE6gxnmIB4m4RY8R/5Nz59NeujzPE9o+J7+uOqnOvRhvGGONx/fpzHzGfj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R9vV+pue8/iX6RuD4Rb9/RsjhqcniHUNZalYcahqe242M6mN9wN+TMMc4lWe0qhhzCZ9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Uxal+NzjMQGeIJ7M52DuNcsVWDubsDj9QUaisjT4qOIMweKjDcvFEJsNR4hRLuod4RmJ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xUaFzNSvTUbqGjHLunUdPMpCdxrWZi/BLtgRb89Qf6jfMb7YkIBMkAe5k4hmNF1KGRth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1WAjgh7xDqVB+Znc/CXWOYdsFlfiUOSUFAqBpTcUL5ZY1pmj2g3mZspq+JRNwAvklvaa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/oRA4MRDjEMDEL28TFgreJh4zP7IHcd/CIFkrNoSh3stu8Q9C5xFzFx4mJ4iy+YOLYOQ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h28TM9SiowdHUF+Il5jhn4lOIl6irfyhPJ4jT4iXUAFhhJsgUa+Iz2n8ziVbf1PEXESi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YpRjEKrqIu2KkhMHQipbg9S5eL4iW+3Me54hV8YmiND2krEd3wTJHeJRgcz4hqUoxcvn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uNfxLz7S8JwkBYxy+ISimNQHBLrZYK4gqDVeJ7zcdTAOtQ/MMehVPMys4hzRvP8AahwW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rDcF7B4mWmDSuJXPcrZWiYcSyu/MJV8w9saiW55lVuBaqI6I4Ne0A08bmnpoJfzLb/BD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j6MvzLF9sQ16cYnWfaePSyjiD+JxLl5io3UfygDcsqOg1UH6hhVTYcR+p39S6ZYEsean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1CLjUWsfUyTrt3LCjMWJQ6iq63HbJsi6RfITyyyqXUpljpfEoFNFsoUOHuOHjDFq9ES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xKzVuNbL3Fi3UXPc2/Z+JwaLIYBZC0jDEHDeZ7xxnBHfXEyAOal0i3AWhtjB7lSQBtr/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Ex2ubH8yqK6olPwzFNXjajxDjiHtG9Ey9ue5yV/iYBvf8Q8MeYf0mt3hZHejeosqvXEM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hveIS60XDduArcSp3Bi4bJ2eJVYqYemXF8oNcVUPM08xr/kBsQYdpRhMy2sCBi6g6m5Cc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g3Kri2BeJtmobfHMs4bXTwS8g8NEFDDbFxgHRocwclFS9svsl1L41Opfpc1GuKxG1tjx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OPTj07D49DzDzKx4nHie83qeJzOonrz/AOP3Kxn0CH8TNZnn0TEd9ej6V1xH9eu2e816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EeZr09/W4/7lxhgrqXyxpi7uCXXf4jVMeJbCU7n8QmIbuYsNSradQY6qMwx1HB1CJh7n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fEGbNQ2RYMntNZWYa41U48Tn0YTipU58ziDFxM1FFzCaI7nPq4feLcDE1kjjXES3uRxG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WBbuKwt1xOPSuK3FDeIdvp+2JXcCIXkhzEXxPxLi1DX8egvMMw8R8TouGZUwrsw6S/iL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VEwVjZnP+2WFsAN+0VhHUcsWscTNiANMxVzxxDnG5aWkBkfEKuozUe4VzGBHvxL1FsJz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BiMZ4jXY7bmlcRWPEFxyWYMT7jDiA0ZanjPzDFzDiVmVUeyLxCq8eJjlXc2QKLFXBlSV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WtHQzB6qI6dSg7YPvmGQMdy4C728TNBomKiKxxC/ob5jsbjZ3iIjpf4isQ2QL9jBpvqe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tPiZLmq1LVST8X8TLnXoqNw4qIK4QAqtEpZWJz5nwj90UP5nn18RM5jn3mIjuW/xLPaN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vp+ot0ExRgi27Qdlsq93MbZBxRhmA9AXr0ijBz1CYAAiKo3OSNFy4HPmUxFilzEa6wx+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61Fx56hepa3icAGCNBhCcdxbw3xDgY8ZxKaOdSjapdqAHdwRP4mYuyFSOGNyyHdq+IOf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H1BGOopv4JzPydw44zM2tMri4s4xVS1q1Dk+53XMWj2g4XNluDZBnMePE6fMGiuIjTkd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iJTDvAxMt8y5SolziKFJTPdIWeeoODjxBK8QExBMYqEhZW9kQzi8XBo1U0fHcsbhdBai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qOLhYBLMNMdZ4llJA7xGlOpfgvAq52KBlGNeCZPiOBiLdcXFxLAlCmYGZvLKaOYXuDU43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2PEZza1X5i+TOISUsWYccx1j0XELvqKsR4azZFVBuL/sy8PcYbcRa+saJW4MIQ6mKIP5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zuczWfvxBt1QOCbiNvz9TAs0zT/E7uMx9OAecSq5xGUAcdPNMqIzi1xAhUS8z/x4mqDs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EvYf3cGFI9R9prE4joqWUsvuGm8bVjMc4dVGiGAr4hOKIOfb6jjW522i/wA0TLVwxqGv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0fVECnnUdDnxFnMUMy8Uahb4i6SrhpDllTil3UMszV/EHXDNhg6hv2Zwar2hr3g6xU8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pTLfv4iDi463jqYDBcc6xKmjeKzKgr3nce9wauWRw9scTxuUAW6N11MRcPQHtp4TiEOn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Sy4a1OQ/E/Hp9sYIutegKqp7T7xP7WvTubjrc6eJrGI6r095ifE9s+lTvr04ntuZ8T+Z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z6/Fz6jv0/XpwXD8cR8hLj1HzHtlwnPiPo8TTXob7hxqGCf59X0sa1DX7jkIW9yLd2Q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eIKJov8AMYDPcFswlrNHD6GVDG8xlTU/UruApiJhjyEdYjv+qmniJ8TD2nMCeJj1NRnP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8Oo/iHn0ZrUN+Je46nt6cOcTj2jQuHXcr/UckTiZ5mI7JWIENQKjRN+gldE99E2eD08+n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4jOT8wwt6g0rhqXlr4jHEqFuKguHcHcTmJWOOJct5lDMVRLuaWPPfvGgTQPrmCBcT0JL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xSJ6JhhGYsxZUvxMy2KvRu4MVKAdy82S1X1LYMXHUtG0JkOY6oyusNP6jb2jqP3M4zFw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EwPxKb1NgQtBDq5TiLiDZFMjVRZceIEnTMWNnMtdw1IeOuoJNVnUULhfcbQ1LFUf5mIT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GNwEGUutTZhun6i/5NoNe8avHEKuPtXEBeMQEGtmI33BxqIf4nGVWJeIN4xB1MWN44bw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zWMPn3lm4M28RjDdXuK5KguwKJcpX3zCISy0EwFqoKIESJ5mK34jfbByPqXL1KGj5gaZ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hL8+IvxNtaGEM34lDEDxcNSnEGl648QbOqi24Llq1LBChs9OPHgiE5GiBd/LK6xzKoiq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d8RC44xBNahRuF126ipJKJmDjxDiiVNq49FdwKDgj5Nko4GUMFQ7MEg48eiAWmCAatyg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jHU6Q2uI6C44vMep4mpiLWHMvG6jd44ms8RWi8majfaHUPhljuWgCPyma0lODmW26InC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R2UfMrFupnt5JVyUOSDkS6PEUoHoUyi2/KbK41HG57iNnUYo3Eja7l5rmOHBaXAIbxLC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5RpoV4jNWwRr2inExS8BWLjnW5dfxHvN1HkTZqO13CofqItdQMFlr6g3k5l/PtNq5C5x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xDAlUhG9Suf1AqjUStXFAuECCjhLJW8x8HUpjRbxAOtUxK28CNUPRN45iZefE1ZuFCNj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zVctx/BipjFOiYY6+p2mAcf5swGnM2xMJapnNYlMm8rB0sLoJ75nQLaZ9jxxHkFOxTKZ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K7x8QEedCHmYzO587a9oShw77lqVtZWtxiGTkgVAuGJxiW4FjzqVQ47Jz+p4M4xmznmO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h4zFjr2m/vM6vMrPptWrmfWYe8b2SYeJorqCWdwAgEJgE2aigmLnCeUDi8eIYxOIYwwc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Cb8QIhwqKW99SuTiOcEF5IN0bhPxKK1ZETjOX/EaHqDKLqGwzS44ywc4JXe/E54pnBTO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1BTEnM5mOI/xGPmPc1P4ngn8TRj4ufxOSb16/wAajpvj09twMw1OJxKvHrzj15PE48zzW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+Y/6ia9KXmXmCcS9TmckrAHMwtVKhhOJ9dTftK+pqFr05x1HGocVucQBn6mXFQ8yy8a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5m2I4czeyb1GRYl/UHGsQ4iSoVUq3PxKzD/kwVVe87ZmdRbPQxNGIdyuJiENYhGa9GLL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ManzA9GvQj+I5KlDH9Jx4myXaeYPcHMqaIjomHWYGb5j+JUQJ7QnmONS8ZnPiHM/pHWfR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7YmKshHPxMGalxUIsKlx5IqXM8sy+JdqpmpeHcsW7o9npRpEGYTMkRWzXJUAwvip7Qcs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/xKNjmAntAjlhhxMRczD2zI8w3UsPjmIoYAK5ltbJi9pjaAfMxOa0TioC71KbmdrB+v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M+klvUCJgYYTZoQM++IhMQlZFIH+vSUrMEGoYIZ/Poljh3OAuUNGpUYczgdRUeKhyOuJ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yqTqXnWJd7xWIb9oLCJTjEqBn/Mwq/iZuIx1FUvMNpcp7YhbDubxLxDeos1ngjgj1Ksf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8YhbzU0iAt5lE99Sqjh1HzxDKOuoAd+IUfEGyjeo3K+kQUlkRhwzN5jNLx+JlWZBW4qa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4jheajNzcDbn2l5ItjDLn4g7uFGGpfirnMs1cLnXE1rM5KgtSEq57TIDFTGyEGTh5gyb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ga/MQvBrxAbZlHAlClfMwMagW4Ae0EYYWL6l4i6llOJRiFXgmmJQLmRxK9xPA1GtxnEF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g+Y6twJe88w6eIKCoe08Svj04iXEY9pVwbcTRmG8VZU2wrxA7DiAShf6i1eIbWrBV9Go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HzM/0xrOCbNvGPHmYnuUEHKEF4lxb/Es0BaOLmO8zUCgrhhTMWmseJZa+GVt5gVinzNL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l0dQijWIFbrENo2hRrOpcxDUrYVdwpuDNVK1fGpVTITrxPuHAorbE+IWgr36gz4r8wKq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wcLCt0tVM0YthkPzDNU4JfJxLiA/hOx9ReqVakU70Si8tswHjiZQ3TuPZpck3XkJjUBT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4OJhT6hu7rEvIrVR8yviZb1K2AsvdxyV8MOYM2P9RZqqzDDnEQ1NDk9YY0H72rmwq6L1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LrW6uQeDiPdCCbYWc/crLnEv5m/eGmIiOsMOuUgHNVLLxgxUr8ylwqqAMqxAUW7RctDU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HIgXtZtn2hcqrgL8UNRgtjAwmImkYL3KgKPdgNim+kMWV7yilZ7zAIsIKqCcThZJwni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2FZxUxPOpv5YELUxMpV+JQ1NOpo5mO4edwfR8TLCYJ4iPy7gZYNGoKzqE3AzC2DEdl1K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YCV0RKs/JzLp1MHXZNPEGfAygV1Bve578en6jCw1Pf69fj0/zH7jzfqaqcenH/jmXOPE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G8VLvj05nt6dznxPOD049euvVbfiOeajjmP6lWwR16cRe4suviXKRRajuIqiFvDHqOpxH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DRNJimagcQPohn2lec8yy0uC1W5fU3iO8nj1e3pUr0MTU81OSfPpTmLgTicj16aSsTF+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mrGOouZ7xwz39PeBjuGJXeok24nE/EquMxnc9p7eiD7yq1OY7eomoNE/UbWJsPzBUYfq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qcTh8TTUNetXEpxrx6tXZxL11cW5rUIn/JX4xFv3lgLhmniCskGyJZE5RLHzBD5FPeIL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cGNSwiYpiPmXwJbhmWyqLSGJeclQG1P/ACIg0kLDOpSuiAJRglVHA6ikx8zncdRLtvUz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qp8y8VUHGSP7gjCrhLs8z2hVYj/smKiUYhkgasxNDFwMX36WCUpWV9o+84SV3Bc8VMNy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lSq3qHiDRfOfSbIseZ8NlipVRy4d6uZmo2TMHXJMArDqJwVcsc4j8HiHlDmpUJgZl8Ti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K4gNMGqjaZCrepxv0JfEVqKsylTFkaqVMt2KQMIXb8KIMC1HiCJwC3zc+ZKOUuojZxzc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xcQJcd2UMa7nDVKxCoAvMRS4WiEoHxKW2ICFPBD0rrM621/ETrc8uiUcImOpc84Jki5i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61KBW5kc1zGGMoYjYB8xWtahrsJXO5dA1i5Y4uIgPiJXhn9IpLuCNV5qL1iOnDxiDS9R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uYjBe8QprMqj+faBiJW4rU6i0oljOlxjTc8JRag5lVqZ0fqFrggrUux9ROIR8T2nfp+o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+Nwq5mNKxGljbKBqtRy3LkSGANHjLNivabgtiAAcQYiL/E57uX3L2BZEAaJh3Dcdk2a8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vKc6xDfsMQ1R+YPM/aMfUVH5lORb6iACglnOJniZHdcQZJX4nePiJm6r4jcxfma+J/aj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cEIKu+YZjdQp7Srvz+IBeSNoBdhxKKI0e0q7eZa7dQC/E5WV1OZm55mDFKQBiW/iApeK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fmVoWrVw3sYuIaFcIfMaY1zqFBlAeH4liwpBLx4qKlt1WIPMV8BL2uV6h2x7xQOWXBuw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UL+n8MvS40+f9Rz2BVos9okb8K6lfZLGv1Ln48TiLr7jddRfyMFtqsugItBBYbqFYhZW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xBv+YtvECgt38YY1jVs4xXgmOlwm2dBNUoBHpgFdq0VX4lz2AXi+qlgrjO7jb2xGJem3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AvXzKs3kEw4r+IMAKfmO2jwLlLaJc9HE3Op+ruDCVuGPmKyGtQc3UOZsOAhi9St8ECed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RjKDbN6mNfqCoYYeJvzBVrjFT2DiYFvczUwak7GXYJnA+2Jla4BUHDqGsT816MoEXRUN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TiPi7nMN5xPOolpmanHr7yvW57HoTj0Jm3MoZ9L/5GM+pjmeeD049O+4zn1rPUvcvvMd9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/EP1L/vUqfPonibId+nR/EqU3NQriG5nDGIY3D768xpUBM/DMHBMl3iX8TAthqPRMHpq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xM9s0qbLw+p13E7xA69Bq/j1D/E0eJhxxFFq89TcxOD08ziHfU4ntPxP+RlZlR9OczmV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xcYXcqI/qB4jDo1Epi1NLZ7RIYXdQspOPTiJn0TqNn91N+PQ18zuEU896gzuUsj0Q1Kq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FTsaiw5Og3jiINZhrv8AiOob2RLeIdL3A1ExRC1cMWUmLE7HM4YE5gdup0k8tx5xDjmd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DG2pQ6lTiNshpO2Nw2TM/U4zAqHiZrEC4jeJWYdNVEil9+YcH6lCXuoNYfiLmBWIPiC8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u6MwxqOZpTKlUHUeYCqCq1EBuGvQYQV7Msm5dSsu/iCgx7yj9ZgOYl+GUquZa7cxAR3t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fpxBq53QTj5lbgxLtMC4alhWlzZCdCguK/aPD6Oo1YjQtcpc8mJzej8zZjWJclQKMN5h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jtsgVWFcqoCU0fqUG123BWGKtNEM2dYY8NyG8GWLIMFkwLxXEdxZ3si9bx+5dEvPmWrG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tPENOJ7KzMH+JmL4Y2vxHwuHXEJutsTF/Muyo0ELHhmwy0bUHxEeBLDhhloL1EVpVy+W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3iUdfxFlncsNWwXdjniDIIM4i4LaiLRf8o1xpqCgAfxDV99iV1w9wUdribGMCtGzxG0m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bLQkMXUpZiIDipdmYCYNh/wCNQPGpUx4l1Hk8zmzXxEBOxnvuJb4JVVXMS7zPaelspHJ1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4gFt6lG8w38QMxEyHptnqaY1BiicrDiZkpk/KGAcXlgWe2vSgKaICcZCYB/cSrx1GgqO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SpQpyhBpOKkhq6Qccs3IfJqJeuTifCNvY4jS6mTTKFbOSJh8RLKQqa9EoIiATAaiuPGZ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ibsT6iziHT4hwpGY+Dc2q3k1WWYKCgcCmPiZASCpW9/UMq2g1RIljBs0DXzNjePMdR7v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rn6j7KhYkxXE5q/iYLl/ljcRRiLi0L0Q3Yycz+uJR9jSrDdkNXE/EresBd4cw1cxr+krc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NscZTtby3MQ5R4n8EpKYFfzAs6wEGmZ/GYvOuIZKVV+IL2yfuJSFdY4mYK23x2zaUZAy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EujUKAsDHMQsBfEWd2ks1bQ23G2RiZPc2fEb49oMl8/RBu55ajTDnt6gmEO9EXHUNzXr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g7lSsSk4Y2TM17QvncsiE47GnUx0iJrMG7vcsreO5V8cL4q+YrRyWS5cTflHmo4g3qbK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5PHE0OJxDxOJqPU79fie/p4huyaKrWZ1hT0/PU8PpzNefQ6hAsfEN+048k7jMeh/SHtb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6f4j51xOYxxU1icw/JOvRfUgVr2jKrU58em4sZnVfM8cMd5njuAHGZof3EGMagfXoTiO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ERrLAqQlTn0u4me5xOOoavqJ9QMs/ErHo14hruBjUOpzj1Wa4PMqZnEPj04l40TGp9em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o6jXxHevSva53OZwxqPtKw9RqceZXnXp53NomPQMw4la6maxPMQtCqlXKuNfU8T9dR8w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fSgqPXU06g4Tt1NCtegariJ9ysQHv+FMcU4K/mWVqVj2jgzMiLRCWOJTYRWoFbibfUrD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PMa41MtxyLlRnc0Oom2ZLuJGyiYsEpFGYtDZO5MoWyyiJ3ma59Jhg1EoPcM/MCOYKK2T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duo41CBRRFCUq6gU5lhnibyiYRowwGpXBcBggd6iSj0deJjUSw5hpepkvnmLaH5g6+I6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7S6aJRVaRtfuajcu2aK/EunxK1DEC4bjAGXUDweRbQvJ+Y6DaoOQlGk4qfr0ldOIkGm/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iJwlfZCUkI3f1ElyEt8SVSAV9IYDpiP9arqIbRTOBjuZ2OIYDkx1HP4RDGpZcE7OuIY/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v+fRqNc6l3mcYnNTjVTRNMS2cczeXiPFO8kQZ56llnmWVgFzZNzadc+0fG4b0+8yLziM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2S/9YjI+CIFwBbmsNyvLLiUbwM5WiVrVy+EDR47j2cEP8YtkJW4ShZ+4rDNd+YRLLHhl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8ZgAa2vuWisuqjDulxKmOmz2PE+piEK/mOl8S3bL1ErMDlWO5jZ59FNrXUozpFr5mUWH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Fb47gvE41/DNr/pKYHPmVMRE0FZuBZN1LdEdHH+JcrxDaRUhxfEWP1NqaCCiai78TmEF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sjjM2TzAjn6ntHJA06j+Zr3nUqVklSsRpEAjVJAEvNYlBa9jcofEGc4H8wK49rmLdfEC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SsHU6E8zj9RzmbIBxOhMPJ3Kv8I6rJz4j1uKzB9TtCVVisQLy7DpnEuNBbvrxE0ZAsWc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g0Dj+7jAYwRx/ajChkC/qOn7P8S743KordEa9itEoYDEC3Be0V63UD5nvZR9wDONA09s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4x4ny/4nSUDUUGM+I1TC76V569pZhWKHj/U0xnqUam0eJ5vL3ibDywiLtC5oPH1N+00M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q8VAWZqYOf8AszeOYFraxUV6R0eJeqxBsmBr86mmCuZRvEM40wMZwTwNcTCg4Ie8RKvQ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HvxDELXHxBT5lLhxDUPQQL8w/PpU5xFT4IZtN/Q9oT2nccwuyJjqO5vNy5HiK3VPPE8Q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hMe1TiHncxNbqJGkF3icYSp4jli+4c2z8R+oT9+jP5nv6+JnOodw4mvuVS+nvOcM95+I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nI16HvN4JxuMccR3N/8Ah1OY69H08J9Evt9ej0fE8+n1Pb/xxFHNXx6LTGpQyZgqwQaJ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6nPmG5kqiVmGp4hKmKzKzOIT35j2+hHWYsYlrr0NT4x6up469a9eY1eYGOaiUelelVDu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qNRO46xDXXpn/ETqdE5xxBn0r1+Y3OYBIKj516O5TZPifmpxiPXptr0+MRsYG8zxCuZi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riCgJAFw+h1KAzdxyRquBXBWCs3NRqDiK4InoWbhgnRMHolZhDGCXfiLGsSqqceYgxKE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ljEpyQmEqjEU7ILq1DVOYMehtUwZiWeXlfpcZ7zmJTVSpbqOPaC18QAeIjqKPxP59CX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fm4UwzxOCq6iZqXBAuWCiNajzj0TKI4qfpuAYaLldhmCytTQPEVU7IpY4TO/NVKmuZv5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qB7+lFDDG8gbkp9owG1gfOoCeeYZwjlmiYsN4QFnd/EsVeWuY1UR9FdQ1YguiAy4hQn0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QmTTjqXhL3JHBW5kHTGm5QOEY7Eu4s6lVO6hyOpd/wAz6eiQ8wLc7lVcqPHiI5jqE6EV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cuKmsys7m6i9RevmLZpgDZ8RCgYYNRiqOmIcawwWXgwc1mXiK8Go1moEy2BK+MQoz+Iq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qs4FsrT2xLS4ZQrabWYey1BrBk3Ha1hMxYfyYj1ReXOcRUvHcBKcle6LkcMvBFWk1bqJ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Iz1n+IfmJyg7OVl79AfUTMvcx6ITByxRwKlsUNYmIZMMlariOu3DxGxui4W4uN9QMXxD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NolB2JgW4I3oVO6CA8RWtVMBMXBovqXcVZUHB1MPOJsVOqnyQoxFqphLrqfvqGQevR45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56lfjU/ES2+omtOMEYETvNV8RDGLq/5iYNxVX9iS5QDZmN8dw/maOPie/tLRLhvnMeZp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7VFEzevHo5XVRRDdqcHsS3OyMZ1eMR3RtYPaFnQnVQKKrUbRooT41LmqplgXdPESl2ViJ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+MRrB6m8vzE3sKGr9pk8PE36P5LlcNH8BPZgv57Vp9ojHMw3qFi9tOMPjmP5VN0VT4Ij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JacdOqixdUrmpemeGJmqvhYDna1xWD+9wY0NPEzQLfZqyXe018xfU45pbuqp3G8uaGDi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3LvWOsy9Vhh/Ue7Q0TfUWC2juV1D9wvUM+38wxftK86hnbFaqHvj6lLBfaE43Nv5m2SH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oaYaJSuanEHqLOH2l3mM+fQ3UwVxMG+IKDue/EqB/wCB1L6gnDvEJF0K7kv6iydDAxyl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B0sJ+YiqGVDGMy9/idz5gZriEv1ePXi466l/Xpx7T8z+Z9TxOJyXKwx3Pebnc54qcT+1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/iH4nmGPT8TiaI+07PXEfXYm5iH6nOeJ8RmI48M1r0YgiUeZ5+46j7Rz6EK0GpTQwdiC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O5cxDVjAl0TXE8a9CV6MZXtqOGYmJeVz+I6heYcXFedVKxcP+Q65j+fRnzP168+nVdTz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rqcz8enaOvMTr04nGPb094/iLN+j1H0Y5iF+nzv0XESmiG5zKxiexPxKx/EZTEv3hbqe8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7iye9wbqMKqEXmOvEKDPEKVcoxHdNJZ/xA1h1BfxCZbi4qO0TzLx8Qcl8amzzAqhaiLA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pdYmlsqiOCc4PRMuJm8LIa1qbz2j4SpVxn0Bn+Jr4lv/ACHpXErifxN+3ou8QMEP3Mnq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pcI6hz6eUYidTI9p2cSmxqKbn5S0v8wy1qpgPUdfc8GoDVaPEGs9cdQRctXXiJAKqBLQ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xOYczScM+8P3DfU5iBbUHXzGDUBbIsgumK5jV8RHGJlqYu4mXX8TED3i224ljZj2lh/M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pSUaW+xMraqbYMVRKquW2/Ma29zCVHFRIQIYV774nFzHEa7mFS47bviDgNTM4Iehgn56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KnDEKq1HDx+IOyBLa+IDflxLpzU4X4jdtxgI/S4ZERU8o+zPcGwm9xa8mKMLSAwKqj3i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RMxBcDogwqPNXR1HQpPlDjriJk0NvPtLih7IEebm1xqLd8MA5PuUv+5hm7KqHHfIM6mX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GZEoXgi6giNzfEcKcwRk+4g+ErZqItDnERfWI2w+yDQssiXbXUvk9oFzldKqEMchOJMM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rRFQEB7NS43bXsQyY7CYcalrpfaGH2onuysa1Kscfcwk3cuFnUaf2dTCll45uMwoqK71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NzHc1L8+IAK4nXprfPzMP4jb/cQeTZwSnDucgemZX49Cloyw/U4zuAQ20VqVD0r6gUGH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vgMxrDt4fEd2nlHwMcGYBQYDFT4j4nMdR94zv0al1iLNnxNGtQLpFevzMvniVHf1LHFe8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l1hKlB18zxGr1PA+9xCQDUujM1O1Z2/3EWqyKXXUDiqYu2ZdboajRKbrPUf5L6i8G5ys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8rcGKYzrq9/MuVy1oPjuVL1FDQPtLpXYAlsVTNxkJ7S697VgI0ehftP5x8QGV171XEQu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gmPtqCB1Bjbmv9RGuxXEe6d1cU0KLrEyrFmr8SgtNrDEubPhYxEZcE0r8cek3jHtO/7U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kAqNmYJj+3AHWYaOuo+WD3mKnGSIdQYPOIMNfxM8ek37QV8+lY9PeVrzMEeMQunoXqe0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zOYbGtnHcoE0xEUhtWiVtMd7NS3pVTF7u/71NLbxcVUhcZMtVEA9Mh43OxGmRVceJRGp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0LvH5lKaj31NMP368dT9R/Mx6e0r1f3OeJ7moQ8+hLxO/iafXrr1vP8Aj088ziO46r0/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QnvOI6qM9rx368zuEb+4o6r0J09DEyZXX5nj03kiFTfMrA3maxNPEtWepUJ7w9p/E0Tn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8MCCotWPoz4i4xLojv0p4lXK9fj0dx1GPo+IzU0TmcsfxOY+Y4xiE9p7emPEfR01HPrU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Z7evhCoQmbnE49NsVMHOIzqCFqXipwQZlq58qGEuiGWcSl8S9FxKDEqGlIg+UQe5Ye76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wwIZMOpg1UsqLTriU65jZis8S81wTAi9y89swmlhEckufE5MsH36gaupkzNfxNaYbjNx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j0/iBL4qcw1164jEhuGoECoRLm1Q4hKuZRI+gh2S0I6uVJdwyQnLKLlE6lDd4JRK/EML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MviE3n4nUqXVYgavDC5BqAwGYUPiOY1XU0h8YiWdN3Fn3ipQ+YqsCm5jn8TyGYTEr1oN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9B9VM1NeYUidRK8xNuv9RNOIqcw1rmX5zOGZef7qVdeJxc4z6P5jGM49/QllTnqaQM6p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vubtl687lF+Ii4djjuCFBBaHUrbFxhnqHQleMRjKHWWDY13OnEuON9ssOc8pHbE5qtd1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dlxCUU5qtRaPJm9SiqNvEBVLGQ8wBUq9xiVQqpeJ4ArKhQxxLsG2YqGyZOpbUqMxbepfv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oZTuuo3GupW4bYc6lLht3ipg1hKizGjH1BrtqHVhBGQfbMMs4IblqAvxGtOCAcH5mcDV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CjuOTpmJ2+IwBkwNcwAKsc8zQrrFx31iHfPUIYP1KZbw+n4mv5YreK5lKaI9aiIbG0vJ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BMQKZ5IBxQRWDNBQ5qDmVq9iZgTN4zLCOdTGYWjRU9TEJ3b3HC+pgzPJHmcs5MeI8OeI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j0cv5jHiUcnU4zDlg6ZZ8EDG8zDXcM2M5TiYhO/xF4/UzVdZmaqNTBgzPn1t5iwGUEqd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3/iXe6zzMnHEve7tqNB1F41FiEtwfMDQW3OEeBFlEMN6iqZLu3MYN5Z4mg+peb6JtyePM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5fARjw3DVPDMGWsTLHQrMWL3H2cZg8uZYNdTM1VCvMMMYrUyiGo2c2MpVopNUw7A2b4a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fEoCw0Rx7eN3NPFQ/j6hzeSCnBLIZyJjgdfiG2iFoXPL4g4/E+eIMdR6IKM6gb2nRZnx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huXzHh4iLzBpAyQe+obzDZ9TjM89TR49CZNuiLlTdh09oN6ayGAgBWA4molXs9pmqJdV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mO+HEMkqVpqPmJjOZuOIefWicSp+vQo63DUN6nE/Xj0ZxV1Hfpk4nE/mYDOp7z2hOJWb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vHUZxXo8YnL59XUfqbLg569OZ4nVehP2sZfJOpxn04fR+JWMSs4hEj6DqVCBxxK5vHpT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1AeZr0Z/anvP3HXmF8ag+kPMrV3N/wCJxMP1HPM7qc+I4z6HIQ3cTJ5zOLh0S4demjMT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1+5xX3FzOZ4nvBZcxPqcx3j0qeYxjiXdziLOfSsVHft6XWZyH05OzUrEJRS8R/XoiYfe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mIVE+o58RJ44hylrcaUENwtGsSh4h5eXmACXMMtRBCC4DqZAiTtGyTbPECruVZCJGGIo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FxBFt1FbvJMQ4lUu1Dl1DDEbPqOUMI1CjkwrXmAkxV6gEKzEc5Zj/MxLPibnicVMz4xP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xOf1OOoVjPxBDXpfUYEC5UrTDEfQrFz2jP1NtCTiJOcRx6KpH/VQqY1LTDcAmNQEqppD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OIrHU0zAenFpUAumGMLYQMp4gyxEuHkbgFXHxiJNpUBZqJzylSkc+ZyR4/twAVHvpm1D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uMDdV0w3mUN7Jqhv0JDVaDNZT7lqxjRHuWbl8wejEXHM3qGfipabSotfGIvXMs54j3FT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0yo4qUu/qXxUcag6Ia7j4zxUXM1N91WJooglJUNXPiLivxHipeHHEpVkGJYj8sWuwovBZ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IDyvBEwiGqV8za7gCryTiXiYgx5jivzHKq2YTRAouVe54Shis8TAd+MQHW5hiCiiK3xK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ntmVTepasGIXaQxNFVbjXHTqbUFS3YIAQ19RtaYxNzuiBdQV9xoRwNXAK5qVlXUqhbh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QAM8Ednloar17kGsgYEajZMQGp749CBk6llY1qWcw61FTdRhhq5StkoDYaXMssvbFlic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cGfENtuNnFRnYJ/EBVl3IXJUoz5xC6BdTd0+klvnRLzWpwrg9FX6soQWzfE/tTm4tT3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T+JYEhXDAVZOmpWbMTN6wxqYajYDpfFwyCUGOcRvhjj2h1HC5wkHQJ7xs2FBnEwycRBp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/iYpWSUPgKRbxL5IMpQjPUY4PawRuApmPcjteK0rEpx/ifomsXqWrkXjMs6LxcDz7xmm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L6nzbLaGYiHWv8xNpwKYpNQcXFomE4u8Z3LbKBmWT6ma6xMii6idVVK9pjbxBkHr4nHx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WjvEoRxVYlqvHHM/ConG+J7aepen7nWbEzBAgtr8QCif8Ssyh5bgXA8TnqcTM/pE3ACP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DPacTzrj02goQLXRy7qAUF5GHFTxxcrxRVLe1QYxQJ5jQywK7lYJr3l5jmveOmCZvqGC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VnxOMzr69CH61DxOJ7z9T9+nXp7+nM4n69Ouoep7Q8z3nM4ntPaYnV6JU46j2zmPT6aY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+Zdt+n8Tnpm95nkzPNYnPE4YnTPacegxcrOLh+PQr08TicxMx6mvbmEKhoBE+5x6tBPx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e46hvcFRdR4juzqY4lRBGdhADW5Vf+X0zWJufM1NcY9Gq1UuZHqXOsxKjc58Q9KnEPxE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dw1HXmNe0ZZ8EPTn0dwuAJU05maj6Po+1z29UhaHPEOOYGf1METMNuEKbCSKA3ZNJ/zM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zXeSa1FjmdRP+S+5m/xP0gtQNVU4fzG0qXcZDiUrcpxpmwvEGyFssv0L9RLA9ocmYrPU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h1hnAQTnMKTSINylYgWb940jhUBh7xwQeoOJjqKZvzHUGiD+Jg1ia96qOp7R37wZcPTf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vEwucEtu/wASvxCYgFuKz0ymggNQw9Dg69BVR0ke5x7cRRbY541AaehCYvxPecTx51HEe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pvUFYckpRWRi+Yn5hZjuBmzUOIb8v1AqBWO5g4qCgnEXy9NFEUwS4v7dRqG04w3qPn5D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1D0DDPZMU/qLBCPMpslKgUpsqAteuJUKOTUvFBwMTdamCJAOTqDilveDmvj0v8xixW+J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55OpYS416DGouPbUtG3fURZYRIbwe05AiozD2zHE1+pxLYmat1BL2QSoFw0b1otouNWVn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iL0ej/yJbmUxDNYn66hiZDK2BecwvtjYN/iIJSYgArqE/ErnZBYmYVqc46l4zio4gnyZ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xMjGIt+Jx7b9OD8T8RU6g/UOlnyRArWyZgFkhy153bz7ThC29S4Z24mOY9Tn0vN/UVaz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3pSim4lp4mjOMb1F/D1hYY+5rwVFtVxQAL6iotowT8RZ1UapIluLVXkNyo08x/5NZkVq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i6NU71Ah4ZZhEkGT2jRFuxubxdVuODBi6jyo0SqeEsPEd0y83Mc1i5bBiox0LqGeFdcy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ecfUorpX6gY1WULgGU0h815jF7AfeXjTvyiAtfa2x1Een34hh7QBmLy9eYleiw+SHn0B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wZh4S/omK34idYFTbaWXhlgk29onABV1mXQDIt8X1UqSvenqMpfxN23E4cNYg/UM0GYM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Rn9TFKyRg7qsywqU+Jav8S13NIB8lQhvE4DBWT0H94njiOsz8elFZwRB7MpZ349BvsnH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hXG2Wi1uDOtUG4NQiDfSNmcnsv8ASpRMTI6sgW1XJ4iUyzBLXKVP44lZh0huE/icTmYM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3hqvTj4nMJxO+j056nm/QnDU5/E1P4nzV/wDn3nE/U/c5nFE69OfaanP69K9G/aD8etqo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7l9an49Ld4/8X6NE7+/REP1Opj4jzzGGvEr0P/gmkGHpcYuo7m0wNzbGBCfj0Ci+JWcQ+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bU1DzH0f9Rj/AOGqlR49M+juMqe3q3Gb954hqZPUOczPo9mIu5tdTiHaz3mZWcQO9xo4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N8amU2qLNSmpzK36c53LBAC2A051NkGPExOJcUXTIzGq2FVGkrWgp8jiWGbAldx46iZ6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jAw3ctmLVCeUyDmszTzPifiM5w8pbcVMairBFQlnC4hhEGooW5/MZhNrmU5Zd5m5g+GK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NsWv4ijnJHDCEvuYEAvtBWLqYc6lLZYRyg9xD7y/R4Sj+iLmX16W69DG5fosTvGJeLji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6/EucwyOc1Kr+1OfESOZrcvIcQTRma3iXnxOydNXROXAUdeZqesJqWqe3o8y1zZjMFqp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HQiA8TH3GmDDFVA7qLW0g4JhMDBEc/ESxxP3LDiOqjXRp3GVh0J/faeXO2XCgGa33PfE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7YFviGD2i6jrLiZPUwVUa+O4rUNTL0NtxOJVfSARENeepcDjPvUBI0ZSJvG3VQhHiKC4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knIjv3ljayu4Y5ixG+Yt5ijgvDiIqqxNMzOql1uAC73OTIl1DuZK/UUUT3a+pQCELAkx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BmRqD6LVS3EFsp7IUEaPMOwNnLLHZcRU/f6iozkl7qVeoY6uXmjUvWLTjiIFBjh9pYxN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bICANGYObly8e8+Zdb3DS4N7mJfcTXghlvxAEYHMOUZoJdouor9agKP8Jdk6fMGte8vH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YwIHqBhvBPgePaVUZeOoqzxCizpg3aXjPoClLeI6A1miLoLOZqL3F1H8xfMS24AAZfjE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IHzNkzG9uJ5dQB0phRC9EcVHmP8Ar0Qb2GaOo0HOsvGOZasvnMXNxdsW3MvzUQ5FfcZv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21C1pG0yQt2nzZ3LMth5VFOMDqE4qsVLVKVe5c5U73AIgCscwqI0J3ErThOJ8zJ4mTMe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zjX3HQdmBxOeoP66lg9y7owl3UqJKyJjlp/crQGIa1zDNQHiBUFN38Rwye73LkbGaQ6F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ZdQjx6BqLPM8I6uWYrUCijUPITcxcL5nGJib1WJ35I7sg8Ex3A1OyDV+jiPFzu4wMh7T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Yd1PEHGCgnETeprmjr4la1uoqx5nHc9skPOfMrOf+TSXjLMVHE/ifFTj+Z/Po+01rfM/j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OLnOJz7Q/wDH64njiefTjxL9DfR5nGvR6n6nHpqckeJ4OY/qP6n8a9HcqHHo+jmvGZnm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R+ycS8/zDi5mPLOc+j1KtvqO6iSvUgqVnM9vaBAqcTHpzNbjvBPaczjEVGGeJYDVQbSk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HpWfTNvU8RJUscYmPjqO7+JU4camvac+jH2j7k4YxIwq5xPbiM/p6MczPcdxzZ3Dc/Uc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ME5EF9EfZNxNTTqB5nJH6j16COesVPJ6XUUo4jPxPLiczU1zkhqAJUwY19SlFsq+o9rg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Wcyp16XeJXwceiwjjiXGpuuLFipzE1K8VEVxKoYqPSrmuYaI47cTDMbEbOe4OPMdDiAA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MIw6xF+0oN58QFJFipwzKP7qWUz495YcwuxLup2NQOpYf4j5fEw9p+MV8TXmazLl4h+J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9MVPgloWHE77nNcrxqLQ9RYuL3BIaxGEHRCEGqqDiXXjMTaupi6xxK71K38ahpoDhXqs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TuCsSgDMY4IC/HEOGyNBbLLxi4HPzKFZ+IuDTzKwY4IAS4k38Sop3Cd8xwfqFbzGmXom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ie3oCkOJQUTjULrHgzGVXqU1HRg3uIPM5ncb7Jg2UVBqtTcPoOfiCpzMR3LRdmMwatlT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hEL5YDVGfMXEvMGxigqXhg3tmRPiW2wmnfcLZIJf9xF7xUyVdzL3mwhR5xGpj+k5D9Qs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Pnp+4JlFFgYjxcz8wbOZg7lzKkhcQAp4YBjjMvNR0rqEZqF0xZ7lzAsFLnMIVFrJwlg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R0pecJU8n/cpASow5grucBHQq5bjBBqyrMxLm8K8MEZplBKsvEQ2QEJTzNdTBZUcG8EL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e859p8phxKrGzNRAUsbOoNX4iijgvzMupaDxEMm+Je1p1DluD1KXvMvAbl5lHHc/czaV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fEt8xtiZ9iD6WxEcRlvbj37lCqIuHtxL/wCR5izG4gTWjEY3rWnqLfMq8RTi8QWuMSk7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OYbPF0R1ikJ7alg14mKTkJknOk0+Kazo6jvPwLFihy1Fu6MEXPmLbTZnMproKB5jg1RP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PBqFCuHiWpvf7l2xrmN3cytz0RVkMA/UFMrNdSmFgJpJ8xHCfNal7JfgnXtUxVPGoZRo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/U5YhiYZ8VHfbNMwylQ6dYIKUM7NmHqEFgxjmA5W/EG8gtP4ILszsNQvxQtW1U9wKguZ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YN1ODGajcXDOdxZIbhMcTXMyTiEvx4h4lAhD6n7hjxN69PqcwK9cR2+IGk176l4tgiBn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K1c7IzftLTm9EwFYUTbUINAuVOCCAnIdJc5xUCV7TggxjcAH0/FQ/i4ehxKa1DeJdRM+n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eZonj149OZx4j+o68yv8T4xPmpzfM18TxOPxOZ/a9D1/j0fG4nev/D9R2Q1CaPTHM9oZ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mNUkfGIRmiamUd+8rM6lZhMM/nqbgEB7SueJcuBS3HUqbJWpuHtGNV5iZg1UtMNQWSsd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+0/M/EI20vU6xCFPiNzjXocSpzmMc7nGfb02/wAelR8x9ecx1nRHj0JioXxKr0SJOrid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bNTzHUYHP2wr2iYnO6lXccnXozMqmoY1MjFQ8z8wDTEqrI6TDbnm36lQUDa3QM/QQ48Q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0hlAxRMPc2VNLuJRb/yPxKjqc7MAHmbY3AmWOcrHEfaOsMSpux4hvMC4DLkhVSlAd8VA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wRaGYxQOZeVDJEbuIBetxIq8xGA71Kkjuh8TbzL/AB+pfUAl9zFLxLZlDBBnE6nDzHzz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ifj0f8hOpx7S253xLg/MHhxHAxBqLXUDH8+m3ie3o8XKDSr11CBWF5fXnEdu5T3EEv3hh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ycEonmVP0l37S+Ga9Gt/9ndzWup4y9RNVzLneOpTw1KTPzLJ/cyzK1LsVqBxwvESuJgJZ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YK+gWRcRw5K7mJZEg4L+IxVl7gtgMbgEVHgiXDDVjMsZrxMN3X6iNH10RqLMTEn+oKv3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SZiRp1WGLQdSzt19xNbWt/MY3anuYFLMTHcJjvWE3UANgYBzeI0NwDve4hw5im2e8oVbM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XRcLWpStSkPudDEI1uc9+/mXQv5nSwRIZzBj7KofIl21CW9SnmJjPMu/EMNriFUzOqzK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ABFzmCr2imh8w+JfPUoRhFm2DVrzbjZaY1esQHcUgbU9vaMnJZqApT3SGOXtFShVlsEL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mADPcS0/dHjNpcSkSXgdxEE6pyr1KUS7LeZjjwhIDTNHMa4eBqPIyI9C4h2znxFdmLpg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MNYucnEZBhdPUMmunxiGFgWQqujKSinjrmHSe0Gu69Fg0wZRcVuAImmAN8Y9G48jHxEz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elN6ihekfPppRMW5qWZnlgAx8z+YmL4mEovxF0VOjX6lKXxlfEaEzc/HEbLqW5z0xuqr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eGYFkrV4ii5jmnk5j1fWJxeKl21bGrjtXbaDH59BY9xa9e8DOX3ABl4qbj2CmoNZTxWpl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bjVw/wBxMtpR3UouAHif9mudfibfzPwQ+4GK+uoM5+o2L56j1WvBDWfqDQmyvxLYh0BY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dGhUOg95uV5EorzXUvuf0FLTKjYlVrS+Zd07TwmWtc+F1OSWuBzUQASwV7YmGzzMKv1P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u4ppj2hzuLMHxLlw8+mocan6mkXNtYSCs8TdRUIbrUr1AzrHox+p7wYpxEk3WqGR7gRt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f7UpiCawBr2nv9Q8TmaL9S5r4hOoenPtzNTiPpWanGvicn/g4/MzzPE6Z7lenyer/ufq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59PHU4nljP49Ne0fh+I9evHU17T3v4MejGDGfRy+jrqvT8zmPo4nxD8Q/fo41U2eIncq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7T2Z+I9amfmHRVwcwO+IGfTifuXfoenxHzEC1CMxcNRMTm/Qjr1zUc5mxmpU9tyvWu4a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RjqeLlY9GOI+PR1qdzfj04xGOsx2tRITb6P6nM36VO30reIGd4gbrj0p+KqNS5qPMf73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sYxRuWMzyighIe10v1C5US8niHYNXCUZi5m7NeiJ7xslQEzP9SvGpRMEMGIlmoLxEuqq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EVcwdRPhzDyteY4yxDKnUWcSwxuNa9zXqZZRrF/EsO0PxLna3NLNMslkdbfglnpBayo8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49oA+pl+4sDMIYczioqgX6B6lpvUMmoNRYyYhi4OIghuqNerqeIYxNT+1HJNWxxWZxUN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9fEIPOacRU2aJ5QhVx8QYahy8yygZ7OJZD3ASufphvBRdEVUscMYinHo6waiubI8pEL4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jn9RQLP9eixCtT6HUx8PUQSeeJhMsFU45juRRxUKXv8A1Aqy8XCObzDxj5GbG3MwIvVS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LwqgkAawDiGLnO7l2LH2jjEHjp3FSx7TW7iQeyZzdVzGZEslVX5qoqBUG6eFxnmX9QRe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ytwW9/UbgtnvC3kjjhrvzKTNeSDDYSuyxsYWQQTEzKN9E3co6qCunMu+GLWY5fMybYqo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uaN9TUMQvQ9xUKfELrOoX7dRC04xKvG5gFbFY3FdONBkIUziXXUyRdkHVQRMbJbWBWJm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al5qow+PxMC+plOFZi694uG4HcuCJTm3zxFbnPURlClIgBbh6e8fT2t/ErKyKUaqas6F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8lZieWCV9YxdczH39xrnI21APCxuPCaJbCttQBgVbwRFH8QggEDXUA9iDYO4lGX4YF6l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thxKjo5TUGK2RUxW+oEQrlV+IOOmDDcxfE5zKY5G6YrSsVi46P7mr4iWmV7mONelfdRT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cyouqmLRi5SYWmboftBKDzuUNFm5wm5t46mjOu5if41URY13GVDWXYJXGIaTLjiO4g04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7Zzqu4lNDBUHCovLlEpXiXitvS71KyGNS7LPnsivCRZ81rqDnnMDpUFMK7Pia1MqO5pAc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a3uc9niXZa4PEvMXiNGODEwdSyI5Zf1B+peMbgPiW4r6mjdRYJ4/EDZ5J5mDma4hiVk9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GJ4ovMCbaGGjDPaljp1CmzogUL3AMOGjpgNtVncMICO6gbZN2UzFThWhqE1zDEHMrwfU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8TOPONemftCGvQhdehvEIzBgF39QITmmZFwKaZ7GNuEOCrzXpXPMqvMcq9wwFLBWl8Qs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huw/gkMBDCmDU53Ep5m9vE5xDU69GE0Tn2nGZRz6VP7Xp+jLPzcxUv8AEebnP79NeI53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74n9r00T3nz63nEPE5nEuJUFf+EqbTpMVr07P7cTxU+69PiP8RiZTr06ufxOI5Yao6js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6/j07mOPTjCOAhjzOrniefRMziMb+Yfx6s48Ry4huD36DHpxLzr0D0O5t4n6nE5l+gVq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lzx9ejE6jP1GOGtSup5idT23M8x3OJXePRlRyypWcamWT4YlfECcRJWcs4jz6UlxAjSQ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iiDkgU2x66m1Ygs9oYnmKIqFZ2FkfS2M4Y8yonMtQ4IZZpjuyPtUQdc8TdelSjqFLBCi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o6ZJnzGzqmOlEwdyl5lTRmVlpKdww/hF8pRxFFN45mYlXUuY1qUA8alsOsswlZu79Bbx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sxLF4xChUhLbKDzKWEF8xronAIdYLryJoFfc58Rz4lqlwyXL1ial+ijrM5xPEfEuJ6Gv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3Ob/pFr/MZeINtahzDJC/aHjifqZrMa3moQpqzllAR7DaaiiJoqUbjiWRmo9+I88ahZrp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KhgdS8TBhzAC2W+DAcRSgMPMrzHOGIFkeGaXUvLfUWUsT6groT9xUd6qKmsmuoLJiLzv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JYcksFlRaqDutEX41O2cxAVcQqqy97hwt+I/bXmNYI26J1ybgKHTiYArEbfcOLx4ioBd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3Pg7mVh5TgPeWaIRaq2+5ncw5dZg0KODMrX2qXsOpTnRzXU666ivtcGFulnZ9y7vuK5M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Ea56lHPzC3FYxH5EO6rWpqHmJc9RAURlV0alznEqEFW5lAYiM6KieKiU+OPEHU3JsvUy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evEZzV/iINDqMgM8Tdp58TJSWqOKMMac0LM7hl5LlvcDr+BmArW3pnE00Ru0NdvMFSVd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MxKnJalVd8YjQNGM6lxLLYqw4DvxCDNVmUsDX6hnMa6GdyhlZPGZlDtBEUNKxPaB2wDO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ztzD9Q3BmpTfBBTJuYV5xUoxVHnccOInsYu1TEI6PeMZMQDxLuswRUuzZB05gkzLyu4K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IAAG2Y5Aa/UvujxFtg1vMeLuxLhLeWgdy17q+2WxyDOAYMBcKqKx5iIJbDlJvgQPBxAw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AazoxFk71jiZrzOW+rlstEc6EIZw6IB7qmLFojQtFD3FL8R52TxKgCe0r6Cr3PJWuf1D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qYMswT8CB1UgBtd+dESStQzmUKMhwoh13AKwmAxbjVwRip+YMp+OYe6fEG1DwxaODNYl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QxqXBtOfaDin/kGLaHHmAVaJijENUEDhuiYcMBK97g4hqp+kWKZhiYsqFfEG8ep5iVY4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qrbnG5tc/wCPVs8TwfXp+pUAuHfMf2o/Wdl5P8wKYkw6jqM6CbqNQ4dSqIB6YuN16NLD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PQ8QJ16uL9OPnU569bz+pcqfxD/xxN3/AOTZDU1OOpx4nHmcZ9HEv/wte08RTdcTap/T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vT34jKh8z+Ibhh9U9HeIpBoy3D2l/E95h7QEvl9AwXCe+4TicTxOPUbLlZjuuPEtsl+Z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1x6b8V6Ho53c16cR+pnic3PmMfHox61P3OamzqVxEqvzNaPQrPj0qVEqJnPEr1T04iJm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yo0ajqHmLiG4PqeZ1W4ykSBMXE4n5nhD6mtShiYLhW9sUVpriIUzJ1hjBlccc/c74ty+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MetGUV5MEshiNKCoNHXUxLTtNiEK+JkUxznsjEslBQS/t1DZvEqQqCQpkgWBj+ICqdso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6IBiYiJ5WZ7+pbgKv8Q3eHqVhMdEykGMQxgnmW5ntKIxhBxVVOTqe8NHmGW6gh1XvFxZ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c+/pdSshxCVKwzfE0jT5iV8R8zFY1DfiViXia9NRceJrO2BXxE2W6+Ck/wCfcqJBAjzu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/EWIRqsVFbBbAtrHvA9yMaRgcSqzDKjKpdkGccTKA1VQbO5TdU94Sl/Mu10GJrwuiHR2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zfUafJFQPGoU37jesQo5NQu5iN7cShx+ZvuggYR3zNe0wx1FdoVMV5lNsNmv8w7E8HTo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dS/DXvuHzUTdzNN0O2owC2Oca8xexq6lC4iqdMBGS1cHHVnEsmBfjmIVkweIKBRjVR/E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1YpGxWiZa11BtwScjxE3qBaO/eE0xKJBfESV1MD9RRVS81cC85/iAxkmAv7gmAmUDmqu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OHc56CXj8yl1jX4gNlY6h4CiJy6IhwNStuZpOYgVZpCkFqKAW2dRRME2JsYhHIs1B5g+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HGIati4YUhb3IW+tlwpxZDtDvRqUbl43EDXF5wQTqFsNwFTVTiDePqPLeCFHMvc6n/Ci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w14hAK7Q8BAnIxzAgef4iJYlVDBLmLOW8RajRbYJYnDSqXNUe8YtPKieQkuFm3mN2qi+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G3MOmGCWF1WoITOaHxLVvYP4iCu6zCUIkxrcB4Qg6LKwHR95qvMEsgvDSoeCOWl+0SBY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QBSlACrhbwpoyrhGbUX4hFGhiix5WGAGUpCxkGrXNVQYVr0QiGawU6lvtAKYiOe47PqZ6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eMWRxv8ApEEtxOLqmZqjmATVIhYnBQHfmIzoWThnmDGiemYQb3LgzDzwRtrZjUVWeIl48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Fmef7c0wcbhyOSC3HzOmHmoNVm7irMNEUGXmLrmZm3tDxExMRxQSAG+4ytyvx6Gf1Ux/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UVY5heWe4gacMydWSzGvEo2/DCAY7P8AycDxDR7w1DIe8CviVVwxPD6ENzipQuanxGgV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sO+PW6SfqWW7o4meQgBBa6ncxP4gvco1BGHzEGgWkOJR3H7ln2ei/wAS5WTIgXc43Uv/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/wBqe8J+PQ8R/wCelZ9uJjr08devU8+m5+v/AB/Qn8Q+JeP4mv49dPp3zK15g9Dn0J56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9OJjMZ/X05qOHcPwzDLVxznicxMePRlxNFuabjVl1LyxxB2xOTCc4hW5f3NanvHTH3Op8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9MCpjj0GEZqpw+jOfMMPpeYanExxMsqVKv03UZ7R8x5lZmj0Z7R3Ejio7lfmOo3dfmFkT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DqWuY9FNpVanFRieam2e8/E/EfqO/ROS46zK/wBzXxNswI1FKxMubh6Xim6txUbGZuLN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MBZRcTUErzNk1FpFxKqXBzU4hqeetSiSrSEDG4Z3s4hr+4iOPxKhXc8ITNFRxN3iNAET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mEMy5kyQAUUXAXCcXVeJX7iB1mGWpoP1ONqeCJhxoiFkqo+YqfQlYlfUHPUsL1NpXid9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x8z/ALBdVqBd6iQCPF8Sq3Ou/RziOhguBS3B1AwFeZeOSeU4hLMOIrdEuKf1EIXMQpul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A01BrMtz6ARLLFiOE2Y0D3qYriJvG3vLqGI4dQNVMKpjcHfiNqxCcIluuoAIhmEGnJv6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unByrEHlCsmRsOcf9h2mv1EVRklyyIoMWttysxEqnvxKYtPEZrLs2TJZxCGOblrLFqcz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FvUR7IG0zxUAxe4UdVMaeYJYD7ImbwUO4VAMN3Tc27LIK5xLgOtRULkl9EZLi3oqZMuM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BMA/csWr+I4jVvasQRLccYilXuAqDcH/AJF3iCBjEvE6spfSJ06mly4Hs7mPCW1cdojf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NOazLsuKF7IWbJm5xpgWKOI0jd45jAe4CzI1uYYXP3ELUYhWKzKN4KMW1csoVGHNwFsN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OQaD+IqaVy4hiUQX5lcBb0cymyhquLlvXiDhXMtUzQt6lGC1a8EVgxr6SnlKKmP6Y8ss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ng4lz3bzmcuIZw+IY7UKPUHKU1qFrAcmT2lluj5xPIb34QzFFVSVjxg4MASWKGyx1NVSm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1aYX2CSzkqZ6F0ogCqXrOHtKI+bpCkprqDim9Xv2iakd0PBG+KqKaz9RWihZMXZUdalV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aBLoYr1KsmKTds6FoRgy5BSCELGQtl02mTZzEtjVcOI5BQFGK9ocg2DBL6hdrRZcHEFY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x62q94so2yxKEKQNuuWAaWmhRXtMPoYdkWrmDV6t7iwnuT7m4zYORIO1S3gz/fEqxbOl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5h8g6OJR0PtHocSq1/f9QWopwalo7+JSYXVYNcQqJ7mZeIS+mEBYFvtE8Wcx1v2j9xc9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UQxrxNBqsVFuOtmGNDqWbAjAz7Mr4qJR7R5/Ef4lD7y7ipxVQhDku+9Tva26linMADW0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7Q0K4WveeTricL88Q55jalcAeIy2y5IXD5tmsEzh5g4wJzUMuY05iAWZ0Rt1AvQe0B1iF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l+HcHVYans1uHjWob36D1v8A8Go6nO44/iKlTAqcTSAVbqVwzhn6ndEdw4mili0mavj0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NMmo7Yt616JqZUr3UD49OYax6fqH+5+p7wjVanXpr0/7/wCONkd+mOYfuHpxjnHr16Y9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6jVR8R9Pz8VHnM149PaGGOp9TPzKnicT9R3R6cenPp7/EKmIY4TiPE0zqeJ8Q8bjxOI4l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fRe57eiYfzHiE5nkhzc4TSXGg+Y7z6b4h+ZuD1L9vTeJ/Edx75hP16c+nxPeaMZiPJUq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pwzUT7EzWUfb0Y+mLzETU9p5jqP59OI1BjMCotTZCOdQfUCmHSJUqokr8z9T49L+phZd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zMCVnHoqygu2FemIFOcxfDcqJwsQWYEVG79cQ6Ru6llTUJcckyP6hNag4lss9pdS7zU4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PH9I5zNQ3niOA9CncoqHco+ZRL49DcybeJjjCQO+4FamwJKnHnqYeY+In+of2/QY/iV1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unEqo9Yh/M4nMGjMGG2BGvTE3N4nnEppqNXUUxDDMKc9SjCXV+YvH9ItTHBptEcoH1F1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peIeJqpmR3LxHOHxMbQbwiPcBwVpgNOmN4kcxC7dcRx/E8EdZit8cRk8sEeZjN3j2gRu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LFVAqYrKhYs3XGI4GFbg7xaGKYuXHiCOEvmWXVxKZcP1KotjiAmmM37Q6trKecAxf6m+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MTxF8URSvPECiiwZS0xWrDMWmmN6r27gKlFcwV0f3qG2G5OalAq0L16IdAhgpqAlKGnO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QLaKx7wcHFXKNyrDgf6jQHAIWD2ieQWJmz/EYWIc9yyhp5GV0Gor4TqDC3Zr2YAph5g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pOoYMjsXATAXq2LWFTovtKq/5ga4WvMEzuHsGMwHQZhBG6cxj1ApoQk0TIFHvMPZDTEC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BZWBb4g6U1UUlKzzAuIxXUJ2aGi5aV2BFr/SGIMobDU8WsDuFCIGqS3TnyYVcqo4jDTM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rFLiFsvQ68+IeVjZOvjr2lstl0a8QrSVKJpiIFywpnqJUkZEpvuNsSkTkuJCJB4I5Ed4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sfsgo1X/AGWyWa/hKSkaKM37cR7Q21j5j2bY3p9RWAhdDHNRpdQORLcCfEBaEaUKjARq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Vz8dR05SJp5gwSGyf4xDpsLbln3i6ArAqqe3xEqBWRw56iUTiurhn2xrJXMx2iDGfksC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CwiSQVjUU0DPWMH9+pqIHNABGKEfb8koHF1CEAm/MZunFDuVkFISVTKVLoMG70zAUdr5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8ZholDRDcHN7/mMiwXg7jFDA8aIq2Boe8oKp3daGFszz5jOiKsXHCApIaKji6YuW9yGj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QAyAxfmAlFHMFpKDqVl8+vEMeb5lrYFO/wDEGbc8nFQHKHnqUKShv/cFK/uX1gI4M4Mf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aXAXX/RmXrlHR6jyHWYicRS9Eav2lKvITnY8dRwWR1jHvOZd4dmZ77/iB1ipVZIFfEN1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krGMXBPaXuv+wXK4yHgriNsHEr6gZ/UMfVQNXLLqBeLjpJhS/fiUcQgpHhNFQ3A/EJzn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4Mwwe0VfVzfpFywz7MDBLT9JhDXU8oZCyYEDHj0vrcN+gBx1KfPUaqct6gb6gTy9o4o9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1mUzlw4YfllXxjUteyXbBOG4rXiGNsNSrwwJqFQz7eh4xPee89yV9x1OcE5lalejrUrM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v0/M4Zz6anXc/U466jjcZ8TRf1H29fzUfOIxj3zD2nxMEeKjv04nMPue8+ancrgJ5mzV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TU7jFy+nFk1KjVJ3K3iVW5U+KjqHOI1/ybTq+PXOPE8fmJjErEW5+JompVOpzB7KimE0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+JxPMd5Sfn0a1DjzDm54I1MVrxHH6h0ej11Pae88T8Sq9PxMM5ueJVGZud+u3Xrr59K/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Kmt+muIcQjiLFydcTj5jKxn02qZqczDiJE+IEfEuie8NnvKdR2zaXwWa3A+dtSxwLtTM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KCKodZlweotV3Dj08TD4hu/FQHM2RxLQzC0pW4RyxFbiXovFTF0y9hidnEDlMXmOEqCY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THcrqHMw4hjE+MRjrG4OpVent6H5/iV+PQ0Eqae2olWybck1s16dEMSckcG4dmkDqBAF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tEHUXmXdfE0jvLUx3FXtNmPS+nJ6XijK6S3exqFLqckUtiw/Ua+uA0rwKIdK7Zn/AIQx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stdSnepZ0c1EOqqBPEHIU8kOWhAWdQVgA59oRAi+bxEUp3peSa4uN6e4RshdP+o1QlSs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ivgcy85b1zGteRwnEqvtyXWocOti7FywSNXTiZULOhvEFnSqYbWOyarbxNiCtt8wJjka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GONRdIcbgphA7uO9rHGETLihm/H98RhUhpTD1Dpo3XBLinXZhrqIKAm9X+ZS9ABeWGBS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QngwaggNnErwLSi8sxQLAfiG6rkcHzCZKRB0weMwcxDrsI6Kg4yXGCUF6TPvFaxo2sxM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EZ8wWgG1+P8AcVoTTwgtDaHQqI1GzhM1HWwlpXjFZYDQsoblly5GB25vlWXWzJtotiXF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FgpHFQdVVvGo4wCYoMMK6AYrGpT+YUVEBKpXGABwgbDzAdSlvCoAoLdGAg3iZAQOsfzF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gQNITIyYS0aLD34mEgU3niDgON2YWx0NN7X2lASi2Up5JXg0q2t1gI4x+4Soz3JYh61u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A+GEbHzz7QAoCoZqDqMzs1XtA0W+Sa/3E1SM+Y8AAvEKuM3mZ46RWqgKKHDZB01OR7wU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k4B2RyKUN6/Ew+RWmH/kAYAZ5SVge4A/8mkUN5SVQsBjzFyadU6hF4y3C7Qxlcbc1Dgd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FgMLyROAV5DUqQGj21AhS6c42RrVAvUbhdkuux6gfYllbuBpUYdh1KgBV4ODzBkAZZtx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BBaquyF0yfzKReBOXlk0HmN40sqyVgBRxDIVvI8QIFAqj2mByuWJFmrmYCrmRv8AmJRu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IMmI0W9CX2bqDbRT/MrDuVLMGFj3jKp6mTHcSoDfkqVEOc8koa7D3mhmss3vUcZ6jl1q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ibagrMrcsaxM/cfGTuJ0+nOdwtM0x7x3K+fETPbUobJXFZ1K8WkpujMBeMv48QMaqpT9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ArR8ETGJw6jXCHSydVqDqinqATq6lV7BcYA1WUSijs3DQA2XeZY36CexDzxMNcanBTKL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YV3Md48TI1Dj0G77h+OZvbJxHxuHMG4br8zp9P77Qxr0FmZTcGwmZcr74g/UJ7ZPE5n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N+0pSlaDy7g0PDG5ValpAc7mNAz17TmpuHHUNahi694Z9vR5nx6fVzFdx/5OPTHp5n2no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hmeJvfHqe2Z/E19TuM68zXvD05/8cePTjzGc+fRjh9P49cT9TjMwZCOsSvqOKenOcT7n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EnPmG4YjqfiEJx4neZ1HXUMVUP16aPHr15xHTH2+YXR59OCOTE5gFkMDqNwlx9Nb5/8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XtNej9TPGPeY95v2ndantGe85hPbXpXWYmLnvPbES/TialVCOIHpxCe0NRbqO/mX9Rwz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F1jmfmbgSu/R/Po3UaHxLoqDRBPaICiUaRFHcOrD7FPyStiZgCpg3E2TSiI1XMw7SjCI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+88vQxjge03miXsvcUwUmMyKlXEGJQziGLTV0hLYOc2x8C7hEtC3DKITE82I0J7EqJk1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3wgQEPMreNRpKgNKsRSWLBrZLCK17R2t94g3OpWUXkGAy8yjqO8Q4XKOYWZwVqB4Ecr1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rM2AfOLmmjHEtcIehgxv8RGUqtRZftEJHGI0sbfHiXbWOmVrZUBrFPiNFc3MGVEVzPEc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EYvMS3EXZg+Yg2zBExk9+ZnwlcRSn3KUKjT9QVVthQSIaKoWzUtYjRc4b/gVDCylwVWT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1j8cRXdBmADfFcS5LSr1qXM2WFN8y9eL+I0C0vB7wVzfeBcFJww20KnA5ldS7M+Ki7NK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AjBl3VwC8LSvHcBdsuDbCNLyV7EZoZgtIiioC9r7xKzeFVNoNhMRlKdUyolG7IkNsfuYR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oU1UMmmSIXnqOA32rDML4l5aqUxlLQcILZRmlqjmX4YWtef4jLg8Fsu5cZs/pM3IlUa+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Cd5OOI0N7DALLYDknEYuu/hUoxyU3hWhgIOw0NWVXmKiZVV5uJy3Zf4+4alZ7MtPeZZj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gaiDByFlFw5kZJpgCCqDOJ3FUK8QpPFTovEK6no34mZ43h32sQvyA3+5mG0HSZotm7X7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R4TizuIIgY05v2jrQXHtMY3YKHRBbAxyLTV1lgKEfaCcg05JNkasqoFK01kgK6r93xCp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a0qZOE8Zm7cgQV5P8RyN1u9R1oAPJAssAUbaYmUyxSz++IlkKVCKEBSKbZTqYQGsFwSg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8Wp6lWOGTHiAYW61Mt4zhO4pqGijxL7CuKzKCgTzLXPD1MDALcVF8C3PtGqAX1KULz4L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jxx1EqA3fEFkbuWNDLgvwe8sIFgHPUoWYvlDTQB/MoFeYASx6O1czN6Sh1zKBjrmXOxq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9U1T1LWYNse08EBGnNRoiq5eYkmJWZTKCDnqEEErzLXxQEFdePuNIQ1+oe31EvRvEeON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XVQMbwRJnxiFM/TMkFAcPMNDdERYNnDEXnH+Jfi6qMHOCOv5gsl+JWP8wZL0iycR1CAv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6lXiO1GpiF5xOLMmZxFxeJfHHLHk8OIC4ooKnTCxbxWManluNVNOyJjJE/CIblYJXWZW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Yoc6nsrzAd1ipquHmfxqfErHEw2X4ZXErPtzCh56Im6Dyyr8QHgxKvyQJ+ZbhKgfNcwc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N6R8bKi/NHiLOvmHdZ3C7+IdQbLMkMYg6Nfif0zi6gqZdw8CYFbJuam0PE+0Ch2TLdJB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hPipuUqX7/6hXMsB0wQ+IM8/T4jl4hxD9eh51HScFxq2FicvtHdU5lwBVX9+JbcWbb1L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h4IKxOIDzAmss/M3Xr8fMvLififXzxOO5yn/AIx68zg/E/EOPXGb9HUf49K8Tmfw36fi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r++o/mOPaV1GNr7Tv09sSs49cc+mJvxOZ4PTiVU5zKmBiFOoRXNwlPU99eh1OfT9+pNQ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P6jn59XDNR34ni1NIT+NTe9SrruexPS57T3nPFQmoGMw9X0f1MXD0enU/iPmajj0M7lh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lfcfTmcxl8Tn0/Xo56Jt6hyxPFQ8Rr29GLh1DRK9PbUvFXGaJzC45Li5gwcY4lOnENX4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ExHAFFzBYoxPbBolKjtjb7w5j+IQDxKACLiP5lxiy4ki5xKIrjcLOIPU8TwhTcu9p7SW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jXpsjIeUDVmGglCAVmGGp+OYARDogF1qDVPMIGkjYSoeYYOncVLRfUIL6hC8RGFKiIVH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pdnB1EWVmIyArcVzSrwTVYeDMe3WVUKWWoM5hU4OB5m7t7wjVSotAG+cw3bJRtTDWZeX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smspXE19xw/YIMKHWIxQnBHBYZaWrheFy4lukHzCoKhVd/mUULZoZiZ1M8CR1Nqc8Syi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qqkD2LnBGMDFyLd/EsuULeGEzAJxEgO4P3MbMRkhjHu1EKFi8Ab/AJqBjgiq0+0Aa2LL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6xEml+KQJiWKTLkSFcJYxbKVrm4JNWAwc8Qi5OMcwoq+SZGvb/ULA8gMHjxK4Vfeifv9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KNZQFCi6zKmNRke5fNTHksihoCK6zVXNG5UO6ajSAsWOvEQGlu4kNMZTJX4l2qDijFEU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+WauoKwsNAl2t04zmOzN6vFzOE6MZgFVKkUqVDca8EqtOqWJbGpBLEr+6jtRCnK3zCS6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zecxPLwDQ/tQYI1f4lAxZKeoI8whAdTviVibOGA4W1dv9uElXu9S7T8cRJivV8TZ7Zmsx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iFa0ARrRR2zysEMC9SgtLVaVuVQHlw1B1y65bEYZhr/cFGC2BRcZ0G1FO4laJbN5WKYp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J7wGrjYFKrSW70VwLuCUJ4Qq5aYHDgIUrBkeCICFhiV81Kg0GNWiDFFTwItVA2/gP9wG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IPL1zGnAF4MTIfMNMPFEG8MTHWXouHUpKnIba8ViCF1JsQooXnYCOoAjL5BXUOikp8zM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WW3ULzVPeWHBJW+oAQmGlKWBpOKxxEMsuK8blPKlcyy25gNmYavOJXXbiEU9TofUa/aV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n5gIG7U94eVFEUGRvGJoXtiJbW2aJp+4ORKlxX0iyWpLNRSZ1NkJdawTCveNOLiBRl3L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1Tctz7QM3UAltFYuZii17we7r9Rx9pTTZ748x2LdZ7jnZMwEqKuGbgc1EAFPdFv6jUxRO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ryj5l0S11ATeuSOrEVXUE6cc4mDGSXcN/qYEiO6meZdmYsedTNX0pLUdZvYwKQ8M0xvP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clQKUcYOoI2X9Me9cZmz+okZi/8AUCVRf4icXiVjqJimV3jjEKrxE1jc6OnXrw1Hw8Tj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iVbfM9nEy68R+xLJqyU3n5lVCjXJqZ+YFto/uYmg5T/AMibFX4YIoyfbUO3E03h4hd5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yVES7xjNTBd5rcNYUIKb0QcaxUGOptP3/E/0hNphLzDdeIVr08T6jf8AyOpTLp8VKu0H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xPx6b9CAcNog0ldPQs19zBLowV5lqp2OHsiXp9KqBhgYMTifxK+L5Y/j0/U69/TEv0cP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16P9Jr04fb04x+YmZx4eJ359av1de/UuP4nXpWPTR1PxFojP4lde06nFMrj08ejP16NU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enN+jKg8zie0PEHqEY+NQnGZ559BlemN3EBhGdTjia1ua9pczmI0ZgX8xK4qUvvGXK7n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7+v7lxfTiJMRL9oeh+J7wo7j3GMPWsSokCOCY6nn04jqeGo79pWrhGqz6PtOMkWNXrUp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/rMRlcfiOZRWNTHOvEsCip46lleo0oYlS7Fg8w4s18iJusJWkuoo5SznEq2y5VwTLURf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sUuY5iHxbuIC1kmusEQjAliAmcQKblbGo3V1AGEZUXkamYWziJSK21CrKGHmXrWYeCL3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p/UAXTMXjPMNFQoWF0N8wrke2JWhxb8QzCOoinqImOmNtTP08ZgBcSYJgc8JjlrVVNzA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aA6MYM07xGdZ2r1C2wF0bhVpZ8oPgKK0pjzMOrFXmEW7FaKfzLWB5KCUpC2BPzKZFyEh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SfGXE2elftKC3SuFscRrGiqcS96g/TEFApI47KPuGg8zxvzzx7Qas0ESgvf1G+cR7RYD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5yvwZvyt3b15isYijWYBJXZLx4KiXg4ZbChxW4jV5wnEQewXdlNV8If3qNgw1hFb/cJi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4Ewu+W4geGBamPTr6P6x9zED7Hh4mA2IFkOKlBzw8gEDDY5L1+oH+ypsuj/ADN97gi1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EkOhcWBrAo2VF3ao6uoLBZKg5a2lS0TAVPf+8R0W1qnL0fiUTz1ejMgiGj9/xHavnETS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AXkPPXtLRdXwlQFDFvx/2ZC1jfTLgctPD4i2HWw/xBMDfCRTew1RiHQ6VuKLi1MXTKYYo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muomSFmnLiXTRoLnzEdOGbupc7tm7lvsrKZDzLWVFX2iSJ21sxG8S7liBWoZPEUUtUiK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cUMtKUvzNEhs/n+IEbR+fEpsQG5anAJxDg4jkxEFd1z4hv3p4hhAJkrEBB4BQirarioH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N0wvLDDbiocAHEarftSsUW3zqXmdoPdLMUOHvLW7VxUSVwHEGYM61BOS40SkL2W41OiY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dQWTjip8D3mByeIhqyiwrcoqIfOGNwaAq4kOfApQpBTVbRAA6vFRAFTvwRHWFqlXFFJ7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aEGsBfvFQgacb3Gc72owYiUXbXA/iKxUcgmY+3JuGdTiPGtR5qDNxLFrEcLepkib3mfa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zVMpy6JnRzUAYPqAFuMEybxNcksqG2qTBO4k+Fw0Md6VUVpr6jXsVNm3MIcY/mWLGLYg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gLxtnA7gZPHMWNSseJkNw/BLl1U4r4qK+MMK3VHHmcyPlxK5lI64TZFNZZRSutzHdzyf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Q1eZieMf0govKfUDbhuYAuXo/EvQeYXC3jqKAnOovHEoGzWogLZq77IDQw98xOX6maA5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oZw8JFjwzSOb/iPeoObp4l1+LL6xMqut4lWTl+COILsK/iHUUmRw3CguBV1v8RLroiLr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a8xxUPTHtNVP1OO+I63OvrEPeoYSWBjE78QNPxD9ehSMrGdO4Gc6qYv/ABBy5/mbLcvU0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VBmCyusVobxDInKKepWhB+EBulCzHKQsWHVsagDGp2sAG4PlNVRVwvTLU4YJhyrASgzH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w57hhDj0YeIZfE58Q11OSPM1qXB46h4G+o6xBErMot3mCjNsM+ZZMk58+mfxOIffpVob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qHsLIO5nhaljOAjMDgkqmU3cDzA8R1n/AMMOPTE8ejDGp3BIVgdQ/tT29NT9f+nzOtTn0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vE9vucTu5746nxDcxPO4R049PaBK6/8AF+04nM/ifufmp7xro9OYlT8+hqc3KxUs69Oi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hhXEqf8AJU6iyvMT0/pBJoiVQxImcamvpJf364P1Kz4lSvNT8ejMDMPu/TW51Mvafo9O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hueY+f8AwSp2czi/Ro9LmiVMJOpp1NoMOvqbsJ9RVOY5Y6jcaMzzE33N6l4jyxm2VxGV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N6uoA6Uy4K2cXqA+Wk4jkMzOw7AzF8wbOyBXRaurjVNqhfrbrWCW6lBqpkAe8bqpkZ0X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uhndF4xDYFOIt3VnzE1pI0TiAGRjiAJk4V4lmt6LXmMoKp7JgfKMYiYFFrEZpo348wQK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jVgUUB8YlLipozcpk0bzVR8rmCm8QVvnVxfovfOkYS8i6i8UcxIZpwoxFWpBovHjca9o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1eY1vK7QmKtZ+JYCy+UoAQ4plSYFCbgyuxw8R8FzGW5Y9D7Hcy6KErgDuU+tuvPbDUzL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rJfSBTkzOQW3T/MVm5lnP2f0hFoJLYq/xM5bAugzHKxeQgtp3vUSGbGDxGG2TLDMTorS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dwNlmP29aPqXVTSRcv5EqvE1xvIC3LkOzgJBXloVfiOwS+I+ZoVBXgGCoQmu5YFZcAMP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H0YCqeo07a8LNH9qIQMmP4QYwKyK0s3jGpaZTVdRiB5oglNWQZmm5Yg4DHZL2XYckpsEs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TKDivP8ABGu6UF8JxDo5sU4zqNly4IXT6yFw2gDQ0zdNeNLhI2WgDL6xFHAMErGyOcQm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USSl48CO7wjSkc/pGi0Me5AHoDIodfEppRfBcuqhxcIoqGW811M0XsPeFOQ81mWqKjBT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qG6VBILraXh8LEUyv7suyXjeI5paAcxAmQVa5qCWq17wvyrHBpDwxWsHMDTgkye/THYX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OIByFsAVVoEthFCiLfsQyyPxK1bRq0qIdL49phQ7ZqYRRp3L3lYedxADl+I9ljnTBxJ+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i0V3pCq2YZs4xA3gZjZEa4QazI64jYv25l0jrlxLb29x9UzNQVKj59oSSsg6lkpnK8sr3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D5WaDjyoy1l0xF0ws1gMHrY5ViMjBq8vZMVAHbzKS1XLxDIdGLWPM6QPzPMXF7mDkXhC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0ywLb8whG0ppxeJSgNZSWO4EHanDM21hniZqa5lY9L4xNKIMB3cBKIM+CPjiMVBDTcu4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8e8xWS9cBqpXn2ZQDq+YLfLBQXrUpe6YDtrMXj8Reb8M7/VamTMEWb8SuVV4gW4mSyDj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QHefaGXicZ3BzuGZxVUApxFdOCHDwyvGmedcRnE/Iir901LX+JRxjiOJyahamiswCiEt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hzfeIiXfErHvuLrfgh7Zg7EN/lM3m6lzPNUqhad6gEt4J4bYnFLrUHI1c+0Ud/EWGGWs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mx8yzwAj6MXcL6HHcXHek6gi3WJeg1i5fbuinV6IsETD1HQ8/wATbz3FrmJN359Uvxb6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7x8PZm076n56gRsGi4MZ5nONnEMU9/uH4IGNTMqbQdzPOOIdQz7/AIn/AD5gcL1BL8RC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tmdYoX7Jb1FgXEoAotCLBjBBrg+GWEjALilVZNlzmRh7orkQFhD9TAxMJ+uvEXeZg9RQ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mrg0RYReKnMPeqjuYRcwN0ww+031D0qE1g9Ln69OWunNSqFPaUNFSz/LKZIFSaJzXibA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29O5br+PUWU4gdaLgpxPY9ecy5xcfR9CPr/ib9OPxH0/cr6Mz8xjH8Tx6vp+JxPw9OIF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TiXHSfXpwx8T2v0T0HcdTUKFvUHhjxU46mP5YZmvT/s99w2QnHq9w99cermfv0K/Ere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J+5d8enjmGjHp+ImZWMf+HiV6fr9R3Hfp7ysziLW/UKmoOIR1mO449e0qVmPo6m059H9w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ej16XWoc8QgTmIZ1HUEABpedQYAvC8Stc5WW+0KPWTThpmNXHiMswtGRYOvTSUwiNC3n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qTPMF275M/EJVjXkYs2LmmINbXX9eIEmEKGhPuBAuWC4b5IkbiyOoURCw4j25gUswo2G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p8PxLLQMViJXHOskIS7FPZKlMG/77wuGF2cZP4i3aRSzqWNB9l7jiQ0ArqPQ2acJF9IN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XNSo4nLyxwvDi3uIqdTuMOxcqwLs4axLVTmO/EcRccbf3EAuwUOoyUImGMeJZIHYZlSM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1qwp/UyQ4ZP1BMChWSCorRDmpbosrQFEJHDusR7uIA6GZ4DKnJ8wh/worZVV0DUtJ1Hm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8TdovRiIvtmGxHgiqFjwRgEfnFQQgA/SDYrWWZcpFu8wQCjoQB2XviOQCtFfuECoCKdk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jTj+/ua8bbwSCTFPBLssH5hhMv8AEDkDyEso41MRXxnuaAD5gVcLxFEAvKOwy8BB37Sw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VB5levqZd6/iCkCX+JQW5M1KbyGytfMF6O5Yx1D5gaKFeGJRHUKG451V1FnAP3PBbEFa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srERrTg1CzUq454mKV/SBnA1+JRFlEyKp+pYGZ1KNv6mSrZxqKmFfA4Y/wAq3UN4p4ZY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mfhBA/YmThgsLhtjUK8ifKosZopkREtEHcpjyDBcQLK9ZNRUvtcX+Yq4vJggt1zRMELP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ws7WfWYF1y41b7zE2sDmYhtgri5jvJaNb6lA2FlxbmwW+6xZgGUl9/8AU2SN0VXxBOEi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BykDSsuE3mI4EfZQZ3UCDaY4iSwF1fEW4xsrFxE1R448Sjq+PaJUwO+YJB21EYwHHzHd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xK3YEyxs6qotUKN278xlPZdTARbHBBeGHcPggOWjMMCjaYdADWdEPL66lBoAAXmCtZv8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ArxBtZR33NCURALw4l8jMxFubJWoqw3kfE5m4Xb3mYVziaIirosc+0rWlBHMzfphgnJw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SNjODEff2I/opn8PqLjjctR1A4NzQz8xYxjvqdzMTyypOyVrujmar5/EGnK8ygowXqAa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BeEEHv8AMUHFRqK1EunX5id1iK5jwSmYUvU5XOI6oNEsM8VAC2Dqo6y41UN9PeMute8u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5xABRibZ4hc/8mB2HcDFjipoz+JdcQiG6a9oEDOFdErAWKmYxaNILxXmoGfjUrGYXx+p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uIJCAcS24va8RRKRxEqsDC44XuKs3KVXXiCyrqOJpx7z2+YrEyK8QzgxCoZcaU7LaFPu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ZyCF3RXUBRCaD1C6sqKAMYwmYed/37hYD9QZrr8xWYxxBi45zcWJWe8Tn4qYxiuKMzSe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VjJPxcetM4/mOwqUPmoOswa6IZvxtiY6O5a9rqUnEdrJWXioDeC8Ygf01DRjMLWsXKCF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7uQeo2N12bXUHUgpOGMB00KxUwBMg5IU0LCh5Ij3HXEJSv2XDoduUz/GFAqvEHJXtM6s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3MfU0jv9QxWJkYhrUPQTJNQ/1DucxL5iYxzKt6mCTg7Z+MPapUPxO/acehhH5gV6eJub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fEL7hG8soXy5n49CHrxqB9z9T23Nc+tZuOPee3/j8EzTPideNQnGdS7z1P3P5hs6mjP5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entK9cz8QnXoY/j0rr04nmVqfEZV+879Pj0Zb6Mz2n4n36E85jXiPOIoDeITLUwcagmy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dfmcYmKh/ue/pXp3+o08RlYo9HELdsFpI7Wp2nn0xz6e836OsYn6lTjz6bld8em2ac+u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Ho4nHmPiPc7mtVPadQMR1FmVXo/n0uYqVGeYm57zw8c+mepUQcGiU6nGp+Ec6juE48yt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RIIhVNUcSnxenZKk6GUgQNMHv5jk0TpCHBH8SxxrgjixbjOKjvPZxzLgrfUVfBMJtUoz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zqakW4mZEc1AZAWk4phEZC66IjIrmErlEznqxWYUF3mq0dRiA1keocAagLiqCrVFV4j1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hGgoqLXdcj1/cQC1QtW5IotB/hKTpwVt3EQemBcx23o3FKi+NKxBQEvmERK694IzMVAY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A1MMYqNlu66YD2rJfEzGfROAMIBx7Tyk+wWTF5e2m5Tg8GJUtw8dTMll/iOu9cRtmCU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xL2UX5nDX3gugHb5mxjMvDKp0Rqgg6LmBVErTUsb/EFMMsIYV8REql1EFfp5gCnH8R5R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jcLOeUaivGojUKhW5zsLGGXadDxL1ZAIoRlQea1LxjUVQ6eIlvUx+HuFb3BgSvV2B5gI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4cNEImhtGLuFWQvTMjj7riNdiOe6qAm2h3fcGKr3QXD5ohLbE7whz5xX4TTkNAhX3H0u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SF/2lLwi9pu8UQSxtW4W/wC/UzuYgc8S1GQwe0TFb1qEXRCrJRvOtQ0Bw9ViFJnlYDFS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KKxRMzwOiAvk3qZ0A0a1Co6l7nCm5kjwrutajAGTPsRBzrxAwx2fEGkuyvglpUXpj63V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ywx3ZXjiJbjNfESNb5zcDgtLxLhmOI7ChlEeSMAdlcxoviFbGT8wu6oh2hncBUX3mHg7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rSmT8RDTJxcV4SBYCkyXDHAF9L/z6jwGn3DKGtahqrx2xZgpl1QAdSgO0ioNLBC1XMGg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ixx1AHodxtDdOGO3jUxMa17Tj3Mx0uJYThTa3USqvT+0Rj4r3jcsKA2vSWpu6D2g10lA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oRFtczeqggfkl6OCOWNbJ9KRLpgd4qbYY3VY+om5WK+oaxkiPZD78VApv4qfP7hcsrzH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0y8DeSfG5gYj648wbDmBI5sqBD5l6puEpV+YVqErT1PmCHEoKa5gv2mRLhqMoy8m5YCY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GptqhgxnqVk7lVnrcWin+KlU7m4G/wC3BjoNwb4feNQwKq4jEGmuGfHUfzCS6u4aHUCi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wL9oEzBVxWJj1x/EyjX3z8QDWjz4j+cfjIUaYSGwKxVRnCpXjmLOI7vRiOVaDCkIFWLe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YCCGsfiLLncIFChoap5/cNIGOaCOOLQYPMomNQJmHiO4lRbxUqOwYmLa1K+Jq794ZVKr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UrgR8MwL4uvaAfvxMDAGntK5rH+IUyJY3cEt7mU21By4GpR4qYXplavqFzHULi85ilzi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RKrnLN5JibmHwyQqjHicynGJhNV4lR45m551OJuDWbg1+IYSnE46qG4a9Oph6GJiG4VK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VCDZ6s5nMPqHEdWet49od08InEsk2r0/McEnazftDRHVvJnhip546/8AB9sxv0zO/BLn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4zPb169M+06r1epm/TUf/HXp7zZ/Hr/yds4nH/mp561KyeiPpr01bPae0av2mfXknE1q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j1HcDPpiP59L6JVs4mv4hv04xuM/Ho+PS4/rUWZP+J44ihFXlqe2oen3P4hjM54jvVy2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c6ZncqcenPmd1NsRMxw51E9DEzz6cM59LnmYOMxu4vU4xKiel8m5cXHVTBHcJ7enU1HE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DMcb51KzNwWT3junDBFCppMMQaYCSsXqApioSlVNTgNwl67DGGhlHKZgChDglJKhjKf1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FEycxaVxNBgkZRLWIs2MEEBrqpZxFWMgn/JRkE11HWlDfpA1EEWmMuUO9YlmmRxmItq2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xVszUe+Kl3TFPVwiAYjoQrqXpczo5JSZl31CUZeKgX2iyjxMGivBBRFo495fmGdbJZ94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TEp9pfruf4UV1VRWn7lBUyHFwTIzOHhJgMZrEMj+JUt1xLXdYJwsz7TE+JX+UD8o6l8T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3DOzDiCFJ0GCGv4hUqNJUyPcdDniNU0cYRQotXjMyascShSykV3EGq2Lf6mbYHGDmMF0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1B4VcpUhUtELqtOJVNFcSk2Ge9wC10eOGYXkjt/EKUAP7iOLHG6j41XHiUlVXYpEo0Co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+YFThcahpqUXdB/qU1uARtm8xoQaUv8AErclbllHeyIbFLF3Up1peSF3ackFU7UTJKxi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0PEW944uHgHmUcWw3BDurjQHeGWqnJAs0wF6fmBshXMGyFHW0gZ4Qar8QuRIfmpTEog2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a1KaDUMMnzFUNV3AFY3MAOXxL0hyOITqiXn9Qq/EwbfjxP8ADDLKt/iPwiZf2pYMWXmW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N4gcLmldRu/MzrVSlKleNxsWNlIWyDR7/txzWDV4hrygnWJdOscdMPKQwb7lVLuHUKrG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pzcFNrrmXmGcVfEGzibXv8TiZ5qVhuVw4mDZ8zI+YFpGgzxLKXgZaqOJma1MmpS4ZBma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GlwBmiagrifB7wRzlrEbX+pQK5lN+ImqqVs4CGTGYKJoedREAgm7t37QppiAItY+5b0l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Q8KIl/iDx8yhXMypUTbBKOKAAcpB49yAwVmF9EAMwC1KyGV5lh3Lh1Y29xzTjUALyCUi6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6jtrGHB7SqlfmYQVDyjpPoTk24I4MtBHJiDm6jueGHn2hANCxos/uJrzQG9E2pI+KOo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tDXdbmMXK7jy6gX7QzKo8z71MbGDiacdRW0sufFTrE44OpzeMYnYZrCQ8T3fqZSzN4zO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7yqf5mj/ADshkx9w357g2/iJr2mVibNwPKOfaEQaTJxzLAOSa3udJs8Q4XWiBxDqGfMV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25iLuv8AE9qEJK+Jdv8AU4delfMNe3oKlYwVB9cencuF+rjnERp9Tj59NoeiYqe0/pPa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/HtF8RxtdJ8R6kGJa3mWDyQbm5otYJGu/rU4n69fFz8ePXHE9vS+P/P6n5/8fPo4nj0+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Tb6VEcfUrE4h/wCOPQjp88elcTU9vR1mbdV6dnpjPolHnUwZj6ajF+Yb9KjQaiYmq94F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fxGa9OJfBGGozIiULz6YvMGnx6E9vUb9f3Ccz8T25hHx6anM+gl4niJicVxHjEqBMx7+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1zi4fiON48zpr09pxiOzUxWIlkrHoTZKuLczqOvS85MS+IVc8lQ1PEY6P6TggyBmGhUD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moQ6nuDDLMpvTiACxvEDriYDEcOIs1HnXzCAcD5iN6gaTUWiUEcx2AlUkwKtQcK1LxjB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WpQJjP1xADxLGFRaiNf0hUDBkggUKCJiF/MdnlgMOINqBAREGC5ZbxC9xADO5Rg5h54l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LQP+Sx6gbOrZucVqXtZgll4g/AjlrUwTNqyvSmM7lFVKAxEqaHiDVZsQDVYhonvKwX7+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T3IlhED2YmIV65lB8qmghKHtNY9NOpXiJRfMVGIVHIePxEGDWcrFsusjExjBUWuqCUvZ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G2M+Jgbw1ip4rxKRSg2844lWrtmrVdkSOTxBKg+4l3VMdyJTfMosiPniJZCKrWIJuHrm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PuBBFJHOWWA7xAo5PaIrvXiZbfqWNm4sC+NQCF4cQdse0rTcB4ms3c54xBVVxuMrGIpd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ZxxB9wLCyDKjm4mLFlAFWB+ZThECFJWbPiVMB4nSBzPM4uOOJmU3BVfU49Sg9o1McTES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n95Ykd6mL14hh8RMVGynH8yqhaIfEWhbxUFuiLfiVCShfyhcUiiGcomcjBmwGqLDn/Mr8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WFu6i5gtfxLo6mBjLeqCdHtLNuIrRpgMn3R3YKE7lATWNwVzspmEiYH46uea8alyxz4i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KYLbWmV1O8MBI5YAzv8AiUZK1HPtNV15gIFKDMF0lIT6hjvEzZ3YdSr3KoEgmGIz/lKA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SxDExF0nHcxfEACiNe0rqMWuZQGFYG8TTO/c6arxKOt+IGyWsquM3CXMBnTxHyRMn8Qd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PaFpau4sHcyZesprW43C64rIZljaV46jFZ6lYlTe+KgVi/MIDgtVc2NZJeQAtzPeO8C3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Wur/ALxBRsaoM8QO9TaW0M2eZ9InUtefmU24H5gMC6gUqq6mGOHEpd1V4lpnLMg5o5JW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LBf86l33gOHirm/kfqUFW1bjXmOK0uz9TYyCPag9RQZIRwpK6mJetGoUcw5hcBv+IfAe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y6fEGGPacnqFXjR1DW/qaY4gncxRe5g2iKu1yhzHn3x7wolHiYHiIPdLLqCC8xfM8os1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M8xdwcxUc3Cc3L4qdSGsSsviefXPzP15n6nn1MxGupcRYPHEypeMXCjc41cHhK9KucE8z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3q+PiXw/+LhPNa9f+TicePXvVVHxziMvHo8zn08Thx6PtGPE7ufiVKhOPR1GczPGff8A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fReGZ1c4jifHo1xcX0d1GjxPLZHFQYgHp8VHx6PaYXxDdQ8zkmZeWo6j1xGLA5UjiVE+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hmqmzmcevt6fU69NTzHE8T+cTjwzmHo3x9TTNEJhqH1DmOG4k8elVLxHcX0D/kY7PQuK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l5v0IuU8IubuiaY+5+p0QMZYVBs1BRqJPzOIzCpGvzHENNzZGtRV7SQkoGWNZn8RY0k3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cwGsEMCGO/ZGsUlHLmGRtqDFzODRWMyum5hVxMOMQNGJYRUZIBjJrXUpxuBPD0OPqWZf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ZY1rUDqGz2CDd+npMimGLqbZPiWPsx7wAL3LNaWDNENWPMD6wGuIE1nxEDEMncBy8EAx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9TRUXxBL6eqlUJYeniaIAJ+5pB8YmN+JXL+IMY1B9QX4hY1jzC89RaFJxRh5x7xo+PQN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dp/2ZtTm3xPYjEq06pZbHw5jah1TPH8zJyb1B1f9YgVofDlmSrAaxEz7mVVNSfMwqfMB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h1Lx4bnF1mW4RfVVB4fnmNalP6gvXE6jXEw+8r1xADBqFWgxBjxB9RC/EArUNJP3MTNw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9QooOnvGEOwziWGdwgcJxAGiZcR5FYxmMMDxuXBOUl6rnErFbqJkjq3UTRomJeoWl4zF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A468wTT1+ZwOuGVu5StZJZHT+JYtcNXHDwjoP9EKxPuNOwrq9xKq5SXvqGWKlEfaXh43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LdBASJMkpYrEaBTbrV4gZVgcVmtSh6+VxWGU2OJelcMOFwQaGoMHq7hV8eZig5xbzGsv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V8QcPEsP0Ii2qrES0gMo0FYwUMmqjcg3WYrbuWwz2QiU+SLW8EBgvmUGAjEAC7ea1DHt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wsZWuzFyjjMQUWrZlkaa8yoqsFRMIOImvOJxBExxi4ap8zPhUHcOHSYJXpxPmJeO/ULD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RgNrlQx+WNuJkwk94YrfVTITmBhvUQN17SxEBodwY1qVjeZdeVYlxj5REUaSZPxF7qcz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8+o9A3TmZtNRxq/MuHUVKDdnIxH5MMf4gYMu3iL1+4WtccLKQiDSRWVGuWLxLzW4qRuq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Au71cvyTEztgoWpuCM3g4jcYJkjbb8f4nZLrcPQcVXcArh1W46ASLtQ3xehFvvBciwn8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LbY6fzGiEHE3Y3KJdRoVZRGHEdYqb94NXOBzf9zCKKIYvU06xOOrMxXjc0VVENTOq/1L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eG4WTMK0Q45mITWZfiY0WCm93NTYxc2mXMv/ADPGn0fM4xPo4nUsRhTHFwpt+ohJ+no/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1CqbYxJcCZah6sR0n/g/tQ56nXn0J51PbP8A44jD1u+c+v4nM9/R8/Xpz4qLjMcahOI07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mYnV+hOI8wlE3n49OPT9z8RlM/U4z6P6lZrUcnpVQ/XoeI6zF/MWLBTCfEfCHj1f3iNJ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WGA/8+IPWGfiFcentiOPErVQCVqXiYR8RX5vMr9Tjxx6cT2hHBj5hmdz216GmcxnHp+o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LmphGPUJ/Sc+jmXxMjVEVrEzARLMTmIwnE0uVEwrKJXBAFRMe0rGIxNVqAaSB99y1YiC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5xUqtQMR8bi0+i+p/cTGTt2LfqUHmZqe0I4uBo6iomEs2GYIlb98SxOOVavUQVq7l9JQ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ocTrAXmNcTddeYBWIKC9QxwbldeGAKrqFtiEBajvueCG6qYYMd4nEGdXiOoZjrOpU0G5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G0oIc4gBaQ3qak4uZgStFRy1BTjiBd6gCP4iYjWpzHB8wo+Y7wgY+IGcxlU46lhLxFAn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dnmIv0VnxipcEvGJjadQZqfIQYxLovmKxyzGMs1eWIXcyNMFH6lUFoHvDuVc4bjbecRs5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UTXiZaz5U0lYKh3K0JHBOfeJiuJdXk1PFb1M9puIGMhM7Z/MsvLQHxEYrFfUWgcTRPCB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AXBivaAeJUDq0mCoXKNGIRMahaXiGWCrilm9TWbzCl9P1AWefiVEM/4jzK+ol0s+AIec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gdzshpnTiNb61LUpZUuBikxMoQfHMVxzzL7NHU4Tjnx4haBWpxXqEurUALOYuSUQhXhx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gumDlcp7RSgAojNnX4i0jbDDaWEyMPeEFbMUpK4JXCYYIUz3Bg5qK5pMuH+I3Q1FIc31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K8+YiyCLZTt7XLV2TJFRzjnEc8r9pca+Z1vmLHHiW2HmCwJMtmPqWHbjUHTqFoSkmIXi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hjcV4m5YycxMal4nQMLUPbBExq4ZMQZLl2D1EUeGOz+Jw54gG/Ex7qsl4I+InvHfxFtD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PAvk99fczpd8F4uFcOZxRwYuVp8QobhxxOI4TPFQ0eImMw106ndqP3H6l06htqZD8T8o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I8PtUNS9yiFtYRjwXgJi+sw+I6ZfJbVTikKx67h8ox+YQ1v3jbWolErD+4spM8Spayif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NBT/ABFAEE2COyUBt5hUJvb1E3Qd1AjkG7x1A4JZcTRRv2j3QY5Wib7QTbriU9WJZwmx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V2D8QqAOXWI+GfExVhR5lG6zKVZm/uUAQrPB4iA8PI0/7jx4MVBRVw3iG66hsK4g9fj0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6gM2OZvEfjEtuLOYkg43UAdxy6u5WsfFQ+phxfqOYbniaJqp8wQPMQbZdb0QK8M4mb9Pz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PcA0MhT0yzmupwHrXpU4hume+fS4T4/9f8nGfj1/Xr+PQ8a9Nf4nNTiM78EeJjX16eY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+j+pffp44m0nGJpnDHVTX/nq5xH/ALFnWPQY6hfzr0YQ9P4jvpnDMPS6X4i79Mz29HTx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/MaqCmEde3r7JU5v4nExGfiHiXNMen7hHZLSOpeJzr08R7mYTi4an0SPn0DPHPv6Goko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5InowKlSg1HGEMbjz6NMzghExHGuZZ7StRwXBeGvCCtwfTPxPEMxeccTavpYB/yK6vca1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oJTXosG32ll9olOeJvCG1RUDzMPCobV1Nd11OF5maNYjPYgWWynwCNKvTAiFrmNuJabu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bzCRZdQAYv7n5qXBsnNTM3lgtRdYuaUwG/EuzRn8QCrNyH1PMHMc/EwDma+h/vmHbPwh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lhKDG5kt1Gxncy3ll3KHtIFM9Q2/EpJhvRF8JzmOotHmIqniXqMpWos2jWpWIq9uokPE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EVV+IHbdfSDQ4qCgFIs1LFm9wi10feZoqnUB6+IflKeoOZDF38wI9R1nnUMGqm5yjVP6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IwKb6hK9CQZzHWH0NdzFzNuolsyKJ7L8wzia+J0MJ5oliVDbO47RuGpjUbaMxJqZO2tx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fmAApRK73MN6l4viDDvBARDTcpMSyoNaiLa+IZecQxCXcuGPxGMuKiN1Alt1+oab949g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smA1mBSItga6SOQRB2ov4mZj6hl1mD8ShPEC3LyFbgBboKGsZRlnZAHO/wDkKlohmJQhp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xZ6gQztxA+EdzSvEB5E0FV4i4SyYlOfDOEtp+ZiHvcsPPhlAYhq7luYWqgps11DeOEhq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KANEXs3CsLlnfiFZxTKt/uIO2Iv56i0+4oRtUWv5jcIgfMX++I0op7Qx/Mayp4jbFyni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4Tevse8rTTRLXrEGiL7V4jD8TRKuXH2QibL79QPBOpy58bgjIhBc5gU/Euc1LzDYxNfU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rGeIKz1FYs948+9Tp4jqPviaNPmX1qXLd8RS6PeXb346l6RWUusjxNKdbnizPp307J3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034mgy9y2o3eS6ldOJyeGJv8Ac6T8zNgcwhMNxpl6jgxfZuXGQDmXta+4i6ARcmOYVCar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1DFhS4l5kXUOW56HfMsl+An2wMDplroUQRXPuw1EB4lygFdUSgRpw1KoFaYuCAcGKBFr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wdsdXxxATJvUsWVNnzKBARpXjj8k4f1cyX/INVKWFdfmW5qZUx1EDriAIXjuIC+M+Zxj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Q0ejgeKh4qaZgLzNfQenEwe4QjqYlf7gxEvfENHiF0X/AOPvHofE+PT3/M48zmOr1GgQ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mk4mjXx6a+PWvU3udzj0fE/Xp/P4nb6s5jOKniM59NR16+/pm5/alz2n+JXp74udcT4h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/E4jOJzPMden+I7/APFV6Hrp65lQ69PxPHpyTmeEvzOvE1Gc6l4iYnmcegKZl3D0+fmY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4r0u2ceh+Jx7RxmpzOepXpWN+ldTib9UCcZ9K7MTnO4bh+ZXDjiM1zmVKj+pRxKx5mHq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MMCXOIsYSuZv5j1D8zTxAq3ub3AziNe8q95lN3Lq5zj0xhLlR8AR1riyVVkcKqDkFg/U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kQ8w+InIeY8qTEt4gLPE0pxEoHRAVRB276gYTAF/Uo1MqnVqNRLIFVMd8TsxGUa4g1Ti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uGX9EP6Qce06Ici6nLE3YsylMf8AJWo80kEQuc0YlbzvqGWg1WxDHP8AyZFMu2uI8V8I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fqOnd1UcE7jSDQ4Je9cRUwPEal4YUsedRtr6mmcyrBhlPmZ1HEaoXKVqOmJr4MynPUxv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bhIa1Gq6gkxaGodS1oWalaTnnxFhLlTiGwaxEHgrqCtAFlABVEyt+8Bj9uZj08QUeoUYM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8NTTibuI1DJe4IcqROuYS7zUMMHxEsxHxAriJUWzUcMzPMftNR5qD4maxjPEqcfEVqbi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N/UqcRWjjBKPaDx/WGk6TPGEouZoXiO1wEZogyrXmat6hmlVDD9XFFhgXBmObNkFL1Ol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/ImYl5mJmbx9SsZ3xL1nBPKCLgKomxv+9xwt1Kr7qU3cDqXodwtI7DGldxRdu05jjGG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i8JlWZv4lWQ+44KjiaS25kfEuokMNxMMsbzkjXDUMF3X78QAMEqFe6FDEEc56gsvMqxq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PwiChXtBX+UKFJcvm8QcW7OJV7hiuIVjSYN+Ym6nbqVVm5SfMdQ/1BOcSqIgwqMFdEMQ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58xbd7eJZW8/iXzxDcWLFaxAKzLd/cMwhpjhm2FvidzxzNnxDMbj49VHIrcFIs27gBeY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+Zpz+Cbe5xZKFXmb39Tt8TRvGPuaFxbx+okqeNRV0uP4l4zDfvLa14huhmsRlu6TU0H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zJ43cYJmWnP+kWpbeO5XTmDf83LIw1TqAiUEQ0U1EGDeO8TGQ0QuMCjliKAFggmIDa7f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ya8PiFsiHUyViCTbGSAkFqCAGw3npfMsZ8C6txzFtOOOor51F6iuu+oOK1mXWfxLMuP7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0nM0wt2StVmYqXiC40woUYI70rBqjcWTuCrSYq4rxaYCxgBuq5hVuZfMEfGfb0shPpMv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cQqcS74qoi6mmsSrT0D/ANeHjc16bZ1x6AqSg0vLqpatc5mcZx6VOPQ69D0/U/XpyzuV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Pebw5hCHi6jx5/8ADg9p+Jx6cePT4h9f+feB1+J81PM/EPjE5iemIzUv5hqp5neZ+pwz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n8enT4iZqaemPuLivqf0nE/KE9vqFTmP1P3C7xMQsnWP/HEa+pz6v59Bhl5mifUOZU4h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jUrGYdE88f8ArUYxn6ISq8RcfzKbnz679oy+eo5e57TP1x6+0eZvMeeJ8e8SJZdz39dk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/cGLhuHVzmpz17w1cqKi28e0IVWIcVB4mJZOBm67OoUF8J5Q5gxcvERXmWuJuuJWKlVJ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jq5vUM4sR/0lwNajX11MH8Q4R2pKg5hjY4/uIjxG1pf5jjExZRUHMWZVwmTEKNSgIquo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wbe8VoLQxqEl1XPEcCoWa0S8xk7rRAs+JobIuf4mUeGtxyuJrxGgy4ZdYINhqMabgxF1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Tm4u6g8TRNTBe4ttOKge0RfXibCp7wXq6IPBmCrYmjK4lccQj1EWKVM6pTJvOYM5ssJR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TCB7ZlNTAY/iFlTf/Ez0blCHXMqZbgt/xKiavE2xCtoP5lgeHcai4nGcEKl1qKpZycTB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hPf0rKsth/hAnMCh4/UJjeo2+DiLDLfy2ibhMzbygPxx+oBxdUg6BBpN7nj/AJLoi/6g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XtFZYlaua1qXcHESnslsCuBPJCG4tmTcFj0x3dvlBBwxpMajXzmIS+IITfj3i3nuWGzx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WCG59pgDYhNzIQLjr21CrWW4TGUXUoLwPtqOk34H98TwIKOpTYAhMD/ECxZjuP6h33Ax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WTeXoPmG+JTTiOfTPgcRK2lnUo73KXeAjxcApjuiszDWZT3blKzAq2CvaADjOYFp1EpY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KucS8wcxUfmWauu3UqswcsuyL7y8ZljTkqClfiDZh/EoXeJnlrqPEZYr4gsFtagqeLr4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btxEiHDcRi2OE/uJluyGb0xftl6/HvKyznmsSzkK9tEcsfCUnaii8xsF8S8Hf6lKrSQt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Ki0BviNiuoXVP1FxXU01eIcVuVS2jY9pYXBjv+5hrMdP7mdHOIFSChL8VK11bxxE3XxLl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aR14gOglSuouyVqUqG7j+PxA3LaDIHjuFpVhWOZkVzcFt0q9onniOQtQiIRpT7jKiibF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oRK5XuKi25m4nFQYjg2bkJxBurp7Jfc3ueMyrRiupz7wRz+ogZ91yx8PtqUOxTNTZLse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ylWH3jSqVLXpGeWVGSiXguavcwDjvBZG0B5Mq5ayHGSbBKUSGpmfx6MYdYJo+OISoZf7U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2pqCF458RtbKx9CyOu5tqKn4qOX2Q3BcTeNzeCdTie3UJ7x5fPpoY7l1AsehULMc6hiX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+5+Idb/88ZnbKprVcT49eIzjU3o9OzxO/wCZ8Tn8R15j7z+IHBNx9cd+mjWJ+o++vT+1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Ut+tQ1L49Oe5j0z7ymM/U0R9MX6GsR+plUS/mNkeonXoV61H195n39PPM/c1rE1xiEfT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jfMdSsxty4hhZynlC79P0+mNE5/8AHM94anMeZp37ejK5ldRozHPtCzcCvV4jL9ONXHWY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Hl9MyyeJ5dxaJ8aiR9GPc+69eP8AEtI91Dn0qvmcZjr05xqHUH7jBnAnMEZBDSgYe6aj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/qX9QrqKLqGbfG5uVlquK69D1j12VLj4pazmOAVVwa5gtOMywWeCUD1C5eirjMXEo7XK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EpWeNzaJxiLQYEcsuxzFuCZ8ZjHyQjOIS4NOrip3f91O9HeY4k1LvMuviYe/EGtcTT/i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uS0bgFxAG9RXNVLFvvEKEc6mIzvcHbjuCDBK+c1Od7gAyzYuuoNikcSrxf3L7jUxuLgr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+IOJpUrMXUSgc6lq5uLA6/UpQYBv2z7NRvCG2EbMnL/fiDY03OhiGcmPEPrx6G8TTxN/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eQuGFBOOpVM2+ZxX7ifiCV2+ppR6NQLxPfES/Pp4+5gJ3A0c1NManaNTNP4ji3xMXGe5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DPxlhquYcXU1HV1LzoeIYPDFhxxiCjGIN0ccy8R3ibRc0cbjIt156m8kRVVKnURY/mCh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1MpavaKjLUvGJvWiVR7ym5nhmDGPEVWuly6gFFV7Ss1F8zBOoCwhyNYY5ba9dswlXmuc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zYE0XCQug51ay/OQWJrPx4mFT5nap0gz1O8VFz43ObJWsQAfEs4H0/iPPXU+G9TnMzbN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FamH4m1dQK0VWYbOJk51M+ZfipeHHM2ai1D9ZiM8y9S2vebIGMa1Ahx2Qr4l34ldtR1F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niNPCHEvJ7T3VEHcpylvnqdkoUsmPiIsrxULo+JW/uoJq40WExglKtQ4BYS6MQSqdmal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ui5ZXnVTEICfif0HAf3qKb+pdBKqA41xBjMAr+k+CavgmYoYOfEq1iJNqCWRpGko3maCo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ZlmpglHtCfAy3zBMdQaENSlajxiq+JRvHiUFDR05jNgiqBQzIVlU45iYag3GHXiXLbSN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IspZev8AEM4uHcEVY2T2lbG8X9RsLu/JqAlUBXxFH5V7fS/qDL0SMuDmGFXe1GZc9tS3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b8QxrUBeJpjNx1Vmj8wiquzBnPEpZCzdfcuqDKlzFbEBbxfH9IXmTJMBjmLdiwumVP24G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Nl7pjWQLN/qEZBUeEqmMHiYTqGMLuZM21gIdxCw/Xp/UH4idwnDibRTeRSQcJVdENejN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G4etZ9a/8ca3Gpwi1tWt9z2n8en7h9E58TjEx16dwh+JxPbqc+Z+ITXr+/Xz+p7FznE4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4/E8MIR1Pb14n9rifnuOD1/iP4n69eWPobLh17ziVPPMD8wI69/Tc/Hp+IyuOY4ufMNw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+nNkzuOI6nm5rzK6lYhWJiOCZuG298zAzxE/xPDPiB0lJr0OohX6lHEr016V6cTnxAzN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+I+OYF+nHr+4Yldzn0PT6v049CfqMcTme0TfmfMqMdZmiOLlN8SuvX3j8w2enEfEcehE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TSBUo+0INQJ2uZQQzBiFoMTQJueJkFI+pnvU3uGzcWMwc9VqYIaiMOXqFDKR1Fo8y7KY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5hKiOWOoGJsl6uPuLd11KCeFTBUKUrExYgMvUFJVVMcu/EsuWorhxmLTHfCKqOki/wAE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5fiPGuoNZjw5ilSG4ArPiHI+oKoD4lldEDOv1Kv8RSM/wRz5uXb4wEXc2z1Min4gau+J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sdwcJu/x4iqWvONy/xHzHzkInX3Ff4jTMMe1wUYyMyvEbWpdGJuHY0IQ4UrN5Y4ji1f3E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aalUEvw8RWl9oecwPFHUXFxdfmflBRLCNa5ju/xEEN0PEOBCQ14mb4+JvPEf7URuU3+J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RqgCeIZ9vR5xxKY/iUhcDEs7xHTeosvbiJynGs3MsnHMLn8GZuHEpd+0WK5I7yxnEOPE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s+YWsTFwhw66hbOyZDMEmJhirhpt1LWUQvOKxOCUVLnEWmT7ha9+hviAxeGDh2RBWs3U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FFy033AwAlI/GQCLbdzdNxlDe7/vvG30lK4FI8X3l99FvpDjELJ15RXrXEeYan1U0lN3E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Dccb3A/ESOoOv3N+0aGc8YlZonXUMNxZ9uJgxHDmONanO5wqLG4oENKez7wbIzr8T2eu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vc238Q2qUjrWpccccRplrzHVVtN8zpoSXoNR1iYEX6mdXCzLiUXf3EIXFagsdzIXj4mB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CwN931FJnREwxT1Mte0vBwal101eLimy5VVFDcAKKl1zuBBFIVfNdQS8o3EXjUvFGzU7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7uLjGYUabpZ/iV3nIbvl8Q6r+wPEKSp1JnoWKakJ6R1/EsZcRblyeJYYSk991+orQ9oh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Qo4Ll9xBHyRRtcsaKhsOC/PiJ6+aBqMjNgcTn+ViCWpwf6lVwColZ9/mA3wSqzCIq7GP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co+IPK3bc9vxEVAsvHzHkhyGGOmp4EVaxMx8sVVeIXiugrNncTb3+IAOMX026DuNwOGG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8TTE0zrcJqNKlXIs06H/AJFgEovCoCByYsgYA7AWE0t4gqu4tdfIHV9zLNQqEKqWtvKA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nmO8YF1XMVPcYmczbM+64gwvF1PvL1F1BxmL+sMmcQn48Q2QPRInUFNk2H4nMJ+oev8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2fxAzGj2dwwWTnCQeblTE8+lZXucz+PT3h6XUNTufr0SOpzPxOc9VKcev8xxrc4fViZ9f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N+v7mJXpZxXvP1HU/ccn6i/Xozt9LK36cZxOIQo2zL2h/r0/Hq76mBLt4+Y+pio3+cR3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36BjxNM/H/j9wxw/Po0mI6wSp/M4vrU5SqYVCMCdXuvTOantP3GP69CuPT3jfx/MFYfq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JiV3mPFQM1DUUst9K/16UE88Q5/EZzfrSie24+nvKTmfub3GfESPphMTn05x66nEe4/i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dJtCuMQqEomKgDcapUOjOTDG4GXUNDUXbFw4z6LEbGdS+Y5alTmOKtU4NTjH1HEdgWvH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aVBY/PtAyMG+JepaWsXNVFcYlXtuZrGpq+2DNxoHExc/EKSGArHZDeoiZnB4x6VRxK1r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7RUB94cY9oXe67l3gzDKViwqGh8QQf4h3Eziq4l6O5htNzJgxLzcvGZtn8y90aigzN+/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WvhiZsOpWRhgOL4jRxxxEo2czM48aqPTUbAkdHtLH7TqF1Fvc8txyFaXELbwAfRHYqzb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VP4RXcY1h4mD+ZnDvuZHtErxX4iwYazifBLvxMo0ZYn6qoEKiVvEQNSzv0rFbuYsziLo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we5x6bOcMReq6jyfcfyiN0x+7xLrYVCN/wAceIc+0qzxBZc9enXeWBuITx6QMEFmduLI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HEqlqJZBviDJUJV8YiVXcfhiIY4mIrcFV6gV1KtSkcALmHmJqBbHMrZjjiaZ6hOO+o6D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cS27O+42q0Ft4ohqBTqm5WcCjqA/AXW8RWUMjpjKOQ+OpqF7qPsAUN5/upd6UnBARwtB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FhvHM0xGl0exAv+6nwG4M5G/7U7vDruVfxP16NOCcfNxWjipqY5zDLXMHfEBYcQ6Najra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fMWntMg7irUN/qcdymi/aHpWdQ58yviVn+5nPtG9x3UyaOIqb71KuXUDbPUz3nuBvCHE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eh5RXjURRq+IXGM/icPMWXgqUpV464hYZ4JhvTEEDDKaT2mZjiWBCAsPtA0DfUUvp1Ml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XCWhri4EyyVUtvaEUNYupRwRS5h7U8zD/MF7Vj6jUa0umA0Y7cfUwqxtClwclRbQKuad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Sp8y9D31NDBFPKZ5jsazqIa4xPzLbGXVcsuiBxCcn6nJ1zvEu97lQ2WdQpl2D3L/ABKB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3glyycMMqAHa18Qmx0AFRK1nueYbE4YWNpGFgt+8phJjmBcrTj2h9NIoX/lEEENiZK4S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SbCGMRVtROeXiCxzSTQVTxDafuH8TCmrqa0nMfzkmF1vERUWZMdQEs3cAC61Gjyh/qDF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5fSYgNQrHE/CHk3D03rEDZn6lcfUxA5nfU+5WOvT34hPHoQevQ9K3HHWqhArwtR1mMfTg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jqb1z6E/kmtP/jiuD05xv1PE3P8TjHrx6vXp84/8V+PXrr/AM8Y9ClumOo38R5v7jOf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j01K9KrvjUvt/wCOKj+uvRc+nMMTj0ouP09ajZ5l59p3DPeIetTcqeJxHuNdXM8z2mI7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lRMRzXolYY8k/j0K4jmP/jxNR9Fg3mY9H6nPtzNTn0cTWpUZrxNG5jme0alUziOC/RnE/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9M+nn9S73/4ar0DCy7IYiv3nPiBPkQKlkFgPnUMqMavOfMwDuNeIlR3HjVVN3fvN4JcY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MdKpgpN19TVX8RzuHjU+k/rud9zpNPmI0zAIjjEN8RlEV4rBFNTfZOY49pi87gKnyXGZ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moZ1Kcb6ncR8Y1E57iccTvuLiLLwQyE9qizqorcVt6msj2mkCu42bwSxxE/5CVWoIjSf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TW0r4gbrDE44hqLuYNTTvLKLXPPmcyiwpRG8nMdDeoYlyosSyw6rEYVNgh3UWF5LKFmT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SlVW+mVdQ+ZaoeeI1Qc9wIsaqdeIS7xF5cQwqY8TjeolDc1bIa4gY1B+o4hvMVtR11Al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iF4LXUBnao65zLmAuYSpdHtmzmBY4MTG7w8TgBlZaiGqWJeT8Qiv4jZauZuHcPPJ1NKm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ce0TxjxKSsTNQVx7Slkr3mcFhn2JkCWEHFxB4hRiFOIHbUBdZ/iUmHmOjMYL5iFY0xAH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UiteYzRGWMrKA/zBjmHLZdRNbsZPff4lN1wXtBZZrcvYtDgL5iZYI2aOMxBabMsFoOKh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9xugYiggsaOoMdE/0lqi+INzHxOzmcvE/XExg+IfHvOvEu9cx1jcreYcax3ONVMHJOZva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y/o/EO5Sj8TJCcdQOBMwKxWpTAPiAT+1Dq+MTzU59ox8zDAlFiDnn2iK8JMfJAMQJ7Iu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vRxF1C0JkHtmLl+KlCuDcqviXjGIVccxGO5Qw14gu2qxcrvH1Bi8XGiGQOJfk11Obv8A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BEvJNO4ApesxLLJXH5hRnARawFx62wYB7ylErJ/EZTKysQlrhQBa0Yy1YuNqLpqKDqYi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mj0u3V5lHx6e3EMlXM0vGZoOhLth3TFM3Ul81EIEq65t1OUAr5ZiLgufQ5Vt6hJn04IO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TjiYfxMSAyTbX8TUnBfaXWsd1E7gWrHXEqsZQ41Upms3zxHQATHDxOjiP4h5xMN8Q4+J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CzOZcfHEyyyw5yDFachBU8IHTO0NQxipr8SqNwYuf0ge0Kri5WfEriVKzjGYQGBiGpwT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csxmODdd3zGpYpDdtlmnGPV9OqleI/ErPozuc+l+n4Y+T4m57TnH/IpOfic+jHcrHp9e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NJCBr04/8e+448RcdRzufuVXFR58R01H29XHiOvX2mUCp/dR/fEJx3Ez/dTSp4jOnqVq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TMHN+My71qPGoxeoPM69Pz6f8jzXpxP4jrUx6XVTOLz6P8Tn0PPEVr1L9Lj5ntH9zoOJ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OvTxGbKmOfTiFLGMe5v0Z1A+4a9HfpamfFenHUYp8Q8ktnErucw6j/amcSsfEfRjq5fE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5tqaagI4wwiJ4aJY/Aj4lJ01P7uomZpczIoqUqLceOZYqA1XWZpiAYnfiGHmVdTJGeII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tVqO+4GljglfXobmoJ+H0Bi44grb7QOVqOXqJiyJbBgTauoGf7iYieeZ7xMx0wzTtmem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Zx3U5K1NhsqB4iGq5moydwUKWz4SFkG+o8IDP5mG3fb/ABNkcf4niLqtku/gm8HMfqDV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zPZmSvcdueMVM6E2moNUXmLNENe0uX7SrRshj/0KAWGnSBB8Mdm8oRr3mAacfAjEMy7R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/BPyn7QK1AQnTEqvATTxNPDNHvC6Jr2lWeJS5iqlbWVmBiOHcquLqGWpWZYvMcRyVqBr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/wCItEGnER0HMVysuFhqDXqFRqXGioFtVA6hL1BuqAoD3lZ34lRTuIDEOXETwYlLemAa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ylflLkteJXPOohl9kOy9wALm4iyWnQR53RwMVaeXSI9Vlw8y/wDKEqRuv6gh1vENA+yU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ABcR2BgwRaSqFrH6hGhU1BiotlHEK1opA9uYJ4PE3jDiHrW0por/ADN5Nzia8mXq8AT2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PaG5a2tTg5iEN1+paNQzrNdzU3qDl3KOIjc1jiam8RXPqdDB7TSfiarvuXkm9e5f4fMQ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jHtKxAqsMWTH5mNBFx7yuCC6lV4gZ1E8QzhPxh9ZSy5hx8wNZ4gY/wAT3iPtK+o4Z1Kc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cwKMYgDBUDGqlcTNnUBjGOo4XWZW72zLPiBWI1WolP8AamCJRYgL7qCkepbz7Sm9ZlMV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xxlqXXvLuUM3t5iu3Y3uG2fqY9sxQ43Ipo6gE2lGuo7zHkN/iOX4mg9o3WIX+KxKeTx4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83oldMwYdy3jA85g37yuSaSrisdQ4a6ldYZYMfmNW2xJOhd5CUaDGgoisTX7TRf6lYPfU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YEFk4bhLoOcQd+5ArRgjiwZJUEqkYrYOiYbqcKgwce8Rq8zquoMfE17IlVHmIpnUKTzN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PoMnDup79wMwhnBxLx3O2DuFVOYfuB9SuJr+PQ/XEE1ue05nErV4nmp3Kxz8TupjdRup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PUxnVl4nsY9PM18R9PHM9/TOp4PT8V6Z9vT+Jgxo49pmdkvmcePQlzHp3j0869P4m/Hi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n0vHiXXUVx+p7Q35nGJ+PT+Ze61OM6jn099Qj2+vE+IeJWIy8s5zK9OZzDXoQqTcCO8w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+PTXMZ9enGfRX/xbq7lamptuZr3hiZTxip45ly6l+Z3fMX05hqfiXzP8Tl49SzzPqMxH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uM6nXie3pWIn+p1LjGI2nGfmYD0rE2qUJz4ZWJxHnqcQjnXpzWvTm57cx2Tm5uceI5P8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YsYtEpo5lIwBPdDVI48dTIxMUqHPcNxMQZz7yuZd/sqb1zUCatxOaBTiNXqcyuWcEwPE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ogZmg9oMHc1vHiAZWaILzmBRUaLc1ohpjnDqJ1X1AA8zeszIwkzZMQAt9xG3EpvXiC8K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8x0X1EzS1KvmnqN6/wCTHGuIbLhh/j9QOtmZhxG+JQxuZZxbFx7REMq9GeCGEOPMUTUN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+YMYxAazvUMy94Y/UQMJhjiLSjKh/MYZURZ4iFcYgIqS/iGZtBVqwImwSrWoUC6LiKm6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DnFVLhd7e8NLO4F1eermi498Teuo13+I+EAjGAlD8QRZVncHA4idajgmBmBWX6hWnGpU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JYahgQxxzKGtsyNRT/iNs8wayQ4wFHcTuZl/MS5TMxM/MNUyhi5kUcmJUzAVQazH6y36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qUV7TaJuPErOsB6e+PTp6GqSE1sRqdVKY7wnCI45hwIJSvvArRVV1C2pd3Am6HzAtBV3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ZviHWsRLLUxFnmoC1m4j2epYJUKOcH6jOMh61CwYGLgdoo4hvBhHH98xN6ud3KOmcrF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VBMBavzMGPrEvFf32mrOid/US8c+ISPD3Oc9TIuQaiazvqUY4jE13r0Jz3Az59Hi9T4r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JZCcwiGdGZi2sD8Q2lHUrWOYme4FLCsY3BpJVExXxiZP4j94nPVdQ3jmav4lWLZWoGDk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ATr/ABNOiJPOJp6hOHMocGIY1D41KW5WoNCXuupWfMTqd1NH2nBgHEqan2YN2FuYGYij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zUIJq5UrLEorjxDnrmYMNNYruK8SRyx1jic94mI4mYZYSPiWcJ8eZtzubdA3W4DKzdYMX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HmXYfVaIbGN+ImTGT0PE0+8R4p8VKXQwErOdS53mtHEOUCOYx5ZhgAoLykbby/MWZYfM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xCDqLFc8HmCBACHzormXe29eIdSlbzU4QzxOMxSB2zJTuqZTjlgP59iHmC95hhl5xCZ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kqc4lxKLH6iNER8nMXwiv46g1UOyYjDgmD1Dx1DB7QngYg8XcM49GPiYg8zpM/8Ajn8S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Om/aHtiLigqV6s7OCUE5H1DfmfETMMTW9znlqfxD04xxHzOHUqE4qcPpz6ceh7+vzPf0+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evOsz+Jxfpj49OfRjuO9cS3v0Ficem5snPtPf1Mczn0cM+pm58el1d18ahnFv+PR3+I7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3zqKc/EA9rnBM8ziJio4L4jzUH8/j1Ns9/8AU/ENRcx9E+o79/TKyeJbP6TzKhu5zCc+3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OYb9XHpTz6+2P4ntPxOZzTONTquPR8R1Lo9CP6nvuexxHog5hhR6Pqal/Uszkh4mJffoS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u2e07nniAGp+I+cR/HpWMxMwPM2zN4qXGZhYZnJbawwLeagPvMV7zCXYqs6gY5nJqfRC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qUPZ1E0Ymqh+4adfEMVtwnCJmo7z9TjqZ/xD6Jr2l8HzFV4+I+1yg94ay469NbMwsFah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bqbVVQv5lShMq/MpacTjXmP2zq9alKBxzD9S5/rAXNVi/E3Xkir+JZ3R/wCEG41TzzBV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DzyagTbjUrOIblGmANTTjvMqyb1KyXDgDmIF7Y7qWQuGJ4hcwPaXgrbRGCKWT6gvzhZQ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XbCZOdnRBitFB8xCCgvJM8d+Iq6rc5GGFxzAQ6lQA4z7yqKJ3XETiBxClYiYzBUrmAaZ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RErHMTwZ9ph4gb9+I1I/mUDfP6gLvRAviJkJV+YlkQZr4h2lzBCcYuLzadQo/wAS794L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3BQXCVCX1rfxLbhvwmjEYRiBiWWMcO51eyXkzLh3CtnUKB4lWdDUJKBopWOIYm04iVor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4l9jqX4GmnqYqndH+IhOZsEweMVEo70TmTWDuN+QRTkbO2Iz+p2jiyly7iM3WvECgvi5a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pv4lSsZzElyTCHOdkJ+JvUfpJ7fMGqld4lZqO/TSyMLqgajpms/iVD++paTkiulx4mv1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5PSsRu9SuyVT15jr3jt8R5bnsmZ/MdqaDwxFeYTHvc2zOWGIXU4agFwPiAJZnvxKx4nW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848yik5f1KXiJijFS1MYYI95W+5V5lheTUGvqINFQJn8QWVcTL9RJUc67nnmYpugvEd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0PqFbrnEqd8jsPMCGEwV53E716DgDH5gABTDx5lBr3lHmuoLS3YWsYlBlCa94mziocdR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iu7OXiAaJf4jvcpz9R25GstLogNUwxw08JLIAvp1GxBTZmNk4gP2lh+iycVL4Mz8R2ON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hzWByw0OsefeJnsJVf6nYCWM48zdfbMaE44hO/qEwfMHkmbqGLBTGKhA2fcKisSxTITg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9P8AiHHo5nUxD0Gs+nE6v0N4hh9anPmfM/tenR6VeQlA3cAnS6epqfLpqjqXCkxVwRKf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+anHtD6m/Tr04qe5PFenE5r/wAOPEdQ8TvM86mOcw9qx64mZ1ZOZoxj8z8kfqfFRI9x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fUJ7Qnd+pqc+JxPiswxMR59Lz6Hvqa4gAej6V3HBGf4l1qcTmMMeZ/ScRYO/qZ3qHDmf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PeMcQj3Ocz3YmZhMVjMIQO+pWup7Q9Khrz6XXz6dS+o3eIf+MenmVtnvP2SqmL3KbzHE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mC7ZgP1AgzNNEa9eNRZ8QZzNeIejiX4mo+m47i3Oden5j5nHoqYUnxKZO+ofma+3EVJx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i8kVqzZLJmJ8kpXmJXpVR1qYs4wQwmM8RHXE1Qzf1CfMcjNVHt+ibdQ35hN81Excy39T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wIuJR/ie0XqcGK8QjjU/rG11DhuDjzHlvEus+I3d8wab+JRSjU0vbF+ErV/foms1W55X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B/wAgYuN8ahVQVcat8XcfGtsH1Lp8Ed/ZE5C87qO1eqn5XxAzB3xNSq1M/Fy6riUT21Mo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UZKioIZJxDvXc/iAalcqnCBjKSwciQAnC19zcNSitVV3UwC82EWF9oIAtUy/Y8TRx7RL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NKlBa/UF+ErphcvqA2QY/iWYqoY2zIeIOuIHUSBA/MK1fMwa9HDcwerlHuTqGCtQfHo4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PaF1XUELr2g8TMZmIR51khbfH4gOfmIqWall9Y/ED6mA83FxHLepcxafRPuqJ1A57IIL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xOR/uNPmckTMJyQ7BUICtlQ5P06Mapqjtv8A1KV0ABvE5XOPeUrzbhx9qjcouyDCtU/D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K6Nd3Cf9BH0qyDiAq3EW8RQxPpKN68THHUpvmVZ+oP1MuIdzMvEvOYf24L25J/Ef+Tw5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VKx/EGbqqmVd7hTrjmNe3tBU37z21B3r9So66PEo1R4YEYsg+8cEd1kljLMG7mJXSEDT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/DN5yvnjmVuGCBT+GVyagOVXMjoH0Ttuuom2HgxUNYjp+odV8Q02FQK5LMSlZCvJEF4g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Y1KqaRycygjr3gZzXxBaHU+Ax8TDrLcduuD2j3L6zX1OephcIFjIsuFJlheZimwd9yjk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uSsMStFynKfESueXTuIC1XSQAgC1qVxPiV4NYuBrgd51D5Rc6NzHU3Ejq9xNOoBtgqCi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lMI4SexDDXBHqAJ8MVhrQsTQNwGohVVmoqm4E2UwTm/1K5TcN31KzMcMcWcRyLvIvV5l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PEzyca95srzBnzORPxME94fFd+1Qx/dTKoABlta95YoTrZlCuplCivPEHHc/aHdwa36B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P/O8T8QzOJubr69PMrqGMk+oTcs5S4u4rdSqWVYx3kq478TiVGpr4jNwJxc5nMfb1366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VOJWPTiZHE+JvmN1Zme3p4Z5nJx6+0+TxLeI/iczsjK6ldympXoEfGJpqcemZ+p7+h5j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YsNwnHEdeix81cC4krMCJWYGSKE2TNZi9+leYYJc21Djj0Z5jPqfqPp/2YsOYlFzWH0/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cejn29ObZxie0/J6+Z/SefXz6H49dxySodzNYNehuX3uEeYNXHLcr1ZjN4YeIkzxx6Jm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d+nP4gwK3HXiXfiXRGATUIQajrZuOZ2jN0BeIAQOOIMyxxEtQRzlqFYmalYue8JmtSsQ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Vx+IBS+IEYTWpWnuXyz8TiXTBtVwwTmWeZfHcH5nGNRiblUV9ShYKe5jiK3jfELN5zMW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H+6mmt8yqInBOfcqJmdncy4hVoHEtDzHjMCoFQK1qHo61EV5lP8ABB1OibRBHWMzTHBD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WkGwYt6IlQFagXuGtQMy4+Ibg149Dgjsn/UXQVBS3VSoF5/yiFzRMfcfqIPwRrTT/qMo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gtgwVqDDAKuAG/SljEzBm4mEaagl9oUBf4n6lagz1E16c1NJdx97/EwbItVcF4nUHeuZ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698RM+jM+EAW5Yu4P5jn5jOT04Io8Q3KZX3MhqNuqQi4xHu7n1LmQfMoF8S12rzFUUlR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UQ9JTLzME9oF5+4+SZZiY+ZcrwyzT7hY3GQ/MGM7/mMsVOIKqp35jv8AtHZV/wAJZVao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GADTGAHrMKPUXiAjc0wS4zHzMnNAy9HcDJ1Bi8AXLuYx4iNO4YlvMW4vJ7QMBO8VzHUN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pxrEqjxOpgtdBDBU8R57jWfzBz+WPUXEZ+kS0uA8RUgkypqoqWoBYS6l8RvrMfNQe4NG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+EMRL7KI4MH1FLyab+Z3C33mO5xiPQVF2/MTiNJ+ZXxA1mBUO+dTBEOfzKxvcS+PmL494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P1HgKGnWRiCIalwa18xACwtxwqKxpDn5n64lV7RM5Y/2o9LHxLBHDRSR0snDxErfB8QO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JtCkSMN2uC3Bnmc7+JWcy1jLz/cRHEVqZp14lcIdL06gacNSvtnp3BJleFYCB5wHxClQ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XqviV53rcC38QM1UqjiG3iphllQujlMF2yiHe+kMGZxd1/EatVUeKxLnKzvQs+KnFl5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VjqaRYPHodw1CyLRDHpli51vxL8TPtPf08aJs+vsT+Zz5ntB/wCf+KxuVKtGDiWbQGY+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9TieIE79f1Na/M51PeG/j0/Pfr+/TqOpTRiczFenxPZ9ePmc+J7z+0TT7en6Zc7nGqi4j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OpzKr4nmPnPo6nMIHp45i0RUTbAmp/cR7qZlQ8z3xNtz+kuM1ziP16/kYmMfEfMeMejq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1U5Y4jO6n4nHU1jmCZ9oHWp8zxrxDevxNS+Qj+J7yoazOe5z59LzLnEZxPaY49Pf053O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HuKXU0TnExFz6cdelysxrhmUd+0N9TyEJdf4jR6qjEv4nifv0v7nE946xDxNFTi5pmZv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h98sDeMc33Bg5jDZ8xbJWInExm4XOcR267gEnd3xEXHTqAq3EDNfU3zHxisWR9pse4Gb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GbOuZfLuKmONyiyItb6l/GYLbgFRBL8mo+EqdRwWx0Hfp972hWUh5huOs5jvUePOoAJn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mJ6qaSyl4mAJtTE+ZWJt6xE5SOCuJuLS8f3MVu9QVZ3M7v5ilUQgGlxKrECOJfM+Kjgx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1DU4VNpoqBjHtDHiUNxmEI0CBVBsqY1l7q9Q4MMfcHLORPiUCbO4ErFYMdQfRKoVHOH2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KugCoUgPHMVeoFAUSleIPdgxq4Sr18xRAquZ1KlHxDqHpmpreyU4jua4lYr0dTkhqj06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VaiR11UPbmCia9d+0DGJWJUfEpE+CNHEcxM/5ma78R4Q5g3hMwyUb1DLKrubA7Zv21OPE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hBLl4KrqGkwqcEqc1sDuFFfUq/iW1Osx6p5RPfZl7dHHHx/qZPGf7/UFB5cqtdl5mC7S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gmLLoujcBKyypWcbg1jXolVPaWY6ZfXM8E2VqOn+Zf16DOP1ECePEsr8T+PTiJX4+Zji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PbE51WKmM+l/JNkS+Iqo0QJiEMiDa7rUVQ+JYmKgt3yxcczxcxdwe5TUtx8QwzLx4cRee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tUcBB+4anHtF+OJ7GIH5gWFyu9+I7nj8Rzmc+0X8no31uDoF0G49MUp5m3NhkjvqVfpd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sF3wm8cdTwhvxGZf3E4/EALeJT5xGEswPmFeLLoxUpi5xBVVbtxMCNXVNQ1WyWMyWngm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/upibZavaNQtWlkUv2gW4hg+QPMNcJtxcsNZYaCHF9yhXGpRnqX48H8s9kr7TZH4gK93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8YiuOIadGJ2yl2qNxwcFNGYCbAe8rdr3gM1kWNN9x0lem5sFMdNFniDKG+5myrAZXP8A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YrN674hl1Lxol1niEy9MZ49DjmXOSfxCeIYlCvE3jM/ExnqcT2+Jic/4l5qFqmfaO68D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GWBwxc49PiaOouWpZUYTq/8Axx1/478T2nXp368TEPE+Ien9uGp7T9T4lTyaP3PE4mp3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5PHp+J49KnNTXxEnlDerHMrFVPaHMeogZljmHtPf0vF3ibZWCeOpzPbU0xMt2zzBzuYqf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ji6niV6d+nM9v/DdTnzH0941oI9zKkwIQxNMYjvqahdzU+PV8y69+vRx7R3PHoV7/wDi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xOJxUdelC+YluPTjuAJicSvicR9MTi9ePQ7YtGpfFTxOrLjr8eumanMK+InLHi4fiH9qY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OSURuWZFx6eLZlbiJjEcRhpEG3EwYlkVADEpSTC5+o+D5n+BAlXHP+JjrM4i4IZZ5lMQ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zhAgczSqpSXBjYbmjjcwVzKSm/zCzUdYxHVysxgqp3BUumYYcQ1XE7IL8QbZgZzL9dpD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53LdhaxhqjARC/EqOvE4jrHzNi9QWy3eKhvJDkvE2xzK4mzfMC96gVAvErqW8Q1rEoyj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8c/iO3E+aRsJSjxULetqA3iZh/MBgq0VDEtfFUMKDkWuYBjNGqgqjiAm5pbiIsxzA+O5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vUKe0MLnSBTVyqsjkP1ApDqdQPuV6VzHUd3KUwGzqCoGZx+oO5TfUTiZUuLJ1ubdwRx1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IdVD8Tqe8Y8R8cz9x/rN/wASo0Gr4gtVU/SCniV+o5e/4jldmJgM+0qGczUwoSybwTTi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8p/iFnC+4LdrMEzo3DDOK0RVR4DwS5VyP1LsOMjXumpIY0YB4GIFfiHGIRa2YjxmXq2p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Ram17S83FuO9S7zqKA4wRS78S/Q3HU9kBeZcG4+dxarniKyZXb7ECXONeZ1GeWZma1N+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blXWzUODcMe2O339A2W8ME51B7xBFmHFw2NYqotB0y7rqfQxCZitFvvPLcvCEaF18S7I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Z8kPI/xK++oF1K8Y9EzicU8deggRq+JYXGSbg1UCDxqU4FMlRZXAqJy3OOEOF5iGOozQ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AwvXUTHk+I6sfaoZNxD/AHDxvqJnNQtz5XMZge8Dnj3+/UAE/EsGvmBtDJ41AMq0TtAr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eYAVdXKJubsPqZErGSqlApcBcYUOqDoGKAF1o+iAED39A0so/vEY3lTQFVf5lUDzi7uL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IJFAKqpkvfUBGM4WjEXmHC6lBgON/UqWuX3NMHi2/FQfy7ex/iWe7oGse8Oxrg0l8N2V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8QF+54zxAaf8lNV+ZW8bZ+EWMcSpgOIO6IN4/MXEHvBNzwnUNTwQ1A+vT43PcpmybE8Q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02TiXn3gdxv3uIGcAl8QRnpUiVtAp0uX8TmXrqOPb0yVxOPaGCf59e5xiMqtzU+NR1H14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ce3p8TnX/nxPxPeZjjMeJzEnPp8XOuCV3qeZ+vRiUTjMzWIeIbal5qAQ89ypxiWGo5nL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7x3BforE/EJ5myrnGdR6jxMvYn6Jianb1PMItTxK/U1PeYup+pj4mpcc7g33CDzmEFVZ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p1i4azx6K6qEOIzTGq9P5myu5q/x/wC/M9+PRyypePHp7+j5nM4eJx6dSiP4lpi4XdzPM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uNRi18eh3bL4hKiS4S7lT2i9EzqIaZcG33eK6goPGMSjEZIvi5xifpqOtziPcW1rEXlxC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p1OY7l15hQUlGXM0BOCDe7Ijrjx6DEdHbK1F9o5nnMH8wC54jnPEe5Vuv8Ss0z/ROSBp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VcRaQQ+XctomseJdcx1jiDRq4QgUZmBWPbmDTBRTgmtzBrufzKGzEAxDhuZ6qo5gY8dT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mfxA5nO/icSsfxHHtKrXDBzXHmAvzNvE37SsVKGVmu5ouW5FkeBcbDHn++ZUTxdPzK5t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PR+IVIS/zN726aig7lSsKlEg1+p+Jz5hKozLyVKxNsQ8zEzU6nip/MNdHUxVziVGou41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FBUwRfiPDcUNO4CVuVfL9QyuLmDjqovW/wBz9Ig9xUAMQTqXZFl5hXcXf59F/E7GpfkZ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YGXx6aZai00TbvGahLMHRZE5DpuWj3yshUq3P8TpJaHSN0JyJB5xbjv3l3RZi2wZUKdi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X1GBkFZ7TN1qUHeX5nBwG/Ea94K7Y54j7AhpNiX8QF1aCk1Oj0Mf4ipv7ihYuLNRSX1c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MXN4KnbmOXRDDMvMsRtzUvGM3q5ZUB4i6calJwx7/cHZr3g8wv3h1Nl8alZribFRV7wc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JRXzLNtzIzuCC8Op09YjK3VT3Q2s31DLHEpblkFi5bHHEXtmNcv6w7L6z7xGufxHiIX+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UWLmIDNYhXXzLr4xFuGrhvyT2/8ADKKxcdzhXcx2fUAD1Mqi6pi94msM1CzXcvT2i8t/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3M0RFzcTLKC23/eJdjkQq3dTIrVxYgMSrafm44Mq3J7VNFOjUrx7RFuC1PaFR00XzO3P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2teKl4v+IuOv4iV9CY5XiWIBbvlWz+9SrhthWbc5BBgW8pmoy4itxACgzAz1/M8kxXVd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Uuhmxd6lVrsCcPUrOfubwUOPaFky44xma48MeOobphso4lA+Kv4mdBwkKjkl74ZkmNVk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WgwaWU0McwRbsCoBhb4uAVsrwS54qUbQoGYGqx1ceswI0miIprGYi/iGJqXMv8S34jhX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gnd8x9NMQ9tT2g64YbzOPXmXTczCruGozCiOopaN21MEuKQpYGqiqnUOyaJefQ/XpUN9y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AA84j6eY8TmcSn6nzv0H4n49O/M/ia4nhu5foZJc4j6KT5nvO/TwypxB8w4HUqOuI/j0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J/308RvTxBxg+p/EL1Di5+6nPU5j+JiOTdehnESbv017TiLjzMHBLriXqovxLhncKrMZ+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y/TMvf2enbrqGcQUsMa9Da8T39P3uLNMaWjXomJ3L+/TjxDficeJ7TDL4PxCX1xP59NT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P6eueYziHp5ZeJc95uJBxiPEM49Fx1DjMY6/EWsMacsD2ms3uEHPpRmZRxMMSr3Nc1Me0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UQACmZeUYY5mWox6i0RDEJUG54zDWMQw6I2B/EHcKumDGcQV8TDwglaMzRc3FeAqdNR+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TJcUEu5iZn4OZaAlR5hD/wA7nG4ctczdGaJm41zKBiF1kzCcTNnrUMS8FHoMtHUVpKVZ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9kamdRbzVQoSx5xFp9pmoqTmVMezA5kx4mm7mTHcWK4u7gjGOo1qLQP4hlnbmoMZ49GNy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qjQKxkgW4JXGTqNVabMfHjmGvUUmVeKqGmc4e0KENriv2hvruZOsQwmGPx6cvDPymGc9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yon5l5i44l4nhDLL7/HoW69FJbBwYv0WYsM+kcKmNVmMGXsmsQXHKBj1C1I6juHRxCvzN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X6VLMaf64lFbxzDVLxwjNsbSx4oxC8hiI2cxWMGKdwKhn3mwGoHlQ+EG2BzUwIXOLrzL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uUGxBP4gAmQs8tq24gbnTR/q5YHxNI8q+pUEhWa7gsGT9CUBXaEAKiT3gFEAQbfEsDJz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RZs6jk+JYMqPxGRMjURfbLxq5kiZZmIKtgELjvcXNdRc/ERd3iPOcS8+JwXNNTB/mOI6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k80sTNkAYdcxG8SgjlcRxFxxFyywB+I9ItjrOIqivHzH9n1HH8xkpWYbjmUOSALW6/Eu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t9oXw8Qy/M8uWXAfuF4riF1cXFTkg2zUzDwQC8QmfpMS6c88kYYxLxP8fn0/ccS/qL1j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xEt6SwvzqMKBC+ovUc1LeamkAB7WN6jBvuBTmywkHuiC6qc3Gb7n7jg1HHt+5xgIvGuY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+Ji9RBsCIADQ+po/2oK4q3gNynbeHq/7U9+ZUyesNyoBXLdjxEdwL2JEshrP4ib4hlzx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zMz0I2uAiQ0W+8bguLqjUsp25ljp/wAQbxQdOIH3MhfEDpoZVlw3mACcgo1rcoNTggxt8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seIuswVd58TnGYdVBgqquWwJbOY0K/UVf3UVhay7UFbYOarmDnU9oePUM9Q9swPxCsBPn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CvTn02TbExDfifEIyx58cTHhkRoTZUcwAef8J3c3Cc8T241679NNzWNy+eJrMWnMvPgl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+oBe5wXWY+fj/wAe8v014nU/c9tz4jmP4jvG57elx59L+Jz+vU9tRxPnHUed+hP7mdH5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s1GcVNw9LxcdzxLh26nvuJxDXo7ldzF9e8XMdRmfec+PTUK1CcejOIzifj1Y6nmVviE5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ojO/1MTN3PGp49K95s6mtenvFxj1uXXpWanEf6xP4mi/Rah6Me3UepxBRbyR3azJUuW4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/wBQjKL1c2uVU/c/M6qJimECBU5mscSonMyeJtTHz3DxmDtHWvMt1wU9bh0e5oo3Kc6l9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pOIrziZNfiKiK1i0EbefRdmdzOc34l1mVAuXWOIyvEByfiMQcy+Ud6R3/dS7MzRKfeo2Q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4jjMw4zUCnF15jgjVRgNfzMmxtzNot73Gca+ZXn02f4ixbNKTL7xGQ1CCUZRxiYGfolz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DqnfMQKyGXEXkEwSuJdr4l53iYpWcQyZYGvEOuobGGNyplDX6mPTSoZQKIhKqODE9twn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WKtxAWFBpHruEFDWWcXNgM7+JkA0moAMcYnjmJhBuZFwCqlS8Dx6ggMGvaXuLOjDNVGM1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UXmdsd5hlU3Hd3uEEWcxixY4Mt1wzuIaYuJcdFLUVqaCOkHmU+5dC4q8MLmfmI/yzS4g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7vadGLmFtruazx9QIjQxiowlTs1ONwWHrNQKNVKxEDOcag4UTrN9QE6WfB/EJkrzVXNM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hgoHdRleY23EWNHMoF7fnHj8TFd3YX7yiSoJmjiWcNNvvUHrDx4nUY4hvxCLiaOd3HC5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ZzLxuezEvxFqkad3MLaZ1NyhlxG4zx1ByfmXePNwuvMP9RVQG4+fmGVVEheepSeJZ05Y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ZsuGBxL41UVP8xbzCXZdcvo/om2eJgsQFT8+0Dnhh3DLiJ8e0NYibavEMJxUtyL1NvPc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FWXEozjXtDg6hxcNfN/E/Lie08dZm4mJoxmfa9XO6h/ED5jqXr4mgeIue5QEYsdQGi3X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247me5VOYD/Ef8IXmVn4hp1yjssyRGfzG61i8pDDxuL6lfCg5gIY+QcTiRSxrV8ZiZzB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RQPBHWoiky7hYxlvijX8S5va0zaEQsXMZxAPh4h4mWXrOCLhVxFKb54jthulRyRXuH1F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cpPGXzN0D97ip8s1UZV2ZzC7hlAJ4eIcSJjJMug1xNDO9VG3v7hMDO4n1D6jq3maSwVx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AoqGr5nM5gVieG4O+epU1yYm3j1KZgMHxCj05g5xuCe0WE9A9Amts7mPmV4qan2yu4j5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AnzBxV3XPq8Xr09vTiqnicwnUJZ6XOMTn0vE4r06/Mrzfrwf2/Qr1/XpUvd7l8R3646x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6qcV6vUYZjq9enPn0xxqP7x6PxOPSzNcT8w9DcdPpxEhtOtR8yvFXM3iYrx6Yjn/AMsr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px/mNefT8Q9NR3GVneIlZiZ/mOqhHD6VjgeJi+4rZL6mvSuJzfxPL04uc+lSu545gXKr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dw/UvOIVUS8erniJXbjkhSHE1Kx7xE94fUucypriOCeYleJ7TmaYhYUz2lSv9T3lFx1h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3KCIVxE0hkHOI6mRxDNri8S+yiP98ejGnBKu0eBvFzsR3iZ1PadrxOKOeoy4l8fUVAak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W8Q1O8k4Qv8AxGmNwnGpeYt9xpucri37Q+Ll5vqcVLcnMPgx2vHmLL1FyfxCNvfEM1Uc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3Pcjr+CXDWdkNTB34lp0QrmaDv8AcWoOEeRBx7SqBHmczN6uGmzPmG8jKLqVmuYa6h5g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gwURlzxDwYlPRXCf9iJMo1qVqV4lkTNEseFJV4dRWrjKEsKtckSl1rEV+bOCGoPcy1Fi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4lKziaYlgO/1DMv4m2JV3Kdy1+8Wy6mTHErNyvxMR/UT1MEQuIvqAvMW1YrHzSTV+YPX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riOw7m4K8S9oZjtghjX5luK8REzqFMtHUGVftUo5uAc1L/DxKVy8y37RG7g8gxK7l7cs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1xXUWf4mDA7rzDzxkjXJiUjB9EsMfkmHxLhTmog07owwDn5SpYm8MK3DLiWDJTLtSweA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XDHKLJeiU3N2lreGUxV6j03y3KV7iinvmXnzFqbOPuXiJUeal5ltalt3D+9RNHpz+4WJ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9yjONamTAuDo/UAKHQTChNfmYL7xnjiGqPiEomG6xH2mRti/6mntNME/J3P14nJ1OMbzD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hs/mBfsJyrRClHU7bhl4rRD2hZcV3zC0ZgFJZnmJEqMVEDfvNTXODiH0RHwP3NNRG2q8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s4lUR54ufnicfiDnGIZr3B5iEzOVNcEWfG4wXD4i7lmI+0ciaKqP36v2l9sfcZ/EWtwU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YNkpw/HUsHPEVhW4uAjkI0GK7g8GKx4IrybZeoDVQmE3GVYv5joMC7i6JSOrLnxKlHVN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XHpWxiRjrPOXUXCJvkde2Jeow2C/iFXLA4PMVm8oQz4mRk9iZpvZ4I5f3Evo86nHnMC4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yFkqssvg/pCxfEXzo1ualrs/UbZwJiBe1VApFzBfiLO8QMWZvqHHDNx5gO4l+xNK4l7q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iDnqUv3hu63KYruFY6JjTDAQeYfv0NJD9ziFqx66iqFBHPoTxHy3OTuHFQ8Yn6hxRjqY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LwW60zAhu6GceZgPEdup5nv6+86n5n7jG55hxDi6mr6n1PM5n4J7/M1j0bsYe9y0zz6/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onj0PS/TFytx3HqXfpeMR1cGpzLxMX36OIK+n8w8erH014mZUOu8Tic+ib8xnc17T3lzx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9MFw6/UviDE/EP/GvXc8z4qGnEyidTUd+IVmXzKlE4PS4vc9vS8enxGan4hDLCcznEEMn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RFTV4hbcd4hqoFUtiVuPAjqZxcw41HUx6H+2YJVR1OZ7znM9pvUc4iEqp9SquExN/E+I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lqNhUpWiI4YWAZiMjiBathYn1Eq7xFxU8z5ixZqZET4lmeIamMpNyWVZLU1lI4cxOZWY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TkixGk7GLU8yuHEDHiHFegIXxNBe2IojTmfxLlHg5h9R7i4qA5Y9leI4KI6xk1MSJrz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R1SeqhFSTeTBMS+5z4Ybp3MqjriVQDjxNtMC6eJelTD4Iauq8w5xqEIOGHGIYgFVrqD2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WflKQOJfnEPMzxZDpnvD8xn5QHpbUrORcd5qYXYy/cso56JkR/6JWqJnMdBu7C5SqriG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ZC9RmVnMcahmq1GthF61MDLhlDxEPM+YFMOLzLazLQgtZYqqms9zRxF6nhAqLUvH8RwzE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hkxAMVmZKGFlRo1mFl0xMHuUlrLCD1GGsuZjFddwzapZaai03LiU1F3W241C9cy7bcw/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uCRzhi0D6j71qW05zAYGvqHkuVj+I5RMzHZhg3fviBjGvQETJ49pd+YOS+N+8NY0QudW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McY1GJo70ZuNVLWg9Tmqpa/xARULw/xzCbJRde2oLgZopjepcd+81mPniPM4HcwOpzum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KjnMSmvE+INRy73icAgWXK8RHTuBi6qC3McJjcfiUJBepkeJWGKzHcriqfxDLjRiJiVU6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hW4AM/MHH4i9iAL5cQAvZG2M34hXP1KviCHMT6hV51EXqjid+ZTA5nbuZNG9QPIeYADv0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HBMDPExdI6uXepctxcuJGfEfKbzLrrHUdjMwDCWcDDjcdLinXEayr5j/AMjmkXxLmi1S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UXLHHzLzjnmPeIKBgziKXSveHYTpaWY4lcnxCSxz81MNaMniW5qHyjh7MQGMQMtRrOm2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txHiZqXmnuIqbrTESuoWLv3Xcaj5Y+JXNaFnKX3xDCNknWGUCNGu4kLVSgv6lUo+FSz4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cSFPjiFywMfiFG11piDzo+P7+5k3V3k4jTHjiF2Fb1BR3f1Hj9RfbBwf0i1+pgcR0Zax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moniZ5EDFMJgE4XNJlNJ+pkQ1DU59PzDErNzifiFmuIjuXrqEMJ1DUvJPeXDzGxjPiBr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ZgOMiK8y8Y9fxL57guLIPeJzL5n16fEdZnNzBBuYqLBxn05ueYjPb15n5nc/ic+0r098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zmN5vn06j6efT59ornMvNzUvEUPeXzAx3iO8xeuIT+PR1Nal9JDmpivEImJj4nPtOK9P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c3PaD1OYzbqa94zib9LqNcziczq/+T349H2nOcenj8TfxMe0qojxXp/Exe8kWce04xHE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8TjxL6mvQ/ECsv16Of/Pnj0VfePTEOIxXUzLaojy5lsSlbqc3C71j09skrEJVlwnVnvPN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ialTxzGXia59Ocamov4my+IVzjqdNShsuOW9QU3DY1uO+Ad9R6XCFRv4hdwLzdRKjkg4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8RdW9d+0rGMM1lIa9phqNY8EIWYx7tRBMexquZhOUqvPvAp4jQjuDkriGTBglaiXiH6l4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nxBjM3hnhBeVjULeYnxE6fqCkFQVc5xKzEaPRz4hj4ggrIJi/f1GkV9oltUEtMTIq+Jr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GIjWat48QpSSo/IzLBK+IGKIdu5UDnmJ8QoVKhhzAxKEJcc0QRmHdYc6xCJiKPKGoTNs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dln4l6p7w17NMzP1CHtiOuCY4lCGIaziLnMfGJdOYtYix4WsVlltYhTDxKupUY0tGo3f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iL8SpgGkGvPpyZ1EMyjmxgrVmuuZVbYUeSLzhVozK5rEtQai3fxDGeO4dhG1riDjpqjx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ohrj6m81Zz7TqtxMaM7lfUyp4cRh5TNGMwocXLiC3PGfcicbJpvbG5cSu4dY+J03bnxC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1ChrrU2W5+Khw6vcMU54mWOJRYKZUIUNWDFSgdMKeFP8AsY97KtpSHYPHxHlShZdxyS4v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CHVTIcYlTGCeE0PqPn0d+CGpTqNX/EGDxFbT6gviHNQouiWO6DUOczeH8QbvMA1DBRAK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FOXMT+moK9Fq3hjy1Kww6mDEopFATNB3KmgZsxmViuJXPUSs/icRW1+43ZFJk6mFnEF+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g/G2cTV1x69uKmV15qI5H4l/E0liq1BDjMLuR3K98QPE7JZhRFLsKdk8GcylOjmXLqBR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uPvUrDxc5+xhHK4lCnWveZZd9y7Y83fjpjRoDXQm7VVYoF6FQvcav5qV+JRy9h4xBx44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VZUNh+QuXUm8TUnLwjt4g5Kz/MSuhYwVikVxub/qc9XC7VRWhjeb6hGQsOKBZWlarfLC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DeRhVxS88kctQUupY8RGbenNKxCpYNERlxxMs8TRnslcXPaGoL8UxgNDtGVaGIIK/wCR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0xErph8ofyTWoUe0+MIEPQeI5zNYqAV6M68QYnt6F9zxP3H6jPZj6as7gqgV6XRAUAVz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ohfVen4mPTffj058zft6sSp7oet5ho8TzOWczjf4nOMr6+OO4er+P/HjiVXGP/HGsx/E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tTx6M9p59LQ4i7ojnP1PaE69cHx3Hc8s79orUuHljj0qfZFz7R5j7zXiOdepPHUZcdSt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5+30xfp7zmNc+nx8wwx44nEuLjGY8Ppr0Hesan49HwTNz2nPpw9Tj094iMXLucnPr7Yh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Rv0H69DZHDgqcBz6c+Y4JuBA7jqVc50TeJXUJj00ePTn2gdFkT7j6dSqi024JY4Y2gQW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MZxBjKj9y4RFn+fNBqO6qV1GVmVnMr8RmAQY8RMef1ByPmNXkxLusS1e0CtwKgtDiYDu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+0sCJjxGxr0YUc/xFtLi4lFZifUyx1Egogt4iFf3UwF1LBeoMiRpIC0J5lT8RG5UrFW4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SxvcUMN8S7nUr7jYLhSL/qIC6r0/hHtqvqFS6z1Aq40Z31G7Vf8AIbcQPOiDDjHECPhA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4leh+Ie0NQZziUA16C7zxHtxGA0q8yuoJHWCAGAiui9w1jiZLXhMwatjEdm4Qt9ECtwKj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VLGtsz7S3HoGzTBOMSwyQZXkwfsVB1xMAOohW6NVxBsu/mZXVTMx9QVUTKIMcwwlYl6Z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FRy6i46JiOMzocTscOocrx0xHNMxWdS40/E3kizWgm/9zj+4nQ1jESoKwxKaNG6ld/iO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KupS9/qH211KzkhSq1KGw/1GVsf4iXqK9kVFGXcs+fERrGLnAYamKw4CUY/PUCvOvaVR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iP3BSoQMnjiFvaaTu7/v1BfUFN9R8vHKAUG9Jtwe8wPg1L/3NeEdV+JgzPDMldM539z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Zop5i6GLQxVxB3bRLarEF+OMyiqHEx+CNUde+IC6XS8wVvGCpcKMCcUxjF4Vah7z0aHi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N76iho7wCKrCyC6xMk3KBKJa1R+kNwqvqC0AQVQjXz7RN7xMAjge8q33nI4iFhQrrMqn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AXUrHBAzfXEP2R7lF9T35ge4A+PMHUNTKbljINo5hQC9UxKyw5LgHVyghvBKZ98xOaSo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03BXDcRV4qVrPWfELtc9TIGqM3EoDa7iLD5RhlW5Rr5uCAg+JcStNLmsGifkmbxmCjG5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+Yu8xGqZgdY58QlEzGb3w/EaU0KMGA7jkrFXMzV0kyfnRLMC/GsRycgPiOADAd8RDuit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YQSqeWtyihqAI53BfESqHfNcThhtp/pMPd3BMcQS2szHuF9mblFooHvcQM9vBbyRHgNT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0lMMFB1wUlhrLECX+o7WdeMyhzYcwoBUwa4lcPP4IeY85xMLj76iuMx9Q6VFovJAA1O5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UxHWUczHsnxiDmFYqHEvEGVj8wolLrmKacEsu4L9wzC+Ny6lLh7yzuIcwR9p4+p+XqbP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ckJyir4qJV02tnU3nuc/GIQWqxPPEqselb5lSsRnMqPrVT3hZ7Q9PmoMPHoz+16fx6fUv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O/efmMd+n4Z/HrUInicy+9enjqV4if6jxN+nMfqPfp9Tzu5/2GuoerHUKjVxt/wDHFkZ5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rz6eY4xPPpvUO53Xrif8r0c4PQ9KxOIz5lf+cnozxGkzHHpoYQ1DzKqVR7S69KiRJ5n6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MOJ+obhn/ESoMxMaBOfQ9WYd+gYmDF/mNT+Jg3C20oEwYlSCszwhUohtNw1lGbrwzNSt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juYqJh8wYwSyLbfxNAh44mtT69zqd+0qzcSt5lcSrifiWacQNI4IzAVvqCMYFO5nmB+O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CBbLLlAOlqOEorOKjcP7Ua+4MRwVMTyyqYc3qMXmGRrbiDGNBBpdQ0cQS3HBrVTpifJC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MG41U+MSwyI4Jo8EXBA7iUWan+0vMyVCnDBVBgmLmiYrxCeITDifiGz+1AZ9ppkqGMkv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n8CA4KiPMstu5OENLXT8Qw5VC85HczBayfETQLmtzitVDPiOpec/Ed8ZnHiPDW5QPMUE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FL2hpn4jj5xFK9wa3iW3cbhTgg5SkaJ74mE2zLS6Yg7z5la+oEiqxjxA2ZQrq4nct8Q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34jziwiaLyUZl8n9uWtf+JchMvBC4eJYdS2MVcdIQBjGveZGJY1C1fcKITf4ii8fcLvF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QhaRac5mzMPb/ku6rXM/zLJy6lnvAb/tSzeMfmUGc+Jm/wCIE41c3HwI4fece0dEBpBz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U33uvaEU4oyoADr2m2IpeMzMPsmX6xCO5ZaQ4xFfsTWYbF5quYyAIu3T2haYPkhRXTeN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4Mq02f25jeXFMMGFxVepRVrbTa5QB2cGq1bUW07r2H6jZa1nmYAv0SogjlxGHlgOSv8A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iQtjjEFTSqqjzsSp+kTI0aYCuu40VoW+ZQ2S7vtm+rssSjXn2hjv57OI6kq58anWZ++2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dxUutRs+GveYuPiOrxZO/Qx55lrzniPklfmZwo2zVPUG3TuYHg1mCWOiB+Jh8RXt1Uxu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hicen4lub+KmReoUPziUVnUyngZa4OAgMUAUEHwAaIGi0jLq74l4zTmAG2iNw1DrYW4q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YtNH+IW4aHiNL0PUQRxUc208QacNOrlJFVDmb/uo6g6/4Iuv75isnWw4l31go96lkuy2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NGSlYisBoJ84Jtply3NQWItTX3KFqqXjW4UwzmUMvCEfDDdMCjxHYLSr7mb85iF83iWg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PPUK4x/dwQLsD1DA7GXWpVM2LQTYca9plf5gyt1MgYYYmY4g/mUtdaqWWtgy24qrqG4U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bFT8MFDAlYaqaRZq5ue88oHMrBxDD4ho6j7fUorEwfUqVCBanpWNf+DcIGJgHarwQ5lr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Es2t+Z0zyzl8TjVT6/8AH4mvian8SsSpoSaeYH6lT9+n68T39OPUMYiVKnHp8en8+muZ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Nann1NE0xynozrrqEWWWF2O8Q6nPicZ9M8ej6ZfadQ9M3NEbY0QMZb5n49PB6DmfEZ1H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DPnxDMfEMOcE3x9T9Q/E9vQj5xPf05rmGp44mRPbUJ4nidTDqckcb4jjEZ+o3xxH04nE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xiePQI+MT2lR1U34m7r01GYd6iT9R9Ca9GbKi4lQK1PaYE8SpOJxct4j+oZJxVfMrEy5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ym/x6FrcDJzAuY4mCqyj23CkwKI9G4uZx/M1jSJGVvuCGJyuHFwKnD1KpfEI38wLM0eI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MCpVczPGI4cR29Ss5wSutQseIEyh24gZjk1ziUVKLWVzWYtEdzd6JyrcStwd/iX4vcG9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SG86JT3AaEXiUNw8QTuc16hJ/Ey9ofUFnJH8CNoMd1HTxKpO/TzqV4yQMznErC8+hvEv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uTu531MtTLUa5vx/2HAK4HUsAHUYdPL3lgDGyL4MM4OrldE8xZomR3MPQWRugszUU7+p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KNQ64mQagJ1MCsEdKgYrUC8amugqCqIZSgVXvGnEx+JvkIQ6pZS4M/qWAnkRCdVGLcmf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NOLilgGK3zlgUY6jQdy+2oXM4JWtSlncszUyFyl+IEpNwAKqVncwDmBbMPKYidEF71+o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JqP6gbICAGDeok/iAtcGb4iYup/faDI3R1Gp8Q6j1xWo9Qy4zdx9ce4gEnHG9QDygI8x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HovUyXtMG2d4mGIZfaWGF8cuJRoZBWcStZ2a1r2JRsGuhA82x+IA3s9RXMPNahU0Chzb1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l+/aW7TnJCugdWphJkuy6uBsszBA00xBWLBxFWGFeMst5hrXHMtxG6a6jtQX5YVAwKlbT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84lYc+0TOJtnGYkWSCx6CHDd1zNnuBxKzPxnFz99R85lJgr4xBSfmN8e7MtHiKlWmPa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JD/jCvcnv8Tv0efxLol+iDbhjl25mQotTNvf4gWVqpWeCu5UZcUygcl0RZV5YtF79pVt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BO4Hv79TLxnPmuIKXrXU0w3HOePMau32lVjVRLvT3YQSXEVs3CY5YzG4q0dpzFEdrB1x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UMnLxOAKODU5jSJScVO6AuvEo4yWCpRlTKVsSC86lVvAyj+TceTZb9xXcwM6jVFjQ8YW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U5hoVT3HDFblAZb54m0eCDLhUqSi7Z6BnD0x/TI9RIDL5MNGi3kZk0i4mRNqpv2mOHHU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nG+o0HJrUv8AJYr1sgYj1jJ+IF7lI3VZqGNwEGBVyjxBvx7Tlf8A2LUv0MQeprr2h3Op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Zg+Ya9BjWpXHE59OPHp7/iNVcQ7o7BTdryZlgEBxwgtCLRhM68xMoumfE/mBLrcKqXKo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J1efTgr194zGLnnqO9+h2EqJOYHENk/cf1Pib+Yx16bl+mZx6M+JzROI69Nt2R/cZfeK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Pb0dZxG6jqdRn9xKuKD+po9FxESoKmvT9TMZ4j7zmE2RwwFbhPaf35lYn4n4nXvCH59T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zHcq30DcQSYS+Pac6hOZv9zRniJXtPHHpUZxuczjxOMzdV7Thn6Zze/Ra3qbf4lZhEql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1GvuY5ZpmCJDxK59P4lxbmNpYS+z6gY9ootw/wCzPpXtMT5jk8Sy/Q8YiXBp6jzU08Ts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ihAKVHfoS+IckpX6g6jm+ZXj1WHmNdT7IDgqJxEdwLlljH+IUxWoHx4l2s+ZjLVEog7i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Q8IAXKMVqYpq/SnUKbhmMTMEovUoV5gYNzE95Qp+u5VMSqYBZw4idQ/iVeoGdVKr0XEr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QMz++0aRWJ3xN1ZmWvxKVLbqf5hDcDHoVDi/TIf4hX36+G5f1Mx4agbuLCLsZ41NqqQu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4hdbuiYt9GVEM05lUFzo1K5E0hPwxyIW3+I3b0ETUMsRMSmBAfCZePEdBw+gstjg/U51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95SWfBGjqfDiOfaHGIIxVRFQkxKkUD/MTFAJ1VRNa4F3+bgUuDFxOC1L74xHNXDRDlMz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34nC/ErOCVD28y69HqKAdTbMqBnu8Rr2jh1HzgzGqm4bl56jaouKXnGlzF9MGZKOLwTu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gvYt43AqGRB0f9ljRtsa1APDMYBiOGhfv18TAE95s3H2rqOGcZiuDa8VxFvGp7tRYK4Y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ndmPjzLOYtt4I1ZEzgxzA0tlRuZCmdHjzNcy/B7TFTddEWv1Bti2pFu/b8wcUY94vUGK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KTihqBQtW3xPFR+on4msTMy/xMS91HAX7wbt8ypRwXU96lZzOeb6mjHzAtrhIlBAeeYB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g3DRPYZevniH6hXft6fmeIx01xLxmcxFIcnYIFjhFS5ASm6ZumaaGYGs3Fm41AvSDUHU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BLy6lN+8LPiDlGxY3AGgYNceYOGmGDj2nCYH5mWLGmXrPbu35l2r+pjLyx7ossvWHMcG6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1lGBAwUFR1XUMGKnCAKZQ1TlCNWtHoMtMnfEdoQulIDcyLd+Zu83DBmNDVwcTihfMEYe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jLgJfK+IprbVcPtMhFsO3CiHBSZEG4gvXTuIBaYX5giI6maKOd3mCjELQMMqIODNYmbF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UQXbkMo6iKCrm8Squ1lvNzFqCy6ahycqqdniCkh9sJZvwmipq33BMEDOdQYfUPeGs8Qx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ENZnJc4zOp8fcx9Q6iMEZeJfjRLbDG5chtGkHDPKdK7isnEzPEqb94UbqBqee5zyz2wf+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0x6ddf+AnGrn79fiHQejVR9MufR49Kx643OGe3p/Hr1H8Tsxr1MR1KzKxI/U0zufM/mfM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NNT8e0d6jvE4n4l/ErXoy/qYxLBzp3MsqEOvRKJ/MrEDBcC9wL9OI+zHl5mq9Oj15nMJ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Q1mVxzOY89zB6PdTmcY9DHvK43Oofn1aj3K49KKn8TnMZ7Rideg4xU0uckvqeevT9SoFI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t4lQ16pTcS4dPmHkzLhoqOpUDmDEwPEMqP8AU3PeZQWAp9PMaunUoojY3s6gDHc8EIh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XWJwOZQWQ/F+gFOdQM3/ABDkcnxAxKr3iUs7VNeZgbxiWVH4QgQ3UcH6hKB2xyZJoOWb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MSvEHuXAmJhllLXMIuZWuoqeePQolTGsQad3caZivxOjEPOWGIxY7Ix1UGK6Kl58wdXL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4SVrMVVCB5mD5l5vEWK6l/R6EWie0DQTnqfNS6Yxd+Z17ZnB1AAPc57VXPFEqp0X9Q4S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abe2Np9oaygNeidZn4T81HftxPM7NwYmb6nv9T5m/aPRr0+cQc+Z3BS6x1L73GjXM98e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5l/BMr8SqxwTqbogspzAE0DCuh3mqv8A5AJUW4cuIacFkN33Kd+qUM+0vROxD49fuLh+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dTZ1OIzfO5SzrjzNF8T29DyY8xc8xBmLuUAXM4XE8zFRruFClzGvaZxKTT+IuZn0nJ9+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tl9N3NYqCNZ+ZVSxYBUskaIuhzV+JWC8jg6uUdGnE1z8QAssxY1LPEsE8xVhzCsvvEda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VCVGllU51PiLPP3PaVn+4iK/JOYMvUqKLuXFdupePJLGs1KQbg8y7z+JddRZrmLnxAYA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h+IuzxALqpnmM1znqJQXKxvmpfwQ4g/4nHFdz+kWjqotHiDw5qLi9RWdcRuXUso4ivFY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qZuBviDj2mHiUrMUxBM1uN4/Mf4hsNV+SPF8mJlZxLRKrOmUcNUGuSoAS0Cbnfrbrgib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G4OBbiGRy3cBEG2ss0R3eIDyIUzjoiNhUrUHJ1gHQjdsF8kSnUd1v2jgfzK6T0EaACuH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FUrVuiLiyI7ZgxfD2iNViiqlZqoanHtD64nDxCsY+JRd1jcv8INj4lSRWKMeIcHAV4hq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r8QlBdcuJXFQME3itsEFFlGyD0s1K81EIiPwgYq/FTLmCyy8saiorgwUFRuSxEQJK6rc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kgxf8srKCu65mdBHKdUaxiGiXlcTIa3Bb3C1u/eKsReltVADyzRmzjxPoTjxN1DWZnE0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OOyezPaG7/tw8w86h9wdQ78TnxHufmMCBm4le8Bqs8S1w1KnEHdtxpr+4mHNtBMXr4hi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9Nse/Q9tevvD0fPpx49K9PE7ZTrXpxU4uMsveZxFl34lTn8TXwVDGpxc/Xp/EPE6lwm/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xv0V16kxn1XPidTUZ1OIenEfxOa5nEcGfU+YYJuYHvH8RzPEHHUN+mNzib/8Y+pxxj01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cz4hqvTyZhPabv14qa95c1HE8z+69dy7nONy48R168nmEqcV6ViVZE5nhMxEJX4lQzDe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0QOdwgZyxMw3fMqzErPjhlWzJuDqN1NOfS/iNMLvsgK8zSJZULWszDGSE3Q3Paf4lVKE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jqaP8RXmDvFx2bj6l2am4Vv4vUF3+4g/forLrPFx5iYjuPEumELqvzALaxc3FUH/ALzH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vE0qCzxAyS60TbzHQ8ypYzfyxYmcVGrxHepnjifrUVHHEVEGH+EHiLWtQXUGwEi0KTxE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p5nUoF3Ud6agNfiK3j26hVCYOJusVxL1XEtupYMzP+JvxLrbLxfENbzBL6OIbhvE6957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9Ix71D9TIPk+IqCsyzQdI8rsaHkmZaNtzzjzcNysFa4laxVQrE1Frwwc+ZeAnTM4Hie+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fEHBTDxjqYIy+X0zU2TP1Fp/iOr2wxldStRfiDW4pQ7ubrrEAOm8RDBW0HILGD+YPAJU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QKjWCaCtait9peD8R2N8z2jPbfEXeKlikNQeeFKqXk3Pyi48QXNcwbjxV/MoJcBBgdGK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4lrzFMRcX1FePmO+4XesS/8AVSmEdam/YiMYvjfUoaNT2Wepr4GUfSy3uZN8lc/x9w6d4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CAFNFEcFS5G/MwMaZaSr9/3LxlqG6rMpZMyQAxgInIVojW/NTbEpmBOdzw3E5Y7xlhbp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k5wx5h+pwwKPEHCT+1OZfcaDdSlvHo/qe/P6hhPEPn0cOpwauOaNkVnGatmGcV4YTmPb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Go1UFrpibQdMv6h1HqvqLl4g7OJeJ1cEqo4T5l0vEoPE9m5ywWgZaauXeWqgTiW1ezMF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9T+1mLrhuypWwGCyFq2tp7lhuIbvATI3y5hrR5xmUaaFV5htS7vedwQLGQbb/wBy2XS5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43KwlYZWdwaMYlP/ALEZdqPgHUtt8Rb8Yjbr3nHPiOB4uc4jxWrhdzVeNT34lVlnE+6P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NbiDEEtxc0rozF24j5+48RsGIf5IKCvWIJgGoDujWoqvLEuCDQLHkrbMst6zzM8bgrXM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RyDGgP4gozmDgqWQuOoEB4mwgtUZ7lnWIvaYdTeZXWuJeJWM4n6gY8TPDBx6iHo+dS/i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yWS+EQP/AANQRePibBS1lDeTCFufE4niEPErHXU9tenXr/M/j/znia9Dx6eCN+jjfpdu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7TcxtjK3P16eJx/58TPo794Op/camvTXxHUeocOoa8+jH6moqcTzHejHoajz+JxH0zeY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R6HeptGX6nnUS6alBzBshDcqf4n5jvEv0dzRHeJxg9Mfc8E5KlZ9PymKzH2xOZr3iPde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85mta49eYehmsenmbah49eyJ6e+45Y+dSkZqPme1wm3p9LojQQJVZAhW4lYjOZ7TxxNu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Kbhk8Q1n0x7Q1N1FTmcZLwqeZgDK0QAMMiAs4jWicp3K6mncq249JStMKS1i8S4xAD5l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lABxEcj2gxM1upeKhZzNkieYX6Hvmb1iVeJt1GCsfMI5xM4mkzLnl1MHEReGEYZ95/2Q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31U68RQamvbzK7u6xMfaOwhK4Zis5YLy1+pSK6j5yiV3MV4m82VBZML4l36BrwhhlUKM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HtGVWOIfue25i4cZxCpxOe5/yUpFEFF34mVQw33r/kY1OGvzKsUku3juj3hsry4T4BAx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tLIVh/MDUVZd7xxUMPae+5evRo9mLHmYfMG9T9y8eJxZ9Q1iHGZebnG6mD4lWi51nHUy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LWu4pcabsxBVRxj3lA4rNRwBQlKUFa8Yld80fHXKbZSnUPJ1Eug4y+07OSvaGTMceDuK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n84nFvo4x+IbzqcqBccclPUWReOSBuqiqsOGDfoXBe453zuHdeosPE28SpjzCZ77ms3C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LAyeZoySFt+YQyskKFYFNXUtlojRnqIMp+5dzTuGjEa744iYqokL4Nbj9iYYQDmjfiiU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KxU8n4hgl0b5gtvia4nG4WxKnPdanGZz8fcFdv8AMVDzKHMGwv7hV1uXW4zZ9pgXQ3M1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u37T/kwMTRuUtn3l4W9/iZXSJKuCJSkHP8ThuLmp50auEHOY0lRFhcGWOsM3ll34lka+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dCONU9NQyMwFLj8Km9cvUfjU5Je8Kn6IlmIAH7n2Tj43UrqVwMb0cToozENMeDzFRKvO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xKtxi8zZfUFHspXcFYfmORxXtHVaCZvIpLHhLaXxXtHl6yVzHc6pqyO65jhpxPB1OMPH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fM2X3OHgl45m8friFlY18xdk5cTFLdahApypgjBtGW+5kZ3xDdXniWVUu86vqW+Kl+db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advEGMWg/BGD0zY6c9cx4t1BR4hrXvOHMC2NmGbxMNRjRA5lFnFwo94lr9Q7YlJxzLHq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WQgX4ZUWPafUIHoM71Ax5lSiaMx0cRfEKXiUrMvAQAtUJCMVj1rzD4RklMCdwHQDiP16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5h54n9qPNz8zd8dej1DqM78Zh2Q4uEq9/if8AJzOe4ehNE1NlcRW8ziMrM59MSompXE/c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fQMSvTudE4xqOoeIHEMwR+ZWSVXmYNTUN9z39PiM/Hp5nf4j+GFjqB3CKzqUe3pUN+Ia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ga9DHp7entOI+YzqB3MHtxDs57nNerjUMTFZjabwSszVSq16Y4m5xuIXHfp4n69OeoQ0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q3OZzr4h2SolRziFe8PGbnPtBizcCK9Kxia/xP1OJz1KYeYLCxViDLzOXqD6794t4imG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EIMMzYOoLWmZKUEArNbwQAEO79E5x6DZBUJUDOdS5n9cQWe8StTAeIRV3PoIX9Q3AlYl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xAh7yqYUZ25iUeeIjZEveIHcRUqF8ag+8GMQUsF+0vH4vUNwePqIgl65ZlaO4YI0wyhK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6V6XDHODErE0vcAE/UvWIhnl1ADUJTBMIKL7njjiH34hwR7m/wC6nPoLOocIZrj0dT+I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Mn2DOgljOP2QiMaJT89CxvapyRu2uP7c1vcEvyal1Frj5mRe+ptOLl46uGZ4fEt7xLUz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huo48TuXnyR1e/BFz7zxuC+0dPMd1KILtNRPUc/aKVjE8IonUQMowOoKlSOK4gCF61Bd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feU+IawtHEOczTwzgCWX8wK3Oe4cSwzPY4jvWJ4hmU64ihVHepS3b7YlDUMJePEqVu+o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kQY5V4izc9obm6tuoYyI4ZICw1eFjUADkuBTo0K81corm36IDClB5I4yqwzfiVArisSyu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4JotjBnI8v6hULZFViOVc5+5gPKh19wgTQCGADmfuOa495U4zPCeGNpZAGFzM1YPDA3Q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tDOpg6mDWnRmKxUa5lcSokNPBC+NympdxeTcXKxoDURpxKMvcvnUcZec1MQ/mNsxUtBK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sIIubh53cUJbW86l584mqYqYYZgLhY49zvqYFOoG/wC1NDgl1vMsafaOq7g3HgoSAHJN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OCNmq1FoXFa+43dEapOI+SOz9TZn8RFN7nJaMViUAuadxpoDTBMVXc/uJzUUbPjzNzVm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40JB4+IgXHdhFaHmPnWo5PafxxMmt+SaKt+Z1Kx45icR3eyB/iE+fmcV+oWOMe0PTo1es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RhGa5i17Tmu51nmJs5Y61ruNhbVE4KwTLUDnXMvEOYLsWag1GHjLBexyTwF6q5WHj79B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g1eIrKrWrheKArVRqW5mBaXUsTn2huDiB5l9qsiPP1DGeIZMfU8TlOIe0ye0/UCJmcT+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FRLhXdZPTXGI1bAr4ll4mSriuqh+IZYGINAWCXq4LsEZ6n69GHj0OzXp7E9vrr0acRcQ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9seJxPPpdGddSq49CVZmdXPGq9OZ/MTxHcM4JsnmfzHHon/h1fHpruc+m2Gs+xHd+Kn6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9dT/AJPMMTHO2Pg9MSnxPeP6huD6JT1/Prz5nEWbYz6ZWWWu2HB8UEfD+p17+tEuVU5I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fM9tV6vrfUb4h4x68+xK+/QjKrXpX3Ce0qPXPpV/EcTslc+lcz9RPqVn05x8w3gn5h31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pziGvMCTZ1Hc/M5l8zn+Jiu5x6JZu/SD14PxCOr4m8kNQM9zcgZYah5ifDKvWIE1CMkp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BhZq5kMRVYj9XKubZ9C/UCSrgzUFOIFZnB6UBigzSYgVqDOJhAgBmBsjwQuXqVA83M/a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SFCeU2lY1ALlBHvEQ3qGT9S5qtQAA1OVcSh3iKF8T2RP0QdGfHMxd8QeI30wwCtSr6/m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mKL7mjErDErER4wQip4hfLuVAQDjMCBxxqHW6nQz9Qr6j+ZXvKt9pWG4ahuG4/mFHPiE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XNl9oy1XZfZgxbC/V+Ipdw2Ihc4bB34mk53L5JcMnRLpl+0sqLZ/E3b+mGBz9TxuGc36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ogfZNT9E3VTuYuXXEuCWP9I0iWy01xPHMfbMvOYXXE2YgKlyCYeHMbgW8QUERfziCbdT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hxXzNxwlwBLMhChmcdQyfmVWUuJ03WJWOJfUOlFwsL9plK8XALzuI4mo51v0NT/EzcwO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m7uYB3X1BnG5wzX+JgNLuXM4FzHaVrEWPNxDIXj6gJ37POefZgFBCVYYgXXEyW/HokH1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/NTBjKAclRiXW9u6gOxGJDkDbupXsrdcQ9Q4Xk4hFcdbiacDYo6ZXwWivEHtxHEcmbmq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F0zUzZBzjUWkd121AgopxTCRhbq5Y4Amu4oEbKZYiwF5XxUERVlhKxVKV7QpYsAXbfiH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HgmypblmPXieUWP1Gy1u8R+65+Bcuj9TAr6lOJvMtYOJ8LNEzmtQM09L6HCX20TTEsse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4jmOIvGadRQ7xLbqHKBHjjxP5i3kR9pcrMrFam5+5bB2x8Nkzi5VV9H05jut3DZg4qIZ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0rZf4mfAnCskszTHJYYgVKOYmdNfqfrr0pqzMqrrGJWH9SuqxOsyp8yq8TX7Il71P1A/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LWYDS0zBVVnUeMc8dTDeTmdf3OaV6gtnVzWbNKmJ8MNXe38TKjkml/icYVeAntFT4ljX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EAi7FNH3DMXmaD7hNf1mDjnEHEOiYAQ3iCGDWIHOYe0CcS/cnEcx68elNQOomPeWuVwx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4h0M4vULCXC0TaUQZKZ8Ra0Xc22w1mcz+ko+ozA4nNQiZ9NJX16c79OP1MX7Qw+u/n1Z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uvTiV6M/cTPrr9TiHHU/6nvqZr3jPE866j4xL6j1xPqe0PafxqKARZ/UvBLz/Se8d5nib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9x5/ieJ8eiSqf4jxK1FNSswBcL+I4J5j6EPX2n8TBjHp1OI3K/zH0pzOJ7Tn05nXpzOJ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1XE4jkj3161PMNwK8R1cZiNgenv6Y9v/ABzP3C981FcPo/ghOY+h2fU59EucvU0jDP8A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JzMWOXM2w/Hp5S4VUNy27gzMYaPzMGc8ShZNv3MG+IM2lmYMXHecXGCrjbUoK8S/tN7z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TjzDHmdpeIalY/UeiA3MntE6nPRArEBCsYjWwoNxJhPdK7gvETNQG4lZqDOiBbvzNt5l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4Q4riNvbuVPEx1G3+Z9kCo0WRNaj/wBQL8xKrETFWR1Ec1KWV+oBz7R7camxjuVfGYGQ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09szHHESsVPEINMupy6hD0OoHcZNqYjUxeC2cgpMfeWVDfCcnUOZ4/xltNVgl7sbPMd1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VPCLcH9Re/Q3lln3LDLxK5Gl0MviBl1xDxuBNvsj9dzf16dentGedVNUnMNz3x6V18z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sRniJ0amBZ92OGypqPuJ0XBoPETMMFxZ8cSvuGIzqb7TifqOuiHjEqyY6/zKz0wZ4gx3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KdO5XM5G7jvOWL7IZ19TfPp0cx1r4juP1C5sqgMrDH/JlDD0uewsJeMzAOL+/ETYUvEt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HuZoEdQVnuG9kTGo3W9zumBqpm1wkpsVHkY/1HtoUQgb7niEulLDdwgVH0oj+GvuMnyD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Sx+JmpClrhV/EqrRaN3LKrC7NwjRfN1DOLP5gxwHLXMAFGr4i2W1mw1FoMOuYECPY/uY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kvtm/MtWUnPmAg3ROvaahSX+4undQfMHbvEzV1ZNmpp5mL2iKfEwK/1AL9VLvJpg4j3B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3m406KxP4TIPMepqaVcTSu4aqOsS83hgrXiBal41KFxx5nLfPHUt83HXtM6dHmb+I+06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O5THvMLisahZ9tRqO2o4LmZsLatf32j8mE934mm+oYMwcRpV0ntHGnAS8e0UqA9/5nGq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cFcygcY6nB/SVfFk4xplZeLMQKK5jy9wC8YJvj0qtmaxOutQIYhijWYXrvUD8cwF8vLD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Jx1L3QhnniLCfEtqr3pg2YECPL0RuHWGvaJUcqYOIXZhqoaIuIYh7/cGc6qHtMVHRXvE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WmqlazFR5gXmZNpVw85mLGIruLENd+J8fUDx6CE9iGf4lz9z49DULCe2PEDqV3m4EaGr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GrmrhknsoxorpPKT8w9rhUL9OeJoe54+ZwT8T8St+ZWMblBvr04nxPMOIHE4nmVific59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+czxGc+mvX83OPEfWmcdxndTct0McQ9X4n4nBHUd5Z+PR+JjnEfzMenGrlNyq+fTj0cJ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dQi0XUydVHWYrIbzPM1qGZqaqG5x/E5nvKhHxKlEqmpmYnL6Hc7ic88RtlOL9NY9D1uV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W2e0TGZr2lG5c1O4+ZefQz6oRpIB6M495c46l5jnHH7m4j+8RQ9OPMKfaVcqpxHqOyzH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VOMMduLaKDmB3Xv9w1rUWafTDUq88RwZnGfRQQ1mVGKPvicYhlzDxKPtA6hH9+h+Y5mO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xAzU3p1GO/EK1KrKEPQfZmQ9RVWBuAmW5QEPCaNRg+ZVainv8SsvcCo694HTnqPtHxK+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EC3xBrqAb/DBZV0EAGMz9elZqcJ8a9O/Sry1Kf6hP7ULvzDGeZ+ZQ8yqAHiK9iwI/Z1i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RjfBbvUtzVsc6K3Mmrsg6s4nMeIeNQS/Oo+IvH1PfMe6upcHqeWyb+IBUGvTPPEq2VG/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ldxKn5SsVU7GYGMZ8x08xLSmVfiplEjxXxg8yoh+Yj2i+cygLmAPxNKqom+pjmawCu30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emtxwU78R3mH+pZ4mTfUX1DVzmcZxCG9RM9Tn2zL7hk1DMc34mfTqVRqUvlnw95VYh+o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g5xLZOLbcdR0tEPjMaizlNG91Mm3VV4gNy+eJpifSUrE4zm/uUX7RMmKhGGSogujollK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j2hDYQKp5gy+0LUH2muuEAujXUSiC8QGmZUl7QyQFGsjiX7BuWrNfEc+4itPVRTk04zxA3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IAeHqUBBZuUUlBYTuEq9hR4mrhX8T+IsVmSLNY6xDirvgmRx1FgpsjRDiN1ZXXMHMHGc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134ntO/M2vXE2XrE8OYOHEZvUNb1OYjRcqiqJes85ldysxENZJg6lZrogXuU4I438SsFw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d15jlVYe4aU4ipDCYeIA0GrOCyp1/SG4+CAUBVzHvE6cQF5CPQ+0XDzW4YVte8fjtmP4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78VPbUP1A/EeJ3cfmHFHpWfMK6ZTA1j/ABN5OYdszvrmVkwrYbx7QpeoB2f4lCX1qAAm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rVRCWVunmNQ5NW7lLDab6mODBPwm6Jp0QdBMNy6PBGFSrdYiR7PE1lzcDTGNmnzFX+YV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7dT6XueKo/URXvKauHEJcDX4hkn1PM5qoTcrHp8TWINdSlVT7zwMrEBvHEoTYaNBqau3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iOqhuf8AJzqfXp/OoeKhonM8QxNH+Jr159PHc/iOjExddS5zK/PpVY9HHoOb1frx361P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ITuM5/8AHvGcno9YuDe4RBzKcX6v3Mp7+vHpVY9Km89+leCVEuO57Ri0yr246gVKEP1D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9yHvOpf69CcSs8zj0TFEqKRDzAdehCcX5lYlzmVGcz49SBPr0rHpmMxxlY0fxPqUGPq5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ce8ujqZrzFPXiMqbPSziMJUpUr1PQ/Pog7lKmbhBn49GoQComKdS51KQ2lSt66uY6S6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Bc1Lm0WQXMJtDGI+YjTPE18SviYNFku2IScRfTbPxOaNTnUN6zPbie9Tx6Vdn5nip/fi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0i/8jFQ9+0uqGcUpc4mYOZUP1MewQ1DOyFOyNjDl+JtzOW4i6i5qWCO4bh4xCXdRbiz7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oFsruZuvRnNan0JzN+84j+CXLlIX1MTc1iEQxQ+MRA5iB4qWqcwtXpFx0tTHXhaIKKmi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2+4YI/M95tcrPBHpqJYY3CHNQ61NYhn2nNwJR1DJKh+Ed/M4R7YlXs1KxKLhG10Q2YAO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FEXYMmRgdq7gKU5hqoBZiOcygeZV0fcwJ4Sdei0ToS9yzU8TxCsMU9p/mIviBfk1EGe5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svWJ4Pibw8R0DGcQs3FxnUHMvdH+IFrxxFWJwViaxL+peWC0YAS+M/36iiGqw95YApWd9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EAW8XiIcs9o+Zz94vHiJ98Q/ENVxKqI0sq18XC97RmZZW5TmXdY4mTjA/Eaozqpi7SZ08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a2x19E8f24qCZu4NnT+IfiYutQlrq46gBX2wgL2i/FQzqc9Rce0ccC9+ml6+5qs4hg3n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ntU9o8dwrUY7xKXc6wMOI3V49pVKdRsc3AOiuoYqcX6X2TjxGv8AFw+mV0r3hlvniGjq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E4u6qdpf4nWb8zFeSVDmy4vokeItScYhlCVeblYS9mlam288ThLy7xEeO64nj48TRVxH2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HXM8Mr9fUL1iupvO51ALvPcoCo1ftM/M4LfqV9ziYxwMDGM9TUozxDyeH0O+oZf9ahrV4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VTyzPeB+y/aZgxio7rklQDx9YgDz1K2nENkMLfp0OMsdHT1jcBZVY5lSxyzM7IXsOJY0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XCFeLuCqCcP16HoKWHmFZIcahiDx6+8IFkKrcx/PoEr69KOJpzc0iu1E1iVhF2FGvJCd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aZU/c+r9Pf083N5+vTj2m9entK+Ie3riKc5YuWd39zjqe+p5fTfPo5hmE1663qaww/Mv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GOPHrqMeaxH049PMqJgnU16PXo6ZnjE+Z/bIe1+mJzNTUe57+jqUVnEemuPTLGmGJXES/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DPbJPECVNTiZh7RIjcsIE3KzKlX8TzDLLxGJ6Eb9Od+nt6c+mficRjvHp3GXiGCuPTn0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WM4mWvG5vOpslczeIOJzHxKjtBCGoHBPv0NzidNVFFzK9AhGBDDDMaaRnIO4TUNREDku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48RKYCvMa4iNxdajSq5g49C+YwtRbxFYJ7Ooj0BrcsDEM3xNTxLz6X1NVHe6gxlkKN1F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8cTHLPKPwy/zDLHQbxuZ3NJZrYR3UXMuZJ1DT9R6Qp1NveaZ/PMcRV9ouTqeRLB3iWGp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NzwlKwzjzL8Tzl/UqbZWIYfxKxMFE48QcvePpQ4xL0go0tmXTHF4gUZ038zq6gSvDke8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SobLrAbhiNhcTomdQzAM3uVAIlFuguIudnZNswVNEzcMalZ4+YUq4BV9dyjiB1A4+5WZ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Faj/AElZvEMmoM9xxEqiKMd1qYYTEq/yml/Mw1UonN7g9YYPJBKoI/snhF9dws04mpqD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LwB4miPGfEKc2cRWvmXqWod+J7YnPtNK6n6l3iY9veLp88amRjUOp0/MPmveGQr2lVxV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HOUb3uzr9StA30Gv7/EAaQVO5Y8+sXFTjTNDzDnE0an+0LiSk51KLS/6lLzNgAfVbhjv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zqLmP/ZevaDNs9Rx6OoOEOfGsyg8bi7ib6rcdrrPcA11Bqoax7zZr2jEVF0Q7LywFp5m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M13MDMF31zHibn65mesw3dW1MCrufMq2KzVN1iV0mIIrPiC6qA4j7dQ6BmFDO+oleYb89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GiB3P4laHXcz4jMxnB+JV4dfqVrO5rWpg4lR/pKe9YPaaKirPiBlyg+JgpwTE+MwLzVS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hePbcGDtHpg/UNN/Uw1qIGvupmr87i5HnUu7l8PtmOM69o/25juupzPmieGpu5WT8yjH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qFiPUqv8zmfnzDGpoxp/tzrmLf4gy3szHUGnZBKgwG634la7yfMTVOJolsIhxvUHPeoC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C9lS4saEWw13AoOI69pz84gFLzChiYQPEy5YmHzicFdQ0TDjMNY4hv0PuGuIe8yr8+3p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ga1Lp8y749HE5PPpU4/iG7mqLjoNDfk6lNLrR5mQbEnGo4id7nS+h7Q4mM91Kw3K+JzP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ML1WJrU/CFPQ1L9NVn4ncqJ1Klx85n5nEyexCUs947jj03c4ngPViZxPxPHqb8Tjx/4Z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nPob9581P36Mr6lZzEzK+4mZ07j+p4nU0zxHiJA3xHwagN+IHRqJVoavXE6hucVDt6VP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ND6gPoZPSp74n8S5x6Oo/wBub/16++v/AB769P4zMfHfozExVVCU3l9M9x/UDF9R8QKh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OpxUrM+o6mk3XLVn7j7VOGeZzUr0dp3MzUPE58Tc8wpuKQYxysBzqJQOGBQ4WLARQURR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+kwJmz8x6l0S7NxaMtxrqHb4mYrmAihSYsS8Mt53G1xp4grf4g3bxKxXqwnUKwZd4Mxe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Cv7qfFdS5ZjUqXcV6xDWWDFTGpSqlBx8eZdWEsczTqNHxEOpmXnxF3Fhh7xXfieEvH+Z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36iLZe3iiZTialIUxeZ9Zlo18RITU95plemD1Lb95yVDy4jqro2/77S7dwv3qU4Mos9I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xeoKBEITEEH5QMs5nt8Svr9x2HIwUZUHrxK5YCPXPoQ1Mr5n5lK507hzepVEqeHENVMc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R+ma18RPiO5r0d+YcYmkvcukzKvMqsOJdQYl8tQwpDeMS0JWJf49FxyvmLxFROpUGyiY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+o3y6jnbqOW5oahrvx6K4JOsN+OJeKy3rxLizJzDvqC3xKMj8ejFxzcNJe2UmEVTMtQq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aG81xEmqW/MrY49oPwVKHJEHjrzKt1mjJLVrRqLTzUa43DyWomRUWmP7Yjg9BWJz+oOe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wRMTjH3P1ALz1LAgkye0scFFlBAt64lWUYOegg3cKpcNbVZdDdg8wWmqDNLhgrwYn3jU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t/2D8QyKzFM1uVnxxNLSJeN9SjWCD5OIYc5mF0yjjEpXySq4zKjxcA6mqHnEdeT8SjE4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rqc4h4YZNQx/qIJnNxywmCH4RBM++IGvzNHnEZGxf1Hu5Fhp4nzAX4jcxFdOB244mJxR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aieGv8RxVYj2RMIY/wARM3W+CfmVWefM9ivEMQ/J+Jga5nWIa8ysyu5WJQ1eZy7ibszK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KM/qU4J7Vj6i17EEozMBjJdTKGXzU+FTK7xDGcSywXn2lscsRaUPdIWWE6iOjjslQrQO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G6YapVGDRAzVRvjUB5CuZlmHF4nC58gggQ2OqmEwlcbhxeZ+HiGJx6G4FzPFQX3l8Q4Y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nPUJ/ENwLAPdzBhml4sjtS/E0sttj9RLxEMT+IbvBA9PESbn6qcY1OOieZXffoa8yszR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KntuVjM95/Ho7mZu3jifxPn05/8AP49GP1GVKlelSpUqMr1q5XU4lYx6ECy4BH2xErqB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9ejiV8StXPv+IHcoGPmBmCBwQPWo+ZrXpxPic5lenMMDKsDExKx61icyjPprMbnjU8z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Iw/U16VZUoJf1OPE95z/ADCo6qceiR8+vM4iYv149KbnOKolkqn0YfiL1kNwXL0FahOc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vFcQpFRoUMuoQh1TupWtYivaFw1HtFxmOVGpa8ku0dkyXVRq4lxv9TIu6hhi/cN7xEXB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zzjrUOPEoxBb3HpNiKTDZeP1AsdQUgpavfzGeckdbol1jcQlS0wS0IIMS6lsUpmbuUcS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S+EsNOpdS/qLAR/EKmksrxEYViXB7jQxFifzGXkmmIzUdJfMvoxvzNfMu9Znvqacw4ri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eZhzKVeoJqaZRd5hjEdRdRAFwG4DC3iOIwxsUebMR0HhgsytE4l2eacQWL20RU1r2n6h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8Rc4+pxXUbxK4grEzD8uJgDxKlNuPggXRcFRzTQejF/41Ex6eI1xDcv8QdfmGuaiyyzF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iZKlnMxf7U1hRePqONO51b0R3Sqjo/iZRfOKj70W7uLjmHsZly3cUqKah36DfOJ2i1dy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aFZNHUpm4bvrEUljd4rXmGcczwn4hR7TaoCHxcvXEMqrzBzzn5l39p+MQ4YWbHmr/mWB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S8EPgZpz1ca/mLAbgVUeCnUL8M0IsL1EFWhDHwooMSxs22+9zKTea9pfcvoqXu5zicd9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ynxH+IGfNRCpKvcyfRFtEKwktBRXiDX7RKkYZsZnXeJSp4eMQfnMbSQvhYplTwY2e/4l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NMoC8X9RnHxDHiUwV8TQqNOo7GBrxA4uG894JQ+5LjeJ4MGpmiA70Eqrhi1uf8lQnUuW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HpohvMqJfGeAnsYl+3xOV8sdxUs+54NQCVbNEQ6Uw8Sm7FOJjwN/iHQwzycQzu07IJzB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zg4jspVYxLOczeeJujjUc2G0m/4JX4mq/U6xnjuAhiq6lZsIOap94lXiG/7iZcJnFwy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lPRXMrD7ZY6z8ROtP4m3RqVdX3VRLcMSsCm6nXKI/cbfbzA0tplXWZhq687jY9zmCixb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8RwMLF9xBe21CwGFW9D4jIPxOIsIWNaQZZcNY6lWQ1mjiBL8KhXEF2sFTLBvXUrXRrEt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Gvn9QLcw/1LK9bgAehD69SbNRZnxHFy2DxqUuGoHiU+ld/EYTiDqZ/pV2yVMgaFQ5iKpF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U+IenicT3gUk4n1NYlffp+4YZ1O+Kn6nM54ucSptqXGOI/U5hqfUZ86nj0ucT+I+3r7M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e2OoEYzE5h59KnEdVOdSvU8w159Pme/zLxqU9n0VtUWPT7v04xDv0FwG/Q/M/wARlda9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6iYn9ZqYjNTB8TXHoGcel1N+lfcPT8Tfrx7S5nXE1fprU57m5w9RW/V1iVP36fiEZx1G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0+SNQ69KhOYivfmfaAsdefTwS3CGoHExWI5hOp+UGL1FohkOp4lRyu6iA5q8VMSDSBC2g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NVFrxKsyw8SsXE45g3XESgTUWr8zNrqN2k1+IYJhM1UVziCOWBuW43LzBhzEUvS2yhTc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Bm4qxwx3AqK3Kbn6h381PfEsNMV4lxV3LbxFMJ3UMf6hDqOdemEHMus8QfzDpOYOo2+i+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4PaMBlrEi/cGMsJef7mE4g46ZbmYsfg7gufaH9J1DFZplwwzrqXite048s/UcTSN3ctU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uUytbSXy2Ih7QKiYVp7S+bwub+59TmEF4h5Pb0J+eomd+8SVwlkeqq+JUxviAz+SrjsL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2dTjzgJaw1kpJy3zOJ7cR1zP1LLCMv8ApLZXBCu2pfnMX/Iv9YhPaBlfqGO89RW1tAz4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7jKzr8xU9sOkuX5+4PFxWe0DGSXBGKUVuWLjjUM3GpeRuLXiK2cTswzk7YKtLC4iA3v6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teYPBC/iGag5lLfmcxN1N/8AEfzFx4if4lovBEbKXgbCaHTFGUCWmMnUXEGiZ4bf4hUB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lWWLf9Ylo7mLNQ1Yx/Eqy3BdMGcxcnL1rM1InPtLWHBg9ow13K7KmH+Jp7QRtwERylzJ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jpGdm+5Rd1DBvEbH7ntLnG9wOSUUD8zlN5gnUqo5Zr1KA3mY0uJxEzxHD1KhO9x4Qxx7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GY2J4mOMSomKqIoQzzB4+IDnPmBz3uUF5Qh3WAj3M+Kn99p5jro6jhYT/ERf+IrXUX3Y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zc8RncNUY/icRbY00cxZHRUwMHN5Z6/USHlwlya1cmiLMeHZCZ0bRdf5jAQ0B3qoZRfa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cQtKufSczes+BlL1nEpx9MDazUPp8zicj4lF1z3HX4gYMQ94by0XrxEKcXUAxWSdDqDn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M1MX0z6qZuCnOEiY9uZfQZqZCmj6nkbhqsQYJoibvDhOglCAoAZopvKpnBa/PvKMhjGo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hoTDMoz1OK8wo3fEZX8zAxxBWJp1Nsw3hhRLwe/iH3D++8HecQ3n1POoeJlcbxOPTicE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+vEEJR3qnDw8Q8IWLfD48SlIUGuo+lZ+Ln9PTzDE5hOZ3ON49K9pwTqXFrbUH59P3K69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vzHmMcjOpRNem/ae+p+p37TU+ouZx16YmYbjv0dVOZzqvSo+H0PqcTiPfEajKmuuvTU4r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9PxAVzHWJ/ycYjKzNeodEDeNemmYnth9f1GO/QjHUHEvcwp6VGXnE4nEY7nid+nvGf0l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/UE3G+fR4ldbnMriH4jN+07fVznv15nMxOYfEZ7R1EzAp9pWNyseixlYhepr0OpWKh4i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wQcUS6S45N8XHKdocSzuriRRxCrCXqZ2l1bUyMsxVEUv2lU/2pXxAa6ZhmfhLvZmI8BP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VtMpWM1v0MfxOOobZx/Ez6DUahNUCp7IQR8w88RmPmcdepHMNfiC3OoqqDXtFKozUXji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wb3o1LxcMTLXEMNlxKz6M/pPEfOpeK1OfE2ReWAvgTL9TWPAmsSy4r8JfMd7mLmmIp8T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YMPPiOsS7IhbiC6VZ0ZSU6X/AHtcsxO5aw1XTT7fuEAby61MYDZq6DmFwUMQIMblZZUD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4zqNV3MDXKiCmHB9QAS6ghrKaKshT/EPogVjXphcar2xCpbaqWQXAXCz2nL4yRI6ZeI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xp8BHReSIYOSUGqxDdz+xxKjzqK9SxDQll+PEyTSrUfaat/EYW5/LUu/aWbyko6XqpdD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weUHPxMBfa4othXiC7X8TVj9y8kPbiUv9zRxmpz8Tbib0nO4nF6gVXVROfj5mS5oSlaO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65zKQphsMQkctj3uVAAoPxMRHHjNRGs7IkOrgmlQLjjqBaOsw4GUuMlUZlSsB1GUhFuh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r9QpwSjlICsg7G6hkIVwt8Rag0/mHTZCnr6igXwBS5xmKf1EDI+IIS3T3BpTqBjzKW21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6Ihw+4gBUM41OYxN0DHoOyHJi4NkGW2NikF4OPRBxHU4wTBqLaPBEMoXVSzBqYrEFCaj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1fiOvEFmNR63OI1uKF7xL++I0Zct6u54IPxE37R0v9ubSpwTePzDJib4jzfEWQl7qcd8Q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SiL28QTsl8qDSdMVooe3iYsxeDvHGC4B5MJfmNU37LxKOEzywd1841GjF/6j2cRyxrqo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YJq5ZnLOuJn/AJPiODjPcR4ljxueAlh1XiWLai8cMqMBJzYRcxKzPRqDuBY9YYVwMN8V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bw9oYzh3UG1X7lYiUDmsWSwlnV/4mBeZDCE1WU3eNSp91scwgVW/ydT6IUb4hqbe0P3H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YfxB19wlFlBR9QtYjcX3XxBzzzDBZiVasrEUGOjUzPJiF8wz/iGqPmVCYI7Je4bl/Ueo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qE3MsBHG8nj1xVXUZDuqWUgfS2Rpe43dOJqf4hxPYnM/Hrx4lysk2uod68Tx6V/fE/Ur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rOZ7z/HreY4+Gfr0P/PI/wDonG/Pp8J6dz9xv2/8GOY6ueOozfry9+Z49H6lYn5h1NY9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JWvTc5rmVEhzUKx6czuKrPadf+NwLSGmVPaUnolntCV1Nzc/j0a51EbxxOJ7+m8TniZuV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rErHpi8+hr4jxMXMfU+I+0Y+JWI59OYc9TiJU7mKnVyo7j4lQqfqcZ9Gpx49CXc/JKvX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R25lfceQbj1qXoyceEirEwtKI6T6gvdTNZ9HCxDGo7DuX1xLgYNRzF+Z+GOd688xf4Qc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uCpX3HzM/wCYeJvibhrSDRVm5AKL6ncfGJp8TxjMu3UDuEKPzEqHDMT/AFCq65mHtOLY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yF8VDklUdeIVYTUyfMvqfqX6XiKpuvRc/wARd9Ra89yhZA1+5QDuDXYrUzqHD0s51Fz6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UGqfU4faXiB41DG4YqXRmDXvFE6siq68K/cFRqnWZIVFpgDfHn+9QKKys9E7M3mIcRVX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I61OGYxXppB82eZSot+EH48RcSjpdR8uT+1DtNBxB24i8QxezDLtDUefxDzOIAxMe0TOP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6hwv7lY3UcWODE5WKh5lYKhlKwonl/E5NRt0wK21OFdw+Jgyanjj8RPmKOMa8QTcUQ5K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g4vmZ0b1KDwQiRjHFfcxXkmIk1AxXe5oxEcQPjUdXxqLn+I/UFjTDY05YZ54gY9p4JQr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Yl8kuqpOoyLqq1yx2qklGKqY9rahcala4ibOiK+7FmaZJUS2/wCpr8Zln7vabkwYPeWL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oXCh+oQQVkzEQSmVi48uHLEbcbur3LdnPFzDtKJYZya8wtDIa1cysLV4EUEsGIGVlZvH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m9RdHIuYFd7l9XK+iIADR1EVA7+Je0Z1LDr9xzPYxK/zGEW6qaYY6L67i7auWLQQt4/E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viPFcXCjzB+47wZiyOiNiYGfxLMOoI94tsu3MXMNbsJfe5eGoI6fiDlal+xPEGm4ualN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40Slo6mMjqEuFcd3AUxZYv8AiUY2WGJlj01MjiDjCQNB7E5l1KGpVLprzqo6XDfuOWLa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HdQmpeJZtAS4t7lzhUEb4rPiNao0wNV7/UJBHGfmUEzcuQMPLiWi6aXca5HCQUpczIKt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46lhr/dS8N3+Eo5m3PvL2C6qOqiynuOHVcpUEAucR1oaOpfVZeC8fMEdBTUYlK2RCr1W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xDnBz5l6vRKmaqbVzDAkD6hx13O7wQXxYanjC48Sj54lzdnmXvMWAcSnK4XX9IXqLU8N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TAKcTENyiH3PaeOIQJUbqrz6GvU/1OYeZ8nr/CGBdXSMUAEENw/EPE/c5nEfQNa9Nzj8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qcTHVz8Q/M8TzzMmvSowJ7zn08sW2iV6VPiVmGI5xyalgbbJ4hCe/wBQ9NntOGe08T+J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/UrxP1PEISpjufNTP1qZu6lxnMzGzE2nc1Fnbr0rjqV4zKuEMysnj05nENT3myX3M74m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Hkjucs4xDxA49PHpzXMv4iWRr0YTHxKj6dHos0en9qGAZ7Q54nIzG5r1+JWYH5jUdV6Z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lVl9COJzUJv036pKK94nUZzPf0O5a7JY0LEVgi0TEsAzcREWY4qouephNsaidRwxTNQ3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N3GnMo5mLjU8TnOJfOYN/wB1OrXMERHiXpLx+php+YZ1UPxDkyv2ZgpJgnhgm3c9pxL/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h1LqciAPie++JiQwfiVmzcwe65lziDMH+ppUWYH39LcWppdxcX3Fgy+o2PUTEWQ3Di9Q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3DDBTycRi/iXRiNWOUKbmbLVDI7g196igEH7nHvGpzRBgcWCIO0hfuLHjf8AcwxnGyDs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EWccIHEtp1NMQ1DcXepepjiHcsMMvGZQ9T3xHWI6O/E6N+i/lNDNPMowZnlW/iOBh+Za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hVZj6hdTTNefHiNj2TNlF1zMTbHCPg8x174hjwHeI+Sl3TO/BEMwYEOPxFWEMbC2Vbc0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W+ZeKtqvDB1HJqFLLVEBX6nLpuZ/iVxUEL/Uu/8AUuGNsChqv4lTU4l5ZWa+Zcrjjqaz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hbufuaYuyPkaSNzsoX7wgZQ5VHZrslMX2xMZALPMEpoHL4iVLKxc+HxqcReeZtj/AJBe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GK/mGpkvmDTiUK7lBW0biEXgHxEkVDiEtGNQ5xw8TLYL/iYKgPaAsrXxUeKT4qXhqyHI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K+8Xw78QVEYhbdZgJdF+0EvAYmMY/EpoPdi3Sphf5l17y7qFB4Jux1X1HYX+JQzyeYdT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VZiYzuXL/UBxND9EM66hlvMWV9ggj46nL7VUwr2bmdEvA5gAo3+JbZcOMxGopvuM5vU0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JbVG5e81BlPAJFR+cRVzL5m7uUGmBgsfaO/iue2uJ1xP6QuBgjG+HcZtaN+bhKC+Klbp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JnymmMIoUf3/AFNmvL2/iVBW0VKmBWqqOEl42amEvAywoG/ogmsud1RBHuxCCZW8ZYBq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NlOP9w21rYgld1XUQPwLdLE2q3wIBaC2Zxsl6VU8F4gi3BgWXnwa2HEcYLoTJ7S9QVB14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i0INEL+ImwMPGWBgG01/EoJdnFm5SgLTiXFGvEJkKxmJqDFXPPiAzyL94VjqDxr6hqGe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Gy8M8hhjwVk3LA5hlqdwqDzDvqCT5LhV5Yb/ADHLL8RcGIDjfmYb+fQ/fpiF3CO7j1xC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Bmexmcw35hutQIAiyOoAGFE95Wqmn9T++JqU3j0JU0vtK+J74nzK7j+vTj1X044nxOfR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Uq5UPxCcxh/bmpqdSqSVHqViO5+p+p8enzqajr09pxGMWfj0Hkn+J1PMVv0Lqa6hx4ix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jhjH2l+hE/M/uIYx4jPb01OJ1N47nMMenPn14l5vie2vR1cMHvHU34l/iLNM3n0TH/kI9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V6G53PaXnuc41K1NE/UCV8z9enPqZLmpcfHPoR/E5ucR1OPE8y+JzMEfM9pzOdf4jMen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QlQzoI7StEYltwspolT5VK+5WlUNShoqoIq/kixiL8S5fNRb7y6YsxQ+01Pf5ljMmPiI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LOJmQUMRW13zMMQTU/7NMQseY9Rb8kNuoDcME2ZnJD9Zg81ia9P16URwktldcR/Er8TWF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c0RtojR94ZQUfeN3jcvwnfvEkBFeJ4qg58S478ReNwy9og2/MAb+I392IfL2m3dwcl7u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VCoqzLcuf3KMrqjbLCrnmHiYY5jMXqVnE43DxBAE1Z1HVVGHfuzUe/+JgDpvMA5vJMd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cVxN8MkCjMdQdR7g/B3Cj1Mmps1HPOuI8YmLlTzO4dGKn6iXEXCDs8wts1e6hJhh3rU2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xA1+2LmC1BKyRce8RNOIgQUeYgNQ2OJk1DN4u+JpoaSIXjXZHL+INjBvGJVmBxsiLX6i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I8fHUNGDmJSKLu4uffmJWU3zMWOHqJRRll4AV3KDbvVykr6ICvHoac4iXKoKYrrDPL/U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Qa1MearUdYqX3iLlYi03VyrQHk8EV2GjWNysEnBuaGC3BF3h1KDzucopWIisV58z9o/6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kgtDiUiYx/EM72zXjzCVHGI5f9TDcOqnlmFhVYg8JgmwxXUMw35lytuJS3ubKHREYapx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LqKRceli31LK/iKLiOsZDqMpxwe859pss3DmvZhSReb94hF1KC2GfiXD/kwLmSLXk/UU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DNLyxdTqsxM5lmTiXemDLxf3Lz0wes1P1HOMPiXueXMvX5nPjiXGznTjU84bRqiO09lX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fu5gV8QFDlziYKkFwWaeCKii0A/P4m3harliyUsrbBl2pC7QWeiCbvN4xChezUTo3+6m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vUACzGzO2A6BxFvW+oYYXLJZlY+oCdjN8MwbGYbrzydRC4oPBzKoCUG4CwoVEMCgVVVm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5mGWpQ/FcXeDzmCuKcKYmRRfmonR1cEeW/MMe7JUHIQ7p4CGEGO4PzAArOJVVXEB+JrP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LZEDTeYC0M1GaYWiaOZbTo/ETrbLX3EcYZkMS7bVwHcDmphqXDxCa3BzXN3DRcdO42aC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P59oYSYhKeS0e8r8wfghqH7hzuM0cVAlQ4n9qfr0xOYe85v1SdTz6upup4qcz8QlSsSs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PQmvX4ZUSczZDbmp1UfRiX8Trx6Ht6CEqHM5J78ypUqVK9OM8Tfq6nEzHw1Dv0TniVjM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Ncww17PpG3ED0cenz669OfaOszmOZzqp8Q+k8+hKar0/c2zqVOPR8zqf9lZnEL9GmHv6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ReIw3THxKf8AUZ8R116M38TFSs4mU3i5jM1iV0Qbnj0rP/jn8xNToRIFMYOaSbRo1N4I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XAw8uYUGYveJkYxG3lUami5qe+5k3OjGluiWqPOfqLzFp8R8TE6/cN9dTmdzkdzBqJkv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NwLfBDdwb3P1Gc1qVv2/8fWNel1CLQ3AXMGuWWCXzid+ZacVG3c/6iEGiHc09S2CNkwK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fODmXXjiW1Q1UV+eY41jqH6qfqHDLfrcvXUaQc5i0HdRt2uN05xNde8zG+6js3jEvEHP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jtA1gnEGmz2lkyrFEAA6f2Y/UtpUaK1zH5sQ2y4AMroKZrHtLWe1xVx8zLRNajecEsYJ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i0NanCvtGH45h+Y3cFkGs9wbhsJU8blZuvhl4oh2gVauImek5mBNUbmXxqaHOopX8S2k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0rJzFPDMFTPKcvH6mLUwvzBz1xArFVzM2rZEWHzLNNJP7UOC+Jp3E6zUDm+YawiCb2RC4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a6YdNfERXfMTg5gGWJh8QOoOt+Y5x3AwzUrUDcS8zWXUMLiquu5orWIMYgxnUYvhdLWI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2QtVCCrQpYYCNsSDi8kbRly1qJ8ZBHtx/dTEz/qN2vUcGC7gYOoHRR1DnGCFGKxMl3dR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R0fUK6hVY1FiBfMFvgiY6mtcRQSeLCquI4XBOsSj4g/j4ly7+ZeYuCefzFuJhsh9vEcu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O6xEztnrcWA21Nraf4lEsil5/EWVOJ4nxuYmUKm1z2TXE/Ec54jValaOsHpc595x2fuP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nzcde3pz1NnRMYxrcNFPtGVDfxMWHBE2F5g6KiBhmccTiE5Z1RBfslNm5QcFynNYJaFF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I6oqB540SpgVrcQXXEpob4qAXWnWJVsGZTBluJBlnTEVpcDYFRIdqws31mpcioGVR4dQK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ZLXJUpWoh1sUSBZ9nBZiI2lEp4y3ctV288TJXWpbf4i8kEJVyM6gV8KK7lRAZF3ZCGBY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KqbfmFV4ha2Q0cxBXcBTnncFWvaH4qfaM39SqiYYLlxBw96gp8yu479obOICkal37dwQ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WoPuGtwWSnzcdhivEGz0CEDx6H16cQ9pmMCEep7/APj3nPcDD+SVqM4Yw36fE95zOfac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E+Mej6ZxWJ7YntMHo+Ym+pv2nvOJx68eh0x7ZydT33DmPj8Tfob2Sy5lgxK9H7RKzLU4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UzftK+5WZUTePTfpQxIzmOmV6eJvf4jFBmXxEbw+lHxAMwr6gelTj1/cf6enMZ7QlFelx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64h6Zt9XEq/Uhue8z8R4h65uGcMxKjEnj0ZxOZrXHqfiPp4xbVlSl3Gcz3nxU5jH0/cq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fRO4+PUW7aqYkYpY1gYz9wpmMhf1NnlBl6Ry3HBK4PEarjrRUCskTjuZgu++JkymuII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odwcXUaQ5B3G79ozkgWzUxMGCONQaYMvzObYb8QOIJWIeZ5jg/J5i1uVutkopxDjEpcH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YXO4eN6mOoGuBmnGvuCiMpXUvTzNa95dai5hHxOolcYq4omJZa4m/EV6wTVksd49MR2Q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Db1FYL17TmaaNsDNVmHD0Syupd1r+IRK4xO/MSPxmK53jcblBZD8NwGgmNfTHcFhXzz7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V11PB1L1nE219w3jEE34l8y8S7cwd9VHXoK9oFFcxVFuDn/E6pUF6agdC5WpriYsnubl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KMRwlzOOL8TnqGQuIK+iCa+Jwo/zDKVPwlDRHWZsedTPzA73AtxL5MM4niKjH1NPJOMv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o1mG6Pmd1K0E6E0niYvz6e05Ljo4iSl1UygYqJBc9oPhU/Ur8zBAsLRC7LLzvU2tAqzsm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aPnn6m2L5rUVITyR1hmmI8lXFuoddzcsj3LJvrOOIW+ZSbPEYlE4nEd9wbzGr14mQ4zB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zH9RyeZomf8AcWG+OIvQkUzs6i0DNNZnSWV1Fx3UWIv1FzglKrNzC8x6eOpZs1icCXeu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bjvP4gw4rUwBMwwdHPmXveqIa3fme83OccTne4BCnw6jRsjujfEC5zMtc/z6UhOdN9yt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/H3L1UNUTeY7lAVaN3ZLVVmmNM6oS8eZ7caiV4I5uqqFrE4oJ+JT7MqoyYDK/wA9HE3d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e2rTj2n9IxKEqhjHMoCUMlzBoLxMkdWmNeJSkDiXb2Mt1Eq2wi70w3KTVLVQ4lrrlzLg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M+h4n4JW2uYThNwF1VePJKzf1DO3bMuIYvD3UcsaJWNNM5PNQVORpoizs7axfcWsLZrU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Eq7XNzHGrmGqshnr6ly7VdSrlvNYhmARmWVUJqc2Wr8xFVmYNsXHhgFq9Ii71FUarOJS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wQUzL7FkGC6cSxuIjw9KgrBPeEpD0+J36VCuulRQFi5vVVFzCcniCpXuVr/wzmaKrHUJ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+TEJqGNf+OcPp4lTiPU5z/4xL7l5gnxLi4xuXNevMZ+4b9HvLrcZpObhrOoTHZ68elfE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0S85ldcR0XHmaInrr2Z+Jb1j0fpnj9w69PzcKqLOfQxr04lZgRn4mj1eY6x8TMZQhU4n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qjnc95sO57fMNw38TiNQ+yJiGTExAvxKrxKv01LnXo5PEd4jP3GsFzjxGXPf08svNysM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W2Gx469MTmMYxCsblMwgckGYuoWktMfaKxB3RIH+okLN/iC7Q4xlmWefQ6g0ZmRiHzHW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ibeJmxVj+JWZdX1KVC9fUXGGoYvEt2T2hkvULM8zIuHic4z6kOqh5+YzyiOpnPJNtemk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Sz9Sqc4PE09paB6mlViB9SukTh5xBTVxvie7Npt+JQlP+o0QpkPj0gtzk6qCo6SgDbOB4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eyBYNZ3KzgxPtg/MOrzNtagKrmGH2mPiLUpLbh4iUlsfruURzgWa0bgyeGJdQ4bjyriC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g1LHx4g5Its2Ja7YOn0K6vMtv9S4P1Bz5gNoQa1crozKUzzAX46jkMoImd14m2e5PDCq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NTeYg14ibZx7YepXaU/mZtYMXxMxWUpDOJfTRXELZdk1Vn1Md7m/COfaXOf8xXjiNUvc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LbdvUqzxzF9y8YfmaXPplZ/EqrxEthgh7RM51ADeFlHHtAcEp5qYQDOohafxEBgfrJoF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HzKDrIvOX8/xCFMNaW68Ry5gixx/ER/eYh+OI/U3CHONsq7uXjqptFsffiLnMCDsiURN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8pyXz6OT+ZgxZxPxHzB/vU3n8QbKlgEem5yX/qApxUGi2scxtrUaiOt6qI45iL8ah46l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Uvrc3Vy8zqfzMQr/AFL0JwRWSZ5ljLZPB7lzrR7Thc1c588TprHiB7SvklOP1A8Tc4H4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plY14jHSIzb5lVpuHHEGIMj1B7q5n0hUOcTCe08zI4CIa1X4lGrieMRBFZFckrVOf4iA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xUO4nUoPLuGB2laVA3aoja7uWlCIyc3MNdBqMcNUfMPhmELkFboMO5QAhis+0o+bgsp7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rljU8ShDCYlbxfEOz2lf3qVi6G5UBYqg5mKvCzI+R9QWB/3K546gxVa/MzuFtc53KSiU6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mDc2fuLmgCHlzjUC/aHGJgla6lV+Lh3ApuJNQByQBlKgApCD/MDG8QVXMvE7wAY8ReoZ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B9olHnzDnqXbic+tNRNm13BgjqXi/Q/Hobu/XU5m6n4nO54/8VxSx14/8f2p7/8Ajxq/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Tv0ZydT3mfqOp1HEvEXUXZDxDw+ofHpwxPM/E4Su5Ve8C8wKL59fHoyuqirRiXa2U48w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ok1P7c/TOJWicGJqVMOZ7TV9zR7enU9uvXn0vqHmbueepXfxGcx9PmeHUIcV6ceJr0sn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j+I6me7qVnx3Pecz9znr0fM5lZ9DfctdxBhPmOZxPbc1xqe88SuNENT3lViBRfUVZ3LN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E64rcBqEpf8AP/lj5jDcWJNoBUILgqe0Qmi7BKDisSukY/XoQydTBH4RgHMS4goiiY/1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NzBwbn8TQX/iDmiGJ4I6hV5jk8RWVKXUKbhzP8etf2pxCe+YZrzPygMky+ZXOOvMOSY4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fHESy3jiHUqg8QM4ldQOpa4l4dfqYNcRNamG4U4xK35mI9RI1g4bqVvBmBnX1AFwDV6h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Ez1MlwYVvmAVQfc4x/i4PmAn0QBqFXOwhp1xARrhRhPoNrvH3Cj/ACPnmZFxVyH6o97X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0HOedQsw4ipzqIvqAsvzLi0LdnZMkDqcGDFRFrqDm4JeZcs4mLmDG7Y9VKx1E0RM1xA1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4mhioI1AeW4cepQYgQqJk7J5Swe0fZiAWkgx0SwBl3Qws/OXiOK+fMNLr0q9wAV9x0fV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UXn8zQg48wqLy6hFUxLYKPEc+0yc2Q3nHiGFcQK1xxDWNeJxAzA7lcvqYx1M5vU6xzM6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0/qGrzU6i0jEC6gfF/xMUy845l1jPPmf6/G5StWMD7RAYPOJa4jtajyXGjPXcyNXXiP/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M8yjios37TIwlfaCeMVF6eIU4gN+J09/qFWH/INtKs7vKdRajzn0y/u/QzHOZePMv/cx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ztqFXKlI0nVTxs7naO0usT9QxfiVQedTUXMsad9T3gxnMEo5uABLoVFnPp+IbtnJcD8z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3A+4F9xMY/5AhjhzxK1iaLN/2oUupQ1Az0RFSs+8RTUZxqZhWNfEQM5UqupZpPad/cay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ETjiYW+5lHAKza8ZhCVNSbzzBqteI7k8ysRR7Qh9ywMylkYhUUrxAhm8TGtV6niD4WbO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KajdcRGaovMU+iY9oIHzAxa6njUQeDiXAA1b7yocbPHzNzg09pTIGO48rhlLQHUQWj4l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11wWwps1ebljrO6MBLLyIM5H9PqOKwvxEmhS8LfeXhhjYZgMAljPi4iCqVnlia9Upw/w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UFG6HB+kCmS7Bgqbw65iDlxB1i6g1THncscRUIlq7lZ8QJo8zXVQ9z29A5X4hmELh/SX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TLiOMuyGLc21C/me0O5++ZufU5MtrwMwUeoHt6e8KD1Zp9OfTxzPeckMBqJRPB6/xPzK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63Pz66IcVO01zUWVGfibiZzKxK9T1/bPj29XE6qJklcSqPM2hqM4nEd1xKtJ5bmW+J06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dym6iXrFTiXK8R1/E0xzKyOZVeidTibZxP1OdTjM9ob/APWmY1H8TDj00xwZ36H69D3h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VAb69K7my+JzNzc59fFelMrHtNMuXxGPobzMVZqPXEf/AB/MxOITl1BlvUV+4Q+/RJ43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IzzGJghqHEN1EvEH1inbTFMrj6CXrGpvWJj6i89R3iZRKh7RxqUuCcQ7579DXpMLxcrE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ldSqPMwWQSgX1xKx7RtUHUDrXoczxWZsxM5yCR3z6b/xNxyX1NxaeCHjU5/ufQcTXtMW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bG9VKJieamuSV8QCzqISyhUoqiVRf9I+ZXxcx/HoKiGpQ3c8QNUQOefUM+3pn4Z7w4ud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h+IuYPftCmJSrjtBAUN/s0uDK19jiX5GNxrlcAmpGAfaWxrm4sXU5KzMjOP1EzmG4KGG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UJQ7gG7u5UpLc0zqXW2paVcJplixnXUd0rnEEouHBfxNLoL/ABOolbyanOPiUZxiGibv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1IXePqB2e04mO6nnqcOpuqszaVgl1V0X1DOSnq5WL5jmWrO5pG3EDIOBuFrghKpdVUw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xqAu6lIBuDGYq1qHASwqWhHbxwRnEN6Gc1qfiO/icBPr2nGMBHdTT7QMVBz/AHE4r/kC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74mnxAPoViYGtwr1U46xcdWx4lE4sFNvcpODftCRcy1juI5llJZ1NitEHrU58xXaINfUE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IfMpvMw8XNOpcprXHcSqeJhHHo43j01551KW+8c7l2QXMaL1NvEaHmUfEG/ZiOMS11uCJ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LjGe/E6dE77llqjnO+Jldw0/U4cETFfMYPi4d6JWZdeIhs+Ip3Me0cVwupReioHZggZ/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9ZTfefxLvx7SvzAz4lcweT+sP3xOcy+I1tzCpXWBxMOk6fUNIcjDJljbWbmWqR42okvM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NQnbA515q51YvqAQGVFovoIfcbAeYDJLKENJW4uYrplnqZwbUFcSu7aFLJVY0oZgfbxg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slnxAX1nB59pR+hV7BHdYS6wRlIN46SI6HRyPEQ2UIeCuIHidYjOxn7OviIk0XqPlqdr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IqgK94myBa5TJvaLJqRu/JrUCFqUydwTy22eMRzGUVaJnEXA4jp0pSwop0WfuKj0NJUs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lrUMCLVhqWCo0CoySqlOMwA8pBx/CCW10mHG4EKDLZAccHGDPPGzA53EuBmKG6+o8V3A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TVN3EODEDCB8ekQ14nUDONwQGp/TqfGajz4ntqeJq7+PS8ziFfxErUUCfiCXD+kVZliF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XvCfiXjM5x6bv017T/sr5nZqe0rNL6Z9P169TrmeJpDEu+sTZF29S+B+ZYZ1ALl3ll3f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PozXErE9v/FTTia/j058Sq3O79eoe8b9/Sr9pkQso69eYgnM4x6MWqdMbuOoSsXPcn4j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cT+JxHeIenH/AJTEJ4h+Zz5jh9pn61KnEeJ4yhmWMcS4NwxMTvHtOiUd1GOMxJRuahuc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K9PzD1r0am/ib99XDHqqfiJc/HozkjdePRcZMxXDxCOT0MzifPpuPo49BrxDdppvmLXtH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gpOUiBhiauW0hmX1FuLPiPRFA6ImysyjMDMJj2n17TF6icGoIt+O4b9oOsErzAuAm5hd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VDBmZj3qVOSHo5zKvEvB3KxRPfjPtAYZQcYZ3xE7lMeI+nH8QK1DBjv0/vzN+KhDAhuG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SiX3ibuuJ5qcxazFvj4lKvqacf8AY2PcowQgmKj5ZU78+mu5/SE1V98Q8kHHtjEA9peP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/UT7lR8k+oST/RlBQU5e8EviPEdWPtNACLDKK6MfM2T2xxiXVde0vMvJDBOCVHWY7+kd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xqZmcHpopwfqYZ4/ibL8fUIp75mv7v1MsOD6nlDWfSinie+LJx8TtjQTxhdhNGSL+JdW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yq+IYZinAT8Ry+8AZIFv8yl+0sFlMoZZ/wCQy8RHvAyeJSpgPETTF3lmBHFYj+GD/uXh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ai6+J1U88+gTkNQYnFfMQseIsPiqMtONLWCoj8Rer/iLeKhKr+/6mpXzBoilXPaotXHX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ar4u2Yr8y81CntEtbnLhvvqAUWmUdRKtaqKWyAu4oONRb9o53eZeAmkKe1yoxQdxZzxB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oBZde0vAeJw6mnctWopWpZyxce2ItuIVa14Y7VqYYdzmZ96hxzueKo4ifcE4dTc5ZrZN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dahKrm+4KvZlY1mbh8ntBjPE5iFeSVTKoh/2p5aPM8dLicnbLPedRWh86hjXmdb8R27I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WWFB9uT8RbpLGeJWQnozF1aHHiWQZb6omo6wNZIY6Ghrcoh23NFwAPHphvxGKCAFW+PG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AawMarKHYp1+4pmKauDEbS27Yjae0HOr0f3qBLvJqIpjCkEtgpqrXMA00S43xKSp8NW8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4DkTKxZKMamPVrmAWc17LlfF3dmaihKLtozKBRgQgAHQXHWM2viZi6MTzxWfMo1k1fMr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M6Yc/wCohjoKKgFgXkIFuWKl0Ec14lwzDjvX+JZV0XxiWBgAwBqNv+anD1XXEGij4agm8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+0RlwJZ6B1OuO/QkcahjTplXWGU9kGNQOsR1gzBaruD4LmZ/yE0DicejP49H9Rp0hpGf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IPUu5uLjdMBw8lRFMaBcyqPb1fIsP7UDx6G4eMdRnxA9HzNY1foOIzcMfEdYnNH3OLnU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9wXUVx6ZEp27mbUSufnqE5nFZ9H6ntif0hvv0+Z7S4PpXrzP1OJ+J+4zmfqbmo9kNx1K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mL6h6P1U9p7bmtTjxPb10entPxOYanvzHz1Pebn36e0dR/KBBViU1NpXiP8A4Z+45PRz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59Kj7R8enPVenLCf25uBPxHxH11/40T8e8eOoxCob9Mz29D2+IeZxGcy8Zgy2bY7Ii1H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KKPSVdFfETTU+KilVWoUBmDU3KiXGWY495rf3OWpr+6iyxJmEBccQoy+0yHiczqfzqGv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JUCMxKmiNVv4l5hjcPGZqra4nd6hhlFTAqMN+84lR8zxALXxUOepzXE0hHzmtQ67J5nv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y9RxuO40D0RK8RBEiV+ofiGuJpeOJtn0KcVBn4h1xPO5x3GcY4i5lLjiXCVUbOrl/Uxr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TFymEKHxHyxZgIzu0YhNu2EGr4n4jdQHClf4hvxOuiVmBTP4jY4Z/mUS9cwcNzHMzhK7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Z8yzKsxxqXLb8zWoTEXPggt4YD4g98fuCejwN5zLV/Euw5gBL6a89R+g3PgmD24g+Zmk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fubQ9q4qHsPeHj/soU9AmDDhlFYhh2SgvL1xXcc8Q3jf8RcGXEsuWEPzMjqLnGpiGiFc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F29cTGslP2/pCChRPzC4BmC4DbAwhK6OIWMQGLlKu6viZITjuo7p95nP1A83DOUKCuKj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nicXcJNS5zEpC7wv7mVAMpi4IqlNs68R0fuXp4mj5nDMnccNl78xKeJqn7mPknXTE4Nkr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mVPie85b33EuiFWamNAiduIVfmGVtMTBj2m2Y44PMQIWNjqDNvtmAtW+4QdMkCBoCA8Q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V/yan7nWZ+K9CDXtL/XEP1Cq1RHPiOvabVOmHh+JkpnPEOmw2k07I8rVmvMqLOOmYEwX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yOi0UjBWpXu95qmUGz64t3gzlKgCtsFO7gLMUD1iHAa0xiFjeWIxsWXsEchepV7t4zGz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RGrD3jE2xRrr4lTiVXxCoBVQDH5mvjxFxncS26xMx3i4TEoPKAA5IlU6hydZmX/Mt4ae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U2xUaQKBVdxAHdgfU3xT6e8BOz0DxC78TLBiC8ma1CofgiTMC+Mzq7IDBFmV+4E/DULuG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QOniGqOY7yFyq9OIrXtGntMxY15ghlTKrE5gVNQHnjj0IC8wZWlcSn8R10zakzXtCWXD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Nw/U9/aY+I/Xt6fxGcZPTXpzfiVYHEK4wcQ2eYJ2TPWJU+Jh7RG6gZ6geZj5m4w1P1Pf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9M2H9PRUMQV3Gdk/M/iVn39P3POj00S/ia9eKj16fE3/AIncSLH8Hp5jq/TifpHTPx6f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nqp/iVx+Jie8zKhDr0rFRnEe+IYzzHMfhDPnDVeng9PaJ68/+N+vMDr02eIEfHodTjHp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v1KnFenvDVysR8SvmPTOJzBRcylKxHPtM2ytRwejOYvE95fE4zKmT6NTI9pq6jSIbSZY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XWGYZ4j41FVziVg7jr2j7TOGG6JUrKNldy6TmCND5YGQYsgTLNKlfEIU9pR1NMwJprEti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tHLcGFJcOJuEC8XOOYkXENeOoOCDWGYZi62Q1bi5hPaeYTXobLYFzU7OIRSkMkFueI9z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OItXX49KgHvi4MXu5qPM15gYO/Tc5HmHnF8Q3UqG8zL0Gmb6Idi+MSx75+OJlzf5NRxc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md60nxOzl2RKHCY+O5dYCc7oh/SBiAxfMIDPmYGvQdrhQCHFkNv4mPuKjG5fmJmp3R8R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6RV6uWLjBqYO5RfeCKeIPio12Ruy0qZMZOZbZxDguSYaxGrEVkw+YP96g7ksN/wDIjmZO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ox9S/MGrajanE7bJdtcQcfqAso7rVwauCudVHQg4OriuH6mcHU+wItfEsxFBo31N84Jv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9QW3UMf4g2ZlXvNw9olK3cT2i6o5hq5acj2wShl2bDcMF0bwZi3FuPHU0qTEmrm6+IUD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Z0ljpElKy+zAOk1GKFHMcwPPc0qeLgBQ1AdMR6MbnijeeJa+DxUybnhepVZUV11CpCve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TfiOdxCgSIMurPMyB4dQOXLK/wDYeEoPaOT+IBTjUReYlePaNe+fqJpzDDGIEQp7mSuO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/iG65gZrcDfU+MxDhIKeiVWNQW5KiVWMrULRQatYfHibzth7fUGce8q9wMdX1NanwZiW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1LqDpL+al+fMHGpzv0WsnxOIuOupkPbub/iUtO0fbiH9Z7xD/ABLvM4T8x3AjmX3AXU1z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DC9sqrz7eJ7cTxEx/qL+I/c2li8roiY7Uqvq5UyBBu+I23isyjH+JxzDnipRwcTrxMVe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U1UUKVawfSCoTR7R4iYYOIbJhsNZKyQidgLjmGzdPiHpzKKKJ/yP4hvzC+OssOOoQldQ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UWfM/B+YbfzFxCYhZgmRqDn3huDUM6J785nMf6yreo2LCGEAaYZ4SvE59Oa7n7nMNe0p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6fSbbhQFTs8Tr9TePj0NT8T4jMdwnMNRmz2nPoSv+T6Y69pxKz5m/Suo9TIGVU49vT48f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o/Uyyv8AkZz6u/aPcfQnErHXpuMu9Tr0dQmsy5XpqOIuJfRF44nt6FJz1L/5Pz6br0Z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b9XXpX16VbCqs4jjcW/Sp8RyQEYrBz6a9oHo79p/cR8SvRiY/wDVRJXUKfTk/M4pzNtT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3PaLr8QijubnvPMr0fR28Qr0JU0QhG5eN/5m4mYtMJWPMrBceK5mkASHA2ZgiHg76iZ9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qOKjnfozzBzLCbS8yuXB5h1F/v0obqP/ABjWW9v5jV8TIMTLGqjXN+xPGTPXMaGIH294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TsnNw8Y5ioMYmjWGOSLeLhsPr0dY5uDF1ctKhBjnN1AqHWdTAmy+YXS9eIf8hDEKhbEJ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skcHoquYVHzqCOYGoIfqBi/S4OPQ8mJ7znHxLTyNwLC9vENzXFYmzU6mjOI1nriYpcJ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1d7kFgf9R7nQ+LjbIq2uZrXrWo5qpX/YL39zbMqY+YDSVopdE9mJpjEGU+qi37SkMbia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j3j1DGaghtqNOYqqEIHOfmOdnESsfbMa5InHXMtAZIt3xUvx8RL/ADLIxjV6ltVgTC40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QNv1iWU7I8RuzNnUWBPkiJszTPiWd4HmIvwQ8ag88dSwYjLiWa5lqU2yi7qDt8+0r7IX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Hf5lmPmZZv58Rc9ZjsS/aVmVTmXrENHGPqG7jeMT7uMXAgArTXzEYqlbbrI/zMgu7Z7q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+G57H+/cdwygDKr4l0AmalZ17yk8yrKvBUBY3QW8QeISKgjea6Kl7rIVm2ICYVXwB1E2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G7lVdNsGJFAOQ5p+IX0G71fEcnp5GFcYZsZjIblrae5hQTEhx3d9x5giXAwFHPxibi/P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b/iYqVrFsc6xUDG6iMErPtxK+OpV7gXKuAXjTKZiVHXtxKL56gIFZ/MTs9E+agrb/KCr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XErBWoG7lZlf7hoqsyviAbu2Cuppl+JwGwh7k2MM1N81U/mXFxij2i/7iLvUss7lajmNC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8sXWuJj/AIhOQZxcFNS8nU8ZbixXzLuCZinpf+4Z3vqKUZ+J71csuWOEQDZT4lAVjOz2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rhl7KSA+I+DL3xzAexLbJLTmvEYLwTGI0U8Ke0ptx9ykrHmIpfPEcDa+JhjJxLGUo+ol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2VVBjKxBwmCoL5hm/OJip8cTuP9JXtDXLcuGottTLGVBupkvtUwXqGa8zU0enEreuKgbf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eceJfiEPzAsOqua9+g7hvcyeIaRgxf7nvCU34geJWFe0T8egB+oHUaviE4nffq3B8QLP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1mVGmbb79DicVU88TMr6mT2jgm4aLn79eOp8a9PM/vx6E4nn+s58x8TmfifPHp4iVOP3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16OfSpV6mh/U76X8THVeJ7T6l4v09pVcs7859dzw6n8S/Q0eI64jlzAepUdS849Ljc/c0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qP49OKjDWfRn8T4lbue+p78xcOcx31N549Mer3x6XmMZX4nErmViAubI9ehjHo2ah5qY+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R6fiJ68HojWsRcVUzD0Tom+ZzPYj4nEyfE1HHrx7+nj19o/UyPaGJxMpjmOqmmVnXouG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pYZ2TJ6nEwymIehs4l5TEVjeY+tViM3Gaa9CxjcuyvqG8uZlNS8kdW8wa/zEVbK6PuXu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xCzCceYrs558S3XEamm6yQwzJ6gWVHQ/tRIZ+YqoGiYYnvF1WocGXycS8TUdEfKZL/1M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xmEfxC6h44lIeTXUOOLxAq3xPOBq5WUTSOyDPxEOYerXOOP9Qwk5vQmoBDGuNPUxOZse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qoPx3OHU88cQY8+IppKlcJdYgmiN9EACgUPFF7qMKCtqIOIsjaAVxKNWLJgV/SfxEN+k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bHs5gbgE/EpXEoJX5gQ6lViVUdTmOiU0Rb3ONVEDvEXBh5lHwcRQULlzF+8tpbUtfGZf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UUjZL4zDPMpUur5J5uOYAhd+CMcMVOh+Y4okMcKVxB8D4uW+DiU6a35m+18TY1rv0DxK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ZeH49BYZZ7WGBxUdTW5fyQRlqZNDGYpRIWtxHjV1cvpCv9yowrY/5CnHv7QV+S46uGWD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g+xjvCqf1/SUTJpEOjqYD40UWkpLeUvA7qEYSjiC8Y/piFq9AUWzj7lnIZcn29pfhurR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kewO8rP9/mUhlKs0Q3hEyVBAWCm2+5ZNC6trqMKXS3XiNSDhxUvW9X2XETdtZ55iifC9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VNOjNdwgBoMTxrubuyp/PPo45m66iQMw67eZn6nPmcT2juzETDFw8R584lT9Q9pn/ET8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KuvzKqrwT/CJUrjftOdz2uG2a+o8zX44n4uGHE/mfxA5lZ8QbllVFVxPGglrGXRKvmb7q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BODmp/WcPGYrjx3+vTMt+Il4bqHKRUBbyEbVYa51DLVBqoeisGyNOCJOMxIQltheYFA0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rcY2aOtSvVdwW6h4lFgM7mLeBxLM0PtHgw9UgXRyi6DOeLlDYqV4Rky0GSPRWuYLYWe0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CcBXRc5uoVVuC43sDW42TMi82/iUM3DWJfE/cqmcXK7xKKXruUbJYVdM2LmweY2wTepx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ERJji5S9qrl5gbix4lNMDJ1MkF/yTWbegxBshr0WtG54b9Dj0DjqZJiXd9XBo9oY4hqp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BrqDDxLMhiF5vmXMy2xqvaO5z6n6ht8y+TM1DWI/U46mZo6mOdRh7fU59DEyZ36czh1X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qGpv0qM/zDHpouczjP49MZnFa9Pj1/ErglXjuVGMNSuJ/T095xOmcziFejnFamv49GOX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LX/Xo+ZXoR16EzUf+y5ffHozmp3CE+M+rxPfU7nHo/Xpn4jKz1Cuv/F3HcI+n8xxviVm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7VUdTiNrn/cdysxn8f8AhI3adS/n1U+jPe4+0dw1USe8ZMjM0SsBOcemJiLC7I+tNxc+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USzWYNvBMA22+s/8g99z+Jxyxz7wPuLuoqbg1zLyXol5qXmZvMov91Gz1Ncwo5xPHUC2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DD4js6Z8S81K0TOr/Ho7xKWf4n6IsWy6PMqszmHj5n0qbX1mKBEAQMee+p0bIrWZWJ9J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5qDJ+J4vF4nGdzqA+ZWofhgznU98RVFKwTI9oPqbXXphNxqdYb/M4cQ/G5fcGfqYWUCd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mXWZre4FF/qH5mntDPFkHFM1gxNwxSY3bPHTr8Qm5X+s+whA8qUbjvNqkLBxR8VEYuPj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EogynsnB7xmmNwA4giqxqfUM/EqzGvEyYZQul+IFFkVaSjqaSpxmZ6S7Q+4j7EtVXFqp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DibXxDzHXGolXCiLiyJRxTco+/59ogwqtTAvmoy2t1uXdcmpheGOYtr7Yg4u7vqW3YYb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qD9eIavTKV7Jm7epRebhKjEhVY+oFNGcxZfGfS1RawdTBtCpdH8QxBWDPc4olU4IsZKg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uaMXxKPuVzNMQ9otQ3mEP1GK4YnGEGBWhmICiaWQrCjLIVP+Rna1qOyarVSiihnPEwQU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pLFHFSun24qVsgt1jFxNnNNbiD1UUX+/0jsFqccEvJSi+0pYAw0svqFXsHftN7d6mkOQw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r2/UpvBUdMcfEKe6lKyStDQq+5QMZe5qX+Z8xDWpxPBGozHsR+5f3MTZXcWPjcQz7ysv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qe2ZfOz6hvAqc39w2+GpsUQPqYGMx1WYxtfmcQc7uHdVHXvHHRUVUue4azPFfUplUwFR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+s+ElP8AcCPEybmTTBwG/MydQXJ6Ob/cfGe4dXZ3E1jXLNRgXu7mLWU4mL8M8SUVFqVc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uO+JnL1q4jvF28QgPAuWRO8y9UiHBR4wQ7IGJpzLaKlqRTQ9wtir4gsi7zTWIIRQt5mV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zLBkDmApvEa7uqxEovqATM0eZhOsD1CURBh7zRjcP77TXPxN3xzLzeMR+InO42iYzCPv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854lb/MuOLniH5nOvmVkb8QYWw0SmzTiHiYFTywJPKazDXmDm4Yanc5zNIUeh7QepKLqX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TxOfTmcfzDyS20Gokl0i1GZeIJVVL4g49PbHp9Tn9zj29DZcdv1K79LCZxDUotZxAGw1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yry7lT2/8MZrHpV+ieZXicSo4fSmJm/xPaf9nPp1f4hx5gejXJNcVONTHpc9vTmHnPp+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Yb9oHe40gAupWLndT8emHM56jj0/M5gVLg2efTic/qBnUOPQ9GHq51Hr0antuM5xD0+PR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MytxxqMNT9+nkieZWJZPMZfPEz1Ep6jOPb0ruL6p3GcxxqEplltT4jQfRXrXEqGGHrgO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J+4yuWcel5wTwahVVwQY235hdThDxf8Ayah4lCPiXTFk8pEvxFfiPfEsMMHmO/eJ8zGv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K3D7h0zH4QQCzSyKNkNYbh1uWqCrDGYuMSz7prVSip9UFyS+5iTL4lzDuGpi49ppqLi4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hkubJ3CdIJpn69FC3GZc4fiWai+p/EyVMJ3c6dTBviD1OcTCFL4n8QVJV14h04i+6faX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1V1NqixUeYPH3CBlXyn6lRjI/sx09fDqGtw3f0qKqOawVNbCDjEMwL69osISDrE8R1uX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xibZ4M11XmKJSjvojsDqmdUB7g8QVYOKxiORr6m1z8wl2fEHKISuJyNSvQeOI4cSlY4Y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KvEdh5x7RDHEwMOJYxx+o43hgF4u/aNxvyTXzDgNyskM0cV6cQMnE+SbfqpxreCeypgO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f+IPUzVXGvR+4brqYqFQdJmHmpRMzIpg/UeJV8TLX4j7T3g1ohAv6xAOAVTioQ0tMRLF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GYLMuhjQOmIAk5speLlmsUMnzENYKo5IjCYbMZL0xe8rbYM9sGqjS0ys1D4jU0rZ/MAB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4jgnTULYF8GrJW7Wr3nJ8rHUVFOC/UpT0v8ALmYrZlcedRcMaDeJtMiGXM6jiDnxL1POv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i6J5i/Mde0eJz3Uz8zm4x4zjqOs/Mw8P1L7EpVl3BrevT59O/bcL43DTtjE864lW5n8w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S74gX4TNFagYJVuJmYhV4hHEWOdMQ8Q6/iIcZhb3lZeiAjXiZf0RC5VrwuUWOENQ5XKr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J0ccRQq8airQYj1gU5YB5HBHaEua4mLGGJlGC+qEtoF4gzVlOeJtvHUW8Ri7OalOuCwP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tNOqlI6Oo5biRQq95jq7fMulLcQq9TVAYiXkxK6sKYqNzLPaVoJWcdRocFyurlYXHifi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7RgndkDbxmGKvdTiVmp/ycTd2+hsVdiPxDD/AHE23UUyg1uCOLi/Eq+OYbU+8Kqpz/ED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X1FiaRywnvvicRmMVxiGtQfTXc3P6TU3vfUSHvS1CoUcYj9Mj0ysGGjmaYev8TZOoYD9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N1AxmPVelVNzmGMz9T6n3OL79PaeJfrjGJz/ADN+g9zx6fcv79fj0+amkmD0+I/mM1v0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SuIvS5fOpc5lfUZ76nUcQbn0i76irBbBjj2l1rCzPzNzqobn7i9TpxBtohGfqGgJ/E/E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J7zrxHJOfV5rMa+ZkentGqzL4lfieYypfP16VnEzMfE59PMrzOPE69OfXxPae+vRmOI6j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T2Z/EvMVuWk/M/c8ehNb9Ix8Qa95u2OJpPEojg3F08SoavI8R48Q1cw8Sqq2ythf5EwM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CswrPBPZGkpiHXE04hiV9wzxAuc4NQyu+NQP8pX1MHM6GpXj5hquP7iLj3nmH4jPfcOu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wNYzNY/EdeZdp+JsmOp/cQh2/Ebj+I4mtvtA15mEsjzC/iUfcPuHjEOMVPMPuOpgS/Mv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KnHfcWmONxQcwTxFmoW/U/XpzuqmPiXWnEsx1r0LxnU3Otzy1+oHz7QbX8wydT8IsYio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P3MQ5sP3NsYlC4MCZHzy4Ygv1MBnMoL3H8TYczUO5d54m/EV+oUl37xJm7Y9dQaZfX1B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AcXx3ANCavYRmypY9ncYG+ZhaS8FyvFUWS08k+I7XHLiHc3rEd9kQ4iPnE4ldaiZJqC3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V/2Dv2htEWWw6CB19TL+/QHnUczHOKgnIZhlXjcSVTr6iKNEWv4iE5N8YlKuj3l6cn8T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JUQw1HfvBguGoY5lI4axMrDuYYO5ucP4iVV6hLBxD9cC26lhCwJRzlm6g0cdwblKl7z/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SoADYlU3ZxMleDxGK3Quzf8AfuI4CnODLEHBPLwbIS7xxFA0M58xUEHFlysrCV1iAwZV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4VZxCGLQ48MV6k/6PzGcly1FOQC9g/v6hgMGAbouARm3xLKeIIuZy595krjieG9y9wdq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T2Jp5mkl1UdV6Y/3NFVNmPaOLbzHcHsJRt+J8uPqGtz8lw8/ccf5nU4aifREtO38R1fx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V/bn78TftEvHiVk8fqcR/E1hxWZutvUrFcz+IbGZNhMqNRFYYf6SqzKwxrM1g4ge89tE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gXxrLEyW9x2agBVQMf4nJ9TiV4uVGE5C/qVgnFgDKDCUbNag+PacH8RrJWsTealcM/iD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sQBvBOh6exH0YntBfxPMSldQoQi4R5ilquG3G8P8YhlucW0z2nHzcbu5bvZe8y5mVv2J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T4hvLLIZnGfTL+8zN6h/yGAuWHe+YMOCMvRzOKgQUxcoQFf3DPA33Djggs8QO4cp76hS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NKma/EPHr7YhnWpVwhu/GcKGrNym22j9SoGYmCvQnQypU3OpepePeOsQwuKdzH1F5xUZ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zPaajv0Iaxr079rjcuyLbf3Gdz9TjsnM4zLxjiWR/Ea5lYjr01uZ/E+vQ+pmJ+I8PXx6+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ZuPo+ZyXFcCoa95t1AOpWYGCKnqVO/Ho2egq5+pdL3PbcMT4qd368ZnmeZxCg6if4jjM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PHoz2jkqb3P1Pie2Y/09OeZ54ntqczj0d7qM/PrXpXNY9B9wYxHz6+PRntKxKnNxwziM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cxHcPMcSsyvTdTTnUq9xDqoGM7iKzA2jp3v9x28hAJyehga7jqYcuCXE1RDFa94Ko5gT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1iJW5heo8m2eJxNZ7pDcOoah5nsalpOJdtOJdfHMuGSPUeeyJQdT+OJeMRNcysXMV8Qn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1DU1/ieE2515la1DcP+w4ZwniF8Q1CY59NZ1HRHU3F1HeI+092Jzf6gzxBoPx8zUts48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afqJyTN7ikvucdx5IZ0l3MkvO57oOZcc4T+InDHd7z76mqYMFaodzsJd8JUeCTDvxFyb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Tdma3GiHcaGdHUFmLmbtlRTRtl15nhPb6n8x87jp/wARlx4/EQZsKSERYKLbxEAO5fsQ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5lHQBZLBB0kZioF3BGd1GOtVBYMWowD3iJxXtAo1l/mEHx/SAheDHrEDARaXwTnVQ0oe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xrccM8EoCcm48h711KKr9x1+olMoGVj3xNIvDuU/EDH8RadQAynGpS8TfwYlVTWdyiqlc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9Q154nMqWaqI/SYhm/EsF/UtjC2uae/xFaKAWSMusM1T7gyrf7gZlbfUa6QBXI3+sQxh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ZVe2quYUhiqhWbhVgGkh+449ocCygqBeBzD28TViXHMtKveAg+vtLCUHTpHeYNGm841i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AXoqUHC8scNUwz4RFpzx1M147gbpD0cNz+3LL3niPUrPfp4+rji7/PE5lZlb9pvM18R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cN+YNOIcOJy+IlalU50Q4yT4hqtR67jnHET2YXbCuMcTXHM36VxNHVTm3crBH6dSrp4hU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uWajbUrhnitTw6I498zxUxw5jxpqOEOsQ4VXj+/qCnUCdw/M9pv45nvP7Up7yZ+ZQWEI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1BOZWKu41+HERcnUCqYUitOHjETR2BczUauecMqcYnPbxDz7z9x9sEW46eby+I20auzz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We66ll1+JY2ZlKhT9RK3EKz+oHaRxK9oCeieJRLKtBXMzafmIY/PMpS8biOr/eAGcEJO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asr33CocYr3gWwNcwgQf6iD5gJ6QmiDjXxDUyvglKH0ViqjNaz6MrHj047h+oepEv2hh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cmXB5iACoarUHzMIfcIH+vT9TjxOvHp1M/XpzcX8z5zO5/Sf2p8TmXV/E05nMv01O/T3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5ubam48z9Q3OMYPX9MwblfUeZ+H09ozufidXHTLo7niefTsnG57TiEfEdkrGJo69DzPi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iXFeZ4i7i4fQ4hr5nPvLnm6gnZOPQ/8AO2cRjPaPiMsBqHGIeJXtMP8AyWFHE5/UMw3m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4dS6jzc4qfUCP/gePQizmMIT+1HU1uM8TbcSbMent6aKiXvj0DzNe8/U8RLjv0JhiUHO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XMBTLYXk9O8MpUaqJzEzVxphh0cemVcw3Cpfeo4j7R86lWVMEqfjqIV/E/Z6V9xV4j3E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+SJWniVOJ7cR9Kp9ACjfmL8+8HOYZyRAWhmGYfiGsRGeoD/EFTf1BvUCeSbhvqU8RqXt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kX6nHUW32jucSrx3HQCVnFQJkK4nU3UW4eIYJ47lQVrUbd38dy6YPQ11NFegdFUfE2Nu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dYlJisR0RUuQBegOBFCI1iiM+DHUGLjU3tg008aiq5zM3Ff9ylbNRsa7mbTT0ZxOImGU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eYYJTJrUvJyw7J+CXHhWC0dsTR1BhzuLanEvzLszH9TvmYsxqXL0CYn5Q0c1uFG8ylA6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C1WCcQ5xDkrUFgxvcTacFx8Zl4/M95XD8Rm6g5jnjEozjEd5l2hz6e5j8xzzPxHTC6qW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uptq3xLn34lbpdw/EJbE6Fo/NdRfOSrfh3HiS2qdPETP93ArbWDp4hpBjHLnT+pcbXAGK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gm65lXZ9ysPmFHMqtZgU1+sQYzkDECH1DK/xMs4vHbDbJVMHxv5lf8uplCxTyEubjpDm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UMzgOKh41OKuY3xPLPHEustOJjk3Bx7emziNg4/mVxOuiEq5g4ggHmHMNDLXRcA4MfuU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IlLU2xiaV/EGcZJsL9pWfxAv+JTfxCqSudyusYlf3cBdJMHOZUrRLfEcI3N+8T5qVco6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c/vieO4uE+J/qQ46WO2OdM9hBdlyqWCrUcZ9Anks3MOoToUBENhh9ErTd5W407orBq4d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wwL7wQA5ynKEVL2Rwapu5buG3URsXYrm5nyhbw17S2+vlBDl9JcdkfMSsamtXG+qtGY1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UeTY3qZdTG5fcCK8cQHNSctM+eOOoLaLw0TDeF0S7w8BL5A1YwRbVk3fUq787pYOBgpc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hkBPmVKS8/4hI4N5gA4RRphawWuMu5hbbrGYjTbOKliQY9DcTXmphmDGeOO5sDj+IOoM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MQNwLQKcYgQxNpUN4KhYLBlw/p6cQh/E4g0P1OeMQ9TjEJxLqjjjYuWgl+QwtbWOrBZ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zHz68VPPrw1uF3nErH/iv8ypz4nGwmqi98T4PU8fmHvPjEbl51KnErhncdmcTjxOfExmc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n4nGp9Rcz49OpzmVjEe54xPaH/g49OcenseqzzqO2JjuJEuABc8TqdfuXDE+44i2+0ue2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gWVRNYlem5jjUNR0xxE9KnM0R0x5r18RzO+J7zj049Kzr18+j6fjqa9479OKI4zOMamv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vTiozPM4D01PM95o51KlR3iPrttlVxE2TbGbmf8Ak2Ss5gz9x10mUpwQ4xHYtoiMyDay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iFY/UwMy8T9zV0S6b1FveGG8Qq8ziouI4y/UPuG/Jqa9oH4nHzEla6uXmdRlnNX1Ma54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4YfRGv8egwmdQvqPPnqZWNk6PQ+o7EoTqZl17T3nfE8IbjQn0S73jpnlqWVZGe5E83FoY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/e49TRf9IHUDGYVnNcQ+H+J3/cTNWT5xK4mt4qcb3PBj0BF3C6pKJwXL71N8T+svqVz6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hywjSBQ4l2t0w3ZTQrEo7ZNuaIzcGntNAhOdQGpq8QWlZqLN/wARVYgOutxcvMVxM11q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rX1Et2Y8KxF+fEBis+0VG/aKletxcTAbjsCYtcsNYiRS+mY9pxqKCXfF/iGYOoeY1tji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LTHZT7Sy8Evqflitj8THh1Mhl+IssDOIVqKaggmfEpX4zDPM8eI6+vRtXqLSTT8x8oW8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EvrUyOpeM/8AIt66muJ+oua/1NNxoUEcXo4hrGKwrs/tS0LA1nv9T2ZgXq/uWG1KcfmO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CT9Ta9RivW3xEz5IPn6nlmx9Ss+LzDJ7LDmfiZyOuumDmaqDF+4+XIRx4jicFqJTkIq+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ZPmPj4n48wK+9TviH13Hzkj39en6mho1DMd54l1OF6jhb0fr02eKmYariaMTNOpV1fsT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qxxDmBfxNnqf37Qw/iFlqF7XUckdqAgP8wG4BzK/xNbiX4lfMD2n8wdfxMA595kM7v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+Q09/RMdPEa+OYxPbTGih+Z/Ev6eOporVSuZzdbliZm35xN0GrY2uGcxZMazVTNLba6K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V57hiQyulQqqIJB1ouGHadPJAGczwXFtAOGKGijqBAGizUoBYTFYgwpxYJcd6N3gAGoA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lsqlQgvao8pA3DbiEWr3Bm4cCpjGlE5riKsmxnSRNOUx0zAZZk7PMPUYJV3h4mKaSzyI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K8YgClqt5IvQ7w30RbQGG4AUh3jMbcFSajA5dlblOkvcflKwo7mINho3FiVs1uZ3JYWq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GeJXauuUBKWPMvZfeFgIUVMpNYrZeQYrTVcQPNZhlKFNVMA8zz3CykQhg8RB37R9KvqD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zNJRXvCHwweKl0QeifEr/U16BWYfcNRcPEr5nNfUBv25mUiF44gUq84ccE3n4iGcYnFf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+mJxKnGZ7xmPb0MQRozGuOPTj0cel49HeJWWah515hg+OJqcRqfOfSvMIarFTs4l2Mvq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29BmNDQT816cE4zHziOS+pWbuX9RvjEsb9Cp/M/tzuc6j+J+CcemKjie84gvX1Edx9Dq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LOZec56mU1iPJMNwMRxCZenvz6hM1/4WMZWIwr6nK5a6jhh9Rn7/AFNypxrUfTmY9Lnk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6c5nWKm9yr+JVTnUI1K5hgzr0NZgzie+/TiMqO88T+NT9TU8+h4m5v0dQrifNEWF1xNdT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qyLxxEu7hjLmFw4KnfhAb4IOxOjFtjZMBvO5uhLv3lRGniiVL63Ls8ylXAOdVEal5l9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OomJU8y7mtlz9wOVtvMLlq/JG5IP3BKJfnHpzmHZidQacQ3LzZO63F+PaVDmfHvDOnZC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VzrcvMus/uFujEDF1AtljHm8R/M6uol9SlSsTBxOZzPpc41UC4YcfcL61AL9o3it8f4m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e8rO4GejqU+031mIDGIUUGfeLxUC9QeGSKjMo9pYIVZj4cyprpCm6vcqJuqFiv3gRnsH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nW/M2yyKY3E2gTWNdQTBm12wBZgIK+06f0g5l1jUMFQsjrOIK6JpTjpjqjVfqeSjqeEW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DldmZZdxFdEoPvcHkRtqYF/ESt34nPiGJcyIy7Wo7a4+57Yg4x8SyjxL3Ddf8ixmMxLv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tKLA5lVXjF4hfeGaY5iu3W+Ib3HCs9RXa8ExzMXviWuVeSoIKvGpwRZrXMQMwtA4x9S7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8e2IqrE9o6x1KrdSqKoBX4jOytZWoNmgfU6B8S4n+4hHqmDGuv1HILagzAizr2HEfvqG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wIQ6/CDnz11Br2nd9ahx7QOVN/Ews1V+alELCwQT/BM8AijBqsxraFC/vme+fbUxjxAP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g4JcG9PiLV5nniH3B+IN6q5jWpzNuon11KyKuV+J9Rzm4l1+IKdfENGcCGfdDPMdJxNL4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x3Hetegxco/iZbhnLc8Mqc/ipVcT2xO8Tr9Q4hO0j+Z/SHvHB5jk5mBXczp4m0KnmbRA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B5j4iNsNGLxqKtl5Ezcuw3jmALdKGrag4pofMyyFtDUQEX3iNnVSxAuHq4FH5X3zGIUN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Oo2qBVGocJqZ+1YzBsqyvGJ0iobptkr0QbJm/wDFQAurMEC6D2q5Qr7gMiOMTgtiD5bi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1LseVG7lLlqJiBPaPSTl7ly3zL8xqpvV/wCptg1HBOi1G0BgYuB5nNxMVOCe8WDGYjmt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fznxBznqaGcTTEPz4huD7gVjuE5I9EVvFMCYM+ZnwQ1DiyGtSieEDcJt8EqndwPaV4nh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CNiBSCwiUll93iEg3U1/iOP5nOZUr8ehN4nHquIenvN3MjEAzz6XWfTU18yyX/2eWbxL7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ie7KYFb3KPaATn9T7jLqO7NRrrU7zj01OZeJoo1FZdy48TqX+Jjv0t+ite0cmJzj0u5x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/U/U/XEqp8xxMy8+Yj7lxcg8x/M/cbCVbmEvUdQnErHp8ntN8T9ehDxMZrM8Ppx36dTm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09wzOI+5OPQrZH79SiOjuXueZoY6mmY4lzL8eJn2huvRbfxMnPpXoclRuyFVfEAmPTji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OOo9Q17SsTmG/QfxHWI7j4lzbW3ifiWVHcoBtmdETEeiZ7l0eYSwYMvcvXIRTHKMMWm6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jg837RQeYI2pMrJUeWos9YmWeJRI1qXX+JQ5xCYY+orKIUxc9TjGpthKgF36hzQMnvcU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5aQbD0V8+iXg4zHMN1K6mPaH4lQ9PxPbmEC9wGiKwXYHUad4nsV7xSj8Tj05nzM5uJXp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VziCMDMLLlc9zk56meI1cNn6gWYn6ms8RhwfM3BVS8zOd8alyoz1cSE2qc5qUNpnIF/z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9twbrBH5lyMhHxONFoTR1EoKVrqWDAf1ABYLvxOB8kL4I77jgODJ7wwdJdcamm401mBS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VGouzxG6e6jLxLqvMLTZ+YOO/eP9uFTRikKxDiEAJYb+Y18xVV8R1XfU1+qh9VuXjd4l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ibhC+IunzFCrneHZ7/0gGd+JpuzUApfcsHq5tNscfZFVr7g03l4jSCY4YuaiWeI7a+5W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UvHiOXAkT/LqceJc+8/CpeI+MzWuJ/T0HzDx+YLipXWsqhaDdyN1/EwM1X9xojsaxHdC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VtLHgq9xX+IkoHNQWADAHVMeHhms/E05/EG3rEU4NyrcGYPUPE/EFmfafMUTBWrpXmAS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DN8Qq4OkzcBgAqviN2X1LyVufsnPcHJXUXDUa5X+IVT6iGvxMdNMSNXrc3zDU3kJx+pX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uviVk4Jzk3Mbmy/KAHUdBdeIMHe4FHv6aZx06hiBiZfeWOPaFaKg7IKzOI/E5r06mM9T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EQpJ3U6jvMd++I+OZ5Th8znqfpNndw2M+8ToxGAF2HxiNhoaL+oa2RaeYaa946ply5cTz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5WoDVYuI02H7gWcsMQrKIdbQeolu41SeRqbgja9pt8uA64IoC4XhcVoiuZk6x35hfHM7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+0trbru5iFBhid1CkC/xz7RUAFk6a18QyKvPOJjmPU5zmX9keuNkcysa/wByjxLZk8gq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8+l31Pacta9DEQe++oVPJIe0Ppg9YSP4g/CR0UwXEE43KF/jqI/xF3AwD+Ys2S8HU49o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if4zP4hRneI53MVx6GYQbg64JVthkplKFcAVBwN8Q3OyZ9oTnM94Y49fM9o5JX5i0Xip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lVHYgLK66njU8kZx/E/R6cejqmOvTqBLqFDUczcWveWtqXlom5qZxOZqOqNQguoFT8Vx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V9+meYen4l5eIQ1/45hHc58R3mJKsjeGD/yL3PqVi5vicTH3P1H8+hP116Hofn0JmvaJ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VRnE48R69WPnUUuW/icxx7T9zb6Xfok9uPWtXPJPer7jr2j+oBFiuZrwejddQyznOpuV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9NvtET0r4n7lVqOvR7nHp7R1CqEsqbY1eZzv0J5gyROWKMPwx3uphcPxFRCUZsfEYo8g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DFwTDEczPcumKKqT8iCB4lPP4ite22CpqnqNJQwwkKbgjrDDKyXdy8QnMJxcQuPMxWu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x1PbMvPj2i5z9Q/MJx5miORj7I6q4Zahh1CGSBic61AySq6mCsMznZOFnsTSvpdf4nPU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XxBdSssIYxMLveqghOOpWT3huXB1P3PBDWcMOtEbMaq3xOZXF6m8u4uGHFutTJrZy68Q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TcOFsOGP3BlehEmHQADuUMKclqrZlEBRSypsEbeV4zBbYw5DOYYLxBRjSDLVx3hly7bN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y8eIvwRXhqcQw9QWvcxKRtg91xC9nM4GOHGoYIBzNPtPecwDDEw8cTWziY1fzFXMtWIq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qGTMdNR23RqNmdQK1jzC+ao3MSXXEytcTUxBo7lVjouN8P8AE3UFaj5xM+e5u4W7TE/n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SmTx+IhWzEMjFe2ZaxEEgmDuDG7lTGP7j0qVidP3KGyBAs4LAINwAxXB1+oApY3l1YMG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S2LNaQFPC/LMHFLcvI1KGAKjozEIBLzezM64vMM7qcYpuKOP3L3Mq784g8zxzAVuuBMzd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pdGCpc4+ZsLF4z/z8xwy1TjVTyEevRiquW4gWDUeMSnPE8j4gqbjjRCcIHiAUm1cROvT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J7celPVehaIVHOiVdXHTxX4izl4hg+Z1/SHifqca1FD6j54jnUW1l5b1PM/XE5uaw4eJ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xnHEd5SXxojQW1UV9KOIsvBcsW2VYkwM4h3PVwEs48TJSSOF38LuWCqDG06jOPQX3S9X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hCTAHiI6H1Cq2CUcHswZCbalKEWtwtQL93uUsy+0FszMcnUtRujeo20S0sILTUQSg+Jo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Cb/aJVFOGol93XxFAYWk75jHo3xHXWNeZzcP4jVT8EIBzQpsiD6XbMJGO8Tk4jN/c/Xr4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XAZzBZLXEvjUpSF0uHtMD2haGG/+QfiDTUq/aDXiBaYgTEEhrJAOi4bOO5vc5qXRBl9y5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o5OoiprzEYnOZVk0xfPqbIanPrxMc6nE9v8AxXH1GqjXMMTi9enP8Sp7npjqp7wnE14l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wrDxL5nvPeAn8z9ehmc7iz4lx59PE9/Tn0x3H03qc+fV+p536X8TTDcMVCXN8S4tTjE8+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J9Izic+g46gy69/M7zDEJVE+J/E56mUuprE51U8c+l3LTUfR0+5vMo6ngi+pCLn29PfE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5j7T9emNTmZ/uP8AxXrxGe1VOPzLl4jOJbHHoQK8Rx/dSpVuWEH/AFL6i9kHENSpzDvq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g5lWtsCUw7jJHWIGPu16nlNbjklVdsr4jqDB4muYkbPmc+gdqiQvUy1iD3EvbMN8Q1gu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HOp+Jz+pc5vdTqa5g6mRmAGIGPEMblb4m6gZMzb1DYVGxFxXPpVbi0Z1Li3AzWoLRn6g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inmHmddfx6059oNl1ZOT6xOOIz+3NbhXMBcphbcIF5xj0qUXUryT3/E8cR/7NfxBnWqj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mh9QYedxRdLsTiKEOxs7gtLrO4Y3rqBQ6UfczANWDAEiGOhmvgyx/cdQZrL25uMW1zxq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S2JHQale8z+Y23fbEq3qX8dRcX9QedHE1OZe4duWAMeZz74JeXiaeImIEJkuAcsFeoqp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jU3zk1OsTn25ju4/UbPtEVdd45jQ4wXiYDzoggu8wLxU4MR2Z1iWS2I6hjqe0qk/Ec+/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KNRMJ+UTAnt3K/My94f6TFNl5ia4IbmdDe5fbmJe/wDEFn4hrmvErWb/AIl1j8Qwp7xi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AHRHmfip4mjQ+CUPHmDvqFczRLpzPr/iZ2W6feCDRLsImXN3zGPiQ+0sdhvGTE7JgsZC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/E5qeZzC9RcS10e8c71zPPUMb+5ezGILDNVN7ly7xKL8IjVURHHMFs04JVaN79KNccQK9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lg9ROH3Ak0vRxMLujPmO2agUWMyY9FZMSviafiBRK43AlXdzaVpgzmF3NEvAE5MQlckY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E1bhVj3E/MFrG5+59zzceK44nf1DwiTmHf8ASfMPGpjE+PqUUnDXMeZi5m8dRUVLNQ5N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i79ZMF5nE7r8SwNQrB7k1KamOaFIZfwTqLvXiFW1v8QCgCMU4Gq+p4ihZnzKKqpRVNMR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nB7RU3EqcN4mAkUFDHBG3ZS2Y1UqUVlI4NYIVhslIImfMvGhKXeHmFDbmc4m/MzWeJWb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EDlPtFtwYKCUYZY4q6D16hq6YYZjP8ejsb4gLB3WIRN/BAxjDBi/MNsNv3UdQJXbF4zA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cwR4eII6n9IYd6g5IpbzPHHpftCZPniCe8yBqEEZQwkTSsHMrHK0o6mK1qU6jWJ8xmRz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iX6OJfFS5WDufzDcs5/Ms4c/+Fn8enj/AMc3NW/XpvHoHZK/HpXpWfS5z36d+mvTPtH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5n9MMl+vEsuXfPqzcQm4cVfofuWhj0Pncbn6ixzcZpntPaLPvHjiceJh7Rb8Qe5sal/E5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aZWfzP8AkSP/AGc4+YnU4jHL4I6ZjXniWep9eq4jibxPMZ+//BzcdFTn01Lv/wAcWeni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z2jqP6mZlNZnHo7mie3MCqegQPf0OYPKbSwmShi8Mc5lUSvERcmo+9TG7uYsYZcYyEB0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Ufpg6irbUXHjqYeiDErzHqGMxLBh0++5i6eKlU+D9TW+YCe0DZcC9Y3F6gYXErEqBKzi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3LSsQ66lccupTcHUqiVEf9zIz2zG08xHUAsyR5yr+JdPUbTqDz4jPiHmZcTfFZ4g1OJ/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zGrM46lcLV/iYvP6nF9ZgQ1fEMn7h53FUFY5n7g5+ZV+0xfjc4nXHp/GGcW5gnM8QUdS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sY2N/E22bb+4yIgYYnCEs+8RIulDzMMZsVcKAMmvOYMQAZbpCbArbEJYBgNQZYvE3Ctv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zRKFZxz3Gi0p8QKrMW/iC4RhuGkshrPUBfeUadR0gZMbgFDEq5FKcJCBdiuBjL6hIFCl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X4jYPnQSgF4uBENcVK6Jx7R8NTAbiqu4dO9Tf3C3wcR7+anCtQt/VQbxplFmXN5qNVuP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ur3Hs3qV1VECjGup4vU4gpOIM6+YUCu4SsVNj2hvxOJYVDryTCOCiY4nzDE0Y1OW8Jsh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w27P99RqgKKGv3EEI26cQ2oUlYE13FyYsgGzxiaDouPgwnxuPbvuCpWCIqvtBDJnhjaG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+57s8cQcm59IZxjRVGoEo7aYyGF7LOR/3MyaDFcY6jSUNvM6NeYOLrEAy/UdsuUZEVfEH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+J/IlIXqUKvTKY7mxK3McYlaxK+ZUdzblp4lSu/MwcSv4+ocvHtPbfiXmjfE3rM4faGH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vkg1b9QtC5WJ5rx6bi78HoeN+m4+ii71OPfk9MYO/wAxU1dR84I/V4j7/UMb2sHxmKm4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g0UYG5RwcR8KFYOJQJivuHTqMzOeHUXM4TDnHxLTLanMVDznJDBTTXvFnmuItBpMd3tl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pXDmagdYeOY+BgtMI8IxxNHtAuHjxA857TBh3KNXwXiMVTfZqLjrBzCQ8wHiDMiycVEp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o4Ij/AJOJWYHwwrUMF13EPU7XTH9/UpKAHTdNa9aqe24+8cbJzVzIdvU0Xy+IOMbiDYy/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eIBgdyjeJkSry8QeAiNHUMeP4g3zqE7Sw4l51dy7NanvNkbl58ssOdQbfzL7zFZpWYFl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WLwbvj2gIpbqFZH4jbUc5h9T+1Dfv6dV6cTmGAPFeiXgxKeYbznxObolSnnBNobnEfbU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cXLlxcSsTk1c/E46nMT6nt9+h4n4nM9/TWpx6dcVN8QMx88emggxU49vR1iaZxr04uaS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w8+ntLj6e0an8xjf16KBxiBcsuXjzHNfEN9eYtNQhWPXqVn09o59PeJHPvNTEPR7lorM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TRGBxzEjPafqVUMQjv3lYjx1HxNxeoYZ7ZnPiVUrM17T29PETB1NsY/qczfZEz/r09pv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Djcpd/UzKuaQKPaVHOo6iW3WYBXUrX5hV+hrVg9QXj/kqqFOAtwgVESY3FT2j5jq+Zlj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rBOTD1HJnHr+5qB3qK4Ooa1MQBUTJCPwisMXedkggZt3Kixg9Oe5aeZzncKWBnMTM8NR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VmvExoMwnGY6uNV/Er0GFuCOuIa8QyNsW+KPTn3lca/EufuLmOCK34gVEs9oeZT/AMhD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y+5QeCVbbE5ifExXpgL/JCq79P0w+o7laHAh+IlWiBjjiIQ5qvzNFeIijjL8wwF3MuqhY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BBWAOP7UIJyLQX4sCCQWrtcr/MUuR/NxwzVXOos2EHNsyxRDPvNhp8VERqmKBfVy1Z1c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ZmA3HUM69DRUd6olrG0p4jsV1LUM3gPMFRGR3Dx+Jv7QCciAc1PF+J7ygru8xPEVIj71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Y06iqXNa9Or4uVjB8S0x/wAgB93DGscel+WYL4DicD6gd8SrOaifVRPEC0qVv+17TS4m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iGDEN2HGIO6EWPAQZP6hlK4jKz7Zn8y2X9T3mHiHNtMkMZ+IM09hW3KCxBbrtxUwrTCvm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IXd/6iLsJRxzSJLXNNM98zlOPMxk3KjnJNnp+5hjF8YqUXGjc2xEDvGE/EuG5RX5lA5/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x7bg44jTHUMEYGoGZ5wXP1Bpiag5Rjyy5149HftP+Tj2h+p57n6nhF4izhzUuqOOZiTm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jPGYMwg5Pfc+KmKlht1Cs/U5uXuXXMyfU8Qz54nluf3HoOevzOeq7mF1rqUpeJgySlqL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I3/MvVTKY1NnsS5mpU2MiI44VOe5w4JVkTi5XqV6leSBbei4A1Koxe6uLLwrqKOfidGC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VfMrdzg1CBo/GCKuB+y5muV9QJXNV7yj3h1wZOpXiNUVHSOy4DrlPqeM79OIcY+IVKji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wgQY7xAza/8AU5RVoX+YX7x4JXXr/M4iGGsYiCzuos51CltzfEy3HkQMTD/MQaILxllu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Jt+5YeJixg+naVg47lY8QGewV7wY9yq3C8yvSnKViGrkETTIHcegU3UUp1BQ94KxzDc4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4xFlcc+q1Hp9EzHWZXibz1HhnUqVknEfv1yZJjHUdx3c4nxMfU936nHpWMzfpdY/iD16M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vnQTbxMWKGMkZ5Z7RC8yterOT00XDcJat4n3G/RnxGbwTFfzDHzPxDbEMbhqCzr0rGOZ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h11NevvHD6K8Q1UYnqwXAmTP8TxqD1PHrzfF/iGDO7jM4Cd+h6nX16PMfBPaHUfTm+JU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RY5/uoYJeYy8T8VNzHx6MdTOphH+k8x9MVTzKmTbEzLVqJzKzGXxOA5mKTF1iGnsYd9K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pRmfiLUbGYuJ7yqxxKuVUNRYdSuOYC6gqu6IdazCkComp7amE/BB1AuENQ1r0AuSMTEb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A5P7iGSouPTxmaMv0RW6xxB84ncTBNc/E94XVdSyyoB3H8TD0bxUpQ5m/E4l/bM9vpfi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O+oP5Jzj2ltLma8Q3mE2RPqZa6hj9xxhnk6mkaGcMN9Sup/30FeNQPslkObVMR0RHRHU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K9p+5Rd4XLVLqN1Y4Y3S1xLr/UVfQYQPt5iJZwKwt3/dRQPC6xiWo84xDTU4y0EveNTd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ajQpnxKla3e+YNUwKiVhY5r8woCJRWOoZJmbzEKJqGrrEGcbQjjyeYsItZY+Ih4KoukM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BHUsDVz6PaPEaV5HEWl56ljWI7rniAsBzb5garxoi6nVTWeJznENY1MHPHoGPaUGY49p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451NT23KV/PETN04hvEp23HX4jvzOTOcyjHcdS+4UBUpmavH+IYV4i069pd51PH5h6cX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QTjUVlXcfDPESFif6/vMXLGlgVzxhLZQusWd/H8w5qMC9Nd/iKk7YR5zCSSxYn1MWd/i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pr7qe0wOdE4L/rDFU+cR1Z+otrRuK1LJQSilNbSHnEIDoztfl7YimKYMX3xEo4mw9amN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u+I2ajrc08M66h9R9o53OVjGPOIrVTo48Rqst9VNVzEb+p51A2MLtk1USNlMcEWqZsZg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05NVFpl3jqYeYK6meqlx3XJma4+J9NT2lwuVY4zOdS+WLhebc+JvQ35Jf5iq4Pt/EX3z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PTh1WZnR1xDl3WZxuvRAV3FS6dVC9AUzjxCpk1YSzwL5dVVX+YAAutGmacT/k49Hlup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5nMP1s1ARk15gsAzN11K37TRMejie8VHppGkuiKludRr2I83+peP5lcE95ZfaPW5fQezi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3ar91NZvmNpkxDOzUqvTVzmOn6mAxviYeOYj4jz1BZfowLi/ywxClKh0ZgYucHMFsqgh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cCyJPeJGVA8/iVj9RjpiPS1Tfwx6eJ5fUA/MzWqjUWfMMSsX8Sv6TefTPxqcevB6Meep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Xp4J8YnXn0/bHqc9T32T31GMKucbl8+nHp1xPP1DmP1P1Fo8sVe6HibKm9enPxOZcv4mY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YZR3MnGYObfV9qnv6eY+mytR8aY5/wDDufXpxMkbZR8IYxHXUTjUDhlsTD/UW/f0aPQ9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GsxdBlYaj1HBXUGyVEie016eTc3OOvQ1A+4v+I37SypzUPTyys/r/wAcZl3NenGZc59H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ntLn69E7i56GYxfoFn6gpxFRiIyq1OIJRzNQL9oCXHEqVIVm24KEQo28S255T6qAKaHb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HftP3EazDCnolGoF/wCoHUVWoL/TAJccLMfEUckwl79o4fxOiBWm+oEMbj1VErqUXbEp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5hrePTnJcDohAuO2ojZWp1e5pI89xxHd9RdfUK9prLqFcF+ZuH5i9NRJjvcV+0N1DwXD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xUS889wN+00e0Z3nHMrFzgHzK4+4C4U1qV1MDvzPw9HTUS3qVyY9oViLZvxzE4PvN7ia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Ha/aOhOc3xM64/OGkDin0QscgeGaKYoy1aJymTFMfC4wX00he837Iqwu9H9tlL9g8qW5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OULhquY0agoou4bD8S64NdfzMQfmAUVU1uWIZ3MljUvBcpd8Tb+YCis1F8yoRR08TXUj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13cIQTwgeUQYYeCszaK0Q2bdxCb7l47GLoYkkuYHhAmxq1h4DxFFJ8Tl8QC95huDi8XH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VZzLz3C9dT9rMf8AZdN3N+0y1JmpUPBcMOdcnoY9pnW3iX8c+0V8XKhmODvt6icOJTdf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tHtkPE418Qcu+oa+J+blUTghlqtdSs1U+JhfHMTm7hVe8YEsNva6/mNgehVa1G0Lh1BY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041F6FuXFViK2m6FniVs1VA7+Jn2S7WaznGCFHHUrKnLOczh9pzjExVuo7c5gbVucSwv6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K19jgrxmWBmpf2mzDZUM19ThYOvM1xPfE+Rjqb0/ULOJf+pbB+J+IqTnGa9N4Y+Yy57Y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27l0C6fGJk9wb1Lx5/EVDBg0sqK+qIOR3HjGplgy0RlB1mLNM5nihI6hNYIcfxNPOZv8A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y1/dx3f9JszniLpua1WIF4yyqt4g9Qg+Js3K1lQcdwWO7Ct3DzU6j39ehoeIFi66hh/U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hFYbi6zEK5FWczj/ABH0f3P36BecXMw0xG6f38Q1UQ/Sm6JOK4n6msTmVj9eivMuo1wB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HtO5z1CaU9cRLr9MDgoaUvUHJuxn3lBHi+pjepY3KqovfosZdlXFJl6uLD3qCguoo7cN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mHzxBiiCIteIKpH+MQ74ho6ld+lOZSUTn35lqzPecVL8Yi3XUM/U8JzjiAFRwHfB3KJ4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JdtfECVU5qajCZYJU8d+vuerCe/rjqomIHFmJ+otGoaz61Xo/wDIvr1G0hPacTxH9/8A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+nE1jv0dziblYlhxBI8Volkq6nfbCkrM3OPErr1fTNpGVxPn6jOc+rH9TaMSByQmI0ex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1PeH1PxOpgiHBmVmdEMN0w9OIE/HpxFLrmdeJ7+nUMVDUJhQbjj0PQ1NRjPi/TT9Sszhr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jPmcY1GOpfUfRjvzMMMZzNES4lwUSwxhej0qG5rcaTErcGPaX6ZXe+Jkx3GFU7g5rx1F7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Ay8RYAmXGCYMaIuT1B1iB6APGoV1zKcynEeuWYCiVNIFsOY5cxceIx3vMYyzUzcMviVW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0VK+4li/19NOeJWev5lYqMXGqufuf7IPzxDG9fqeJpz9Txxx6J3FDeIKwziBjvxPeDdy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dT+6mhU51qal0yjjn2mvEDziYDzK8VDg4jZmBHWr+ZUrP4moBzC7zxAv3Q36a3iC4lt7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ZnAx1HV2MAxqZHiIRRWGdF8y51B9kbhQ59oGJWSV9VGtoN5l9oYoQ5bL29pVyjsRouUF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Yjh4hUrqDH9zMVPqLBviavcdauWNjT1K2llaC8uYjVJT/EANcw5U3MqQ0Kl6bjWZf1Ck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mkeCPoNviXkAsd3A7fl/HKF8StZgV8wwx1Kzne6htLniVGVmqJYuXV0vUXJ2EtCW5f8A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qIq93qDjgOGdw/wCy3iDWoOo6SaeYOR5ucdS8+0FC8Titfz6BfEh86jCVjcTBv9CUAf69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x7+h4lYuJVdxNxvxO76ixHPsw0LFi9BcqpUXDgw4/u4AClB8QWjr6qZDYGc4X/U4uCND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zneZtP1MXehxFkMyjBmy5zF4rmezrgh3Hs4jbVumpTiBw1KA1NlbjoxgmHvAuFSBdniB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7QdeZcuovOIsdwbaeIKV0TliHEN5x/EJ8zbxOHzPMHn7l9568xceIte0XNkeclTXMK8k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R1qp+ETjUS3EHHQQc3qamjvqNjRY/VSx5rb/ADHtXgRjp3cZ4NR59p7NR+Z4l1xdxe4p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n5mSbjp4alwVBrD9+i/qXv6law3HLmCuPaal5L7sTSf4TjE3qYq+4L1PeXXzBPxqFGuX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1HkwlDEK+yNw84Ziq3GtG4WIpdX4l5Mm4y0JRr7/AIiDWbCsimIWzBipRdXuN+WTGJQW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ZwrhuDwlavDKeFmyDRoblBIe8UAyM1LlTqC3cN6jUvE24la4qdJE8OXvEm7Rl8QuMPCx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AvBcvZHUEbAr1MO9U3f4lAzh55IhUFL6mJyX2ojlX7OJQu32InhLWkhGJmwwuuodtTaj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padkOIlq8VmXeJnA8fcP1A7hx6EVQY/UviNGfBNXmGUJ+BH65IuHVPDww4q4gAy2s1Dx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nESBjzEK69H2n59OPTxzMcT3m5zP33LAzVSnU59TeanHo337R/JDiX1Opz7+jm5ie81g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ozjqX1Oqls/EcOY5uWjnEewlUWxLqtSpzDt9WJPxGcuvT2l5i17RmJr0eWMTMWo2PedQ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mn6nG6jKdf8Ajc37w3HB4iUD5ntOZ7QYanM955gU2bghOPPrje4bzLmUWYz3m25cfxOC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wZ7TeJ8RM49PmHozUfzNfHp7RMehC7nxNziLWDmV9zsQam7HcIS8T4xNzWZX6f6obQfcN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oF64hqN1E5jR7gvLKxPg9oHLviGCfqGuvT4r+Yw/ENzi2XTU3vqai4rie/3DV+gXmUDq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oSzCy5ki6l44ZWN5mjWpvEMFznEvNGJnyne2cTmc5l08Qoc4i3CDmo7ZWT8xPNziHRi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bjzuOJzceo7fxA5uvMyy1MTOsfUrVygeYx17pHcrPiYfj08OYHieEqv3KKxqNT8EIKQj9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6jB2OLr2r8QwBDbG6RYTgK3KMzGF4jXb4xq+YeV9A9uCUHX9SBIaONS9eK2Qi031fErB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wX09oKNfMC4Mwx1FF5YS/F7xiEZg4e/5Qzs3BqmTnUCxTEuuIWN5S+V/8Iz7E05/wTdG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WQZLYPa4SwfjNM4jvEAeP8Roa1GsSsTKnDMDwReYoliHGYZKNk0AJf6jQ8wSH4LH+YfU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ruYPNagoVZEV1OfMd1PxCvdnh4ip1UIoVufVTdf2wv8AaHtMnNfE2P7iC3rmB4wQS+HU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jb6Ilb4nGrgEcbzMAXfBHcOAr5YssaG8b1BTDEuX1CIwxas0uvqA2OC8X/yGlgBXxUKz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r9QMk3ggtKr+JWPac+Ig3zmoQ1n2iyJVdPEu2rKY+piCqq5duQqnI4lNzSHmkjDlW4NZ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YYP3FYp9S98y7mkReDMNblvtiXwxY0PRFp3MDEXPie2Zo1Mn4i37nptWvq5YCyqixVSy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po/cDB4ibHF4uaD3VMOoQXXt3A6BhRyWXgYDAVUM8OOIsGVsj7XD2h41D6h1DZLuOc9S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AvjvglDde0NVBdD6l5XiX8LmtsCUYwZ7qNNk5JgUNVd6i7LZVxJaj4SxbRq+5b3GkdzK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WJQi74zBoxUt/f7UVYqqjOYac+LasudVj2ntl2uJZWOcxEyAcBKrgtBBqLWDncI9wmjw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lKSUpkAii2LnGokS4O+ZX6UHcwk5Ze0mJcGEvFzDd94iHSccuOZXeGa5vqPEjYE/UEZE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bSfoiCXkFswJfYrBFivTNbiF4zvqVK/YxWZhdgo1VxCUL5qpaF3aV+oXJG2ioeBeWI2o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l4Dg1Kofoiy1RTNwKrJLlT/EbALr2hN0zOSIcbYcfErhzAbtxeZ+UBit6INUEyEMvEIM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E21NPzBmUM4nEe/VvvE9kFsvFRLbY6Q49B9VOty2t34g/mA05YN3+pgTbhhoJ/Sfz6Jw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/cqVivT49NE569HUf16Z1jECpprv1vEv0c8RMzue0PW5ouprXoeY+ZxF+fX9T8emszlh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qe7ODzLmL9Br3hf/ACMTXiXep7+rLxH0cVGj049WquLiBg5lX6HdXTExKOUDTE/cL4wQ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Ias9OPDH2lZiVuBH/PpjicenExLuXNs4lzR6H79f7UNw1HivQoImJZa8wUCXdStzlnti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a9pU5nE/EczjxH08+nPRFuGJixcKgx61Hj9Q8S5p/EvjiG4V/UKMFQsYu1Fg7ijSpobq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wOib5Se/M5H4jFVS58RgxK+Oon1E9pTWY3jFkM8w/MPCU2jGUbZ7xlx3jqYO5pRB/vUv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G5p1DGJVH7gRaQLYz+48vDieZ9fE5nGJio5OZ+kGvjUsNEPzXoMS4J8zwx3lmGuJ7T2j5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Yf7lL8zKXYVrxB1cPzDEqiXWoa/icxoc/E3iH5mbNG/Mbu4mY1ufl3BSuKqEmAsb8cx3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ago2DcotZAjNegP1DXgXqVUJWc67rNmmZUu5tnUG4zfH6iddTTvENdSy++pySgPTMdzZ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rdW2AYsO9yo7jhQnXT/iUICmEfx18y1XBtPycSg6a17ViK7CZ25ZYq9Rcb/1CxxqWxSu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0D379QUq7HCumIz3qNeTH7mDh1GtxzuUB57YNcRdmIWe3d9j1495lenKst9QFpjqBXxx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xOr7hrdN7hbgIMFzGUdQvXomev4hXx9MznHFTg+pniXdOq3D8dE1me+5+dnGYJuvEPxz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tHntUQBNZmBAlamKHmUXiUVrUpTLTLG6g4UAqZcnEDQ9DPNTu9ikf4SrvAjXuT/czDQ9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3KawtUdcSwo1ywROpTQblVYx0RZkLyTbNmcY/rMO0P5JVLKvfUL4XsZeVN42dR0Tm40lO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v0pDLqC5oNu7PuGmM3Kt38wMVDFcs0R4j9embzNTmoP9If8AIYnv6LWbMS/zLvFfPped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YheJj7JY3MgljbDFuLbj2nX59pot9pdRKg6hcjsIOW+I7QE3rxGsDJb/AJlARTPe/wDk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2hwvNbl2y+vaX544nfsQzqU5Teuox4lXdccRr/CZAoXZUV14COJV63BrZROfGotGoWvG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v2mkNLFYAilCDAmUqIcQxDgWMTkygnhrvz/fEJL7RW6gIMXkYiCaeS9q4lLwNhz1Ao29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JDRLIF3qAqEseYvQrfeiUVQoue4Vuy9iJRGVbW4yEVDvzD193p5Llbl2HSTX+0LS/wAT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tl/Ev057Llstmm0GtWlCK5WuIfzQoKNRwKVY4hME44uBHEITCPvACRUXNDwRzeLvn29p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CInxXMRU6EqGAH2jEANvGiHLAtVYhkJ7Q1f9qG5sWcL8fURwN0ltvkyQIa97oluVSec6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4mgp7kCnhOiUWOOJQYWnFQyWbiWR1KKgpg6+INNsDBzDJqaQ8hBqBmGrhvzA5lTPVXE4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eJnUFyonlqCa3CNFRxLDZKcb7hlgOIfUI3HU14mj159NTqpV4hmq1DXj05zH9Rp3qX6X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zmfxL5l+nUPGP/P/AD0/fp+pzXJPzPqfj1/EuPcHqcfmJXmOHPOpz4nF1Px6JHMGtTjx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f4l+l8RSu5m9z34hV83LlkWONEqIYRXRiUp16a9OYb66h1uHpxcNT8HpfxRPacx3KzP6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TmcV6MHiXDU6nc49NeihnxF5mpebiYriNX7Tn0rXp7evtOPR/EcTmGY69pZW7uO5eH0e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05gQw2fUvMOoVomDE9vRzmeOp4jxn6gzmoGN1B05mMRoX5JSNZmJLKgF6lVMnq/NStPE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Ru4jDPtPDWoGPEN51GLuIYxA+04jG/aOozJxDBXUu8RlViGHUv8AXoYi1L+O5k33Ms4p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DH6Tcp4+faJYcTbMteIahqDQczE2ieMTWBDL/E0Q4rmeIuYddTHEeoOT+kHNSzhjXo1O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pfNy63NrgziWRviHX3PPRNajjEruh6gD5WA4AXXHiALo3rqauTVBqt3mHJuj4iOKAyos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EyOK7jwdGpQqvnqD4Zg4IHKYY4gogYxEJk67It6PJcdIazC9vqN/bzFfgsSziV1VU43f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g3GKpmSzGW2K2b4zB2fUP1ZfxdOmbfHUrZmG1faOs2qutfM4GpdZd8y+7VQ0PTx8zLFa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PzCNyGFqrYPY1iGMSm2ICKvqI6AzBLmrdkAr0UuqIzE2QzNsmXXmDUIrKxHp+oMzGfqW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DZxHhuNfU4u3qYLWvATwv8AUDmVrFYlFzGj8Q+qlHWoY8Yn9uGtGO5kB1AK1mf0g+HM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YPIVBoNcQ/BKsnkQGy8e0SqSPRBVaMyoZrN719fzFUopCcj+sRJXF8soZWcRCi1U7D+s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w2lH+pcFxTiqxFsidajerE0u6l+ku3xLSWfq402HESUtUwfUzij0Evh70+0Gx7vtUtgL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7inUKwZmaeAdf3UaOKro6w/vMF2Xm68MONx+J0fUN81MVqe06TN6lqizP34lYnvDZG9zx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jmpv7zW8FbmgreJ0zieOJzOd+Zquv4l4hVK+/MW1YisfmLhzjLMoBgd4jAyFZ7hFmKxD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samsWq5eNeJebuC08rh+4tkXnhijOQOpgeGipdpf/I4PaLbTD6jTWErNy214PExc8Ro8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dfcoclbSBLiUKHB4i6RGlASWIBStRhxVoYL7gtNVa4hpQ+pau32IU7FzoYFCUUY4qYVs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7i2nBqNW5bywReYpuIubi0nmBR7kusuRn2RtpbFR+oYMMvGeYMcZI3x+YM5cIIOedKvE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rFfEZ+8Tn8RsL4JzC8VuclKrN8kHmJt4Ztuag8XM/M58w9TriMY1OKmnjiAaxU19sXLg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zO0Kq5IqHiDFNL7hD8TgZzCq8c+juVdImLh7TzLbjG7xGOeah5ZizyfqF1kxN+oOJefRn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9QlX8Q9H4j3KjX3NeGZshH/nr7+n0f+H9+lQr49MevMBolZfTS8Tia3Ne3oa8Tn8+n7iz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ksnNx/cxO/PoXrmVPiP5IeJbfEHPoXU5jMGOIP8AfEVD3rE3zNbi/UcrSY4mY+Ju4GfY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bYh4l1zLxOcExOInUEWriuYmJScY9HzP4lXKpqVvE/MKhuanifxD9z+IYYxxO/TU4mJ+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ntib9dR69Hfn148xYXctj4xH2r0aqeJ9VCO69M3HTmKkwzme8v0WZvPo0F9QRmLyZ/j0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eJRfbMsAy/zAwhjUZXGpXU4mBlYzH8R/EPxHJnH8R5eoZOv+Q1eK6hZzKVhxDdHxMTEa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niPmKC3cR4+4cVArM/Fwq38QN6lYlCY6gFvolxwJzWOJRqJeSIXUoqC3WIguZXMemoFY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czXEw0lMpAjvWJS/xA7hqVRjETrctwwOrYggM+Nyv+QcvEq9Yg6moGt7lj78kZ7oajvq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qazNYmKnioEGo8uUs4hOL1ddRUAGAv3ght963GQYxb8XKVWXGYbVc25YNmCCq2cKg0Vi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OjjxC17KZXcAjaGo09/7mKtS4qU+0oOTxeEiB/TcvSUDOM1Us4NOL4mF1FRUyXpgPtm7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gl4ybjvMquo2KDk+alzSeYCTk+4W3ioqaeJaldQZFg6YdSg10KLzK1UC0Xyy6pxTCaCr4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FlhXKvYjpjptwEcK5dV5lQBGzQ8EtFpqnB8xxdOOooeHDksmQh4+44FNQZnN8VL551C3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r/kN2TBIwL4qUJ5lFRu8szNziCq+oGPeJ3xKZOtwXYErWJlK8YgczFzHHtOfeHjqU11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yGOsa5i3HnUc64POZghwuYgiwZ9918RXY4PxA+xY8R2MolLWPJkpxjMRQtpvEHTmaTVu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gN97jDWQGOeIUuzTTVQMl0q+bjA0S2THtLl4tWGrn3UXDg08xZUy6tmIGHM3wQYJKrX0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idUTmpxOp44nion+oaxqYCBMPrj3leJuPm/Hp/MtWphVFRxBmVnJBeX4mk/uIZ8TFe35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JniAq9TNT8zGCppuLoHCv0GLcFx5YQFT8yoItG4Z/wAS3PtFt9oPxXmOSjuFt8S7l8XF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3cWijRFRq7m2sTNOOWO9Z/cBpPxHQHjiYP5jny8ROD4UczLsC5eZd+Yd9z9S/wAz+np1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3Eut2wTmvErojDviVR6Hon4ziXNw3iM5xcVMZxPdh4j+Yx21iNdYhDPGauJcNoZp4iPV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21GeHic2RuysQ353idkWAKVCZ8QSbIXqiHW57HoePucEz+ZWfEO5gbWcX1KX7QvTuC6r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m2XrqDHUCUuoU41DEFQ6+odQ31DBiHozTcwSjM4nOoQnmCi9+0CzOJ8aipgpWGoOawEN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/wDBrx68TiOOyY0Q3HWCZGKj+JiXOJqdTU/PowmPmXTOcy2Nd0RAsyJKwygzc9v/ABjq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qjF+I/Vcz+JWOPqXZuZ5+vTxzNyjGPXiePXnx6ceJjublev4j5iTN0zUdSm53MXMejFq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n0/UGBRD8Rz8TmalLmAWxshp+YBI2F09wSFYM4NyiHRBuP4hC26LIejcwf7UHxDB5len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02y8Rmq9OoxcXqPjn0Hhj+fT6lPr7y81HPrx6/Xq7I5ehLGUhR1Ah+JuY11MvaV1CBmm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941DcutMtVBujuJm/wATn0xPfEuclxFFYN/4mCZ59Hu/aC13Ael1LreoG/6z+PTWvRef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Yb8QOMnpXcIhxKqBbR6KlHm5VlajEoquI8KiLXmFsdzGmY2QPiVDLMqwLWURLlIHU2dT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m9ysamswcdkAKuD7Sie0rMAa1NMQnOo6hzAA1HeDzKrMf+E5ruYd7gLe4O81Bx1ATUSn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cQC4xUfUUG8LrHE0eLq14jXsfEyAwfyalYMi4PfiEUYs4hv+4mbcVFcxRdV7y2rjggEU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xSbEqCv1mVNFIVTqZgFbR3D4QtodxKRP5hGZ4h6eeJiGZpjjiZqzrbX+2HhsTeKhjUx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GCXhxBbncXsfmPPcOa3LDdTFVzKWxnGoeBNGSJqpG0QQ7K5KlgpQYMjCALYp6YFmj6hmn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PEA5FSPiN8AUWWOA0GYxCqOK1GO4QLLCLrXMt5PxLb4hTjiFvEK82TiBjGKjluV5gXiV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Qw5hvaGAeZhIPcA5TT2mPqYzjiPevaDOsQf71Dr8RmEvMvW5ESBbukEdsUOXZQTI0rK8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RcnKFIlWYzwQWy3Rc2AZW7iCs80ZuGxMjQ6XhncDOlgqqsYXuYrZZ0eIhGBl43KCOtA49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PndtnUxGMeyWkaxqC8RBpdBn2TPZOhvhZadmvC6Kfz+peB+an4n4mjwem75SGU/M94mt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hj5nFanvDzOcmuJVbjucE1uP6m/8R0ejHG4Y0sgkGsYnvmLRL6faLzMDxL6wzfOLcx6U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Eq6XlJk49peOqjb2IuO4sHj6llYi1zcHTFUall3mPJzFxG73N+0ot3x1ENvjxHZDB27I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nzOHmXLBr8S5t0ZiUbnxuE8cy+p/Eq8nEyDqVxkRh4JT+kA8TR1ep9T3fT+s18zNZz4m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f9uNB1ZqNUKuddem8sP71OP7iOsIy+oRty5hzvc0vmM/uvQ/pPxL/wAxqOznWpvXS0x1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OZonZNTj4n4h+Yal8QidQxVwA+ZnRKVj0f1WoMwr1Mc4ZTmaR+ipWeKgenL6UR9Hziee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BOotwoEpJcBRmoaQmtRjD6h+PQ/J6b9GVHA1mb9/RiZMERkZlkZYFY49P3P36eZqEfX9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9Q43yhW5hXtEBrrmcSvWt+01PMWnM4n4nEIRJzPxLrZOKjxMS8dQxCb9bufiDXt/4M4I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UJgMw++o3XHtDEuVErTmLCa+ZqDKXVylW6l6l8E/PoZht3mYK2xlQqqvMCWmITSEZglj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aGK5nhOeYC+0/RDPpZxDXoamoF3HVfEuvR36DpJxF1LnnmefsmvePtPEfxHXU47nHpxF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Ez6s3ua9OJiuoGLhsjAxLlzLBZKxUujHo28zEhiGrYaghAmmIOUolH6Q6lYlZ8TupUX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s8zq5cujMcxf44i4gdS2tajRL7wcMx3DMY+Yfn059G+IuPHpvqVidTA+I0F+ldxpAbCV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7RfqFVUDG46jiIYM/mUN8QGsERM6hSf4mtZnBfxP3F+ZzmG8z4qBh6aMS+dLiPmczxOP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/ETXpxmVFI6DQbDO1xS88dQoDAADPK2WwsqlzRD5Iq1o3izARWMGBcodg8XHEdGm76Zo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Hisyufgu/aWDBdqCCFBLXCpSGGoU31colvt7gSmxR18wCKD7lFGiWS70JU26fEwaNRns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AN3xEwdgykTB1TiYGM3iWz2PxA1TdSgauzuKny4m3PMFPnnqKnSoAXTZM8FYgqgLi42N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Xi68/wASlBlsqJy7hpWyBs2fua6hX3lJ5HHib/AD8wZe2faKowF8oLK2TGZ+IY9577gH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SERMuWUhjrDHDia+I4HF+0JxnMLHv3nxvcH4iXHb4gXcvGOZt4qXZWpeHuLPtHGyDMdV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oMJhClL9JS6LKwgaSmUxiFzrRZQ8/uWWV2FbupUKGr8VCJSuwgiqNgvj3gmwB2h4PFQW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H+3L0xpYaoMP7gE3IAOYnLUF0HN+CX7StU3jmBcwotkxYq0jodSqK+gKStWoWAr/ACQQ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BKtmilXMEVFY1A1+4ExUq8aY8gn9xAOvTmGq18Q4h7Qn88QzT+vR00mOZfxLM3MY8/Uv5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i3M90GgoMa9PeWfEVX+JeYrWrxKzMc9E/I/MeRw/iOzzHbGgxcusf8IuiWLee44Z3KQG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EvjfMVN8TjGo5Z7fjMb4/EcHiCb4nGPeHgo34J2XDPmcznC0VVIz8+3E5nvOM/qZ5mzO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CKulZxLvMK+JxPJupX1PiYmvES4OAVxAMEBcyLwIYJ16HU9oy9MzTxbEcNpKRJUHifzPb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HcspkmL4YAHvEPEp2zmcZnxmfAk9p3vM/DLb/UT2GfjMiZo84lmYuPlhZqX16dYvmUQb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HMtrSWEN4h6/CY9DRXrz6OtQx8QYJ4inY4mG4pR4ZtcZ/WYxfpdzcNT7niNXOJpxxLjL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IPUZdet4ly5cvFy8RetSsXCUy8GIKLTKmJJrCYA5YXCoEyJ6FhL1n0Nx1crGJ4e8/iY4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/r1eJZKKqUlY3FL9LYzwxizeGX1GWexqYC+IF8RGlYiDDLzj0JdzifqPj09otQ/MHM4q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BzF3BmovzLzMQa9obgb5qLhXbH1BQqbWUcMJUrzyeyVFRcu869GZvGIeJ7w3mLn156m2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6m5fshj2h2x8S8vpcfqc5JzPbiXRDcfTiVH0T69Fr016N/EPxLmgRURS/G5+5vxOZ+px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DqHoPdWEoBvHojAjiXqWy2YtZudo3Lqo7nhqKcS8dVOCa9L5Z7/UuX9RfEIWapjFxoMQ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XVVD6y/qeYfmYhr/ABOEMMtkzfo1p1KGjEvqX5g21zOc7m25denxPeHnBHddRKV3DxDN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Fs0ZifGZY7QcRzF9E1ZOP8ymGNkwvGZZUKjGtHc98Qn6lQPiVxOOs+hOYQzfXFy5+2Ir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1A2np+YaHfBxUpfkWGfiJsWh4cQ1ppx9SlrA0mElV8QvBVQQKcrj7QKC9dQSk3iZHcvo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mU69pRG7bOCFUDWIA/aAUxLFrCQWEHXnxB1F4NRo8NjqAUHDLDOeIBM1Bqhi9wP/AGVF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pvetQI1fmcfxAzvHXLH+hMnOjGJenCXA5OSXctzdjusE0C7TX8xECrIXw+JRbgPUPrxN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Y2Qqo3tglDH78R8W629e0IFjxCbXcEaYrOu/EApeX7mw6nZgqJgDQvKRLw3wbjDBjeAo5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4JzN8QMSt1+I1mp4OZ+UaooqaX5qEIBU+3ROPmP48S8VBhDlxsnbO5HGI4yylYjF7Sx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eJiRlZdOdQDAOxx/mK2AseTPmXiYZsqeTYC0+YzoeB/L8xCwxkKgY13eWfj+9QUZwFWF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EVhleILADbHg6jFiKo5jpti8cQXEF4A0f3qIBOFFC7xKmBYYu1kE1AODUNMhW4rpWan9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AKJh1l6hzyTxO5SvchPbide2J3j0en6l7wHtEgYf3L4cVHwuO8XEpnMx1Mmbmx/ahhmA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1N3fUc3moaOYfmIvmCXl9oaeVg9qusA5zKCRAJVeJSl6i5uX9RdVmDae8tWtNS6p5l29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JNZ7xP4RP+9T2VXBH2/xDHiF9ThxqFORv4Y/3qfE5jw8eYrVYKUU17y8Q9NfLOfTBeWz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OnkHtHLmsk95x+4/U8zMdY1xML1FBUGzpl4ZSn3Y/JhfpzXp/wAhGNB/EeWtZgMUBiYv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yH98wwdTHvFzDWPiYEabTrqVTfS8UTTOGYNQxK+9X6d4xPN8+mjGLxLwFUx0iFQz3mYB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WP1ArEPx6a4iMoZTqqgWzUujTPgS9M4mE4z/AEjr0D08z+sqGpyrMvMVjfxGFp4RCaDl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Ft1Lil69MzcobzPbXpeCD6al8ejOfiXn0d9RVBXi/UEzjbCKgts4ZZIAbJs1Xw4i94is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S1nMLBiPpx4Zzn0dR88Rpn4Jf2bnM57hccZ9PMfEsma6i1xuXb6MW4+Js+0CMs6jNejgx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mAajqULH2/3OnUeZ1xUtdQ1LKgoGoKPRjTiM4fDMF9TPCw1iMe5eP1NPS9c+3oC+oFuI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1dan4jcOI7jn/wAVT6e0/fE99TZH4uOdRxuPx6a9WzHX4i+mfTu5U29ejHiXxqOoSl+I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KzKvEcEPMrr59HxLWufMp1HozHENylE2rC4q3+JT/KVsqA1FWpa7j0l4v0yRWeWp4alt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I0ExcXAXOLEsTERk6mQPeoRaqPcEuD7JgxLsrUvhhyFYzE/1CYqXuXe/RpNKJzUPHxPJ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xP5T3hP4hiN35gdyphqOGxdHKqBzKjgW55gUrxErUA/ieSY1mP6id4n6i+oTW+IJWIZ3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zhgZYatld/U5h4x6Jv8Aidw35lh8v4hBxihv2lvYrLD3CFTSNd3BfG88RodInhlgazvU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mLuEhmOFd0cW+0eXn2bgFhKiziUHZBNY8jhO4FZW4TBbGrrBWZQTRMpOXtOR9uIjWfmU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K8BvUbF6OJS1FP7h+H4gJtqU2/EDOW4c0vOyOmW8fdQWNFbMx4sJ1LLriLyMuKOom7jM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pS63cEsvhEbmsDzaXqC+dReSktFi+0RFyQYD8wtmkIFYO9EQFvwSjSWXEQyPRTN5OZg9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5lAk1yJxHk8Iai6abeGo76YhiuJWOvTVfuAVmWsRAXffHpqN/Mqgbq8wfERftOPFQMni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6Q6iE4Iu95Zu6KiTbsBii5mTSv4gZQCgIJczHdDmUlBHLwR7JfCu45vC0Ktw6LsfxMFz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IiE1cNuIr7VLpI85ifh+JqTPMyzdfxDNdy10Sxcf8JVRP+R1U8Q4OIF4cQfhlRXCydHX4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ftHc8I+cxTiNvibaje6qKamHmOXcHdQ/tTuJEdQJC2y6ycQbL+YED9VUpbEYsZObiNPH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AZsD51xLrrrxOPmNtk6OJw38EvBmOssUr2mNJbFuqyR3ieZrzLzjiLfHpWcTDlYaIP73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1YVSY6JTd4i4eoe+p1116GKxDZrc94KlZe3UNdLx6Xn+IAtZgp47hxfp8fE/cz46mJzi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g+SYhyf1MT+J1+p37zn9T9T2jr2mYHGx+JiJqrH3m86x+J3OTUwGeZpb4xG68z2hhbzL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rjU/5N+08zh9L+a9DpxcfOpdbzcSarBiAPEeP0TbjiKqrHEOMQu8le8sdVB7IB1mH4S5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2VPbENZgfXoSL81Djo9b5xGqx1L3M4NZjHxDOftWBLzLziMuHiGKlUQw+j43HxqC/Mt5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6Q1HxD8S/wCJefMubI8RfTvzLxPE9oCO4XSAxCzngmS0tjHdfB+CGsSNXCR3fEKuC6j7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c/j0v/c/Mr5PTmXwQKzPedT29BpnOJm5i5f4iVAytzZBrxUpjuVK5qBE95ijj0SuZVRn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8ZVe0cx4jdQ2MGuPxLxPeOrltR8wS0Rq3iXeoQ13MBC6z/yMdQMShVwHFCVZAwOQqW4K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6lzM959VK7/8AGON+j9TNRh9LsXog7uD/AKm5xUv7mTRBwemo5YE3ue81uVie81HqomIN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+vT3niaG5ROZuOpZjqHTAUYmK6gGLy+p8GjeyXUHuYcxpBl4l28zfuQaZtmfE4jPaGvw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Ew5gtTICBVXx8S+GaHcvmXLRqGGGWXFw3ct4SNXd17xTDx6M1LPf0Yg8x3yEpEtHDics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6g37SuYQmtQ1Bb5h5MErPyliHLHVTmNe0NaxGOCdEZxc8pU86h+pfxBHUu7zNk52VOP5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ndfEwzNY+pj/AFOWMV47yjylFHXiK3ORBs8Spf0RjaW6zCFvLmJVqddxcn4IOEGzsczB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imMKf7/yCrxRbukBQaOOowFxKFbrmIpgeIR6tQGalq4SYl71EoxqK2dQqxEp+cvR7H7l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cQsi9CFtLPfBBTgDrbHjddEW8S1UDz1NrXMzB0LZRBV2IlsMWZahZLLUoHOL6goTRKtB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5OIYAB8MTdaqCLHO5lgxmYqg1KcLHcE4lSYJdQxufPFIysbGmKYGeJzF/Uc+K8iDKbeY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Z58kBaC+0NKZBw/EuU+Cab5gla3P1H5hr9R8b9EetQ0iSgN9ZZpK1moPmKwSd3iGZy6h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0Lq8deInfGqsg1LNRsnR7/MQ24AvqZi+VSHALApQwa+IA6L/AKlI5qKpvf6mBbaYh0IW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LMUXGo5RVDU7zqVocfhDSm/8TN8StWFVDQHi65i1cXubjzdeZ/E9969odczgxvEKyMFQ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78y+N3FeLg24i17RS847mNlM11Ls8R17n1NXiDfco8YgCaA8T9Ho3LPaf1UEc/MVUhtj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Pp1BZPJA179+ZlnifwR1r2jz5J9YzOGjziL7EW6RUTBHt4zF+p8xZn5Q+pFwzTMPP8SuM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ZHwVIXdS85hvdYn9ZnFTxPbbK3xn3hNlF8nzHs7VAurf6wgqv5nM/p6fx6M8R1SugD3l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C3i+PTu+Men4ntc5KhBZas3KjG9fEBQaKo9p+/QmsazqE8Q/OoMvocrRESmgxX4Ra1mA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+fSwTS3/AJMgYMYiqF7wjEV5gyYwTK3jUNwYxzD8p4TspqcXuadQKGtwbeYGXOYMQhnc9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RntCfEfQ3cSszDWahygS8MOzp1DuA7lxUE/UuZhcx3OridzF+PXEcZv7jkxhjucx+PQS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dEN5nNS79uoQ1GDJaUJ5zAqgbhFN8JwytDungZFe5cytQ1qGo4m8SqOpXHianiaYsAS2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8GpiEYv1OeqmpfpaEvomI02F+pNvJFc4gOpsuK2cZ+PSuPE+MepKmsy4gJeLJgju+Y6z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y/RY79f1MC1t3Lv1cSi5pxBDhJ+I7hkv0H09t9el/c/Uxx6Ofae0Jr1cTUHiD6O4uJis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GW9+nHRHzicw9cSsZiAeq/UwL1BVd0SsYgPO5qbI69DfURv02y6MzFZAVeibUrXGDMvA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dTjMSufiNEUxF3XEKMGyEuotXM35m4vEPCO176llYggZitFbGO2OCsT7MusQbxBrWvMt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LCS1WRy8y/qdhg/c56l1qOIwCEx5iICLjiEn+kUq5TNZgOcT/hKs8SgPEsqmCM8QntBp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Bf8AEWZSnHFR16LiW3Fb1UCaqYSW+LlTExeKZVYbY0L4jYxMHtB4KltWD6TDLHHEGCrL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UKvtGp2xA7dn2mZRZ/wglYhyPFe9wAur5XLwdFu5ovZPDGYBS+MQA9pVUbYuNMD7eYRT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r6NfQQbZfG2VVSnLYR2B9ykU4JrWu4z2KlizjjzMjPEYBW0XTW52pbXK7grzqAIYC5Z6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gyupQVljW2cV9T/TRam39MM+TqPSYFXSiWDxdbPxDRG1NbIgBWMQDxfxCvFTaXStvU6k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v6hPXlfkRsQpib2Sh4CN1R9+Ie1nMKAu32lPEIeB7dRGyFKbVEgmS7zMZi1BemodRsAn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r89wwZ+f4xHY4cruK3L1DTvGYyvFY1mM7hjzLSqmWMlBCu8x1uXVdcSsdup+D0cmJQwc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GOIFNkHE6RlgHV3MsnKCqsUwOQ+eoAxgcxosr8xCmkUDnEWd9z2o0FcERfZUfdqvmZeH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kzdBqLFTEzKXrdxtQUPXUDRauRtuyvaFWuKtmjHGZyqaRUNy/vVS68zNVX1ExrD+Y26h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ueJrEUzcvN6m1Raw4lESsVpIiU8wETx8QoEOH8TjWI7zqYL1FLxkiWQ1OF1Uz1H3Jp4l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O2ILTWIjVYhBjU6QqezBhrqVyx1jfEQ+ImL+IXduPBKc4ueImNVONbx7Suo4c+0V5QmT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n6nO+IJxfHUde8OQ/ibApW+FzSzaw3Kq++Y/qfdXPzB12TmITVi5UK8rMm/cGk/UruLn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ePPE5gl6b+pVOcF1HaBv9U4n8Th4n99pviXWeJqtX5gXDde8N3No3Dde73DToipqCr0w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XF7l3Gtg01Sb8QKioQvWIjYrE3UDGXBEbzqC6Zo4+IAy8L0ItrDpip7YXUdXcHPHU6Vu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CONTpAqHFscXyQ7zOOIuGCbuGbOKj6F1CHp1N9zc2WGNRYBRcRASnqK15l38SwPxFsn6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qLPffo39R1L4iv8AmdXxF6PTEvEcM51P59a/EQTyjVvQWxcO5vxKGJU9Ps5P1KH2Bvgi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2n8x+ok9hPZfD5IMd3Bt8wxlIRVabriOnUq3HPj0vzHbiDOPQMjoh0S8cdS8zeSfv14jH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EAtwEe0a3rFRJapIF8D8/iFlrWipXiiPJPqExFqWdZqCL7y+ZcYfcmuYrfE4judTlhme2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4nXp4lZ7g+1wxqeXcXqLFxBonJFIty84g5zLF/wDWd1Oo8TTPGoznqKiDFZT6cZl8Rybq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grqOvabnjqe0fTn05m40YjPE0zllCJTXoSpXNSzNeivDmbn8RmzMHHouohcFB7kDArKb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niXLbq6Jsi5qUfT+3NaxLhLrR7S81z35n4loXN5UfxKdQ8TZCntONwc5mRV5/U3j05ik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J6eZYu4ejErPHMPOYsuMkrcrvsjmHfEq8uyBvUxT1E1NIH9IY0eZkfzMOOItxivZBQrM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L9DBRqCfDiVZiLWb+IdkOohUvJRiH1K1Z8TdLxnUGh/vxLOMxWKwRzqVmyHNamZWNzXM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CF6tfUdt5rKGoAqCl+cwXWhWD71K1cb2aLipBz+pn4rEwb2Qbwi2/ERxtE7KgttZumit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BqvF2QZ6qGdyqsYa1xuocXC3sxxEP0zcRYQMdwAGMQ+BuaKpOKhVt2ahxV+cdSs7gsKo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4Vfc/I8MGMZ6hiSjimvaRC6zbksQqS86uW2+cXn/AFEJ5pTcLjWOT+/6gcg8kK72KmB8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4cXMHtuaO6TvglcynvYX/UDuDsZcRrxnlKykL7EOTWIAyeopYGG4hZwv1Aos9rLj4opN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ayCtlyxNem35iMyBpjZ2fUub8DiJqTw1B95Ni/mHmiBeL3UzwOaZgJlcdYjvFw3iVx+Y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DEH1EeKzibYgYK5geKtwwyvEYQuOYitEfPEIjVnmClaEFLZjNMyBrH1KoMNqrjMKx5Yb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Im6nY1GAVkLJl4XU29XBb3M/JDp9wqOLwviJQNGtQwD0Y5uCgcMoIfxqYaYhbL1As49D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6CG8/NenEPQxLrUetPcfaiLGoUd7r4ix15gyyuOCdqnL2IzpcrGteh5TNnc5xOZ3eoce8w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qUbZrMBd/RPpABdoVRHWKjlWa4wSu/qJxzxBjDuUBKEqpYYw2yiNFe83gyZlDkqC3qHi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MFN4/uIQ0fiCwLxTMRJVmoXXsTjJHlkce0q9DrfiVo3/ABKSrOILv3jQ6v8A5GUSy78w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JXe4il8dyqt+5RmhLR3VFGNN7jfKooRb4gMDC7PEaxBkUjAVl19xtpbipfINNPiAuUdy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rdgbB0wGMLZ4lXXIRvIBGwsWPFRAIM4LjOyAcR3Xxow668R4OmmJu/xIoz/BiMLGrE0Q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JdgZiaC53KIKOIJQpVuiXunFFRWI27axHYaNirPf1D6OKBmE6HsRWh11BPaDcOOJ2ZpU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TY7g4hshdlTD4ire4IkvzCKi1KdJDHxE3HmMPqfgzie0rfmczR4nBNImPM3SzZEvFQCD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1WYdEJxOOoy81GLPx6M58S+CDHUD5lcDOJRcTESU2PEIYbglVxBx4JbqoFTTS4EUSjqC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NEShYs1NHiJV4XB4gsrNZeWCMUXAwxaDeOYtY5l+Jri/UMFzNTmceItbhx+ot/M+ZgJv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rJC9xDl0494LDd0jItgDix/mJKdRaltS2cxcMPS7qZ+O5czubz+oY1hl4mwfiXrzLz6e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ucTn04nXiantBxFv04jmXHUxucEN69Ra8z3nu+0/iPc6xNzR5nHmYyE6l/Hpmbjr29Nx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nt/44jLqcVP36jGfiXLV1P1HX49PMdy5qJy69D6jLvxLqDiGbg5qVjEWaZtMiwFDzqGi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XtG5ZXtiPUcVRN6gd4jg/RM9y2te84+JkahK6hVQ1AjlnxAsp95wiJrniJjeOIGuYFtt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4TiYnVYlY6CfNeZ311Ooa14jftDNTKnHczFupmOJczzmGZXi6hkhsh4gpUvNwtzLIviV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7x4mrl41uW9QdQoODKr1FKxKLEg2FMe47l9+jdkXmop/ueI96lBZMNelHMT7ni4M8fES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5qXoKdfBohBFZsxzqDSwepYOMIvjJNXkuYiKr5xO71HQOHEQgVT1McddQUTGQcsRJaL7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67g0NkLK3WO74gEqsY7iU0ddyqa4gveCYAmy0oy+02g5rcrwnFYRYtfbxHwb4ho48eI7F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qoIYK/zO7fmezBxBs3OWKxE0hwxzCqQntLuWu9pmACgpSBYOpqksXofkjtRvD7qNCzsU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gOV/xLA8RcM4i3niP7j3WZjgpdm0cIfOpfPv8ylPNBKguSVgtsm+PmWxewc2MBJoU+ai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KvDu4/NSZX1BF6mEYmDMsY6hZRLphfJFCbTZh+I4YS0zpR7wVANaiW67/UH4Y6ZyPxc/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3r2lYJX+5WfDClA9/ErUFlGb/ABDqC/BmUgopCX/axHZ4Ru+4WqyFRgRLeijMc3i7IK+6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uAS8NupVvFVG0GJKupy3Nb4Oox1glAMA8x+IXuNicxp/Euw5eLlHBhZbE38MWjnue9+i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pPGpS+p1cBGNHmeDZB13BrBiXP3Pi7S6aNzLhncsXGfaabqN9SgXr+JhHqKoGt3DjBu5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e4byy72WQcrNkfI1UAtrFpv/ADAlK+CY4F0Yn+qcZxG+/Fep5JRjGdRB8ErGe4rkqo7S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quJQij+CGCguE0mM89Qv7/UA5Ph1DtlnZDLKH24moHXdQu46r8yk7D2lkxaNHi4XkWd5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Vk8Q8Q3s4CSwHpYKcCedTIt327i4oo72nPn3iUQy6O44jWjHadgHkrcqQktGgGUBeWuh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he0iFqc8+0RClksa4/5Krd3eJvKIBu/9QawAuMcMKGjwme+vOscR8BNViCVoIQ0ISE/w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LZYG4HuH68MZCpVJlBbKqODAbvdQv8FRan5jU23TwzA0Cg3VbhZZazEpz4zuYcDf5mWQ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SqRRWqJiNGpixvh5gSkGTGPaCcwshvpiu0usxq1ctbAoXBrpmPO4ZQ8Sx2stzNPMKxTh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W4YilwTS1HdlJBS5ef4iePEfubQ1UdeZ/MYGcTReo/KYzfxN9X7RXSKjHvAGPJKXDHUo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TGePT+JfmLzOalVcXFcx3O//ABr+JxifH1Opiouc7motyn3O7xMb416cwag+rhmDmm9T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9JKLkiHKn6sDmm66gGcd0ceZrHdnQwVpirJ9niVgl8Q8enEOJZuLzGe0r7nEv/M51vn0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abYGcfEWH5MRkAW/EBb7/wBQ8TcRGniXhrM6hklc/wBqPLx6V9TyKuO3xCGpp5ix8EG6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VK9K569HzM9Ryyq9/Rn9fRlXCfuVn0OycQMziZ9oYzWIVc16V6eJxMR16PMrpm8M/Pp+5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jvU49OfTmF3UP6T9SjmBT6WGIy8VE71OL9PiPv67xEIlkPpDDiF/HJBjVV1mBtDQReLm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x3BjzKQ+Y/UeiE17S4qYe2I4i+GaXVQNQMZ6nvD2n7lNtzBp7JmSnUoq5rcRYNg1NMHO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xe8+l8nHMO3oZbufmLMYJdQXk33Bjeo++PTnHUueJqDmGXUtuyXWYOI68SjcIfvLqql5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O/aMvMxogcaltdy8X/MdXLquYte8aeJkxiDm5ddMLTM4S5cv6gtUwwH4qXmXZlvEfKA0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GkD4JkeBXGJYqruMwjOX8fzCrjgKjEDsSVjFsy18TVefMRb0W+0K+x1bgzBmAP6MJ6BS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8xrEG0+IMX31BFcl9Q2JiBs9KZ8wmLnndQN1Rd9RBsFyoYAnLoV7xAe+CEl1ghcjLCX+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sgpmrrUsBaXo7iqpzPPGf6QM07xcTrX6inLmriw5H9w79VaKT5hAhtqsfCRuLvkzCEr2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lMgBSVYkao4iSvBTMvnWVUxclNBcSkAXB7zJ8mXvDh0cR3moCfljvJFK1Utx1MU7GUbZ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hf1KUvxM0O6DuVV810YlioLU2LLTZS8OIyXBxFSxGhEE8ULjMJAHqm5Va1MXVfmPlEsZ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PpmRjDEcPxMiwGBxeJToKjXvuNevXmFhc0tts/EBm2lEDhMjPOo22FA/c8uo6TgY4Kmy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uIUGMEIVY3ggZjOcf4glV1Uy8BubAxauOzM0zqFvxB37Tb24mpuGqnxHiFb6iP71L56i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6i8GAIVXtC3FEVK/tRwPM5mW/Rc6jgcY8vaC4aLozBx5hvs/mXWveY/ki1LrqKefiFP+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X13MecGdSztqCkdVR4mHhPf0zD38QMBKtL1xN3VStVPiUW0zx7SuTniVnxKMruHD3Krr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XUc+SBtlnDYZ6jXIliiMrcHOeoXnoQ1EkNV+0TWtnXPvKVqmj4TCDZTX/VR1lMa8QLgf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DRxKjthbCGly3+mX6N8TGVxM9X0r2hahSjrydR7qLViUSJoXmmVnRDXA99wo0CisJg0W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g2MHlJ2Yme7Y0GCG8Q6jjemjEYXCt8RINXJDhgKirKRJLSM58G0pFxNQWHjNJdT4IL+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sjOpuZYyBbNPUYo6CX1KsFHeY249XpI1e79ovDTKOty81xAzT8RhXX8TWc6GGFgUYxAg4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3CB1qb/4jFdGpdEG64OZ/EMeYEHDLGKIGoKWSnGtRKCXiGvEJ7y/Tif6v0SpjBhtAcvb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7gehsZ/ELCoLzL/5GYrqf8RnU1F4Kl/E/Xp/yfv01h4nxAmzqGi2bK4ZU58TjGCEuHc1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Wi/d1ztcobO0kpyfUzTkqGge5T5m/E5lOPD4ZesAeIEw+gf4lV7zZPeXmMdY9c8kdZjV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9OP1DxBqKw4vFxA34jDcStr5fRXif5nE6lTiLOfR0dR/n0BoxP5Zjae8zHUEZr01N/wCJ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JfJK9X0vn1BJWvMNehiX0y/QJzLz1FnMfE1DNxx7zOMznxOZc4gTU4jiHjUr0dTXzN+n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UdxmOZd5nUyPtGr9onU1rUy3LvjE5nPpcoSOn0GsRag10wzg+IDluLILAzHeDuCaYuZe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A14iZ9paU/MB3K4r4ie8DPjqeCFVGseIGfErEAMTjUvXUoBjMQ+JpZDJ5HppKzknNvM9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nv6J8TEZlgsyEV/EcrqbnJ5jnRUqZgwmupXNZPxArX1AoqV5Z7jkOqhkK+oTjrx6tBce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Rp8Rc1TCnMXYx40RHePqXcvHcpWXMynnqFYaIOPEwmUvqOhg33Dy2w1bxH2IDXO5a+hv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7iD9QK93SvmeAfA1/wBlSoFt+CGXXviZhlhsxfEJV0PdcwxF0FauWv75jhtfdQuRKWDq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oopGlzKUunniA15Zdjw3AGiuoH75mB3nmGS0+IpgH4qLetEo2Z88TC7lqobA0ywWh4lF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cYNVlb+oukQM3pgwU1uMwG6bjRZen4hFcArgDNxyUmPCIJ7Vqf74gFZl2azxLRUS3X4Z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rVeVsHmok5aLlOMZ/j6gSNiwoKiPSfPqCTqsIq+YMjjh4irKPkxfk8RKqGhQxK1pgX3N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DzkGe+PaPfJmvEsdZ4jioXnVUQZbvjb3g6k70YlqqTll2+7hxVV1WGUjaiaJeNczCLK6O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osqrlZu5geJ758RO8T24miHtBzWjEo5NahjWpeouU7XUoqAABW7yx2Ky5eNRAgBsPCXU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UCoxaq8SwLbG4sK5LjVbU2VzBeBjgYvBNIYRWfxFh1U5XvME0Nh1MSOJdu4g1RL37Y9C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XNXOSYA3iGF7i2kXEXrmLZLxn2jX1NotxX7zZrq/ad9Q35lnSX+NR5iwHPjEdkqLj07J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4+Z3UvE55hqdnUfGp9EVhz0cEA3cUYO4aXqPnE59yvTQ6qYNYmq4Z/Ef3xOp+F/xDVem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z87h4xMnL+I/WZaPMFsdVM1Zt+wQNwVYKGIAPNZiAMCjoIvfz4gLbuKLt5xL3LS5nVWk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ccZ2uJf7l9cy2b7viD+NTk5mMIYlFJV9TGmS+89lgtVNxjK3j4nGMRXUZgdzJdYqee7M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V4ngq6nBWuPTNPvxHdlTfeV9perbIa01HQF6RLIDGapmB3HepVRJWNy1ZXWs3NDmpoua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/ajNtdwKINRUqpWMQ2VE0w4uamqoha+PE98QFX3KZKVVxPCBNNn6hxe5b/sDPtOJ7znu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HKIekhrlHn8QCrbwaqbfEEPf0M4+pnZiohKpmevMzUa9Op7elRaxcvMvzCoRr0/ROCL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sqorniAXiBdvpqdQi/UG9RVeohBdWZGz8Cy7rDrs3/EfePMHuX8S5wQlvE49NzVjxF69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c8zzepznEz/r0C81LfkmMQLq4ADYXKuorX1ep8Rj8ReZfXEfT6hjc48EfEN4IaSaQm2/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TYjqGpuMGEq/auo0GJ7TUZfcUl8y0PExqJcfWuIZ16Z9GXmcwqye8816V+fQ9Dccag69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pxXE7ntLv0/fPo6i8up/ie/pxnUrFGvMVIIku8enll58TVBszHU48+l84nFei1DzOYfc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hwxcuOI17EMSvEuqlFYKldzjEIV/uGMQLczAxKSVW8EMNwPuYnU0UZgj08T4g37RbPTX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dxSoao13BeK6I+PuV8nU/typzNe3pXEujOoDUpG8TVQXzKMHzDRRR+oWe56e08cwr0Mc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/S72lmKrEKmpr3meJ54nvHzDwYIb8zzLxFxmYcbj4wHEcm2LHiab/U+kLCHXxHV9T6nz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V9otumoA7mssSVhr2IqLTnXhJgdxvSUPG4mgYyfBBbyxROVckTN8TYig7t6NRWB2nJMV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DeINDVFVNOppuJbn2hpXeYc8dzB006uKFieTUzovFFfMKBTC6vNRyqscShWS3EfxN45jT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tsutEs6JEWj3IUM2q6ujv5l25t0b8QKKUTzDKOnNxvWq6MJBjSG7xniF4HWCkIoPiUoB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KxkhCk4w3qAMDvb+1KTzkcGRIk32SvLUPC4KA4iOUQ0jcBpdrIls8QUHHC68R2OAPxFS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AmHxAINesMwHnUBDqJZmFDzCAOV07LlZw+0cuX4l9xHZlcOAwGq6ib0ZuUXyZgQO3cTG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AJLZSXjEHCbDz9yvRiCALbiqgLTzNRS9am/meYGcS1lNFhtZYtag8huZgGD+EMjEuK9pj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DyR1YWYQNLXJxGOk0Q+amUwrM37z8HEa1xLdRUpiUwYYc5qsQ4xGPuVDVVNjFVyTCiHk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ofqYjftN31Ld7l8/ucn8RTUOpeLl/Uv8cQM5ziX59HNFhOfM1zgjsxxKW/zBi69pStQ5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FHviO649UU8xCtYO5XP7hyOHc8QYQ0PM1mfP+Zs8z2/EN41PzeKlXdH+PTjM+NwM09T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rW54+oCJ7X8THMN3zDfhmj0Zgzb4bOSO2cntcHmX/WX4l866ntK/vU8gq4axwFesOo9u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9Rj1xD9SuIra3WOIKOYq+0ux0Xo/iMuah6fzmLUrCPtO/V8yoLtkqZVWeZnFzjqPGsTx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IyJyviLM4X8D0ruHFEfE/uY8XV9T+YMzxMnfO6mlWwLqceUNtm4R0S48kpf6gVgnYlrz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yvi8e0F1uopRDjxOYsTibd6i0VsYdvMFFcwNMMSpeZ3OAJziHnDBBxK7sgIrfMOPQRcu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mUenmcV1Pd4gWRC7hRbuWo9TWXU1Nzv/AMXVRc07hWLm3iB3OMTjUMfGZ+pfEG4cEzQW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zXHn4il5AB4T7zmE8NS8U+8vONS4f8hxqcQ+pRgIDec1PEdXMS24bfE1GfzHu8xBrcwh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ufE1KsqziBhShTkHfzDZQ0/FQI9R4nMd+rlINvvBifjCviGIbiuom4PUvLDAJLaqcTn0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AIdS/wDE/UGMIU/iJW8E/HpiZS3mEfMGZrXUcZl4mpdcBLvLL+57S49Spv29dS5bM8T9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UzcXuXL6gy/qXN7ufEPbUqJFzTxHqBHcV1PPpefTicVFJpA5mHKBQ1McXbqGhJo3NVc+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sh6GJfbGBU5hr8TmZua+Z2exHDiO9Yi41CsRzOZeNSmVLsW8G4pouALms4XDVbiXrUSz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q1PecTjENRMbhjjCDfnU+YJ8z+49Mwi0hMvtDdzj3mQfxKiqyYYSpfxB3WT0/MfGCLFj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z+cR/EYu95+oJxiBbLdV1OJzPbifMuj0GsFeY/cqmCnu9K6zGMogHwqYmQtqeL1L5zfE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4nOKTYOTmFBj7iZ/xMPmVNWDPiB4flDy/ZwMN5XVHhx9RCqczTbXc41XRDaaOJSv4IGsC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XQxSiNNUtUQmK7h4IqQbK0YgJrIULgoieIuf1PmmyEX79TKSW1H4QFJbs1zKS7XJtFL5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cv8AEsSrUaLIp/NF5YLQApAjQ9+Yi92QyA7uVlhuwWZOy4cBOMDo6lWNHTCJrAo6qVBX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6lWeTRbnuwvGe4FAWc6SKwR5bfKVdNxgmzjuM20U1zEcqWLCUNwLLdeIwKJ0WMF6rYLe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lj+okHhkUu+PFRbdzOj4jRk0QZNDkhse4CUre4UlPaBuFsG5Rhqr3ROBXZDwc8Szkw8x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A4zFwx4LOZ56nH9+ote8NMFk26/1MTOwD3jZWMB+JVE4pQf8hm64xLF4Sqjo8E41UCO3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jRDt+IKxhuPCsVCqYzMqeKmwcytOprzj5a/uHQWPpHn4JvOPTzD6dzmXCsXfxHvPmZMF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xVTfpQU/Eeu5z7T+Z+5xHZ6Gudyh/wCTSLOWpz1N+KmJ7uOiGvM5D69MhJhR94LjviaX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wVPxHamtTzxCqq8eJv2nNdQLTE1/uG/xBONalfRNkwbaiYO4niJiviB+oFG30pg+CO25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txy1qcs1zuH+p5vMfzEx2cSma8t9pbZRQUVzBVqux+pfM4i4l/3xK42Tnn0N241BYEA3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7SvTXvOPEzHXUdcRrN6jMIBdyr0yZiZCV+JzqE6nE/BGCjdQUuzJHZ8P1OfE+Jms/Hcf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nG3UNtNWww2mouPqPIOZRNev/CEqoe1EHO+JhuZ5hDPmG+yPFQh3OZg9RzU/1g/EuvaV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r3xUTONStkfUg2t8iKIb+Zc41c8dR3hPaXrx6v6jNEwTHuI5ZVTc4r1/E59V+PVph4Ze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8TiBmod8RBcmNxfMfbEuyJHp6HyBrzAyPsI6lLhuZOZm5fpxT/4YUEHO4IG941L9vGI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WY6e8PzN/MDxDC3UwxqyBvr8QB3iGbGD7MfmHVUB6rgYpH6h3XEBuMDmXG6rqEdRCZxA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MTN6h1Hd9wbIdzVT2nNQ8Tn04JxOfTcNdxjD2nOcTmGf5dT8eJf4lw1Fv2SL9S8VOYTq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8TpfUanvPeDmHkzOb5l58QMTw9L4ZWZdS1+jnxHHUNR238TN7jlgkPapeIu57xwlzG9T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nDGaIP3KgYx6U8egp2qFD2gBT1BYJm4njUfTW57WR/EqIJT6fOZuV8Qy5lZucegQJTqLq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zH6jhjrGuYm7iNhcSgBFMZ7/AIjPHVUQou6/UzBLLhvNXZjEI03O3maZ5ntqbmDOvE1i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QNVvzCfXiHDOYylHM536f4nEvLZiaZx5mLl5ma7Ysbwuep+pVPtPB/2e31xLucZn49Mm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i6u/4gO2bfqcZnvx6e8NTiY3EL9oy72H2uJMuab9paxVQDPiZYWy3HNB73Cjw/ENn7Rw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wOoD+BMXAVH7yLUxeKIADQ6jjES7CNXe4AC5iLhCTgmW9vsnxGHee7zBpaPZ1CqW6+7x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DWBoEBnBVufjDwSK7G4aysgoKjDMHDj6jxTcTfGLf8xcoIGzMBbsgfJcFmxe+ILdQA+e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iiiPuZbMZDCcypq28fMFHG4kNwu4oTx1FpPPcQocZjm3QYhVXctjG0K6gOjUJjBqLzq/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HhDWdkC4XfEAiwaJnnNSxxFbMZsx1D3xxDeXUKAeNEtXvD4jYYngczbPdQqB71NqbYfU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Ge7xKqHAcmblctUksXvOSY3ecTqZtep+EFypBXiI8tOHauIuY2hxxM0XpZURKBMCDicr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U5IEDqZWa8dTYaJeFgslV8cQK9iG8mPEDK8JEx3UXuhCYNXLsn5lTWM6nt3A+2cz3+fS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ZfdUcxmQ+0u9VUO6gmPE0cYjzWaLY0qDN0b8T8Xic8E2hX8TfiWntMirq5eFgUHeag5Y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OZ8zc5x/WcWcXU5q4h7+Vmy5WzSVD2vmbvEs+/E+dQR1iDz4l2BqcdJNfVvtDJqvHMcS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iYK76nPtHKJKx4nMT5qa+Ju3UO5i551iJE/HE2v8T2nDA7s2YVBtP4jdsFfep4qOo7n5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0WupRFd4gWN0l+0zNZD7ifEXzMVUC66nt6dHISrPafhE7xA94191NkTNw76nl9facXtc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xRYrqDhR59DOp8cTifuPEFlfESINXxH7uon/AFCyZM8Y4uuZS72dQYjUOJSvT6m2L1xD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S63DJRMoz8oQxk3PJP6QnEfTFQKZuMCw6jgHC52kGXj08zU36WYqP15l/wB6l5wS89eg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zxHqBzDeCeP1KxTN1OSE98del0VLv4g3yZnlicXuEEWuSZIyldmH+Sf4JRqD0yFAWsej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uzxFziL2VcKMqgmLgaXiIHcVTVEIFZmrWX9znx6Xb59L+4PWo8RLtYuWu4F5g5wyh7Bq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yrEQuc9dMT0d9sWpvP1OPM5LjhUyQMMvZNYvMwL8Qwl9T8ZoRepZx6frv0DxPbmeJpnO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Hx6fxqc4xOEXicwgW3/yOsYn4nvOL9BI8dxnM94bPEs+Zc1C5oh9f+KX/MWcTE/UC8Sj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ZUJzwzctqPUKNyvMKjvxNuPTmu/RSe3oJwyqhqBywLb4RNPVBCku4WAjq5zG7PEbjfOp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T2moQ/EJ/M1DLN5jsc1Mydz9EXmaczibjkuIjT4+pZCymJQz9wM/qCu+MR7qBPZBlxX1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36fiLfj0jSAfxN7JeLV/zKhvVTENkPueyeZ749TEVt+IWeEn7l9y8+PR8R+mc39w0eeY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vG7yZ9XHOJXLzDU46nXiVgtnnqPvUa3P1FlWJmDmSwcZlh6oF50SqlmIoDEq1UUkSlNa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o49u48sFfP4n4uHl+oRDuhCCPaYvEUTPE4Fxeos5agwGqgve4KjQupeaIYR94Brob/EK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eH/kBLs4C0ZcWqrRlcbbCMC0IFKNU1DbBOCGla1j7xAxA45iEWr8xBMnAjbUeSpo8j+o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Vli3k/xA0kXN54hjDwZJ7x+Jh04iNd+JfSsylrMVMQrJmobxxxLq+IMQKG8G4FX37yw3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wNe0vnfENjis17xyUwgL3qDzxNmYCg6eohbcR82YEWGhN4iAt1qPJgMmJel+7pwTjF31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ML7TL2i4XmWMILy6hDgWGHuHZCFPJCwooSY8Pn+ILY8Fw6PuYvmCw+zREMtWQUDuG8G2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Zyymj9zDU0MagZzuIuNQWXR1Aqo55jqq3+5qxjmFBeobvc1jPvOMTmaMRi0A5h7Zhjx4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DMNSlpnvOfecaTjMrM/UcZ1cN0/8AIM+851jxqb+ZhlqL48y8sqc2mm4If5nE8fmYb9sz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qWtT3OE/Eu9zj1Oc9Qu/8y/FzDzfETVV8ce0MuvEDr/kcu86gG+ep77qpsL41OemIF+P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bv0OfUtZxT9wZhx4hX1MV3c13P0xOCc+0JQYvcAQrDd9rnedPqcTwcT8PpfMHAj7TZ7c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rPzMyhZP5fqOzzHct4/U5b1H/Xpz5ZUaUFbMvKKHembSZF1cDPU1hK84nvO/6Th9pzAo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BySz8UlTmYHj0/5Opw4xDefaVR3D466hQCNXLU3ziCDT7SnEFEriYM7mtMTeZ9IqYZlZn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1HJvEsTn06ZUX516P6nHv+PS5z6VcOqiiF8qfCB9Kr59B7j/AMnvnxD0FxLv2jiVNQa3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irzL79LnPpfc5h+MWnEt5lnZPipeZcPeNdbl/MGLnBAasMQ7hugDpvqKPPX2Dp0wQmKf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IAmsrF3J1LzX7l1r7yqU7iAG6i0VgaOWC6Mue18wp+CbMcwLr2j4nt8+r5n7nT/WeeJ/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hueYmcRar2x0LwN62aZaolWeOvRdfZL7I78Hozn+4ileYe2eZipVLcvWY/iOyp7RxmeD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k8QO9RoYzC+4y6qfNTnGiXM9QMxT2IkzDOfia+YPcPRGyMGWXiZmrnc5nPpfp77hPEbs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7g1uG/7ial5iXcNxlnmckfOvU8bjWJeYbx6KJUo9aickdVOcROodPo5cZgYyzjOpxG91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eabroY9YwTi2PMZz4jZqYr+Jvz6JiGk0xm7eJ/eJ/ScMM+01HJMizQ4nhDU1Kg46uCnX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v6l+ITE7jpgrGYN5fxPM1n8zitVFjXE0zM8ccwy9QnUMTZr2i9FQxiLDUfxMe1E3lh5I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m8yrllVLxcffM/HcGpRK/P8AE/jU0dQZ3qO57T+s+PiOC4mOyc26mfiErJxPdPHpn2z+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FkD0bgAVRVwVcEnQ/DqYqupVaC2DMwcU+pmUmBqVjHxDWLqLZlvxLXe6mTTWDzBQn/CHH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xLw488Sm6jQde24SqZPO5Vq9yzt+Jk9zUw1BpHUWzbHs5gwHNKfaUAKDUWqb4hgyDDbM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9DiNmhhnEUKxvF8kVWjW+8o64bbde8Er5Q0dzJCtBmoVex48SsFTh2QCWwamPe+ZVYLn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HEbqVIoTMcF2aL7ua65mqWFQUOql6ojjKYzHeq4gR1nmGKlXV8bmUy/cArGz6nvAlfWo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biJBc5z1N+i2s4ivgK+ZQYyRyCHEXDzMstBmDYB1MPGIdXY3MO2tQHFEWr/JuoTAqsM5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L5ibDizcuCy4ZAiJXv8AxMW1m/nmUBGHZAV2f5nCxvSHCfcRPmce81mBmpQM2OZoXXvi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SoMpzAiER/qanGcTNUt+nM695fe4+b8R89TmXDUBs68Q2+xiHBNx8OIZupsJz4nuxwt+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qHN78TmqxDPnUqjqVjU1nDM5Gu5xn67jnEaaaNQ01euocMrfnzD0xFQY8/E5RM33MYa5w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ZkzVRFK7lfRLQuWF8wZ5nk6qX4nPeI60/EdYxe+pbJWDxMSGOpQAxSniO2t+n5nt6B3C/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cSyMgKeC9sQhEoWczUTme8zmZ8TXxK35mafmVBouCcwcCxjSqb09y2/Pie0Z7Qqv7ibS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qCEVt82VQzBVz+Jp+J9R9H23Hi97JVlyKxAoUl6KxqK7txuVicfmX52ennn0fBn9QV8N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TJSaMzaj5mmN8zJWGoFOYPOPTpxUwIQUq/n02kTiCyiJQ4nywD4j5niF27i1xdxTcfO/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ajXMGmbDcGW0ReK4nEv0I/EevuaDRA6PRB1AxE7ntOIHUCyAXT6u/wAzFxZuvQ15g1no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HtmW6MTWpo9oZcRNvbDeWDcCFQRFmcMfCaCrq4YzmJgsD8YhSanCUN6hWbm1dt/Mw8XA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G/fETsnarH0fxMOJtLS/HiZ3hrl6JzyLa1DWJoitzJNpxfU7j36PEONQnGoRa8wabOY6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/mIKpIHeSaOWOC5d+hg/mbl9emotS8zTuYpZ3LrU4/uPSOIYJivQ1+pV4g8XROyMW+pg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R0R1Py6juZisSsCM4ruE7CVHdenmG8So3z6alw8xrj01G04nvLi8Qtg+Z7ymsno1OMzM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YmfBOcwM+CaxFzcVntOPS8zfWJhlcYg0Yz5hldQpatE4mwpjooyQzpOf3OJme1e8cRn6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j6OPifqe0HPoGoO+INbnEf6RpQPQaiu/9JSnj9wpUOqhkqUWcHUNjPwQqJknExeNz8zP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JCczzDdembsm/iFnt6E8blYgzV6h6NTjGoTio3U6WbeP1Az/ADMiex6PMo0T9qid7lk/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nHRHX8zTXU4zPOqLucVUsdAlgtcRruPGClU68IS0YxeMf8mKwV4mLcic8wz15mp2Q4ea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+NQwVdT2CDXxqMpKu5akWhuYA1wBAVbF4r2ICSmjmBjqIb1xMqc3Aq/mB8eJ44hS06Pz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HsaleBPaUad4e5atLCAUANQZSqItNN4vmHRuOrCsKQGC3xjkgQYOfE/xATWafEoMD2XW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Co0IvJpWDF9xyHfiU4iF5/Eus9RaXKLrqPmGsD5lAfuXSeeeID320RqGz34neIO2vaU3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x3MhZ2dgRylmwxOAY6laiXOG1qNjtCh+WJoKzqYE4huGWJn/AITuFjwrXBEaYxLFcceY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51BkxlmAYi15lFO1Gu2X0UHfd1EvM527zLobOTLBoudTJPaL66mF3nEpY8dRANXuHHmC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UMOrdwOPmDB4zKsfUz3l1GVTNqfBMs6uZ+J5+ic55hr3nGJzd0VMNWVccW4qC3Fs5hla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jqFZhu6h1jHU14n8wMHrJUzOahnLPj2zD5uI21Nl8zRfQKYxmb1/iGzFV+5xPZxqOtWa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i5Nu5iviYUazL3iZUNRc++Jz1Fj/AD9zjzKpeohdb8THt7z8E9u5VQx1BjdfxDvN7n+M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EqyuP3Hd1UyH2JS/YN7rzBniZfb0Ne0xohqfE4/uIgf2Q3LVu16hE0Ma+pc9o/7mOfae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9o9JVIQhhgit5koeG55J35nv8TfxN0M/p6OqD4llS6MxgyIYIaMNOCOs/j0P1P4l8cfmc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aUZ1RK0RypNS5uOasyS6/wARxMXP6S8C/iFWYSLXmNCC/EyZp4n/ABBoviKodk57hKwa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hkxrqcVKhXUSLlGoGGGyyNOzidcQs4+I9JdrvEHmXxr0CUJoZ4oLmVzUUC3UeLnU24lf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+09rr1uEumDJ8R3FqcYi9E+aPQMXObZQ8pczSGcE/iOos4hQsglbYO8kRCBImmJwS39J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GRrf1OoHGADD45InFK4nmPnUtoAXgyOGGaiW8AbR6hrcOVQrJZKosVgW12ykfREALhes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FT4YhBrcu6vESOa4OY21qXmXmONwx7Sxn9v0fOKhwlcw6S2hXgv+JjQCynxmD+MRtglY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Yuc59PPUACXzMGuOPEc/ET4huaYjZfc4i1ie8+kWwHcXE/j0/ic4l1qXFx5dQ6nE2zC3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jU1Ky1knHrjBGe84gEQQfEGJiKReoFuY7qOrlXmPslar8R1HiAFsfeoVCB9RJVbmZrmL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NbhlqEavxL4JSe899+nQlEbjxCW8+njR6B+HqGME95k3m5ZcVmXHgjUVlrPUriubYN4c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6cdT5mzxBzc38QcZl3HfXiacx1c/E+Jm4+8NddziOxIZJdudw9MxJcrgOPmWYz+Yqf5h3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xnUPbEcXG2rmOe5d+82XNXcrFSr8SoB89emocQ1OJyzvMq2mFKSlP4lVExn4n4yqfEqB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m1sgWbgTiohmcA8QYxxGhfimc49DX+IYvrj018kPMPpcqKzbTBdq5n5gDFdF+0eRypL9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N4gDWKA+8PGtMpX8ImfMbTzKs8QVLqJxPadRXHlKuTGrjGXFwNGfmBogNnim6+IezuV6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Ru8dRu8SlJxP7idH5gYrmIW9EYyDUwOE+cuIJobxiOW9pG8HUKuJQGs6jLnX0gOAK2GA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iqqmuJU2VWXzBKMcJ7GTjuGR0tg/ct8QAf6QbEz/ABBS0kD3eJq1m24hi8eIZ3+IGkKJ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ZgX4P7iUDn/cosQUYtC6rxLBpzxcJcNSwGy7/wBwBBF9zDlWWeG45zuZ3InDU6AVaxi3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jFJnKHwdWLM3E5J7QTf/ALhuOy3xK8QL7qITKVi3ZdRFBoBf5hD7rRSnBKBwLUwStwWe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nn/EeYD+8x4j/wAlfl3Ns/UxCbmhr495ymZ48xZuiY+80hdnXp/xPLgZ7y8eZm38Sq+o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ZD4lfmf0lU71Pec+Izkhg6Ll5Pecj8T+JWXqo85fEWkP3Bq70cxdcR/CbyRwRcYrHEt/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DgtiGs314lqGr3iJYL8xIbuCla/xAVeJYbZjuDau2PT+J1K8X7R8n3A2vPUQzVhAuyGH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v5n4nMNU8TiIt0e0TiKsdkwRWZQ3olf4CXb4hHxL6xPdmytRz4uAbqmWBuGTCZ3Eo7bzZ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H38zfmLi8RKjo0Zsh7LyHUr84vHOIIovj9zIJV5Mkpz4JVbnET6g9mpS9Bbj3JY0QA9j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hKKK9p2U+Y80j7SmrqDFnFZ8EBhtBrOYlNDrLUoFUWLqA8FyrTd0FwqMK99zHJtYuZch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a7WfCIBVqVrzAiXUAld/cYtZH0YOeIC7hz7whH65lJ7wfaH9YfuDRjUyIz4njmOWoH5l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39TJqoU1qEZRKZmLMpVwrHoBtiNTDeMT8Y9C4m6OIu6ijWpec7nzUNTJwT3xL7ziL1Mo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RzNQdXLs9ouSNrgdEupn/coISnHq6BqUwTfZwOLmSAteTjglaSF8ae/zGkENuZhgE1xT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3/SOEDM7dH3KgDYOQ12CED8fHa4HkiM8txVWXh+ZV7JWspbkJQLTP78S+txwYl4lRwah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3FrUlkijgD2lUm6lNxUmJYL5lmz6nE46jqz7haXEF2MxvUrbv6OBzURWAdlMLX0XU1D9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cS9EdtMQT29N5xuGNStrUG/HoVefqG/XiFWT+J8el9zbfMfxN3CVBTufUxvURrUPEuXH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Il8wl3BbbPlRT4jpRph5RuqhLzcsg11UxM4YYEYsmpmDRXDFiHmq5qKZQ4sm62e/MtyD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bLlgrgi5xGxnEcYir0vqYqcAl3mb1NUZxBfSGSBKzgqLW5VTpuKnDKF/RClKtJWi4WDT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j001cc8x46nMFCn0zxmOdcT49rnNzmE/c3jiE/UcMW+o1zqe86JlQL9IpswzSQ/ETd4gt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8TnPMPuNtWygIRPMGp4PaXb361i+CHjcrGuY7xA5hicd/wASqT+8R1mOP4lRPiZGOse8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+tDhidsV+J+p7s5hqV+I7zuJmcUzxBm5xAmJdPmYdz8LnlQTQ59oDeZGzAfPEOvOPfBG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A4VK/MolayHiZlmt3MC8TGMzq6qWXdTGms9TC8KhI2Lg1CYq2Ya4JwVUEAdaiBUQkStv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jfEH6mW4mJVI/tyqvn9TWGa1LtFoP1BKF+J+CHEx/EXTCqmHw3n9S8XzWoO62QdGcAHX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JZ2sYYZkFqGrqEBm+yUBJXJxLH0i1V7uJdvBZzDymZg7PaBSSAcwjuVXgVElfWUaC/ER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iVb4iqoGIAK82OIVEi3Ek7fiB8pRUe6uPw7uBTfEtGWaJptmGZqcHcEoAjl1GyGmAGY5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Z0ktRPkJQNQjQcKeomEFfjMIK4DP9+pwBKAsJUbhBJVGFG6qLyQKrN/MtARlP7qbFC55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QGDmNazUKrgT6hscX+4dVMhNMqNdzvyR+pk/qVXN+0fEx3Z1MPBNxdPEpV/9ir/U+S7i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OxvEP31OfHicR1F3cO34jfWLl1Y6Oo9AQY6mNZSfn0NHDClq94l3mLj3nO+NzALWY17x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RAlt8zbcx96lkeyCVFrWIoLq4Ocy9XF/cXPiAYTFQEodcRyZcfqWzscmpocSxuFEvRiW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nUc69szLzcJg+IbczC/3EPame3E666j9TsMw2t8alWPRUzV8TF96lkocuoGDpR8f0lBL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YJ5Y4lqtxHA3VR/iabGYMD4gYRUxXcu5TUh7wSNnFfqYH4YlLJB+vaKLJ15iRknvZKmh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6nukAcZXu4VBhBrJ7RnxXHhjTZq6hbL6n0AEYX4viDk3BHNpaojtTVKLh27R9oyVROlV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qLM8QaAvuUvONF4IaH3YXb1ErtU1SIBixSJO3BffzNHM1WppeOwPtEraMnaFBxCzh28w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wDawlzRniBlu4XhyRQNjUOuIAAIdFGz6mXbvPz3KLtgrs6i1nxCwU5gmzUw1Fb9zC66x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KD6O/wC5mpzBl1P3DDRNreIaMTe5zAhkG716ExVRwxKnzqOQPBEiMvuUpWCWuBmCyimI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jfpfRBcwTiuJzE5delUYh4l6l9NweoM0wZriN1HzCe8xOJbxAdxS/wDE5zuX6Lq4bnOY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5Br2lQAHwTKCryc/uBrI5aLgWXTgq8ERpLQLx3Up0IAUPhHdgR4FXDWlZJZSwGwcAf6/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RxF5C08xtgIXtBmv6Q63etj/AHEuRyhFEEsMUR8QgjGGG9Mbl6tariMrUWukLxjQwpEt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xEXBxmG7qe246s1Hupfn2micJUQoD4KevzGti2eCcYupfUwFXuPPiLMu6uXg7jquKmWpq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5JcCRdiDw+hbdXH7nE4hvr/wrCL1j0xjoh54l+YiiYsehkjmuSNGKn8+updy8yz6l4xq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1iX+IZK+pWKnM/UJc6inM9sRM3HdegvNS/EXNBVR3TFxfUIAjVWwu4pMLl5i1pxBjcPM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ZjmXiyXmO5noSN1xOReJoMoPecYwxGYt6gYd2ylXNduptLvj0MuI045l5P8Ac/E/iO5l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2a16fiHvNVHHddT3g7+po6gaDc1ial17x+ySlz2homzPxP1F+oc4fEvqVU5rniNfPPo8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O/8AxonOIX/ePR8FVNuMErF+j+p7Yl/8nPmYiuY0Tk7Iy5XEHPmpx4hjUx7eYeleJWan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5XcrMN1Aq6Jss+pX3xAlcyxhjcpm6cPmWQdkuzgsPtNBYzJZF0ahIVJ14ju5GgrzNAYL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WdxmLshVrNzIvmV1V8RUCk5ajYtz4icUVBe8V+YrQHAYWZrMUB06gOjD0x29cyz381Gz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9+PxAbf1KsqwrEeBo3CockAdLw5jStHvHUhdF5+pe4XrRhb5BZfKZFq2vuByVv2miS2e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9gBziLtgmQhoFFXfHEBGqdygDhbes6f3GhUhk8XBOYfqXs2Z+Tg+Im0tVYx/iFsmeIMo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9ulAWskQxfMVyYLx3AYrYcY8Q8X1m0JaKm74mDqEkIs8RchD5qqcmIGhD6QeNzIVkNRh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OpaNF8SrgAegO5ZVLmYwcmEzK3FgQ5Z/UJom50+oFAMSCNXLM7+jZHswZZ95cZpR4Epu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QiLLRx4ioMsYZvMFo6Z6gW9/Wo8x5wmT0Dkf9TFeJh57iEs12QclzMXMeAa3EYXFp45Y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bgvH6l0MHGGDTZPP1L1i67lK1iDjMG4GSveJNsC2rjq6oWXmHCWd81Luk9osuv4ruVs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nB9x2L55nmEAOsSmH8RbZame2qxPnmNGtzdMvn3jbN3PojRDdXMsk38Shc7NS7cT5OpT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/XUrjZOF4juJxs4lVjqOsRxT5xzKyfslfcP9s1Bg/wDI83wgHMxgqHHNmmCVIaGKNWEa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AJgUP/IxFd3yKhkLBeIaWmDyqb5Jm1lVk6YJ6GFwiGFzdwTP+VFytDmHS00jyIxoJeIR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FYgx2IS5hwsvQDtkb4hKhsab3CT3eJSoQMktqGPCXFKMGKizV5NkQ5o4wEFEgBDKKveZ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UAL3P+RkC2VCV4qUBZVh4v8AvEBVLhRqX5NGca9pmCI14ghtkC6izr+YhYCqrbPiHBBZ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5q/Mo26FYIVxWq4qX3TUIyEFq/sgVMWpaqqDmZwS7yxVkdDox/iKSGL4IL4gha+Khs6CA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wQKZ8vQ7hLxDxuGSUOGcZmGtSxnjcuXVe8w31EGHEpVzIzVTB9iJpAA5iv4RBZu2mFgW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FAJ7+i4IpmX4mos4i47gh1EFGCcEG6ZfUE5nMwO/RhniYe0PaGszRcvHiNXrMtTOI7h+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NUyg5tx+I4aqytbgCERpPNsRmNkdYmX4wWRse2/xE9GRqZdQ+kp0uMmGbBKuDsmQNNgI5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1P5Ood6KVc2uJVjppY7uIMrKXLuXUCFU/EASooWltcwzYtZ/a/zKj/JVQ/vtMriFlv4/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O4irFSqe0IWLgZULRlK2VMJ9dy0WsOSdfqGT2/EsvzFpxEt1HxLiXsWeBLHpx1gcfzCg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TExIuyoCXqXxDV9RyYm3mPEGWpMPMZVy5ZXUXEsPbUvMJ11NagZ9B1Fp2lweNS86lyw1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V7S8E9ouICkML2nMXFH1G7zL8y7yalZxzM7lS6MlVM+vHmG44jeddTUqYh3K3Kj5m49x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lqoP8TdRYqN86n69Ocw1OIuKiRygZ5ahhKxFr2Z2IfcRlNHplK+00rieeYOMVMaOpZYU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j5l1uZDxFxjcSnc95mJUZTxPD+peNxXCmXmHvOpzLJwvP8w/E/idXKDG6nHmcZi9Co443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ivSu5ze5Xc78x6jKC2COaZr2T2nxU/pAKeuY5811OZhN+3EO2Gpowa1C86jmVnENMvvE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OctT8eg4OoPZXpue5K/vicZJVbgXiYxqVeNVMPYleajoxqe0eRh+oHzM+gxFUqw+fJHK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MsUt4ePaYG2Y9s2RAysFvvBTe4Fa3ySw0ahw51mN0DmDvg95muobDjwcQKv2nOJmneo6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OZi6epTrmZjsTSQvm0AXiXYVdroIqrD3m2CBTVfiKCJrNGGQpx05gMoqvywwuDHbyUS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3CKZwwR7pH+feUGiqepRWL04IAN7V0qEloqZVW8xxscsBzguc6LwJqUK11Whii0vAbIC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V35luYJvmCs7m36/mawo2XC+PaLX4XkP9RoI4KLuLmZTPES8MSgVY7iqkpvHkjcbxOTn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IqqEwDd5zLyw0zHwgYecRwXFVeGNA1RBz4ZawY4g7rHEriyYYkVWntN1I5C8X0iyVRXh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Y88mhyHBAEkKvdLWhuUgS9NmYJkrYbw/8gwJTf8AMIReUW1sgrS0pZpZiDhDfmOqCx47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o5mrdhNFZTOqhEOiqIzn2l4j3gnA4YiiCjmaexqeHZ/MGx+poTzcwhmbOYMB3DtoqceJ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1HmXdktcGOo0Bx6Gk0b1OZU3ELubVGKVYX0S2/wBeJY1nxLrNS5sqZj2YgEJBY95xOZw8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H4mWCJVDxOcXLYBGinhuERK5VUFS6ZUGqgfqV8wLepVOdxr3j06M1OpRftN+DTO3upXW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vaJqq7iYOKgX8k8niO3shrLK3xRYQ8MYiLG2boIw7AjLV11cxxM2t5g2uFRWKhX5cBGd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cGvt1jUpJtK1BxW/+kLLbkrLHtqewiNrXlxKcLVztDGmvECAk4htFLvLLmguHd+6OxnE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hW9LMKrB4JqUPghYWe8Rwt92EGG4l7+4ubY+Ywm4JdyQ4GpVYptJWgl4yRfFTIeoq83x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BnWuokZbvxCRFoVXvcGlviVnPmfqH+p3wVDMwMs+l7wwOupiys+0w3DbHEuU26h4Y26g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wfiaIdfLDxqZr4lZv/k98kvr04mvermpxVVFW5crKSjo5qDkaqBQmcYl+UzLPN3ODnKJ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UU5zONxqsRnEfS82w6jOJ4xONxcYmaZZxBU4/EvNnEG9Qy1moXFsn+JLq9wfXj09uI/u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W01GFLeBGyhd282MNmHQPmDRcgea7g6AAaDRDOXnFuLGxx1FZUdTWWQApaJxOz+IL0yy0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y/BeSUQgFAaJlLYWYqNrdRPEdGSl67ll3NaA8w2mRIKtS2BL/wCIYVLUD2jlK76zbZ+o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qc6mPNkyarUs4RHXOIOw46iALQINwtqAa8S8MUZd+SLWKlItRwECvExDSS476kd1BiBz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3zqahqXieCGpeOvM95eMfEuF779LzH08xKAZi6qGyFcxiyXOMSjU8yWqwceZbUDjRdys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NzPeYNRcx1DfXrXPUzL7lxRqYqO5isxi007i3gJr3n6hBx1xFdGIfxFrMWyuZX3LzLyW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I8rgibLjj09vv0RS+YLvMJXWKW+GNFcCVU8TzENQ95v01PEx8Ri9Tie843B731PxBx0c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S8ag5r9whr03B6F2YiTbqVXm86gFR7tQEs3v3glYxr1ep+pRuKBFq2NQKDm6uALx4Bf1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N4nZxCceZx6EvOwjnxPabK/p6V4xHc4wlTMCVjq540QN3m4UzKLczeXcJXm/R61DnMu/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U/ie+5ifEqaqoru3xGlhqxjnNMx7CYyXGb7W1SluYxNWWPmBL+G5xu4BAmKPOotBojrB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OJRz/wAj2E3K4iUkErLn6nXXNtuPMVrP1DVPvET4iMwBTlgYQQ4RivBYBREs0ViEBa1p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jRxioC85h2SVoOAjUAW2uYlYMHKo5gpvBnmsysDCXoR2kiIqqHwVwLal0s9ruERbeTlc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4SWVbRRGB5CC201FDBrmEGka+ZYqh6hmqntKguCsQG3tt8y8TX+ZXinqP57mM3OBAPMF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Lyxd6xczjYW+Iyi3BXHxAL9FRv5ILVfMMMyhKIRsbTMOMQ4aqBvfzHt8CL12xjDAoRM6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NVDK76gQz9zWTmZDnnzFEaLiOXQgejmuNzBCmjSziCxIWncKIwnGolLb1nVj/MZZ95n7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BsKVXEzPBxPpLznATDXo3jxK2dylrTifheJW42Aba7Zn/mcl8TI8E0B1+CfzKvEVviav2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tNY8wAdcsIWNTV/WJxPdnamtRPiDiHrfMORK+JavELbxEpUxyeIl+8cIW5bX6lJ0ysUR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BAWuyVWpVPxClUf4h0lrzXFR1+pnfmpQFYlX8TvidSi8/wC4mWvxErMMtWyXicXU7miN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ib54xKz4eooGC3L+Gbd+SK1POpdZY1Bwi21xiNw4gtAYl4zOcsQTJA6nTUXHEpdxpMqF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/EGcsc+SL3Lohic4/7O28fULvxA76asOqguzAoL5YeWuJ9bmcy/Isf6SvqOsldEuUaWho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23ogHbTRw3HNW8Xqe858zdXP1H3x5i1LpsiKi4KcS9tJbdy0bJbfie0/FQn0wczaqhVVX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oNABgmQED1rMO4a8Tse0vnfU2pmskBxD6mG+NQsZxGMRWJRwWwqGvQJ7R1K8ss2i2q1L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1ClHMsO4KDjZtQPYgGYaP0Za6pmm5/tBoufzH8TxqXcfE3qfxPeOvTTZPzGqzGuJ8Q9P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LauXftABsxDqN3z6FlYxHHqGWWX4iFmWB4/v6lBSIDxqBU4aszR1csXtl04lg7/E9o5m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ip6RwDv/ACEDNoyvBjPyENiVBp+bjwmCZruogwhZQo6j+KcMOpXM2P2itR18US/lGBta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NL5L4jqWpe18/m5RPK/qUcBAK1mxomFE6i2vUyLjQDUBtUzb5l7EoFQsBctBbbd9TAopw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YxFjUWmot2aj4NsFpzM9ytwL95lDWWOMzWtEHLqo6zEWzL4lVFr5lt41AzFzDcc/qeev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Q9FWamk49FutelrqOszE+IUMRX4mbqHnIQ+o7h+Ii8QLvnUQ47ihjcWyU5M6IdpdQyly+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Kjdrj19teiVBqePxAEWIqHEHOdy/qXiNrHES7IainzArO5f0l+Y52T9RsYhjcJqEUiwa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e1qqzjmURd2gTUq43eo4yQ/EC3x6IYu/3GV3Frme0wSnErmpUIQrUpXxC1IFt8ypzuBK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pfUcHoZO5eF3Aa1io5b0s3UfQOJXEPMIWvlmYlmgahYQ8kOLohu5qoYfEdbht3NOZxP3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EHj0+IxxqBcq54lVAzmVmoEv4CWMqo/j0dSsw76mr4uBS3xE9Dc8bZx4YupkqJvGKwO57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/CBjaBDmki6sowwLu9XKKG/1CsHwZ5lt5fmIAp/iUq8j/kotvj38RocV1BdNYlvdMZdZ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BN8HUbdS4tsGttyylvuOFRTxDZcbUiYO4dMwAzyY5XRpILFUwbYZbSfVzGRZfKCyaDHm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47KYIxQoQvcoAq5ywbh2rqOIto8AI0bnN/wAQ0SzYvJ3G3NvdBA90yF2zHFSUhpWqYVoy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CFJXhhI11eNTE9zoH5lNamw18QLifMzKFktUBeYGWisAZgckYH+IZg976hRtz1U8vxKl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H5gq9Y5mFH84lR3iYVyDuWCsZoh+izb31BSoXPK5qvGpQlA3MW9TnVHUIbY66lG6c8eY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1+YeWDTGH9l0EuNzQL7QoYFLjGmZ8sdJ1LpxWdTHA2TAP6mB/Me795zje2G/4idU1OcY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bN4gZFwwewPaNC85uB+dShhOZRXtKzKh1iV1bmEdtmY4F+8EGGOGVT1cO4CblalY9oDL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o21iWM8amSVb5SuqlIGMYgAcPeFTuJRUca4lb5h7fM5v8R/UcYcROp9Y4I5Z2cTLy6nz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OMTuJjGPeNct+3ocTXUz+ZzontNxjxjUS3b8TWplbY/M21cNF8YlrIaPJcNt17Q/Dx6b1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xNc3DQOYQCrL/c1ygomqev3KTwmW9x1Wo83P3HE1MM8TAJhX3cWGAGkoArE3g/1CZn8z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j6Ebg3wa+fFTak0GiO2ooxZ4lL6epxMWTQ3xHTBWrAjB8b95j7z6HHiF17Rwf4mrJ75Y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hcmcOoVzA1XxFnPtF2xdzasw+2GN7hxWJSz8S80QxzF3ueEH5hF58zwqVwy/OYZi/UG4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9VBDHtDDwlnoeeIR/I8BzK2ZfMTA6YqpaZKIW4igu4N6bIczmuPV8R97nEuq1Ucv16cr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GGZxR1PE/EcTxxOcS9RfwS6dwst/E0wj5g3RjmIv3muYLGZQuwVGbf8Akov8A4/yjC0U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icM0QtY6fHNxW2pN3+WfxBTLQ8PJ0+ZcRYjL8H+UCPzWz1HyKuFYXrPHEoBGWVjUQ9RO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9QoV2RZMAFI84eZe4TThlDaAMXb/AMhwKu5dOIKsEt9vEbdwDKI2ilzfXhRtOYV1bLYy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dxlI3GoHENdYgvEqvRb3g8al2jUFcWkW9PmPyRfUW15mITxLvMOyXB7hhmZcS8VOIYcs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jEvO5fUA8zRFWsHUQMql2te8K6Qw51LKxNw13HEt4mK6l5z9Td4gcuId0OYY9oP1DcvM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ltR/UVrEOYLXic7lyo/r3i3KhG9/qPc2jmq3Oal8+m+e4WBTMJmOpqGFVLtmUWorqsQL2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Go2Rw7lrGDAQ2Xjh9yOm9nczidTLcoOcQBmp+o18SrJVsRyTBXMQuVUbrEMM3UwYHc9ym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j7T33r0wnROIcaxCVBgsO8dyktIY7uZcfEoI5eJxDvEI5b7hBg57grPuZrZi/DAqyagY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scv1OPEevucck8BvqLxVSy7lsKiK8zOpohaUfEt0j5RPqFa1KqrhaFB5ipa4js+IEe/Q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x7TLxEhvPEOpVsY8fiNltqALQc83d/xFSnAfTCdsUuULneIgw4Nndyt+0wQMhNWcR4st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OoZ2dPb5lUb5aqGst1KqQ9vuWXM4p0b8RzyYlYmnnMGM8c9z4KhwO86l4PQom+s6hnxH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0eoKOVxOQwxe2W2UXuJe5nRBg0BRUHBWDR/uDo47gbaMQMsIMcstxULQoqKJh3e2KKNG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E1C4OAKqgjRoFwjakGUWMl19ogDksvWZuwFJwfDFMDnTMdadsDI9o0DliHo1iYS2DQ46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pj4graX0QcRj9Rta/OiEX/sLIMw6qGip7zha7lK5WiAogYgI3QmJ6QlE2xUPBxnxDeGo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fJr6l5sIw1Z6mG0Qw0lMShC2C689RyLYBaoNHvCspzpQuviCxtp0GGMBTuMsCrlFJn5V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8j2/EQZasNQDHxHuG8c/qVBeS5jRzm/jiIuH09pTefqN1kV8zmu8RrUQMo4eTqDQ5uji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48zQ8NzDL9Q0MzfmHPr+pri5o6ZXz7y1YMaucMk1Roh8T++8/gmo3XjzCr6eJz7cxOj4i8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DkxMtOP3Ez1MK6mpmXPqOk1LzfgIVg16HfNY4lY6KjXjxO+ieIbYfeUCbZWb66lU+PSs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nm/aGvEdXHM+JxXAT8+Jogl58zTxMMCfgiszdGpmPBlTxoPTjtnK8+2JtqGecSyirn8T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UtRax/dSqMZiTj9RMvE14jjefM0Z5m75uKc4EVoGmz9QUjD1N53Or+COd5nlZ8Rz6YtM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AmN/f7lDxu558y89dVOHie/1GVhPvicxySsMQl5FMLW40lqe64hgvie7DFXxOK/Et4nB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46zDH7RWYcTog27zHeouSFH7izmoJLJr2jzfiIPx1G/5INVMl3Fcu4NcaxBrJqXZ/mL3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5TTqFeyVS94TA7gsGUehEQyKT34lSq45n9tEbHQmecTJf7Up6TUwDx6E/XU49MTG+Jms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TOvED7heLr/MPqJqj5mevuXRvU2x6bai18y7z2Q3SmNRqxKTHzDDXMw1cyuIM9RV7RK8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mompfHMCs1G7xiVf7QAOZg6IAMTrZ1N/wAksOogK3U4xdS04YTqM67QWHnGwepTctkx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Z5uo3VLi7/R4qYCCL8mYM2CNHEMp/W4uAyQeWypHEsX4cyyCDYXZq6gF4XIWP5AonYjT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PLWUAZFGvj3uLHl7ixVbmMvcuz3xMskwwzynIy/zLmtMMSiDcznQwLPaAPhNTuDfoAjN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WPcaBFnEfxDBHdzEZeZfECoC8agVjqGv4hrqG+HGYt3wwvWgi24gEdVFJjx6AO6lI/RK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qGTENYzFxUGz04qGajg+gqd+ICyWVHMNYj3HNoRRcwQxxEwOZfCxS6I8EGscQEmWpuNH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tuvR17TjJCkQlVqCt6gTGmX5FcVAEDyhEG8wx7+oYxqe+mVPE4zNzickxdkqB8T7myqy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xifE2TjqON/U8xxvEK+5jxMdSrXj8xBObmUTnqalsJQfQqddsr0F/lGocShdtQWYz7St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erImMQzKjzUVxA1fE/miY+81fnT1AYdLlah0fUuiJAGDTXogy6mEOmz2QLGCJnRLBzgI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vFxau/8AsN7RwEuXzxNGsxeouuoy3rTHHFe76mNY/MEKENI/iBlxF5zAOSI8RTqNSVCa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I5nBAhil1s+I6pCoucw/T8zKuIcVitHiUc6gLxuGdVG0rEFYW+oUeCGLqZsy04JqIg3F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ya1CHU2XVQ226aM4ldk47jW8ZqdldalF3zOXiFwGHxBTZlf4jb+jBZqu61nuL19ULhK81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WiqqvzLIgDL1fUuFygsrEILQal5OjqWzbKFGIBVQ5BmWTDWeZnNHxDRfH4ggxpIlfMra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dcx6ytLhvKNe8rOcQZxjuC6r7IFW4/UyuCUOBDDFeJQUcY94gN4K/rECVXasSvsDYNRX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IRn7YLdcQqqvDAFUeFgo/H+4wpqhoXDGDBWpg0QDPB3CIGIjOBcR4UFks4iMpA90VB2E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g3dBuYC+o6l8wJR7yptxBbUrNhUC/f8Ac6cYPiHL1FVXz+I+GSYX4hsrc49tSzzcfFy9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zHN3c99fzDqv9Qtc/M3omME3XFzZ5m5/E6JjO8zOzEf3OzHnqO3HmbvxNXiXi5nTc2ce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r9TEPE8PzLbGiXgrnULcTQn1MXv4nxE3XvOGNQx8SteItejq8eJ3jmDjJuc7+I4n/I9bi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xHHC+pwHyzceJ37WLZ4o/XozubdX6NxqrmS+ohNKi+DoiEAw+6GbY+fieZ+Zol1Vzd1E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MOpK31Mnme0/NR1L9H9zhgzf4GIPseSv66gS3Wst5wwhOLn9Y/xEhXKR0LoP9ZXfLl0n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MUD0WpkrFMFg+fabfuNqbo5g1lyP5huioA4rULai149Ap4lznjUFz1E6Zd1AifMDl+Z5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uCVF+phPQN4jiuothAuEcW3KLX04ZVxnEeELzACV2h5iwBkiARQGq8RTY/wBStz2S6RBa8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8wr6ntHxiD5jnmUaOI+eoeY0G6l8XiLlHmcSprjUHFSszdY1s9HzDEbuPGKnviO5XH1Ci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l0xdKqGJ4Iq73+paBlrqc3qX9Rd8MW1jslqLywayMsr4wWnLwxGe64HPdMFlktmjHXGU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mlbEvHzFLmpiJ1CxoABRRoig9XY5mX9xZk3Gn3DMYB+Ih7Fv9Eypa+JZZeTmBis8DfSf7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HozIrol9tqtnEtbFNDTUDCDe3mEHLmLnxKCfSWPio7j4vBGpWXdQSscxTzUXAwaxHddy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PeIc1MWalVVxFiuYWf5lDnLBl5sg+KnNTm5Ve36nM4fExVTxqd2ynEZf63BrMWLius+l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YuZ1LvccaijF+JlIFsEHUsLdIBLNOp3MmupReWic2fUdY9A3mAHMAHlFX4nG5U04l5zD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RQ8oMS24mDjVxzK1cKPTUae7NVUfpOZzCrZiDFMO5+I9cVUXuDSb1b3UQXb8QaV+0oYQ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dceivGOYeJphvLHczzx8TzxOO5x7QlfE5zifEqzP6mP+INL+pdvvO54Ji3OJxKOJWAJg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cX8xYiDN45ZoQrlJZjSU3uDeOSGItCrRcW4ftV+CUh3eal0VVupcFce0te98T5lmXsxH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GyBmeIDpceIilcQwJSodS0SzjUbhO4Gg1xUr8Tr0VGc/iZM4PzBVUULfEqfMvMQpJuc4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8ytl8fdiWUWbrzHpSXCCjZcoK7oMTbvsxWUs+ZXZDNoW2VHxhjhUvHBNM6gY3gcj9vMA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96n+zORxVfcF24utGsSwLQ47m9aEug1KBlrDUAtrfNcxITBRWamsH2gRRMyxxRBxiZ+J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MYImV7lhqUXqCAYqO8Z8ygY+GJXCG2qmszp4m4QFeSKr+oV7HfJDzQUZmKqlOpWM5dSh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Vctq9eAOdRbhKq2hRH2qArrxNEX21CyogRiWQgWrT/am8CzEC2z9ajG9x8T2nOZVl1DW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08cxpRL+PQW6zAixTzV/MCy6OZf1AcGILDWfe5ZIrOLriKvDmJYJMzjNQ3jZ/E32qNXz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eMxA/JAr4HJysKFRFulqP2itHgn3P3K8NNw+StKlZrsRlqc1zaUWmLjkOXA4X/fqYbYo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cQLDWCriGleOImZmjz3xNzP+obLN9zIhmpukPuoD2h3r/E6JX4h93tE3qI6M1iY5OILa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3iaZJ+pfPEVPCa9p8XKzVw+Lmafapr3hT7VDD4I6SX/SOnziZz7ViOKuOtTqpreI/wBS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mPhC9/MHjiLHRP4ntmcTmYGt9wb8YmxHiOwV/ucD9S/JZtn9xYPqGSOcxzpzKtxHzHP3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wV4hX/Efx1EpPzKfmLethMvH1B+eqifJMuV4ha4NeZVMfHU0ThFP/I7BRg/iaI7/AMen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VFl5EgFlQXE21+UZdax6b9vTSzO4rw4gLOWgPOW4yZWhKlGcWzF+0dPtO+iViof6j+Kq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gqaLq9MTHLayu5WDxOa+p8z9ROIM1qveZWmoJKUKr3gDBmozjuUHEW8OJd5+pdXHfEGA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WQC7hPCIxW/xOxxqU4+5daidOvQYEHuFt/FRKE5pxOccQTxKXKhLajKHLNZuJQLg6mAT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krrES0HPcstOMRBYPEdFhhTxMj5g+/ELDXxHI9zmWBHZXMPjLS2VrPGyFjEXGIvcoutT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givDqXgnMwMc+i/TlbnlHT/Eu/M2T4qfEGsG4gPE5l4i5h2CJufkg2YjkziYvZ7QGcwV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C4T2EuQ898fUozaj+EeIQtNMw8iAYJjtvAOx/FRMFrRYx2Lmd+fjHtGDSm7ybr+swdlA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JVETVIxyp/5CjdxYAq6dOrlG4ljQ7PwlzX1S1X0n9uZcEJgU5deJaNY3YEzpRQKBeo5p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Ojie9RiYhYzjiVe0GxriO8Tow/5GhllbqIfaLFfMFh8S6Zlap2MS9eipuCVlqKcO/Trz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bviLZr04lVLrcWPD1Nupz3LCKriHiAK8TJgzGh3DAjoqViXCmWWOIunExPHU5mvRqObz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RFtueZyTcdYi6uCdal1K1B75l5mSKauye0uGtQbcxIuJc46J76igRZdL4hURjbB9Qc4j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e/8AUbeELXjA4CUDzRNi4UzUId8S4cen6hqfj0xR6DUNwur4ljuDVy7dV7Sz5jxz6A4w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RMaj99Zjkoy8wcAifqHCaqY3DllgAt4HzFWjHic9Rq/AECgwcGId0J9TC6FSomrhqM44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+JeKgcpUCB7wx4IMRA1DKPJ8VHTbQMFtTRmcP8z+YY3FtXLC9RmaXVdR6cwzpiqxBBGz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XlGVZxDR0XEAXNSi1Mito6p1L559LzFlcR5DWJkXRcJt3k8GP9QdDKeTd+JyVVTMiqqP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pvGa/EZLcXDLJvOIcaYIgGdFRzncreuZnxXvAx7wsU+8CFO8S229zjGI6v8AM4ajruH2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K4qVfEIGNxs6PC6uItruEHLUpTVRwzbOILb14l4WIWR4ZicKwA1fMvEunxGoE81xL/h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llSU+38TtqFB6OIoQF1geCGKUtdLGoRc+cRIZiZXrdQcjkdoqeWOW2jrOpUWWw4xKhmP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IW1j4gbS8lLxxDDsRyEN5c4CNVXEZZ35O5Snrub7APBRiUwcAAT31UyCcmIbZ73ELd1c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y6jPfEaFPHcSr4Q2CbU0Wb/UFEa1fEolblqzR1EEW05w6g21vplbmIu/5h3cGM6medzt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iJkcwXxP4IH1xAofMxghBQw21pmNPxMuWPGK7nPf/J0wu+pXbgm544j4qE/j0HHxDdDq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ob/hJrM5xwfEMP7qJniO5r+oqNZ8TIqD6NxdczOneJr/AFDE4aqPN+84xmGM9+mQFMy3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cOJQ1lqcfNzfs+vPm8RqmvaPNfqLi4oO/aY0V3BxbuWVEcwaag6uUscdS7NXFZxZSnUA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4z1Di5lZ1GPU/tTNt8en7IajhxDhTXEsbtP4Szy4BfvMWt1PqfonB36dcT9TrEzro+0T1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uo5wfNz2MdTmhqPuS1KCE4e86/UxACvhjjEayTf+ppnmYvGq3NHUS6Ll2q2w9gqoZ8ox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O+NR1XzC8VzDOsEoukVNcUYgKysm3HtOrcRVkiNZWPEWFQw7lNjjiWKRRe0Cy2LqGBTU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4jiqpmy+niDH8RYu4mbgZBi7nxFWJd7JQw7NSwvIruVQUWY56g/5mb9RZuLQtjpt1AGi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PiOZzPaGkw9XE2DEaNVGXD6l7+p1GP44jpiTI7jftFLhqO5U5sj1E33HzG73iAVLlXEH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eYFrMrILKKW97mfAvD3lHspcria5lBCr5ZRN+bFP7jDeeA68svFTLBpBuh4iurEtjo4X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LFW8U3io7RXYI+f4lqUjOwviXeWexhjTGpwrEHAIZcHIPk2eZeBQrhA14xEx4FPe0VGP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WvtLvwPQRDzE2s86hBRiFhbHP8QxiXbMPjUaZkqKIeU34i8nvLNczzdwZtxKHEdY5hRg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dz3Ygl9RWZ7zXpcpEeyUNZii3xKzBx+IZ5gkwxc6vuKGOJZtgcRvXMGMxoNYj3PeKtS4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sEMmYa3zEUdMF/7C0vmDFv2nAcRyqX1NnmDTmYsQ159LozCBzn4nzFCeyXHU6lz3zEgd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3GATEEmx4latxBfeKzW5U1garwRHDXUStMEw0XPBKBzC1a3L4IuJYnUHuOIZL/pNJeJY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dxaKv49F036OFMeJT7MG49ZeQ2WVCLYUGmMZeUBwqx8SvGG2uooHhEtxLl+4ls6jUuRA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P2Q5nsLZREGEOYTKWbw8SgVzPeXbRqE18TRGuZbedQWyXbiXthYFYvEdXzF+OI6LcDAW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FumHePR1VzjEVUqG4MF3Ls6qAqbL47g4CyYo3UXm42EyXoZdpti4DxqB9TMzEwWeCK+J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L/MVlRVR3uG9dk95j91gnlh0MXA9pdMsXdasWjEGsISrfavE0DnqBj3g5S4YNZItHEQs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3A4qGAkyS4gYjZvUREjfOPEHUrlknPxBATOMAvN7lbP6QYKxGOKaZWcYqArHMs8Y6jljm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MROXogpEtbxuJbFL8CNOSYIjVSr+OeoWpx5mgu+Y7d+jo1UyxwagozMWLxKoYFlUTAYM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3oUQFH2ixpiUXXiUa/cEH46qKJaK1FEmTUQteoKF4qUo8ahnDCahCwHkPvcdsqIALfmO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bUF+PEVIjjQ/4gY78BuomWiDRw2zzARIJwwjWBgKCseY7seP6mQfVd+P75iqDUONZ/Uz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Kg/iYrNwK1OkxK+ZohVThbOEj4M6qEoDG2GSAfaa+2JhjmGsR8f4jKlGbxxNGNxkWzif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0TmD3qpVtE9p3n04948czLUbuJ/oJg54njHBZ1maj9NTDRN17TiVmb1HcAFuorB7zDMc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fvdR3iou8+8WHGN+8SKMX+JaVUUrEpuoPWViTCFTFQBy4gLo3Vy/aMMDZHOdrbOh+IYy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RG+9FGcTe5+5xqVzDxHWOIe0uuWt/mLJov8AKCmo/wBZfM5PS6snB1M4x7RF4yYOpTCO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j9eZUdeD0YPXGYG6iJeq1DUoxb5cSyuDFHY8ReyveFXmeBq53VYJRLj9xQXOow/J7uVO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FSh5Kl4/zLVwee5eLf8Ak1bR/cTUr0YMYmLzuGqeZbe2WAVKBLqadSgYlZsgIsSVjzAU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EKqiYf4hqvmDBvEej+3BXm4B16PEs9qhRZqKsLQ1C4w2RLkGS2YnP/I9uuoYu4uXeuqg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1O8f6j4nOZz7S/E+ouDxL15antOM6m7jguJ8Qb6VHme1e0+I6nPicVLXyjuZR65jhbqA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iKVAWiPSOcxW7i3hxC5ku0TqK3zHWrgyeZzbCR1HahvpfcWmLZCVqW6kS5V17Z/DOmWg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/QdkG2su4HKdnHiK8MiviVfrFoqjBrbtCC8le0GgUGBNwpxEy1Ne85N6gqNF/wBS0W6R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B+prG4l+Jdqmu4ZNka3epmlWccsZldw1XMvM6fmKXXMopOMbPqPM/GJ9EyX+JZiNVpju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xOfE5hiGuZxg95YOPE7dfiLXoG3P3BqXdQfEcfGo5IUi7vUM+8JSxU54g14l1AKzDJNh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pytS6OoI+JdPUu4hxsl45Y59oj6iqU+eIrYtniLVVCzmKy5xKCFlPcxFqL1Cx8RcT5IY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iD4jXW4r3uXeeJw3izEYqILwwabIwWPMe2IOQxMVGhIm8IUBxUDqAIaIbTdhqsRYj9/j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VftC+IP31HzF1FwXC7lwZQeokfFuMrmswe1R4VBHWDXWoFcmOyI1KBOHmDin5leEGi5r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mAAVa2oZaMGLxM3n2GIVJtfiDa1xFmoQMTtCXe5TVytCG3tHxge5rb9RtwzaHHpzuMxy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ZdTFwN4mTTLK35hwr3IB3Kg1trpi4uNIkd0DENfjCw1FY3DhGcV5Km/6iwl1BiFC5r9R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+oipYJtqGL5hRKs88TRWIPvMA93KYuEsdz3oX4gqmjSGmMQ4SAt71Vy6Rgs9uJxD4hGZ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xv5gsfw8MTFw3XRCqqsTCq3+Zi6+PaOUeGXe0yoNkTa6qCnHUASAMeJm9TF3OYY8Q/Ec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vmMfYiU7jlyyR57/ALmdeNSijaNcS0rROoFnhscQ266Th7ICUdVMO8nMau7setygSXtp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1DPiFWfXtMLDDzDrHiZYPiC2b/wCSivMaY1FDkS6wYjlnWde+YNTM4/mU+/zFlt7JQIZH3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qG7e6iibbILlxcFNuNMDTwRaQX9JoxwzFJi+YKdHUyG9Zlg1UTK9Z2+B5hYrDFQHnzBQ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mOVgUR4xv5ju4pxKP9wxv+1M9QLI7uz3qXw88y9AvzFW/uLQeplcw9pqPM8xshGifEdY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PPvHcFOePQYhxEot1HP+pxcxwQc5mxmFDbT4nHgg7rkl+n8Tj/E98e0drxiP1PPU/twn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o+p3qJusz/SJ711MtNQ75hr3iz31WJWPR1DjPtPDu5VuvaYMZU/xue+YtldEeR0HxH8R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RSNcxccf4g0mTVtzZ3+ZlV+5B44gNs0vqBpxmOSue5jrPMTaXuHtFv8ARxiaK4gCvJyj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icEdT2joeI6TlOpVUqx7XHTS2a34mj36V+JfXcw3UvM1xBXiQcgMl8ETMarZMtHEprkl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37GIlsDi4GMfiIIG6alAM1cVYyzmwFlcwpxZ7zhv8zFgd3DUqn/fiKAjxHOrXmIs/fBM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H0exALelSiFmOY5aBxKghqGhVYtRKlip9kSMXHvKZuLolgG+fiaPxB+IVfcTQLYzS2J2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cHr3guVm5yR2SnLFczK+SG7XEuWdyqaxBn8xF7pJSF+IHf6gVXjEY7i1H6IYDNjjHEYp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HEA7I/uHcKLcw+0cTxOJdxjoJ8Q+5cHvEqb+pYRcGpVPiNqkr0vMX7n6nHifmObuL1F1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gf4g9zoz7TCJmP1Ec17RXHBANqHvL7WRb4YqKQorvG5YZCpeFVUXEaMcZmKt+zW/clbX4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wIbVfMbXISOjA546lDxsHQU8ZuMXVCHUC0chiE+MRZgAVuLLvWjiaZTWIfFFFM7xQc3W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QqYCs9oDvfiKC7QQYJUS0Af7jpxmNu7qVn3gXW43uEywQmm+9S5uEXFXUwVi6mMJVTbx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H8TSP5QDe4O51G2DU15gHR7S+Si7xB4O2ZVmA3nfpzL/ABG2OP1HxLuqqbhea+JgLu4p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Fs7hGmptnvuUMvzcX1Nh+JxTLCpZeYBiXbMialINd+JdunMykwHiKnxDEvcu3Gp5QxM1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xKWTDgy2ai4zjzBKOpgxBJMGWaZa5kgrnvxHFEuFkd4mEWkNVBV8fU7NeI1ZhyTEGJwl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Dx+IQKJrF1CjBOo+WUq9ej4nVbup5MpLxLbzmBTKxjE/Pial8GoJecH1xKI/EPCEN0NLi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1uKEHLmXes9w94UqneqzENs2dzOqcl1FlPy0sfmEPnkxGOkvUCrhGphsjisy4HBDa43rB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i1qqg5YsNQ49XLoJZUqVcDzxL4GIPYn9OJZxDOtcw0Eo8S+yNAXUUmP+woq8S1bZkAMT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zxqFjsmn6iqcRwnmULQWMRGtBmLP9x87fuWycy0Jk+kL/gYldk4cQlZL7hrM4ZxH+3EB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61f5l6SC9C24qsbya+CVyzBsFGO7mgIUR1jE4BxPgItufeVVziIVbo4n6Sun3g/1HxzM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0SxGfiatz7SjWsTE7fqEGKpi3BCwzlNupWMysx3nPiDu9f3EMrYKzTL/qLRnAzD+q6lJz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Y4MEV2BcNZ+QEXIRJAKuXVOdst+hLjtLXjUMYdM/fcS6/EcNemfO9wLfEV0eIuyGRzWPi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fTxKvcf+JWfb8Rp2M5lZUeed3BveTXiZjrRAA7iy4gXHMza947yaiw6sn+8xruaLW/aC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cDetJhgsgfbc6VOPCVqYYoWeXLLFLAJvuJZy/qF1V2/eEyoFETGIsOBxDYXG6DkqWr3g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v0s3xFfAx5OCAt9/v0rV8wx7SiEMcQ0W5muJq5fHHmX4i0OJcaOGb3n3j35h4hic9s3/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2dn4nGWUz9Zg5Hz+Jy/Z7TmYu5subRq+pjzPJhTQTvGKhPM+KnlhTt1Uxv4YreRz7Q8bq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1XiC3RqLQvRDI6NEvvHmO9SjbLqX5iskgpBmsxLXOdEtqOI4VfEWOeNSk3rw4nHq5smZ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AeCcdczMYaG67hmyRmXowa7bjEUCsmMsxjhenMrRs1i2eNb0gVX7YW/taisSXU6iPYLJh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YHDMCpB5uWeiGJFjFMCcvwHmZawHNZueE8wxAqvBxHAIUcy4YnE5QKSJgrOo4yxdBKbl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5hjOOXWJhaEqmCqxEAbg2t8QDUnfUzbDts3Cl2DqxdRZ6wafUMiHLNREpt8oKgu3i8So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6/8AWIKi9csRR4jRMHs3S6jD2eYgAs0vMtLNiFAyZFIwN12zomBfTFp/MSkfeNEFUAMY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FuVpMiKBVRNZS5RbxuAwV9xYy/EWv+S0oJWsQLxbUT7QpqF9w58dTiFJRDAo1DV14jHU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atZDcVbitDRFZtzBoJN5/cX5ibjPEKMS2sDPPmXpFEfNYSBeJx3OJ7/iDL/iCY0kcMMG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XhjFrcQnmHJgFZ41PHUcT+s26ilY9peeoOc+ixrRxEtGP4Rt/EDGI4lgWy7yBXUybi5/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UzeXE/pFTUPVD4l4oN+EVFQvmCip+X6hyi8g1KFnHmWXiMUaOpc6a1KrM3pXY8MY2pC0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A0GtgicOfIVdp7NRVPRYYWb5Ro0VHgURS9CCoLLADHEwc6IVdS/RbRcPuckavK9rxFFN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3gXWyhXEbqg+yBLHQmq5P96gw9F4w1F5ohU3LMuImpkX+JZLID3jXRucUzQQ3zHhhmwY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hg1qbTdXAOJV4qFmjiYHglUw3fU3k4ieYxeYtXXM95eYuPaYqxcQx85hSyxN9y7yeYX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Z25mvaXmuorfhg8QeoPeJa7/ANzGF3MSOLw11FjK5dmtSsXiP5S81N6PuHhk44nzQx3F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25wShr85lpEVvPVwus7lgrDHEMOYVKjalpjfEKa+Iua/M2EcKqYrPqD4T2l4mCpdYm6g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iBA8fE3chS9Uw37Re5c2ZjVZaqCytQV5m9z9y6PMM3P16X8R17T3n8R08S2qZmpgHC56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4RucKzibZxcsKMVvqFReCJTJZ0xVSzdhUBYpFdfMQQuiW0MsDeRsNPmWBQMML8QVV3xO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51KhnVy4x9zVWo20guqpsBBhbhgpzKbzmHjEMpxFWhb9Rsmq4JWCvuc1DCz2lB8ShdS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MUXLLzXcQHDqLTDuGsMeSJVcQtV6uCFwu/MKU75iWalK+8S4rGdStCIP91KzU1lonXmW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TNXi8XNxFYNIDllbi1SumWdpnGpVvJuEHensrDacqC6mWu5ZRZWjZDNxwOb68xIdGYlP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KcccVD8wPtK1HX4Qu/MtcwrTg4uVpC6zYVpW7FRDXmqbLA2g4AqDY+IlGJd+J3d/4mKW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XbPexZp8zmO80dHc4mwmVafBHuUCzjddQSFwms7lNVogUHHcAs8amRzU/wCx23ivGpfn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zGosm4f0RH2KgQt+PMcYvU1E++pqXm7uKx05uCcxbeXxHX8yi1ks4XHUCDvj2lUA0QZn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b7TaM1KrAlTkgoEFBq0v3TqWGLWi4HOog/EWNWdQuoQyOGdUcXBsGgy7mlntUtG6PwQW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eCq6zLoL1Mqj6T3VMw4eonnEsTVePTnzPGqmL8Q4Xgmd1NCHWJrTc76JgY3FrH+oXXH6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6dvOY7dxqsxsRICfGZxXU98HmcamL9pfGsel5sxDF+Ji3F6jkxxLuo69ouY58xab2xa/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MVWJ/SXznzOO5xiLnXvHGedEXGo1o1N+2phfEJXGIpZWJYfM/pOM/U8ztrEaxebmVZ0b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s4eJRVdZivZHVzHoyvhjMNUKuU/z4hNuOYMBDmt8+8wWjRKWtcg0Wxzs22XEbjnmWpnx4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k7hLlgHvPEsghXxANtnmYKviDaKaYOYeoC7XIfiZMu5CGYD2NwQBLrJFq1b8RwCoDmUa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qVSsPbUZSLhNi3MsbRPj7mY4hjAkT8YMqou2L8Q2eUrXGITKOVudwviWLPEMPUcu40og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eEeAS3z4l+Qw26jE7cbuNWpsrFMEUsFZcs5W90THYFViPryh7lmfOQ1G6WiqQ6hFIo+7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ZlrJqtt4xNV5ruGisdcEECmisENKjGhHTsi5eSHtxyQxHV5SpTxuAkWtDRF8x7GCY5ih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QR99xVq5YzcybmCBnI1VQLQGZo4+Je2qhFuYYOxi1fBHKeYa2zMDjW/EL+I495yeZamU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j1uo6NdalE1DAQBzjqW01BBqFOvQw7g25My3mHknRllHUR9RthhiLVuuoXe5y7ly871L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4l3OJ7RU5g9ahisy0ZpcQMIOO459EDCy84x6AVplRKZZVzApzdRocK8x8KJkXQlY2F3w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W7qvmVjMarOIh0fPE0nGIjFXHUdI2ex2dMEOaALVfwGYEM5DVcZgZiaikOP1+IaUpX7S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1LChh8qVipyN9dSsyghWT+mVmq8MDOT+8yocgH4lCrtlfVTHXdRsYywArIyBV9lRTYp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UM4PzErxOJYQ5cERzBtLOI6o6gnaKVjcCheojjUyUKR+YGl+JYb/AFHGeGXmKvGqlSzA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02Kc9xCYi4viXvGoooag6zuChnbkjwcw8wx8wQvdxOnMSOZzFjLmOouXuDgni4ollR/1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DZlx6SmO5XaBrqLqEW2+pfOmYl3KdE/rELiL7QM+Jq5lI1XogXWImPaXVFai9wR3AaOJ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nZgl4YVMwZ7QAMEAt+Y6lj0WmCFS3OI6qla9oaS3SLndOMy6QY4DjqKjO6n4Qc5cR34l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Ny8dRncvE2Ho+Yh5vTLrcH+0gxUs73sgazhLI6MaiWmIK+I4PDMfCXfvNsdzOnUNQAub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qJg/UTGMQvHUyBIBXgnJ55lo4mxAv41KdGYVbZCgPMD/AJ3PcRAtDd2ouQ33PiX1OZeD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X1KPdhGC2MevdV7S910lYjWMeIqw67mxDa6GNMqlhmZLz3KbxOa4nx6myu4WfEusse4H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pmXtYatHw4/RL5DVq8eIKa8sGI7nAQBSprfmYMagbpMxx7Ss7+IKl6lqzrUcGZ1ckCxo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RC7C4eYFK/5DIhpMTezYpCnX81Sk7JMCWJ4zglwZuA1dMG2bFQK/iWUa8RBGcRY6OCLN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lolXaBBlAqc4OJQFMXKrviEXKZL41hcah4Jc1NakBABeBWZa6ID8y2m6ZvwfxOImDuYbg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R7M/xEAM1aqZNofmCjGOCpoqN/hLjYz+RNQxcrZmIHlW4b7F3Hp54mBluErPELseUVii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28RWn49pmb6sn+JAt3NsOYGDxHRYFHB7fBMrb5pevYhi4jauOZQIDScVCL0IV7Tfv5iW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nwLhUVK57OIZ+QW13MMbh1fcJWoVp4hAdRC8HszVgl7DfmP4jrEc6lLXMkm4hWJozqOX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6hL77qpd44v7nFX7R5xWI7rfph7TtTFZY61vTOU8H7j7fU56TM3H8S8y+swKuW86n7jr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Ou4vN/4hm76uOlfUFlccz8LqVs1iczcNczFXoj4lqodTmoNf3iXVczC/PHU8Tl+JfeJx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xqXjvETDX5ichmAdniChrUvWSp7DU9myUuSNf58zK5Wsw48/iCg1wQV8GErZUK2EYwlc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XDbjGIby8xnHEuzIt1AHb5h3PuBgHO9y09AxZ0CznX9xCsE+CWNS98eKqDvfqYMs5Ote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NYdwpd5GM0aCmveW30fzLANVMhipos+orusX1DWMMqvXUBi5qmbfmKj2hlbzjqfxB55g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mI051fENg5/SUG1Pt1C1awJfcLZNJgg001CmxLNal6LqXDDOvzHL5gVI6UnsfxKo5PEv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WdeI7IJZMgsUVN5ScQ4AhhcK6y+IW4qcko3zAUeJZ4LuCWUJEHNtRbjhU0wOiHXVQBHq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WKMOUuJ5kzDg4wwGjNtysPBx0xETd98Qvxi5ehdQbJftBA3iXzuX4l1f4i1jnUMxHxFD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anK4W3GjyztAVLjSCF6JYXTFvNxcPUXVfBLedS0JytQEcR8omHgl03iCXUNS24sQtUmHx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2w55jRwjc5eMws2qrzB2miBT7zBks6gLLLJgol3BUOoIrqFZLNYAZ9zz/AISt7OOKn9x5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QxrKuoh8BqLdA954Z6lwtoh3pLZo7VEYFTDjDZsgbEfZ8TD/AIAS6rn3l22HXCpXV122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8A6PiAcOxASuKc9kQcjlRTvqVLt35JbMJ7JmVLLYq3Z+Iqs6n+72hl/Mpt+JaV1+pdNm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mowLp7Tnef1LGW5QHidXxHTEuy5yN+Pp/DNurldtVFVBjuO9RsWRRBsQLL3MqzmyOTEv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3BomHPLPCYvMvbGVmYOtynzGvnqUMsReGVG7uJbr2i0+YppL6f8Ak5dRY8wwKxYr7mfH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/iVTcwpDDnmNPFwJvFwpqasZma3gnKZc/wCJghruLeP4mHFsWlbIVMTJNeIFMHG4ZzLB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VOTuZkbogrOoC3vqZ31E26QxNfzEAsy3WoOGYYf3BznMZpLC7mEuC7/BZaeJt5l+JxRF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w+5Xf3CDjMNS6i2MNS/j0dxu4F5jjUrkbhKxqbwtgJrjHUstDUMcB4heG+2NsIO5iEJe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6zjgma1BR54gzL2jiFcMRYtIvUx1mZ6lcwwShbRM28HFEFv0mIFU88T4Z1zFr2lqB2rN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Na4hiKB58cRWVLB2QARpjd1AAozVNTJmYtuZ7ZxIj4IXlcff7lwpSuI+0rGrIEi1tY+U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2oaxHQmiW2hsOH+MOZVjaZZX5fxKBaupUmEAgtdAfiUBeuIQCLm2MQ/OocVcFmeIg0A2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F64lzaZGILh5cxbG+64gvz3KcwV68Tj2mm7aeIK8Z8RSIv6xK0oslEfqBFeWFCkuyznw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k+JinMClQ886XKLWb5lBNpCTiYJxK4QrpxGSqPIS7QPAacQsNvI1BeLT+YqZKmmeNk0t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Fhy9dsKDRfmPMovcdSmHNeY5c4IiOPETvYm/MTu9WBWGsS2KolUVmuYl7VcHuGKJRBsc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guCouL4bmRrmp/cRoG8ajpkYWNVFV63qEyfE60INLeCADEZGq6Pbua2JTUNO8YqELTES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UDu1czPFlw3GbjfUuna0vOiII6JmnSI5RIIQAcRWjr9y/wDk5mdvtEdTH+JmPtmDpVR1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oQrZjxOMwgFZ3Pf4lZ3UToosxRFfQMxXzP4ld+nvridceJx7T4TmutR0p8TGJq76nEdY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jv8AuIbhr2joxK7cdT4nGcelcmp3wVzPnFR4siZ61O6wS7HqYc5qH34nsXB4N1+I9Vc/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OhXn2hvBbOenzHj2lZy4hqcR6YQbqGr48R1sKlyH/kwVj2gYemal8RR3Fzv6ncTD7Q31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JdZ4TvGzd1c3KuuyPwXLAv8AEU+08+lPhhphi6TJOi5eW4lzAExcMU2Qysq/fUJQ5w17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+0d1ZwVSMYr5i4dy+6i49szkrU1FIrw/EstL/nMiCI4df3EQlWFO44VtNxN+eYaE/N7j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8ZZcDF2lwCvaBeTUqUa4lKnHjiLW+ojLLHHMqao6gOFsOCUPfENWajYjOY+HEcQ41Pw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cxFbv2lReHviAwqvj9TW+8E1OiUExsw7z3jkKpKSFQL2s7mK5camatKvqPCopc4qVVzM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cHmABcW/1FrH1LzM8s9EZleJVviCrFlziW3TWNzAWQExxLgS4q4ll08ain1EU5meS4oY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dk81g/Ev7gearEI2OuuY+xlBp/kllybmsRVhLVbuFq6uOCgfuAGbIZTFYRErZXzEKphg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HZjvRiFOcRHnJALNQEiFGRyJAFc0qq/BKqavSVo6JeyOqgRryZ3LU79mUCdS88iKsH1x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71GQNod0uIDjBFnIGdnepd0Zg7B5mOIbo1/mXwxs4y6d1FIVzZY079owC6DPW4bZaXsC6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1FLkr3g/tWfjuPARV0eGfEEckWriC2XrmOY6S4alIFHmAdLGxdURvZNpvh4lXM45jcCN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/XoMszbUbbHCDhUVNQCdspIC1HQdQDLUrWNRPLFTsuYoeJuvgmEUHWYkOF9QxjMYyvHM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oRFzTvzFpgVjhXzDLcqvtxEAi6IrhvuXi4Nu+iVGGDOY+JtiyXo3eTEogyhscyiUVMVj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hxLtudGUy1NfP6iPxOB9RR3/AFMNrVyq9Euo26jWHwxDIXrEaK+QJqVmZgV5Qhl4mrrT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YbwhW38yZbA6vDYLvJ/MFj21iD2aI7Gvb+7l6CPQH7jlOnKHx/2Kcz4YMwPaVOMyBVKR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wYqLivr0YWGI4g/Ew/4nCc9k/UsvOGe2I79vT2mfTkuFXc69HT7/ANRzV4hD7xf1dTlh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PeQ+ntHJDDrO5XWqqaGtsqg8S93F7njmUPDqpbGNdy1dejTvEPebhGK0zQ94kFrQ8xGw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BZxC35OI6xNbxA52Ql8cSwycxayztwyhe01AbrznuDjEOImJzj6hxmOtR6piBNgD3g+A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neKh2Bxs1UK/ZnjiVZ4moZo3HwQ85gjdHH2mT5gWh8DFaCZGs9R0PjT14l6FxioEa6xM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zidhhBlis9zQrIIGwUES9b4JnvUNjohh1NQ0Fh7k2sKMBR1LVJxkmDj/AFMUYr5lO8Ms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W2KlMVyw2/WoB5TdHQHtjMyrrijU4Hx9QECNFeWzn8R3Qq9zy14jeCs9QddDeJaKnFV8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43BeVqo2jGElW1XiC7A1z1Lxvi5YNqQOPLX1MExVHzOuYYZl9iVcaD+kyqaFpy9sWYBy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hQGJZvUTVbiXy8TZGJXt1BSVxLIPCVGGMvELxwQZvMoWxWCZv3K0Vm/qGBpXhb7EcKvh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NeKYKRa8REzCb6vKzfpeIbu6iE6uVAq8Cv4iWpeOnll3xVltqIsaPiKCtOXOuo7ZWoyys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I1w7eJz2Tmu4OL+Jzf5igDjxLEmBElVu8xqq75iKXDFYnHtmdIOpzcd1zLQ6YFfqODHH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DrxU99Tbx7x4X2mR3DGL9p8x4v2jmniPfH6nOHifrc9nU1g3V9ROlr8T+I5OvacpxNLL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88eI0YrBr0/TOca4lf1l9agsv8TqpxfEdJ1kmeGAJtnEf6Q48zic+ji/GiZ14uf0hOAm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leQavzE3jMvVwZfmc1CtNViXq8VUWlHEWVNyvGZWoczOpxp6xDfd7hxNkphCi3gPbHxu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RLc8alU9T4mP4m6cNO7JQ7oWVMMmaIKusTf+JRjglYXxCnJqWrwdRLE1PMsc43TDmNS2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B95xm8TiKFr/ALl29RPuHncNVTdYZTaylTEgu5m02fqVmuoUCcznPJFi5K3wTiZAqYZ6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F8TpXLozlDHUDeVwKcQ6UQDmCnHzLzOEmy91LA/Uo8NZi8X/AMlSiZAEWqPiLiqm4zAb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sKJLAZ/xFXVZhgEbbJMo9OoE1WWXF12yHCf0iLpMufaZlI8QVMv8Qu2sky1WGZ8iJZnz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IvKUYiuuppLrOpZnme4deYVYypbKTpXcoN4uWHtGs0ZipC2s3FClrFrmJesS8VLb7mVq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EH4SiodxFXvEA95wLS6vmVjB/v0ULxNLNwOfXUVZu7/Ut5fMD+7i2GvEWjWL5hFH3E0Z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4DHLBWmo24iVq/4gvjBADVYh2qCOcR+WNSil2fGfqCJBZ45j4LjV4UQAw3BWGP4lylnh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/IqViLcOH4/cNYJ7eI1jmusQwb6xl1GSxrVRgkL4h57M/MqOCZkVMfEwtW6Al7IBslO3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lIiwG69pphZqv2gDCHgVDZX6iVgWuiPFFPmFJ07gITBmZHtEInHEF6VCkLKLAuBbVzfE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S237g6viaV1FV7peuDYZxFDF1xEVoquIW1HJZqPJyGag2NRwVd9eIN/hF3q+JmqrhEg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LjjNS+wLPMwfEoYuJNIUSOgqWxe4qblgWwxFFcyrd3Ko1k5geTRM7BftGrBA/EE79GOY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Gh3iK4V7mpRBBt3BGwV4wFDHFTYtDtwgzargi4sckYUaHdDtq7qto1xTjIjhSSrw2/PE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arVUXNbNZWJls9vpFLU+KblLG+OY4t6zNaHA4Iuyd6poJZWHeu5y6YFwDp88Wm3ue8Io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4E8Ym4XyxDZxMFViWe38ywHqcMSvm5m8Tw+ZYmDEOggQqvaeTlg58TUOIuQiuoNTzD8Q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CbOoefT9E1rEHXmc1PBHg/Ezwif5TjB7RQbglxo7w++pg1LhxOYm2tPocHM4XGk6qM/O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e0ZpNv4m3UNTny2yvhmsTYaq/Ewth3iKKDSohB1zBjlio5wccTy2RugSuGBmvmc+lrti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xBWXuYDbEpgdMoJz7+k6qV00wc6gtnHtCOB+IRTzEheacSsU5hRQXPeFelhZ7TbXvAnq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YDY0Kz4gmAlRVqGvf/Ust26gAyzMR1cS7ruIYhAqYlaIA4PlIbyxKtF05mHO9+InGjmU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tSw9ljgrcS095VHmMUe83/RMBrJ+IZVgcgHl+5cEuG2vKxpFXUdV1zLIB4qooMZg24/E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4mR85iZL4gGtfMyuPbEbYURNaYODNnPR3KKcfECnG+o4Pcycal6/iCtfMOLgbfUs3rdvU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J07GA6fEP1BoUSuCNw251KA+pYrySr7lD7EFu9GSM2Lgs4YXtbYvP4YVd5O4iyaZccsr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Lo3Vh1xHG8jGo58QW4zyXAfI3Db21N15hoOoKK4lDOq/MuNGHovNnxHb4wh+YpbGXBU8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Hlr0myOI9xdgjR5l7zLqhl49sQOZRI0zwxqkq9RtTU9vgioebgjvE3Hnqp+vRjgu/abH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cZqcPtj0xhcTT9RM+/MXOd8TvzOoHXHp88YqNVNrQI+OJ4gXDOHEpDuY5j5PiGvzPE1H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zP3Frn4Jhnr8z32y/M5DmXiXyzxFxv8A3FDwErPR6NVUX7jV9VDgi4wk20bI3vZGuZh0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1FGtTN+wPeZyaemqhVbCc4xj1vJ1EHRQMRLRhyEH2Tj4nPTxLnGyoV9TxXobDS7+pXgo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6Q/M66jiBoN6/UVoYsirBBrqGN5Ium+ZStAw66/dxWqkHNbmfacTxFxcbxRUDIMqDtuJ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iHTAqLgnhhDVaJk51Pl9p7czddEE/wAQo/GnsSy1VBQxAbNQK5nC8vECt5Ahfca5xWah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fOJzas5lZK06g1QRWx67lDhNQ08wrE+6WRSWaJWqMQtcStGMVlUNu48a1Ar237S6MQC8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mh8ygZjbd4qVORn8zG1WpwHlBBRKBcEbzC20Vucym7+paqNRWbUSjTXEtXg5agN8xDVx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adSlUOiGL6lAxiUl9cTjMXqLhAKN9E1RZe7il8SlU5vEcunupiD89wZnOiCO3GYm1h9p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KwDbF/U/OPQaesxQZV7VNBp/EWbRTxCvvBmhlrlWIbcuJYI7/uIHgXzE6mQGz8xD0h4n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hCY7lxAd13f/AAfWZYeculZd23aH38QQNdUIHpl3fHiHImfDqXIJ2AyxcyhHS6jVsXd4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xgDjqFJ0EVd246dTKOQTAb1CDAASb/v7l99lU/wB+IIoyFOgfiXODH3u/xKIuwsg9yzEj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JyIVEKu37lLb+YVVKoCCrWv8sRZArVxGHb8RzEPctOL4rUJNVTi46l1UpeGXaML9RFU3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tKgDcpdfMEBTcDwEQoa74gLZxNy2YtUEMeIiAtsAWexVQtkW8DK6U+yZqLYg7IpKKZ6m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3TEpoY4riBZBTWsHLz7ozgsXYCTegRgqGpWwzx8wPLOrYTGMyDb5eRHtK9jrmaxamiYe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scl1u5QreBrh4gtWOqMxui1usCDhTd4YiItjOBELpVXxEk1CrEQ61fnHKse1izsyWl+I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EwB+oWnkutRJSi9sFttOLxAOPiO2XMw8xtcjMi/EBlcRU9RsHU3rzjzMeCvaAqFaOJcs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qtWICeZpXNxthzCwai9pl9RGDiGd4YsLzM/zFpF/M+T2mD31CrmO8fUHzBSXXiafib5h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zLtKxKL9OJ+epfNxazBsnGWXa+tQpg0BZAcNymKzNHEDetxXEanqWLOpnRJg4zFAo/pKw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Y5nGIeTeoTOKiMtxI4YhAjdqMIgWQ3D3uGquXw59FGmnPtMH1xAyrF+rhBMf0YsFZll1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QGrqZGGa9NjFOKjh6jsgblVc2cdw1UvYVUc7iQKljBS1mchAqvFcTHLzObPeLbbpaIa9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/qG55+lXCGKPkGAoBCsc2RblqDNnvH1aK4rLoxHJWv4lbNYmPjUf1ud1usQ86zEouW5w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I9w0Wv3B5M3ErZRqfGpXEKqOCA1VsAp0e8qOhuOKjSYIshDx3QVm+/mIu9n6mg3xUzvS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0u9FRoeP9QKtQUAyEVeIEBKAyw1RUQ5I6fEpbYNUYriVxw/2ocv1CoxcONVD8IFocVFs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qHsnXzHEPzFf3L3x7QzdbghX9qP7nm1AsMYnY1XmA4AG2A7wwvEFimLgL5b94/ae8Qs9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7ZQfYr2lLuGI5dZx1EUCtsaMr+Iu+AmHsjAffMq1MvUuXYanG5zBntxMOGXuN9banFOQ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7uARincdNahiEFZcQohwHMBUCKvqCHu9CXi3/ADFnx4n4iO68zbGJfEyHPicYeIVxip4M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a1TBsg/zLJvdy1obl1V7MQevie+Cpx5j3+peYOce03g1DxiVZ8z3nOZxX9I7b6qPt4zP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qBmtQAufmM92H97m3X1Lzn0XHiOGWVnJr3ii6K8S2XOZYOOfxNNalvEWheswcJ1LpgKn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4X2l+0v66nkx3mOQ3XjcdxLK0wYvXiLt61KaZheq2Y1ZkHHtHHzN+J5I+Jm/E0eI6hoS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BGWu6J+PeYurGYDOJz/mGdfif19Cfd/qUq/jZGE2y+53W5zjXcGgSuLuOs6jsiO1nMG7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mt8Djr8SyveVj2j1N+/GZ5eIuMtXMx11OYGKY3KAOIGKtgQK1ZChk+ZgD3nHoCuN9zAQ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w6HmBVWfKIGFfEsNYhopKhAnGZkc8QNHkNQGK3FQ87qWINXJ7kvzwQccNPEo6x35lWBx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ODUa7/5KeZQF6hYe5mXUBWa3Dl8xb2Iouvb/ABChZ1HgtUD7/wDIBFIgNPHiJ21bsgvF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aoGQvplgdc/mI6xTCIO3kV5gDl2x6skqYzKjTKKupnXQz/qUAJdQ1Bo+JXaorZghkpYC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ajfEENxLSRWP0iLkIFwRr7JqFVnUptR7XEvh+4p6PxmLtn8bg7oaaqjUVdhW3z1EpJq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gDBXtD7zXUY1ZXBqLEvVZepotdsXXnzEAE4salYmVySjJo6gMys+J1n6iTYD3aCDZfNI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y37MoCUx1UFLQ+OICVTcWZE+Ji29qiCFP1ETCv23BsWcPeZLirZd0e0EpFfsdPguk+Sa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LNRDhHDBDgsKR4ZzQWBz/wAgQAYLyxXSlNLWJYTHCVb4lnhUpW7YDreJSLIV0qs1NSEX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CpsAULM17h9GMW6Mf6Y8Uh76mPqORpKP4zLGh+4IR2+4IgD0XgwSw1Ms5PEUWVOSixvo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PvLRUDrMofEqD7LCKTCsPAGYS+7BiOBiMOAB1B6s83WA0lpbnab3Q31F4Vze0UtQXs3N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PBxiEr2QjeWsb1zKOjHBXMU1bqqEcRzFZbi2Z8ppQvlXG3IvLlmXGbqq1QsQr2jmZ1D97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DNC1WS8S4ox1WJaicGupaKzOs8wUMBxK0rKU4GXEuKc9TSwwH3Ax5gBYiO/iDSxL3BiK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xqOOMQk5r6lDVn3qKl4VOo7ZaAta1MVEbDjubF3fxFpxKU8ystpUOWEu3/2fBDHBFwni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asinnUoTf1LUITKkVallQfOpjlMKzRBjDBariLCOJWbhugYgu8oDdyxBvwTXvPebDya9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19Qe4ejmX3OY694eCPR3LOIa9oFG5ljAw8zthNviJSbQRXbHEQee5RLrEqFD1Hh0HETf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8MwLZhsE31Bwb1iO6cQrmkNd1DLFfEqCqPvUDXUpJz17zCq5JhhINtL8QgjthHlftMmG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8H8Ti/iFLbBxKn/EZnif14jhxB+EuzJF9Qb/ALuOpz7T2ww/r6aZxDEs7gXW+pcIkE3x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2Df4UG+GYFjJX4mx2XUInqYPiCkvTLpz7BNarMdjVZhgULm5ow1DRlceZWrgDLCcE0zg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R0UYirSEsKMty0OCrIBwlLg6IzIeREWv3GznGlTOaFK8E1R+eCaPGiDL6JpWPbqYNVBN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8pibchFrERdMUQ7QO5Rv4gl7hzAfMC2oMrTNmiuOJRzBr3I2diAFH4gcWzlP1GtHdRMW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qzuBuFOYYuUoBS8Yn6ZrGJsXr6h3c2zUyWrg5alWjlNMXergWF3iN0U2sWbfqAU9zitd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wJh8QiNuAxNqbM5nnp8S1ZhjN2Q1VShr53+4VU0L+43Fow+X/krboZ+oe8y0/wBQZVNO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TW+In/ImeCaA6uBp5mduoG7DMC2uIKpWbIlPUGmiHxG5ZLrxxHfUXOI0mSmatZc/UHPx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+Jd4Pafl+57TN7/MuviIqOSXTRXvKXe5de+yCGovfExWSLXMG8VA4qIdPGuHxLwcYg9Y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+I6qOsuYsp494d3s+CXrmd/MLGXxX/JdeWN5OusTxwTnxLomHFkGb3FuL/bmHtOIOzRN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8SsV9y1Ncys3hhzlg5mRGLKlARWijueyPmM+oe0x6K32h6CCQS0tHwgouHuNfE8eOpf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+oFQBaC6IIDtVGodpQj8TzMXvNanzOpQwwsQkiZYTlgrfUaSyszB+aFfOKgoGsL7mbjVx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Jqlz6vxKvvMYLq4vMVAKTXSDXtMRupQxM1Na+otcS8+hVfxPpDIHV5xA0QYH+/4gbGDA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9M4RKxkg1K9G0uCOfr+YitmNcXMRd9p8otTxSbpiXSgbAxG5DQefMwvatlGVK/OzL9QuG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RFJ4p0juNWWoBlbilzb+5XwnsEVdjBcQNFVhAP71GcawWGPzHXlQUiuF/vtB3iC1m9HD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KAysPJnNeLjzuD3ZhWEQAJw3ZGlsJo/iK84MIcxkCv4TBMeKqIVUmKP7/EWBihoIPYG6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Zm9QqzY9McaNmtg3+cSujHVNvMaxF40iSVdVpSdxFuDjumDxbb9nxA0L7aSoOhELWaFx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rgVKWrO6yZnIyFlHJjeHkORZQpmZ3qIt3qiqVncC9xWWIfB1Sa9C2y3FOEoC1l5lqhvm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NCtxzW0VhhVQbvDiCzE1bm3c4bePaMa1naBqPZQ8Jl/mGLWMmdM/3zL6scNLjXKU3tj+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l4uCrL3Fjq5ioDPUXgDytjFghZvVyhpob7l/4mOlXrULh1Vhiiqj4agMJOCKaGvUlmhY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7JzxnsL2wUKHH8EEyn2/aPZFXDLi4DTiXS9374IRrCBeaOoDHLQVj9zakqLNonMGC69B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prm8QgLhylQqV0VGUPMsi+1/cMKAz/2WEnV6GEJXGTxKJFVxwy9e386/xFko5cquOvzF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o4tZb243Hg0Aq5gOGvQdERQBSELDWwFaZSYqNWRLRijECrRnvTKqGdGM3/iF4jX1K73X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45N2+IhZrRHW+oU31uAZA3udDEOQiKMQQx+pi7x8SixMA6cyqviBz1qF/BFrZAS806uB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Qxv4jV4m3crOeJYm9blVbz1GUrHiGE1BBDd594nHnqIyX6jBdY5g3vcbcbii4dZuO+pj+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iyOYKKOZTpeIqKhfDWI4ifiWFaRVOC/iNtGG+YArl46hItYIOXGO5tiJe/EBo+0qbDDK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iUU2d1LoiIC2CLnBxLyeMS7cuZhcRl3FZRggW5xGXVYgCt794B8uo6g5bKeYuczTPMV3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n3XHpfWCNJf9ZeYfiDmH1DcKr+IaKfqWR7Q5gF2/Ey/BHj8QX5Zc08xX/IgdtRN8Z4j5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bI+oqo4hW3EzSvqYvMQGZijKGknlajXEsCFfMKeY19y3TogbYw6gFlsg1qUFPU0t5lCso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A7hhBX0cxV3BzAqb6i3VTGxxefaYqP6gNxxqEO5iXiNXxmd/Ux5HULCG/TXMS7JTeWot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4MW/DEuto8VBe0WnDUdmPzCme6D2hL1QFFY1iCh17RGimo59pp1/yENFzMc/6lcznDDT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r1HeDXEK04InMzXvFKvU6ziFAa1eoCHpwNlscX/VtgYBRqEy4hVYzMxXjhmC2ruUDl594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Srl4z8wQ794YKHiWluL6HjzAGVl5nK01V8Qy0ZIBsFViD4uVsON4ll7KgPk1UVY/bEuE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amzEtDJCxx8wy1rzKE5RBnfTNkXq4b6PUBN8EYc6ixecVNW3tK0PBOF/yCe4ymXiVXe5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+7gl00m9BERtZXnucXmZYileuBpjoHRYeJWwfcN51HXSpdF1mqjDZgjGttAe0y4qF15Y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kG0NfEocWRGh8y+RB4m4cQMZJWvEDJ4gJfUG/ETFGIgBW4Kj2cSmJ8x86nev8QMeJdo1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j4nOrCf24viORq4cpKRPuVnHxKzTpmx1qKG2viPR9QcMIts5xNlTOtT2xB+Y9rrqKrmL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dXDOUviDVZzDDRqOSmpfW5eWzHMWc58zjMtTX1xG+2YfeX38x8cQyZxN/qG656nEeuSW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ca9pyBz+Jdi7eouOnknOI5oc/cuiwoZYfz6JbyrErqDGH+I7ZH2wrOXxML9HONXH7nEe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QU7jPJQHm4rFa42795zL7mubn4m5x41FoicLm1M2SWmiXtQzOvTN6j/cTwzBOX+IrvzL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OnMTQVOOIKUnnE5r8MvH6nwV7RDR7TUag5YGEGEwFU3iCrk3ArBcwl1r3jiFn2hX81Nh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C1wVFILWWN8uOpZXl7xVHtp7RCs/cHcM4d813CmPq5WRGnxLxnJBBx/SWKFWeYjpddcM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/CKNBnTDybhfBX6i4CjxLrb0qCouviWViurdS22sGiboGItLTMPC7mEePMc1f/JljNT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qiVx8eIhtdaqVq7gXf6nLr+IqKyO5YrGBxf6imXDiBLoNmPEqrYhpzzyRM2ZZgvzwTPY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qzfcQw9airBi1zbWH8xt8wGB4gAXEogYe0LDKtRW8+1dTNeP3BedMx7o6zEKTjmZYgz2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VkWSvwRxcS7XBnPMq1s7rcG3X4lX4dQsf3EUNAe8y/xML/xG0BiKqqpmHjF2hRyWfqUL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lks2ibzglZS17RHKk+ZZUYrCXQ1ctQ85ehC2FLzEddmBFYMbbl8HTIT+NAwo3yyqq958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urxGpiOraqWYJPLL2yZoHaHio7cTgSDPcdeWZJF7iyvIQLIrHuIp3M6GdEGUzVClJxcEu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vF+JltZW9EXYsu8liKE8wxo4/MHHTLzcGFUEpRuDworSH6gCxZMxlTAWVmew7mLM+0yS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H8Rvxj7n+iXdVjqOhZUXVfPXoFIe6CvPcN5eNz5Dj2hdHX8xSdVDG8fxDIZqpbWc63Mn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lx3WfqGguYN+D1KOGWHiKPTqWAdRzrjrUfzzM2+Iq1FBuiNAZ8xuyF63Bv8AEBAovHUY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gYlkwVLpbxmawoJSADhPMUVm0dnmNgTHXU5mSYCzZMqZJh/zLD5lmb9oEtv3g8sRlvJB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IeQzIK1E6CUfMWio7IZ2wxzCcxefQvUczXxNExOMTmZcMMtqVbwRXrDKD2ICri0eJxRX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nxH+kQie8Vlx/E1mNuI3yVTGyf8AUWV5mAoi1n8TjzHUbcfUyUwYS4p+41pKHvCzUvqG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vNYlRQamTWIZC4/U2OKJS8cQr2wz3qdXFzv4jaX1PdFcpphypo9BbUHmfBmGsTiGV4qY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XH6g6VbMj2hlPaf9h+GHt4iYrv4qGhrcSi3BGvNLF/zOZjfHEdsV4EFM+1x5XAPaK0FG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nYfiWO8nPpV8e0KBIILT1Ay8RiP6jse2pdm5YlCaHKV51VytUwy1KOSU2YlBiAp7QpgV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VaidZ9phzk77m9arHoypriC1k1iEIrMKW17xb0jan9vExolaUDMw96SVR01KUHKKpjUa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sgnhqiURBgZ8MUqthFEMauBMFG9wQYF4wQoZY3ij23HGmMHGILRcpHDGrjUanl5mWXg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58eYVHiXb/c1+a95azw3E1YUxFWr6id9YmTqdwSB8H8pV8592KXqPD5m268RauLb94bS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oAaIzk8R0qqzhkmdTh/ZFnZsbxv9QeLJ+IfZxO7qLR2xNH8R4ZSojWIm+vTjMQ6gUtZj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1HXhhjw9w1AoQme81NX1OZW4l+CJTjkiYazO6x3GqtwR89T8jLNXWmOv14mlnvPmpu3iv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/WI4CpyVxB3g4iK4WqgZusai4w5hylTgp3H6xqb9qi/4jevM5w2z81+oKbPGppxc+ipr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llQ0Ea2cyj3PELxeWqxiH54nc+8TO3PM2LWK+Yt7xR/SP66gl4hr8S/j0y7cxa5rELzf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niGw6yCLb4Jis5jCdeJUaga48zEmbSiYAXeZgsKRuGXFfUJeT7nMv6jmWSKY2cQKooPi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vaS1qfNw61M6qDTNQTmFRiFSoHhAs1N6v4mLrCb0wbHuXfBPLXMWY7qJf6Q0jWMMtDbA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ZrJBbiZ6bvqC2KuCukXHzLCYzzxMT5GmpeNYJ5It1XWI9p7fuKLcW3UQOP8Ak1cXM1XH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L1mFbHHMadMXFx1Y1mUwqWJ/amoW4TDmFnEv4aJdFBdR43/iab5Mww1PMBdLVwbAc2MF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IHSdywniGHLDxXz4iESrgpo54jsVcEuj8RB3M7h1FTuWYCFhmpjuuuoVa5ZiLUXdTNS+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mXT5YvJ4JcsS67EKuHJC7WrJwHcq747iYxZxB5rz3Eb/AIldLv8AER4KmQplOPqATLA4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PcNNvE2XyQx7QVa56mjspuG2ZZ89ThWa5lw4ZwqDxmIHr8yleHfE11UUB1Ety4xMDOYR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u/xDiRtt3NWtF/mKAXELSobRW7LLiapFUhyQZGunEFpwuGIf1vqNI5gAH/UTlLR4Ialw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NTA/8ggCHwuDzUVWNxuhvw6jR0lW6siGWqdiQ2EZPhK6FNgMRjZz4ogFZdrLGTAukKj2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9QprEV8QkakNnEoheOiLYiq2wHUq7Ld4hZYvGoGGHluiBLgA1OFqPgMxGOHcvSDwV8S5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kjovDonGduYYcfiYwH1Kez+poZQD5xDSWC9cyx01MP3MA81MHiVMadzhD5l3Dc84ZgGC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eOoALqYXEDGM9SwYgPONRSoti9S7aG64gOHsdS6pxF8Zgj7ziioWxc8RFZmLAnvHtiXy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zNZ6ajYFnUr+EGF7QKFahFfEfDiNHPEqtw44v9y5viUG9EfLEJya9pg7NT+veVkmyZ+8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MDqXn3lZzCzUTAfqePQx8egYzBnmDx8zU1Ne0Z5gLd4uDjErvM9sStTK0bmod1vOJvif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4J4MyqAc4piPxErGzqUDEDSxyPE01+J5nMFxwBzMTJGVm/ol5z8Q10ypmWsGmZr+k2xD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ombpmcdxw4uuWGsczFziPTUVjWCK3hFK8Srj4mWNTF9RcUEEDthRQyTzq49fHvHFke8H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dwKMkK6m4VBkBli/CDlS11uoVS6sVXqze0WDxj2hpoZqPkiaq1KfiDV1uZ+BZwKhZuBg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q/1EIXriUo4csyTFL8MR5MQZxmXh8Lj4i/1iZr1OzqXLyd8xoXH/ANiGThmLXEGmuIW2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8xKFsoGm+YhhbiWqjiGCBlvfELcYZYwNr3KEOnXEzd1nxC+AbiFgo0ZmVXL564gCsIOf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Yqm4p/xiagUo9YioKyTdnn2joAtXV5949xoZW3ae2IIFl7ZsPmYOoIYD+kt7vDPGIRre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JV6iVaVeISN8wbkfpcUvsqpfo9mX2ZqNR+49NRyPGo6g8zLSLKOK3GoHl5jNNGAmh0Qw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bqoq8EWDtKPhMya0eIQeAs+8Vlai1HiGI6Ud6l7Y3BmtT4JbYMXqIDH+poqHj6if3qGrr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MJ7Qw+0FUl41EqaUwab+oYSpZ2HiEyONyvGI6EL8S8b940NJZsqB7zm94/EEwvKR3/ie8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9qr+ZWvzMmSV1uFHsSsHjUsDOicaq5V33xHx8xrmVnVS+vjiF30cSy/4mt595wTZgxOr2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iOvzUqJ3HewZR+IWY1mdf0hxjOotL2F1CjxMXjniG5+eZwX7f6h7zR5iuXrU/D9S6oZdC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3qLg9HWvYJ1+I+Oamj1OZKkIOHMRspNe04hmZfMCagE9csy1TZuqQIsxZRfxNBnmG7ID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KZ9oQKOhuHUKsQfEXAhFjzmBrqAdh3UErKWQoaUs3HYsWxlpeu4BVCAoUAu64+oKMVAu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ag1F71iWJkXgouAcAunmOUaGamut8kzo/BMNK1GiIIW2LvUSKY6rEEZZ4Nxdh8biBVTr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A7L8kSYLrwjQOV6JU0tBQHh4j1FxspuIUOniOfb9RJipbZ9z2Ymmz4meMS1o45lv6QtZ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qDGDX1BsnVJrcV8fZBznEqnzKOcSiV1ySykTHiKcxN4jloxj4lYilVd3Mbfx7TJq8cMF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AHsE9mLxWdcSjn6SWXn/AJ4gdQAibIv7zFRbmuupuICNAonhrniUw56g8K4ipbMFaqWF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Zr3lL8VWIIca8swuvuKeTqWRKshfzFBbPjiLhxuYLmxzXUz8GNSrDgiFFT+k7S+TAdzF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qGFHzEcn4lzBD9xrgrueaPXiKud5hrn4muDxBpd5OJaRV1PxxEwU5uVQFVeYl7Z61B8f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JEHgiYzmVeKt6IOA93UwlGwwwtnAbK/E0HGrhnDX9xFMGGYYSi6ZgMHtGe6sEtkFyLx4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4uxmL4G+5mtCe0eIlBaXmC59UZ4nIVbuJNXMXQ6huUDMaqHZj9RBVpRUGEet6jlGrgLW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tkSmkcSplF9RVgZrzDXGTSvGpdjbxc0pPmUeT9wvuk5IV4HgMHggoxUfUX3RjEe/CPlJ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aMZ8EUJ8Q4/EA25cWlUeMzPGsG5ioHtLkkNLqBC08QLpiBlalOoMWvaVTg6TDeIgmHEI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pjSLIM/PUp5jDdRDQ3ULQULHgWr8TKWzDbiC1yDHDKiVnJKGeIh9oqPS7zD7jgwfiKmD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/cRXDqba4eIH+CZFV7SmHLmIoG0DHg53AxQVctxiueNRjb3lcmbkubtUiWGe04xsgGES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w6mDTiItnUZd0XKTjzFdtXAiS8tDUIJeyyVizicyqKhRP+zW/aNbl8RuofBnNQE/UB0m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jg1C4F51KM8S4GivuImiNAzDUF+02JXeI4dRsvQSm+ImcpUDHmbPWPuc9dSo9xzfXM9p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lxCrwn+JSspiGg2Erj4l8uTiV+f4mDib3Ma6mrfERcpOJL3XMePqYJ71BxjcM1UuzEul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+Ipn7xbKJRm454plaU6mvcPfEPt4jrzUrxLr1G2mpSqdR9KhuphK1R4iOopNkBVDdNP9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DNf0guaYfEQqmV+0yGmo9H45lkz/SV/2O7esSl8TLz1AL1WIqQ8kWogVWcQ5+5Xbx7S7m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xJW1Qxlnma6TPtDUU0LmXJH2LxU6/GMDAzj5m2iFd6DRFTF5zUCio5AVssUDThGOn6gY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BYyots5nlbXhlwjXZKU9kGjU5GkdH4xEtiBwcTZ6ICg2JfvMDzDpbZz3MLtCHEw4lVE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dxozlikDcNmpnFQpFM74lUqskYP3ncDx3GWEkUjQVmWRogn4heJCMLVLUYGLmY4Wq33K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L9T4mUQreVPERtbxEKyNWVL4Fz/Eoo66jAeiVHTVS85+pmsnZsi4mYGrGozyvouGg4bK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bnjeIbcb7l03Frr+JnR9TzxB4cQAa53FKxSDdR3U5vVRWbqK2/4hBq6xfcIdVw3TL9S0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SsRrnBUYdGEjONe0NUVqUsGte8s4fqV9RzY86Z0Weam89T9dRjWaMVNbw6hvML4+Jxju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zOK3Do4rieD39Pib9tsMPNcRbz3DR4xB/EUWuZmq+o8zU6jeu8Q4OZeIb8Tj2j7IQczk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+OoofzFXwnjuXXzFj+/UtPHE7bM8zv2i2c50TI8YGQolUD1L6Zde05ipprFTaIdriaog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cfxiwZzxUYJ14p4hzZer1BN2LoYgqplAUS3gY1bF6s+su5HsLhmeGzTL3NYL21euGc8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Ums3xNRSldJNsId1KxwDjqLtoG67mSmcmqzKlMBm3FQlYRur6j9richUBYHkIxW02nsz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t8S1fBgTOkMHghDpNbwgg6A4PiGZkqcnxCJCWXu4hqORNgizMgzL6gBEopRzf9IvKCly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xICMNqFS52FcrLIKe65hhGy6loCN3WdQOkqC11zGzCboxUVKo2Xiv79Rzv5i1rmLFGv1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tDVX+JRcav5jRfeXl/cTxx1BRayy7hTvcvWYcceJszFvJ41MctRy27vPiYV44gTeRIW3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y6M6lhWjUx8JfjcCluig9ShwKv3ZiKFJ4lQoLNQzbQX3CjI2/wAwbz/qAAxb1n9R3jfp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xuOFuIB5wRrXGpU+cQRf+Jg4z5h5LYYPf8QqNkUFrPjUKLqjnuVz+pfC1EX2eI+ZxRiO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TEpKrmZr35inOtYiuBL678RzvGIol6mtYhMrripwd1LLPDqJaq63XUtYH7xcKuuCc4/W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AywGmoB5P5lxYp/EvFph4iVOiazvEckczCbMcR0eWJcDl0eYMt5zomAuOej4hQuqriEC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aMDzEgHHezqVLOhdlfEdDFyiF3xMndQGA6mJIV2xLgPSicUBdhtiRR7XmZmgfUSnApFb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qC59/aF1LrzLB0gJg2qXXiIItLL4i0WLcZh82ba0xahXzAQAw7I62neopWtyzPMMIu6n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owDtNV1L1VmLOYRUIN1LvjrMvdbJVkaypkvHtL8lKwKGHuoUUEKYanGDEtlxABHxMa1l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ZdeHiW1i+pj46l0eJfjMExGqxzLetdQ64rqGDOp0agL4riOReYjj2Z5NSgJfLOLq+Km3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fU4VMG5iZiU0afxAoxETJGbxjzN4dcRgVjrxMlWHmeI4CZkgb3HT8Jt34uedPiEsCvHf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xBWzgmgMtWude0tGxyy9u+YsumWYaXLou/6SxAK5lDIqpdWG/wCILiXmM2K61FCmUU9f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BjpzVRM49Eviam49SuoPZmFsuyBjxAxmdtM2YuUTcrr/AJN4qJAzEzmYZl9cQJeEoRWI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nIldo+Y68QfLuGz7JWSZ5Y6gI5xFS+Gb5faNrOn5gUVF7hlz+IU4gsNs0xM3uvaG/wC4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ictY48TNxD3l1sjluDY1VsQs6l5cygMYmbfonR1Emo8XU4fb04/tTROCFtwzcKDxHEd4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WeZm/ECOszUs3qZG40FbW/ghtTBayBRyQNYwwKxeusSxOn6hY6qn4i8mOIFdsQqjTMrA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ZH5xhAv8EUDYdrEVjMotK+N/ERTJcYyave4ZGs8Q1gqNOveOwwTkvJxLBlj8Rtuwgk0Y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4iW6vsm/uDs9RV0/DNQ3slmn91Gq7hZnEEFZP1EBfxcrJzcQi4DLHIFb5M3eoWQ45YoO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zanc2f0iLwwFEF8eYi+hxGFsAb4TUMC+IqPJ1NqdSgoAzxMmOpoxDllBlahrKAp74nWL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X4zzL3LTzBybrmAS40emoso4wQXYriyGBEDgKp/zEqswIIGL0VNS0XXxqK8VAMeIbYe0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epl7uYEIuXEqdaawXjr9mXIUpk1UxsqVperiXxJemNR/EsVbhWjibQRDEHftiWZN4rUI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zMzFPTEdP4n6/E9vqaYfXZCvmcZh/wAlHMb05jKOFxA8iVYRmhWGxKw96lGmbuY532dy2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zc++5i4t+mma3qU2WTjHMfFRODfphiNhhSG/MvRifFJDjVVL6ZgZx1L9o8eILPxOMPhh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ytiHvufHiDzfjM47OOCbV8Rnvnr09uJ3Wq1HR4n4R14WLUXGNxaqUN8S44Mwy/0me4N6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0rk5EitCzsG2ZpAarjMr8IXmDLFFD3/MtdkBTPmFWdwjnDtmpX5TZYCMLM4EajcFwke8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KoVu2DbLGK4mJW93zF26qgOLU5rMGjY9y3g+DUFTG9ktk0W1mXxAIwsA/HBKMPaMH+aS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s0A+onBnbqN53oaYlLBvOoAjCTaMVEajI9VDFqWcE1EOs6Rta535hx4rqDIIcNYme1ja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UwKBZI3HgbzqVoWhT1EBubhS0HinTLiuF3GgF11KFN4EEhogwrqPILNT2Z9Peu6i5fr0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L/EFd+88XH6lq1lc1xFmksZWMfcWziqlhs30SyZxF41xDIir2fiGJ09cXPgc1Nmperbg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dQx7yl4x4g7rR+CCjmJ0n1Lcgw1vXMAA8cxbKxTCqP6RG+pxuDVeMQqs7YUC+eI6V8yk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ZjMtaH43MGT3xKlKvrqLWbzx1Et1kmtZ8Sgz3uaR5cTg6uAa9pgrmLfJcvCtaPEWc64J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da8TFnjiGDrqINfEWtczfMMwNrLs8Cbq5d6l1zfD7QcfxLe1mZtcPtCBlgV6iNIv8R3V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P+oOBcsNZhDVRlvExz7ImpT5NERqgdqIx8QZQqCKlbOiJLFZi/ZqX0FOiI13ko4hHN/M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2qlAroLwjUfW0xX6l2s3LlGojnMcD4pJzLejMTJWZY3d0DPBZFiMJFjFH3LpB8BKFIFE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u60Z6hMPLUrT7zL4wdNS7BROSKZsHXUHyRrBn8R4kd7JW/illTb43EtRVaxxoHEUpgqX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5DAEQ9DpitqTBDTYdDTKGY7gXaLqLp8IuBvlJZqi6/cT9wOYhJneYorVEIBRgLvHtKVE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g2XMN6gayuDw45uWlS1zHWOoqF/xN79qi8bIub8R0AzUtolTwTkxqNZEBSVBa9oBLGpgc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AvBklAE05nCsRK7zHKlA2LPxGQ2AyO44euois6mDEORiBnRCEcLjBVMS4ZKMS9M1qAy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sRHshBQ7My/O4FUeYnIYpWPqKHlPshlj3HC7gA/tQFWO3o8Q2oytsANV59Nan6juaMS8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w06Y2fEQ+olFhE+pVfx6VA7mK8wMMcfEXB+JTj71ChpgF1uBGuZgy/U+qXMbdysmF/M1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ldG531M1LwS1dRLO+ZfFrfHiaDebNiXCsyqBGXREpcNpnU1dwLvKeIxsLzUQqd9Swi4u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8fmOFvVYmsG8fiV9xsdTIrd4xOHuc+j6H4mHUHFMvEMNXGpvMvfZGAfmDedOJmuOm9My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NJ7HxzMOKhZ+5ggS0N0TDUu1IxbWXcZedBTzUaHz+lw56KtzeqjA+AqPUmQviAjcy/zB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jw0htK26gXlBs7xCtXfXiI9RrN88QL1NarEbV2MoxzEObur9pjTA+4IG6plAVxNahTM8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GmSOKrjmO8ncjWCLtMXOoNBRqoI6zfUQval1OfHJk0R5YfZcsWVooBoD+9Q6Aq/3K2cC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uJUovzuYKAu2rgsUrlQSzt0S8VhRS6rLiUlld9xzY1VMpBspykumAvU7ROoaZV3BK9qb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gKvgZZ0K/UzVNAr4gyP6wuCv+RQu9QsCBT31ENJcs95faDk7LphMIcg7gXLyxZg93+oa9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YDF41fE5DmMPHmCOSz8wMFkse0QhovvuNe2KJcMBojNTOuP4mSAUcsyqeJTrBzCmHv8A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xKtbPbGIXHH4n9uOf8Rs1/yJa3DxOcmOrnv8s5DzqDiVWKm9VMQ5j5mSj+CI5bMsIatL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3CHLbCj2/vUuztW7YChH6jLuo+PT7M1OQviDifriXm+ai4rnqLZGYL3DVmfJDGCD9y2d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7zOc7l0159464zHQR4nfB3PxHrGIYqF2cv4hnn/EzpnJfP6nEf3PzGLvd+0frxHVc8Sz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/xB/H6nTpg3qvEXf3BtrRK6UrNEsY2wYR6EuE6nLEjSOzX4liu7LhmNc8NFXOButRevwK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vH8zKbkgC9lTxcwpuiNnLLcXUsHiK3tZdZuXzbDLYpLj1e5ZNKSg/viKjqu0WfeXwbh4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7Ri06ZvMNhrWYL2jW2nMVlquH6n1OpxAhnd1NvVeJ0vEc9kNlWr8wgDAUalZlpKNVBUC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HiDiomfEeiAWEdnRuo/IWvHMwHHgOo/2oPUe2upfX4hYy51Lwh8Qx5qHZHiY4MNfiPKG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imKvaWfCGZnkx+JdEtN1WZ7E+UG7/wCSqXGf4l6xmWYz7Qa49ojjBH+UN0ZhhqYGHLx1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OXHLBA7XMaPacdz8ObmW9y75qW6IdiEu3OIN6zG2DTgqZveprWO6l1b6mOX+GIBeXuIv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5tiu60YnmpWcTmOdkJ8Hc0F/8i5/EFRiNZcw3igTXpp27gWDO+6iZzFAO5Y6YNXRmL8nF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VZ8RsSChvEGm4pdmeJzuZtu9cSwR7m3WOYUaajy67gbw4qa5eriioVw1kgci+6mYFifc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DryL2Pr5hTIQsbcd9Rhy016vEvA2ey43QqtqZlRv78RgwHpvMqMXswxpmfYJxjCeImDe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WUg52rOfaKHPRbZLylLoAv5hhcjGJcXvF6i9AOVZQABn4nj1QDlohsKrWMMbRTvQh1ZQ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dCh+JsxiDIc/xFGP3G6KWCMYoqp4l5HH4lurNWrR/dw6VqdWqVZWncCLmjEtQXTLw5Pi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9jXvAg2HLmVvoutzAU9QF9WVBrGpWnUVuyLSgji1W8wrF+8EWGI1nqBofEUN4JZNYOYD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Ca6IBw+Jkeeuo6Z8e0F+mpaqihxp0Qouprh/ME+P4l6sa/jzKYAlS701NAyVXvBQuKwb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FkN9ETHUDhQ/xGKN1CpD6w0lhyuon+CDbtg+ptpxAt8HES44lDwwXwQK4iUAiaTOmvxK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CaB1LRVmKmvqeJueG/1KTfxN5jweNROaVNvQ7JQbYmYlMt4J74ica9PbmDW4u+4d6Sah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XTLZcTHMINxiv1KYyl2ZkxF62ha3i81/faWVMC/iXeuYtSPPHtMwG4dOJ0/1tFTPEqVb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ZpVQinv1AVgh9QH8IAmtyuB3D6vqVRfBmImJv4hme+WBk3cKSsdSt/ruBfvKtePMCglc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Memj4g3o8T355nvK47lOJ+svP8QPqF44mEt0NXAdoWqMZQVkr2iEW0+Am86DzU2cUuFt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v714lWYuga1dT/Mm7cTFHzPHWILOJYl7EIA0TojxN4jupuD0LVYiZDdSlZ/ERBZbUBgj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Zb+EXKytcMck1HWe4a8RwNdQL1/qAjpfaCajSkrl6mGpy+rjnCUagEXVS4NSl0tQvlxt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s3LVcPLwoluoxeR/qDtRUwA8ysoEC64YOIJamYnlMQ0nEyAA5WiKAdcXMNR7RZqLjjPu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mMilDMzLWqjca1SpzDTmOv0TSr1LhteSVbmPI4qEKKY6w53Bsq2biW36njhqFa1ASzzA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+YJk0lXKBG5ZqtTCV1iZM4Ccy/e5llAdNaJd0quIXDiuICiqYYalZZUaCm8x3/SDtLf3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0Ms1Rwv5iNk2VEveJB1DJxLioNXiaL7kKCfMwvdZxKDK4fzAyDDF8z8nMqtyrxHJX6nFX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uOPE2AgLcvZEmHeS8y8W2po1UEOuABVeZmmrR/CXdm4N4bq+dwyreUhrzNfEyYGJjxPd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qe+eZdolzAL1NOfuH9fS+swvxKvyM/xc+cMujzL0RqPvX+IZPCT4hzmEcE0/H3Hi9zFf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N6/1Cv7zNcW9RqLrefxHmbdTntJ4YWPZMPiX/wAQc6xAjduoSqYSr3UwYYCzvUxm78zF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l1uGr0+jXv8AqKveShZlWsJ0xfrzgmb8zzxxMal5qHA7xMa5OscVGDVbY81NsengJvG+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XxCWXGVV7sNY2AT6vMz7AZx69XMJtbgU11L6YbMwkUB8ERhW7niEy8qXNxxGVRzqPjXU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aTUVc/EQUobExiOgGq/pLzUyKbgt5fiP8a6li0T9Tb34meHDiobPu4n2Jf8AW5ZxWty6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Ttjg/Uuim+CFEw8VDx+J/HpwPxDLMDGiXnzBrf8AuZQvce8FCO+kxPOSX1m5bjVb49p+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GPn1K47/ABOolp1BaxjolqBXzLtjAM4IY9rjxmuIVzLKuHLiCVjEbK/cvGn+JW+0q3HW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CUeIvLPxzKir8kym7jhv+k8aJVnVz2m2oXQOp/feYu5eHkvUMkHatSmK0fqWciOOuo46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0wWJ0dxZzqYLyRQL71K5fiL+Y5Ou+p7e8oB4jtuYvZXMCG4Ku9sFlvEUxbir7ZeYnsZh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HHIGFloE6i1stU+GoI0G7THmGEK0jVfUQWKrTkOIp2g2KK4I2Vm9MVrCFR3eqyMA2VUs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UyqQauNjhL89R2vJjJGa0GqvU2ocFYbK+Y14jwYGnKOcLjhvFZIyGQqqirB1qIKTEy8M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drolQOo/aZnCEyAuljAELycSijD2m1uSoNU/0jhY143BMZ78xjBQx8wItPiJyFEJSeJE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irzSjG9woyZuYbfqhvBHACVj3ipnjglNU1L3EGn4lQErMMO4s2u5uwiglVEg9kOR6BCk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qLyXPbLbr/cRrk2RVrX1BbTmUDcUXxDi4E4RuUNtfxOmTfmBjt7rmEYWuMAlqW/cqS47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OC1zKDNV/dS83DMQCKdxT4nxBW3cKaDUbDGblO0EpAcRIUkgKi5IUoJ4lHxE+INEUhaO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xuZvipuZFVmGeJjguDE58enE37sAI4nC9F+8ZxDcW/iY+JbqP4neNZlxNNfmKjMdB1EB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dJaPf9ZmHZFqmvxHitjDL3KCm5gC66gS3ifMT2XUEig0NosZSujRUeGBcHLzGziGptg9/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o5l4zE+oKwyg1xC7j/ye6oXjxKlBuYHbY1AQD3c1DDc9gn5nj/sS4DgY9oVzzKJk8VMc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kVHeMQw5i74H6jvP29p+CG6cXCrsuog2tM/JB2v7O5ut9koU7stgVRX2uZGYa8zjUM4J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JbcQh7fUrQY1HdM/ULTuqiDUtCnPoJoVyAlkmwvwELHELo979pp03CE1SVCwahi0ixT9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Mtwc1AGWec6ZrRdoEdv2RowskcnZG2y4ay1UM1V0whNHFzBeteYBZDp1Le0GAdDbyGL1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AwQXmVeEetDAuDzCp+rPiH3lW0TB7lNCMiAL37xA4uVnsY4faWAjq69QWEAB4hvWAuAt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+YDTAExqNZscYjpY8S5gSjFViVzBUTJek+KgXVXzBQL1S9kFNMwIZ5/tQcPmXDAgxLCX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3f8AyNBuI159pVGSdhn9SlnUXH9zMssWsrFJ4gpQLt1iM8C4OQg7cuxmD1Gr6M4jC/WI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xAAKu6dS9nHRMq5JQVzEGktiSuTiacJlTnqI4c6hDiDkqeNfidz+kB1eG5yeZjmVlO4Y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s8ZruG14bhySndREFd4tZdXVuXPxD0NrYhqwjjEFZ1YZYbZ4/E3iG/E4zHX8zrM4K7ju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OYhqeN8Q3fc5qZvOEnWfaY3xfE5qbPE+K6PM4p4mzuFYuDMpsRolVRVRO5pT8QwVMK+p+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3mzx1MOeKzD2xOPM47jt+48ynP4mTWJlzjrEubU9Yl8TwcauZ4NOMxr1Y3VSkCXleLe4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H/J1M1mczM3WWoEfV5KqDBDGoEXEw444lcbnUux4nv1FQ8U3Kbe08xMqssHuWJ0zk5nv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UIdmL8yyq6gcJGbyxmXc5o36OIfCHJCJQyy74JjUWIsCDu9DnMxAVeQgruIM6gWTzcWi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56YVLfS+mCKrNS7Ts4iY/uJcotVeLs0SrnJjctNUMai4znzNMNTH83GhP6kF2sy7WZMX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MUdczjDDzDOrxFcCckNMwqcEBzrEaUaDghcYMqgFovL+9TIYvgWu5WdZgczeX4jV4i9Y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5lAyTy7qIZ0zABxuYZCo2N7uZcQfCBmtfzNYesS8q3LLv/kYz1LMG5msglm9e0AYFXx+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f4nTNZHnO+YsTLCUQMeYO6+vEE3EcZm9MwW7gGRnEdkFV1c4nm+px0QTDXiAYnAa8Srl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r2TlYhmK7bZQncOWNS+1fEX2O+IAVJujnxHEuVhLrMCK5S4owVvuPkrzMDj5P2x/Wug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vfUW8ANcQo8jMMsh8PiOZTxRbFC6TlKuMc5c4qU1UmrjVVteowLeWY0sYVTlgDgvfjuH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rQNI4ZjRMLqPC5xWAluwzZ37QBBatlBil1LOJYbWe8pBR2wZZ9VWY9GjZGXSrgnExbLN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uj8x0VBinxGj23KIIOYkltkra4jAkp1LoVRxNLsMS03GwgOHhjk5Yq0a6jkHmvmYFcaY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4WV5S8Qz25SD2fIgIuVbqE7iqYh25gd89Tg48RLJmef7UFpcQd4LCFjUr8QWr3DxHMOJ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iVTfMdxoucPEQjx9R+TiuYeyGiLcKAPiBiSF/iXlOIKK61LMaYejn2TnwzDWDiIXEVSd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zecbh5OvaZVt+5ysuKB07g1wwRRejnidnJvpiEzzGBn9Q7BxxL2+ZjnUMxRX+4y6xCEs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f/PTEu7vUVrPHEr7n9Jp/Mwl2ZqXmX5u5XMuY9pnmHUvFdRe9RddQ3OIqrMscc+onWpg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dTs/UEKrRKnUo3zDtBbUsDcRxEtL9pdDDsxW6jua19RbjtuBjMxOhYOEG/Hc44YxK7K4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qLHxKIU+lfXESm4Nb2QbtgXuYOCbNk48zLx4lRQKvcou19pV4dxZOAismo+ewisswMyK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C4SrtnqFtXX9xBzFwOrHe8Q2104V3xDzLGvi4g4z1LABKtrJ4/vUqDd4B7S47C3qGpVe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wwjV0QwXgmoKezFy+LIsYjQFa/MRrdX/AKl0Fax7THIpVXLpO2WYbSbOAQ7KQJBNuP4j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bcVoAWvR3Bba2ANkJnobZakOVoyw1tq0Y2XmS119QgbLTX0vcwCDZfbk+IX/ABMC5LbS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KjjJxKTi5NU6z4xBmCIKAzZW9alg2K4EbIA6GQODzBDCBdLxKx51EgiWspK0B+fqXgWO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Lu5a94WpE0rUV0S/TOphjiOzUYE1dSz8y1XBn3hBBW7jT2lCdcVCWg1Z78EVdiq3zLPZ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OJljmPyIXczidXbKGxyeY10eIWX1uNzTfBArgxArdb1Eciv5iCXNEbv2lg7ioA43DPzE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QVSiJ6Gpoub0aJkBh4JRkLaj5cMIrF1zEN0/iYXeALjEWewsDD7e0Mp1c1tCTVejhTO7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kyHiae8ufqHdJZQXL0C6r3jEa+8R1X7hFtN5jKb/ABEoYWZajYDHvEEygLaa6ZfviVnG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4FZfqcYa941bn59OZ+4yo7zZ4nJ7zjrcMUdYn5mOJc1ocXmfhgi/qD/qHWuWWuLGm76h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U4zMHxqLR3ggy6hwG5j7+p9TnP11F6exPF+0vr8S/qLkD6hveJjF4nhBVveWbDHZP6VM3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Om/bc+qHIUlVUwQf7y10ccT8xntLt6nieJt3AoojFK+JkHsgZ89T96m3qB3PzOb69Nuw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DEXUcZlHsTWycZhPaV5K5i9OYcGyrHvFVdILvZHaMFP1HJ7Sj/HpWGsRw9yns5gWvmLE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7pvqZsAeEWnFzO695gB4Juq3EwruD7lS3C8/1Cs7D4m643c9qqLIbxiOlRwjf91HV/Eb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uvxBgrj2hx7ffidei3qXn+Jfwl/ESNENHUDdZGan1HisB+J9fU0Kp7g3TV4hXgvTgjUT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rchvKwMZfGJQaARc9S6zlfHUuwAqX9SufzHuiYMlMKoi48eI5Aw1HTuaGJcViu40MY8T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o5LgiyhlOOXcQx+JkeIjeUqeb/EpTWoq4rZ+JurdcTXtAEWDXtHTm8e00xXjUePe/aYl9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nGQiFnmVjE11juFbrqXWsx/mYFOP1Ld+Jox5ZlwV3xO7dVPLMwAnhsgpqW4W7jhYzGib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oFi6/DmBtlXNsQDuiKWddQYB8tw5ooDBCqaQr5nFbaxMQDGGXKq12IxZ8C5VKuGBFbdj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ceTzKX1I1xMmCitYiyvkMhMyyMIRSLMK0cL7iRYWKo4ozzCA3uBbF6GpTIR5sxqvRvQq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H4j4CjLUEU1RtlqWyZjdjUarwQhNnMbNrFz4BPp8w3lF0wwVWjqKuUcOHvxG2UcfeF1H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MRUYRVo+yKLWLARhCRMx3GX5S+o0BaOZWGFkzqBNPEc0tBOXqKrZDP3/ABLti3YApw1K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hd+MRLYWqJQ4ZvMU0y5BXvBOwj07lLZY4zKowQNBuAAtj/qPoGfxUDsYMkpNe0EppgqV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vxGhwHPiWfc8H3KzjRMCrjyuUvLHtH7r2jhQo8QsBWLuBrgObjYMBuabhqKxXMxZfeoH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ca6C4jJ3L6gwCLzF8pIb7Gp8pKc7mT6n8Sq+ZyQs9/xAeGGxMu5fPPU53LvaX9xtvqMW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GJ7TqdxzG6us5xOM/wCo3Wcde0ZXeOeIN2cQJlbuW74h9aiK3MBPVRqx9wrCala9pesQ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upxdSg/uO6VBL8nE8AYrHlHh33Nc/EcPcwpInhLbTkjvT2goMJxHfg3ABqZS98XHS5ss1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xcUcfEuayuIB4lXVVLomYAuyI2sqaE/E4hLHeIKRriH7hXuhgmeImgmx4lV/mb1cw6QI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fxL76z91CwlWp9wYzrqJHqweOMQC+i/iGraHd8zu+pls1qVmZ+Ah9eI0PARF9al28QIw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09MeOXYATJjKSsla1fwmcjy4i2N1BjVnR+og7wxxGsePqI8ygBl69ol4NOH2laplXuEb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pBixKY1ggrvURRUwsPxNC/2viI2MHYicSxXA8BxBo6NZjjtmAXSHtxK5a/zDhKc4OMxm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oBwtgvimgwQtQbVogFGaxHrPh/1BdoS372FtWdIBvi28RdXR2lWYcHU9viM0B48ylPlM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q1X+CIsbM/cZzjFeYs19wLeGZQ4xqiDAcYl81uO39sCyWfEdFfUoN2EIINuV57jtXj6lV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E6Km4Tc4QFFYuctSlpxcVFaSZOH4nENoeJXtFhE3S8XkCJioAJsUKfEU6RQ2BkZzIsJe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wkN4yFfuOmpcoOhUyucR3nEWCyL1c3zNcnBCz38zrqfP+peMjK31Vd/qBNAFJ73/AImk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d3EWUGsdQIDqpat6ogG63NO4OXq4BTXvOPec61N7nVyjJVejiU9qjV58TPxOf1OM3VQ2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ZlM3HJFQL4nKW3pjXWYDFpg7epRlaNjg/wATLCCrdQl9oYdxZYFoXxCB5ai/1HONS6Mx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MzWZes13UWXvGiOvHMvrJxLcZzAtpnjgmiuJXLiF9v3Dww9TBcF7/M6JmEYrrxHzHVT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7BlqA97MFgvC0wa1G/4xPr09uDE5ZeGsQ7811BSu8gJzAKXvFmsxjBcPr0/E5mNGo68x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1Ml2YfXpefzGtS40F9R0DOLJx17ym4uKu9YX1XMUQqN3iZlOiD21L26mJ17xPDviXxg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ansajodbil6viasOI1WOdRLs1g63KvJ8RrNZKqOCGLrZG6O+anFcdQy/xBeD+keo3ZfU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sQ5MNHR+ocRCVWJgXYSv+Siu42+8Rx1EDXEeouvepkZziCXg+IdFc6ntmbj746g0y3H1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U0c9QC82xK0Y1BqXSvMFGMe87ajRntPxOMcbriWeAEWZRuNh+IWidlT8SrteILWHJq9S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KNQS/CSlYHx4mVS95g0B4l0zbazqDOMVFAU3PBuJSalnXvcvOOPxOcGe45MRai2oIqm+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SOSvBC2J4zc9qjqiFFe0S3+ZWPxA0DW7mbTAoMXAA2H+1A7AGfqKpbBYLwcRQXQxo3rE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mkMISmX6h1Hw+I7Tr9S1DKF1xFGplARtZLFyvcF5DWpuvF6uNi2BzcQ2DZiZJ8QFqS8Qc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qt/qGEQZolAABte49SlPcvUNtVcbWKKlbEDV6hDEKE4iAMrafuMOlb4JchRFpk2HtNKt9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TGP4lAf6lw8hjI5BmELeCJbOOL5g5B3OI4fzvaC1EHxMnn9xFVB64imAXyka8NpfUKoE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6fZMZaQ5hjHeCZ1ULaIYChjgWDeIoBw+YNGI8XMwVqa3cJC8sMW3j8wBs69pUoOValUN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51F3+SPSW99QguH8SxuGk1BFfaUAUcj/ABEu/wC+IayrP6/UFn7UuocWB0O76lQEpcFy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WPMbNdfmcmkUtNRcGYFoxtPiNbFq9xTNtcSw8oI1Ddf4jenpiLColVzIcQq9ajw4/cov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iv5R0MUAnPxEvuhclwPMfsHxBRmUvqHmN64OYdQus+8NZixY6mLzVwcT5xHErNbl1rBO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Ey5d8S6M4mp+JnWo4v0UJmEqe8GKKqHjUxXqHIlTCYW8E469uo6pHlI8RFKa9Ca/mXY0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vMNW+XUtuoNbY4VxBrLT+I494dk0vUy4+oRirj2lCXL8e6YCYJ8ktBnuyRALB5AuIm27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YwcZIlu8RTgzMMZojrGpWYyFnUQoHxO3iIDxCs8G8Ss+Il73Cp/EEGvzBCCzxOGJ9pMRr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DshT4wVUPngviO1K2PqVHrJz7lhdsRsLEAjV0wfUQ/csBcQa9pqKDimZvHENBDlWmDnG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J3MiUGMwOsf0mE1Wa0TY8RX0iUKc+8RpanE0D3StBuEwLuJuDyXK9uWo0isHtDZVWsQg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syrr7mScN4jABjiUS1WDwmoiXlHN88TgufiKsK1mK6gOkKBF5ggJZ2Dpm1T7xBZSnmpc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s+JWVuu2UX8kGQxnEvwaa+5ZqmvEwO5YMwCLo0xq0MWtRek1gFwPCurlW5PFVHsxURhV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9xHFoiRU0mbjparZOGJAq6lzyks8o8U5cexAM1hhx4ZYuzDqGsy6zz/Ec3e2V4z4ioDU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9cS/lDbWuIAlmWUHFYzGFfNwNSHCq4iwypEa2WSM3yM+YKbNm4aJxEAefHEos11EaLuP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8yijeOYNxxmHDK/FTiuSOdzDj2hNtcOJk/f4he6n4ntnzKC1YF1NkpMuMy0d9zozJR51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JzK+O5Y1geYDrqYJW/4l3nUr6lZ9pX1Gafmie+Zi6cTPOJm6PxOTuVL/AI6hn/MLTM37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3EOTiaPTW8c1Hx3Epz3cNEgih0E0e8QKzXtmKq64hyvOGdjML8mCY5435i0bhUfE/JLu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4EOo7jn+I1RjxNQwy1z4id0X3czpvn6mNj4jBOKz9zJWX7Tzx4m664ml/XqmNcQq8+xML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LeJgsW6jvOcenEeo78zndde8Vpz2yvlETkZs2mZov2n8SviBdlXxHUfmVDe1SJy9tGMF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x8It6ntOJluoyxxAwVmBS2qfMdAWFl7+IjertmK3EU7pjuoc8R1nqaIhtxHcFosdHx/q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rkhgGvLFp8mLUyTXo9JRU+f8TXj2nXcXGYvAty1o4Me0Zr3hXHHmBeEK++pd2uZd43Gr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/UMcYm6Gdxq7/EzmMdRQz3HZjF4JRxaxHKiL8RXXM8d8Twi4vcLWVUAeYgbrq5z7QJY1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buZOzmVPiLsMQYx/2DodaqBMuWXj4qPevee6VRiY6P6inezLL40gxS31N9lS83FRnuUq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YfqD0fUu3M2/HotGGW7rmI2xq4VZ5mSrvl8wc+Y22moeeIZ1/qAV9veXbRDFnUbcVKKm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pjGGY+L4gFuL3BaLU0GViFcLA0t6gbQLWM6cH1GU5igrBAGDodQWx9eIrdXcr7NdQu6A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mRPbMeAK1UKA29RsW4Ya2OncegKHUcCUHfiA2IDTEqXPhtl6A61LtxdEypl5qGBgYZ5mR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tjBODxNxWS5q77YwQdSjV9cy6zqaVblL9p/dmCsyvaAgzTdkWd1xGarTKLBCGfPtmXgz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ERLz45lLeHZGWnLhiQkxVQ0NjjnqIv5LIuqZ6IWNrFCHEJ8PkzeoqeHYf9ePaC3ZLXiX3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rUezmNHzAGuYQDAXuY0X14mY1WiXfMrgnm4vYNbrqIljfCPEUnVa5l8CXo4hOrA+ocWV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eXnEDKH2uiKo2SLqW1gg3PeaNBrwjOqXyTQa47heZS8FS8QChETDPfiLyNnM547ojWMI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7lAob95mg44JivCIqRrTBDZqEPhcQYdxPrdJh0Y/7GGYrrxPFQajVmTwz4ir5msQwY1F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j3mOJxPDqcEblJ/qcVOLj2f4m4hEzBGJrjXoM4ht6xB1PbqFDr+I9IA5gdQCq+4sL1c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Rx+pdwagt8Rzj8wUNbghqqhzWuoWmdy3N5lqma3XiXnuX9cxq3DDEuswTJ2XzGuYW7IU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Dr2gXcIVxOMPpVkwFgUMe0zKdSupvEqZMwBo+pVYd8SsCIDW6zKOY8Jln+kLLSAvJUpz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OIcTmKrj2MSw8HURZ3AwaS/MYG+WOfErG4RL3ua41AqBQc8UhMClXnD1KcLhYPOYJq/i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8dsN+Y3cPiGsYIS6oYolExTuApZdmopSrcPmObchyw/0l5GvEVuDP5jq0rxuGAO4FNcw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r4qX22rGII0bhUWOXQJcxzNF7JVJAp/oYxUGeOpl/uINh64lQ8BbNZZRdP8AWFRse6P+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T+I80VKtyy9qUaPEalm6qWXfHUsc89MMXmPGM3RFtrDjGo67jp/tyh9C1Bg3qU1rP5hI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lXuWOoB6T57jJzbOB48eIx1i4WGNBKqu3MuKVWvaWXX6nCv2nNBRxg1MMcywN56j45YU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MLnFysx0RiZrH+pukwYuo6q8RxgANor5xyyyBR7qLC3GFBl9KioFqoyIvMxCGvhiVe4p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zoxN9SmlfUFJ48zJmsOIhw4McRWuo+MLJW7bvHxMBgU6DudUeKhubKxu4ZZxX4n44lFt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3AeZZj8R+8HUNHYl6PM4rVQ2FQ1TghxiH4/mLjzqJ3m46y51GjC1HD8Tjc4uuJxE/wCR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ROX7hV0S84fqXZ/MGXjMvSPmaxDcYxGs3gJjbGwcRouoeH5lmV/EXhm4NY5Ops1VSr2l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l/KXcGt7Ne8bxe7yxr28R9oaxruF9a6zG6XiboP9xdMXxcdww+KqpuQBuvEpRwgs1zB9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MOIdVOcw11OuoeYbP4lWBK08FSxtjJHaPBqIxaudTBbxMcV8TxOQ5v0sNBL2vFrzFRkE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T3nPUOT8z8RZdf4nzbuf2jiMDkS0j392jJJwIsvU6uZZMwUJbszE49XTOG6NQLi7xBQr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KqXiiOR7jkB1E8//AFAlQQss24lCvPmIPPt89QiHfUaTTxBOXccFSt1viPU4PaN8/wDJ7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yse0VrELbN4vmAs4gj7SlR2u4ZZlmNmiWN/0YqzV+8Xyl5iLoK8S2tY1CBZUAeZs4uN2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AZxQRKF8QNUItUQ2VN5NcS+Lngx1BdV/yUp3Ftpc3LeIq811ObyrU8Yhb4jx/iPvuG6r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qXwcx2Y46nEN42aO4/Ff1GL40Rj10MjEBGnw+8w6kriGBqoX9QQCGuYbmulTipZpwS8g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aUjuZq8QOtQa9+pbnEu8a/xBqUFt3iO4YzcQ5cbm1GR5ucX1E2ooINqhTSKZqITtDprU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lDRkQgTWVdcMahvE8EK8wGbllSfhFbMvfUp2ZMDOYfgfiBxvWZTSLTrGIXEDHHMFoJMr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AqcNxCzZKVLU8kVl5PiC6wWXCtHoqo6SibS49Qdpi5UKLaMTXXbfiIV+4lYMNCa9oq00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w6GZbhFvWPcNbXxMKPqLBf7lE0HxE6unUZk+4LAN3XiEUWLk0MqA4TAoGytwsKuszNi2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jLys1shWDNTEPiOpcsW6XX1EC6Qxc1uGrAUDEAFBdD1LOOLXm+oIjRzvF9kYoTBuqveO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koOXUREGyimZTOZvqG7ilYilb2cyuTQkwRkMVuNa2Wa6hFikF9TWiYYXPEZpAivuANF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MEi+IHZcwKmq41BIXJh6jpKiWq8XN3kVG3l9yhRU0xeAvNHEpVk5+GKA6IlQOCoPV4yu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ClWSy2n5mJhzC0VQaW6OIgvp64mE07iLhojsOQxAYOK4gForfE2DTZDsEeRmeDzjcej0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r/EoqIxTUxcrnkh+a6lO5MNhfiDjEaqawTfsl1itQKMy4qzsmDLH6jnx4lhNsu9P+5hx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xZiA3niHU2Wx6x1LbGieOJwfU2dEN2TaSuBxEGJZrjx3LabmkQHmWU/UcAziZKVRM4OP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suiDMpeswXncDHtKviJKiSvEL8z8kBP8w2PMzdXQx19wgVxnmYGJa2azJWXMZHOds/pO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QJXNS0BjPRC/uOXyx/BGExxP51MXkqYNamtnmXzpgnxDO45IcXxKfBGxXEAobHValGE5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hs0Vsb5zPeuYltD5J+sRaFeUCVUE7KKjicvH+pthhxzzKP1NcwCrT+IYDVugmlMVK4KR1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d63KUBb4cQXP98QU0YjukuoZZP1N8TiPj3iqBjHdwjIHvBEUUYjl1fLC8DeUsmb1qZxf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AG1NiuCo9RNCf1iUaRLrNxKQndtCDu1cZIEVYoQE8VABE005jSAlCNXuIzanriCANhbf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VmRlCqBBznr8y4saeHEsiGi6h0qpyDmWc0LGNqZsDWeYX3riPK6rUZbuXbTkZXupuWEw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oVrTcRO0ayJfEoOfabM/URkQC/wB3LyceYpBWaY+JpXPfcr/uYAYYmBTOiGg6rUG6ZLv4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3OKyTjGmqI7NzeOcbtmEpVka8wrfldQYQWPDmC1f6w1T+I5RcLcCc2TwZoXUHBiqg868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veO/HXvDRrEPJEqGotz3XiASSspEwBgi3DSxQkYUauDbWpxKKF15i+Kx7TjFRZxgJo7u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+H8THGI3zP8AE+pevEyY8R16TWYYPFVDVbK0S3NYmONStMVvMyG9GifdX9zs1UfAC7GP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xAf4mkvFv3EcUzxucJgSrjIOzCRUAWDqXRL2VxMD36aZ74CFfU95zhpI77mr8znLODEN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THp7cRVvnuAczi743MYCaReIRpmeIlMLseswwq4zAEmIQRxRqLanX9zLrrEETGZjRMDb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WW6lEqFbaoO4+ay48VOZ7embz6H5is7CCXBqkxYzLB0qvjM0Y68kR7eIN8VG8vxK0fEw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RpghanFwWiIcJLGUZNVW2IMA3uL3k+YAHx5ExD9hv5lYBWnlF00tmzrURQIMHW2LQdxU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SrZPMUekuiziKrZiuefaO4PR7TybqbrzqYs8TjJHX+Io/wBohv8AGpwDUGmFPHcSoM71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9kAzlso1B9oxhT8SuhwWyQbCV0UxctfcTUyAeKDM4XaZmto0+FMS44pyxsmnXmN1tkGS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0bcwcur9yG6PzLvDuuo5MZjh7NSsZ5gZfaHaVNuDfEuviLzpPPE/KoI8fZULMTIpXnqI5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1lmmvEbGP9MQYfm4ou5gWP8AcqnkYDia8BbHJqOdUrCVWJgA54g3s7Dz4lFGa3lr4hDG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9yjZzMkMZ6Zf3KDM3UwNwoU+2pdvG5m/JniXA+/9Q06+pdXHWyauF1uNUoo3EDNRwXi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mzmc67GWWsv6gVprzAkTJEulKnxGq2PHEG7WNEFFLBtW0pZepX2S7NMYrUNKT1eLjGxT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2tsB2JsHPEZmOxNV7wNPJGDJh3CrG9/6gdNH1AAxq4vMuyoCgqYCKxjhdy1FFweObiaa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sJeIOLkV4gq7P4HxCJMNYlryN8xRsAMeIvi4ZFMfiCZZIN202UT/ABKcV1ctDYuZYLBM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jWMHHUXdz8yxc3wJAdGHVQkMUoXNyk1dxNKzhT5JeJUIAXVGpjL4ukcDy1RUo+I6jSgb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Twlb5XizEpl3f3KKq+IKoYBjKraUS1g8VC7PZqLAbuJky1WQpWC4GFlyVxKg2xxLE2iL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48QHguXcwBUowB3UE+TSQNWTxeIlxQYFYxcU5ZMSsn/UEJk3yRgTCLBgXbiYOFPf8RFP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mWVQqJFDDwi1kxDGx9/HiNDJnFwxvEAvjzEKL2uC5+kqC3EMgw8Qqt3AN5qApHRLxZpZ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VnfoLetRz7wbMzIzPfLDDz+oZeJxO+JrPoE4L6lcvok/BN+8e4sYu2zFxyxzriO9z8O4q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ShfMPEt7oaM/8hVrIGWaqCibaxKf4QVbiaQo8wAEx3UBxwn4nQxNSi8f8iLnqVupwQbj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A1UAwDZIZqbCbeYlAVf37SwtwM9sTw+L7hvyZwMD+8w3xO3EOp8y+GY4gdvxOK44jwTu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wIvUs2R7uLZW4zYxcwXNqDbz/iNC8D9SgHDVWjOoIXcFWgRXYSgDhLH4maMRTqsQG257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zFSOgsEpFowZZa/aGW3iUq8+HiC8tGb6hoOp3Yd+ZR7GZZZn6jUqFGhni9E3hxZwxoYO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IflAhxeUQIADVUqXAWQyqgQAik4g1lCqiBrwOodqy+vMdI3Xq2Zo4rnSZ1BjVbmMFQ46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HVncOTGpdokeW+X+3FrpRjRWIzR2DiIGxHHUrdaM08cTAo14lPxEFhiVK+4NHMGmys69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Y5vjdRjaJbShwHb7ysKEomLZLKM1jPvCmQBBbrz3GWaH8TantBvxBLBZx/2Wtz/cad/c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6nk/Eo6rutzhevMzdXbDTU5KkhOd+OIVCy8Q0dALWcjs22hv6mjeDEU5j1KHLiNARUjb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iAUKGx9qjqY507idGNTS88RMRHth0y1HdZhOtmB7iYKX7EVqE5nODcd4zB9jqZJp1mDk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cXUGo4iHIViJ5VK3DzwTOvPmXj5lR0ZYeJoTh4ml6/iADDw88wWdZmfbErU3++5ojguf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57RzfcylVZOefEzZcOrqI1uNWc8z2+WUS/uV9zvYFfiVjwL8zwU6gM3TFHsTDaqaqFbzn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gRN/cCtMO541XpgWmOu5zuvHEvtD9xzjEczN3Tmalnv5h4hz+JhVf8nu1Hdt56nMGIbI1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asZmveYmY+YZxqI4IlNwXvU4yy8EFNPGSNOTvGYn0TRc3mdN+8MB+11Hg9m9xEur5ird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7vX4mRzmLstBLTG7vFQNpr54gpLRwSxVMsLVYe5vQ1gvE4BxeSrhYqzxzHLQ4gO8RqrO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4iEARfHGocBbDIO4tBm1XJA+Tq6RwU+CVzpbBxUtoA3VczKH08xRfKQQzSxTiJ7xObyi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4aMdq20XlUoLi4JLXw34jAaTGy3cXrRvIuvnqXlQtkVBUwfuNS4asiheq1CiaW78woxr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vMuzJM3VWu45c5YuQwaUvSphY4rcwavEc74lYFhsLrmYvqOaA8DzGOImy0xd57/xBenx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W941AsgZ8wLs4mHzVVyxBdNWxAZrLahXz3AZDknS+I2FqSGCOO0NPPtGcyuZsC5AtlTD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v5jD8TjkKnnE5qc0f9jSZ9DOOIZFg7bZmaHn6i8wNk5Hj+kqO5eS4o17YhR7qiNmsXgg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JArbGPdm3kjAB2V5lpNI4l7HaR9EOKHbEYI8YhkvqFJXX58Qc8dz9EreZw+irz5hrDMC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l2MWjGS5RledS3aA+IoNfURxqKGnEvRwQFqXsL8ytDDTmj3g5BHtK4191MWYbriOQi6u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BTBUoHhVxE9gj+pVADJ7t4goyrLcUJQ+CZJeptLMNN+UXM1RS+8XthkFERdt8xA1tjg0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3qK89QG1qCinJr6lYX1R3EbGHWZR171FmmLRiUVNhCkrC8QMnA/EugWKv2mSYlFEJS6ah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G+4QBna4JnljVPEXoaYwnHnLFTVCn7mDF11qGX8ROG3Uw9D+oIObOHzBdXcL31FVVFHm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U7Rx1BBGtkDbYjzLqjDzEIvdQACV4uLesWc8S77cMMKPaNM1n2it1vcW0Xm/EWoOjHLL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/EIWtu+ILReIG4XXDYuD8wAKWshKRLrNMxU8TauoGAsQTk8PEpHFWHzBk8C5lfISiQte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GBvW4GQq7imdGFVqmJRU+EKGC5eihjfsJb2ZQYNwEMN+/Eb2XmG8ONX+o6zaVrVHENNj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0VxKTBNMMVG5cpLWUC/yykApN3N9qHEWuYU6jiDb7worUvT8zFRbfEscwyZmmice0xWJ7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ntHdc7ntmde+pz4n6nE8NTiGyZ+NwXd5il+kAEN8ygcTDNR5pxBzeY6Zkt+JmbiAKcSh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vhmQnmVn9JcP9TEo0aj4Smsx1mEHA7n5JmJFYVxuMZgW8xCBPBK4hUFRWMzSeJliYhda3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Ed+Ks9Gxrcen0ovHEWc+l4qDB5hC4xcfx+oqajSZiqXrcMMEd9ldz2Rn5qUbKVUr3YLq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bC0gFe1SjaF5pXiNnvDVURu8wwtFBGoieyNFTYy5agHkBYQPBRzGgnWpUB1BYojtIB1e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XXmB4Orhtv8AtM5WTDUGq/cWMb4iwWefBKFKxkLYIUGFvHFygr6RiIoM+xDqxmgQpaqv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WmHKPUFnn8RpY2tjqULVDXczpVWDrMNQLDGMQVJsFt9QQamjoMrceZ+EeAoiUu6mVvU1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ZgoXoy/UVcFF90SKzRygFSADFJ7Cxg0N3UNOg2cR0vWrimvcqXchfaGmbrmOZTOpV5eKl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YRAfqBWcMqP6+pijhmBewlHuTRzHVr/koVxtmvqMw5QOD1GwoK3KuONcxQnEElMBTbxK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WvaYFy1exDq5vHMFSwHeI1je4bMzWBXU13gnChqC7OYfjcS7p3QfEKL6PB6a/vE4F37T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/wATFzhL6mTO9+ZvQf4S8e2ZvwdTIfuHiFyh1BaUYZ7sz26uHNQ2WZCV9/U5uOM89Rav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+anxNk2/yQyZ98RxcXWI6qeanEWtYYlPnFSu8zrsjjeZm+m4DH8wcWT9QdMsH9qKcNQK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MFh/KIdLW5N3H6nU/rGC6NTZLr2i/E0e36lXB2Ss53P1MP8AkN111HLmfxGhRi8Rw2B9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rPaGBrQ+4tecXXcugd0uFuLq6l1MnGKjZJD8ksYByJ/Eo5F8RF2tMPUxumqESkB0LaUD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u9lSi4A2W3BFHJWYHcInmF1F1cPioRp1itzQrzolBNFWOnmCwWVHBiMaBXGmcs8IOEUJ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+qPQBURBDCU594ibRkqtR3dAtZahxhrOf7/qFIbopWVqAdNpqPSBZKznqALZjq48021x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ICwNOJhyzxBg4t4jlmFNqOvEtmZF3oh87JwRvlaah5MA00P1EBUFWUYcG5C6YWgUoDHt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etn+UqOAVmm4inqoNjLIhede0KWT7NWtyhRMin5l3VdQDfPU3qKjGZvHc5/E4CONV9yi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+eYSjqAoYYWWOpyGyHjG5pT+/iZKbgVUHEUd5LQgA6PioITW8YzEByeUBrULMlJ7xCL8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JkdRRb+mqj6ggBaaWhcVKmlEM81c1FizBxf6iueOJ+CGXqprHHiGVxf3M0AajrH/ACFX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CpS1OJZdsRi8eaiG73Axi89RO/iOSdXMOL2lnSWxrUsF6tvUsMvm9hjRBiFlpg0uq/E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WIa8UOt53CmJuoAxOVlDMC2bYYuP7mG33UcFzXG5rMVy8RTeE/EAbzCKZrPEfEWtlwV1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wImL6j3NLVXEHSD2Qe9RXvuc5u5KuOVn5jOQ5gAHE7irVsnHtGV28aQSMAUPEV7YavxA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Shd6+yHC7j7bnHxpHBzVMAs8NXLEGrpIDTVIgCp8TKC/7iGkUeYlJwwVIwz4jAxhhgzb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aIuO/EIElJMn+KiNKhWOA5ll8wIzlcHENMbpAtjeoFmCqGlyqd15xKGR78k7DFcQx6sZ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QStN8TyDyiqjns58Sw02sc+Z1gYpiBYCAN7FPiK3xBoALWOoWluqqmwfEQjE4lSy4jsR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3Q6hIM3RUoqa1Up6H6lQWW6wRD5xZxXsiASYzcTDA6ziVMLGk3fmWRdREr+JzycP4irk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8QDdcQmg3plLWJ0VcRwM6TiCDGBNLfiVgBhcCCaziHllOHuLruElrT+Jpt4g+JbM/E0B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X3EtqRTM1ExVnqLxcEwCKJSveJWBFZVpHigt1DTmswKRrcBVFHMwa4vCTgiW5mhguoOa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4MQKaYVLgJ+IZcantHJ1B3CDmZqX1LxPfc6r4mZBx4n0j0Zi3jicoNw1XmBS24mNr/Eu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Bf3AzZFvpKhmZZIuHDCXUNgzIOIajepmsRbqfmVgOZQ4IObJVob7lynzmEXAgyxUbNvE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O4pN4NMSlQ86h+uoXeSBwQxnqfM8cS478TnHE/fpdwmOI1iY9o7VvifmKB4jjvRxKhCz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bXLUxDuj7ZXNuCIrGGPQTo1ip+Y8i8GKNTvqVjMeFXxMEKlCWvxDG5H5GdcOf5gqu+va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hhW2U2KgfcUi+Aa/NQqHOI3Yc8nUMI+/iFUXslYoaPxBuLsV8yucStnBr3jcjCRNHsln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N8kWlWzbTMLZlptcwtYniKCWkoH7vUQ0pM1KXW8xChlHB/NQi0BaM1Bli45uby9yysWk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HyZhs1ioTT8Ro85hJjwYEIxrOGNRESIMh/tygVah+fBAh7kexwxiOxibc9+JzxxmDLOO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DBW5QM+8uUDXM1YddfMVO8RCW6nw13UZIwS7nTucrMXW6gtaiRoz4mBwTJKFitRx7JSP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/UfbHUrMFP6hA2LZWYYt8n9/Er1yOIWceIjZh6KcpDdVXUPivcqv4uOx3fpWDNOYQHEMU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64hdX/SXXvPqlmmCfA6ju5wQ4/M83Xc1mKkYfnqcFTfGK1HTjTKaDniDbPtLr8VcEfaH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3fM3NX9TimY0vt7y85nJjrBivubcR3XROZgncU7l1qe2pr2h+EnC+JnRjB5DMCLNH4l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W/TW45DXiAtcEi4q6cRWFtzx+OZdz8hxPPPMPqsEzMJjiVvPFl4j+PMJ5j5uNzrUPPPE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beYlzORfHtKXUV45jOwC2jN8wAPFKRhiSBhS3cpwdKOURbEdv6jUKJWCXxFVetQ8YXBj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T9RA2W1fENiX2DqNIwWPiUTI7jioq8wptyrgA5qhxuK3AS2GDNWbhurlDNQ5XjkifaM4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xa1HkEL3JqroiuD2CcQiVZ1Lglill+HU0DPBRggtoE4UVd/MGsMVqWqrlvnEgzK2xaal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reF1+ZTV4uYZb6l6vUtcP41BUGEHHMzzzuLA61NnhofUzEw8MQvESArbBuedhHZLksKf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2g/8mWuJcGS60dwa7McqsMuCYF9RLO+pT6lVZf4mIwXiIDNdHa+v+wyMbqyOP5VFMVk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qCkNHmyIVpN6KRTYlhlZ1MmNo2KGljA3zHJ4iioTDRZK4X8R8CNKRVpPpF9koaWXmpiQ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E/uP6RESMbSBQM5R3FsceJ2uq8QdG5RuzaKXezhlL4dSzrRzxM3qJfmJtFOqjxaMt0wG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5l7xmFOZbTfv4ll45ib6gEEXHIvj9RmlUPKFur6ySpiBcDilCc7ifKdKCJL+W4CUvvGK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BpqhiInEpl3r+kcOa6jxnXMM8y+jHFxHh+Y5JWfDfux1nfcoajkhYZ96ijXX8SsYo8S8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eSZfEUHaWjjcswGI1Rqobrqsy1YiHPLDkcdRyCC+hKe5+ZSM1OYrlaFYh2FZQG9Thj3l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DLOQ2+mDcaJ84iku2nt4nlJT4jNVWPmEZttcxaXecDGxs+SUrrDD3uJO4OY6EgMmj4mU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q4YsYfxEq0cS23xVRFfC4JoUjctczyJiWGbvZ1BLDUwVXX/COJm09QJas5WVQ5DcNOIl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UaF3KNvReoj9oCjLoFusE3VXsfMRFWaiF4BrFdRyrbOo05hxiOhijcxiQIGoPxK7O+Yh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jlOBqNxSzjHxMdHs7ZdSa73+5WXoNcROQHyaYzQcDBKxrWssp72woi5jwlV3ACufXE+M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8IiMNBK9oJtmYGW8J3i7ICafbzKVa4JZZK1UzimOtRoC/ZL1eP4hZJYzDZyS+UuhoJaX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VKtckZdoLYrCuch+YQL3U7afEbXG4aKvYgNrUw1We9RbimbmZjATpU1CVRjqGjxOZV+z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lzZiFrmWlvMXPmNbh4l0UahTWpe5duoD8w98TFeOpmo81Lv2izuPkZl3jqO8nE/cRWpt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HKBo1iCwu/ErFMrMr0Gh1MJsgD4/MK4RxKvBPbMzxiV+YDGOG6uFMBfRAVghoQWaj7P+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vMzMM5ZSBvmoqsxDfmGI9VU41FpzHzOr33CYqXjEYZb6lPTA/xAtmkuiZqDH7ZbwUS3O9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YaOXNV8TxL/SysZ4hEjWFrqoSqQHgNEIyw1h6iPYCLssKOJSl1VwQvATI5x/eJ71+2kU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F/iICjUpAkBYpnRyxGTn8QS4SKtKlSzaBTcyHsNQbLNcROk8sK18yttdaawLKFWXljua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zAbZke2okXblh1OxePuasliytSzun9wuI5dfxFEgcWFQvrmPqCL0NMqVUtt3GMaFjxAA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xKcGV/EUEUxKq1qP7AmYHHmK4eo71+VahYW4Uyi255hw6xVt8y2CTVwIK6qIjTvJ/iXB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ORzKY95THcyxr5mYLdxY8Xv/ABGryb1UarNR1ZwkCrnEzezzLNAlSgv2ixlvOPEIC7+d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SuB/5Ltd1jvEsGpifmGDofdRFFqHg5jwxMG9RZ8mo4Mai4fcRrUN8f7lBjI4JwqXo1cWk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p5mR+41QLEzTufiHBzD7i6rU1JQxxxCsf2ov5iKXBqpsJKxlz1DLMRX3De7SZ/dQx7Te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1/Wa9HR1FvJL6Jda4m/eoaswdeIeG4PRLKzcWgH+oK8yxXNcwNEzL9WoPxHuK4xHsxeJ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YjXGKyyt+cQaHxBMFSupuXCLxQpUQGp0OY99cRMfE/FZ8w/cx/qVd4zKFIfepTTbxiPn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T7PE7ajsxS+YlVpv7mMQCWcwIqtgA4n+qcxUCBopL40OsR2XM24uoCbuBpuBe0VhWqQ0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Pf08Tf6lxcmY7iT0jfDAUzkFfUqnOX9wuoFBPzU9t1uKrn8TjEag4YbJUiuq5lSKoGHm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eZ+RhgH5hFnxODhZiCoqZQ2QwQK3HQj9T+IL8ScfwytzIb7hVxm+DEdsKyQBG6QHtFBi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czADYylcSgHfiJwH4ll4UpaPjwaAHk+oFShNze9Q5MqitBWeYX9RznVQQxYKAlA4S8Pn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dcwh0/cp0R8uPDmUUKN8Pn2jMOEB/DDl054+oqKI68ytJObL46mrZgZBfMEwExYWoUoJ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XRvWZQNlh3WLgrGjNaqDFAK+PeKHqY5tMgRBbt4xa/z7QRbXt3h4c+0ygqqB90EXit3i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da9oq8QXWIbSaOhl5HjEBUGOC2ExLsRzUFAbuio8GRp7YpZVpsjLYNH7l+HDpOSYbEJX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dAwDiVvgZzKFGcVKVRR41DyquUi4iuCEVAon5jAtBDcsYqmVsQEBRkN06hhFK6a5g7YT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Qs3riLRbMmIC0+IFuNfRK2MzD4lqH2gFQvCx8tw03E6g8AvMQXVV3F8niCVkiiPiUFOO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ncWtNQGCwwgCL6l+wvHtOf3CcG9kuCTLONwhARPqLihWj2nj9QHT9TFMKeIVoNAL3A0u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yEy4DuNZu0rMAFH8QC0w7DOpl6axFdFfmZhcMBvlxBt4rcpYx4hNHMQuFhFC8la6zGzi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7hE2XamBZuAIAsCBMEgBNKXMCWExmFxS0vdRN7J0sf4h78YjFnT1qIutxsvNE4iwA17x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17xczG+SYZDnxLEd9dRFXTdkpWU1iGMlwk9EOqcsBVkHcpCsrMD7ECADbxEUwFdETRw/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I5FTUAvIdyvIDY1/eIRAB3mCQPHxEB34p4jXNY7AwnMTwuYKENQfmOZIS6wTZwCMyMc+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I81LiVCV4R4pv7zIGuwjdrVEBihUCRUWC6uDFROIlxkvUJGnKEuON+0DyupQDJBaDBEG6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MtSsX8R15jUAJ7SqVythGxqMDeo6evxOfMd3qeGpU9fuDelRK6j9eZdagDEcYuf24GL4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S7hqYl1PaOfb2l5m5zxKib/EadniCIi7MELTECmWMOZ7xYqYp8nExdall1DXtLldnfE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4y4fQm/8QUZll+hp+qnOeJwfRKVePMACVj+3P0ipD/SOf1BCpx3D43LBqsV9+imvpgKY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iKWZiM1PxMvE6dealmOJdLZw8fqch1Lv5gMhyQBawdTKSmmYv+1Ccg7Y943KX4EOCcTF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hbVAGuOo7Am69M8wf8xMwXJuUKvFcyiXwRl9EMQcOiuiKvVsAONRUoY5yzB5RtXqoCLf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V3HKviMXon7mA07g56T8wBXjDKbDEBwFPmFGtQhQsQQxiISF3/mdZYeT7Ti7i08Q0Gjo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AU1KtJmo7qtwEp+5rZwDjJxMMDVF0XgmDNM3BkvV5lvnM3Jmsx32iTJTAQiq91LOCobK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Yy9DINYlLQv2IDltZYc/EprGYDcove8QphM6jptm42xgqrVe8BHBlvVTCEVp3UoKDH4n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KhretwLwpqBhxGrK0hKngFRq6QA4W4LhfNHtea3a47JE/MwC3P7hQP7i4Ti7ljA+JqHM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67ipNVbmVJxC0K4iHGouM9Zi4rjcXhl58kWXgYWHHmJ+Jgo5mNsbq+NRJaqI0zqBbfip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ficprz1DOoa/ZLxUuL4ogghMa4YObzfLHeYtFdRcdMdHgz/qa8Gp4dTn9S8XwdTXmLgK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tDYAKAszf918RXgcQti7vmZYZ/ieD9RPHU99xp92LPdTN9SoDNaiEYBSNOHX6nxKwVnO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3cCsTSX+JpriNYPErqdj/k/v/EH/AFUymdTD+Hc0nWh/ES2+Ecvc9uIsnUMExXcvMUS8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bFTMXIW1icj7ymjqPiY9p7TcvPdSnhY8r7YARUHzN4wxY4HE5OoZCoTk8Q9mNL/EWqS4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nEaLr3mKqvPpwh1P8E17TnOFhmnNxBQLcww6or1mXECA8eJhZ/fMef1Bj2Q3XMGiz2I9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N8TNuAcH8sGy0U1/epnUJdzFW0b8EBQVUsIJXiY2LUPJHOxhsCjYMePYRgzFXID8wOb3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t4lLVx9QDYj0dTFQyJELOFhbw8zIIPRsK95iMplIg1Dm1CAE4VFF/wAQQiwg6fZB4IvT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i/uVJwY1yy+rdH5IcgFA6ywC+DC6tm+uRlbs+vzKaqgiyKJ3mAiKSq3hRvMMojaBk9og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pq8zSJHdC6792IRC4aFhs9nEaxDgdar8wRa7DomRddTngXXJiBdqvgiI+AiCyLVQldiy2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Bxd/v4qXHQvGAPMUY04cMe0BoGm0ahhQNSql0WFiNn2SGgQa3Dsy2UNRUuLVUeaKxrEQ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w0iAFaSoSVnjP4iXFFp4ZxX3EYOJiIzzBjAG9rhcom5ZpzerlW+aqUSHTmYxnUdIbDVj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hNlwpGmLriEBdxqNdRtyFynZhrcvEwgbIMErfMW9Fe0pMp8wNYMRbsHTMLo5jHYjIz91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XbZOTGYtqYpFETnE20o/cA0QThiFCW3Tk+YoIUc1Bt48JllKx2sQ/wAOyv1HRCVXMSET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4ipi/Fy1h3iUHRUzZwYAig59iCS3fBDJLTi8pEEVY49p0BxGvbiE2q3GYCrGfMqAjPNy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MiRK/luNnwEJLMItwdcxBlavjuLLhZtXtFK2PaCgoZpu4EXole0QF6UcWnY6huaeZZUF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fTTMknpZWtLmBz9sXDvgO/xGDdhcSwe9TIRKGOSXITkiKqKgXNwBsMczaNJlEx45lUOD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HIKcQlXjd1EI7ZnccnEoqDDYN9wAqHlBKqDApeYzsL5rUDTrxApSZ7it0ohV1cUTbliF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/iJFGtSjnAOsXKC6IK8HBEWV3qdCNQFYQsfDLcAthAas2MzscIEVcK1LoOIyUMSotAvE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6hWY+ZgaCAsV7SzhJ3NS6vGMSud0jEYIWV6nxKEw7xLg5IYHviU7JLzcvrUJ3CuWdHXp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D+YMWzM1HfUV0cTIzWcTuGcEKvGanGSoZSLEu09oHULdEuyHjnmOJRZmbw3NlxUFlWm4N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+YT8S7OopzFzCLzOuoNbzOhiyH4i3X4ggCF/LOKixmO0IoYZp/qHJ4LlM/iKU3mW+Y49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ehFWbMQ88cSr8dcx5osevaZ3B1EOpNrgtlJWlE0LWKmFLYDnGIvPi5iDV/a4Yp9o3oMQ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hKORyRVmM9czgYJTi2JDWDnzKXZk5mJb/iC2xhmFzUM4geMx0OodOpg/EseMVEShxDRx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MWireJkUlPHUMNLKBViAYaTUQUSsq5gJgccsUOX8xOqPxLU3Rr3mPKc0OXzDUmc0HMtv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4iBD2VhlDnWmCcbNXqXSqxYIAUfixEO9dx3viFXxMV7xBvkuXW5xDWPqWPNRKbib1cmj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eG0l8uuo26fCBVa1EuCs6mdQqAlwriUVSpBbhq6ix4KXlheqXtMVxKEBrJNa4r9Q56gW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fWhOG/8AkAW1UZuncd0lI/cv+szWwNvHEEM7mLD9Sz4TS2XcYhXMs9Tn3ODNR79TQeJ+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fM/Mevhj6a1LjrOCbdHUv489EQU1LjPODic24FhN6iP8JvHUOusy8zQn9Iu3HfUV7xL47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f8S7qpfI4zLOnHDDqs8xU/EDNutEu76lavuifMx3RzHjg5nXifqWujGZq22f4jweqyTDw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65l9YrmXx/yKVj/Uex4zzKwv5mA8pel/UvWK9oa1PJKrj2hkADHE8TQqalayY6hdlar4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TKjvEf8AuVhz8xNXw9xeKgkyX5Q9y/yzn49OJ5JwIT+Zg4hr3AIrRoTDLqXn08T3xfUe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AL8xx2zqX6T+qVLzh3NBQVP3L74myKYpFJwqo17VSNTdAfUsvxLzc24q/upeP9VPHBzN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R5Uy62winneSKwyIyRa0exMgbvFQa8ai1nvEfnf4jEyVzCxuK5RNGzcIAQJymTQl+YbA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DBXUGVjpiZA5SXstUTo1BaxQ1VRDw8Rtq0ku6lcxeCkqol/MXNxRVKcPncuaLAKqYd8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5ryxxn4hAdjXWIaQwvC9+0LKpla4mlMN+04qHcKi3mbR2PUC+PbL8TNSQl5RjASizZGt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TPKbTSuvEuA9HVouGP4urLB8ysBoQF5Of7iW5i56YYcRGiSVeoMCsXs5liGriEJlu6zK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LWNXFoRUsH7lkqcDh8SohTMqUBLWm948xQqUcsTayDcBbpz7RfKHPKch+5YmoP3L23sN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cSitDBqoNpEvpuKKSXLhfR+JgcT3F0gPp3LEOzOojzool3JbTqBUa4S9Dg/IlBSx1ZuW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YYRXJq5QBkltvBBta2SkaY+o1+nRMmF1ee53KuCPKWOzmEsDjOI7TWOtQAWqNdxy3iUN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5iZfUyqGjFw0rob6JCBgvMu4RbtonhhVlXEKtsYgmvmKZ4qFAmycVFcwQFVvxMAQrNd+Zo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3cLzFat59ompq5qURnyeY3cseGYlriVjAXPvHqo9JuGXlKBv5gUeBwdsFSn6JXXboOPi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YWmsux5/aGjg6IaYNQYw4gi5I2rI4CNxAuyWi0xuwwNCr4mSB7QeMpZ4JQSu2J0aDXUD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YSW1LrW4p6gMLhS9xqUMzFGVtg3HLNRzFi6W08nUM01/EOLYJnBRMRjJbVcdvnzEUdhU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lQKSZdrVayNS5DdcwAp+4iZNfcPGpDJEaOeDqDdq+8eAhyeJW6htLySrLNubmW8PHcyv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atDNkWrKDnqCU0M18RU5gtILV4ti2MwxCoaTAaAhdYNTwPiFFmOIEzdnBFbWuJolipkx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pWYK5gOo95Y3nzxUsXdPvuBZOswa1kYQJxmOLSP52IGy0vCLAZHNaZRqgamC6uNjnUODP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EWqjqcjiGLr2mnzmoFROHMEtZD3g8yjjUATWJ1WO5sVLZd4OYFYYfiBfMNVxPeH9r0u/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uossTUNkKuMGom/EEglXPx+If3xFm+Zw7l58xTwivKdPqO/Q/XMWcalm9QTbBL6mntMd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i3Uun3isqGJV4m8zw1Lzh9p5vE4a/E5Y4fMM7u4KbJUHN3dy7ep4ix7TmFbNenbEavtmJ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+JjcRhUpR1vxK+iEizxHizM2wTxlL3DWShu3BiYJrPBGm03LHtDZEK2whWamYBflg7MQ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81L0COW+O5yJ9vUzTkJQF7x7Sqr4jnxNkssYr1GXf1Fsyb1FQvETaAiuGDDDGxoLqOEd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1csvL/MoukCryhiY2CZyRPiIc6ng5xDWhPEta0yV1DdFYI8lqFtAJdsz4lPmy6m68Q31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2t4h21lJzCaTqoMoKzX6mC9/4lxhYQrNGZrbivzCnXXoWCsr5mR4iyHwcQbXR1EtyXFL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gpRmOIbxURYUsL1l6YE8FEc2ZPzNzZdQ28zceGYrq8HE0BRfErHvDaV5qFw6MXEgy9bur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8Ylq7qk3TiLnzEEIM1u4yi5lpK+ksE8twKvtUYhnHj2gXL695nF4n64hP5j7WQ6/EMHX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vau4NOWzqbPUF0vWoGsM34Kip+Jiqv2qb4jzm30T/Xpx7TnLmviX4qfGpfBmORPE5/1H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/qGzjqGj+16dVL/1F286luL7v28TF+zfRMqfmZ+0g2GPxFstfiGa6/iXiprePaOLHdax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OK5hNFD3l49ox5576Jr+JyHU4OILxxBkCphTKbX7k3S8mZvJzqYse8ea1eIFphVTQcZH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4niO/wCZ/aIq9jmUW0cEviLK2lxvTuGp16cENk4zBy4uiEECJv8AiHpHYxLnu/1QuvJi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jnP1L0zj7koNtlv1BmNhr3jheYedXibS8t3Gty4bxDx3mbS6g4gyPKW3DgcGmZkLMCuJ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Y51zONVFk95iawUxywuM5OIrwwKE5xEpbi5YnGL+Inl/yN2nCUSmUVmZkoEr3mZa95YK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3Gw7MF1c0Ex5mL7viU18A+JiSi8g7uG1K9viYatDnqAxQ5ydB7hrzWDipY8ho5qIIrDB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l5S8qfqKBg2qHAp4ipZ15dSzE6zBxL12LQxfmMalKJVrj2IABdfI6gOT0Dz+IFNJCln/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g1ojExIrftEuqsZ/hLpZhsP1Ekdu+JZnkwVCUiNWR8gBtXMUhlwS6t2efmJ1GnDjVy8o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4TqCgkpvqX7Z/wBQmbWKc1MlVPevESAA1R6jYB8IFeSuu2HSjHMAQUL1Fohk4iHWyouG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KtLgoaW3pvcCLbxzgehzDcwWVPqDhALHDM4LndQtJdGfiJNbzqBgaQIABfJH0L1ricZJ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leDkETXaND+5QpIoOImu0a9o6UZ5qc1WZTlM6IbCKhDl/wCSxCaauFiDjKz6iAHETh25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Uw9AZzFYd18TC6xnUVGfMLMT2IQUUOGYCMGialreTXzGDNUQrKu5QWuFMuL+AeJc5HGK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LnxO4DIW0R3tvPMpjstB1CSh7u+44Wq1NxFZm5mCkmgIAeMT2F9xrXsgYGTiKK3KsR+I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hPM5ZliMHCCOBKFpMDqI4sCgrzUApYVaKpRlqOuQlxlYS0ExXExPsg0FqXwU1A+yMSsV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4Mbi23Y8cHmc/uYcDXiKY4LvUolGe3UQ1aZMS0qFobBw46lp6e2pQE7IMW5xftK2BrFR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JlsvCaAdV4hDpdjpjYx/IjZHQ8RvL0mdZv8ABMIV7kVNbduZtS81Aqi11xUKsZfiDYU9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zKzll7FlVUusN/EwJe/iWtWqzUac/UYMHE86TuNeOGZgXa98RBQMTLN3vczqUHXECuyW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NApjDEWhWIp3cV55cdxbYKWX3KtfxqANEqLj3cTBx9QK6qA3uYCr9ONS6dQObn69CuiH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Vik3Ne8pQqGsPMwjipVlT8s3HM8tQzU34gq+0LpfFTVX6ODqcw4bhgwwwvUzqyzvEXCc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oi5o1ma1LV1HPmXnxF4+YZCLVxRbzFVsxUE2y6E5zMK7YOPJz/ENGZt5Sgqj36jOA6sm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xG3T8TlTBeIPB9TPeIuMUzFeZxnic5PeXXWuIhaDTTBzAz/EJ8R8fcqhZkgLqze4cmhK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BG04ntM09fxMkugL1dw4MaGjl+DdxgDQ/iE+2yA938TcZ48e0Be8EBPwzjxeIqKT2TJ8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jXUAXdhXG47NxT7MwPBG61FzDPcxLiUGupQy/wBTLQ3HA/iNiXkvLEw+eO5jiLLuJsw2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w+XcvOfaLbNL/DLrMRRFsHxFHMBRw5hRBk3ExbNFBf3EthE4rmYNocGpoDRfTFpTW00s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FtiYJdSuVCuJkU46gpKusSmAqvxEUzfTTEXaUyS4DiO/9qXms9zIY4xBVOI0a4jbqXUY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MH1tNe0SWdGvaAl1XfcKpoB41Bl5uFTLhX6nafUypW+J5MkSuOi5gBpLrxSGLgtayr4u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MylLAPIx1Eqzcca41HhNYmdA/wBeYKK/BNr4nRvLgmSnxFzeWZS7vqvqb+I/bE4P7Ue57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Oc6qN4n4Jbf5i/NTbPH2iX+GLOJfCIHxDHzLl48QcTiO77nCcMewnjaYn79Dxo9H4qby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C+TM1Hc9pxUNEeFLojw7JnG9fUc+/HiZy8zHEeNzt+Zte8QUXRzU0RxZGtBjuDrNvU/f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z/z0SyoKAha+ZS+6hWj2ixflmZMT6/UuTBh1NFrO7R9oe9Q+Man84n8SuTWpfUGXIpgt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fuXz/wCDdccRM51LrlIsXbajsrxKrw2Nfr0/M4L0Qn8RfqZ5f9TPlMDd8dTF7Xc6w/7i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X3i4YwZg5zrmPnMMldfiGUlLDxaUDlTMblA08StGKmae2Zojqu4uMRrfLxAp44uUIT+8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ijWvM2RAKv7qXSSBaVawXESzO48j67lgl155jZRk4SMqfQwRMhhcQKGspB/b9Q61rYlB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e3mNbdvPCx7O0LjbP4iiqxu0BglGDKheszfUf6HMEiE1i23z/alLVdF15jWFmb5v2lMK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FiAHetTNVA/zLchV0bidSLjMTMbiI9/qK4I8nDFKHL8wt+oZDow3RATzK05CsRreWybf7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CpSWqB+ks0Pn9QJgYlVQIBUxFXU4Y5Y3S3zcONgzfU1C6OoPgslUDDi8tD0RAmHpjPTC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S1HDhoq4wa0Zzx4g1iJRbJaU2y1BoEseJi1CvtjAlGlQsijwSExapiDuY97i1reOmUIC3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q4lJTgUah0UFalgNs8TOg9huNMnLYmswNMXipYhXy4uKgCtXxFabRuLrMAq3wSy2diZj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R3awT3lsC6Xeoq1gsruZTV1qAtJaealSx8vEd8WL4mVUclZIK+1qZio8VFNDZD1gy9Fe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DxDVXVSxlZzaXPB4+YYIlbGUqp+ItWWGSYK9xGbBcwE3FseCXgKLXmWTZWiCcB7lNh4e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3OIRy57hdI47hnDnk6lY6UFS6a2KZW2zvhDDqcwbYuUJthccu5QkE53LVHGlOKgOp4Wm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gO4AhUU1OMngha3QY8xSf0Wp+BBFsp8t48y/QNYcS2pw2ckpnXtHbDZgOLgFM570HW4r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UpZxOr8zJZz4gbvZx4gqDItlxyeSpzxzxKZVtQHAmz2jithAH/giAYlaZoAyR7ghB3mb5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zM2+EcQoocYj0pZ5lkaLE2EL8RiWoIZbZWNTAZnfmE3GOb1KCF34i6AujMREj7QVRQYW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PtA87lwl8vEGhMBquoZoprUAcr4g/wC0dcr6hXTlmQv7lbG4483ASV7fUS2z/sxU0iae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Quy3XDB8pcxqGx1ouXrq6deiWVzGXXUUqCDqAMcwSW8TXxHxcez6iX7S84nv6ck8pll4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XBetSu/SsFTnEN0TQK+0VelnxN7goe0VWrhTvF66iV/CWOJZL+u9Qzrc0jWSK/IljHcW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9TLiLmoIe0wJZa6/Ey9oYi/jUb51CpfX3F1TLQ4D2gmyGyFt4qJRafqO4NDqXnEAeY8/i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ntA3mHWpc4r1XuGoFNsMNnU0lcy8XBge0RUGV474jWKbuaU4hts3CDySe7lbG8B6YByb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4t91DpOD9Qt9czJrA5JeJded4hhDjq4somSaUTEce0wFb77l48bv9TIAXHAVhiJmYZa8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uKi4rfmASsXVXE0gHFjeu4FLiHMoR1LynHzKM+sxAMpduNxFM5ga2Y1Fh6i8vH1KmJlj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Gh3bKulxDFP6wqnXtBhsGz6mFoCgMRwiXTOrbcuhIb9P9QmPDBHvj8wzpq++IKbP8yqw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R/7LVjMLaujVRbeUqBzLLW5i2uPeYC4+4MYu5g6/1HIbipC0x4h6INC83EVex/Upiz9g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hgCW9zzwxbZQrMqfg6jEroQCFPmUWp8RMCtjbqYIAu73iCjqVVoWLzcTS3BLox+ofkqY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HnzcL05xL61MCd7m78bmmDiiO+E1Hrr8RdHPcTPkh43LeZo/zDevafacxaHVHL3H4X1M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upzYJ2Yubhu/EvHdenPjqZuo6jx+pWZvX1OPxMcFY4m/1NbnFTycx2iX+yOvHdznWIfn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zFhlZjfmIANJuZ+EXGfqaP3BqXddGZ0RoDiocOgxEvlUpheoarUw44msu4N8Q34iII9f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zHfMovMwcagbPsJr3LtS2EM18Z3P01UX71Lzc4rxxLv+7h5zUdTXWZW+fqWIzxEwipm61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fxEg1WupQU2YHUW61yVEyAEr2jr39PM8zz8QRrio2+9XPEsly5qvqXpgv/NFryRricV9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ZmLv3jw71Az51YdQqV7H/Zx6WPki0VMq6puW54l9R9otb1LrN5llmEsIpULBRDcLFP8A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kBQsjME2pzA5mo7Hcv2oNyy2HF3LC2Ri4lDA2694K3Cv6gkWVeOYgZvhiKGfrqEEsXcp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1PJfCLx7fyQ2kuRSvNSqh2VYSwaQZBion/ciGwLz+yPT54bglJBmyIA0yuF4mBY5Nh7X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+IdoXVZg5gMhimboxja6wjFZ0S+tl+oFFC83L6NuiCMsXx1NhZ+47y0RjjQcMKslJuqp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M9srQRarn2hjxnisReU8HUVepuguVD4niOk6xO4rHkRNVO3DeZcTIh4JM2aWT9fEJIMU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uioanmkcEp3AxLJ4zJFjbyUW4JYPLdRUXjHiBl3d7S9VXmU25WqUmRGrly7Ryxmdd8LK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y5k2BZAuC3C18sc3LIbBjcCvC9QZ2DDW5YAI13Le1HNRSI1jNSttAcWyzbDiJSUTXJND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E2w3KkO6XRLu161g95Y6G2updK574jQgMNMIsw3BjjR1SB/mMJZrWdoLErFAahZxnExT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Kmq5sghXP9Szk/iYuWI7phZcwhj9hqZ+mJW8dRM5r3K6auFSZyBdlItrTxUDAEUai/cB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LgguznDCULthqFpMQkVk7lMqW8EMHIM1Aqls7mbZXxNTpiol3XvGY+EIKTSQqw1qoJWK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37VKWvtGFsDq47aUlbNMxxpqBabjJ3ofMNeScbBOorL5rqZB8zAfp5l+amAaRLAsLxHo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xzibQAoTJU4gW1UemI/2pmsubrMNw1BaxfUQLw6qUEsFQNRgnLquI4CVHG81LLnj+Jf6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XsqrU3ori4ZIb6ICimeopY6SDWzRxKYseYBhYtOkzz5gNWvctMUEzcX5qXoduQ/coWPR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FFsFLWu4Np2RJnR3MU8bigtaJg6ILzUo0V1L7fmAFQoJlnmYNuQj9TTnG4shFkt2wKuB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Z75IZuGTMu/aHfovgJxE1fzU1og20S+mOdQrlqedE5KlvPMdxL3DFR8VfE5udT5jVV6b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4gP4ExyXBvy6n5Q464i5iocQXtaj3+ItINRSj/M9uZxuOtTRVhAx+IW+PMaNYn9xN4dw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hftLOEVH7jdxvZEEvLFBqUUdQKzficS3EwawQ1MGIaqVeOswPjxKjn6lrl3nEw4hBxRi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GMXiWDuZN7JohWxMH5PwlHrEOsx5Q1Ttw68xPsPiG6b/AJjxcQFrJdXEb76iWE9u53QH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KwTBtDXaIyjKRHLiAXWKh+EhaDFShMam1zL30xOZaYFHzNs3XcqXpyDUc6+zuC1ydQ6U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ncbADMAa/mNtlhDJEvphsFlxDNH8Q03gIuEXQqFTHxxKQVv4qDjruPnVxblbg95mZE5V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WY3ngliZsxM/UGtalNiRAWZ8wFZmBbVwW8LLI175xNKKC/7+o1XUFRPh14lylpXE0ZcR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RzZEp/EBAcDcsjgRPYhbDoNxktQpfgisr7gBjm8RoyfXUFX5rcsl8VLDMtvM4ozdspX5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rpw7XUe7cGeipVz7+gk5FOuIMHDDo3UGzNp++Id6l/8AY6qsTC4dY+ohbFxTTfFzo+5v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E+o1VTlZ/mLC8c9wt1riWvhntqc3+Zso1ObnGKJ/2am2roqVQxXNSprWpzEx7/iNArqLQ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Z3ziUljGtmAnjqDG6jXtiOrqaW+Jng8RcdfzNvmIvPMXuWc48elxecRYLH8TJtY0Szlup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L5pmst1HLfEKUfiXz3iovG+I7t1icXPmmcLRZqsRZUu/xNgMS5xmxxnkhKveCe5J+Z+5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43EEFnwZgEjGY9TmpmPPmOs7nzEalKeeJQzpBWUAIyt3iyo8R5g/ECv5nHj+JXzFS7/i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OsYc1Wbgpufo3HF2ZjBkOGPmYKgxnUo3HFkNwmBZWk8ygteqj6lVb/ybc7jrv0VrGSWr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CwOI1Z7tc74gNE5KmclUaevEwNtcvE6lK4KgCyVncu0vnacRJdOOZeDJdVMRdFsgwiir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g8RUYr90eWAW8KleIJOXO/aLaYswsGZniN0CZMSjlQW1qZC5w/4ioS93zNR4wPeW6hbD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IWiENU1vEsWbGNdQgN6PaI9LN5NQobS3p94LMl0DOJfO81qI4nFEqFXxPvGKYxDSRdlK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N5/zEObbh4lX1DQGkc/iXUFzniuolzRrVxt80OHtmnDiumE6fnHNrr9QKgtfUfQU76iS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mDBCI31BGO5RwwwKDhnBMJVmcDZMrqYFeIdsY3yRiXhQHcCXRSVI7zGlIYJtV/pLK7bx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EsV4g2GufaATsODxNNF8wFctBhtlHsmGOYmbyJqOrHaKUflLIy1A5YbRrAJq5aBMLmAW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OIBvN88ktpf+YZSqO5Y1sKbalWDTG0OlDx3Fqo8MX/pjC0xyli/1TSmbzTepTqa7piiy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d2RAEwtXCmMDbKpz8HErDPb0jTyGiFveqLxDJqMVyuJoinkikUcVXMS2az70jkm5mFZ3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XUQL3zKlWa1xMsOTJMdNRynVRCQOT3L1RRRGuIBWeSGYmeI6wZgNxy8rMzDYuSZtebuk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oz0xQHi8wAhnGo6T71KMnMo1qjuNCqV7VEHNVll6ze/EW670THbe0LLNll/cvXnxBezU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IKWazMjxqVbS9yi0F8+8EW/iKNXj5YSrn6Mqa4w4ph7Z8ML8F+c/UzwSqBdvZ/iLZklg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hp3FTVBKGHHjcpfb1AQMRVQVGWX8Qo7qsVBWg/UoQJW5amKiVlxAaqyZCr/rELHC+4ZV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zZmAmvKOQP31ALdU/wBzLdF08nBEWm2V1mExVlFro/rFyqr479oLdW8YlmNOI2x7S2kg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ZMZ/xHPm/wARoOWJ0XUVlIEG5YsKqNa/M0ysxrmDpuou30yuLbnUuBmcL9R3gv7nTOPE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NELN8V/yFIgAalxKx1GGGPR/2CtV4lGjjUMoGlhgzBWsHUx3HEr1M61zMktYbb4inLMs5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FTshd05CViOGoQFfHE5Ldw0SvaIuiFWXqYE4xqL36cxcGI4PH1DubS/acdk9o61PFDi0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9/8AyVXoHO7gOSUvvK+p7f8AZi4wthOZi8ys316WxTLJb2czAU4JZyYlZoxB/Uvog7io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+olMbabKcZX/U1ZSONtePMK+3R181LC4dLuz8TX1Rr+Jhd6l1cD75hFazxNnmI8xjxUKM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srcwZqahvhgqc/MtZ4lWuiZ5JhOT8xFcC8PMWzR+MTr4JbpU8Qa9sS6rkmUzpLyODuKY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l0MEp8OpwOpnSfHREZ/uJ5PxBrnG4uecVUMu5g6gFF1zAXvzLLEd5cQ07v8AEyo/wjX4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IAq+Y5rOeoCi4D2ixk+oNLx7fqUObBxOZiE26wMKoxctT4hBnHUsp1fMvFj3iXt4CMs2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5gWJibhxxzLTFlfi5YjNsPKwisaWj5Wct3bdV2SgFLZesbub9pt7R9sw4lE0zOtwNRpA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1Cvla48SoKszVvMbDYhRp1WpZpeIUc57me9QwFTR435YNHD3FOP+T+WEceY2YnNQxrUd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5lfjEM3eCb3ufxHmLTTzqUsVncHFG4ajPvic/wATcA+z6lZvfib89Tqmb27lczU/UxrU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CuvaPH0xCgu2YKndzJrojrOtxzbmbVujBL97/EvCvFxFlbYqa3FG8wLILWcnLxNPjMs0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6Te+e5ResfqGq1X8Twcz9S9FS2rNHcTWdQHsRVjjjiLS+NQ3Q7PeGgrxUcfENYqnEWJ7K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vtC1vX8RK+NzVZ9HtBz4v+kN7xxHC46q5TQ1fcvJ6Q49ibZiTT0auXjc58e8qjWY+0Lw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fDWgcl9RBChV5bm87lJsjxWrgK2e8DQ586lLda4SBnOJnZLVfJpL+I7xrBuZFGNxZwn+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1DpLXeMcRTKhWzqJcEz5l1plG4/BqpYpL28Sw3ilJoYvBGlW3tLQ0YVwHz8SzXkatgq6f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UtV4Z0kDyI0jCELuBAhVPgczMBnqatTxLVCp1LHJFqVgIMuZQ4LV9QuxZgYzqSAjVhdE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jqoIJFFjNQtV3XQ1u/x+YoyYL2S+GWDpL4MARUKug7lRLx4iAbrVcT5FAVvXvCMtWWjU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A0O24Ii8rVGm4hlmtRcmWl3OA8u2BlQWNwAqKv4+oXy6Y2o7YA6nRURKfK2rEE2P1Mk7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Ie1paPaWGApSY7Y7MVjUtLSzn5gFgGueo4kgq3ESqdiOgu6xZiorq51q441t9RzJXZmE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hex/yMaxgpshPiXgxHDNqHcGylwTrlPvUWInRT0wsiXirqXASvJE6NBZzFdoIQXmKvUb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ru9Sk/RzKZaqtTPtDxzLIEs+pac0+5SBRkcvmJbFGs4PmW2XAUAG8NcRzE35hgezxNQT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eJS3aaju1p8yhMaUYwEDOOZaNme/xBeUOiLMLcssJ4q2oUcHZalDVSy1s6nDkzZ+ovCi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EIHirJco31fMEulunDB6DXNsVidC4AtWNeYpDKaCKGYVSZjFtb5SqhKrzFxvb1HJ8RLN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qA6WK3N7PRTVktRf2xSunbHsuocDT8S0CVnaFR0IJDf1FZ9DMmqsvU2bRMZaljHRllll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8y0Vvg7ig2F8OiMhpNwkb+WoaUU65gAT/ACitCdX1CtfBp7l59hUcW7GZQEFWHfB5hTY76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t/4hYf34loT2IMDhr7jFSC9QeWUN8cy3i0I4NwfyQxSTK3tMz1fKUSLxSxrYK4A4loRN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URRTyPCTL5g2D7sqHwDUaKELx7REQb1uVGbBvG44rl5lFsisA4tCoKtqz4lyh4QpDhgu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gwP4hKDZ+ZwJb8Q3g0XLZ+iaJsOPECoeXqA2O4wU8RwuWFBQ1RE913A4+Lm45J7C5lYF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J/EqKDDKGT7jX61HbkMQN1P8RveJwGtPcItJysME50+h/wAZazg6Iz8j/MFYnFOpxqK5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zjjiD3l1xKurmW/RSpdmZecEHH9xL7hhxqXDOD6niX+Ooh1iUbG5pRDhWP1BLzALnMMv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gBM2yR7hAAsgMOnUz0mJrDFkqbh9S6EJzcEo5ambzT7aIbcTH1OD159pzfMNQw2RZWzC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zwmm5umZNoBcME8QooaladTneGVqMxzOMzTM0YwKaxLfiA0+8/Z4jnwdTDEYNs3an9RB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QdQG4At8zPLoZ9o5VFCrIP0f6g6UV9VK2aCLNQ/MsPwJhQal5mdYrzLY4LiYKMGKihhM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AQq63FQOfiXayHBQXLNWo0n8yuo6ep24/UsHiBhCAVrmFl14gg4MEVl7I2lEuw05mU8R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XLtInlgDa4iupeu9wdd8wP4INtrv9wFdIFko8H5+ZjQ6qFAcBmDG0puFkiPKaX9RFGfQ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1CvMFgcczEljf5hQXaZJRXrxGKnzKBHpVRo3ZU2Dr7ittbo5hie5wQdR7Fd7qKibsQ+Y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FUhKCtbzuEbb/mBXcpmoIFZnYjuv3Mf08MUjctOY0YUJ9SiWvxKGqnHFqyV8RrW899kx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VR8EJgXk5h2v1GaOzqEDE4c9xcY9tcT24nOcx33PDOPBgI7h/SfE8eJfiOkdLtlLuKgu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OIue508k4q694vsnEcOsTxxOc2f3P1H69otY15id6ZzHQnxmDWz4gvgajdVnHMXGKYu8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GtShFe6TjetdypjmpbWYUe8SPvx1L7mdp/Mq1cQo4NtQqdBDUyHtmOKvicF3cukdV3FK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l5n7cQruYubmP4xxDSt8SkVBRGjGiUyZxf1E1FjfiOTPEs7fEtzmCuqlhgL7+IgXjxAM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fxNpAorgmfFLGWBW3gjq+dEawD8tSkIUcfEQtKYwl+o9rurqKlYC9TMLXkMS/MAKUbEU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Zgl3C0de08d4K56jAOtldMcTJ3cXMVqA8Z5YBMs4hdxIdNpLAqZjD+Y1hXHu6l7AKUHh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rg2sGF8JuqnmGVaXWXE44sOkEVU82VDKO2YV5is48zS/7KJlKAMQzqOeYUyRsP17QZLg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02fKWuPYbQJZBVtOIzGrmVvdemJwy6JUJWNOB8TMoSmbYo1o1LC1ZVVcLWjAMJWR0cHE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t8HU2FWcwNyyDmKDGPD3B4MFzCCl+448xkYNYSsMBLgVpUxjFJgZuUGSjkcRd3w+4LyM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QKbDTf8AuE2clVzURpXwxyzfxCmyua3GwyPC44/MvKG7zdwVVjevEsysHCxeppIw2zkv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JVyfqAFNXV8sem5KEaQrKzqASKX8M5HwDd3X6hL+AxCkATUPFVZq7KlRSnI1MP0YrhhQ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HMXsQb1MaJBvEHgNDbXEaVoVPs7mZd46uIFuuuJcoy7tjqJimyMpabuJr9rxzCRuJedQ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LJoojklI1mVQXtcwqKtbWIWrx/E1xqCvnMNeFWO7ihdlfmG8KXiJuobvm5RIynP7mTzr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yppxPNVMrBxWqmAsDQcRnyCXbddxhOwwTAAtWh1LGQPbAgrPTE785TiC4TlIKkXb4Q7B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gyw5V+XEBu0qqYmKVimcS6FG03HZvPEfoGUrKTrcwrbgesFSjpiULWYL7iDiC4k13Dau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8RY2DOJQNoLhsrzfMyPAJfEBVKhna/wAEmKrRxKcYGot4e0tdwC5IaotdxTXFxq1eIWBD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PD5iyC/1OeED3XASWnqMhCtdozREcnUsuHFalsrIzLLCvBqE1sYIFhTx1Aupytwg8UUS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zMyZt1DDHEr64wAacaxKG9VqWt/UHfVXMKuZSOCsR6Vg0wQBaytsSsRUpiCFXN3Xg/zC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SoWRxvcvW6XiWFqPD3ADN9dMERZ/xGMlcCEbFcR8FUA1iJFKSABwxq6ZQpF4lvJ+ZkZ03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FEVTxEKVjriXFKOJ2JQdeGcVKUCjdmo7ELjWYOyZFpUgFNQiqy9THnHRMJq5W6NynPMq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dTLUTvRHIjxqeQhyquBxRl7Rwo1ptDm3FYgphItMHEu57el5xvcP7icXglVNYuC3ncrq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uupvHtMDiZF1BDf6lAbiV+Yv1KbealHOK9oWg0q5jMSq5hUUlYtJkCW+KnujpJYfxDdk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WYf6h0Ti45BfaO4NhWjUsnvF43NhGV8kC9f8JrEMu9zogwxqWbgHzNg3iNKexHJXJ/bg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6gXhDXsRDAzjfcyBDfiBk8RXVlwwQMZxObJ43N+0xllCNtfMHXTNQ34jR/2OHNXP68TI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IXcpy2j7ZU4tKMLE1YK8/wDZwJTKIUr9kJQtEx9QCNl40wk1g67mlTTq+Inh9oJxULre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GjZVEDWcRngdxLgGFtzEFdSweA/MdU1OOSXWdwb7iUDMHVrmBQ7qLrXEvAdzRyIUYjXs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pRAEOQ35gCoXVGaJj0FiB7RFA5JljuD9RoDx+InJurjwvMDk53HatPEVUhRs8wDxl1A5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3BhsqJXHGOpxdl+0tb6faFGcMULc9EMSN3mzqYPvEyH1LNqIBScksWZuFyRDaExy1CoT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11AbbSqeSCG98SktQmHeYkHbkgp8eJYuK/ic+ZiYxOUqFOOAdVcvYWrlhUQy8sRna/ki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l2ZmocRYx88+jhuGCPHjPxHzOP79TWP1FZqXgMIeNBPbButx7MkOaycQM4Ie+4ed9y5a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xTqOLvzK27xcwDeNRlZmh7n68TdSz4n1NEvONdTxL63qcTnMfzFgoI9+Jr/Mc47jk8Gq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oyr7jkqZVoOqi0lzUItsy1VUyviT+3LLHPEB1CwrSV8wK9v1HGRzFzlsi7eJrT7w+YRU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Y/TRF5feD8T+3Df6hNS2Ll/jicbDtgiUYd+I7a1M0uCOfEsbCxtlrqDDWDH8RyADiIbo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g6mBxjiHNkTVe0bVvE6lstviCg8EsyV0BcQbjBcvRcZSqhViqS6iaAmtQQlDFsGFAaxcA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dVGCkqmsyhE7P5ECTnU7ipZYksqcxrSSwkhpKCZ7gUNDqzMeQCg6Yi7LrEPBnIdwzHHn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q1GK1qGplwtl6QXhnHEQKoq0bIqhYtmbUNJnII6ym3xuYx5pWa7NRv3GjFTJ3SuCLjtHH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qFHYgOnpXcWxYAT8Yg5rvkuJI2BGCtytxT7IldX+xK3ya0hMYTqiIVQHxqEYEDB7sQ2a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uUZU1UBJaOxgFtDspmO6ps11GFTwalwX1neZQqjS4JT2bxxENYBmuIBC5rIhC0tTWSo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sLb4jWQF0uN61BTDj/kofWC2xzLvoxDMU8aJdAmtFEMU4glUVW1WIDFPknC1rXNkFUAF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xT5/vcRBF0H5Et2WlVdaP3CeykULMXnqXf7wETt8biJZsCqvH8e0Sb3VmZJVf3AiymPD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IascR6GQMRVRovf2lzEtp0QJeobVBPzxNjUi8qQ7HHmj/iIWrBXEVoNNZ1KM1uPf2uDi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8nUWLx60YS7lzFjUBBSk6x0yxtQaTpjTUNnDLIBgwWshgSJs2cxCtIo7lqxbb0yhMGa6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XzBDLurcBAdNqOjKDThHlFVyubwXAVdh+PEFWXYOGABb1HIcXnsiKAXtf1CKVc1VswBs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AqyxLdw2ZCoAAE2rqJ8GauXlmGSWohQR6hciC3Hf3C1MyTquoUGXAtiENQrkzEghRwYh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uhhhrOusVO5sz4gBkgwGvDSKVqrlhSruM4MvKQmpwSsRaSgKuXA2sPZMI+2UpEEVVq3G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2jEcyq5L3AzbQMK1BF2YdePEybAugmGu4CtxnEQxBIXPZlzldHUplxFGi1GWRwSgCGZY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WeLXtHVoTCwCxeSEAG9gaxC9I1C+6Tm78eJXwe7M7Wc9kYcgPeyj6YHE4QHPvGTMGhi2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4WMPAdzHHGpQ6uSVZYd0EuDBmDOcsxgFdx0TSXUKzKGFf4gKma37S736gQBsNRURQyzg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o7T4QWGn4g7KhWNYlmscJKhYdMyHLqI0F44i5dOYNjqoxPDAl/mIpVqAktzMw8YYFVuP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o8zF2Yw68RlX5jcjVnccvh6inWGriiqzg7mkKB67gytPm5hJZsFzXxErJmAFtf6mFslj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qHwJgoL5KojVpvzCWVXiUrIN1moOSjOe5pzuNOTIxtDU3ztxVwDxLHtFwx0Za95uVCXh1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O/ib9o4fEHNx1AuiVRUCm+JhjsLqsx3nmX9T9zCb0f1LUcwbwwEIW6IRbmPtDW1HmXOd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T8eIFOeIlxJfepkYhpSs3KWyhkmldcRa9v4m8spQMdYMWnxAFDj3giDZ/al4x7TGj6meW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N5cGpbA9TJg0ehmIxX0UBPcEpKeKV13iUrywMYgYHBOL4mic4mtxnAfUHqbZlQBrsi2/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ic4hnWI3eNQeJj7MMwRllHUHt33Z1KlmbA9iOnfaS8jc4SnN/wCIXYo/WIqe8pzTNf5m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AHrUXO+tR1Gpn0gexKmoIGdS6isxFg7DAS6thd8S1yQC0YZrKv+I9Di/EWM+0fOtRSWXj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riFc/ES64jhXmD8NBGrXj/EcFhZjCj6hAGUEcjdMRW786lYGIc/iKeDfEtXWbpxGAB1u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4V1vxOpBT+47DxcRevmYysVNKupvChw/UvF/0gbEMYOpY7UpUyDLWPErT1LHjzAcMQMUY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xh3GkzkLqIN4ESl4vESuqqIjTFfZf8Ry2p+ZsA/M0HgpnJq8RmtRWHcNMH6/UYSEErQX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2b2ShauhQ8y5kXYDWpp8XOoXUqX2ZmB+oYM4zHCecTeIt31LzlR8Q8M+yLOaJqeTMTCNe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vEO1z+pXQce819QZMXGPmUUvENV9e8CjXtBKfae359L8b8amjM/Ny796nEzaS/1LIuIu7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vHwS6ScTBkmmuagyXFzRODrz3Da4L1j2lIV8sv3hw7RxzgYnLHEwDVziMcnVzQH8TXxu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brxNY61Ov1CnH2z33EznfE1DXvuG6e2X7CfM34g/GJe+J07gTjURacKvqFuMo+EWuAAm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/EZ60NDGNwX9UMZuuJu2PgJHGiut3xFG8tUqmJpBhFbmf2GL7wAtZMbgnJXtz8dTIo6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YGpU5IC037rmAyFPErQHmooq/qYjYCA1RiJpVDkivZZW1Yi3R9iLmVMNpcqDXFzOWsRbl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XUbJ0QchkDPmOKy8kfeGNLc2QzRzKxuYp4xM4MShzBWNLv2uAptlYlubFbY+8WXmXiWO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gpd4V7Ry9teIQSXL35htkMq5uIXZtbSUWjwaIsQBo5lhRLGZWNDMe69w2ebNVQ8zENRk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7vjiGFJVDufhycRBOiK8Zhuigen2QYtmyYXia61WdnPz/EO8AyYJheAValcSwIDNpolA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yQGGZxpOmNqTJpIDQFgYYuZt2zorolAEXMKUMPzRFK98NTYcP6mzBs/tcQjrG1o1mVFk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Z1UQFWqbxMHAaTsnTVxIXL986zDWEBzYK8w+dBnmXhKciEVqhbU4Zh8Drmwjgwl3EZp6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g01Q6bmRC/xFSHst3GgHNFa+pQRQw9MLDk2e04Nc1eP+SvG5YMJjHAZMcs1HCZKhKcwT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RqUDFzM0CyjEaApfDKrPB1CsVLEXaVwQatOL4mnKrLW5SUrO5aae8zDcqIviO47NFbhe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W69kuCsaUrR3DqjTo1Eta0oj9Ae2IL+c5mCpwglEIqwCOhFi2Xtf3AEybOPFy9TVhmsk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xG138xqnn8zIrNnEuJhACaOcXiZujS5EDkir2IBnuJkIybvB6mTauFogw3fxFVBfvBPf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4Rj5OSJbB9nEQIQ8FS91xKaDUqkO9wRs4UYJpLhycdcRoeBl9ouKou7hUEBlFywC++4ci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Ydspra9VcoiKOG5tl8oKhXSqguTziNyN84l4Vcq3BK8rdvBGhbkrMx2C8Sj5C03G2OO7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zKtOLxK63W4ADRFwek5kGJqq7uFlYOgmAXHXcIG8X+pYrzRHGJNVKgGTrEpXV1EgvLKl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E23LrAv+J3NsYK64hIcQkmkSS5X8uJa4KOoMwerfiWPBG1rHiF0dQlVwwrrUpIYZVa5R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cBACG4XdtMAVt3Au1Z3BboPcHAF+ZlKW91CIYOswvkYrGDaFZfEbluBFGYCVWopWH4he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Uw/7lq15/EBr+JiPsckHWgWXLjD+o1jK/iGncHBmU5xD3AkUMg+eIwFACGWIkYPEEKIl1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3EVLklKp11MHTcMeCYOJWcz2i4zmGCvEyM8TKWlCXQcT/UMX6fEyOqmfjuaibw5lCFwJ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mvFT2/XptOc3DjxG/iK8H59Iw9Sw6m8z/hOkUDUMkzVxN+YK1MjPE3CuOJ7R1ieUvOdQ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leI7zNe5TcojdZ0QbdQsWx2vmM1KW5mOxCv8cQrbLfYhu+D0axrqeYLUW8tSzEyvmYni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LNS8lwv4ldblZKLzWJi6i4V6g3Y1Cdiq/ELILaAc2R2dsVjmUc4OfadEEXJgIaN5vrmX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L2Y8vxOzUvVfmGn4iBou/FTQUTboIwzJmexKBVTYunibkocrxFYblTuCLg48TZvzA17+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a/M6kaYfzzFeLiCJk1Ftzuc13xHItX3HOaDFRTLqOhfx1M3+IlgXrzAIX8oFHnuOW3Ht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ppeCYDbyMcQodzK8VuEgaiW2iVt19SgbEDk4YYY/UbAOOMyndXfvNQgmuonDfPFxvHU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rcNITBpipaicNzWMytzBRrFRSOhohBnN8Qr/ALqFwPiKSw0RpbKMuvHEeXkKqCjLBZqp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TiIZpNJKY9i6gy1qIbJRjUxsAV/iPaa4nCal95ejm9T2p5eIb8Q6YJorjcJzieOouJ+q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5m6zjUMTEqmc3LxHBRhlI/EO+IYb71F8QceZreZisYlDvEvv/kb7+ZeZRXvie8/c83om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mP8Ac0dR/wARsxS1xNY/UTRM4NYmKMYid5gVWG9QQByPEM8JrIxCDtHliDFfmawtMLL7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uBVZtOSItY9r5lKx+Zopiay8a8T4x+pj2ni/ubL068wODUy1hlvXQwweJdPiUm8eCced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UzhN4/1ErdAlcn4Rzhwt4inuGMy4KRSZlviNQKug6uAWhkfTCLdZhRiXnLXFS8Hgqc3M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4gXUuXCK6IJAGT8R3ifjzMu8RyfqawZ/uoeNRf7xNN6eoMDgZ745K5r0p3csXc/cv4iJ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nuVdrXCdCCyvjcuXj8/EqU251xHGm7hk6jW6+5RiaIu8kSAlW7vXU3DshoiWc407GbUl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CCBVgCDVvMVegvyg3b1DGOI+Y3omT9/xHGVUi1v3JaQi2vAvqtxs6IaXzWa0r5hJABaF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SqERy3v/AJFbCZgLR9oJZ5IwvS4NaPcD5P4hVvaqohkK9oww9ByETBUOOBVfhgAYG6h4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XS79kRVEJxT33EEETNwQshCtdAnP+IQgyQrHc5Qy7YsmLrcoluTTzFJ7Ckd7zO8XsWLqP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n2jAIpgu5TrK0dezDFNrCZMuwtBrcXFWlOYKODJxcFGPNQSCzplToLR3Gjo03t94PzGF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FzcpdjWMwSgLt8ccRxRZSgqbARpk93TFoOl1S4QKNbaZ6ikjINh9RQDj1pxr2gRhxazM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ZEyRDUYcSkeMao9yEKWkVxDtWCXSuvUz42kq3EahDCciqZer24Qz2A467lAs4dy3cDNZ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mXJHNnEWHCd3iXuydRSlaG/64jprmoR8LI5ZSPIiHQ61xKabfJ1C2DscZhOlmrcWxO1o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936mMPsYiWt1sQmcQVMDwT0Ue8PMBymRlejXPEwLhX1ASDm/bExxacJA1ztszMwfwTRk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Ip9Rjtd/MyKl9w2iOO4I2rojSAOWIK0JR2YJgO6VXiWUeKRx7zNosyacRJFTjMBoE5Nx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iMBMltfxKt8bjbDSbXLusxULYBLozECvzu5eXX+CViN3LxUb2CVVzaGbIbU9v9TvJghHZ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OHENRs5tqKIQdTc1ZWICUyPskMVEUZ34jpmDAbH2uWVra5iHT+6gQOXiJd3n8RKA+0au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eD/sq1uK3UaA4TNcTYhBC4vMAw6xCJ2ZrxEeavUswITSVr3hOE8OZ7BdwbI43YdwmX4N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B8fJDY8tQsWlVDblzAWdykrPm4Ilj0jaGJ4iUivzGi27/cIu9VczozphRTIYEUzUaC1v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sl6ozNj9S019dQuvZeSFXUFucdSsr7CW4iD5nsEsXhXxG0qYzC5NdRKH9qYNX2RGiUa1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OgXHdgXj0raaxtYRk3M8zfErPpTfiJXvChzA/M+IXcVd5JmriIz3zOfHsS3hFOIYiDcK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c2lQwkDOGfohxOMQYmTcODpxLtQLxKx2j/iBVCLyzDdmNRt8RzI8ym94jxqVeeIVZuuZ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l58zjMt3uH5nBBVP4gajrU18Q4GUnBSnUY1etMNMVepgfB5ZUXOWXmGJjfDP1HqXefxH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1OiN3RKRlantiY+J3xRN3gqG0TVJZt5tSno1Qm+49ehAc4xBkI3Zo1uEA2c2HeK1EMfXi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N6H51FzPqa4+PMUbHtKAXrUsGxzLGGLd/qajCcxSi8RU6iyBMIcZ94aMF4rEPKRDMhV6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R0w2MmWFUfNQUJYmtSzucTioC1H1GvmZLQuK/lFOy/xNk47SVzeiZN1rUNF/ENL59F1U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2O4dH0TI5JVBmCuU/wARucDY/ECnAppYxw26jZ1glxKF0bbuZFMVkjZeOczTE/EoPxBU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JXPMLFbLDHEQotDiLB1Ks6OIhyYjgfxMJIdLOKmAvfxCZYIcq3uYHPiO/Epr4INCdQPd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DcSzRc5xjxFRDsJ4mLVziXu8gHxmDdXvdahgcVzO0AcZhsKnWKi8w64nH+Zznj6jjFVO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+nH8z4xO62GoePmFODCfmGr8TRiY3n6n9JV3EpbRvxCzziPHtMFViCM4rziLL6n6dTnv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7L3ftOI/iXh1r0eFm3vNGJ5NzNTUbRnnAPcqnXicbD3mBg+YMeWMRlvkgLzr3iYgHyhm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gZ+JgfcThKo8QDnNbnvTcQrOuo4MdSjkuYu6/M/pN+2pt66ld8R7/E88yjupVLiNDXGT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k+03vXMXLOb8S8S/xHM6iAAgKjOmXp2544nNcxdk/tQ1UvGUIzZjZMYhut2RhYWLxKpH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zGjtBmm/r3nRxc1nTeo5/mXj2xGV91mZgbhWRKank+4/6nP8R7/mO6R0cVNmMJXxAZuv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jqj2mvbuXZmFDhqDvhhw07mNmIi64LRsr/sbCU6rxGLxUAbukBrAYFGHj8Sj8ICy5Xmt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bW5gDnzHgo3Y5a5mNRUKZD/iVjaFtI+zqVoZrrQeKgoL9ESt8LxENdFm4g5BfhE6G+Gf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RGHpZyQKf6fECQVb0NvxKBkCyGzdXf3D4GmmaiNeBZkeGNcgga6HZXmWRF2P0EGF85YB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rywzxHN7hrbzlqZlOOBEA3nFQ7KLYYTKl2WqIaaNHExfs6QERlirvERvLOeIY2dWq+MQ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48pmc6NQtbxp5gwGwQvcYGTXZUq2LGpSsNHFysALL+alabl3W6aSsLfKeEG1mrumoFWC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str/AFANjdwl7k8OXUCqS+KAK5mHFmp6lSxgAwagogEz5gsVuoISzq4IrCmsqzKysD7j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brUZkFz+kTADVaiQtHBNAB8vERRYHHfmak/FGpRrWJjWPMUml3pCcNHZLAKmrykMQpfP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T4Raqt4hUgSBYDflHU7b3XDfmCAsGMQ1hgJfMEJHRqAVWl7OolULyDDBlDHFwqErzSrg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sQZB4jGdxbGmB5DBmDpgLisPsU49odU8buEJscWYqoUv0nw7yNntGqNuGtHUTkB0wwMY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UUOZzxLtsb1DaNfH1AX9zOHTUuNfcQx3mdENsPxjIDVxpMkHvJzCZdfj6hIUMNNcXDBj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vmBTQvApMSreLJsKvFwhfsIpbk8RhtwXEnM8IaUXdRFSNHtHQwddQq+1S1qCIWTMaXmx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/EKK6A3CqnbUIwb95RLGLdYiHzUSh1OWWA7Jmc9ygVvkYtKcSk1h+pa7C7qE5cGSWjpF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R5c+IVtwwof4gEoYYDXraMOKP5j0OJVbUxJMOGK/ErBa0kIFL5j/AJeI6KVTuJSKlATB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JxGrOuIlNsUVIEEecRBDyY6ILLuq7g2WZiUY95YwNr11KWI1FdCCctMBK2qhEhLi4Jbk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TucJy9SxakVbQEC56MRojKSqcQYDcKnV9TG3Mbg9pkD81PBLOOJVUQPE1uIOofJKr3le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7lcczTeoBephfcXiGEGKJT7TRDXUfap0QKwiYxuAHzEQxKaLcwIw4BzKFIKeoZ9p+mJR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fMAXzDecw3qJSa8Q8S73NvmaY5W/MF1L7fiUTOpSGcStsVByYJ+JeYfaVloW55gCru4l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brPiVU8kDnY/Uxua8VCcTHE0ZiotKmnmVmG/TUAADlzK1WOpx11CUKYbjTkhjiWf3bgh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YL9gp1nX1HljEb2iqCiG0DMYRsQFAnZMXdTIVeTVQhu2+uJ3tEFxy8xuo44mABqV1jhh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nV/iOUTF8dRctEOlyhzBkZUw1CUGzZ3AoBj7qEdrFTU87IY3MN8xcHpitAw1ReRnHn9y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ahss0S1arBFgcwsTtlxA4B3DIgt8IRhBzBx/ERy6OIb0Ii3UA808MXIsTJx/siZNR45x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Lha0c49iUwXi+o5O0BU1W5Ye2NLmM3CAjJTkjvdSynTcYBqvaAbxRffEFuUb1WZa6xLl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vuVdOYhcagX8G/ERcwbyR3d6Hc0xqJv8xz2K7mfrWrojrlGH1Kq8SlJTMPPM066icHEA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raPmo7xuJeKzPZM1x7Tv8EZWvEpuJe3ywnwz86niF0cup4Kuc+ZlMNdyraOOI68zSpv1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B3+ITHxOfM7Rq8ZnzXVy8XZ7xaCutTJ/dTc+76J+ev8AEvEfHEwp9zjZOcl/3U6vc2He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qOphdR8zYrcQaQ1Kz/MEXKnUdtanxMXNPjzGuwStGsfmXDfJxMWDRrGq7hv2zBwdMzqs9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bmO/zcff5nkjV/GJriofCTh5qCxF3iCjx5gWxcn6jKmomcanHpZ8eIVdalZyTxPPEsSa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RKixzD/k5zOLcE35lzF6wcw/tTNNdQpQEzfcVAKEtf329B65nIOIecfxM1+pzL/BUT8f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wE+J/DnddfiYxzPzx1PN9zjogxXcoGjUXIrZUC46viM8VWd3BLb4nhMal6vieJese0ec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mO9KZJEFTufYPmYXABAPB+pRkpcMo+4LRerPjEvepiuIhAV+Yg8GC9nxG0xHBpTALrRD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IgToZXtgoWi62YGuRGr7NS5KnFka6R1bVta/UAKq2WRuvi/xKbYQWm8rNWcmo7ThebqG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UvHA3K1tEu6vddxQxh7quEGLqMLXPiBYQEoOIoebiggooGJcq7ZBxFkgdpsOpwkSWwbR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XyAQVldafELIUDSYuDSiG7S7PiCrVB13HcL2DuAuVQHMMgGGTuMGy/fuUcstWfxDSgWs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zMFauWuIg3bvzFW6mFbrqLYbRQ5JZyDdVfs/3xK/wqxgPEAoDl1BcbGHmMCPJ1jEC6lu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MriAPRzRNlmEOZozhbx8w4aFNLTfcuPTdVSdTUTNXL8xGF4rv7i6BDgbl44LgwCkxiDk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pNRQrjSGHB7Fqlxa+yQ94AhxOKCBZK3m9QOaqDkXfiaeTuKiFKwwoSV0cyjRK0LqBmF7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uTDdi4jDtOHE5Di4qAMAMWdQaMGLLMZv/UyAIymYXtgW1sjCIO0jiGDiGkla7QvHsoKiD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G7HtctMBGsQLVtRWWeYdnpiBZarfUC9MHzBKrS/zHoLBAWbvVRyhf6gtrFUsEclg1UaGL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OYkFL95wo/lB2qUmNBFSxMZzxMmN6hYY9sYF9XjriERcHiZbo9TRo4pmxuJ8EeYOLpgA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WOtwJIDjSPRzYEEeVyodFrqKlijuPVxKI6w4imsk9hPuFbcZTVytVM8EYKbuYud/qWRz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VHkSp8OHzEDhqXLD3iXUZUOH6lG7I6Vb45gsPgRqtfUpKYDAsToZ6lo5IKuOJwogxdlV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Puh6ViKwrfMAkcMt5ltYKgCpccPXF8SyuvEATLqKXhiJa4x4j2ZRlEFVZxLvfmXe3dwAN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Fzk4xFMc8WQlgUalDKrmlC7rUeJGyUK4fxH4U6gagqobmUoriFBh7zAIIL3KcOu5u6+Z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BUvGDc6zic2Bfoe/+oPM1BEuFbiYilQy3GhVWdyqteIIGDPmOJVExHWvaeKjZPxLVT9S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mOY8krARO5Td9enT2lYwdzbG4ncLZSab4lBrBNGI27icoC55msv/AJEzU3KiGIm8QZ/i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v4mVNxLcwfKF1rr2juGq4YIxx+ZZbdRYrzBLR1HlDeo2puB1iFrW6l88V6b1LxjEHWNx/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5Rgq8Y6jhXMK8wCtZnErrENX1zOSNUDcdJd4fiIDmtHVQTZztAXjmEFsp/n9QBocIJ9ah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oAZVHHvMcmGQ8fqGTxOcwDWPMYQlU4si14YqqwZvzZ4jFxXUC0pgsVEUDFE9tQKXN9TN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O6jSjmHNxU1VV+epmU6zBTd/jqUovx7wbVI3fAx+0xXzEoxVSujv+1EvxUqdR0gYcTFS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Dk0agpe7lRLTtHlLhbX/AFGZfXLdsWRWk6a9orOSLGbuFkOIGLOtVuO2cMQgse3EFADj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8l4oyaJT8VNGYbrzFZhruPWLw9wYvFQKNlv2zEEKqqPqLsJl7ToUFZItZaP3MBeO2PeG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h+or/WWtBC29sd5/UrxG3sxcyeK779pY7UyuHWo7bm4lAa7io4P5loVc0vDMDErhZr2m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/FQ0drUb/vcdNbrE7L0bm/HE8T9TU+GPONTm71j3nsf7JgYzTONxWTLMaLwEwLcykvC8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FS8uJ+IN503P6x5l6oxP7+JdVUPELNYfEWo8tkwGdcy3naTtv28xxhitTnP+p1oZh51P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YaDDFKO414cdy60x6KBM2jMQZfPiLqN2XRDKwgWWT8z9yvHtOStQ817zitRrFkzvip+n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G+5vDdRdrWplFKceZuBEF/MpvJRMkq7mDcKzc16H64mh1S4IXHJDnJTOI6axHie/x7Tj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iogd6gDofyho1QtjqO3dQl4uGPSmjonieY1ZoxEVBRRIry3HJWpxqf0mPlxNe8wffcvFM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fUPzDIzQv7lGUJ3U9psnGJ4i3ZDLfwQa/wAFlYIRGqFvbL4xvfEwAVeMwNgAagUqvPSo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ge/X+JyKKGrO7+PxHcoVpbqODyNKI7e5C9S3FxEc+GFEFfI6isrvfmBOA9zqKwoZVy4/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Ea1zLFbLs7K5jRSa1MDGMdD78RDZ6JTDUtwC0mYFbU+8Imnbb4IN/IAcCiZqq73uWSqL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O3Cw3ArARmHs/EHpLuqPzBbTqQDJ1EPC9UqJNtlSjsB3GBAtpyQELAraE1l5IJMjo4od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NPvn6gsZoNwiRdimK0DWJkTNaeTqu4AOYX4eo4tVTjD5jJDGgqaMJjf6gtGnMADbtphu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1VUljyDXTzLqZ/bMLCptZFKKnCJUDSJsLioZrFXaVIy5AUIAWjVxMvuNQHQo0Moys/qV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v1DZOEzZiF63OOWU6KKCl46l152DTCVNCtfqMBaM+IIcaoO4kKqxawGzVLhZUh8WauVb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NRYc11BoyVY1KgKTCg/iB7oxolrQVwuvMboZXZKeUfGpRrlbS5d1pfmXmi2t/ELWqHAa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IoEq0swQ9qxi4Asw7gGSu0hEHvEJdl8eI8+D2lGUNGIgb6riI4LohbLT9w4j2EVoUlxN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kscEzAWpYWgtVxG5t/MpuToLiUtArIlI9QdNxUsCFqrERSlOIjDxyZaWR44izMjp/UBk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QhV3iLioepQ1aYyiCwmI5Ni6qFW17DmVR8HUo4WRN1HPU2ZGJ+zBQC+Iq1aNXqCiqPaW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CwtMR5qou3EswocSldY3GkQC4Is8yiVUptk3j2hcPiM+vMFoaZyAOZW5luLIe4ZlqUt5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Es2VPHEyP4RUDA9pY828VAUhWo17XWvaWRcVxCGwhjFeUTRFjAGMvE9g1cpMy5uWt09p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Y/5Ab3TxDaHEFuuSpe43DB1DR7xiXzq+juWmiL3iBvWXiJaMXl1AZcwcW4uO29R4onMo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s/MaejnGJe8uY5N1UriXmpWuefMCw0wu+uINNLhgoJgl0BzBip0dwQKhlm39Q378S95h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gf24FP1Gtk7FsI+J8RsKbmazNL5jubXWPQ141DJ1KLzC7ickXxXiA4lMTxUZglzJQqlZt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GsNyr8kTaSpoqJmjNQHqBZAhSzdxGJXVTKkwkPh5hRuHENRLOp78xAzqUGPzLlk+OJcy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f5lph36OSCzD7SzJ+prnBNcTEeOpXH16c1L3ccsb+IFOeZ0gy3O5u8TeiOk7z8xL5mFK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3ubGIQx1jLo1ohppoxzxMC1BREDUrjiZSOB766htXhg5BxG+JYocsTXRAfpQcWrIqu2v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9Sth7VBcTiAq9cRov0TFFbWXTbo6/ULJY6xHVGvOICtmCBjG5f2gn9aipdMcnh1Bf5JS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ruUq4MM6/iFXjjUVVd8wUM57ll2MsnGNTRMGjp+JsvFZviX70Oo5qFRZu3a9w8MICBrO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Gpjx5mr/AL8yr2Z8zAAgY9yKguncWj4TJDhAHVnVk3LwKeS9zen7gFMXMKo5gGpdhyQUB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3EsIMjvctt5OJtGoEoItkRP5gFeJkZ3ibMa/iZslZ6SgK6RGEMh9lShbR5zH5wEsXZ/E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Dc2L+Y/qJbM1K1Wp/WYnz8R63r05YllNeIwWaNTAQmtV48Tvkwx1cej3ITd/5mXl+IKy/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NMRAuGUKMcQpcbnHic7l1kcS7YGMfMwC3Ls/cEMHOJxL5xF8RTiLMDP3Hr/s7JcVVj8R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+ZfPcGy2tynrxN1qgyeYDUdjzXMPHUWVis71BYGE+amABuWsGcyntKr+JvJxCjBc4jyR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MTe4V9xuq/Exo+5tvOJRC8027/5M3VTxzPf16h/WXVRbrm5hTktGuoq1tF5nGq9Gc4l0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tb2GPqFryWLsiG6aHkGZNajXtXp/bqb3hnOfb0Kv3gR4FS/aCDBBZB/pHefeZ4h/33lp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TYMWjBSkdIMGuZRS5LFY4mcGXEzXGJueKgaOI/2o2uPh1AIU0WwyG1VC39rmt1KTSVdH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Fs1kQhRZV1Gmjnlavohdm1zG8jpruUivwIXmGDqwANvzEVAhAwkUnOYz+47QH3itL70p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HGxgAaXCqn2nN7O6KNy0IcnYlRG2UO4WTqLM4zKigCjNYYmNFcEb6U4uA7lrfVczClp5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jxNtuuWZ4DgcGKKAhjH4jawFLHUFhlD3yxkDtKLfx8wGYCIcvHtKmaypDPYL5uojYOG8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sFm0rRKrNVY9SjRSrvj2lIhdm5UZTYuHUNEoScMAraOOfEEz+gRuATgqYQbNKpye7/MB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ItgfiMYw4VccVBrxqXx4WvdFE4RVCyNs91Aipwtd2ff9RaC0tz/KGy73HW3G5SbBeNRQ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4ZLgHJpqURCEETZEJ9Q7lF1AGuoKhlv3mUCCVtS+0QP8S7AcUWbQ82/CBXOhlQCReohb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o5qVFr6WN1K6DgIRjlmP72pqom2UILglaepiDeTPUQarNcxrAT3WHAUiHhV1lmFV1Zt0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BrmI3BQ4S2q3kIwO2+86g4F38TTWIDUr8Q2G+4K4PaN+hmAcnEHTT6h1lygrWhdxyYWv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GF/mEiugy+OLvqUGFmbq5XnEq7I5SMBKxZeyE5hOCqiYoKXGlI0VksbaTcTrBmIq7lPp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LXvmKxyNRAWIgDL/AJDt2uoXOnEPsPsmxHGpwA9ShOBahW2VadRGqBqGIkHTcyY6mKL+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xCaBzLmxSfmUMvbxBGvEB3zmNUytxUIihGyE1BweYIScw4SHdbh0XmAbN1Fo1rid8mGw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zZCqNO4gXdeqiuYeJQV2TYca9ocSIm2BTAR9paoJyfAQw8zm+JTt1CVDiDNNJQ/cLs7mU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G7LGyMsFATmdOybhRb/YeJgAmjVShTL4gBVVslm0py5GMq31UrpcEU3eIxFBc+AR4WeD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ydjmDKhM2VCoxGsE0ZiHTUzpS0kVN7m1GvqAl5ZtqpRRF4uGM/uWJmXD7QTbuCvGpw8b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8TqBReZtzBKzxOpyGZivHoeJWkCcY92bIYnl4zMphEstqa0wvr4uIruOr5CUY46lUY2x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KMSy/wDENTqAiEcb9Az2TGmGwgYgl+J59PgjgTsQbBvUUFykoOD1BkuoEThvEEoMrtZ7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l8yvOfzPeJSpq++ZwTFe8S/Eqios5U1KrU8m5hvieepeZi8t9+WWFxtGtRHc+tWoK/ix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+YSUeKPhUoAaxFeTH8REpC64htzKAxHsrHbUKKx7ymoOUxCpEZjEzwOLcy64HmKGLo8zR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HERV6CYvsqXI08kMhApZAMsA/tFVZr2joG39RCUNy8x+4IxxKAuK1cBkONQNisxDJ0Ec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tzUNzhzeIDW2KLcREvV4RW/oiri+otXehZh1lERw9HwYgPBXSJoHcMtjLbuB2nGJnmrI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suAvtC5K8EqqlN4O0cz3iU7b+JdN4P4lGYtmReyMH/O4Xu9SzsTWeDmYUor3MN9wRNE+S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jCjiFP8ToNSlOI7E50TaY3iGGMdSuNRbHxxKF3ZE1qKnZp/DAJQE1KloIo/mVFddyxZRK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xm5zVa4mDOF8QusG+YKKOqElUd+YpUM+0MJcKqqxM1mf9nbH+Z7dQ7Z3uPiID2/UXus1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iwC2Fmb8ce/X/IkAMahhK5q559tQ/ndRlbOou4bPbEMkyTZOINc/P8TUW4aou4P1OL3/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2i9dTUt71qPT4nJOjtjbTK3PMVaYUp9dQzyy3gi7YTiVKWbtwTVgqtRWmdlz5d5g4Hb5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Yb0+J1Gquo7r5JeN3icJ41H4uctfTDJQ/iJFqZYuZitzHdOqS/H+pzDgz9+nzRFXnU4l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vmWpwBMV4mDcsY+ZfHFS+dw6uILPb4gppQE8rw/M28RwNOPT3n4nHXiXdVCbLsPxL1ZK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fUb7nxXtOMlJuceJR7QL3mn2gUG8ZIdcLGqxDpmyx9vxPaMvFJUWruH3/MpXirL6qV2I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DKAlIrJS9Zj2dxF9rXUKMN4+IbzGWAtJU6W+ZlClPWdj+YCHsXRqWWKAF0xgmLkazyRF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tj8RzVTIm02eMQ3YDCtBVa8QlCxTG2BqLSip9vuZORMXx3NgU88EA9AGKGo6VFo4Egxw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dH8wyaJpsjiLAFB/cB2eg1Z8cRwpS7OdcQUa4Zhj2Ei1vioGIVA6hjpT+IAMWwTZjEr3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eow4ZD5f4g8qf8Jlg8DyylqDC+ZQutBSWPf1DTkAz+pkATrJmDQBlO31AnAbDpT/ADCm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NYW0RuWBlZgAPuLSXlGKgH5A795dOLeMRFqqb7lZdIqJWpfA0MTvYp/cEK8gO8zNqD23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ktTtYujjEDIGeN5gWmBANB2HVcwUDRohSm38zLSxWuILIt3bHIIOHYTISuzVESDoDdQ0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Lmdkee46S4MUlx18wj7RuqMcYjYCr4rWL4rfMTILaFkWub1LNeS+OqdCQAkPJLFwHB5B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IWt2X3KNWuHEmnuIPgy4TT1tKiCFjgIGg0OeIwWxQGLgXGw0nTAsdupQIOPENoe7xEAi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lkzvMsqYov3miKcA1EfA81B1mDh5iLOF8MHuJ9eJQTSyjVMNQiduYSzjmXhKvPUNqtwx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HLRxATljdxTBfcUaFcbNhPmJB6ahKGWNVHJ3AdutS6Vo4vEAiONRXNNUwM+ebjceBgWx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ijycxeavtAMIwXhgDWq1BsstuXFQPHUSWqmIvgfiWXGNOZaBO6MBFWA2csPNoisY4OoY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MhFTzDuf6iwjLloF7rBA1Km1/wCoDFY7hiBnP1DOmVa7iX4sYyuuI7OSDRC0CKNM1Bbx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TY1UtnaHniXEIKm4w5zEWc+IA4+4LBTnxE2onUQBgr8MRrdfMFCKalA0lsJEvpC5rY9L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5KxqWNgxByS/GZhYy8PtCm+zH1LkqK0qkAhSzqYHF+EyYaYi5DxTudp2rYxFmlZYeNxyK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Bzu4FK2IOMfMrqV3DZiXiIqLQm1PiohxB61NPmZYILXXp7I5eJiZzCznExWIb8wLQCUN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z6TCkM1WJiLpoi81OeiFBqdtfM47nzqLFfcN44g03ucShEfiI3AzFM1xUuOcs8GpWMRUV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fjcKx1Ls9pts39R3V9wBEz7NSoQxE2gLfuU34lLGXGIUq9cz+J7xKPE9qn6n4nH+5rxH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8m2q+YZfHmZaxL8Sv8wq84jeFeZm1bqtfEQl5rGwJYNhq4uDZL+AMIA0WQBWpLe2pcuU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r5dRnapliX1LAGIGFvPcCRu2B6QwLHHfvKYAwEtvNvW45Jipojgf1EvGjcyZc9Qnt5hN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n9Q10/iURxVTMJB+aveVvSuZQaarEN5lxay9W8TR9+IaaTM46iJH9IlmcRRHlSO0uvaF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Y26cIzY/5TYN2TBfiOh/pPcjhzgmbgRFZ+Y7vEXNYqYCU8Eq2uOZagqsQya8eIkbtAsn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gUbcVMa5NSw1KbWndZndqeaxNgS9Wbia4zxHbycTOMczQlwMTgA3CUPPEcYv/E8s6f5h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w/UpeqXtHCmXH4lEqKlsHZnMd1nUXGpxHuvab047itVgl0eHMySaFoAEGiYq8s7m/nc1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HIup/GpomcSsfnE24hrzOKupdZNPU0enEQAJdD3KETPlzGMcPPcVllnfmWunfMqcqkT8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n0gjv/UuyOf1F/rqJ8EfLhlbtzKENBWuJmqP+x1fGplTVUzmoVeeJ1Ab3U26SVioDF9y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w3NHhzHVglxOdaF0EPNuHCZvOpWf4nJxXpwPUa5z4nzV9R+pjPMuf6+JzOBjlfOI4F+u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mDqoTV5dQTh3CX/iXw7i5huKFixZAJDVwcOMRt8cxtzSynhzBWpR1KAMeJ4d8Tf2yRh6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+8vG6qOs6jfS45GOWXm4whu3BbeiPRyjyYhaq4Rv2mofHvPeDp1LxeuIZImJqenEV0y4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myI5WXAX2juiZ5+ZeG2Mx9KoKpwCwtaDJsmsVd+Y8ifEwAYuNZPAkxYDrmkVuDQmFjFd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xBQKNrs3CEuAoibcu+InAt5vGeoyNCWjuV9iyWkKqTGriVtkDAMYW6Mlrv8ApKNAKC1P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4NWKdnMBF1q5Xu/MIFjUZsNj/dS0xPWpn8xTLjQPn8RV576uALow5qpXNnsrFxSo4W89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Bkw4XKx1xxcWovlUTX0RQg8oL6asWiPk4AazCs0Aw3Ve8rRWSaXr9aiIqtlrXsna9AOJ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zo4zG1BppD5mcImc2Mrl2jwP5lUTdcmYjg7MtotQjJkqHnFqsEBY3tji7cgbsj4aBgc2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GUTZ1cLroZU3Ei3axlRrfJruAoa9kTiQ8iyBC1ncopbDMAFQnZqCgdwrgiW0VlVh6l4R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XvxLAYZAOIITQQywRyNRdJCjwiHN5/8AYMrmjmCsnxTxAgew9RAFNA2kR0RQlJA6V4Os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sdJAh2UJl3u3n3cxrxBVYKsdn6jAFxQjFL2V7R8Viss4NqDS8iVOYNOUHHTMENcQmzKK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MC2eSVUxcG39ZYDBSl9upm++VOGIzfjsmr2vG8xbW1tnEM/HgIEc5vXUNNazNActTAHE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UuV7jmqY8QYWle2IpXf6i57pbEQyDzLtC4UckYE3+FHlAiYjBiEutMrFArTUBW7mPDCN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DXp4jLOCruUHCmrdV5mHlzTTEAC8fNwkBkc31DUGpWaM7lyu3CHUsUHKUauGiCKHjcF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0T4moNvwxBqY+EYGy6VlMssUbJQGouZ1BvFbNs9TaOHEFWzWicFY8TOYb6xEDjEeSyeZ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Lcfz1GsHU1JRKp37QDWvaCs5jWMwMCVqVjWOEq940QDSYI2YNbzUWkpSvqE62MsA/wC4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/wCCAoFPUSZwjamE1ABgBzGtrk/E8J1KaXupT5cQsCiViAJgYAXmFG3TiAhcxU+PiJdn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biwo2MStaYBNVZO5cXfJOqZsXEu/8JrPMvjxDJ+4JX+rlLJhgqv38xAE8GpqeD6jfEtP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IGNTUGoYW6ijEc7CLxBXuDVcSw04iaCYgMPiQWrhZ8blA/c2Tx3xLOeepSkXOZYMxc4i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RGKJdNxcjFzjATBTzLzuXjf3N4up1EuXcUvEJ1LXmcS+IXW6ntDr4l1Db2gQKZpuAqAr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rHw+lnB9wFg4xEUvUAHzxBPic4gAti0R9vR8Yn6m+KCa6jj3i3OSoOGDRgl2VqtTn3l88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SJoCrCZHLI14JURdcmaZiAxqIcqnDl7hAXfmJa6+Iny0LDG+AJAgKvabDLtrtcQML2Yl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yxjuPPR+o6vHUv7/AAy8P6g5y3HccXX1M8wWi/WMTa68SlKX8zOjF98ygW1/Mu/jV9xX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v0PpK5c1NzsCMLvXMyZxwRaiqxGWFYu5VHxDfYfmDEvUPxKw9mpkvhr3mTqChdanwJgD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fUs0YOL3KBNcQbpM+Iihb6lwVxBbF91xE66xDfaETWz+kNB/bgsZ3qWMU2hfYS6+EVWY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TshoNEeMjiHY8QooqDyCEUMXvOY/vEyeYrZxHfjR4ZmFccdyxO24HIRA7m9J8xBgcXcs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AY94O/eyY7zUvaalwxzsnHp8ZcTJGwxGCCypcXEMBv8AifM3utXjqF8vP4l4v4g+cT2x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Sl/HE69ogvmvEPW2opVLini4FETWMdTMBzxxN7YgC1+1Q4XErcq9Z6J7bjsURi3GIG9W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grOOMxrvK795XMStlxxd/wC47VnxdQxatuK8TjqNX7Qqn2T+Jx0R0Tat9xONPJOfPoiG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FJGTUOQdo4JBTopgRYU+8S7aW5Xr+1M0bwSq1A/xP1M659MlG+otY17anvOL6n9qeSa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UN2uAVNM6qs/uUrYAhFnUvPsS7cal3/n0ynmf3MPJiCu5pB7gGy8kI2hLiay8w1iGdTH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wTP1Fqn2lYELMcwgLMowURLZZs1r2jjyQRwexHZVuJUr/EEfFdfzKcWVz4IcsBdEKpzZ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9hlnEBW7mZz9QqWtExN1NMRANgf4JYI1WwY5zC10StvEaOUqyhmDfH7Q5cmtShas0VyT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i6omSTG2KqgPmUDJcvMXIXSrYOouUG7OXiYS2q+YFUCdcSwxN4eIgUWkhIRFwtxCvLLA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CrdDACprzqIsyX1AGuWL4JTwKf8AUvswLWaG7WvFTN+QK1cHtuKqXwwmqcn1KUFF5NKg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ixgWLlzLXQ1vCpXLAv6h60by+25n/wCWn+7+IvbMEx/TpjClWldkahpouxxuOBx0VbzO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3sVRBFEoQuZwEzis4hdJ4MXAKZwrJEfy8LTzLzpCA4BdaNTByHMPVwYDNMTtHnC8xi1m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1wTCDHLuAs2W8svCKULun9SoA1kYLZavNYp8TJYZIsyBs4m0qe5tRrlE9qgYndahZvwh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8TcFviKRT8mZlTj6gheNbFwzdWO5UbR5Dc5QTA1GrC+7xEgiOR4Zl2IWYrzBbgFaPtcDk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rOGJmmpptv2jvMBkhF0pEZKIrL0gqksabXRHYKGY02tmdzJQyEeIfVpkL1pTuNANelax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rxiJd03Cy58wYANnPEEQMASisfMC2VQWG/ghK4K4ZY4IxyTTHrFoaCFAWChmxccRAyzz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PuniVbGGWwSoFOZQpNeYQDpNy+N33PBqMh0nAai0ArWcTIyAcS7bSFfUpCgKqBG5TuFg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yqs+JWvD/sdQ1vGZfoS+PE8I5ZSDk11APA1AMGi76iLVYuWgOYABonPUwLfxLNQ8eYjH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TFpbgBuYQMIoyGgTU5fSlBKN5sIotNsEQ+Uo9vxFcke7ihNfyPaXU/MQmIcwS+ThIB0v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+RJ5eNQd4faIVDTsqFuDIdRTRz8VNgSwqM9zXMMrRdcRGGoZMMdcxow4d1DM8vDHBY9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nMNcLFAN04JaUBc5FEYE1Zr+YDxWLxMnIgER3XiV2Mzmr1EC7is6QL0QhRhIXHJNwa9p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RiymPYJS8jxuZtAexKrcVNkpp1NEZiB8dS96UR1H5itca6J2zQtDWeo41MH8TWb3OPEP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wS3zNqldsumce+okOmbD0rXcqzEx0x/pzP6TzKx11M1aL8QzjqZr+SZYZdtkGli3V/UG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n8Ibx6+SLebwy1gbX7zkuEvUcWPaXh7juCV5gZru5dgnOofiGGESjsm49HzA/SYOdR16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VALgxLb1XiBEo/jiHWpbxviNRfnO53FGUwfvqLpLDn6nGN7iA6jhxGysRMOGI0UTzgma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fclZYFMUYrxYfEvHDQQ28QIEcSTA4CgicncJSmhNkEiju1KrHaLZ1CKdfUESm/MN0J0C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7JQa5I3GufMCmyIy3/uGV1x5i7LxKuGfqZxV2zQQMn/MC6o/7ECxb+pZXOedZIUiqrFQ4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NF357hynGqjsGQair061GOT8yhXiBmvE548koq5c9Qy286HUdaA6GrgzdEFaexG3QYVX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HxBr5v0NNwODc5g/MZzKnDRKLbiKQ8VCqntFy8TEGbfdTJnTtXgindhaNFShly2G3muo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mLZ/yBGWtPcPfXMvPtEoG5dh9QF4i8zYkDV5o6gsaYqJfMY3mLQ4DZLDXVNcZxEOKV8x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5eOJu/1ArGo6jSWYqdIXfmIidhVEQnjqWLjCfqX/ALReXeoOfHMvueGX2+IVaGZqvMfs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tzGjEVr2VBLtLR8EojHEGvMAZPUohnHjfzK+4l46n4jnzWo85xMANBiDTj6hNAW2hEx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/USiupYTF4id876SXHGfM46eYly/kxZxc5EM/wBxDJU7/Ewy4giHzBWOGAEqqYNnUJoq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Go9PzDHAU3wBFgtnMPyTjuBxXE24ebsncfPpz5JenzMnLiDg/EvOfP16cYhh37x4czO8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XhrzFbpGXunHvA/1NO4051vxAJn7leRrmVDNFZzCGUQOI92LEvcOCipwjdkvmL4Z4tGl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sSJ8lgdoKlzGllKJTPGwE/ECUAWXr+1OFQEKbYUMawoiVEFDEql/PzCkgKAWqY8rwWW/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3/BFykHYomKmOS1nTGo1KYXQy7plhmlf3qDZFUhmvL/qVTGxhWPAHmU+qNbHZKRWthpFq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CtYqeU9aGN1+ILCGqI5+oy/qXa+q/EVZKAmk7ghb0ak0EOB5zB2HjBglmnAEMq7irvBv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nJcva/v6l8qnOkjC7DJCi0fpF3dlIRucou9S1chybIm42uXm4tgw3Ky7I3GnIUNRg494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InJJbYwtklLZLhQOYlFfsDAAcClQ33LNGUjBSyzONfxHZ01jHtEALb4mKA4LiwCHUeA6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YkN4dTXD1LwfaXViksNPJ7Ss9ec+0V+5TsX9O6iDmVpjVsWlS0jOuYAjdL27wSrkApVt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jD4Y1Te1fsPEq24qRH9b4+JQ2RGNi861GhSioZfN5/iVVThSy8xAvDxlj4hL6c/3+JhR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/EBwXj9QQWdVKV6zP8S03ZcRafbKOJk3to8wRcHjcoRbGA6g7qx53hlBnfcAtvwyi+bs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dDisEuOc/EFRUjjhl+FK5IlGF81+JY52HPmVA4xuFHCoWrj2lreB+Irlpkg0ylPv3ApI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iAgzsvrx3M3JwtU3LcfBpuOqpoFvn3xAKBXy4YMUA0xYJz+IWrLliBA3fE2FtxTiu4eV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3bCppa8vUHa10xzsAh6JcxKzTRTTEMrBkhQ3fU5pYg2B/iVa26K5hWvOFjKy58w5P+CY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tFRZfqU5Q+2VOXiX4Nd5gReyKIm1aIrofDROmcVcpAK3ms1GmYiWVxKO4WnLaTNgflYE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0UNxyUbYMzRcNhM+JY0flDaTsRDwsXGw4RCMjUGkWuMzBK80mI8tpdWcQGTLErWgWW+u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ljLxDZWH7i5NEQVFcke5GP7U5NCKwAuYuUDniVoQxeeJvl5l9zXcsVMsBEFPsI0On7lP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PaVNvvFVXBzKpDBHYrZriMw/cULdR1hBxL21rp1LaGL0fiYwIRKddRm9B1BQKiHCSmmC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Fo5eZVmuWyuJakx8woz3iZLv2joxzuHhPDBoNUeiOFtdS7MGZlvKuOfeJ4xglkYP6goM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nTiAQtuprKWXXL2iA5OZYre3iKS0XdxOioWDGeY1AOPeWHJBHEdG96gMEpkVmNUDFw1H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cMe0LMaY5X3Df/I0LzBtup+Y/wBxNImB6ljcCvn6nF/UPw6mfBA8agfES3EpPqHicAzD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PHUciymZeOY7+NTSxl5vEeaeseYlTYuZi5jhxqNiKXrEd20Q3/E9m5dQaa3OVZ6ljVeI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il4yzYO8wVqUrPe4TSghKnPiGWcXL6l8a9oYbi5/iOrl1LK9pkSz2l4ca3AMMpXMWmov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MvDCj3gtwNYq8e0Jfdd/qVg3uX3UuKcx88QDiRPiVDSjJiA8tWfYvEKNYHPvLrxrmbp9T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Wu6mqG5RvxzCmquoFB8S+B8Hc6W4C7mSro6lrVH7hynUsuD4iZqO62cYloHW/EGAHtLl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g08vxKReIuuStwKusF3K4mTHiMMNah3BTmG124gTwxpbxmGiYOpgmaiYv4iJVh8w8G2L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QoZXCxFAPCjxK7wuKdxpCY8TBLPaOXziUPY/MEc8QWrj+BN5F3mBxGEwQKEAKn63LhjO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AcVLBbYVwysBYrSujxqVdPiNoJDm1V4mouiNI8kXTiOqNdRvpqUu+AqKEO3XUwvpZse0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g5n0bhAWIsOLjtvGI8MYqbdATMhahWFhdjzKMO41znlP9WY4T/EN6rpg4COsZY7BqmJk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mfiXPHiXhgrrUwZglRyMTIqsEaX55g1plyJqHFNQgCtObg0M48Souq8Qae5qbqkpj0sC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43Go9YblVuGv3LT38xrWPaaMFeCIErEX8Qcbm/mHN/R6G8biaOtEPuGS/iYW6iEu86lv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kzs8TGxT44gFeQPeeoRxgDRxASrjQA5PxLMH3Gx1tOLBf6/UvQ1Aa7Ia39TcSqjnzLKe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LEHvv9Rb53iZa7ljqO8jB4YsY3EXy/iBAM1BXnLXVlyq08GQdVANnzbXLiDNDp6e4qL4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13sVgkulKkZU73q7lpelG4GUu+JgW89hh9YMConGBA4uWCDDZcrVYvaVENVtVnE0RSqa3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fXk6hGBoGHGzI1CLdfqB4wveYcqvVG0fxLSmYh0zLhZuJVAw4Xx4lEwiJEayfcKWoSgO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FX/AHcbZw0SVv8AviExSbUReUhgdP8AuBMBTlHISXjwhBjN0rqK2K7oVABTiA1RANyY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Fj1TV5r7fuVora6cZTmZy8rAJbb1FsU0Jsh4YEsfjKieCexEMn9Ipz7YIg5fxEuzjYmL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XC+wqW0TRk6iioHV7PaUTit8VEDcD1HyY33uWKlos8wU0dCFcoNFhcB23k1FalDpF9WW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omEIWWV/mKjhqEs0Dy1cucxGLf0fUAXUXsazES1eSoLdWgAzIJfp1YQGmt/2pzAMs6qK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PEEVM+0F47zGKBmUPEUAa7ikAZAssqauS9ytwMdIfzGJgAlLPaaaSbKv74gyq91jNRhK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LCjff94j9QENGTvBAl7KdVawIG88noi5q8HdnPzAGozQZlXIbkeoETIfFEfaB7IcOi3N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8MC3mAbvgYhfLDn2jj2dR4Md3wRlWtXHGwG8UkYDg8QQTH5jeGn6iCGwvTNCUBYgaDk4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w74h7lhTX4qV0NLno8wFH7WYOzdD3Gpa6XxL6NZpuUx4R4qLQ3TWZszOtQ5Q/iJ2Kpdy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GXWp5dTAF9uLhqROGIDXrWIha1cqtxDYxVDI29we2GJeAXj7mGyU2Z4gULYfqW1q6rUS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1KVMQKOGOJYVI7anUJcb4haofEoNlDiYho68RVhw9cQqjW9QFUx7SyK+nMqcDMZHZg7G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KwzKQqGaplNRRw5InPBkvREaVHEEZN0Eysb0QFqL2dwd7G0w2X8ENNYja6cS9kUICUB4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MMeAT2jFMssrq7uOLGeY0hoE+kB3HziADodEQCwUB7w5GZc3xLlxeYDQ5GoIZxnNAZa9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gr033MS30S49balweJjTUaaiWQ/UPN37SoZQansjLX7TJoqpUmjn5lVTTzM8dT4HXcuL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TKuS5mCZRZjcP2lfEqsOmOK52uYxfTAOHLEsUcDuLd5fMqUWxXDi5QzdU8QpcDzi4DUH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+JkL1xKNU3VZzKoMmLCVL3/uJUFZvXUN855fdmAWm9SlKnmKgdnMsNuEQcwlZhjilUom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738ai6pi+2pyS+RxP0bxKD+cau5aual43OL3Hxw/iVinc/MqyebzNa+Z84lXKDuZCUO4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MkOIGQicXR+Ij8JWDua94blZlYocQ/CXVwT6lfftHO4muJQhhFfpMEw9047hhcV7q4ZU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4hlz6jakCngdx4vEaJUuaqJsqj9xDpzCaRwSt+kwLb/EEbLuF5X5lUlRp3OsQZMa5n7n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GPEyaHMtwP3LrcuL7/E0lFTXUXNfiOW/mLVZa4ILn+5hWCZgd+JsrqOHM58Ra3MJZUo4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tOk/5FXLlTiwNWkYHDQ3siRKZwyqCW44q+PxHfxiFGsDDLEsObjVXsjlhwDVzi0pLM4B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tRRWHqNntMGIBs+84r3glaY1dlLY71WbnHI8HMQjRFOLhBUarMoH2RVzbf1Mmf6RueDI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34ntNXeGVdXmAmNyru4UsXUY+/MyUMTa/mFsVqOwuuupVWquWcEAFgPbUwlGF7iKhZqW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u4it9yorHj/MpkZ94uHnHtEYs1LOynFvEYB4+491L5DFwtqriIARBx8wri1t7WUKfnic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CyfqWadn1EAXgnx62IEDrFcRKKqaKY/UOEccQf8Ac47qVqOcfmOkXRqKmSODRTkitBxV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zMKNHBqVMCWie8oQcEtoh96jEfpidTZb7TWdzyXUtznEHbwxpgmOPSzUs94I445i5fEY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43lnscTLqA9Yyl+0tQgDW4INpWcYhSHR/Mzlg7gDLeXzUFmFSmbDn9SkskvOIOa5l/rE0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GNQ1C+NZi6/5FxXJHOoB1zDnqfE48T9zWZiWXvHfcaISmVNAYBuncEsxOTO+/f8AEeO/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NMoxq09iIPCI90S2zbEqrADGMQZlp1ECBnU8cRdVtmUdrl9okQwbEt7KZo33HtxNXeHm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HiPNkN39MXF8XmOcdm5yqNdCEHSrHO3VdIecRKs4EY6iM6nAo8HMUOyIaHH1UxoanYF6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TKMuGpSiCgNnv+IUIZ2hCKpZUYolI62yBtFZ0VKkxvCaRo3G7mWy008I9Q9oAHB3RDqw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oRsqbqA3Y24w6i44M7/iIxZouq8al042GIrVY1NIm5aFm4bG0pTtJU60UZlZjZfv3ClE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qPNXcCnq4ZDXw1CIQdxB0zFStRd9k/U1+47jnwwaeuo8hTaK+Ia2FjvPEMvAZqodSgLK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4MdQQDv81LB4f1NDBVe8wZlCqXW/aA9BMDDf241d1/mIU3XZm39qKWYCtX3BYd08Si/B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QrbrWJmSwATCVNz8IjO2KZrxFNYvzuVU1C16j3ZLVjuNpXF/dS+4XAcYDeopcgalBxfa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RAS5LY9EYEuKhcFWvWVoeoLUJcKZIKZ5sAXFReVA+FBT73A3AX1LIAtgdvuwlshdyuEm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lUtVyTRq1nt/cRC2BABr+4lOghuMRflQrB0cxdy2tV1KjJV7lOlMbGuOYaQLcBxBoJk2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RDymlprZKlLTxxEMg6Lj80RTamuoEg20passa1ogigMHDMcHHudwsARmty1t5mNkfa0t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bcW1iWZig14mYp9Q9sAu4Y/VxrW6xqZ7AzLaW6yamCoIOBRezunP+JRkqErL7gdTSxfu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A0OHWdwE5ZZYgihW+ZdBFcVGWoOavGYQigXV/EuAqPWWBg1VQqoe6O54icsZUQB3xULd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h+Oc7guIXjPMIUP9w6F+eiPSmDJApLYlhjae8cVY/EHAR4i7BFlg7GQeYjGowMDLhS+r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QBfEAKBjqYxiXiMI044lF59sShLiJtHhFM581KjcM6ykCvXMCuQBW7xBVISruiXaNcS5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JTWAiQAvRqbGe0deGKLkGDEwKLnZmogo4SlnEH+FIZUVwsq7H6g2qjmuYg0O46jRRbfz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3XxLChnNEvzi/wATlb2iacEYlB1LEcQGxxAdjEILOdRtk4hte8Pca4sXBFbjZKozxLGb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QLnGoFdZ8hMTE6RjVYQCo/EWLksmgmCN1iwg1sASxC+YIZRVbeiWM51xCyOO/EbZl4Jl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peZfgzEUoq4zA54jCjRpjreK47Za7MGF9z+IAGT+4mIGVomIf4RdURblzOBli2BEOJpu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sXzNHUd4n4hdPMu6vjUoNJHX+oAX5lQF1KKtYj1V/qUmGBuNPE5gFYlTmI1Xm7lXieOp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xM6SjmGdTjsmnp4cTIqYhrTxFpeOJ7MriF6d9wrS/eAvMWisL1LjU5B4lAQRrRrXj3lg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A0cQsniIUPidwPxABR9wqimHUAg8H9e0OVVTSt3BLT7pp1e4aJ49MIMqd8wzOGOD1Kpg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i/3XoQ9pX1PoZhu1r3lI5I9HoVNMuS4C+ILxcxwK4mF6ZX1PxCEwqMLazdCdVADQUj2l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wSitkrONM9VxKDUqMgDLCWIntnqVA8YgvLjxKfZghNsTfn8RpfCBw1HbTjXiYm95PtN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nsiy9Rjdm5z75fEFLxs+pc7VbIqcDg946JKVXjiK6+LlQC/JFWyFqhGrNEVgfP8AiUPv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yxc68RB0epYqZuJ1mDVXXxHjCZjgJv8AUXlq9MNRtohaYJdPufaAGuJYb1AyCN/TEFMZ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rBmaA1+oHF4cQFQG0zA6zBAEYaNd5IOCy67dZl9hipq22A0Gz9TjJv8AcrhLHuqobt3m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8yi1xMoPVTXiKhNlZg4AgEP+TVy6b/Ut3VeJ7weXjiFYp+YFUUdr4h3WR8xW52NQjQL6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8MyUbgWhTU6HcbowTJpxBrA8fiPF+3UFz5gdTfxDELCndMeBiaPEP7UsXyzUv6jeX8we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ErabwvVlDCxy523AimaohpL6w+YSOA0ShGQcSh6HHiZPiXjKwcfivQd1xibq+MzQv6hV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scxc26/Ny7fMQX4imUrOZZ4itT6ivPeIZKi2y6zeTmWmD3c1fQts6gGqqzovmWtqfYgd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kCKr6BB4jFORWPS8JDbW+CET9ms/zGqnHUWlxNUusyx5l59o/g/MzT+ZdhbmH3xLoyS7A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yhYV8TBNZ60RyTBu4bLIlTWERWrmBTwOo2v8RDQAOhibATKr5l1glg3mYhvJUEbwZM5m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+4/9hrE8Rr4l/iYXiZ+YLRdKe+JcRSWu3fiaNzBu/iLMc+ZbOPBP3LmThmhxFFfNf24a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z1DXjxPfTOMz5hl/uSGdaY45jPZqEgMh4Wo2jZXE24nHjqdsYZDEYs+IbDFVLxwTE1Cg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xStZSJBYIkca5mm3wTSGcIaZaa4Ky/qKsZHuDgCj3OBBLG+IBXUZfvQ/YlacL8yuyrQP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ex8owi7vO45zAcGJkCB2ah4BGizOZUBT6BK2QIXAaNBxqJoHeStyiWwoCZEr6cSlLkwh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+aljuS0tuX0G1S4Yq7CVgoSOtEbmeqv8hOVtUDUzG3ZUyB8kQjS2vYmUYao4CbW1eMxK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yXw/rMSXDCsBquPZrUy+8a2PAm6gHJrP6m1zUDzq7lOJlv394N2wPUM8ZgmC2zr4lYTa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Ss6TgMFFLjriABtdfUbs/iM/QlMfriGBUAxK8E9yxig3vEuzHa0SzyPHUzIU/Uv0xIpt4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68/MVYUO49DnRCZXsggooOCBKsAu47DJe2rqKt2YPjcOrNBmAJ0x2qGCBgDGoRq+PUry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qMAfUqspXuLy8wHJl/QzQrhSOMBOsXCJxYd+0SaASopXPEOs9k/UvjLUcAxBOL1zHtfx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MFVrqOr8+o+JlAxSoDItW94PUdxhh0/UShq78QmgdAquODG5Hi/ET9yVcldOPz97e0Vo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jXMbJg5rEY0tQ2o19yop1nUAAiqUqzSnqXZhle/BeMRNdnXrMMo9niFbtX7iwdK5DUyk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dw/SriM2cA+ICATASsraBForxApVPDELdTaurl3gpI55ODiUgNQztNoAVfBmoEhHzBjN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qKCq/EOt3DaaleAVLtLiTyKIPK/MqQIkV8CGUgOLhY7GipbSyIa4MRDNq4TMQp8QEB9E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r8wwrVgN57lAB8sSyGo25vUKA6wLOFzvo+EEhX1xMjw2TMtzJhEphst/j1DiHlf6jV31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QeZeYq7l1hSQbXUSmS61CqHMUwVZrE3f4weVXiEAbXxG8qz+poeZdXnuAz1ZM/1wzYdR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VStfqLTHEVYFznxLINZM9QDlNxfcXnEPxD8cTcp95Rxl5qcmJtiFuAntMfE5zKbrZ+GB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A3Nk8Q/3CUu8dRLK1GQ/8Jb9x3qqUO8wHOpSgNRwFRSHBlQ1O4Mo4GIwICbhFBiWoFqp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tsQVOV1LWc6YiCkzHmZ/squDK0JQ6gDFkUShFqQHVxSeZ84hnEIBUqvaPjUIxjqNnwQU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7hl9sxaQArmAL2ysZlVuoLf3D8IOkuQ20cyjPEQgUzySorlICyylftOa6jWrt/zLblqi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fG43BgLktYHiJ9gRKnSXackRR2EWzx1H2zPKXV9ziDTjepxNMxIpeGuYgxdEPa7lr8QD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4La1AKGxnwJbqOsahUGrB9gX/qHJ3i5g3M/H8RMXf+JVwLKdwWt54iumNzLB8Riizm4Z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BWSUrxUFpZiKCNSRrHmNfEqw4VLrP9Z0YKpq8URbmoGeTiN2JkLZq+5VZpl3dOLjUsvz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ct9rGC9DU6NMaiVW4Ni4DrdS9mipozjiGAMwHFjmCxyVRwO4wXc3qXlOo6Y+OCeTBLO/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j6AXDqP4xYOr4jmFnDH5IISec+JhDP8AqNW746vxFvcyWuqvxB4f9S7N55l53wZlldQc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osdZvWCcK5xByfiClnEtQh9zH94mfGvuIAd6lQ8iKl9QEMAFF83DIPqbomGDS6LIcufM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7iWfEXLMji64l77DENFwusYO5YZf5jvbjmW33xL2dZijzr8z2TsZvfiXRdxFkurGpde0d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RcL/AGDBTbElHmeJpViWQW4DruMpu5D9RqVx44iwbiiGgt+0xOinZay89eItOPECk8XU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lccdxR0/M3Lx/EMbDGovBgjluqrmIuAxev8AFS7xqDjw+ZeaUPeezFNENk6NEyUaRMQl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t25Z22x1jENF6ho5S+5EVOdjDSUMt8Sm2i5xif8AJjiXWp+JcOY9DQ11ByC9Eyt71L6l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ru5xLG8vU1MsL7QG1kC+eohkm8nioNME13F8T2jXPE/pLFCcGJUVtHSZqJd8M38RnhPi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xxDSzMacaVrMHucQQqG5aiAbde1SppwYxBHmskwu1FUzI0irYOBOIs3eL9riIwLxRAM2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kGA6lb5XFQ1d9VL11TMB1MVzNt4EiBBbjwIcxmy/mWFMCRG1VBrEeiJiCGyLA/c5Ldov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tBCrVa8l9RMCtAEXzN82cdxOB7u4208XNsOAHY7uAFOeLjFXrEEqqPEbLA80ErLrqAK5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Dx4g4aOL2+0+sA5jo5S8VCbU8mkCw1rOaOKlpiOjEOGLawPiAsGV2+pYSENBO493TbF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S0OF4LC17dX+oC1WdRPIyqw/Ecn5ReTf4gYuDUNTg7Z8RpKku4rX6la4C0VKU3iBjpmR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I4zFqQpmlN6eI8p4PaIRqrrUtQhaAhPBe4aWMStJlqCXHLzFbLSfiNraEvDpeosoYKUy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h8QhoxmTSFe8XKs/xCaZP1MYaGoBpbXlZfBmuouNVGXIHNYm1mKGue4cbsYPJKXEAXwc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jGe4e4mLmkRz1KLsl24PeGCvaOLmxdqKdahq1GQVg1BWLVg3UXDbvDEpiq8MAOEJT2Bz4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TE2mG9MQTFGZXdf3uAEUjZY+O5TTwYviWSwHijcIjThZKF6pL+OIQILBOamZyNMESlg3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OOoxSsQaqnGKJdm10VACgQspv/MZynvMkcsVK3nzrEDtFk6hTglYjqBldV+IGUo8cwdc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Jw0f7UVQKN7gLS7HMOyCPHXmNNZn5jtdOpcbuJdq/eGGcPGYEU1eZm7YIW6uMOYNjF7AH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BeDAfh5mUitEHr1smJgE54l0pVwMGlL68RMvglRzlRQJUQK4YrSVuiaVpgjZN9EItbau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dvETlKCqcwNJNdTAY/CWar+ZdQ6lELx4lLZ8O40A9nUHfJLFtE+JaDJq6hlLcNFUFLuO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DBGofjxMhs3W4PKGCHn3nUw+YOMRS5iZZ4hupuVWZd6gG8QxvRKwzjomF9RxNQPMN1zL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iaXDC8oagx41U4xASDVSsCF0C/iMqPBqMNrqOC3E1hAMksFTRnFxA8wCB3GW9cTJmPKq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8JBAb/uJYIYzrMsVKzApwxFZOGWiyjiVpGe45inaPN5iVX9uVbjc0Xv03qPemBxFJvHE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u4lnpRAXZPETMl+Zlo8eJou/wDU8tEZBnSMpAM5oEO3NzDN8XLpjAfcslMRcYUCr5YA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VqIHy3V+IAFo7E8XDVHMAFujmDlxD0jYFGk3PwiDGTJCmEJxbYUc+YFM5xLkzr2iFj5n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CmXs8RVK8xpK8a7md3mbFGOpqceYtLqllY/UQGsamTlgbw1EDaKeSBTcLNwQlD2RJZ8y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J1L6/HtBxRED8xirnM18yh8GYIVinqbLr2nJ8RvutkCAUa1CvtKAYzDnG6jRAA8RAWVG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91WKjrapl+dzOZnudA2sxBoDNy2mFwm4VVRUWeYti2dEeAAIyVqFVWmHnqUFSlY9po8dS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FaGEJn9IWTWd1DwgnXDKnAI+1y4NC694o6lgZFfeBuUUs/zDGCZPz9RKMsRW4isZ35l/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i4vzGFzbc4Zl7eLg7vmL5zFvy8+Jf1B4uD+qlg41zMFnHEubbJhhzzMCszMdurlUAbgG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341MA71UNrMgl291L6hh4je+otReeGJRWU12Xi9ywvv2jfOma5itRo/1BzdTRRfbc2Zf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4/UOuYshV1jqUKKzmA0DMoQNJEAvBrMbg5lLZykvY7qvGI4KR3Luwd24CGuzJ41FzX9Z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zbbXTrBA223fUTGT4iQ68xWZNGXiGsczNfqWrvUquxM2OvPU5xHUMcwxrTHCIkaiciPi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9OLn6nxOZx+dbhVZxjcCq5CuC5cEwAfUTNPU1qcdJgjdVueDBC6xK1xqVcOB7HqK2ZuZ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/iNOy4AcHG4uKda9NF8Exlm9iD2cTUFZXz/uVSYDE5i5nfTLhlqGQeIFzwYlqBaDEbFb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5gVHNzru6m3fzPjEyO48vzKXWdcRNtDYTE4bNJbFF51GfXxJWOCpM3e4rKqrbxOkgdqg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MRXsLiElDkZdQLViDyeCIArAQaEt0DCgqtiLBOKD8TetVMg3ZieJCntLGxqyqC+QtQUN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zVh5lr1Z2DFgM6SpU2YvUsV2rUCvZ+ojY7uCUY95yNUddxVKCNEoakKapru+JkAyYSOe3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yvK4zvxDyrjXjxBqgx2ceZUbycnEpUyOL4ZU0NZxfUA0hlLB/iNdH5XBJzM15IWz+JDq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zT7aiRLhmu44lqiLnWfMPGeOJQReCHSXcDVlLZhb1FjZTZeUgYMsNQRiBUxWMSjyZqWB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zL8BQIF8YgriQrUBvMAKCxFFERbTxBZVfjMfLwYGVisdxKBSMpKbX1iDN1Lxfjudgjqt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HJGGwHSpZqMdESAI4rXiJZyVSYqdXMPULULrcoQIZGfUKoBTXnxA2LpvhM/6nEQZcwsX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YmTg6Yu1Yn2L8TF7fqXi8KCfQCNnDwwsB56IgpZc+3iCxZLtgJMS35jeqGO0BY3uv5ip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MZOrILXj9TenJHkvToJU233fMz90Z3E223cIPCENCzWpW2v4QLnHUQgl6qA4X/E+qO6i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3i5nwxmh0+IFUcQmjJFq+TknQOfaPAQ7t1GcUJnOYAZccTJFS0LZiHP+SU2tF1mCiRAt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NaiTy/wIVb71A4oAKd+Zfe6lGxvECjeysYhisMVcPEFyMsDQOYaVs3KW/ZOK5K/crt1N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iZdwTNY5i5HtDLkKFUOoAp7YiU+mTmWMKNYITtXLPHSm4bfwRl19dzI1v4gezfZ0S4+l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lbAXqKPIalgYuYascy2+3E3QrL7ErKR3Mq2HjMMGn6l3Br6igK+ZZxXANj2dMN1Y6qIV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mVNVBmNZW4NuSAoTEINa44mIgjYpt3BYeXEsHokPaIWn98x3QZ+4nMUgUHPLNEvmBZEL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ZD6JXf1CbSp7QcmPTnqWPvC1DMMudTbUrfMflMGdxoomXAn2TS41j9zAY11KtjB3FhKj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PnDDWz5l3UjW+J+LMMCCz3kpRwfMMH8S+N1LqDTCiPqNsOqzLhLp1xEVjHAdS4VaDnU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7vUW32jqZGNxTJxKV/iaTReZVy6glNyk0eI/mffRN56l8MvE9pVMGYhYkiBQw4fMEYcxd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io3xMQjbiXLrEBCKaCV0SDXxFTDdg+5dR0L+ogqtFalAVqDuszAvmFiQXkaj0bGsjiXB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8JVTKq1Ms8/uFmtJYw1UEXcpBrVwLlS8TIYXxqF3/iOlhbwkWIPlHAppnmh2w2Ws4uO5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6VZWDiFNsSye0QsvlntriGk63MtEOHET4iIu8fqJAu6z3Ds1L2BD3DuIOMnGoWpzfxDoa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r1Y6Cppgp+4QDlcQV4D8xgZpl4vceMQabgBFAqDmjiKOFluE19Qr6e44CiooLLiEKCnB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4cS3UsUODbAqADODcaXOuJebeIM4x56itxxLz0g3zX8Qb1EOdBKVbipYbxq3mpWnnEua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He4AOW64WACaHeDDLna6pj05aZtR3+pZxxLCcfxGDjvbNlMPGINV7R0f25e2icZdQwTip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U4o1NwXumVp2mJqqxzAIrAYeJqr0Oa4lwuGh1gx/MW3N/wCICFLzqVRwUzgmN/mF1B71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DPzE5ZzWu2F864me4BWz4iaxC61icKeZbzti0W1EVWE64l4y5etS3PTHiNcnvMMVncvN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Xi9+0FNsOzNojvLkN8zXkUhGO0P1C8DgKjulTiBJaB8JYAM1p7gx1iZsUu8V+Ic2KLHi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J96h09qgNhRiP9csWkYGKMXLxr/sXQlqhxuIQ6sP1BkIYx6LnF8elc78TrzMuoibhld9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Kp445hr9S/kPQpMa5hqot80sqfKSiL2HsiAJdJiJPfUZnLc+Kn79Mxmv5nkf4P7UqdIL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anOJc6cQKxzDd8kJThosA0YaLLvKBfvGqsmKpb8se41eN0RusPzHiJiJTSWuIRmhD2iZ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I7hha2ly6KAsrT7QYqdhi7mhgcHcWnq8EOouODkgenQGwdTc2rVxw3RVaLuBR6XBdmtK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Wv1KFwgDteIkhKt4lOgMx3vKKISyK6YigXWW8QHa0vONkWwIiiaBWhWIgvAxYhe8vK2w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eNxajECKIL9yiD5H7iLl4ZlpBpddMZStxFWWrxC4FN/6hfGN18Qdl7OJjRTQnMOhCRQ/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d1OcsET0Zrhjl6MD3BwgGUe4hbbdJ7lUCcKeRjXsnJzDBrtgjr2ZYwsZIjnp6l7aHUtW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Qs/iK5UDgxFVaBPkni+J7A6lFeXc8XzExluSZwIODLGhRXxFlgdf6hQDXMx+C6zGjRki8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HaCUVEXgpamY6aMbJ1/A4iN0qqaJSjgvESgaXjqPMOHXvBWkxkOIlYlzafMtRDPdmILW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9QN2sS1gXhuJRzExFBvL2RQlXVkNCjtrCdSyxhozjENRDDJmFtNb94DYRmV8HkL0y0W1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EBCn2/zG6ETO+Yxlk5e1rFnDXHMCtWg+Iyi+YPg/1CSy6gpfMzZfaBwRuYWD/wBgw1JE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pckqWhRhdRWUDqoGlGTxiDtVN8ykWuINKLQ0Skr1rafiWo6R51qsDtmbJ1s46hjlzFa8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d35irWnXUcWjoZVAav8AEcIayW4IKyUju4VDVbI9L0Y3iWdj0zMgMmWuZljbLAnAmFuH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Q6o1cAFXdxgML7RDsX4jRRS9kYEX5JU0ECGqq04lutyxR+J4ZTjFwLcuPxCQjL7jxvqN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RYN+ZSR3qVrEzLNzuHdk+YteQbgqBvuLKG4FkHkMCzNKW4E72v4l90cJuEtaTO2Am1xO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qtQyk+VIHB7/ANxGZRiXAS/uAtIhwlJMqm5V6uAOsywxF5jSi1TcB5H3G5qfPMsci50B6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pWWt3GshqWI8QMbhUSioWhWNzI/qPFEq/E0VxA+u4Mf5g0lX7R9DzNzEHEGvifqA92CX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zzL/AL/M0XLrEVWG8YjNan0l93HEvVRWUkKEl04rx3AguLIQ1DQ9TaYqFPuczGyeGJpM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OWa9wzXUqfECrVrqWC94+4nAjWmhgH6Rc3BNR4DUV+lU2T80TCboeE1FmRmWZv2gAYO/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VnxKN/GCP1LsjdYxXEUQupzmFv6mgiy9QxjcpcP+4GPbdzIdEKDSGIBLwtmbhy8HUZf4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Ve1EAu/aDZxgq+KgMu85hwmvmBQ97hGj9RyO6NQsCm8zJawcS7xx1EGEShZ7ShRfMDHm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Kf5pp7RNFz7Y/WVQRlmUrM9/9SlAYjdzOxUs5xX4g9mzMscQ5vwe0EN5o+Ytq8RdQIr9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GyEZaxTR5i0Bd/iZeJhZzUCraPuGC3RsDUxdcwulFRARoOJoAnDipfw2ukpY2MJ1fUdF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1mG+5u5nfUSzBmXdfBDArfljLClX7orwQLtMeI4zuVG7sqiZ8JZVr/kAairOS/aEUdwV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W4wTK5rH2EPzNjMXn9TzaJZluczCvH8ysrewT2AHi7gW7LsrEYwyln+JiXL+Fy9Zbgsz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1OKlyvZ9oZ8wc7vzFub9xr4nbiofqViYu3U04a6SafHiPc9tSyiZeoKlsSVRcvvXGYl1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Z+48eJ1c0viZ/wBxnUvgyxaMzR1+vRw+84/uJWvEdYCyHhg65mTJmdB8TFEOlz3P55mb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BwMd0DO8x56O4qA6iMXaVEZwUae8Ri25+ZkKMewMd0uLgqLcxWkOsTNf3EDkpa48Eu0U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XjVROMVGpgBHnXtFCRBbRBIBZgfHiW5r/EOPEt1ZTEDE3CuswaucFYhUGeY7dZMQ3NMP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TPPEwF8QKjVqKdROYzYntLBthw6hy5vqea36fPGI+IYhrFpr2lMQztMuwFvccT3jV3c/N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HVkzUoJrc1BwIdbzDlmO40bx7RntxOMEw1riDjqYfyMe0NE6vcGVkH4qPOHEfaXyNzmv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Q7bliIz4LER6uHPx5PbL2XUvqX91kpXJ3MOCpgqCZCX4QzSotgNOBkeu4tHjI3jcTWkNy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i84xLWWDiu4t1F2u5chgtTcVBmEUptSGSlyj3xDuYGysFMCCsARoeUlLjEGw4ZWEE03Y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Lz17bhtdVzADw8MKrtXtmV3vLXVSwW2Vt3CGmWr48TD9OBcEoGlZLOYgttxRC4WD9e0C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ccbiKpx9kVTiub2DgmyJEDBr2iqPBBrk9auIjnd7IXVtZuiUN2bP5JRkgOcXHiyXYcro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0vG5ODZjTKvAy7NEQuYQwVCVojfvAngTLDQBfEVg5A4g4JfvBauDiULwa+vMBGlJ4qJTZ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k9o8WnVxKLq3T/mIKNivccRps1RiAskQ0zAZ3qIUAdsPGZq5mPEbOALnhjsAeIrkUrFa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Uqj4ipvbN+JcNBzuWpPhzUoXjs/UIYwVc8ldwLsLsp0cTAEoKr5EHI/HUvcLhlGiUdSq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xudahNDM3ZLRXtAIx7EuOLpHHY5ncf5R1wZ68RZFY6lCLxcQ6eCvaZI4JzAe35irt+IA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ytW017y18nn9QnHcF1GNAmrrmWjZ2gbN7YM78KdxhO8rdRMDVLHhg0AdsEWQFFw/SDm4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VxJRRxKxsYztbfqNmQvubC4PxLL9JzsJzGrgMIV2ntiLxVKtQf4l4xc6T4SDXnGY5fLn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qwWqgqF22dRApVWF3iJgyulqct8JpJeq8ygou8YlO1l5pmKEXqJ2L8xIUmYDNeBs93R5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kx3FBZWtVr3hQhft+IQ0w4+YY4RqjycQbhlCbu/Eq2W/4g1w44qOCMdYlfPi2PGylzEa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45+IiMAe24BAF6I48TIO2HhhMzeTuAiku+fxKggmze5e/Dcsqq5ftv3G8SwoYrDCmoDBt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M1P5ahMjJDd4iPy54jAKOJQSysX1GaYYFo/RfvHXwGs3NANRShiseGJ+Edk1zcoNVHIr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mbbmNn4ilP7UqsTxBvcHNddRcVAQw5me5X0w3Px6BnqXd9zCGfb+JgY3zLKK5miKcQfp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tOprEb4lneIwZuHvcznBcpuXcHFkAFR3fbiKVRWTG443OXVREXu+YQqLtgwyxUKLTMgy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jW2deHruLI51mHGo55g56mMEtZqqqZT5QVIKRdxn+ZaIg4bJclLsVJGlrPtAPYZlZn4g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hqXXGIY3xOJXXvAmz0FyYxw4hqv7UtW0ChmATMeJuBC+KzKdkZ/uX2VkZw1n+I1MpdM8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um/EpDVIzMP8cSqEHAWFvB7Q07wahveKnfiOTG4G8CpBYF1BTE68HmWrxK3KmkRwYxU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ZJhuWar5lstPEwZqZtjVxV3ORyhgmZXNe0R9VO2OTC2IWr2CXRvrjuBYlUH7gf4QUwRB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vC7i31LrBibB8RwuHc/sxLDintllPEeIxpJbGUeMyksU9iQzOoWKjIC2pfweY5Ta5aeY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QT2jGlu4/Y4fEaRqKlr/ALqAcmP5hurx1KwNEe8ZiCyDcs3AOnPZFdKt/EeJZ4zZKqcY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1bMMb5gjqv1K6izxnEJtjNRi2XLiWJdHXMxbNx0QbhfmVXF4QNGyOfhmCs7B6ENzpLms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NBicNZxiW1nTHu3+COUb+e4uIY4NxZju64i58cXPFQfdiaLj5nic+LzKgoHuGU5SmZzA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goKhtUMANTGaM4slZNVMF0YMxeor5Rd0+0s+5k26Jx5d8wWeXmNNSj8RV/h8R2nJOXFv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UeGGG8bllubxF613H/hliuTUbR0ZYY11mUHs5meWu5Qn1FZiFCPA5gbZVurAmcWxWFau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7t/iUocFfHcG3WZ4HHMXqPJHVVUtNZYjFxDi8MWf3BLD8S8+CFND7yxB5NPmYmZfRWoX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ZrXknsUjDUPJjc2e81GC3qYeYXCVIgV4x/ucGoV/iM4LN8w3O2o4NxcmF95o9wlypzMr4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pxE08zmp/M184lcXUVG/EewEP5Zjxf8AOLVk14hErBbuLrPxKwXD9R++oe8YM1YQOvbb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EtjrGu5ZeGqi51XEeL5l+3TUTaiuoUgFbx3GTbw15zqHKe0WRtuE3ba7GXR+0vw3cx46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FNl7YHUcsaYku3MifdomK2BmWoQaqV1NeIbcBFVSCFmqg+shvpE1Gu98vEMNiweO5UFb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ZEWDxXcRGvlrcVkN0UnPjxBBbFeDK1kDxuIUM++YhQa6qWDbK/mNcDJ7SowVhrgjRY7p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YqjcqC84bzH4Pwllo39SpXwzcQ46OeBi8DSCsZTyXMDg/MoSzJz/ABGlho7jfYXVRCNT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CqcFkLboDk7uV9xU5VkLtQx0saqqtfCV3RrOo2byuf4mEoS0F5OOYGThN7ivUxK0Oq7l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YKXSMiIE1iwcRwamV0rGYxUbOiJiHBglVYXsZfoL0Q76YkI+2okaVpYsaxqpbYHE4Pgc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FfxKAM1qJdIAXyseRi4uhvreL6iV8oSu/wAXGBStYgYrXiEFd4+IVSJWO4IUshRwixQr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EiAxiWI/CWqs1FL1cOFjhgNQbNeZXGXHmJxrncoYXwMIor9YwrZvqWFra4lO+Me8sWGu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Aa3ABK/hNKaOKh5lrRDEqvLEahWixgXm6BAEUyfiDbw71LptHiVqZaK0gVgw5I3nsKhD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iEULbXJL1DoiXFd5jLD93O5RhOIPlXRGu+7P4hER1dXKDx5lCZPMJwFlbkPHiGsvsOIH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xwcRAGVcdxBuTXtNloOiOo2E1yOGZq1aFS0LBatlm9ky12GpiOuRGsSwJp1L5cMTxHtB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S2WHeoq0fb8xXECquO4HWcSgpxDa3A8QKsoKIfbiU4nEEwlQVi1XHEwaJvg+0vbeeU5l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ZrjpYhD0IUJxA6QKwVENqUfmXrp4iDhghbjHEGxD5l+Bn9QapbsIA4xNAz3DWVUHvKYc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lr6TDMcbQCUeGMhAqw8zFjedyoOX0THNEzDut+YizFRLRKll88xJVrj4mAg2mT7Ym8wN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KLX7TPSiLcEPZzcVbmtag1ErP9qcl694e/icVNTe9xM0ldMM1cyHCZNmJ+kpWNTZmZC+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/cMtxle+4Vxm4Ka4/UPFy20BjKTMw8JsIbOtS6TfRLJdw+pjGuYLWHVagzBqa6mfiGXz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OjxENd+IWvUGNQ3MyniZMwzV4hrG4grxGDHMciMF3UIdYY10LZh1XAVUTDyLO2FN/EKj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grd3hcWq1GMT8EVGq4z7TbjbBrLPCCnhjcyc3Ovc37RrcPEYk2xeCXcTQzm2MtzC+0te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rNZPMAC6eLiX/mLZY3rqJl7LiVS/7msurhkzqX9RIv8A7K0BNw50DQihWEC23U0xipTX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NL6ExdYhYN/uJVlNXRMKD4m2MwNjnqBQ9xh1x1DGtk0UTMhz+ZYOVmOoImsk+KlFZLvD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zjjxMgMhFwMhu4rjgxBQOauoIV1HsY8VqCeXEwrhLGbmGc3iIA/rCyN8S2ws4JpiLp4G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5iKqQh5j3lJ8isp7LviJ4q+PEAN8S52TjJDlxllhgogZHczrlr7hIfhzPyMz+whMuYJS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MLjXMQUtdEAyMxIpXhlAGwn4iu5RWHQtS134iNGA2Rq9VY/MxAB5jiALm0IFaumBTcTT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mmKB5hd5+peuqjdHJC3n4j7JUCzUGy3UWLEUA3/if8REEUzOL/E0DxFoK1wRnfjcRxox1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NNGGVIr3gpiuscQrv7lAU/MAlo96mOLgj20wf7cdYxD4HmHlriXxBvBzLUqNP+JzfWfa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7cE61gl7nyCqyBq1ftWosCYPE4DzmKLpqYmXHmZ2ZOeYsLcPEMXsEhZHCrA3US4uOKx7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i45e4+EvhoqKpXRsuapqJZR+MR8e8Y66Q1X5lt38SyrPuCuGKjRvSwdrvxAsZkYzCkMF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GYCXsuW94fkR5u6J1P8AGpkx6eH4nfU9s+0MTAxqVsOA+YKEORnxhljiEdLZjcXnxBd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rjXcRte0UVQOCtECwrQ/EWwY3mfFTZcXmWFT35mAh3tl/i471tb87qowy5Ki/GMTbWK6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rFn3LBqKAVkGYrAw1HTdj/cwlN2tXAosJeMQy5MSwl90FmZk08a95v8AhdfEUqZBv5m2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+1Rs4xNYz18TmhGXVDFNSAJb3I7ec/ccDk0Qxghe8Q2Vot+RNS2jXUqCCdkZulOS8MsL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95sE4PJCFVaRQjQpbG4lxZoeahiVutEyGlNn+IQFLomf7UzdmxuOkxuzHuIxAWhku17S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t9HuBvQaxM5RXUKZ0TiV4fCEKa8QBf1YOjjkYihNnmX7yGLNwPoct8QZB3QM8xAkDloZ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4ollj4gHVWr4mS6r04zGekc6GESiMXW1uc1E3YgDLcshuOmOQWuU9uIixHwDRNcXPacR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OeHtAkoIvuCN0vITBv8AOoxRkMJP0YYjkFtfOIWVtOouVj5gbw5CUi28wQa1+Yi8Qhc0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ri4IylKuty00t4qqmM0XR5ibpzdQADfTupUoEGDXeeYwb26txFwQf4mwgmFjKZrQwMKH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p3GKr+UxwWmr6hqKrVGIlApC2DqNbRV6YGygXj+9x4sBLN1RVReWY6kaeZl8mmCXM1dQ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WdEogFnHUwC949pRFNMaDxMBV8OGHAHgTBVJ7cytcKzMzWiM7dKjiUUsviCCiHHUVbZl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MQ5IsFFQqo9eZag6YyyuwgHbBFYjPDLTL+0sKsbtz4jpm+AwS2xtkUgZH6hvbviCyFkc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iZTl8ZhrVXGuPteYtA8EbYGsb3KywgsYDKTThKmyLm61KsysyuWhghXM+0oFM+biEoND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RHtqHyh9D2ntXRG1SQ4ByYxwSxbcvIkxdDNcylF2kGU+F1KvYTo/mFClDVy+h0o4mBzf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Ly9TJD2BxUSF6PHmVIthVhj8ROdV+IY+B0XHLWPuNF7u7lliZhoG4UldzUXnjxBMqa/E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dVKsioslh1FotjWILBhdwA/zCQrnXUc3x/EwC1fMDZOEx5loq2ApgPWsW9zmtfqCB26H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wVRV8XGqhfEoXfmZiLrE8M9RTNfxE6/Mdw5zMHPE3XqpTzfSWIGOoHCcTFxnFRK8RLTN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Qlayeixl9px1DXtFsvR+o7sgzAy1OZv+JoxHDjUApAvOBzxKM3Fx0kxjRvEKwBw7jdup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vcaNbvE2urjr2jDRggPUf3BMIFmo5MYYUy1pqrxE4B1LsxLkNOoXUXDEw0NXljQxftGb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EvlgFnFrjuJtWGPALf7iXrzNB0SwNQWupSNCJw6t4r/ALMXjEVnhNx3iLQ39QwcpCva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tRapjpqDfzNal2V1F74mxY11ic0tNRGhldaNy5noMS57RkRGmGKhUrxj71AX/cS/gTCg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EyaKLKlusMJ0VfUAWIXdnoYrD24ix5mhLrUc0+5gjuz+sxVemJOsx6uKmqx1M2NSzNa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y511FavPBAZXfnhna+I1d7lOh/URVc9ymmWwYgNazEWu4BrN7j8FjshfhXtAXx1GG4tB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boVg9ohCrqMRp1U3jXMNwjXEtUAMMbCUK94aad8SzZrg7izzKGV1DP8AEvBZHikIjzBR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0cVvMOR4zUSGV/JxDLE6l5qoxUKoBXxFu1BBKutRVlv5g15bh2hiwmrlNvDXmYTGMRCZ6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WOYglzUaoW9kZJgGK1KlNljcor2xFu+9KeBVyxwNsRCGw3zVzSohNAoV54qVgAGutzDT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mS1+IYfN/xL4mVoOo4fEU7z71Bo94qtTVXmNnzqOniYuBzKD0LGt1HoYwGAsD5QcUuTfm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Zmh5ItvEwaxiW0wHcUuFeMEMTevbEwu6MZrBDDZXBFsZ4l8G5dnjuL94hdZg2+ag3xRL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hWo11HdZeb5nGeIg79u4X0fGHL/qEqos4NSh6JeL4iTBs2RbZuorZma1qUmGgWMxpD4l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eYBY2nE1vjuIV21cp2uWaa5R3N0CZ1DdLqvC7hbG+pZluBx8LFHSvmDwnxOGzJcw5A7+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3vsQI5ywRuyU1qBmKBi2rjKocLXcCxaZeJRDtc9xsAjzGtYrpw5IqxYTmyXU4g/me3LP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ZsSXKlFXSzdZnZsJQP0n8R1gIXFleCISwzENRqCsJzXUQAa2ky6qVteifHUBMmX9Skad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VBLY0eYiylF7RxhccOY1A3L8LCH/AEalmslGqlGKOMsFNZ7zRPrMSoohPBP/AFDdFkOG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Hgencc1go0QY2PDW/ErK+8gCvgQkJrckRfDK49yFTX4H+tQKoMVdV/mEPoNeZyMU19Mq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6FvmXBq+u5SzUBcMO5llnF14g4BMQcdnphXOc44luR7upadgqV5YVn4RuLY1B0YD8zA1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hMjLwDm1mQ7ukcVYM1EsWsJ0e0ACgrO/aU8Dr/UGJXRKp8/4lWtTGfELCljx1LYxviIv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V5l+i/qDy4avOo21fOVp9oABcYZsfo6eIjlYWw3CuUUGSQMuBhJY4HtWJQl+mtTBTBQx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lrKrkXggwuHMaxLtTmoFHJwVqUMLsVX94lkqBvZjElOQmPaJawsLd+8VBVMXK+WVVXUM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g3uaS6ga06OJfu6Im7fFQsUv/ENoBrZi41fZUYFP8SwiTBVU61Wq9RNK26CWX5kwqm7a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1FJzZxGWQAfiGY5ODyQlW628Etd0OLhlGJjxKkM8ETa9jUcV6gFSY0ouLmGfFObgYA2d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2twocLZMcdxX4yZagE3pguuy03KPIjdblBT/AHFIN3ZHqDwTiKXL5blLgq0UbOY+aMD5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VcAGTrGZgntWUrQodR9sJixCrVjzK0eAspIvOuj3uWkpXfcDRwNsDQFcXLDYY2QcbzHg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1iO0XBoNm6xCxy7p3cKByPPcEvy8Rg/ZxOQ3WVj5MJrmXwMOmLARtOYR1zFDU9DUcNrR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w16dJwQpRjq5ZsxWeYPpRgO4SEesV1HR1Gb4eViyU5OFbiNVqm8NkTuAhtxVd5MRYDcI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yWxfEYK4MgS1k3CQb28YjhRQ1xK40BVEqPZuUVJdAa4lByoPVxcGuIgXxqKqFqtgXq70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y8+dVmUI4x8kJz44i6vaNzzLEXTVag2N8Qai2OQdksX39SxoJbwKcf32hBoZWoIyuogI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cRv9REmTguWM/Md2qu/MOWUX+oUV3LHDMFrfggwu2Zn52oqljVwDnF+ZXx4qVDdLC+HM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Olo4cROmY/mNWtEOzFWpbwENiPWHECtcREJQ3FkWEpfGJyByysQ1XENdRaQmb/qH1+Jl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M55idVmDNPMwRVlgtvRqX4lY7ni6Io+I2mS4QvEJWbiNZg08S2ri2BfUAwr+JSW32w72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qjHMqsTaEGLgUtYlroKiZxB3qWtxz9zKAFTmZ/vMuOyoHEd2kzDxL1jEdXq7jYrjuX5Y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FHyiFX8XOR1HcL+cDl9RqAalVDywYK46lLZlvuL8THVWVDl8xv+ESCaIpOpm9wZeb/E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2Z3LCupgay/mM9zAUhhjC9kAe5AA7D9o7xzzLFpoQ41qdiazMg2eqmLvJ1NfZC1N111D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8Rgovw6g1rfaVXvK/eWtXuBeir55msr/ALl1unUWuIZdEKznmPWIKPqJqtEEuj/sOIap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Wg9Sqp4XTqu4EinUSwLM1xMshUQoMFcItBeZulLMsbZrctyV/wAzkrxFMDPiIG/uYWoJ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jVoN34mUDXLFW6yvgrMY2XWpmuc8RgZTnz7RkC4rHMKG6oarn+Ixi6qUUo0au5nFQZ4P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7zIGLyErSi9L+oGAeR1AF0JlgkCKDepaSOC+mU3qwS4QBkAv3EcL+pSF3UUeWzMQGscx9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GCEBr3ghQvmoN2h1LJLLt4mYA6cai03xmow07JjcLGOYxnMg6qUYDpQzmYRJOTqELMlF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DOb8xtTa+4p9yxr+1Du6lnvFvWIqblrxiDX3uHyit8zfzDWZQ3UJZGJlUq8vbHV3HhvJ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q8xWgwcwaLug6JVVhxftCxS+3iCUm9vxAyCZYQFIatYE6mGjbRwoApfmpWfqBU8uvaWG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jgx8Shi/aEVYt1KWMNLUFHiUoBu/qNDeRxUz0Zc1cvLWSsMSp6F4xDS1XJtiMIpnJslX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0Nm4mBUc4dRxGfvBlWfqVth+EBaQMOJdC7Ax7VV8ViiNlZe6XHY2dkDWTZJbsnvNYA59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JFfmXRVd/pFlFk7xG2jCqo5gFrfbcaIUHrAxuaTTNxRf+kSqnvEGyuVY0rSpkj6qPEsX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uPa4wnmvqHgQ5jXX3BkrWDc24gs4jTcoZGIL0Si7MzpxCLKqqEtna/xLNShZnJKsVetf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TdRvP8pR+U0qLLDyKcR06vEp74bzHuDJSS4cd2/UCWuSclwl2XSUAlHALGrZctObnHxB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JZnEYe/8AUyC/MwXF7QtUcWjJwUXmG0zFFb/pMN5oGwe0ODkZvO40Ld1tL6tzm3UXIIhu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VbfqBFO1Rpg4hlUvJeajuN8i7nCC7XxCG2w6lFcKrWMRDiyY6ipjD3jrI9VmIJpXPctD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1HVMxRbApEoOTt/1EJRfVTDmbysStjS8Fal4p2XqnUzk4oNj5mZ2mBaHcItKYhpgrphY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/hH62Ia4jQNWFRb505DcqY1DK+cDfOI7cDcugL9pofiXFxEUNoh8QGza2vmIUicbgMwi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S8CBBdnco14Wz1iBS1a8wfNeWAVKm6ahUurrXmBOGnUv624uoGiHGKjGQDm4YQtvMZdO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5CoqDFtJcOHhBLxhigf68yyj9cQEJ/iFZT6lFX1MSOzb+YyCqwN+0NSnfLUu6a5FzcY5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dvi5ZldtWFE5oSUWqE29swJwm5VWMEzthxLBkQWhxrEd1X5xKc4TiGas8GIQhC1qHHV/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guFmDJ7MT8iCjR0vXXkqCHdplFcvmKXhvvqGTgI7VDFURClcoBYHDH+JqDjFSq31i5cG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0s8xt/vEEdidHmEQPPDlyh0X3L4hqKCvGva5ZDzqVqNczFpnqWEKDcIay58QFCOGOZc7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cCCZ8zE5RwmK9odG3QW7YdqyC4cY6jbomPnjiGACYFeQ4ippcS0FNmOK2f1HihFPbqVW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gc+8Ib6b7jQlGlVr5jcwrvqNoFvx+IrVZVAU7/EvsOiqYl4jHpREoSiw3X5mcRluy6hh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RfDKatJmw1DgF9gqCLanT5nn7OSVaYZcCy456BLgheRHiyLxG0KNC/qUxhM4lQ0pCKC2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c8jxMl5ixi7BXg9uCI45Lo6lC0/4hwF1HIGIuEZ4eo1SyUsZU9f6Es6BSXX5mr10biah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xSnqJU+NnfmYQeHUFR+nMLdCkLALTHiAo0933FBa6xMOcQEoIxa/ErU79IpGs4xHeD9T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EyrWtfKKVTHLGNw9AB0glxDZy9wPdHkwSmLBfcqCNdShdcaYv243gj3nHFS8bdQWyjiP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ZN/5Ad4YV5nWHcAVpz7QOG5WibWoS42agsXmWopnqGHREzliUeOYQKviFeBe5uZ+PiJo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4I8wSqNwFY2RXdaj5/UyZlVjcSnX8S+o9rLoZj/mI7zHAFbl36NVqPiOOPxE4OZZ7TY8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lmziGpFLPjUoRLl3MwYi3WvaYM5XqOaFRruYL/llHPEvhEVu89yjxGE4y8VxGCY3GS6E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EtVoibplhLTTDnn2hZtUUaYfM8VX1DQ2O4c9RjWv4l26djHXWOoCjqK3bFaxqXheZTRK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XADKZ6fER89Qyw4coOpr28QtSvaNAUoEg2wN1e8Frnsv3qMwaSFU3Vyu4qqfOZZzNTD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qf4EK2WJQuBg4gtnH91FymaxFbkqOtWdx8MEqqsVFvoqW5YBElKGib/hzicKXnio/AeZ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b2RcKi4KzUp5WkF2u+5Vg8cQStdxJiVG1hETs8xG26DcSrhfGGPZ/SPC4r/jKsKzAPxv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F+qykvbwOo9W2rZcUPXvBrK0/mLQTXMqG+oIjr8QVVu+Ipm6dxA8JLGVNFRUrXeIKGBT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4hAC22vREBb3vLMHmRyrLUlDAcwVtIXB6kwL1HDGTDEMC0YOZcfYvZ1MblTfSJqZ2Aoq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ws78QNOdxABbxKFcRJbcsy4xqWRasx4qF2WKmLKm6uBcgDVaK3ABQFuh1HIppx0SmLSh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hd0Qeta11AK8INaczbLcVX7R0GmUXeuYtnjUHdRejHM11UQmMdwEKDP7ipgKylwBsSpZ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d0UF/mVcr8XqU5zei5WEDUdC8OJqCwMMYraTiENY/iYzNiFQsGqG4SFuuBgMD1XZG4wK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M0BGEU/zKMnbWOfEbtHPtC8NrztZRY27iAWL+4ZtvEDeFquJojYQA0Vrdy9t/hLCkPiZ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zOnMdez9RpYb+4cWMdShgvVL/Er2MKd5OYU3ri4K3s3ZHOi3qNtZ/crj4iLznEqE3fFT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DWAYY3x+Zkg9pRqXjuaxxEvBKNtagEDqcXLLuXfENv7iWuJQ4L8RK+Q1KU4xDDY8zdRG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QXH1hZjv3nIizUQ5114M0v8AiUkaDRUA5eGHmDS71ptntDoWpUeFW0SKQfNkIKiMs0dT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KlOogMm8LPHxLQxEcr9pjCruPeJaldXAhq3tAOKBhzkC0wGtXF9sJweL2xYw5fqWlo3u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1KRVyc0vV/3mVFmqYVSySwsbY8ww02DYt6hlRS2w8H/UQITjgq8xbG9ex4zGA/NdD4Tf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0gTGDRhFXR51lgHRyt8S7zGRTKrB6Ay+RW8KHGYXj6s4iVhvYY4IPLczVwdgzdXj3mlM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C8xt5zwGKV3Z4EHaz+NsASzeMSfMIwlW9V0f7gABk8VUYuymrNRL6NaOZbwF8/ERs8AX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6DG/eNLhiqGK4qZm1zObMAvDlUNk8HXxK0IaPFSiJbKmpZuXTivEosaM54MQqTY87hFT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N13DNABfOpgvBxD3Da/x+iIm6kL3+4FKhbLzqJDgsspPeVLVkB7iCOSuqluV8wI1a38Q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h8aJSpLqCw2rmOd28XKEDzgricBGHYOVocIq1nEyjk5Ye0aO2yoEo1HgyR1nFSh7b44h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+CD0A0XkO4luHaJGplwDQwRx8EWsPKMv/I07UN7RNtDl17xNQPQriFtPs4QrYRXDKEvR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hSL48xeRW+ZVg108QMqJd1Ux/G3F/tGyhOWWawtKfi+I/spwYficVirbE+YvQQGCkAcL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6mcUa4hHRloXTygSuX4l5cZiVM6LxLCyY3W/MBkbu6/UyjATHcPmGVXZcQCDPKxUbU1j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4P+kwNtWVM49qP0GymqhhgMW5j+ccjEvF/gjQca8VcFfYot+YalHbzMgoBvxG1OTuWtYy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wevaA6E5NwZrhXcA5vqDIPdRUB6oiDVQttz9eIFk3xGDV1vHxAEq21uae1GzfFR9Z4EM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aXuGhB0NMyZ02xqwU2H9QqJavjgjkGOLzLGhCXjRLFRXtAVC9eY0D/c3gnPtKR1xQTFN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o7i5QHDzFZbpi9kFMrBmyIMl8xPQ9VmbFEGw6qI1Ch2dQV1pfuIjDZfdS4PFXlAy7aZ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s4BLktk5h2Y8KioXxMFktpq+IgA4l93zMTIHO4ulGpdaWGLiAKWMCZEMCtL5YPe74WE0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JZb9/EFqKCa49kLgt2vtDoj7uF0vRzEnCnS4CAoLuFVO3qN6N/MTdin8RGwV1iCyzGLh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dR9GvBFoqCu6NRDAYIFPO/eU/kl8NkvL5ZgvHMLSHhb1LCVHds9EF4ZO47f7qUab75gL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8mH0iY6i1jqLjEXRgbuFXAos2Roc8ylFa5l5tiU5jR7n+iLRFVGLhAvMCnxEqkQicfxP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Jad/qPEVFRD7QD+EcYuOv3KjGoIF1iZDUzmviAVMTBBtuGB1MfYVM1RJg1Cz0xeJjSCX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UU3xCnM3r8Sm0oJrnUs2TBPQhUf+E2S13Mcrg54jaOqjmMN6mRuDnuNbhHLr8wx7Rg1z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7gtsXjtlRfL9watjGeoO/iL9RBhuD23GUshIatrPEPsH8oYncVH7mS2OoV7t9fEWrAQf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ssqDs9amJQ1T/EEKfEQLvUtolzVIrQ4iaOu4VB3E6VZeIX1XEACBoVAFFpJSsREtxGhP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tCCrS/McoaKK4jFrPcNV1pgFzDabiC8nuXCaEAavceAPe/xGNHP6hQVpZpuHWor78xqi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0KF58kJuBwb/ABFBYBjMIbEpmB6IrKLa2Kv0QiXQce02reCpUXTxKwMo0zJCq5h2UUwY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GsvyjVK4cHvBOp6MfEpbKCazC6eobFSuIwsDYfEC0CvO42eqaCMBwkoZMQhZl+kaLCsX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eYK7ReNQWz/kLhaNMcDJ31ccL4YM06z7RtcyyneonNcP3DgOYgLZ5pjRVM3rh4le5Uqq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gGS8cTLEWouAzCixk/UdqgjYMG5RpFiHVnMHIbEDGiLoZ8xVfAfxKt1eMy/AnO8MUKfxx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t2uhYmo+CUqSrqIaWsWEdmnsTOEnVVBWKy4cmXOq/UsQfsIBg8KpKOmutyqaBAtqDjYT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zEYJXc38ppCK+p5KNSgoDGWuZYpbcdFRIZvhcVKMU3ETq89xzz4mhvTzHK8+ZY3a4jZu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Dn8S3TxmFVnfiU0d9EyyPipWqYuSs3qX1ghWhQxKofeLS2Opkv7I7awmbmEnERi9Qbzd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YynxPeRlVvtpIVZx5zOSmfrqY++OJke35is5Uill7eJtkvuWV4qLrOXfiPTiX39kU5f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EyZqIqNTMT4Hc0h9yyhv8og60azHVN0ETF0+0IDTA5EQuG9nvSFGjqAHVTQZZcApujQm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IbaXl4PqUle+G5luQDqaW3GIFelOJmVfYRfmbpGdVLkLZ6W7YBSZ4u0y0gC7yRf/ADQR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VDHLOE6mO8LtOYUOccVTUOVWrFwaAthKrHUHxiMIMlZ7FTUwTsIYFnxLSmM26lRj8Upl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ocx0upZ26i63ZFenECzuVNkXj4gpKtL/AFEvgDzBeL1LCqMdS/ecr+JQ21COC1DyY/BM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UaV5JYjehVbuc6pKvXq8HmKsYa1TGDrFWc+JYdzgWFQ2NSzvQZHUsB4OzGV2trU7lIaw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IJ63DCPcEXTjOTxMnnCoDA4XUpWR3e0UQ1u3RUqPwGY/BUrYaW84lI8GXz2lwxZQb3LL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UZLrx9SkXQkVUORxfiY6hduvaUpYOWaJrmX5UTmALo8QSgpGyWC6eUp1ey8ETJmKisDW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XifOe4+P+yxq66wLhgDe6IQTNZ8I0FjKbYe0rg0SyUvbWjuBRS1QH3j6JWGW+o0HIMtP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XJzLZCOj+4jINo8y4WnLqolnFgtBBBLD2xaWhjDKmVuXQ95wMmMmXy4M1JHt+0GBty6I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T+3CicXDoJVbc/xALzlxMrFu9kqV1qiC7auYayM+I1MCOCsLEVpRzOJ9ioyq9ddR7ph7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mLrqOlW1XsQggGmCtfFDBjAfcSpVSyVDWRFK/Y1uVisfqE7Bsii0drlbN0xhuJCR33M2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2hjZkUXiCeLC5yAWeCZXFwhZMMbFvtLN/c5T6iDaMZBiE9THvEAdtBGljnjqP7F1fUci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Si2hqBcHMagaO5kK3inWNRPAYZl6pcwUwvr6gYVjRTDul8RGF8pkc1mVBd8PaFUs+bmT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NSlvB+oI0Rz5lBGi/iobInUYmxa7hhtGonWvCOSMtHk3AVEeC3EoCcK3OB9HUqeR5zKz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ONNbiAC848ReL/gyi1cXFPOF8Q1hSuYkatJgsMyrGG9TGZ3ioj+X9uXoiw65qNhJySq5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EQOZzW4RgHcPt5zydRksS9kcUHxqNbU5eGNZF+fEWLW9oFb1zBLxjojoVs4mMb3FXtmIU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yjx/ExE49owoquuKhKL2IYOXxNI9u5jWw3AgpuruVAMrF1Cn2gm0/wBQyx9RUFWREpce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eDLKWz5OpYiaggpXcMFbfzKA7rErXS/MR4B1KqjPcMf6zB3iYOcYlDu4lo93og4YYg2m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x/e44FnZEdSsZuWIXONTywSqC9dQ0vrgmquI6z/Se8G8aqWa6l96mNDZO6gWXF+pg1Cu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sRs1pMRAHUdfxPgeI1SaIG+iGGYPmfR9wFMa8x20EDPTDV86hZdTdYzEeIuZgBxFjGYP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OcmTUxP15laiwXKBFWOP3FDeWKQZT+hCZmDbiPzDlJQuNp8ygP34gVGpRMf5QwEIBpeo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57nlHcr6n7g61PEIELYjj4nZxB5IlIUGYgLH8xUd5FOYXNtrc0W235YZ4yrepVkLw0fE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Ayhk2GCDA48xtgB4jNEqsamHkuoAbdMbAR/EEe4uItj5SwHOG+JiLWMtytocYzGQtcRX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ysJY+4W2AUdQkYviEn/COKpf4lVrxLzE7PEBf8Mvmar4YKhtR+I/pQRSNCHBsRC7BVXD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pyQVr/UTdMVjESmaOoDj1Uw3zrcADFszgy4jcuglOF514iU4Y/MsWVKhSM1/bl6tLdxV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gGmTkgBrNRsVlUWgWCQgWdPEpLHi4VJxTl3cI4AyvaHeXMKNXhiVmDycQMjiAsoeLiVG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gTNeHaZIRkFcZIk0OSql0Df7loSmN8RdsDzEM2vekyFH2lBq8n+JSl6rpqPYslKf7ME0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VR5iecovQn5iGtKZfePIaNYgbw2HiAF1awOV1zLjhdcS4fD8QHRKXnTg8srD6h13MMmJ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YUHIRv4RfD7x22Dy6hqhS7e4mhiBb+IIVcE44hP6Y6zqaBSMaAajRWMc1EFj44lVSwUO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1BtjjjPUVP9SxwN9y/l+peUl/mNVk3xGGFcdy8an5d9x35hqt3ti7dTNkx4g2cPEyq87e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51F/Qz5nNijL0PvUfLE8xtY7RL6gVLsW4zA0cS++oUexvuLXNzlbhmDlmNI5c7maw0xS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8TTB8+g1Axjma1o/cr6JRy6+5aitJBptfECUcj+5UbdPU1ZbUfLACoGr3iG3K3Q6l2Zc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2Mu3L8z5xDma/RKAGFkyUalDSYiYl8vtCuJxjEKrMox2RSo2ouD1AlPHLELMAjPvG6oy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dEvuCsuWycxCYv4lRiHVmJfwNxbqovDmoe8NVxB6a7uL9bi4SJWoMGANDFMh48SqjdEr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6x9S/MGv7xBzhKZQBigJkhWwZw6RfcdfUy7p3Z+Is0oOLqqlXkUkipFFIcTIoK01KEiTZ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isbiptc+8BzlUI0DSv5hOuVSe0YrdjMzKc/ggtAIFTLnJ9eIQ+1GV23c6lWdag31PyR+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DHzD7AINcwaNM+7UEUxu3mEaARivMW6sx0BTkjRFnEua0OVCpNOo1UvqBavh+ZSYDgMQ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4smDCzU/JDdwqRa/EJWfDMvg68ytY1ZXmX0mMDep2dQMcc+0ubquSUkAhpczhutCqQxB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dioLwNbIA0oxf5N5lCKvFhHuWV2t08eIqaJarh5lYquXI86gm8U2TeB3gZ0aNqBQstcc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hxMxLMCR2DayxmMFrkdxJVSBqczlP8Ruir/tzMFs3MtcSoB21Kcy88sKsrHUqvlipRAW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owc3xBRyF6mooSYg3TuDQL4hlzC9eYmuDORvHiNA2YxFAMtfHiCKVHcyxGuXuTE+3VS6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IdDmyUQBTlC5QRLD7nYW/qDqtPWoar8Q0d+ZY5TBrgjWNiKpkoqIET4rRFZmTzCgtUav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zFE1Q6nQ1G1WEQUCk3d4hBEwGJ/gQyB/EctqAjmhxmUqx94ORROKS1tiYvbLWMPxBWSn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WABU5oePeWCpJYgGquAucEqjeZwuAeVaJdDayXy8TCxeq1EtDBLDX/ZWIYqNHMQoxXbC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xKjQa5iD8JQxVzd2RIdwTkUdxLCvxWYVUmNQmHXUo4CAXiniBDWMfBA9PuWLAQvGZbUa5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lItOYvYbHEvFj+IsBRd6zMflVcTFjUPZHaWa5lbH/IV0PvAWARgGkKtqlFXorggpTxFD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mVTEtz3riVKkaKVeYjxSBpTUBoOtTAallxxCWswkziWYDFal5lXP4gA4O4TkLKG8+J4q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MWOS8QU6xFsYIoZtvqGm43XtHNW5lQu4NLqNczX0HPUa7iGuOI6viF8O4tuPiDjNEsfS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OMxp5jgEyjPv01OYge5dE0DRlPiLRnuD+4mJXMFs1AXH8ymEgciPDzEMbgxq1wCNwHHE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4tUaJkKOdRXhBbKwRtfqZXca43NYyBDYqBsqWl62xgLNRL8Qt8RoavPUwCbs/iW5/UyM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S1YU1DHtF0aEdhr9wdc6iy1wRXXVXGGjX6iincABfUwGXUBogBQ3KjVmokUF6YYqUTM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VX5msIVviXiluBFuBCzVFkzQ3kxzVufEEgiPY5mGtXBypXEvSFLvxLBZdIZldPIRTM1K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7lhmn9y7Y5KuXR8zMXIr2qG+zxL/APCAhs7p4hFjX6h4krnlg1z89R035Jj/AGBDZWo0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G0vPWJvWnBfPcQsfBj1C28kXkV5JapeOohQqqVq+U2lw8Q5Isi3mWsEUlmc3qaqcObgV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HKzjZ1HaKfDG0tohMbh/Mo4W235iy6N+JaLI46g2UOoziQtZxLg3TbfBGuw1iFbk4QWY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pAishmr4luxi/EZmqXRBAYG8ZlNsflLTY3um48v6H1AywXrmKmPi9TqS2l0cMZi324iN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mG1x3FMrbw3US5pd7zLMlD5jKFpzzUSgJd4ICbA92epXXZ5amWyudXqPXyVxlKAJXUaQ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DSlaJaGJ9eIDqKt90yGEPeyXWtcRgvLL5qLft7RUY9qlCZjN0Wl4mDmEGPmNUvegimPq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+0bY5hVxf61DVcSnCYNG42LGiPiXR0czN1jqGfZ9zAB43Dsm5U3M6/Mx9xflOblAq6Nw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6awSqzxL6/1MYPqY6qGizIdE8XndQ8BMvHtNmN8Meutzi2/gmfx8Sz7m2jX4i4LmQ5JW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cVB6Lmj9S9lnBLR1/iPnMutlMMdW8xoL5/MAu6v4g645rxFotHMoOwzqtLqFNr6qC7V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fExM767hxXtgeyD7dY6rEHMtW+qltB5zs8ywqDiXaV9+nJ7Q6eT0zNUATBOKVPoHjiO8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tTh4faa0Ts1FptUWrx5lPHQPEDzSYRbv7jLdXUbrMdYlvcwamiIxmbuVZoWPfUTBOv7U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Z9469orrMmiLRsdxxEOmIXs94nN9RcF8Rv6nF1L0bgZr2JVLJYCJaLqtRX2lwNEB44qB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DC6iAJzwS+raEDDAwrBCGKa8xf8AeUGXRcI6LK8v9o+I6VIrR2xm0cuKIiqAXj9SjgHJ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o6lqeKZkBZx7QKZo8Q7oyMQt3Lnj2lwBv8hCMcmEnO8VEFr3x7zImzcrGL8Sq8MKP1MI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QcQgcDEuPLTOQcsAct3tlFl8cQOC3i81Lg66qCrY6YrfbtYgmoBeDUqWsPUYm94Jw2H8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Uvp8Ez5ZcMu3HzALQHwnMjyqmFlhq0UNVfeYn1WkQDVQhv5hHMdUWJfEEEVbQDFylrdw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ZM8SnHycRrQctamy/YMn1Lw3RpDLM5YDHsisdbtuMICjZkK6qAgbrNhSeE9vXtHOhbkv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tSsNQePzCtbRruDFFuK51L7xLOBJd6g1Q1XdkRYprVRQt2uFvVrwdT4yBBQxrUYLo0RH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LHK4iVVk2yoFN4OoaHmOEvvBTXUwfnbOO8ecTTBSZ7i2A+CNTKD99RRmjLE/rEy02fmF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0PB3LXfojNpVkd67mWPRBDSS/lRHUYQAO3+JUM05wSxwPiAcU1V3CgmvnxCaFREMAYhg3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tEstYQFxReagUKLfEaAGtREAZNeJWNKNVB7RzMFpy9RtXfiWJ4GyNDLsz5gGbB6jDaqi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nxMDPilWQ6bGi5djk5MRAN0qty4QeXSEqsH4Y3aYdk0I/EJFqSMegolhDTuA6U/JMrVa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qNe3q4IRQGfjiGoNko5b2SxKFaM34mqgY3OGLgEUEIGMBAFLurMRhR13HBWTkjBddiMw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X8Eaxwy9UpxEtLhGhriALKywA1AjAEpC8+0Mhq+iLnqWbOEPT1eIvMi7lrvwDzKO3zBw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P7ktGBgWLSDMlGc9kIu4RLxPLiKPA9zPxdTi+ZREL8xu6rDUsBlOZeZ+IUMoRC/Qp6ah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1/MXpg2bhd5qUrx8yyt4YvJm/RorBLvfE1+phjNR8sHHkuNtTKsgSi6GcYYHWo/5yxzi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BjAGQi0sycx5X5qY+5fYfE16qXXO5gRKWGzgBKLbiG2XR9iADzFFX5gi5idE0BiAFu05D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cZiwp7lDy3EZOP1NjriJcjAguFTH1GSj7ghse1wMlPiIqrx+oZKAhNKW1UYUcBR8RRbiL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88yvMHLLfMcUKEvikkqhgV78R7CWM2PxqBrBPjmddj6ucQ48wkVaziO1xqaMBjtBUeh7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NT6OI1Me/wDxApewazLgXWYtW7aH2OJmYTmBD2FvMIi0MeIbKurmJ8qlphplgnXMVKtn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ImzCLlNznmJOB3lDXEsssQxCutQ0Wqb/AFFWlbx31CrmIXHEINuep93EpbtMAw4JZLdX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WyCC7eEKHkvOoVS/aXUunHUpa3VbIQBW9DFKBeLLiUBptPdBe8amzMXGh+4I4/pl1zba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Nc2ZkdL3RAW/DoljLruomHo4ozxAd4X1m0q4JbjsAGU1KLnGDF9Of6RFuvciJVFdGI0a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TWZHMU5LNTMaY0M3vnvUuUt86hfD4u8wTlEhVKyj8RQBAEXp3qphWo4sJqKY5SO8n5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Oe9q4iBkA+35g+fihQZEyJQgMGB5y1LcIp7M4QHB+krEJyOkBgqt6iFBWOI7SuovDmogd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qJNMaY79OpucRbWOSIdYL8+IlCPY4gP4WsZhdazc079u4o1nFRJkz/iVhVzDdSqyLozU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P8EF5e8a59mYQwdrE3nxziUHo8QZeHoZe/8AECng/PxGscWalrf34nQavEGlRuKz+4i7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bzNGZf4lnxxDHmaaF/4jhC4eZTgC1nIIgF+03k1Ls94Y7eYi2vn2itv9qK+x1B07ag0A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G6nPki6o3DGZiXdV3/WcwU841PP4iuw4gre4Oa5INlcRWn5fEu2fhJeFyxaHM6G+p74i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vSFTTxFfuQMixuo17Th2VcBe8XrqFFOo2UoMnXca0fjSor1EJubLXkqHDZ6gi9zicTU1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xHLSkHFVEqHp5l3uPu+CXbrXcPzLfMyk5OJTj34oiraMbMjXtEt7m/3K50yz74l/Mv7n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KQLGxqqjjcf1OTiONzF+09veX+cQ6uX7iwUAZx8QucIDU7mMR/7NuI9PHUcGrOPaUVts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AIsjhLATAbZT2EruDKRdVBeaNeJRrj1Pio1WoY7qJbXQj0Y2luWviIUggeQZ/MvS9Zrq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jm6iUBc9QYzDiYFuVhAUE0VU126PE9kLH39GBWJaxrLBaFKdfxBZrgzB9dwCCDOP1BJK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jWWjs0IaJtw5lSUxwGpcow86jXWVQvoYtzDCC6fMFRqKKLj9Rryw0z8jUSyDrUta5OmA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use8dRC7Rk6nyQGPpESnS/7l7+tWya+rmY4mjT7MyXWU2qJXZtSUdXXxNowP3LEQNBpi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i5z7yoHdWcEAZo4R3AC0mrxUCLKPMu7qGDR7ajEGBQDPOoiXwSuvl1KaFCrtyxtrVVhy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KqyiiMVub6VzLsVDiC42zHg7iBTTl66lVpuNRYDA2Oh3LbBmBkhgmGVgsTADRxAVXgxn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XRUs3jnMLV7SWAFr4gWX5tRxRYfUGjk/MybK5IhFqBqxfiIDZlMPUZilroi7WWIZrEwD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4lbcfq55IN1qXFgdtb8fEyqDi4qiXkB1Moau8QIbNfcIS2ssdzmLtZJCrxfhhEUo4TmM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gKrWYTxavHPLMYHExnCYo5lAK661FhZh7PmWAnklza3VZ58w2JgAMMGDRiWHZzCV6vng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jaNmrhzG7MESlR3EQ2/4l9+BK0PL7QDO61A42ZQ1DBW/7Ud0ZQjBxxMy9nxFbsNVLp36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XH1KLP47gDDNWP8AfaHRmsxs8XVVGAcruYWYWfEaBXxL4wsX3M98CJVeddQdWXVR1jyY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mLNVHDHMZpVQMmCK8oJwX2Rwp9ExFudG6hgDH8xE6TAxTuIYWoihLGf8yummwuUyMJGA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0EGmo5VsQtE6mWMDW55oQYCfcIaMe0pUVKcfuLWKePiG8vjEafoS0MkQaYlbg1HCFt4x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oNfMMIUXF8wLlhgrbVcwbI7ziK2JxHs+JQLilf2oOtSBbp/UBVPxEpRvmL11uAu0K7lD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UNyq7f8AErlcYHDzKBdXuZYze0EEFJiYodQANnUDYxB6RlBhuc14YQM5mpz7TONvUKI2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8bCCjfdSvTme7XtAEBqNX+0oXrlijBScx7/5i/L6llTJ89QWuevxBsq6g2uzUAy1nELs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uvaANqI4ilC0IG1t7/iC1HNQs3ohfncqOPaOdj9zgiPAgCgiL1NMRqySnEFupsVKFICl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5qBmtTBg1UGjJcauyVw4ij48ShfJFsxAGb+ZsBhxDW+JdXRcNhpWS4cIZqPHOuuYhAq1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Wv7gJQPaGFY/iJa1Y+5UBz+JtPuZh4x7xo918kDI8PzEGHylWBrzEC7s/cUbdqkYAMnt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f6R6ABeGKGTTsGJVVnUoSAuX4LM5FTyJgwJDdBfaDAXpah4viDC+KNJPf+1EjT/Bk+oL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MUVLKrUqjEKGIHQZYL41QqBi3DeConTzFzF27C8lsXDTK8lxRyLdSkq8abYqIB+DEcJV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dXiUAfi/EStOHJqPs86g5wvthgEQ5YplAPVppa17Sgqexg7cVZippPnrVQQjk84YEpYq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v/SVgFnmV0pgorQKKoNrx7RRhwliIMLvcDfP8RcP+IIcGAhjoLxmWNt6qLS0UOGD8st5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8RDfBN/x5lhOBdHUzsaeZQthAlW1CGqlg7qFLHiNjR9TyOOZczhzBctBoOgZflm2K6ge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lV4i8PiLetcHUtyG66uLvD/cTTtwxBf9Rcdx6OOZkZgGS7rRLbbmTqg6iOg1UrzzWWVd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G1co/NkaDdMp1KtqoK2zpR/iDjx3PiGRNxyYgcRKh0cOJ50JhPESvrEvB1OV1UQLRRWo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L/MxaMENLxcejXEbYaxrXvLvRucLj5jL79o3g5rMaJdbl5DhrEu7xnj/ABP0f4mkqvac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RMsXCXiszTgqbcPmPFvk5lmDu4WL4vHmLwnDisyg/wATLfGcSm3xMLDVaeoQjZVkvgU3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msxcya58C2BKgBgMUQllFwsquLls3FVcnMu9O/x6Db4gGgsCNqMtnmptGM6jicQl5f7U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h0TSiRgXFTfvuDINZfmLimY+o843iOKyxjde2v8AMXacdy78ShZMRX8xhU0R2Q14vqYO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Ok7nc4Mc+0vUw9zcB2JfleeYMnhr7iXxiduniOukBFdzl5NzztNdRZAmiu5TH2alJAIU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VTWpouLxDeO+AP1KgJ7iKSyu1gUHZgqYM2ouCXzAFuBkcSwbRXmW40pi/aDQYKiq8V5l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eot+SVIFuCXOPEqxVSgLPMUysJKApnEWqblhP1BUHK1fMEQUlVW5mNCBjnxGuEflErmR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bEM18TE1bd7lUKcIAVqD6je37ZSw4mGk2xshfMXhivwaieWeZRd4XxMmtGbIQL2XUt1V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NhcRJXUnbNHcv0CbVNAL/cJ2G2JWuKuQ9oVJnJtPEK7HMNVwxKw4HjNsDQSarmVw56dJ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B2+biFo99ZhtMDZYaqUZpmwrEDMA48y7hTqLRwPF6lxtQ5WYgTmjJJcKGd3EPlxcusBZ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pkBjiOI9jdEA2pdauOOVY1FDCvEvq7G07I1NsVWiDF3Z9oZ6cEIUYcAIHsqYpATYcVUd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tdMujIcTSeeHiNFUp1cBwSPEKBXajcpsMXjiBkDeM4x1K4yZrFEoPFr7zL2KAyDt9ovA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RD2aTqAqRsAvXMvB3F4aeouXgg7Sr+JdFho18TsEV1UNqy+IeIavPCC8wn7gMUHwe0Aj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a7uu5g1TyXFtc8DMgaKxLQWszwRwXmFEBjIhlNDiAFJjKuNNkPm6mBSrOR5l1RtLqFut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fMMUw9kAo21DQAsF7T8EVEUvHUJlAG+4OFZl5zUeoAKrGYVAnKsEIAATebgFK5lKG4nE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pZdudEErfayzAt1gg2GoY1mQCt/EVhPd3LYBHZAsNOfaNXgVmB7nDmoOBbGqeyLBcRsF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M25OomrgtI4jbnQQqBrHHEwoquphy3A1bTAVF66gWVkxKAVPMcE3iJYvmLSKxogj2eI2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lmGFor4cRVVPB5hkCfiBLdcDuI+0gmzS8EYx01C9fgX7RdChWeJlGxhxKKuepdgQ78Re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IlkFQc0QfG55gQLiDi9RVX6l0Zs7qWdRW8fERlZQ9iWM5QQjniYL38TA2uKGXZrxFlqW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FczKWYqh90CwZhuvMVity9D2XGKHEE2XcY9v9TPoSg1AVd531OXb26lVtYE2/wAxohg/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WPaAYyjEYBAdnzUB41FNa/iJHIY1AKK/5KU5nAK/EANuYZ4r8R3GOcEquMzZgqZG3JLK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al3XMrk0QjueOJV0eI777JzLteL17QcZJ1/al94jbVah4mgicT9waQ8X5iVhY4KWHRnq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EFUhyeNEo4eWNB2fzMiHEF4PxA7vEdKNNYS1HZmu5jbC4+oZjtVnxKAF+g/cLSzAm0t5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zAIgeMmGtD3RadTAA+IDMWJo1BabXOAYjE9TZDJF1WVTDBCsVY/ELwjikRksbwnwxDh8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hfhL4l6vyVMa8hEOHLDpEOVfhYPWGO4irbe83GyFl0hm/wC1G++8VfEQNn2UfaUTSy1z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gUEONIkZfvcEu5qtTBa0cEQitOIKpzXCQOV+8PhLMPWLblQIVhUKQL7EWvITQiTgeKGY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xYC0uPeJQ3DTw6mVVogsX+IgDNhPi4lljiIC+ch3Cet2n7cTRRj9ShRhrHvLtDllV7R2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ueZlKrOv4nUHH39TBOJkb4+oZeJmyxvPEaGngrzEUzuyFsHhuDpi0zKV9i5YYCq1hKcz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6/uJ4CL9kD+IXUR+pc9up2Iqr1FV9RV68YqDWutzFX36dOCV8QvGKzNR4njcsGPglm/G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MAou2XdQBd9pxUTJmDQs5wS6avU4xur8wS0krN/0j+4Vrg7lnD8dQ1vMyzXM78zlqH/I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gN6PfU/mfn8VKxMXF8U8eJlu23nFQ8Hv5iu+9TQm+DuYH6iNOql41RHG8QNdOopzquZZ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iLJM2y/kIa/ibaxlNS9TSt3oYC/BMlug+508cRRhpgqHyznMoezLewl2p0FxBFjX+pYz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G4eTEWBXx48Q93MDjdP9QXKAo++v4mtCuKmQ95IINUxRdag6guZbo4gN4ns6W86jLjlV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P1LPiKLVdTJevbEGpd+0yUsWJajKNwaWmD7pGwetxfiO6K9upec6nM76nmqiuH7mkZGI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8UamBzVEeaMHE5a1xKpx8zW/mcPmOdfUFC9DnuKktxr61DQcl+ZtgDwTut8zAzF6mPZ4i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xDdD/ZFBTdAeq4nD1EED4P3A2xf6iV93xFCPcEuR1H9vFWgls3GqFKU+8vsNrmvaMUGs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lkcVFUmLdoQhpeOIBVdiHmNS8Z1uKt02TqJ2zlOQ6llpuKwG0xADw7+IE0zj7gVtNpS8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cQ2MexN7KFPPiDTwZcnjcziOSEFs9zUVRKUyVLU1mMdoAEJ/MDKgJ7wsbR2G2WrSDqIp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qm9SxsK6gVealYoLNrJhBb8ThuA0U1ADrycvfU0s12DmJuYrcuthoXIRspfal66g5Z8O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95mHCsvZM/UZgrxqopVMbZmANk4ezNRDfXAvMrIRZ8wix9yJzcHFcw263AQFc61EGWOa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SEZBF+U4gONLiWQW2qTqVAtN1xfcLivmW6PKVFqsBdzcMM3zF261WYf+S2E0gF4Mo+Ub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rjMV1k3e1WOsjFpeCVQrolNVPsn6yAwooJ1WSUaCw9Jy93/aiRQP4g0sUYs6lmJSHF1j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oIODi+sy7eVKyWVKZor+ksKLcqKyUxGYjJ7RowA2H9cQwJvRfGI7SxajRcazGqdGuiLr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wEIAcdSnN7LqVqtfVyipdaeGWdK8sWR+ItcyZQVbOuBJnvRCwJQQ2zj+WWKr3gEPi4kx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RxhRslNSzwnHeRWpaMGw4IDsJqswUf3Yig494RJagBqpzJNqxS3wU5hpzQLalxQcdwlX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LykcwkHHEJgDjMSOXnAlhbvf+4tusDe/aHpB0Y1GCNMU4tha++4AbWpdrKvqMIGCLJV0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H98y93OFS1Cyf3EylyPeHrgOjuXlBzECmdweoERa8IMW+JdtYgI1l4gq3VQtY3FXmNGJ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hLB5mg2+0uoVTNUzw9ThaYu/98QMcTMAxmF2vibGr+pnDb11MSj9RoWEsxKY7FsYIuWK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cZcWXXHmacuOJuJdEzuE0cVEPJDppjm2sTL3P1AtyZiI4lq/aFMuXOZieZ76mncODUW9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Gzc+1KvLcNfcRgZcy7gF6zLKrV8QVusx8RogCnES9/1mi+OJZuPUYb44lttfMVXbVeIY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GP0XOYKNIq8ThXERXxHGNB1LHUyGam/aXWOPENeO4WNnxOKipoxzPNMLfcPxDq5ZdGw1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eIrn4QDis+8cW6JWoF1crPvhjnDHD1LTHEtyeLjjRifiBX9xK3cBCc+JWbZqYvPcb+ZV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/Ee/xFgJq+SDnMBbWJiEyBxENCY1mcOOov0zdrAoOXXBhgC+F4jngt3FgGv1Nhc87qA2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YW7+JWWUd+Jdm61By09U3ESWB0bg9A/samRap6gt0mtVBPtGIh8sHaEeCDd/FaFSJ6i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8O02nyl1AdcBiUXQjxDUr3KRRYKHgjUo21LFPOpjwecwbj8RUvzuXnME2SzIxLG3UUvE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6Z8Qqr+4Osy3AFH7hnhzEtn5iopqnPtOzibbG++pZcX4uN1bEV4FV7Qb9vMW321Ad8TgG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kN9E7Mpq6w+MQBuoRZxpgpS/XEcdnzLsyuuWHieSoXUcmqnGT4lWHIXEdL4ldzp8Qqpz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xmDbYePEsg1WCha15jKtgbezF3db9Ov3BabzOCmq+4flhOcPP5lNOsEHlqoUhVNcRlF6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ZuEOo2bweoH96lcu+ZXGp3wQa1jM5Z4hulqG29VHjPGJ2ViXP3OaJ75DmOJbSfmY7gcf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dTIxXmLbfGJv29KgYe/GPDLeJpw4/uZd+NQ7MPMe+Ddyq4hvud/WJ/yG/wBBuf8AYuMM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+pixqpj2jk7ziF3ZuGXDX8Rcu3eIPN4dRaPxUMqL9o+/aoWymQCjRrcIG81XiblN1idw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9RklCh5zDJH/AFKg6+Zihww3v042nUNl68QoCsGVeBmjsn/YOuHiNUBOf1MIfHoY3zKW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0LNr+Za3F4rXibSc+e5xbuckdZqoXWBHwQW2OBo5WJW6H1UQz8zKY+I77l243q+pdOJx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ajQfiAC6bKi1HjuPNfUXr5Z3OaJdZ/iJgvUzB5HXgltTlGudy4AxrMaMGoO4qodYgkLG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kQsuK6IDgy7zwxsUoQWGajuow61MkVUQvAwrNwIWySIqKbPaK79NHpx/EWdv+pRdg4Xb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IVzwIucGpz9SgoysiFR4uXZKrXUtRmEv3ggkuWk1ks/UzKuAHC/38R8C6sOxNwUNEocy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m94hiq0xwMQceZy4D4LgWwJ3dwdvC4DUrWuXkxF0rwUzOBLQ2S1KHzDexFwXOgusw6AX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KLnxOoRKpgd/+57pmfRhUqC0DS05qXp2eAmChDdWENVGMH8uIczJA0Bf3/EueON/xGIj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WY4JgRQWF4o5hu6gvU3hbVMEtlrdXmLubju4Cd1GyYFSrkKS4eHkIELF3WkpXlEbKY9g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9bgWhRvMzYBmnEjGw0qaP5jJiAtBxl68wD/tQbCz4mNMq3zoilBwOYuWa2sNRcuPeM22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ZOOoRcTnuWqUsargxeJRmgznjzEkumr3BVoYxphu/YCGZAGuKqCxKRM13Cke86isFmr5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RcKELA64jubS56jNxbxr3lYMrNH6gKs2ydRLFYGbaO4VAdmDRUN3zvMABV6eZqp7xgLV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re8bK6PDEaW65gs71eYfrXXtA0QxAyMfDg4rRKOGe4Sxo3DGtxcuYwc+vEell2qWDAFD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rTtJM9xcmgqN7i99pks25X5gFh9Eaax/MFVTWPfqEHH8QaztiGcWV249/4hxMKqlRBc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nmEKp8ygdPFcxlu7OCEUoBVGMlyRNZh0qPbEZvDVUG4MzV/ET3mUcRSBG8N7mGIOLupT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b3MU2S7cRq2ryRSqwzLi1enmCtPagQFJqpxtvUAcDyERFFdxzWY5i44HEaJXMd9LgZhV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UHVy2tVEBnHEphuANaJXFfGJRRYJgfhBkefaANYgo3iu5RoMwHEtybiYOPiLaYjUUNeJZ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EirGxLiimuYip95cC/qVEoj31xC6lZlGEzKccxqZW+eoxDmYMytY+oDVPRMHW5fSy9Lc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zqGM8VMLQ3MI1Ki+ZWagaDKrUXsCOWNPmJ9/iIlP+RfiZY1KAv2hyumGi099yxcZqCYx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GGYV5Gq6jSQzRUM2YeamDGiVWBBdEWre8xb3Fydwc3fzLfE49+IbJqCjMvaYWfEBfbqF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HtXZEcajub9pYX98+is51KBa5j9RVABzNN89eJ0PiD3rmNPJPnW6nt8y6K2bmuIXazKh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2PmaZXipYsdv4JecysYllNBcPHEqjqU1vjHEQvGyWo8M8ZkpvW+4gOma4IZDmP1HYY0Q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OhG4CvbUQhPhklth9rpjGr2CaSg0PFT3DByTOAeUxVVh7DD8WW4oE4g+ItRWeJgLJDmY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f6alr3o1OR2ypF1KjjUs92CBjiPiDcUKUUViNYKcjaMF0HC/Uq4TLzcKtvXUKqUEKtd9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6jmIo2/mW7Ittbl3h13MLXcGnH3OJTS9zLLiXVZz+/EcF3PH1AVTzFaq5Qtf1i1c8OZd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xHe/rxBr3fuXJemv4m2tdQD6zLaIeKh2NeZhV6l449pjX9YnDicTVjuVgvniZF8Sqt3i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4lZo97lj7y8vieMQI3eO4La54iPGgwaiwoZ7kWNrXPtco35mTe9zj31KzxMe0D4jebiq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rzKNe8KLYO2W2WSqwRu47QN3eHxHxzFPjuO+3mW9PpVl1/iU6OOuZm84Z0rHMKaw+1TH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VVj2nxK0dfmcGSuY/RxLxXPXtMYrJOq8QV1iZGBvPmPxjqEsDLmFjiFce85xj+JrOoUF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6xU1xV+i8xO3iPTxmpmpVGdctTPxqyY6+P5jdtfrMqsfqZqmuiXYHUsuTDGJfEarHtX8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faVLVjPCRzToOYYQ596hVGVmw6CFT4uUA2uLj2OdxVRCA5HR4hZaVPwoKtd1LO3wRUq3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PtM0VAqGi6Os4P8ACYKVpi87jNHqW/mfftHWY1efaZOeCM9wPEUjFUQVOLN9TZrHpdXL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MXELrTAnfiXY6JRftLWRcUKIsZ6mM5xuLWL1LvH5mX4hkxviChiFBbox5gId0jEiAU4u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FyeI+0sb5lcErNf0iiwtrfEwucDBHC83t8QgIau/aAbCbO4bWXz+owMApyplcjPiaVx4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Y4ztgKD5IDGChOJbQLfrMq10B0+0ROmzYjpqH7SjEWp48wumuJn6tD68wWncu4ptycwl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wXApI8vLR55gwVXEeUXRiO8HGpQDsJTyzgndxBwHRUSIRyIhNJxLweEoz4sDwxhmjmjD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LFk3Ahwwi2fmIAlvxKpuj9xKro4SVkkVgK7iFUp1q5WMl5hWP3RqhTaVKXgaUWj/AJK5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cvIkW+BRRYOqw8TQkpjmH54L8yg7U5S7Sy1UN8cYjsVAtOaJY1pk2ViXjxc5CFl4tLxG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A9QiXTynQPlRPiIrRuOWfEQPIBgheKycviKMLxszplRg+GNzHlbm3/iAs0phZDerDAu4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cF8jeYy9bAr4iDVBrGYcLThP4hyvDZgIjjW4sVXhZG4534GVVBU4lggM/F9QrUeSaIUy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BHURmtWWGBUQzTF19JuIOmy76hNSzFatnJKaN5gGFjoJzz2bmccihP8AEbZk/ERPTWeL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csYjqLwxW0OjiAql6XiybTT+YLTYfMxR+Bw0cSq0s74ioqJpDNQxdnUof5G494JjsgsX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amO47BQwVogQYxCoHFauEct9QAbarqUsGZk3riKLqB0PdCyDnHtMNC01K6eG4MYrtHeV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NJeO45gyZxK2goXnUJVs0TLoiw7Lipp0peZYyffqKfePJNChWCUBiy40FlnN6nx74n7X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5TrEI1q8bgsDhdVxDfKiN3CbgQpM5Jgz28yhAFdIMYHjiBOVD3zCZaQG49LxQW5eJcb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eDPHMs5AeSVcqWPMutW7hXFEx7xcEwQUUY9oVkxX5iK1R+5gEsgOlRIoHzEpeWDYx5i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E+mVedQKuQfmYvTlvMVluzcKClEocmpe8A+Iqqhodsk1pjiGrRRFZsIaaJXprhxKSjfg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4vGKcwpjtXDxMlD1SWbBit+0UNccRMA/7Ny4l3yrDCtc9Q8GVeJjf6lFsg1sxBq1Zcyt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mUbcmvEAIcR4vMzLZ8w5eupY5DEtgddRfUqxvMTOPaaZq+4msT8Ibdbidf1gcHzCrZnu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sdDxBb7tlLxhjgu5+YtBZLz4jxrE4siwd7jy4iMmzmJWJ+upVbxZgmBziorpxKoxV/U4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oFmdRoKNzwvzLGqlGDUKXZC2Ku3FxcNws5qZY1GjbuN1fxDQBUPD51Kd8xTcVtdQwmHy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YZRAy+Y0pzuC3BH2vaFSUWXiC37TB1YuVMM/4Rc2vxPcJcgBP8zLlXMqDikWy7hwFnzn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Q/KWHBL48Qbx7MWZHtG4a3cX1B9iXmaKKrUoI8xR6GH4h4xxG7yxcVa6+o3IuDfIuDbD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ckaMGvaV/dRFVXi5Rv6jjs6jmA0/pNB+Zws5xDxEzTlg5c4PzGgr/iCxFWLHVQ/PM4ufM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bDiXn3hc595kyF4juo1rUyyNQdVOMviPWk4ZU1g+YOi7JhDiN0+TMyvm8R1L8zW8ymsR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3BxU1XPcfer1M/DMHiL39QaMQVMYjOtHQ7IrvjHtBZfWIvWJZYw2V89MHg0TZ/jiLb7c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2e+Jorie8Xg+Pa4137EbL0gFAKOCfmW+I81VzjGo6Zx4h6oCrdXCOYlmGEV6dQE49yNA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I5341Mjx1N4fzDZT7w6l8a6j00xcl489RA/tQ37wsKMUrrmbjvG+ZuieT6idf3MsCoORP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/EyY4qfghj+fMyxs5i/LEt8y9N+PE/ie2amTQ4uceZxXES3e8RF3KA+ohAy6m/Myau6M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NY/mWg5mNPx7SoWgVmFMfj3m67PzF0EJSymFjSlZ4hZBpLzyMJo/C5SzkxEBv8QWtt5l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fxK+JnjfEsigQrzFHJZnFXK92Y5yPwQ3Mhhqjg6lf6jh1/iexKYbySs7Za1HQcBBiwKC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40TRn4g2AMeIgO1llVynuSzQNg32kqqcgVfEbTFUeJe9UcRUZ+SBbiUq7qeGTxChpa99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otopYUFgJo3FlEGr4jZEVmZcHKUMRbe9DcC2vkmgVeIrS+8I0vqH5jgtlw5HZAas/Y+0E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TNHASqAflgnWuDgCVMVg74izFTqsRM26ZUNmTP8AuWUxSwiyZLR9RisAuNTlpNpdSgc5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kG47VfhgkHKp+4yV0a+KjGctiAhZafuOQlRga7I+GqFy1HKDna78Et0dkXGpDSD0cskI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HjQZdRwVvBuNDmhWeo3HjJjXtAIrDLoqDygNGcAuq7xEgW9pzChYF57+IBdEwWQ6AzcN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hqL3EXBsk0cRmItrQMagWgrVOCY2oN9fEqA4uoExcyApAW7OIb9HhxFY0rIGoh0hOOY4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mWi4rTlzKQw13GUGQJjobIpzRzEplC32hIRDJWQzHpTwXEeSG2Odce8CTHVOZjFPCO0D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O4rhut9y7T7HUCgp0P4gar764/N9ZdzHLLotdS9oDq9xIygsvj2qDhbDBUEaoeJY4Dke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nI8AWoIpVxUKLGNS8Ry9iIYBdqcQogHdLAkVvIHU1N+nvKhR55ljvAHSPeKqPBLI3RuG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Xz1UMKBauKiEcF1fJKFrDdYlIUK1nMI1k8SgBVc/xCUp5qvMrXRNDqYr+0IM+0oIPItz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Fi/ESKEWmK811M3S1+niO0yt8I1mHHuXDHoxWYsjp+Yo5cfmb9zWUtAWzHwrmCCv3EJX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A90AU28cQFCyx7RMKXqMU14mhaN3FNKX8zGXFqIBXWuD2jDuy9nsRiCZkTl6lOjPmM0a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Ald+UC72zLiFniBbDWAgSwTmN9TSKL4iHByQpIRoF4TiIrq1i3MYSWuh58RyGMbIzLb+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lt48Q2NN3qNrTa9JQ1UQUK1THraEoQj1zLLB2xGjgfPExrZrEGwLCq4jBx0xBlzg1STE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7aWs8ShwpTWokBG3PtLpq8k2St4hwIiCsfqPKvqYPeITWL1G1cQaLxqAeq68SmCrMp4i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HBWnUs8XLXX1KAO6lXDDQBxCNfqIdvJBU4fxHFL1tljBUeQW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